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爱上新材料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爱上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从化区太平镇飞鹅村南向经济社道 </w:t>
      </w:r>
      <w:r>
        <w:rPr/>
        <w:t xml:space="preserve">125 </w:t>
      </w:r>
      <w:r>
        <w:rPr/>
        <w:t>号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饶望冬、文明、李琳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87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7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7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7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892682-b899-4ae5-8e56-78517b7be16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7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628f20-7b4f-42f9-8773-6b6137c05bec/a0630046-6beb-4c29-9f08-1d7c31482b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7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7882e8-cfc0-41f8-89e3-ffa4ee3400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892682-b899-4ae5-8e56-78517b7be16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rB+jiDSMAAAAUAAGAADBMBMAAABWAAwAYNCDBQAGm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BgANAjAUAGADTQaChMAAABANAMTAAAAaaACjTBpoCagJWAAAxBRLGJsoBoBDlp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AIYAxMdILJZSECQNywcsaIKSCnFAJFEookWiWUSFOQpyFEhQgYmMQMQUIWhA2mAA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AABNIlQSx1M3Ihgk0IaQTQgAGgBibAAgTQgKmXIJpUAIaBMMALkYAAAADFAAGCYAAAN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ABBpiYSgCACgANMAAAGmCYAAIYAANMABgAADGiGAAAwGgaAYAJggAYAJgDACACgYAAN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oQrQDEDEKwSEiRoBCBoABANKxMAQ3IWSJakG5Y0IpyDSSsQMQNIGSxiBtAxAxMYgbQO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GoAAAwIAdIYAEoAgDUBiGCTQMYlQkqkSUEFCQrmpTBDBDAGCYKIJBMJm86QCpNCAEMB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ADTUaYAQxMTCgBQAAAaYAADQBwAAAoMBMAAAAAGAgAoAMAQADQMYmIYCDTGAAAMAaA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1THAAAFAwQMQxUBIAqBCNpqAxAIDSiAQCJNCBKxIpAAgYgBAxAxA2gbQNANKRiBu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G5cMQMQNgMAYmNyxiChA2mUIWgY0wTGJhABQBAwUGCYwTBDIkYAwBgk0IasQMSaSVpJA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SBIwQoqKBpSakAABiGjmAuWAAAADEKwBiChEDToAUAAAGgYANOQaYAAArAAAAAAAGACA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wAYAAAAwGJg0wAAAAAEwAAGgADTUAhgADEwtAAAAAE0IEg0I2moEjJEsQJElOaBNEpyo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AhiYxA2gYgaSHKKYhWIRiBgDEwaY0AwIbTAAYA2gYANMGMYNSlQMAAACAAAagMAAYQ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k1YAAmCmoRDVoxyAIIcgBTTRCqQAWUwTAAABHMDuQAAAAAAaGACjQjAUAGJqAAADBG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MAAAQAAAaAYANAxAwAAGJg0wYAADQAAAAADTQAGADCUAAZaADQxDAAENClyyNBQg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VIUkCRKgimJDEDBQxA3IUQVZDKEocioAUAAAAYNNAAYCsBBohtA2mMAYmDTBpjaoKTV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EMQrAGDEMgABgIaAGJpgJgmCTKSYiAJmkiGAAIJFLQmKqQCTQkxUMJGCAAGcoFyAAN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pgADTAAYEDAAAaYwBNCsAAEAYmAAAAAADBADAAAAAaBgDEwaYxMAAEAAMAAEYAA1GmAE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DExyTNSSBSYIDQJoBME0SNKCBoQS0ICgENCViBiAAAAGgYgAAAAAGmAxAYJgA0rBogc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0DpMbGFS1oRIxIogt0JaMCVtEraYAAAMAEMTAAAAAAE0CAQKxAIACGiZqbUmkEIbVEl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qGCAOUHYhgJiCYqYIJigAAA0wABhA0wAGADTAGAAAAAAAAA0DEwTQwAAAaBpgAAAADEx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GgYAMAABgDTACBpgBaMABg05BpkTSJVKxADQCTBMATSqakQACAloQK1iBoEBA0NEAo0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BSpExwhgmwQwQAAAANyxtMGhHU2NpwxFraBuSGkA0xuWU5YxNW5CxCtADTgaYDYkwE0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JqxMZI0JVJMVKCCkANpgCAAQwkYJUhJi8oyxDBDQDBAxDBDBDAAABWBINMGAAAwAYC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MABgCGAAAAAxDQwAaYxANMAAABpgAAMGgYAwIAKAIYO0ABgDCQVSIRSTSIYqGgTER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BpombmkmlE0gCQYAAAAALQIAFAAAG0xtUgBAAAAAAgBpgAMTG0wBo7mhiAqaGhK01AJo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BTEDE1ppyjGDABIEpspQDEynNADlQwkEEisUgiVKpGA04AYDCRoQwQ0SUVxgUACYAAA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DGiYQDAABoGAAAJoGAADEAADTAAYANMAAAAAGgYAJgAADAAGmAAMEAAGKCYAIwFGiGJ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ASDQABAy2RiIYIYkgSgylNQkzSWWACQ5FQmhAIhoGmAAAxDFAAAAAGAwB1LGBACGIGg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hSaNpg0QwKAFchINBQhW04GANMABgUNUrByjTGiRwRYJEjE6YmtVFFCJWhUpEhIkQA0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hJghsSpCKRwg9JGCGCGKAxMAGJI0oAMCQBgAAAAA0wABMENUxMAIAAaYNMAAaYxMEwQ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BgDExMEYAAADATUaaANUAMCBp2jAGgoTkBoEAhq0AENAAIaQHIZuUECoJHIqEAAIgAT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oAoANpo3LGBAAAAAxMBMAaYMYMaNpjAGgAABMBMAYAQ2nKADcsYFMBW0ygIBASTSl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VDW1INJIIBAAAAMTGIbEwBNKAxMYKgkA4ALAABlSUEtigxAYJUoQwQwQwQwQwAAAAGI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hMABiABpgAMAAAAAGCYCYiYKAIADAAAGmDTAGAwAFAIAAYWsABobQjE4QIaC1pkiVFqV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CBCCRUAKCaAgAEAAAAAYAAAmgGlGCjTBpoNMYEAAAADAAAYMYMEYA2kUIGJDcg3LGADT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OKcNbJdNyyyUtSkNJIkIAQ3LGANoWgEE0qGkQxUwAKRMIHIMQAi1iY2mORBDlOVhQAAM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hDBDBJghgmAmMQwQwQwQypbFRQksBMIGmJgIYAAAhtMAAAABGAAMRQSMAYIYAAmCjTGI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FoMAAaAABtOQmgTYJgIYRFxUS5ASGkBIqAFABAAAgAACAMAAAAAAAAUAUaYNNBpwNAwB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GCAAwAaYIQAACG0yhMYKKUsaQMgLchZIWQy3LlolFJKnKQ0gYimANpwNOhoViJGIAatA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DEwABiKSVNEwIVYAUAAADTAGDTAAYAhoAaoYiKBDBACYxDBDAGAqQlSEMEMENAMEACY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THU0CYIGSMAGIaAAGgYAwJQAYi1tAwYIAY5AGAADFTGCEZ5aZ2TLkESAAgKASsAEwQw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AAAQMQrQDAUYDARgQADAAGDGJtohgADSBiYNAAACAAYA3LKSQCRSSKQlpwyhCVUUW5Ut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wFYgYIpyyhEMTAAGgYi0aJGgARDEDAGgAFQAEiBIrMAEwTAAAYA0DaYJoAAYKwaAAACK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YIAEwQwQ0AAikIYJUCGCKBKkiYANiYwYADEMEMEMEAAAAA0DAUAgBgBawAY5BgA0rQDa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MhIVJNAAICk0wAACAABqhMEAg0DQAAoAoDAAbBBpwAADAGAMGmMBGIAABAwAaAAAAQhW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AmgAAACpZQkWpCiQaAYAwAABgJgMThgAwATAENIGIGCGCAQNyDEDSVCaVAEAIAAAA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NW0IwYAAAAMAYDBDBKkS2CGCVJEMVAwTBDEltktghghsQwBgDBDAAEwENCTAByoaQAoQ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RMYMIAdoAIaAUo8yRiQRU1MtCAENAAJgAAAxMAAENCAoQkYmMTUAAYDAYEAAwAYDaYA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YAIAKJoSaAABBbigQgEFCBiBiY0AAADAGAwABiBgAADAGiG0wAEmgQABQChoKAAaYh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IlpQgYgYAxMBAxMGgYhWAMQVUtGAMAAYmmDTAAAAAAAAaJMWRiAMQwQwYAhgmAADAGAI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ykAgAoAIBG05W0wBwmOgAYhQSSiQUkBKdMEE1JCaEAIaAYIYIYAAAACGIEgpASDRTaY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AYADBg0wGCABoGSDBDABoGJjEDSAAEhAAMQMQABQmAANAwQxMGmMAYAAAMAABMYA2iGm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UIAcsYAAAIABQAQw53LRiYxMGgbQAAAA0wBgAACupaU5YxBSAYANAwABgAAAAAACpCG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5Y0MTTGJgAoDhMABiTQhq0VSgmIhuVMLW05G2CYCAECFJKaEJVDVJplSAk0KakQ0AAAw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gAQgAQAEMtGmDGJhA0wAG0DExiZQADQgQAAhDExtMAQxIpSFKWMQCAAAABoGDAAGmJiB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xMAAAAAYA4BMBA0ACAQUAgTFTAAAAGJidcsdFfKfNy/pPg/nBnX6+J9OTE1YAwQxAx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EMAApyxiBtA2gaAbQMTGAAAAQMLQGIaAYgmkAQIYgBiRQgKljaAualEEDAAAm1UqkIYI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gpRpEAppIKEIEwRSJGCAJVIkYIYIYAwE0AIABJhKpIJioYgMVMYDBMYhgDZJSEwBgMTG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AMljaAQCBDEwAAAAAAAAbTAAYgHAUDBpgxgANyxgIAKAA0waBoUNJjQhoAQUAAAMYJV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87nX6T4HxJN+p5ck00ot0MUfsrR08raajTGAIAGgYmNpg0waYAxNoGmAmDTBoKQA0DAG0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BIxA0CJNAIKEgloollOaGDhtVLLZQUElBKqABkjBJobllEkUJUCBpASJE0WiaBgIEAA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AAABkjQgATQJglSAGIYFJgAAMAAAGDAABhI0DQCaEAAAgAaBiYIAQA0DAAAAAAAAbGI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6ihtMAAYDAAAAABDEAChgAACABu2TH5/L6jL868Sa/Qvn/nDO759UrURda4oQFJRmrNV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YKDABAADTBoKExtMYmDQUAAMQAAA0wAGJg0FOWNpwAWjQMQAiQJLKUobkKSBgxTUDqaK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2nTc0omhS5QQDECQkZBVuKlBMaaoTmEJ0AgTQxMQwFQkK0sjCRoBghghsQ0SqQlSEMJK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QADEUhDBMYMYhsQ0SNCABMEMJGEjQAACGgAAAYAAAAAAAFAwCWhJoTAGgqpZVSxtAxM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JwNWSYfPy/U4fnPhZ1+gfN+E5uiZutDKbdVki5gSzKE2WDuKkdkrR2ZmukfsjTuWADQ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YwAAGJjExtAIAYDAAAAYADaqBhaAgBSMkHKVMkGIGIG5aNyAADTLaqCkStphUuqJClK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QkEFOoqVgDErHIlAAGgTAbBNuRFJYVhM6KoVoljEqYinELSDNWqkoJGCGyRskoEqBNsl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gGIgBpolNKgABiGgGEqpENCTQDQwYAAAAAAAAOlQgAGiVSEUElIGA6mhgAIKJBoFABhc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fa8X5p5k1998140zVQTdUQrackNRFzsYTc75w7BVTMG1y899DXC9VKmCAkfsLl75MBW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wQAAAYAAwABgMTAGIAYAMYMBglBKRpFJIGhAAAAxMABgADRMY6TihOUaRTlgCAQMRS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AAAAlghoYIoQNzRVRcNMhKipC4StVnOiIbol0yaHExarNaIidJIKdQ9CIKCCmQ6BDLAY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SpsTAEISaUAAGAMQwiakEIAATAaYAAANAAAMY2gABphLYA0E0EtgUmCaATBUpQ8L52X9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+w+c4htpS1agqkoNFlLG0ZFy0y5TqzJ9DlxvWprOruayrVJks3ctVSZaDBIX9fae+TE1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tWJoxAwAaBiBiY3LGwGIAQUJjaqAChChImmkDQDQAAAAMABgDAoRNuFQ1QAEiU4CkgZ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rE7EAogGJgACYIYIAGNHc1mlTQ1RUtgJoU0CbqJptZVozVpJVhE6IzdMSoILKgoiRupL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I1SlpEBQhKgAYANiaBzUkTSEmAmCGAyiSkJUhMYhsTAAYmAADQAMAbAAFXj5erXxvgTX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6PwM5mqIm21BVKITZYFmiguUXTOVbXLz1uzKqUtVlYDsunedwXSwao4w01zzXTrHFr0s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nIaYNMAAaAAVuQpyJRLKJYxAwBiY3IUSFIBiCnLLcsZINIEhAAAAAAAAMGMTYgxgNyqg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QDQAACYgVAJWCGIGADQMGgBKDQmCFAraIpzQxFMTAAGnDaatgoCFNyiTQJqwBwhgJoQ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hS4oEDQUJggAaoYOJKSJUliaVSMEUhNsAcJMEmUhgAAADTAAAAaYNMeXF+YY1+h+R8d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EzekxNWspudZxLm0tGYq6M61qayurWGOKlpM3ZUWtBMcja0XaqWdyOhUVczLixxO8mc9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2cfWNPrzYAwAAAENAAAxAxMbkKEFCCnLGhiYDEDEFOWWgGkAhAJqAIJgAADBtoDYinElA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AJskZSARNADFlUhAUhghsQwQxCk5QagABpjExpobljFJThlOWUJjuKVtCggFUokOxAKA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AAwAQhgCTkiKmm5dMThgxFBLoAHCTQlU1KapMZIwGAACGQk1QAACgCDQMAABiBtB435b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pt1nKTWJVji3Zm+nqjzb9bSXyH6vHLz6PQmtCak0a8jovNUUZRvscW3Xa82uxJBWZZlV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0CmvG7M+KPcPmZb9zh5m6QtG1+pAdvCxMaaAEMQNAAAwAAGADAYANMYmMTATAGJgMQAJ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2CGxNgMqQYKxOKTQCBpIaEAFJoRiBiAQAAomgAoE0AAAUAG04YKAAGgYACVNwFJBTmim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kG4C5JGIQAptAIUAmAgBMYgBBSUjhzSQUNMbHDaYMIGgAYlSFNKsykIYIaAAALQECaQB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CACgCAB4P5f+tfkuOkTdVlWrM3Ys9WKl645WbTAmmmDNNOfrlKptSUETaYqouxOZN5e8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+3fxS+jv83yNfUef4+zo+foTUaIbqRTTBiBn6mB3+aNME0AAAAADTAAGmDAABiYNAwBi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EBgMAGgBibIljApA0xicDllIQIQIAEU0AJgCEYhRyUySG5dMEMBAAAFARQiKEAJFEspJ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bllEhbgi3DLUhRIUSFOAollKQaENyDQA5YxIcioQgQAAFKhjIGA2gABiBoAloSaoQACA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QhgAArExgAAASgSzj/Iv2X8ax0VVTSu3Gc652Yq4GhiWtmWuuiZ7shkRWk5dCYno+pHz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HpeJ5019Pw+Bq12cG9OnJvbbCXNAAgYgaiYJiAGfqYn3+YNME0AAAAADTgAAAbl0xAxM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bQMGJjAABAOaG0xgQhBSQUJjE4GlVISCENAoiSlJVEhRAWQFIQxIpwyyWNoRiRSRKxFN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IUSwBqmNBhAADQMQMQUSFJBRIUIGIGSwEFEhQgYiGgpJoSaAZaA5BgUBDAGIGgAENCo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EAhWsQgCGIKEDaasFI0TTSAAL/Ff2z8Vx0u6JugaznsXOL2TMO0hWbLOjqjy79vsl8Hu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wm/b8qXenPWybLlyicqxNQATAAABkjFAATQAH6mB3+UxErEDAACgCAYAAAAAMChoG0DE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VTSNElOQEhXUUlOWUkhuWAA2iKckMSsaljSBpK0TQAgBAADkKJBiBuWU5CyWCSKcMpJF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UExuaRgDEhiBkhRIUSFEhRLhtA0gYgYkUkFCYCBuQoQCAALQAbTkGmMRDBDEUxIYAIA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oEKQEUCBiAAGAtOaRomCQoaYAGv4/wDr/wCVY6848ZqzJ650R0xiej0x5nV6vFLt3eBx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N7cuqdC5LttOVAKJoAaoGJqhAAAMQDlg0AMEqQNB+oiff5Q0wAlYmAAAwAAAAYgAaYAU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FuGUgVgCBiYDaEAAYhtMpBAAJOaTQNCATAEORDEACGhDEDExiBiCiWNADQAAwYxMEIB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aAYgaBAQrEDEDEFEgwQ3LGIGIGIGIKEDEDQA0DByDTAAYAgAAAEMQAACAAtAAQCAkSZU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A00CEAA2mDTL/MP0781x183G4mq1j1Lzntr3eevK09LOPhzoy12kFOoA0IFGmMAAFG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aGCYIAaGJiVpggD9QA7/ACWAMTgaasAAAAAAYFIahgABTBgAAAmMQCtgMYIBBjEUhMBg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ISapAAmhAhpAACBDSQxAxA3LG0wABoBoAQNyFksbkKRI0ANBQhW5ChAxAwSNIViYwAAQ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iAAGJgAAAxOQAtYEjAG0xoIBOhAAAgBAABaCAaAABMEACpJKpEsQ0A0gpAIAYMABtMr8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xMtcpvb2fG9dz9L1/I9jlqJ1g+Mx6ObXqSqXQKQhpQAGmAAAwExAxDATAAGgEwAaVMA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lMBGBAwUaBgKAIDVMABsljEMAAaoJGCYxNslsUAE2xMaAwRREtgikIYIEAKkAIAE0JN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AGIBABW5ZSQMljEDEDEDEFCBpoBMYmAAADEDaAAABRoGIGhFCaCaABRoGIRuWrAGIGJg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kollNAEsYIAAAENAmWoAAJAC0AAAACVSJVIkaQAAAYwBghg3LK/Pv0H4LHT53LbGb29L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X5z6Tnoz0UfG8Xoefr1gDoACGAmAAA0AAMFAAAAaAGiAUBwgAAAAE0fqIHo+SDAAgaFY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YwTAChJKAYCVITGqYigBtVIDCSkDMo1fxvo46/RLh9DfORpBNVI0AFJUiQATBKglUiVS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EDTQEACGAMQMTGAoCGAMQAEMToABpgAAgbljEwAVCBuWg0KxAAA0DBDAGIGIGIKSBiaN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MEAAWjCRphI0AFomgAACQB2j+e0y9wapDKlWiFaIKCSkAAwAY0THB8N918Rnp8xh0c86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o/RfN/Sc9gGZ8n5Xr+Rr1MTvVMATAAUGCYhgAAAADAAAFDTQAxDQDQAAAfqAP0fKAIAE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IYDGMAGNBgAMTBRMRMYk0oxoVLinLhgUeb6fn518BU34frLSSX1vT+Vrpx+59D83OnH9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H6E8/0enJKpuZVKkAAwSaEqQhhM2iSkTNJBAAgaYAAAAAMTUABoGAAACIbTBp0JggAGAA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QMQMTBoGIVgACAAYgYIoTQABqgpNW5aAEDAGAAAgECAC0ABviju+Yx6M6+O14PZzfofo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/sWA1olQQUETpAgEbTGDgYK/i/tPj87+S5enmnXb0vN73H0fpPnvoOe2Ocz5nxva8Tfq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EwBDAAAYACYAQAAmgYAgBMEDEAfqQHo+UDITYIYox0hghgAwGAwGAjaYNAxOGqQgCRl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zVHN055v5rYvD9ehGdggpIG5ZRJc+l6Xza3y+29H83OvD9IXxPpdOP0q870enIVzrMj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VySqQhtEqCRghggYAKDBDQwABkjBMIYA2nSGAAIaVAkE1AAAANAxMABtA0yhNAADTBND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AcgAMAABphKqQTLUNQ8+TzsurKHNZO84+D+q+P8ASr7Hg9TWzxPJ+h8xfpfY/OO+Pt1y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IWgZliKhwigXyX13yuenxXN1cueuvq+T6F4+37HgTz39AvlOFfW8WavpYh0YADoh1aYn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lWmZUTbEKxMAQ00DQCaGmgYhDD9SYd/lMC0AGDAATQDTGJwNOmAMGCZIADAG0hgCGA0F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zL+dZ7Y+D67AzsBiBiAAAAAVJJKCRzqel6nzNb4/a+h+fa9uH38/Jen04eyc3RvmylZM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CKCVYQWiCwlsEUhDYhghslWiRgmIpoAAQIE1AmCGCAAAABiYNAxMAKAAaYMYMapgAwBM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g0gTBHL58vdwOc1Y7cK9h4/my+v4OkR4vr+B72s/cdGGtmOe5XneL9bxy/O/SriPqdvi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FCYAAAD+Y+m+bzv4Xl6efPevR8/v1w9r5j6j5nn6GIdqkpZropMbWK9CxcaSUZm1289b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SJtgA0KNMEAAACBoAGJMP1Jp9/lMBQFVEspIAAAIbllCY3LqnLGJyAMGgYIGgBAxA3Jb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X87x6MPB9dMM7GAC3sxPT698vBn6rp3y+S6Pp51z8HX2jePK173ccmuxrM0ixoEEBEaw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a1Mi0Q6BMYMBDZBSErCCmSaIgtEqwimxK0Zq0SqQhgAAmEjBAAmQhhIAAAMAGIZSYA0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QBAZABQBABaMciMPLl9Hz4jNoXIvdyeXxx08a9FfK9X2NLOfh9rzj4H1vC9Y+27vI9K5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Kq2PKw9bCXxfqfmcpr75fKfQ3PWI1AQAA/C9j8vx05+a85107eHrvH6P5X3fJ5+rOm3Z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maOuXFfQjzZO/Hmq2h2VU5s1UtkY51AAAUaAAEANAA0AIGg/U2n3+UwFSEjchQgpAACs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im0xtAxA0kMTAQMkG5Y2mAA7io/PsNt/D9Xir6D0d8vne/1Dr58tkdOABYKlANU0AASo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Fpc+nDos9OdCzJaIgsIWiIMNxtsSpElMl0CVhBQSUElBKtEKkSqVJUEjCRglQSMEMEMI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Ip2w6CSmJjkQwAYA7QCQAAAAAa4Je7zOeM2NZldMPO8aPV8rf2F8j0/TuyNrqzJ1Uq8j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/UPp/U+c+pTLVVrOiQRvNGXPrmc+W/VL4nl/a8s1xfU/D5n3j8v1dZkZXN+U/sf5Nz78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+d51pi3scWSehnwCdeGSuSatM610MNNbXOjNNs1qmL3mVwDoCagAAAACEMTGkwTAEATK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0gBFg0DE4YmrEDaFbQUJ03LhuXVEsaEMTAQAAgB0mDTAKEycvnO/zfTzptPWQBWAAKGDR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jjp7p85lnf1J8jnNfYx8eTX1s/KEfUr5cX6k+WD6rp+L9zfP7Aa7+MTBJoUWHxs/cfI5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1O3ymVfany3qJ6r4d66AuyFy7llyIAE0SMqVSJKQlRbJSJKJJGEjBDKSoJLUSUEtsBlq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BpyAIYi1hxx28vBli6ZvOXTm4vGX1PK29aPI9vp21I0qrFotCXEk6OzHHtiX8o9Tz+w9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VEpWs9OeuZtjvzE0C+d38/YaS1C8/1g8jxvsfCmve9D47zD9G/K/ufi5187LaM95x3ynT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WiZLSLzWmIm8xoQbpc9YU1ZmNMRKAWtAAAxMAcSCsHjCdK5IOvPnGds5KExP19p9/ntN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icMTUaFbRVCBiCnLhidMQDQAAMBtMTTG05HNOX5L1vJ9bOm09ZGhW/J8vl3+i8/wzh6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Z2wBgKJoQAlUoAAIH7nh+314/Zy17fkiECAYmV817/iTWh837svo+j4nvJ8pht3Hja+l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FEz5lV6nR5nup2AaiGhAUJghoEwSpCVSCYIaAaAYAAgAYwAtBqRphKatGmAAxIofPHRy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0nh8ePU8ifUXy/W79zm1vSxVV2QWBQyCWFqhNVL+U9Ma11/ffnn6FllnpW8XLDTn2yFQ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01lpGvPrzpl5fuZNeB8l+n/AJpnfBFYNdd8OzW+XRyTRGra5l26Jy9t3N6POpakzauU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pwJZWbHPmnZHJKdWeRY5YgAAIaGCpkGtH6u0d/nUkwAAAYAwAAGJwxNRoGJqxA3LpiY3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YNMGMVJyFy5fk/U8n1pt1Pzub6Phc9eP6TafPsADcsbl0xBYgYAlSJVKJGhCEfueF7nX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lMEmUo0mXwdufbNpzsYa8GEe54Pp4mvV85pX3nj7fOHesNi/e830rJGrEmgAAASz8o9k8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0QUEjZJSEqLZbQmEg0WtpyAAAhJq0aYBEXHDzZuuSqWVzeHHt+Lzemvm+h6e9mO+lE26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UMOTU0BhKmqPzXLr469b7v4H72TE2z1nVIIGwnfI5ctuZep5Wb3lZeHTyx0ZzK75adSf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sei8+/h9jy8doLc7qdYVA2lcUCaENARmbnJCdufKJtmixAIxMTAYOJNaMH0NcK2Fh2CGC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G0DEwAGJgAMTAAYmMRDEK2gYCjRVOQoTBpjaBiY2gtzUjYS/I+t5Xr534XiUvF9RA+fV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APWx3z4XLx1bXp6x5p9dxdOHzqpcvVKpSQNC9zxPb6cftVa93yYm1ZIwVLyJfFrsedL1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ejxUy8r2A8ns9L3j4r0PovKPB6uTpj6TT5vp1PZQWJAJjEAc/ie74UagL63RzdViGEq0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WiYIYDQjacJNCQ1RyedHdw282aw8eX1/D4vROD0fU6Dl6bus7dWTVURTYIQ2mMAYIzv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884vT8yuv9D/ADH9Kk3x0y1nXPbA0m4NSZMeTfNanowOiyiobMnVk9fmd8fkmfZz49ef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+t5XPunNO951iuiwheo4Uz154CXKLExgmCYAOzI6KXmrpIx0sVNgikJgoAAwTQCoP04D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AGgYAADEDABoGJg0Q2hWADToaFollCEbQtOaKaclVOkvyPqcHpZ6fCvs4/n/AFmDmkwJ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ufuNPke/1/N8aReT6W32Hn+p6/nP5v0fm89BM83vSpRKaRe143sdOX3KZ7vkyqSSMsQ2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dfP+h1+nHkbJ6yJ+Yvr+58H25v2q+S9Kzm5evxl9Jef0J7/VOmswWElIlUjLwPf8CNSk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UJoSpEsDHy+3zZfR28+z0wekkcB6T4+iNUFiObzJfS4s6zZc+UvpeP53ZLwej6fWnJ1V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nI6VQJoBgmAAxAVlrFDVVCAX4vxPe+eQ+4+J+jmvrJdb5mOuRYBnfP0HLlcL6HN086b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4e7g9aX8u5PQ4efsx0y235ff8f1PN5+jJjdTzfR4ElDtAAHRJpZg+ly897BDtKmwFaJK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iABQEoCqkEfp416flDGJgAADAAAAGmAAAAAMAYErEwaAB0AKwaDTG01qpqS9MyX5r0fK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zyuPp+ZGeP6IMJKknq9Ts7+fp7GvV87zPmOvm8f0l6PN9ZvGue3h+nwePn9Dl5fo+GC5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1/J9bfL7oD3fJQAhlg01PE9zysvE7MtaVTSaZTwZvV9R8D6y/Sef4nqHgHqUcfR9Tw0+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JNEfN/UfLx0Da9/b4vVHovj3rQqbEmhDRzeT7viy6aR5cfS6/BesfSeN0QLr5pPR8mWq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2Z6+r2nJ17upsEFVCpoaAbGCGIABggABgAROvNb0tOAGfI/L/XfJm3ueV3y/Ya43rnqm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FwyuD0MN+c7sNMxzvim4g870cOSa+Q871/J5+3m2y134/f8AG+g8DHTLGos6ePpmdePX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QS21QAhgKpQYAAAMAAaBoFacjEQ0CgnQ5Z+oAej5Q0wAAGAADBMQwAAGmgaYADAlGmDT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wY1dTUlApfnfS+P9Xj6Pbc318/D8x9suPp+GPcy8/u4Pfj5zXPb6r4v77fI+f9j43WZ+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0g9Xz8/ne3s59uX2eXh1z5vG16fJ9Lh39v2enH5qOvez5n1fZ8bOvuhnr+chgigkrErxP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v55fV5ewPO+5+b9OW/lvTxQVFk+x5fsG01Ak1Y0JWCTT5f6L5+XYYaYupfOx9u5fN9Hi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s8n0tZXlehwqZ6d6/K+P9zrH5f8AU+z58vq5a8Osvp/MzOvtfN9LtOHu2yre/N603Wsm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AEliBiBgxDQCoAYABxdvlL6qdCaZ818f9h8idHoeT7se53+f07z3HPumJeSqeniM0cZ7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W+Wpl8z9T8LNHie/4PP28m2em/J7XndfHjXEx7zO+G+emd5aZ9LTGqQSpgMHZIAJgmCM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0rEAXpGB0aHHfXRyV0CfoLT9PzAAAAaBgDBDQAAMTAAYAMJQGAMTCgAYMTGowG5ZVS5K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Hg+w/X8hn13b8H0dvJ9nPh+p28/leL92uff4L3Ozx+ff3uD59xv9d8d3H1XgT4uue323w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tPETi9jk589PqcdvJ7+Lm9747n4ev6Hj876q36IZ6fAhgACAH859H4svz33Xy31o/P6e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aBWnaRzej8pL+hHn4Hrx4mJ7WPn1HRPNYKMZevkxuzsVrU5ubsjOuSPSzl4cvbk8Lu7O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28b0bOnScLMuvl7Kz5ceCX6HLVWeR1Z+lLy6UUVGgfFfcEeL7aVWQoL4sT0X8x6EvrLn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mIGJzQAhgD+T+q+al+oAoYHy/wAt9x8YV11ce71Te8vv4utDHUWOLvg8/wAf3/EPpbjY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Des9A/M/0v8AIpr6z5z6X5rl7cLi+nk9rDfj578tuemHvh0Z6YaZ3n1UIaoEMTgAQE6A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sxOrSTirvacd9KkytskpWIMl1fNDXWuEX9QB+n5iGCYAACaGAAAwAGAMEMgGKAwAoABg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Njg8r1fmc68bHbHwfXYGegBAmLr6Hl6b5fQ+h8e+vn+z8nwuy5Xne/3Z38g/rOTPT57b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SWaDO/tF8b6Xq8GPXPm8+3sZ+L7Ffeifs+YCYhYHQcWJ6nlcHh5vtdfxXtnqLy9LPQOT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fdPL9S5j5z6XCXuy8fLOvX5+PSNctcjOfS2rydfTDzeju5bnqTNTJvbNiqcqYzPDryOT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s6PO9HwLPT7ePsOLn9DkO4pV4fu+d3yrPaKGw4u/yMo9xAJph4XvcsdZxegvFy+pNgxg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ETag5DPaShMbQeX8T9z8RHqGnCfU9vPvvHH0c/WT057GVjM/F9/yV9Ja4pprOhnntmK8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zCa9nw/pfmuXs59Mtenm9/g1nnryE10wdHPvnpjU1n10JqxMAIDTROc7NE4L9BM8mm7k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muxyQvdnxK3rjAW4TaBipoAEfqbZ6flJUCVBJQSUElMltklCyMhDABiYAMoBiTAYADBj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h/uvzDGuzPz68f0/QMd+fZDUom5ZKFmaI6NOJax6Gnlq57sL794x7YvfNZdHNCjPHPVc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ZS4ehx7XH2uWM+35W3F6PlK+vi6JOyvM5q97zOTzpa+m+Z6D0+Wd45OH3+OvA9fk+nPnn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g7P0I82V9g8/1I58OzlOl5biqmLi9Hhs2GJG+O8qHEtRywayZVfP4/nR6f0Xzf0mpvyd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cnXyHcmVxb53G83FqZRPge/xx5HoewjydPRRxdVM8T2vm+WX7PPHosQAiaUJsI0kGBNx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1CYNM4Phfvvgj0PP0wzfub59940mtLOfrjpJh5HThpJWetBU6pDoMKYs/Bff/NNZfK/X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e/N3N9GNeGE7y9+bqzvnvffPq5NOxy8t9DTO6bMupmWsoOg481744BrszwLbgFAFAA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o/WF8ln2+Z9gvkGfXHyQfWv5Fn1x8jR9YfL6H0h4NntnkXXqHnB6Bx2dJntYi0S2Uhgh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BgwH+P/AKr+Y41+g/lv6/8AK518Iv3vzJfx/o/RPLz0+W6enxcdfa2+PWd/YL5rpx19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tM7ZJFOGX18RrHsdnzZvn9d1fDrfP76Phd9Y+xw+d31z6ce/TfHyH7VHi17NHmV6fGm3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ynvZvdXnddnT5vrcB4v03m+sZrWYv88/RPhq+2VBhWirPm7ZPFw9/wDJcv0jsrz69KOA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mGCDnVVhw+Geh5noeweT63TdmWl51156RHN18vWmfNvidbRXOXlHXNSo0yefq5jsATkw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f0eb3GC9EI1GIEFJhGkk3FCoCWATWZsDVUI5/wA9/R/ziMc1Ev33f5/qbxjrHRZOjkis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jg7wVYGumGxE6yLz/U5zwfi/uvheXtw0y01w9Dp5ay4KOadujXm7Wp1nOdOiuLNfRjhE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QrABgDQoNIDBDAAEwAEMAaaEwPqhnX5wUCYQikCCVUgc2UDITCgYQaKDXBnVrwlnqb+E6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65fK619KeD0WescO1dJOabPicvY/PRzfIejjnX1vg+v4sfXZDsU6ZkVljL6HDz86rzfS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V/N5/UYX856PteHO/n+nfz89PS1+UjHT60+c3zv3F5us12mWqnXydlz9bWh6/m5u0TVN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a35u08vk+oD43k+8D8t+59jzlyrXxU9WfmPdPa+a9PzT6rHPmrt18r0YZXLXX+a/o/zO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S/M+jn2m+eHkHbrx+0Zdny3QfULz/RsHbSOfr4zuy0xWeny+8+b5vofHl+nc1czz/K9E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5+nnOlxaefn6VL53XXMpfndSdxSQAVNBQmOKCYsKGCVSsjEtzSgmL85/SfziPN35u1fq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/E9nUuGzLbLc5stUZ93D3GslWc2zUpFgnNni/A/oX55y9uNy9cO3u8zty8eHNa6NTq5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AjQDQwBDAUaEYIYmIaGAAAhg0MQ0fVAunztHjJ0zgzRwFuSBoWqkpaY2VWbS5FAyrUn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sRUsBpiuSOjbjmz1NvGDzOrpa7+Z2I2zrU5o9PpPE29xp4u/qM87Tuk4993Zg9gzdsgt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7Al/Ofmf1v8AP5rxsP3b8/jwfqq+qtBvXOCkAwX5h+gfmsv6D2fMepL7t+XSekuFnbwZ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v1vMsdYFdPy31u6/B8X6UR+b/b685wc3d88fRd3595p+qP4/rN+OuiXk9zbtuebe3Xy3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Imlfh+54JfofO/Vy0MsXn+hym9/E/Qx63j+ntXh+xlwy+nadhhtkXpnoeeehnKXxIenN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JQaBMUASHQrEwTBK800AUYD/ADz9D+Ejwe/h7D67XLvuY2w21H4X0Piy+9t8R9kLPPps4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ei5cWjK0htkvj/n36V+acvbk1WuHR6/lejl8/FqtXFt7RUY9Y01TAAABiaEGmAAADEUx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DQBgmlYBtOB0+fusmaqKLJBuUXWYa6cpHZfnh6l+Oj29PAZ9DfzgfTafLOvrK+V3j6Ne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sfLqagICpVQioYFJAmIJ2Q6Fktk6TJ07cMnsb+CJ9LXy+p9EvE1s9Y4NjqJ0RDQ0w+W8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D7D5Uf0vz/0ImOyFSAA+Z+Y7fSzfE/Svg/vV87n9gs8TL30fC9P10S+V4X1fPZ4/VPOv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Xd+XfeR7y87zq9/g5Og35ej5o+i+Y09ZfnPT+g3s+dz+po+F5/0JnxHv9PMHL0fPx9N2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r6Z6vm5einn+x53YbEVSYz87/RfjPs5U0WCAIoDHfMen5r9zL6Dz0s830/P86X2OXs6E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+r/P/wBDzqZssQ2qYAgAAGgedyW0xUmP4P7v4mPnt8tz6H6T5D7FMVcbztz7SZ9GaK6O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7t/J9I0MN7JWkQmksflX6z+S8/ZNJOXT7fh+pM+BG0W61rjnrpGkT1IAYmAMEwTBENAM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MAGJjRMACR1zh6l9z6+DhrtDjrsJOR9dVxHaRyHazhfYzhO0OCfQZ5s+rB5cesrfHn2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+GvZzTy678jnupNNuOI9TfxCvoNvmrPqNflKPqz5raPePH1PVXDrXS4sYOEqmgKJBwIYm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car0+nwyT5n9D8FL9d8rUJt9B89316Rxb2bJsgrzD80/S/z39Pl+I+8+C+9llp2Oakmb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5+cel891d8vkc3q+QeN6J3V6z4NE3rnRtXm+OfaV+e9Nn3L+Y6Y97zM9ay077XC+fljb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PB+tPzbzf12Y+e9S4rL0fm/okb/MN1/SL+D+2s6Dz2d4Ago/O/0T432831cvjvIr6n5/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9Q+k+Y8/Sz0P0P4D78E1Q0DQIA1QwTAQ2JgDGT8l9f8AKx8rSmu77/8AO/v46Obrx3jF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Ma1y+iY9ODNKWibmWR0lpcvyb9h/Iefqym5Tp9vw/WnPweb9D9HOvgJ/Rfmm/nJuHqQC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iYIJgAUAQ05KMs06TjhO6eFHbHK02iBAC0Yj7d6nTw43bIdUZu2Z1aEVRBYZrUM3oGa2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xW8nOuqTknsUcE96OCPRS+ZHqSeXn60nkz7Enjz66PJfpQcVdGcRtjmelt4iPpNfl2fW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Qe+/E2r1n5u0daz1E2hNwDKIYU01DlshMFtkHXzQq5/pvDR5v3fy1R9JXz+9ntLzN46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zsOseuHjL6fkR3Hm+n6O6Yaauyap0i0SVMVx9cnic30dHyPN9wzwuzp8+XqnmDq+f7Pm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yTpnwO+u/wBDyemp6uXpOnl6BPB9Hp5TxuH7TCXX8u/TsT4j6ryfVOP0PG+Rl/SvH+d/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n0nN9vX5hH6P5ifNfofz/vFIKliBKwYwAEMAENpg0w+Y+m+Zj5MeVX+kfnv6Bm9mHTh0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WOqM/S8n1THHp5Dbo5bOqc6TfTk2I/Lv1r8s5+vhTUm/q+R6l5/Xb83TysfP/Q+Bb8xG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GIcjeMJ0rkhO6eGU7Y5g2iCmmIhiJgCoAbM3pUYvel5n1M+yeh18OZoEjoSsILQqbJm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qQK5JKCC5MzWSI3Rkt8yI6EYLcOc6Ec89Qcs9bOKO6Tzz0Il8/P1IPMz9eDx49qTxJ9u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592Zhqszs6PIk9/X5pn1W/wAgz7E+U6D6M8PoPUODc2RdRaQTSGOiZtRKbIdSJWh65Btg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28bSz2DztrOxY7FDVBIUlUibCW0CKJKRLBfL+df0MvxX3Hz31Zwcf0Tr5Pl+2R+X/Y/Q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hzSes/hPMP0fjMI7+f5b7A+P58Mq9D7r81/R0/PuX1OFfV+k+N+7l/POv7bgN/W+a+ms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0oAAMkaGAMGHzP0vzkfKc/Ty2P8ARfzr7rO/Zvm36cs8ujkJz65MHOpl38sHbydeBM6Z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/O/0T8/5+nys9Mpa9XyffvL6Tt4evlTwvc8avklzZ329q89L3TyibxmI0wQNENkjKTdE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XSGFbUY3oEuksNhLYqYH2js6/PSpCbCaYJMBsErZE6MlqxCBoYDAQDQgKCFTJKCC4BUy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QXRkaSZrUMlqGM9Acx0ycy65l5Z60cU+hJ5+fqQeZHqzHjx7MV4mfuTHhz7UHkP04OHb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N/mkfVa/I0fZv47pPpzwtz1n52p1qLErVIclCYKlCbQpoHvz1XXr5onsa+JB9GfPanuZ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NExEzyl+G/Ufh/t5fiPrPmvpY6BvUQwQwSaBUgTS+dy+6j4h/T+Jmrx+PGzs+2/Pe6PQ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ro+V7vpec6vR5O2hVNDTSWWqQAAAA0wTAGIfge98vL87xehy2ZfZ/J/R519Hpz7b5a8n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GZ8t8Mv0XP14WQqZjOki6segv4H9B/O8ejycdsM9NPZ8n0rw+n7fP7+Vfl+nwH53GmWv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VmJ0Uc1dSML1FksApIlQIYIbEMAAAQwBDFQB9xNrr8+KaExhSABiZJTmyaSLQCYxNMFQ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5YCbEmiXTIWskUAMRJYJUhAxFIQMzrRGZoiVbMm2ZraTKeiYynZ1zLpUvPHUHLHWzhnt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qo8aPYk8TP3JXwl7UR5J6mZxXtma9Hn5p7e3zjPqN/kaPrz5TqPol4/Qd8c+prU2IoCW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iTXh1lN/V8Qrl+j8Zy/Qvw9LPYPL1rvOXdLEihIppgmjh8f2PKl+Kq1WWraFkhecmPdw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j+m1KbpMBCBgxAxNoBAxgJsn5j6bwY+Z4O3yj0/rfl/oZfR1yveO7G3Zlz7ZHQaB5/if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lmNY7izuSerk6Db4T7r4fPfwMNsMdd+3i9C8Pp/Q8n1uVXJ14H53j1Za9JTbohiplKhi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pAYKpY0CCGIYAANCgAJo+7UV1+fLAGUJzoRNUTUsTAYIbhlEsTAbaEUgaRSaGIAaGhDA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JgMQRTQ5qiAoVRRLYKbCW4gpIabqRghszdqJVISsIVaVitHLnn05mK3Rzx1I5Z60cR1h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nC+Xn7MyeHHuxXhL20eIevnHn675rt1eVCfQa/Mo+s0+Po+xj5fqPfrx+g9I49jXNobG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KA1zR0acaPU18Zp79/NVXrcWFR8zj6fnVxLt57MdGD5+rhOvr4++XD9I/Of0QsVkjKmh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7YAMlsF4Pu+JHyHnej5x63p+Z0519Mg6c+np8foOqM7s68duZH4HuePL7HZ8z7VVoUQM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n8djv85zdPNjvt6HB13z/T+p4Xo8r15eXw2/P565X03UU6MBWIGADAGhGmAAACFRQhMA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A00fdTR1+eotibBUA5YMSKBFAE0mCoJGxRoCKlRtwlaSWnQmyWBJaiaCJoKTChMEDENA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EMGKaCGWQ7QhyBSENQJggdIc0BJZNEU1EjIh0qh2GTsIWsrmtkZF0cz3DmXSHHPajgXe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9aTx8fdUeBHvweI/Xg83XpzL6PPyPcv55H1GvyaPsp+R6T6Y8TY9WvN2OtZ6iGxJhGku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7keVx/Qs+b094Pmfv/G0T5z6DzfbX1HxbWdCmxJlS2ENooAVSDBi8b2fIy+Q8r0vOrs7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n03zx6c9LI4evml9vn2w1mPI9aTz+n0dCo1ySdRV0ZOzn+Q+w+Zx2+V5Ovmx6Nuzk7r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eiFpLqc/TzF1LbbTUABpgADQjQDEFSAwETTEDEtaMTqo4n3WedfeJxV1h9Q0dfA1IUyS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MkYC0gauYKGqAGJg4I0lUQN2A5GhiE4rPSQKirJATZIwRUxSqaQmJhA2UmKE1QgRQ5tF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qQYUJoBoltksohNxJSoVBCoJYwVKlNkIalYUZmkkzqVkaBitQyWwYz1Qcy6pOWexHHPa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9RV5GftRHhR76PAn35XwX7MHDvWSdnR4+Z9Dv8rB9jXxmx9afO9R7J5up3LHYc2hFSCG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yh3a+WHs7fPzX0S8O09h+TuegqVLy/T48vgeHt47d3BnX3+ePp75c1789mVVzr2Z8Wll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2Ln6Oeq5t4Frx3L3/P8AqeXN/G8nTx8vX0ej5Pqa8vX5HteJj2DVzuubp5rx0c02wFYA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6rTiPRs8u/SScOnWJzXuiLBErQISNRmu65oa7V56X7cb6/PiqCLEK5AtAyUWZs0rKxq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SpxDaHOgQXFNDiXaIomqjSQBk2lFSMSbJbKABFERclNpRSGIqBtMTQA5BgiRQmrIYyXS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FRJQSrCAKTAl0iaoIbIAdSOozdOsy4hFFIagVMhXIp0CGwhalZGgZrUMTUMp3DnW5HOu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/Rk8zH2M48XL3Uvzy+iR86/fg8fq6sx9HBznva/MQn19fG6H2B8r0nv34256Jy7F0mJ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TzdWJ+c8PfwS4b8PXnf2Xt/Ne1rnp2Y1vOOHXgcWm7s48fQg7+jk2OrC9DmSLOVdGUZ+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L1c/L2P0eD0deTv8L6r5Xn7G03oOffXXn5a7d5vzb9FnBp1hhWwTaEGhGlkm5z5ncvPg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4A655w2yQo0wE1ExUMPuSb6fOFKq3lRaUmhloDkKU1FGNLoKhNEXNTTqVFCupVBNpQCR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ILlMaZClXSoIQ1SoIeWhUqmCqIpoAqKsRDRNDQAyATAaFSKokhtIbkGNCaBDQxzTTkpN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JVES1VJzY0IaYIAlshJupVAgmKigTAAKAITARSqKGS2RKoqCyMzRELVGbt1ktmc09aOa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5mfrSeLzfQQvzcfTZnzS+iyPG37sCujzvbMuv3PQTOwsUUH5rw93BLhrpwZ39z6vle1v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k0z6OeysbDn9Dze46Ojg7zly6MUlxVGHTy53+f8AN0c/L3v0PN9HXi9XwfX8jn67Rq7T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eebB6keaHoZ8jN5xC5BQEMBGAAAJg00AAwZLGIYIoPslq+nzsK0ZC2ZgboxWyM3SFNij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dFSy1ncaLJmqJGCKAEwEwAQNDoEDYocMq5HBNMlklSIbRTE4qQBoGlQikDl0xTDbgtqS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QUmMhtxDZQqQkyFNAAxAqolgAMdRBSJbiikAnMWkxJlJMGkFQ6hKkjc0sjYhhM6TUjcT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NDAaHLIkoqCwznVRkaoxOhVyx2Scnueb6sdjHYJqlUXH5v5npedLnhrWd/RfRfM/Tb57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ydGJnfl9J0Vpdc/ZzB2ZDMpbs1uXL+XZaRx+jPfwdu/F6nD18nn+ltNLl9Hn5urm7+CG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oBipBDEwoYAACbEAgmAADABgCZ9m3XT5ybQlTUqZK0lwlUVpKcXWVlzmyyUWZs1vlDp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VGUdIYLqRgugOd9CMDVELSSG0JpDYikmFZ2BLCoYXKHUooQDTAABIYIuWDU0FJDBBUsp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BgEq1SYhuaEwhJskpVokRpKBQ5qhEObRNCqpGITBOQY4YmSMBipiIaEMRSGgBjacE2ql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u1SKZBcim0CoJVEZ+nwd52kXYkFK0o/PPH93wprn15tM6+j+m+T+p1z6ejj13neUyUUn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cu1U7oudYTmZ0mWPfK/lOXTz8forp5Orfi9bh7ePh9HZD5fQw5ezi6+JMNQBiBgmIJgr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hgCAaYg0xDBMYnLPttB7+dnpizWZCnNCuEVcCsc1UpwMCoqwlAMQtMaHSRQkUmA5oko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sxNZKcBTzRrXOGxijpjOTofMGxDGAStWYG4ZGgQrRBbMywkJKIoBoZNDFJVSDcUCVA5o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SLICyWNCATBgIEDc003CVTTAhJ3UDohjBMhMBKipbRQMhURFNUNMFSGSQwBuapJkIFTA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mhehwejHRQaiaYEknw/z30nx02lw+tNe19L8j9VcdSxes9W/lwevp5XYhi8KO7x/YN3K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0ejx9T4Hj7uLh9TLq5urp4O7Dpw4e6wOX0Vweh5/XygGsgAxMAAGJNoQAGJgwARTaYhy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ADT7eJ238+J2RLJKvnk6Xz0a1lalQxkFVSmNEiqqCGIBuSbaBtE1QSWhDQOWDQDlGmVA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sM3UlRYSxkFhCoJLRBbM3ojM0BaZhdZo2Mg1MQ0Mg2WVhLoyncMasM6uzJaozdBCuQCT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oGgBMpyFVmjQlFqQYMTQNyFOHVSUJNwTQDliGqqU4BBSVAqBBBctiYUAoBzQAE1JTliG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eolSEqUnxfxP3fw2d8W+FL9B7/536x9bp8/1p6HT52qe2ueNTr8vqnN5vQ8ntr145jWf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7a8zPu5LPkOD0vN4fTy6uTo6eD3uD3fG4+1BPH6d+b6Xm9fG1cay0xQAGMQxBUiWNATG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BlJLukxLkQB9Jqq14EMJVghghhIw6DnK6Vzh0xiG9cwddcQd88QbXyo9PXzMT2dPEZ7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HY+GjrfJR0PANngjdFEU7M1oyMt5JYgaokYIYJgJUySgQwcsEUzNWhDZLaJbYmmE0hFB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zLCWMKQNJFEyXWbKecmqhjm2ZmqIWiIdomhkqkIEUhFCk0M2WpZSllOAskKJBoBpobmx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AZJSENUnREoYlSF28nWdtBYmorSLI+a+Q+++bzr43T6HJfJPSwPOXTRzG6L6OAT1fS+U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36+fn+2zbu87vO6/F6NT2jyOe58vyfS8zn78+jLbp4/pfN9LyOHspNcvpvg7OHr49Ztb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C8r6RMH1NOOe6DjOqTmfQLgDaABAxoBVLL9nyPXcu5+ng4eZ4H3PyLpwVKdvqWzXg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IYACBoAEDQA5BiRQgZIWpFokKSYAAINHkG18zTrONr1rkadNcbO6eN1335getfjI9yf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q8xnrT5tHoX59HW+WjpeFGjUjWiCmGV3BC3zM3SJbQDklkjYDVsyNJFNwE2yS0ZrVGbs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0iKAdIGgE5RbzoakLIYTYStQzeiJNJMqsJKZLSLlMbgLSRbzY3LG5YnLAILUhTlF9XH1H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I8fz/qPFzry8vXF8Tn9/M+dfsbHzvL9NxngZfRYHz56+EedHRjUAD6OQT0tfF5Jfp9Pi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do25unfD1s1z8/Rg256k1rcaUO88c+lLgd/vM/L9Hv8AIm3t8nrXh4/D9HEvzB63G10/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qHcBqgagAqm09zk9/keft6Pm/pZjXwva4z4xMvq+pJWvBZAWZhoZZHVl5WVelhz6Cz2F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vqbfP859Zp8VtJ9geF6B2mNlksblqCBiYAAAAAxMAQ0A0AMQyQpCKJCkgYgYgYIYIoQM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plXkzovkK674g7r85npX5QeueQHrnkieq/L0PU08qz0Y42dM5ybGdjEAnQnWYNoQ6M1q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JUKNEQtpJCxNgh0QNErWTNgMaEUxMQ5bJm0JOSyUW80dE5M0UWJaIyNKMevGz2DDWygA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6o1ZyvXMx6XucPN6uJ5mfrQvi5exB81y/R4R4vP9LxnzM+9zHjx6eVeP09ym9WOempLT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a15ZPVvxZufcPAzT6X6j8x99y+0+P9D5dj6DLCrdOT2xMZ7fLPovlPq/m5PJGncaGwAG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Lqc8vwv2/wAj9M6dcaQ5/FY+r5N9P0iRrxMkKJBoBXjhp0ThrTZxnQciOw4g7TjI7M8K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rRKLJRoQGhmyyAt5ZHUuVHacGZ6R5cHrvxZPcnwme0vGZ60eYzvXns7lxo7I5Q3MA0UC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RtXOHXXEJ3VwB6FeYj1r8YPcfhUvuLxaT2X49Hrnks9Z+XZ6JwM73xUdZzUdBg03MS3Z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NKxZ0PmE6nyh1vkDtfCzvfAj0a8wPVXmM7zio7Djo63yM3rnZuYWaPOyoupMlRbE6Zg4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AAEUEjZm2hFBLYSMJmwiNQ5+H08pe32/G9e5qBVw564Z111GxhntUTsOp5+znMzZRyG7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/U5zyMfVxPHPSR5/m/U+A3xC1z6o5uzCzknUnTE3Zz1tS80d5efDfTTOfvef695+l4P0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YM+oeBZ7/wAn0yvT5n1XlniTSnqQ0oNDuAXteP8ASOfr1Lnm8Hq8y71+lUk5cXyH3vx9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mzRQFvINFCNCEaKBXLaSMVNBZCNFAaLMNDNGs5c525eeHXPPRooC0gqQECAaGCKEDSBi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TTUAAAAQ0AxMbliaABAAMQMTAAQ0AwJpE2gu8Q3vmDsrgZ6FeaHp35CT278IPePCqvc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1jy6T0n59na+ajofMzoOdnQc7NzAN3gG75w2Mg2WQa1iG5gHScwdtcIds8jOx8aO/Xy0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jO58FHbPHqdCxg6jno2MrGIJhxHZ7PjezUqpTm4+7zpr0xUJ3JowDPaTMZER0wvNntBO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6b7Jl8r9r8m18o4ynQ28/o1npvHTO2+FOvoV5jPVXndiaV0Uxz9a9W4x5fqPMR93LB25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Ovu+V7XkM/PTec9TAVMYhgvtfm/q55zPTgc/n3k73+n6PK9acL5esPmCHvnRIUQFqQok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ICyUWkFEisy5Tqw52USwYDaYNBSQAqEDE0DEwTZIwTaEqBKgksJdCyWiXTILCFojN2zN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QtUZlhmWyDREFhKsIKCSkJUCGCGEsYlSAaABATVAkGCoaAARSRUharITd4C71zCdb40d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j1a8lHs14hHuvwVX0B4AfQHz7PoDwGe+/Co9s8dHsvxqPYfj0es/KZ6j80T1VxWdb55O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t8FfrL+S6z7Ls+e9yxmDL8v1fLl9ITNC4N05Kp0czvGLyfIvSpuM3LM8OzkqNuTZOz5r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rzz6MN511x6N8uyTzXes9HJXcNce0trWUk19Xx/RZ+m8/Xkcva24KZ7Ty5PW+d63bt5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+VneUNpVFgLdPofTnWeWvmPpvPX5qfoN7vxfpPlfoE9DOsc4+ZGdOaYACGgHLQCBiAED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6sYBtUCYKkymgbTEMAAVJgDEAKhgFEqwlsEUEvFJukFvMrUyDVZkaGU1u+UOl49UudW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I1FxNUZmoZPRJE7BibIyLDM0a5LUTI1FyNRMlqGT0DI1Rk9BclqkzWouTsM1qiFYkLQI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hZnRJBaIKCShUxiGEjBACBg1RIwSpCKZC0DPpv0E17ebpq9MtrGyjNaOInZhNyTtAdHH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i/MR7uvzsn1NfN6HsZ+Tiex5WGMvvdHztnsZ+VKezzecHbXnM9nwejnr4e/ovns+nDSb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T1fW8r1sWPD93xT5iKnXrekdEen6nn918/V0cE2etfh88nuc/iRdfSHzvVJ6vLy+S13e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Fel5/wBG5+rJjPPvzcfPdejr5+ZxXzZuv2cZE4/OnOt8+k5EdhxI7lxM7DizPQXns7zk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40XAlbljcspyxgwYxiYVLGAMAGwBshtkumS6ZJQIbJKZ53L6ni68+C+o81jzc/v/AJ9f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fa+CeTXZzIur6bxGj0eL053h2TebpmboM1qiFozM0DNaozNkYmqMjQMzaayNkZG0mb1R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pMjRmc6hktpMy2ZLaTM0CFozJaMyWrMjYMDUMTVGJsGJqjI0DN6MyW8xkaFZLUjF6syN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OrsyrSyu3DqK2y6ENIutaih0qBoKTBK0orEzdTAmAUCWkmPH6HGclKhNsC0Z06M1qiVr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59GW2Wt5dPqeT60z6/seN7XMvH9jyl+Olzv2XUOXfTmu56/a8T6G8vSrjxnLsXg8bX1+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yP1HxrXIlT0DlgAm31vzX1jjhLxc/neesnpuRK9M6Po+3xfenn8M843x9F+cz0DgF735x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vQR5fmfT+Eec+pADVACpA2mUANpjcsYAwCmmMGDKBOhK0AUKhiHQigTYcvzP1XyuvL7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L8yL9p5HhB9NzeESdOeaZ+y8nwxv6D1fM9WekdJtKmZluILRBoiDREFyCtVmWRC1VQ7D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lWiFojOdkZq2ZmiMzWSC2ZLZGRtJm9AzWsmdaIzNAyejMlojI2DFboxNQyejMzUMVujB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DGtAyNGZaXZndMrpx6UNY1GO6dJlVFLblo2ktCaVLCZqYACwgtATydnKcVxYNUWyiKIK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f4zPo5tctbz39bx/UmfW9vwfe5jg9DjX4Mmt+x1LlqoZ0dHDVz0c0Sp7Hj9qfYVx+c83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XHLfccKO6vMg+w9j81lz/RPM+OD18vNJ09GeEO6OVHb3+Ik+i9n4v6bp4e31vn/q7Fp1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bsPcl8byvrfFs+W8f7r4zN5U0ogAaATHUsbQNphU0MTG0ymqBjFSYxMdJgDGNgyiaqRt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NeWvquX3bPgvrPk/rGe34b6zx2vp+ff5VfONOpx4Tuwl9z1vL9eetFDclBK0FltpMayS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0S2hFIRSEqFkpkOmZukJUJCtrCsTMsIbawWiFoEFhK0CHTInVEKmQrZm7ZiWzJaMzqmZ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BmaBM6hk9EQtAmqZJoh9GW6PTPQpzpVCoKilpoSgCnLKlokEuiAqBgqUi5evmPPadtNB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QF/HfYfIZ7ceuejOvZxerMd30Hz30WCx2zl/Na4lr2ds8lL0LnDecwtIAZUukCpRKuRN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tmZszB7MwXUGHs/P69fn/SfZ/n/ANxZ6+/N0GlS48X2vF9pV4nueImPx32/x8vlzSmk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YAwYVLKBgxjqbGANqhMYMoKmhsoRTEUAykx+R+x+O15l9z8P91cfDdXL+iIvhPX4F+k9H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o/nvqFfiexwNR7Hj+3ncq5blsBtmdUEtsg0lZKaStEZKwhWEFMgtEugkbJKCS5JdBJQZ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LVGZQSUySgl0Eq0Q7ZiaIh0GZYZlskoJVIRQItEqwRaM3YQWEuwh6Ab56gDKvOi3NUUm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eVgqQNMHLGkRXL1c55wqtKSLQh0mIqCqTK+V+p+Xz24XNpp6Pm+vOXd73zn0WNPO4Py7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aS8k9o1xnaHHXUznOoOV9aOZ9KMI65Oatgg0ZlVhm9JJLZBYQ6ESsPMw35enz+v9G/MP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k1uHL5PseR7AeJ7nhofI/X/Jy+LNKalMEmgGh1NA1QxMKTHSoBoqpoYAUMVqg0ixsoTK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P5L3MtefwvouRXl5X2PiC+1811s9ri42vne3ys6Oc6F6vU+X+pz3U1TeZqiVaCkxKgSo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gkYS6RI6ILCFaWWxEnRDbILZBSJLCHQKaQp0CCwQ2SrkTKpKpWFaSSkJtrnRRI2QrRJQ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N0hFoVU0luhUWJrSEyyaZSHRNAqZZJSRXNCEiwcSVI3NU8dM48xy7WmEtsjQChIoGP5r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XOvV28HsTjp7fx3n56fdc/xOq9XN1c17u5qbBiqlSKmBSaSVNOdEJUiXciKCRskoItUk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zz30+ff6H+d/f19R18XZW9RpL5Pr+V6sPxfa8ZF8p9b8lL4c0pqQQgQxBVTQUmFJjAKu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qsma1gHTXGjvfnwerfkUeseSj1Ty5PWrxZPbjxYPfr51n0T+e9M7Fxs6jmDtrzkeieaH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Qe30/MfSJqN1JaENksZJQSNiiwhaIlUhFBA2SXJJaJbZJYSxkFyQ7QlSCbQqQDTBVNpN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lQA2ZjQigS0CCmQ6CKbJYE02IoJubE2woZFppVJhSAbAGlbTQGEsohXIVNQ00DEGekHl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5ChMACvB9zxM9fK5OzjXb3vG9Gcmh8ProFnrycvXyej51A5ttCjGMbRMsmdJRKlQqkY0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RgxolgOWz5Qquvz9/vPgfvV+p7eHss6NcNc3zPV8r1Fvx/X8lD5H7D5CPCFzS7zhuqXN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TG0ygcjqXbQM5Y0wNSkaV4sJ7lfO5p9RHy4fZ592rXl5e5J4x7jTxq9dL5undRxadDSN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C/GeR7nEnnZOLN65g0UI105qjf0vD+hPU9Ti7l1dK1MaS2AqQmrEtIJHIDCWmSrQADFQ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NAk2Q2EGkklISoJVKlSFFQAmNoEASUI0AlQIaVgyKaAdEO5ENiYA2EtUNzQUMmlSFKgG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1E4KljlzRUuKECHNVIo8yNM7WTQzTrThPT2t8Viin6/jJXj+x5Wevi8Xp+bNdn0nzXs3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sObWfRycffwd/mOk221QmBTkSxBRLRAU0IYgoQBIMkNJlGiQMEUCT5Z1n1+f3/cfE/Vr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q/u/nv6Eed6XneileZ6fnHyXjVnLycfXzEWmZ9XN0wqilrTPQbTG00oVQ2nbTVGOXRm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OrnNaZpSuV/QbHN6eD9B88nzq5FrPp8vR5+WsQtWuvi9OT6/3Pnfo5vi9HzvSPlPlvrv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ULUbYQvc8P2F+h7uPtXdaTagpENiGEtsUawTGsklBLYSNCYyS0JgKkxADTQm5GgJm0SU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NMRQSVIK5GNImAlaJLSpgJjFQAMIpiSxlJhKpDpNW0wcspq0G5FcssljloVJFNIoQIai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ueuVomG30Hz30m2d+fGnJz6Ryn0nF1fNavo/P+n53PficPfwTp2el53rXhXP6vk+f67a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O/y2DbKllCY23ZL0Zi9bk5n0lcq62cj67PPXpB50+rR5D9eTyT2GeSe0J479YPKfoSvw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/wAZ93NeBw/ReTHo/oP5/wDoNcPdwd6aed6HAfnnP08i8uWucQOBdHP0QqlrWuWo2mNj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Tntmbeb6vAz87U6XERrmPO1H6KmnTf5z6X5w+PB75+v5HtnOeGvXvV8b2NLzn2Ppvlvq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iX535P6/5C4lsRKkpaIIYL1vJ9Q+n6cN2u2bVJsAqRAwbQs6kGgE5GqkVCBpgKhAAmxM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gkfozluu/X8fV4KzvlkGrQoEMEORg0Q2SrCWMltA21goJbQxMQAADVAlQDTKaYAFuaQA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agApqpgBiaYk1RNKPPy2xtEEk/R+Jvq/Q4eRpp53ocbw+g87zp09T5r0eHG/A4e7iz37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q8v0fP8AP9dTrOPbnGr9Hx4u6siy1B1SGoBoqBjAENkFq2XUxRCNVOa3WKXqfLLPTPPF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ZdfXw+l918R9xKvnPpfl5PW+++C+9rg9Dz+8vg9DgPz7i7eBcM9M4mLknfDeFU0taZ6j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YVNFZ7ZHT5/peaz83pGlwouYUaZn6POmbp0/O/SfPHxbRrn7Xkex5GZk0atez4vtZns/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/wBx8N9tL43x/wBf8jcSBQDGriAGT6XnegfWb5aNejOkU6YZmuY0ApGEUCVozbCG5AEV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KQhpoctAgCs+uq9bl6u2l5/o+cnk9OpzStEYT05EHpcMZsUTSaDVAmEjBMagxAaJExDF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laFc0oxkjEpyygQAF1FQ0wE1SEwm5AHAJ0JoE5ji5urlG5omz6O35x+sHlbd8V5e3L78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VydfFz9b+i+d9zXh9byvS83z/XuRY9yrk5e/zfVfklz6leSHrT5jPSjgF7lxB1zzC9EY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S6EobBgVCwUlbloCi871jC+bxttK6eb0PtPjvrV1+X9r56T3/vPhPuq4u7g7zXh7OI/P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tchJBn08XXBUUa3not0mOlQ2MbAGBrNo18/0vNZ+a0jRhTcCi5P0jLbJ16/n/ofBT4dNa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XnOAGtP1/H9fM9j7H437J0+b+g5u5rwPkfrfk2YY7ExwhoABej53on1zSa9ZWqTGE2hS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ZgCTRIwBocsHFIGmNAJVAwCSoJ9QrpfQQ+hAAgsBoQw8evVeb5/D1aYeeXniMVKUgFUo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TEMpDBMS3NoQBTApxaJOC3GhUsGmCuWUIhDkYykmQmKgGIYJMjh5uvjGMI9rxui30l52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d7vi6HpeY5l+S4PR4OfsfteL7G/D9H4HX8py9v0Wfz1Ovsc0uyWObTAGCMaEwEMEMWSk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EyxJWJU0JTKsLz7ZWk8/n1fRrz9HueB6Ca83Rmd/3X5B+p1Hdwdupvx9fIfAYbzL4+N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6l015tpN9Mtl0uWVSoLmxgAxmisNfI9jyJn524Li5lFTcn6RnpDr1+F7/iM/B13257+T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2/Y8f2M59r675H7B04e3k7F+f+S+v+QRD0sWd5xSEWpA7+HsPsk01683nV1FDgkpoEkA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NoSoAEJgEsJpAIkY0CaF6Rxbt+xn0dQmgAsRQSNDQAmh8vUR5vJ6eHO+exYmiTGJDaA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qVWgGIbQU4pGwJTSuppNEgoAHNFTUgORuUUSxpEDTGICWjm4u7iBph7ngenV8XZerluB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W/biv55y9fHy9y7+D0N/P9v576P5zHbAFvn01GuPXkDz3FSGwQGEtoQwTAAkzAdbaHNN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JFhpjc9eem854MHj6PT8b1LNeTu8o6P0f4b7bbm9PyvRs6fmfp/zCOKemF4o9NHG+qY4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LoXu35uiNqVK6mh3FjaoVDNVYaeP7HkyfO1Ot5xG2Ys9YP0aLzde/wAP2/FZ+BWuW8ez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WtnseN7Mz6n23xP286cnVzdC+J8d9l8anRJz2AENADQPr4+w+0z0ya9qQptUKaQK0QqR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UEjQ5bJpAKmQXJBSEDDTH0NXm7eX1utsPHPW8rDedClnLOcpenTk6UGRXrrx97z9ITuD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fPxQhyIbEqQDAloaTAQNjVNMBylCoQxW00U0huaWxiDTFUspUgTIUaTTQDSIaYJooAjl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seQL6Xmz0V3dPz2pfXyInrjQ+K5e7j5+/m9HzO/p8/6b5j7HxufXwJ+nrWPnt/U8rPqz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kykMEMBNBFoxUZs9Bz2xbzVnTOCTonLRCOj0zwMvsPJTz+rp0k+d2yq+Xf0OCF9/x9vO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uNXo7fN7T0vzD9J/M7FNKHFKJVI5fO9Lgrg3XQvR1cXbG1Taukx6TQOaKao1GGnk+r5c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tcistM6/RZpOnb4vt+KnwvP0c/Tl7XD3cfNxINbPX8j2Jn1Pt/h/uZ05ds7Xxfkvqvn0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HIB082h97lri17Sc06hltMQURNogtkJsiagGIaaByypAbkHLZM0EuZOvPV9ddO2fm3S6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tc/Jv01rPPpoJy8frB5J6xNeTOszpPr+Rdx6gneXHl6Pm5vGw5RUmBaiRshaSQUqBgDA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HQqQptAKixAwBVIWIGkFIAaBDQyogaBpyc/D3cNpSaT7XiNd/XxWnD7/AJ4ed9D5WcnQ/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9Hz+Hv5u7j6uvz/oPc8n1+O/SW2cnlfD/efBa9TAncZQhlAxExiYEsCRJeKdsdeGrwbP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1vn1N/V8bszfS8vDmrimFXfXndLjppy0elyvI+g+p+Ou36/v8L1q9X85/Q/zxIWkCQyC5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mtM7+7l68tqmldKgpMqlYmBuDK8z0/Nk+a1ztzrHbMynbOv0Kpt06/I9fyk+D5urm68f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jwDWve1+c9RPX+4+H+4dcaSXxPnvpfj0JZYk1ANCHIaZaH3/ACdnltfWYHZrfJWWsxaQ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8xhNBKpADAYNpkUIBohaSRluq6tOXLr0W+XdnqvRF087QIJqhAAAAgz0JfNw9Lz89u3r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oeczHN3cHCW01pIRtBUtELTMbQtJMcgAyQqboqAtIgRNU0LY0lEsYmDQDTGkDTATBiIQ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opVEaxB0ZS6fL0kJpkGhXzvn+r5fP6HL1cXb0+f7f0Xhe3x37MtScf59+ifnd9KZT0Nq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gCRoWWma5BDerhs04TnosizXNTKouFzz1i5ze7clfL1XycNdOZrXOHb7/k+7ddndxdCe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JCAQSmHP4/s+NXmdvL3r6PVz9GbtU2ASXWehWsaCYGu+ehl5/fwyfNXF3mZ65QTcn3uu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5qfAc3TzdePrYa5cr5ya3t+l5vpZz6/3Pw33U6RN5L5Xx/2PxzKTKlMgBinQMrmz7/zP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/jSfof2Dzfif0Xp8XiWuU8ymgCWNDJBEWMSbId0Q7kE6IQAiShBO+HTpy8W8b9Ho+rx9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hytIdkvwuCX6sFYCB8HdxzfB7fEs69CLrXPxcqXEqVSNkjpWKOn1I8KfoOQ8k6rrjffo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7pHgP6CjwK91nhV7bPDftleK/aI8c9kTxj2WeKe0HiL3GeBP0FL82fSTXzle/meIvZzj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iUBnw9/nDaByIHLG0xAFJyeH5/ocOPd5+/Lt08P13oeJ7nHp7YnM8/51+k/l99G9eaX0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g9R+Wj1Tyg9U8kPWjzQ9GOEOueQOueYToOaTpXOzdYo6IyDSEG+uacuEz234ue76iM+n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uvQ9n573LPoPh/tPjUibhBprKaOf576L56ub0fO9NfQ6uXrzdKllR7HoR8r0dvHV3Nia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s5U+VqHOemNyOWj7zo5+m9Ong7+FPz3l7o68OmOrHjfJTW9np+d6cnpfd/G/ZTZh0czX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xpmUipgBDRIa42foXmer5bfyquef6g2xD9K9H8k+q6fI+kn1PN182RqExFK8yiWJElpM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RagEhdXL1aeL2cvVr1fTcHZy9PL4UHTm+x0J6gCF8n9Yj4P6H3uGOiuDv0BA3NHg+l5X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vP4K9Hp5PGf0G0fPdHtSedp0kmGunWc3WMrg6cCHbIdAmMSoEMEUyHbrM0IgujM2qsF0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RLBG4C3kLqowOl+Jyn0OHgi+l5PV2nykfoXEfFL2/GWGqRXDgQDEzwOXr8vHu4enj7en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xomc/wAw/UPzW9vJqbvpQwBhNDAdpkaMzLZBQZlNZGxTokzNEsLQM6ojMt0mxPI7Jx6f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jT0PG6V+m7vP7LfovjvrflGcwRQgQw5/C97wK4/S870l9Dq5urNukz1+zyai+OkVc1Q1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yzPysXbGReSaTUr931cnZenVw9/Anwz5ebp5/d5c9OWvNeB0329/B35er9h8L93NPm6u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KZQFCaATgmkSyD9I8z0vOb+WjTPn+nExoAPR/Q/yuteL9Sw8j6np8fzRqcmmEOpIGgaZ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zciHIXnNcu8Tv1fU56HTyksECGkqaQNLQzXZtl5r9gy8vXunLzfR2MpSaZT0OOV9TOc6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DGOrQ4l0uueeoOVdsnGuoOa9kZZ9CMa7iuTTWUVwjUyRpMI0WaNDJlHlfOr9svzXxV/U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xvI9Zc+bTuTi6fRDgPRLPOx9ej5z1PR519n1fgufL9B+e8b7GPFPd8ITEOkHk+T7Pl8/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B9f3+f6HLp6fRx9WZp+efoPwV35AVfZRREDZFtmdNiVSMaFNyiVzSKaxO0JBQSUzJ0El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evmxlvFueh6Z5X0Pn+wunZy9Fvu/LfTfMMyAFKkkGc/gfQfPW8vqeX6q+h08/TlVDUjW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bMs5U1M/IUnMGPRz2XDF+37eHvvTr4O7jT875d+frw9C8tOWvLRe9dfoef3SdX3vwn3W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fFfa/GJAFiTQVNQhonPTOP0fz+/gu/mMd+fn+nYhpiYICvW8i7z/AFU/KvtunyPWXped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qRNANIpqSk5pyBHH25L2eJ7Xz+u/2e3ket15OWMeWteyXzTx+PPo+n7/AJDjzx/S9Pyj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cfuj/nvCv6Mf85Wf0W/53pP6HP560P6CX4B3H7ifj+sfrh+U7n6gvzbc++z+L3X6rq+R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7R5TPWfkB7K8hnqrzQ9DimD058vorqXPRqKUpZSuy+f+aX9E8L815z7HwPAwX1ew9NOD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P/U+EuuBkfTdPzX0bNiqkrCWwADk8j6JS+F9l8/4kv23l8X1MviGmR53mez5GPZ4mmR0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e+u/lidvqvC4+heFq3ehkSUhgwYCVMlUhDBKkJUCKRBQS2CVMyplhGsp4aw26fO33x0jX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D31EuO+Gx6/zvvfP3IpY6hlNUnL8/8ARfPW8nreT66+h08/RlbLUooLmx0mNzRteehy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Vh0YSEpW/a+j5vpXp083VzJ+a47T049fRl7XOfLH0Q143b2ayR9v8R9xet+f6HnNYfF/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clXnpAhCz0g/QeTq5W/m+Xr4+f6ZibYJggG5YwE9T9C/KHvxfrHJ4f12/keWVE5CpEtU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OiSZsjLi9Xm30w975X1NdfoDl6t+fg/O/wBT+fx3/OT19OH1fE/V+X1+3y3Hj/C68193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nyyef18fpV9B5OfKbZ5MpuwYAmEeb2+eZ9C9UFtBHT6HtHzC17ZfOv0vz8+03+EUv6H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PZX6/wB3wKuf08+K7l+l8/8ANfnj9D+a8rUfHfIq1wR1c/XxRr2ecl93r+W3T67TwZPq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m/TOj2PEpPsa8HoufWrDSreNmqlgsvFPoMPM6l+fx+t+Jmv0H0PzD2svT5vofncen5vP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XXF2uH2Zy3x35vMYdOVNOGmhtMBgJoFSJtVUqgkZCTBDATBKglt2IGfL9cPp831sfale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T+wmuLbHY7/C9vxbmBgMRVRac/zv0fzlvN63k+uvf08/Tlpc0tUqC50EyiabL1y0OK89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b4yKR2/X+n5npunVzb5V+bZ9PL18/b0cvVyvl1Fa3XTy9Enf+g/nv6Fnded6Pn3WPxP2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9IDTPSVy0SnJ99z7YteX4n6l5M+z8GaRj6AgUAAHQwkGmi7eNXH6V2/lP0PT5f1E+hzX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wdFEDV5wZ6b0vT8z1u1+N6PV8LPX0Oji9Bvv2+Z7rz9c8ThY9n53zeDEv5js5JF18as7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a42ddcTO3TznHovzxPSXnSVMldu/m3Hb9F8r2L9z5Xk9Ne3HhfOpXHr68vh9X13oV8r6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vOehefgr3eTnnKT1fex+a/U/rfafkHzH7j5i/ia9nxlvfl6k5k0rS2Tqz6M0wgyarbGq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KRncpl9PLR3cnQHH998H3H22XmejbXkenK/AdX2nyUYej5/fz9vnRvxb831Pd53pc9cs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9+bzGHTz25a0kwacAIGADQmnSaIaAABMYhoFUjKVgmHg68XZ0+b7WfFrapgg+3+H+8l8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V8m5lpgnQWmnN859L81bz+v5HsL39XL1ZXcaLVxoOlaTc2s0Me2Ox5++O7PxiamNcdM5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fq3ptjrmfm+G2Hbh1dnF3cnkVlprb6+Prk7/ANC/Pf0DO74PQ4rrl+I+4+HZhNWE0iNc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rLTJr5/3vB4c/oP1f4Dl/Q9eX8wn734fHuyGp2YCAxBoGh2AEl/Z/EGuH635/wAF9z0+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UkAqRnvmrev0vI9bsrwtfVjw49zwJrt8ng8nne7z8pnMlSPHTOyIqBSIwOvQ89elZ5K9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r9APOj0cV436syeYvb3PnF73Jb5Z6npnzXt/S3ZzbqaqYkqJg87r4u+Wvmvsvq4/L/u/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8z9V6Wbh1Y3Zh+Y/q6X+cj9b/KlOfp5wE7WJGkIi5Gund5/Sze3O7NpXRMnoY1Xacex0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8Rj7Py3Jdfecnl+0fL9mW/P3cXn+jwa4fQep4/0WJ5dZ35vurO898OBejp28PlnrOa8h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Oewq8le2jxj11HkHrNfIPVR5a9WTzT05PNfos81ekjzl6SOA7g4TuD4/v8++vzvSxMlp5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6Nm+F08vWX5no+dcqbgrTPQbTTn+a+l+at5/Y8f2F7+rl6s3S40TSlQ2qV0mjc2q2jQ8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LSZiFUJemekv1vqeT616bZ1B+b1d3l0FLOPAuX06a9nD1ye39r8F99nVcvRy3efwv3nw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SASY6ly/cRUNeF5/o+bz/StovT6r678n6t+H1fC/R0x+cnXy8/fLaVADcllCUlJA0Kvb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rHJ839jv5fFPRg4smxeV63Kd3Pw+n013b+X8unrfO58/OXkoHMyNTNlZkkrTWXDXUIKC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HZH0UfQJh859VkTuKwgzp5zBUxmumMSWs+kyj7X6yX4H6v01FxMpSUmmL510isw35kvX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r+P+R+8/nh8GtsrUNAMhAD2xdduNQm/f5ak9e/CpPdfgh9AvBde8eAk7+J6259HNjL7P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vnel515ev9F8x9TnHmXnr5/uqNMbjo15tfR83asaWry0SyGNwy1INpyynRm6QgBNUZGs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iSVR+fHvaev53kaerNcG+2ZX0/xvPb9b0/BB9ceV0+e9eWkZt3NBUWnN819L8zbh7Hke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63GiaVDLvPQbTG5pXpNnld3B6LPw4Ew89YJuaj6r2PF9vXTTPSI/LstM947fS8v08Y8E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6f6D+e/oOdPl6+O6fwX3vwaRLVySxYVJJZQlSl+1EmvE870vM5/pGA7AA/e8EvL9Y+Y+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8/1b4XHo8Maz6wlgJWUSDEACC4Gfsvq/wAh334P03DyvQ187VebyTPp8HjTc780Ypec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5853HLJ0xmi1z6GhMnS+W16b4w7l5onvdnzvSfb18n9PZq8kaREjynGyoUK5y+gj531/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Q1KGkgEgmc1ohmOmWqzhXPLRBFqQ1vBnF8r92H5Lz/tMn4xX69R+Pr9is/G1+zNPxo/Z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R+Pr9sD8Sf7Yz8Sf7XNfi237BB+Px+wZJ+QZ/rmC/kvt/d/E49XH5nqeXc+l+ifBfcZ5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E5bZpwTrn2+agHQFQmmJjQVBBTWQFAY3LRuUmjyZq8HWrxZ0VytjoOdnzwz6/wAZAxKp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XqeT7Xl+Hr7gVi2xpOuehyfM/TfMW5ez43sr3dPP0ZutxaaVGhVRYxAXLXW89DyfR870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KExH0/ufPe/rp0RpnH5ZnrlvHV6vk+xjHz70W9Z9OPTHX+j/AJv+kZ0+Hs47qvh/uvgE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sgoiGbn0946NeR5np+Zj9GmE7tNIwAEJ2/dfnK35f0v4Xb7vXl/Lp/QPiMe3mTU7Aga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Hted6T53l/Za7Xx79PDWvN2nLZrho048vTtfDw+lo+P5fvHX5xz/AKdB+T+b+12fhN/u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GvzY+18pfn+83z6MI9dt+Z6+SY6PV8fTXP1l5V3Ho4YRc6LD1jzfpfd3js6fPs7JxotM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EgSQyUt8+3nxcpzQ3unO+/pPJ19e7PL09Gk4dOuTCrzKrmzrufmRHrvxIX3p8CT3t/mO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cvkZj69fHxZ9lPxucv12fykn1P5h9L8nnvh5vby2dv0Pge/McmnBzcfqetl5g1bH08cG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OgOc6FGBtBDpCAVDQwBpghhLGAAhoGnXggfX+GOWE1KgBPXy9UvreJ9j8t8/t9A2sy2m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KWx7PjewvodPL0Zu7Gml5aj0ixDQtM7XW4Z5u+G0nxxUuQlS5omvp/ofnfo3TdVnH5h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vzXt45i8OrfZrwtTt/Rvzr9BnSeSONv2vzz9B/PmVNxqZ0UjqblSaF6XB7UvbbVvleX6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9FCSCAAABUCE+j+1/J3vx/a/H/SfWuP5QvsvkseyJ1xnVoAAQEHo/UfFfpOvk8O/TV8P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D3DyvK9rirX0fM6TqeihXKOjXiD0H5went45Z9D+ffQbzp8b3/Y7Tt8Zw/ec95fK16Xm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8XzfrfDmvifYz9yvF29P3M+j5V+z83PT1Xi7rqvyudj6Cvls2Pt9/wA883Xk/Ye/8X+z3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158hHrLyEvrcPL0m+vhYn0x8nzR9tn8XJ9jj8z5p9tPjUd7yldkIpSi1KNFmjQzDXJMr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/nOe+vmImEaKJWvLnzc77vG6uyuT6Xx8Zvo5Gp2WuVNdGvN0IZbwzjbyW6yRq8EdBzpe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Zb6HGrmbKVkKgkpCaAVIBB4Suvr/AA866plxpRb0xyQdF8vpZvtaVXg6JNwABcs5vlPq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le7p5+jLcGXcWXUsoBQAuoDjefbJ8bloXks9cjGXNv1H03zH006dOO0x+YY9We8L1/N9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PSxOj9A/Pv0Oa87l7uOb9T4X7r4dninXGx1FVpWFxVZ+lG96Q36Czs87yv0jwJ9f5V0s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QxACEAAqGz9d9V+T1vx/XfJfUfVXn+Un2fyWPXgNZ6gCdX3HxP6Zr4/yv1/J268cnH5h7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vQ7OLbmMtp9gxXU0457kcC70vAvQRwLvRwnaRxPrDl7YK9HfyGLk9jG3g8jDmly9Dn8T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4vz1yz6HT4nTzayJq8hMZlLW+fb7/xfoby0nNGizhdlkJq8aNfP26F+dn2vnTv4+ejs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VvoxxaJ9Z2fF++emLgPQU5mqzZTzC1KJ59oOfo4O85s+vA7lkzRZqXl8v0/Oz6uiblq9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dhxOa9Lo8e7n3NPAq49qfHZ60+VR6eXApe6eMb6cYFzhzNVtDuHjpKJjmkAIAQxU0xDh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0lSYSmKvS87py+h6uH0PD1yqayaaG5o5flPq/k7X7Pj+uvodPP05atMe2GxVIG0LSaGl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8bXs53n5MepmnkL0Jt9f6b576HPTrw0g8+PYDxdfTZ5OvoByaaohzieh52mC+h8N93kz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mfR+mUv5rt+hSfGdf08nznP9Kj51e5znh/RfM+TPr/q3w/nfcax+ez+l/E49Xkjmehi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Fg0J9R9X+Vm/J918j6X195fmL/RPkcejy/1j8n/AFi+Gtc9b4K8r2cDw+X3vm9zGPB5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w4795+HvZ7fR4GuNfR7fOb89fRbfOs+o6/lFH2h8p9YnmzPKvaY6G/Nw7nrarROHhnyp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+s4/F5Mevs8H0OTn9PkqNN+GctVrGT3V54Rr6mvJ5n0vq+i446dWpwnpUeWvXZ40+3J4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x58TpnK+N5v1tVPg/UfBxj1cKr6Twun2TwOrDjPtd/j9T6J5chv6efMds4alJA8rzHFo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E+b6Pm569hOE3XH14umBup1xerXNbtORds3nynUzkOkl5TqGuU6qXkvoCLYLfK7lVNMy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CGxICK8NB9X4aVISatkalB6H0Hocvb4OvParJxclMRyfJ/XfI1fseP7E16HTzdMa1ND1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Rnz9iOXXWCrzzl6DnZveFHQ+bVKeYaCBAi6ixk6BWexEbMjRUYuyk7mHWe9KaBqkZjk+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1ib0+n9x+aGvL+lfE19tfN+Zr9K+Kz6vKBZ9AAAmgIGIGgoAQQ09D674P7fXhX0XB3X5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b5Wc3zP1PyffOfF3eX6+WnznT0ezl2+N9THDfiF/TWeDjye/z14W3ryvu9fRp8r0c/s8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I/J7Py+dfb+fzx4/crLzenp5Htz7Y9PW+eOfpypL0fM0Or13D5/1Pp/T15vn/X9vS58v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U0ry79Sk8w9LM4V0yvLPSzz+D6nOX5Hi+o5Jfm8va89Y+a98Ph/Q+v4zh6dPIO+PH4Az2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+8jx5PYv5/1zoUBUEmsqRuGOZCiQPN9Lz89c+HXNMe7l9i8+DH3fJnow0M89urXzi30T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g0m81qGS0FyWwuD0pca0RScypNtAMTliYDmpBN14OmS+r8LtOJNdS5lHZnzhWdC/U+hx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TGkGo6OH477L423b1/I9de/p5+jLZqi7iimmNjFNopjFQyUaE26M9FawqCHahlKgsJLo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LZnSoeOsi2VCG0zz6M1JbT5LxPd8LH3UA9IBABXqfafmxry/p3x3F9jrz/n6/VPks9/m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QBACR3n9/ePV7Gta+PycXo8l53rm09XLt5rnm+C+6/L/AHcvXy8v6n08/mvT8D3euT2e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9K73PB9Pg9bti/Ox93h0+rnXP5Xo13TBgDRRnfzcvgeDxVx+9282fPnpz9d+32+V4K+39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868vnPU7uxOT166Wdt8OrWXbqzN6sb5qNYyyjTOJW5zRcSlvfkDtywyjp8zrR4Pn/Veb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eB6fQfBR9f8AK16Hd3+XEcnm9lnN0+186dX0/wAd6B6PX8z9QuHZnZSQCSAQgIDl6sM+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ny/VvH0vC+r+Yz2ydk9Mz05gxi1ytHUybLN2ISloljcsQxEMWWCgITpkFIJoENV8+VP1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EraqPrezi7fD1xTWTlstqji+N+y+Mt39fx/ZXv6Obpy1qWavOzRzQrzosGUxg2xFMKVk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nRC0QE2orQK2ZrYTK7RnTak6SIuQQkqKS5Fh8n4P0Pz2PtgD1ICGgqpVIkw6Pq/i1eH6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y+RyfpuU1+br3/Bx6kCmwBD9V/NP0LXzvY083fXz+jh6MgGk9w5/SuPB+Z+snb4tfarp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2fy1fqGfbH5n3/Z8Wb5vhfScG3p8/j/T4fSZa8/zfR2Vwh3PhDuXFIfmP6bbX5n6n3PQ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+s+R9HvtZxc/p4S+RPqk15+3Zac2u21met1ZJUiSyLwUyw1zRvCzW5zg1nOJd15/Ie0/nk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7uPLZzeV7XMeDPdxyrwvaRt8p9VFnws+px2e3we989Lxbx6dY9fDzx9GsvOPe0z0IjSC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yaz2nHXNvm9Hg9G8/f8AmvsPks6yKU9WkaSQ0xhRWdyAmJoAYJpjARMBJpoGKAkolFqW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wkNWktQJirW/V530eyL8nTNCinLLao4vi/tPird/Z8b2V7unl6ctqllBJteepFzRolRV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ZZNjGE0xbapCbRGhQmMYIp5hQgGmNEFy5UEITUqkmfNfO/RfO4+ygHsAEEANOAFQCkAE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c/Kzfk+4+Z6fpbn8/X6f4Genz/3Hyv1M83Xtg74uivlPar1FrTOXqeej0M+TSzWSjNdF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uD1IxNZMstMxiCgomNNTLp6umzn11emfkHtiTaJUElCyWzO2yRQPOMpbynOW4zzNVz5y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wHdwQoQIZizo4+nnOjv8wPenzO2lw9uR5mXbzRlUo6OWg8Tzu/2a8rrz807J8v6I+c6o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cmJ29XIl6Hl5529EPPWc9pl5e7j69Z+m8zp93GfncvvRv874/wBF/OXZBTqrVCQgFQDC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lpUxtJUkYVZCsE0Qhwda+1O/y/jNfq8z5/X3LjyOjvJeWe1R4OG/PZm5pBqqbSOb4n7X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he7o5unLW5RrIzW0Ea4amomaTWB1XzbGrllyqM9Bg1ZDii6mwYBSQ6ystiFNokAqkDJQ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Jyvz3zf2fzOfrcQ1PcJoAJAAABAAIuQAE1IAVXueAXj913/nndfm/oOvz3vPPzvXOzbr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aT0Z5KOhTpWb0ZDtIVIul84dGCDFbBk9GSEG/d52lenXm3Z6PnV46+908TTtOOq6jmZ0P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PxS+hh5uEvpYefnL3Y8kL1Z88xvGUmmE4GLOY6ODxfIs9jzeU1NVmjp6/LD7Du+C9jN+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OlLl68DinfGJGBjqz5V/V8tcM+lxniHZJtl0cxNdWxe3D1GmPUS8fVplOmY5nTLpw1vP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P1xknL+afp/5hfQ6VPSNJEMVNUNNAJgmImFKgRMAVJVSYSxUmpBMX9Bei6fMidAydola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fHc0qRQnUxtic/xX2fxi9Pr+R6y93TzdGWyTKqLOgmzKmFVFG2TZPTzdRTINHlRq5RYA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W8tBtAKcDo05dSnLNCWJOB0rIBAAqgDg9rg469n5h+nfR8Rj+qcefZ+bH03z2PXkCnQa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AAQSCaSebq59/N69q+/vl+Y92vEY+2r5X6tONd6l4V3I82/SyrOudHdp5rPTvxpPfvxNz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zWehlyUUFEtpQCK8jbrrUQU4C3kG7yaba8bNuLXnXPKs5UiQlyqRI83iJPzQ+SjPUU3y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bPB1sJ2er9T8D9Di+908ekvRKVZ8/RlGSpAmCTQCAcwVSQwQAAgEMnTCamd5ojXH6n2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SL8v/T/zC96qKeliYmIYBSAipoKTpAI00AAAKDZLVEq5EMl/QkLp8xuQomS1KLcB83y9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bNMdM65Pjfsfnlw9XzfQl9Dp5t40pMpuTe8ma1LHFI1pIXRhuXKkLSNLy0LUsKQBDNWW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k59srOucdC5TLytFpCioSYqVGAmBGPRJ5MexNYep5vIev8+djv8AKcf6ZpPV+XH3HiZ9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oAiBIAJXXy/Ya+f9p1fl3ffD+hnx3pH0C4upHnq05cvStfIXr4p5q78zjOmDO5qXn5vR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fTZ5D9rQ8Xf0cSNubA9PLzLOb35YgBAEDCmAlQRhvguGemUKXKk1JM1kQjE5vjNeXcKr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ehR5p2cxAAbZFb0Sn2e/zv0WNbmdCi4M1SEnIkIakKgg1WOddRxydpws61zM1koU3OPW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vzf0OefuRqZmP5h+pfmN75aTT01KoaYIYITJaY3LpgDEIADcityxuWKQBpx98rOnzZH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PmeXq5rNM6yS7x0KzqDHyPU+aXp6/J9Je3fn640c0tVFF1NpZNFDk2Exa5aFS2CArSLG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wVWehUWjNVJE7I5+sQXlsVLkTYEUhpBLAqXCjzpKUsASqNkcfD7Enndk417GHicrfd4/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kKd/zc+28ydvnF6HBOm3qPzr8/Eud+OFSDr40fQen8Yo/R/T/JaX9n3/ABPuT9gv8w9K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cz59YUb2cUelaeQvZzXx49PE+W4fX8ddtfJwr6Pf4zkP0fo/KEfrun5Dcfrh+U7V+nL8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R9qfK/RG3PvmvLlvhEw5Vy5FhUC+Q9j4+w6r83cy6K9bN5+zoCJjmOvLHQ87z/qvHPNY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tfifpM31aTlJaJTgWeHnWehhzaVUtWRntI9eLqNXhmvWcGZ6U+XmevhwVL7sUufrMtvD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+tzx+nnLlzfS/Nf0X87vXCkPVRFFEsEAJoGmAAxOmmkGgaVKVANwxpqFSo+/EdPmkaIz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Kc+uFmmVSLSRLi4rh+Y+l+UXr9HxeyX3Ork6Y3AKELprhulMCwYxSbVnZSmDoFQ2mFSF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FOaLrNiy0gqQDXLRRy02UBclkikFeZTzBw4UebTSskbLNmkwK82EMQQwzjdnm8XuZV5n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y+l8r7XiI3ktZ2WdCnajlXUjlXSjnNpIGgAjXv8AKR9R6fwrX9M9L8iI/a9/xTvj9fr8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9VfcXL2XJj2Z1898z+i8sv5J4n695J+ZL6DwKhXIbYbZ7X6Plc9z+25+d6OcYYbYrnNS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mrPDeHo7zx8a9Rd/RzrNfkaRSZqZRpId/nM4+P6X5wOzi1s6PR5c4+zVRnQlIcVebZJP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TgVdufMosw2ExK2mDGFFR6t56c/SeP7PlXJ9t8D9w5faYbzhX5x+j/nV64TUvUmrJaY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xBQ0iYAnKtBDAG0BIz9EM66fNpyhqczWZgtZ0LyvXpfj8/rPkbL059E6MLzs4fl/p/nV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N43cWVNSum+GiaiRredFsQ6gNIoLcUaEBdQy3nQZ3maiBuaLeTNCQpDM6EoxhUItwDU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TzGxDchRIMSBQFJIogLJAm8xMDLPWT5/m6OfWc1SpTUiAitMSum+MO9cVp0LO1id6ORd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yMnciGgqSPoP0P8AHPSP2Po8L0TpUxYvP9DGXx/n/r+aX8kw/UfgbPLuRvbm6Jx6vrvs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8dsZZipMs6UvP8B9D83vPocZzV0+zzehLPn0zLv6uCF5HFVfc+JXhnqQWVz69J850Y6V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aLHXOlza+TUYrz95Y9iBqUQIlWdGicqZRN0BcONIMj19sNsenTzPU85nn9vk99z8nbtV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e2Ovz1e9lL4p6ma+ebZrKcyuRFgABViEaQtJEMSKExoQNC/oKjPp83acUmy56LqEaLLI6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ju44+f8AQjza+nz8H1kx8P2vINO3l616NuXqjW4tbqGexy47pielgc1ZaGqmipbCstC3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kscsLmZKUM2JYwkpwjUkUCSxQaJIZMlzLFU5msyFKGOoClIORA0hpIIcl1lRUEFGSNZz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CkmiQAAAAGgYIACrxZ0Xxs7nwM7lyM6JzoJ0DGdpO39N/I/Rj9Z38nrjpmgwy6cjj5/Q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fmz4PQmenH9d/Jf0G+f2Mdsss89MSI08I+WwT3Mu/h9g7XfFLh0HjH1fz3ZkeFpntW/J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mb89qs64+X1fJs97z98o+k6OPmmo4Fw7ytzaBNLM1KEsDO5NXLVO8I1vz8D0ubmcAFfS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rlDl6ff5O9z7L8XZv1Ty966jKDorPoM56qTjnuDy8fVlrxcPeU187H0uTXzp73OvlnoQ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RynUzlXXC866Q5X0pfrHlG/m6GSOhcs105YoqCCcdpOfDszjz+L18DwsPa5TzL6Mqvr8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XW86NBMustE2cI7K46OnOLKkZIwtqi6z0JvJmplRRLIV5hpmjofOzd40NpqyEWpzN0ga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GaTLGmiXnQyGNEmkyDUzFwgTkLUAyBVJNOBJycHscZ5efaWcFdGNicSaGNmggYnTSBiB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NiAaHUM9X9I/JPVj9P7PL3jrjRnPHUl4cfTyPnvgP1bkl/KPo1w2/oOW/PmZ46Zi+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uG51ez5HtyX5nfwy9Xyf33xK9HtfL/YHx++XRqT9Dz9GXPz+ZVv0nn7YyPxff8Kt+jg2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6ErUSTFtZOkzZgdU8My9eGYMGS2EtoAD6jfy/T5+lRct5ZdQx5z7FXHHaTXEusXgn0ZP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s9PR5qs9vb5yGfrtPjZs+39L800X9Ej5T0mvUiOxePPuwXlW2c1nGyXF65tSqD3pU78D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ghETckTYc+HfMeXh7Wa+OepJ5uvbkJplXlRd52XUNLvKzRwF3kGqTHrjZdQidcqDXOyX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qL152azAaPMNJhmyiR1nRVa4GVElIzNZTJaIHnQxKnKmKWWioAQoNJkQlIFIUsdaiemz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06PisvZ8Oww3msdDM2Y50Qlctw7lkqSyWMAbljArSaZC0zAAbQex+i/kfpx+ndv5t0S/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5fLbL7+fjUellwZR6PH52cvbPm5HF8325anNmzTs9nzPWjh359o9X4/m1OX6bwfZrwvV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5a2y31O7dbxn5/dgdPP05R5fdmq6IipUubI7ceNV0YIhDAAgAoaCiQYmIYe36fnepjvz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Ll1HPNy1M1c3kdI1zT0SuJpS4vQTJatcDYXCd0Ym9sca7Nbnn6qVzss0nQcbXsrhR6W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iTATCWAFBM6IibZmtFEToGRpKwtEYrZGMbs82fVk8/TTA6DGy3AavO0q8w1rOjR52rUI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QJwAKCzCh3AaXgGpkHQoY3lqK0jRQi4mY1ecGqiTRShvNGhErbwRuc8nQstjOOrpPJn6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0eX0drOc6cBTrlaSpCLo5Pj/ufmk8ybVnFupp2yavThc79GeaYSWuuELSzKqYqQW8YOxc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ynDLcUXlZEpMaia2WAbLJGizRqpJdO3k1ODry6a7fR5+iPM6efrj5bPaDT1vA9es309c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1yan0/n8PflxxrnW2NqJa4F6PMQAAAAAAADBDYh0Q6ZBpS5Pq1Or0+Htx1MtMpdZd3C1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zpKMHOmnK1ZrecybGLWlk2+h8e010ZrOda0zta30xvJmNptz9OV1NonRTskydaV76T34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K2ZvREKwQySQawyRDZitkZLWDNsVBSefl62a8JtzlXy0dVYUbvCje+ejVQFReR0ViGqy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FKLEinmRpKZZEmlYi9BzM2MWazEmk5BpS0SJ6NzzK9jdfFr25PK39Ck4unSlzdgk5GgM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rG0leVSITFjvnHx+X1Xy9k8++NkTpnWmnBJ6E8NHVrxB2zyo6FjqMSNLwR1xizVSBG9V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VmjZ5VF52qhNACAKC71iF6fmSxrLr3ay2jze7i94+Bn6ErwOj1ecvq84iujjmvV+d+kw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6y5uniNeLlUrQAAAwTCgbJKImqZLuzJ9Gi82nZscOndvHH0desYL0OLPbGdR04dOPj1w9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19gk+YX0tHzFe/4svDv5uusdi57l6DOgQlbYjrm7M9s6bnp05N8t+HFt3O3OSVjvzlVn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qXGRqzK6BVSJqaBCEkCVKJdBCoIqmQtkYLdLhPQjA6A5XujGtQ5uf0A8rH2meFfs85wV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hqgFoGU7M511BzVtRzrsZx123Hnno2eUva2PAr6Fr4G/tCeXr3FcmnQGdgVDcZLYMbs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RusqpyICYNFnQQ0qpCKWlFElxCHmsy+d5nj+d9D5qeY4z1Lzp1itZjMaBpjchRIUkDEG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hp5rPQx5tinqWZmoTWlRhPoY1xm9nJfTMP1+LulPnff8M1pq31ujl6ZOD6D57210w4uG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f5zz/VTq+b+i+ar2ff8Al/UlrP3vAF43sfP0gcAOkNkuwl0yXoS51toc+nVscm3VtJyb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82vRsnProzLy/Z8XPcTjPo4fP9Pj35OP9O/Mv0q40XUklTZXhe/4h+fKlWU7hjqpXa+R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v85c39B0fM1NfU5/P7XPpnDqnQs9jAtpBbpttPsaVXDHA0wQAVKKHRndVGM9GZiWyB0Z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Kd4MzZnObymZrRguhHO9kuVaBzx1ZmboJe1GD6A5jqDBbM571RE6BlcaDTRRTJKQAAmC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EFCYnOZpMscaBkaIi4oJrMcaSS6gcTJczJUTCvNQhOeS6YTkPmeRlhvmnJj2xZxT1xXO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BaJKCWAhggAAEwG5D0NfOzjQzVvRpyKPR28gPc0+fD6m/kxPsb+S6T2PNz1Oi8dbe/fm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jb36a5a6OMX0fmeuYfPetwkexyeqd3kdfFGfh+r5dqboluiapyy9KM631ObXr1OTq6NZ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tFx030MrehLppnezMvnPqvl890qJ6OTl7ebXl839I/O/0W8+ySykEk+Z6vDX5mmV2+jx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z5/H6PnTwM/bdeFPvSeBHtwniz7cV40+xKeS/SzOO981TzR0a+el/XXV3nDaGkRJoVE7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i0M42gzqmQW1ybCHoEFpJbBMomNmYXoENhmaJUNkLQON9cIqwRtOlLlVshyAjMeiZLaB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UZxqEzcDEgJ0JGiWIpZydE5I0lMWdBNIGhCCiJSCbwKiYUycGHP15nGuiU5I6MzCOiTm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OaeiTnW81itpMloiCggpElqoLIgpCGCVIRSEMEMEAomCGi/R8v0jRlyVpjrb0dnl98mS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64/P8V16er6Hn9p8518Ht1z+r5Xpxz4bYnnclNZqrIrXaXm16tjk27No49+rVObfps5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MNNWuV65pU6dBz6bhitsx/KfWfLTtmqnPpxw1jXm879K/Of0Vy7M+oOV5aJePTifkrHp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dxnSaZaM5hQmkCMZ1VSWoid2r5vSzPMj1GeTn7kWeAvWzPvHoriFYSrCJ3RM2iVTIqwi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3UkqqBuSs6EzWjIdUQ7QlQQXBTiTVTYhyBQo2GGfUjLScy6mxEWUs2UoRc0E1SIWjMNK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kAqVWQXCYiwynWRa5yVFIidWYvowM4sIneTA2yIz3g5s+iF5p6JTmjpg5Y6oOWOqTljq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qU5Z6ZOaeqK556JMFujBbKsp2RkaBmUyFaILRCsILVSMiRglSEMF0c7X1qipHpnR0a8F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HB3Hzfoe7lXnT7vgnifW/P8A0kY8muNY8vR46mmHoy5b9O8c+/RsY7bamOm1plppoZV1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GmDvTYzrQMqqic7kj5j6z5adufO1n0c0utcOD9A+D+vcfex2sx0pErQPx9dPPqd3Ty9W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NXzN7mEp1rllOyuVp0rF1rpzXJ3vl0TZ8wz14ZQEVKfeKlrCQiwBKwzm6M6KGnI6TFGk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LdmL0gJtE0MkqQqaCaZOeyEqkiqa5vSCbTErkmaoidbPO3680kaVqggclEhRdmOWjIdB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TJ6ysTqzKdAh0CHIpbIWskq5INKMDWCJ2kxjdGE9ExzZ9cVyR1o4564OSOyDjjrk5I7J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hOWeqTmnokwnpRzLoRyroVc89KOZdCOc2RitlWJrJmtEQWiFZZBRLBckq5N+7ye86SXF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zdUc9d/b5nQep5D0MKrIXIBh5vd2TXkdHtdccHob7Jza9DOfetVi7pIb0M9ZoGUGsMpx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25ku+dybfLfR+K6eVGuOfTzUr1x5vo/A9O8ftahRrNhEXB+Y8Hr+Tqb93nehn01tjM67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miIaGMnQKLYnREFEiZFzq8Ex+kAa8ZGgAUCYJsImqMq0BIABFDpYaZI5SjNGyKJmwlVB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TSXN0iHTGkFmdFVFBFWZFICnE5bymD2m2RyCoJKRmMJLRJSBpjaZM6BC0ozq8iCkSyAR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m9AidZiFQZlsynaTKdUcq6VXNHXJyR1o5I7UcE9mZyz1Qc0dcnHHZByT1wci6kci6pOU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6EnPPTNc89KOZdCOddEnOuiTFblcx0I510o5l0I5lvB0a+dqd759I6Orz9jvyVGD1kHk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vVlw9Ls65eXo3tMzZmT1DOqsh6BC3ZFMFsqHSuCppVQjSVBUNpnVMPI9fha+c5OlZ9XC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5/0tzWY1OZpGMnxfg/R/O7nRthrn01cVn06Vmrz0OejW8mzoQyxOdapU1KuFmkJOdYm0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5yqWNMJdIIdElIhsC82axizR5g5pDaY0BNxkdM5bAnS4zskzooltmVWiDUXMqRUrJbkZ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qCVciBiz1DM0zLnJmiYSnoYvpyMnYRG8ExaMruSlQZmgZmlRlVzSBwkwlMIGgTRKpVK0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W0mWfRBzz0yc66Ec09NHDHdnXHHYjintzOWOtHJPbBxnVJyz1yck9STnz6pORdarlnp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kc09SOY6VbzLpRznQk5p7Uedl6sV5NejmcmtZRv0+Yz1jy9zp870PTX5X1vquuPP7dNT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iUc2m2pjd0MujF7Uc51M5nqKmaQnAUTQMYm8iwCKVHwsehwT2RNQEWa8v23f877szrne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f6/5HclpFvOWvQz5HNa78lL2nNpNavJrrfNU69F8+jpoZk1aiDXn0xaIrJP1S5N/L0UB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SgtoFNA2IrWdjKrhXOEG7hgwBXAmsjoOcTfJUTSFGmNJhQjQhjjSCW0IqCzOjRTJapC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LHoZhvlmamewi0QqZFUCmqMnSGmRK1gQBDGSrgQ2Q6ZKtmRYQNUFIlMiFoGS1DI1ZhPR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TnnoVYT0I556EckdcHPHSjljslOQ6kcq6ZOQ6kuEdKORdaORdQcq6g4zrs4Tvk413Bxr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cvTtfJXtbHhdHt2eX19lnNetGb0oxvWS4qznvoRi6ZpIySwh7axyadaXjOjMusEaRSIq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KWVlNTHieD9R8u9GatOuWmO983p/T/E/aOdBMOWHh/Gfc/F7mC0VkTrMQWEDCI1zMi8j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C+w/J6ZrrnPGa6JypvWBL+sFu+aTSBFSkN2E2zGdmZlozqtDN7hmtMF0y2ZhPVBk1JaG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0oxNpMndJm9kZNtZi0IqSRsg0RBQS2DSB00S2DcshUEu0CcADDLocc1a5U3NkzoEVYZu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IwmbCC2Q7ZmWiUBKpErQMzV1i7UCoITBTYZLVVi7mFNVWBrMZT0ctOb2OVdEnO95MZ6A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HLPWHHPYVyR2hy4emzxX6TOefRs+U5vreSPmtPpKryPe5e8itrMTZmNbUYXqzI1ZLuBK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WhGfP2IXXzCvLHsMtbRpEoiNQzbRd5hsZB17cGptzdORyZejR577FHL8T+gfEN80XE9W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E+zceh5qNJlHF8R978Nqcy6crMS5IbRJTMo2gwy6MaFrECtCpJfR5tZjGmyXTP13TNhL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zoROsCjQJuEWmKNI0eIbTAJVJSAbgNSGXeeiRGyMgRoZ6EhRE01mbZm7oIaIFZLclJgp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DSKlqGNiiwh3NEoM10Ix1yDWoY5tRjpSEMExiVIlWEjQRqiKpkK6MrEOXIkIBVUuiJTg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kahkaEZPQrON0YG6MW+A7ZKM52s5n0oxNrOY6NDhfQznNwxe1GB1QY1bMlqGa0ZnWusc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kqyFozK7szpOBpjjREGsrkaIc1IjRCm6M3eRSWxnOmQ6tGt89ms5s0nFm3y/veavzuHR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r73i+nrh7hnpmXnZWPxH3dH51X1fJZ89P0fGeLHtZnlT6XKnKtpMcOvOsp3kidYIDUfT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rD9hnJBTsMWIg1JLzBCG0gECNBYHYlSE5Y3NEFo5taBgi6yaaPKyVszAuB7c+htAKo0y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G2zSM8zSUwGAqolqhNyIKENQwdIqCUAxIZTIWjM6CBzRriwkqRAyVojN3oYu0IoJpAgQ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Z1C0ZmrRNqAauJGyZtVKpmY5KIY1Qcu1MyesnNtKNMtGK2xqmZlsmdUZvUM22JWiDZEU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Es0UkzcgMJbYqVqrdJJQsqkTFyYaedB6tRQXnYqQQVIxMhuiKkKmQtwDhsU2HxC7OSei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6Lx4X6EHPdQXfNnHp9Hz8r9LHzmh7b8nRPSfHR0+B7/lHymXRmmEbquSexHHtqjPSA3w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4mTWJQCYGqTE0gQWKbQlSVNMqLgJsJ1UGqdGeW+BTz2SaTBKhKgToJjaSKcmjyovNpSqZ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bINQhFCVszdIlFkuiSaGs0OpVOMjaTJ7ogoSVQTOzXLPbMz0dmY0J0ydZYkwk0RlTRLA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Ea5yUJoStCEQmnSKkGIE2QaERGiqVqjKtAxW0kXoBNhnWhEFTQrZLoiS2ZugC4V52jNg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FSY1Wi5GiJYCBjlhKIKuQvNbGVsJ1yRsZIzvSCHQSVIxUPIcTYUyWNPQ+e8b6f5ubxLl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t+np4wntV4juPany9rOuMHLsp0Iq3Zk9qTjy9IZ8jD3Enz+P0wfJL6zI+XX0WSeNt26J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cjtMgLBwyiQI1RnOwZOwkYLSWJuQTgvbPrOeNAwASgojbMHLRNMByyYsWS5B0CV2Yl0Y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LNsgqjOdJLS0EnBQmACAVAMASHLFJppDJVzYQ7ZFAVLZlGzEiC4YJyVUiCpUaPGi5FTT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knbJjJoRbM5YItCndxzF1WVaSSyQpslaZFtXEtgooEyTQkLM0ukMGUiShJAUVCCdLka5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FU1haSQqgEIp2hgASBNAXKHGsA8w2MWOTUzneCblFSwCKTD5X7LwZryZ9Wl8rL6il+Yf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edeI1lYtu4md8orK4Leab324Wno6+UXPs6+BR9DHias+rXma13PntnSpSU6g+geubCAG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BTIm4B0DEgVBJSJ2gNWBjOuSOs2WrQkArGQtEK5atNDaCCgJclqLEiSoIKpA5KMdNlJK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hMQ0MQIbkVpUJvUikgEioqiKUlEBU0jLLrk5d5xrcx1gnSqzdBL0RmXMJaKpV0ZFhm7g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FFyA3EsimpRTiimUItkKlE0gS1DE0kkLXNbowraUVFGNXkXCFbq0i1JqsgomhxQuc0Ih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Voc0CGkAtZhYl3GyJUGcbJcloyKAolJcpLZDCWQlQS5dlJApoUGIYbyvDz+ul8Pn+kS/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9D8o30vG2tEMkuWoWkpDqWkqQXFppfKJ+kiNeSVoEFMgsJKZK1kACB2ZOkNuyGgFYQA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SMJpsiqkpoGlBbUgACaI0AKpyStAxjV1FJQ2SUMAEAqFNQUpBjommEpi6mc1ooIbTE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ZrVVK1Iyd0ZTszK9KrBbBiuiDKiozl1U2mXKQ5bINEZtsTaFNKEMGN0p0ZFNA4Y2OCNJ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UtuAllAAgInVGb0Y5vOh04hjJlIqXJTmyJKVN2QMSyZHpiWrSXDjTKwakdQ41hUSqogJ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QiCaSSrlcauap52NOiGJG85NVFK00kJs8P5L6z5eoYinmzfTiF7781tenfkk1668u2vQ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9Qz0jXmYMaATEWQxq5IKBLRmU6grSKVhLchFszKBNhE6MkbIYA5ZQgctDVIVKyC5JYxN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pF25zsSQ2hIVrQILUjO7ZAJRAJoHOiIYANDkZLESMGqBNA2ypdhDUlQ2IYSrozeaLVAm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E6QxxSHLokdmd1BVZg1KHpMmtYUVCqIdBDoMqpjkQOGUlayyrINoIudCXVmM1JNUgEQJ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MmWKVuQQaLUxASypGimlA0DEAFklyQACECJW0mRO0piUlqoRQpNlCKlgS8jVJjQzzfjf0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aCBpsiN0YZ9bOJdrOF9cGBrJ+sUgC0CoAllJoubkzpMJYIEKyxEspxoCERUsqWwBFPNj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iIGJuiKlwIBuGaTNANkGgRSk0gohaozpC00i1IDpCVSJiHAAMAYJORJ0TRIqNBIZLWZe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BTQTOjM3bMVrBN1JLy2CkwGzKxkTpJL0RnoWRNMzqsxqQqNCIqypZRNzMawkVNKobQig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G0c5qs8jfblg6lhY8yDS+dx0rno1hwaTcgNUIIGqoh0SgHLCSiJdBLYTcsJaEnI05Gm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yQRICsczJtOdDHmXIjT4r7H52vFNZRTrmMaKTBDBDZJQIA/UkQaEMAompCxUJaSQ4k0b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sskKlyAwCpE6CVpIqILkAQSNgaEoJKAATEaTLUliMBUNDlpGWKOZKU0kjpZa0IKRLKD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mbtGuNSSqQnoEEouVQVIIao0lgGwSghbQQ5Y5tEJuALqM9KObTZAYZnWTQp0QEaCmkI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6RFa5oGVIhuFSYJgo0kVSVSqjJ7yZjITc1llrmDqSpmiVuozKKzV1BOqM6p1LATaM1oy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TSjLPqQ1MmiSKExJAm0CAkpCVIh2Gc6SuZokloHNyZllZumuQ2k+V6knzOf02UfOY/Sw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P0uY5igh2zJbIzLD9MdIJoBiE0ymmIKEMIBiAFQhLWTN0htAOGWJlJIUaAmAAhgycd3B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MFEqJKZFNiuJKUgxsl0yRoBUORBNMlVIIoEw0rOiplhKzKSshiE6CbQJjJGqpIKvMHI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JiLchUtEvPxD1p6GQEmpGgleZbTBFCmlEGhWL1BTShhFMCAbBIG0xw5KSqlOkQpFROiM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SHaExBIDHIGdlJoG5FOkiWqIBFpIGnDUsUUyaYJjJBBFAi5JbQ4pEumZgBGhWQ5G5Am0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IlDE6gOffI5uL0Oc83Lv5TJ54HdPns/W5oE0xtsSaGQjUmTVCGiRACqKG5DSIRQWZpoo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xFSACBgoYpR1loraBFBKuzOqkpIEqohWE0MTUlEMuBFZaQUhlVAWEVSlQ5cjvOgz1RKb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LmTbfhZpMOm5oaYSMG5gqUFksFVmWjQ5TBqiWmE1Qc+mROsZnQcfSU5ZTlxVwi4QNDE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VAwAamhOiZ0QNaGYSNpnQpyCWibQOXQ87ZkOiabIpWTLBRaIjeTCySgUQ9IC4YIYNSUm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JoKU01NAElQ5BACqAnbMxFQ8qQMkSVEZXmHPtkc/P1YnPzdOJzZ9WR+qE2J1JZIXMgyA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mY7CGIKcWSXASwkpkOmRVocgNNktoQwU6MzsBMcCTAkLSYxAxMGAqhlwIaYROskjzNE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RGqgcUDKLgRavQ52ISALgKQhDAJ0FOiFTmkkwmkDKJm5HpDKUBSaGCGPI1xnUz2gKcEV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1Si4otElBBUhOuYMQkWQNFyBJQSrkTKqVVma0zhFKk3RSWgncRnWirFVBUoAiysdMzYlA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WgpOId5aFTSHKQ0gpSxymDQAmONJFchSedarNF5tGdDBVJjFoU1ImWKAElRnnUGeeuZl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HPRB+kU5GKSmMJqBDZI6ECChEhZldIHLGJFAxUkDQUJDJBiYUnDGyLU1aGRNsyoIGgpx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GibWZqRRSGQaBm7DKdpJGgGgHVQWoTMwpA4bJ1hjkAChJsBlTaoWkIqUgm9DE2zM1SJK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MqcaLpMaaIooTbhUIc1IJohboms2FZ6lQMiaAU2TQyDQM3UiTsyNJqQoQACYxoVTY1OY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SVJLoJc0BIXJMIbCWhLREO4UTaQ0CQwkolkgyyFtkSrZm6VIYQyjNaQDVFc95iy1CZuj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bnPn6MGXD28xz56Ucue2ZlFs+/bkY0JiHFsk2yFNBJYJtk1IORgACKE2AkhpA6kKVURT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ADEQ0VUtzDQGHL26BNoGpNEUSNCaoAQ3IAA5YEgAQaSKqqHDmpEhjm0IEJsoAhgU6khg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FPSaFF5DSo0eTOrlhkq2IYA5BpRqZXVOXDFJeaYFoYIemcmmLA0mSlhRsUCGCTQmwRUU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WuRLpEU5KIoc1JMaIh2EK6JikDqSG3GRoiHUiLCFWY3NEjCVdmI5J0liphUuhQ7My0RN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LgohtE51IpaKcomHmUSEzUnTt51Hp58mR2c+GhPF28xxG0n3DbLJBqGNyyiWVDkcMEND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UFQwJ2Iekg1Qy0KoRpMUMEIKJbARJRDHIoBUIEUJFNIpSVVZ1FqUWKQbRTzDRRQ9eagm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hpWNG0yyZuQHZDoJogluRuLAuROgkpBIi4CIGCpg40RJSGORKwh6BI2RTkqVQnWZrMgm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RYZuw0z55OtzRIFNCEUiWwmmipTEORUkFNEzQJjJipNM6CWMkdCYQptrkbQkKoV5XAqT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EjZDpCHNEtkOpJoRndaGS1DN2icryBVIZaQEUExrkCEGkSXz1MROkGees1krROeuZ90P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MFSBTSAAaGYugQIGMTpmZqiHTILBPMNFnQFUKkwTQgQACVsgaEMBaIkEA1FQAVOhne2Q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WELREoRTiSlRSGEsRSEU50C1ZjO+YPNGs50MQVU0Myo0SkC4CsZkptraWVXU1FVLEqk0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HRnSAQgYxAxF0JVJNVIipKl2YjYDkyndmdznXRMaCAEygYgaUZms1K1gWekhLoIpBZIm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m5haKSpQrFSVEsWe4ZlZg7ZFFFY6QIqSR0KNIqJtBWmY89MwVMRUmRpA3ECjq5iRyJJD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zaM41zqZqSZcn37SKkBpoAQ0AxyiSFamyWWRU6C0hjEyVcFSSORkrSjN1YrSCUwBiHIw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ABMTIKaY0qBVAmAMZLATcxZEmkpUgYigVIEwJGhkhWmbLU0MqjONQysYqmyVUiZJWZIn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DaC9MmlJQUmWhVRkaQazKKEFSwcspNopyoBoKEEtAyiKpDioNCQYMnLYrn2rnN1jR0RK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E6QTowltkCYFQKoZczlGkgIvIuaktZMt56EAgbk1mGVKVVLISTqiQUsJ6MEaZUgeehco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ZEOR56QS3mVCBUrjmWkkRtBnGmdRN5hDR94iyamSkmJoLeTHGjIKCXYIqzOqzKmZLIRq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FiYUgIGSxlwwyoRemFA51EnIoqS5aEDAcg0FwAIsACWAEsEMkpCQxFAikJiA3zJTAtgK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gucEVW8lRakii1cSUqLMnrmE6ZwmAA0p0lszQlciYIwaoYDTBMJsKchCHIABQBWQdmO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QtIGODKrojTGTWXZNwiyNBw2BUCYDlSObiEmEy2TcIsQaZVAywzcsc0iHUiE6Q5KJoSa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m0TKIVSpFglSIKkk0klEEUmRNhAiIVQqz0myM9oMFrJ9u8wpplZjJdWRo6JKkTGIMzV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T0ozpyDlAqCXUDFQmMBhAQW8tAWkiJBy2NJiEAmElAmACQJg3NDJCgBNIuEipqjOtEIq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BJRm7kKLTJuDR4C06YAGkwwqKBATSZZIJlEK4hi1TO0CBKrihCaIKG01U6SASaVloCEN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CaoilZFVVZTsjM1kh0zNtmdpANE49EmWk4na+Tcppk5jJ0UiLCKlRpFSDdGU3AjRCQh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QAmpoYhJ0ZupM6GJUyI0lCyRghNSrRIFbnLIDypCTDNdEmCcimyM50lc1c2ZzrBnOgfX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7hjIQyWVDkEMTAKTKaRThFTDG5ChMVAAgbgLIAy1gi5suXRM1A4dEsYSMTclJACoRSB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ALRlKEWjUyBEtSU4ATASY2Bo+DA7FpQFMl0yaQSwAaHpmioEWJGqjQi5ZM25MxyMTWn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J0ElITcAOhAxVKKS0IWWgykOs6NlF0XjmbZ3II1FFIinIS0RSII0dTz7swfRBD56OiNX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pRnGqJYinDBiBVKKbZitZMloWwqBFZjEwioN86ZMMBUJmaZghKCYTLCbgmLkTTGuvmMk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SCmkRGsGauT7W5C5hjExyIBAwYmIEMQ0U8wpIBDGMEwB2EthNICKkYMeWkk6ZMsgNEr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SGJgCGJlSgtTQisygCXWhMags9JJiwlUhK0JgI1zDq48YS6HSbolaSJANsAaLJAtSOWg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dQxxUyIGMaURI1YJVIwk0cUOsWaS0AgsiyW0KqQpcF0qp6ZBc5grIHSComizJDEhioJr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QyItnI+tEVhJ11hoUJiTBkscahEaImWIAyWATQZrSTMtW5hRE2jPdMcsBUkUklZVRlnt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ER0VmRFbnDOiM3UAiSFoiZpEKpFFo+yEyaQMhjmgmgHUobihkgJggYlcgwKAGyhSZlKK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s2lZ6hgOxVKVNBopsliJGzOgJoZKpiaYk2KbkRclC1E0xEyXFSMTJEih2ZaRI894BNDv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0ES2ROiidZZo1dKWwiwQSMhG18zTcxFsllPNhSoE4KhuKXVkYqrJsQKpJbCKTKEFZsM2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5Q6RRFokoiUFBpJIwq5UToVWaz0gjTIStkloQIwnazK65zqXL0lDkoQNDJpUkFwDciAJ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2EUIYJUhNyiEyVrBnGiJmmsGqIuIHNozz0DK1IpoInSCUApaFNMhVJ9jmA6VCpIpARQg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kKSY2qCHmVlVGJYaw4LeVGhjomgZKmgq4oQSiKCWWqpMV5sYAJouAEmiqmRjRndSVLku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BRKILrGistEXckPMVMTFpKNZTEtAigDK2KkxOmZaXAkSEqBmskzcFIYOGVUaBedCTRQg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UhUI2hSFKgRI5YAWGmNFIVOQHcZlgihIaQUCLMwoii2mVmKNM9AyJoCpNspkuEF3jZSA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8qOp42UIGmkHz2bKbJaCFoiZpWwXIgkZMlOWktyKWCz0QruVyhMlaSSaIUuSZ1gXRgCw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QqkU2j62xCBjQElSDmgjRmZaIVMzokq5skUDSkpzRE6QDGVvvknLFStAwrMLIDV5I1eY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yKhkk0JVmMkHrlYzOy86kLTE0gcggRV40JWAmhU4CoRTTC4okAdgMTJN4MqEXMybrOBk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LFZKcgUzN1ZFPMbiwWdmlRqPTJw8ashS6acxdIElA02TQG2nLRvhKGmVTihpMRaiABMK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rlQrzg68BFXFkzeZnSocILiqM3aE1Q0Ym+aZC1szueY7Z4OxLz1kRUBURWsyLvOLKmgi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YqkTVSUZyploEqkSwIjeDObkUaomakhUiCmSVJE7QZLST62UjQTGmhIAABMJ0TDLWCQ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YpGxCBk0mApGCGqQ3LKcMjSWKbQmI0UM1vGi0kTnqGmVBzVpZnsUTpnQ4MiyNBKKIqoL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EixA0AUkW4CnDLJY6ILmUOVqQVJnTQSwm6DPTNlFMiyiZuEAaqdGZ1RFETVPMi0nSdIQ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ISDKTmhMFUWJxZciCZqGgp1LKYgQ4GmTUSUxmc9EC1lg6ZnGoYTuiAkStFNsxnoDC7DN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mx5fT1chrXJlb6JnaMqlyWyInWSG0EsJVwkugmXRKaHphSqXuck9vKSmiZ1gQqImpING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0iRs+kKQmAwBKoGJFpIYgYkVKYm2JUyFQSWjNtkpgpoJChNMQBNsHIAKibaEyzOxDTkp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6Ns4YJ5lYK0ndpbi0QWCAJtAIokuIKV1CaEANDAoJ0lCBFIYyQek2KAGqAqAGSUSwYBS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F5aRQlYp0kcuRw2KpCtJkYmVCoKVGdAKbQXFBLCbzDWY1JTiLJuqQQ3UBFQKhFPOwaCm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lgyKNEgaiwVISKM9VaTj0JeSevKzgfeHNssTrrzOxdyLJWiJmpILSE3RktYIVszLlVFw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JEqDNaIU3JJcmTsM5uTMqz6ATEXRm1BUJFEgwAJB1mFtIpwynNCTzKimStEZ22IpQqYG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YxDQ6ljQwnRkK0E1JDKFaRFAaRhoO5SVmWs0IaVA5QDBFITpC0kGSyoqBFMiwCRgDCgJ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0kQUS0wUg6nQSNTJtxFyiyKAuSZqaKQVnQTnpJpMgNBSkLUsdSzacwQqGSi1KHWdlS6J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FFxQZtaA5YTpmaPOwGCQyVQSNCZJLYBcA0gaYaTYMzLcdRy56RUUgVxRXn+hBw79WKXf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5KpUKLgjoza7clyTG0ElMzNsyJ1RV4MzVwVhoGS0ZlOkEjQDD3azZpMAo0gQUA0NAEFA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BXBUgNw4YArgNYhg5oaRVTTEUFZ3IqYZzrmMkKIsRNgqyLWdBVsTSFIwk1BGYAAMEzQi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DGJ2ASiW6M60CZ0ZktZJemphGkE0A2qJTQTTINUQ3ZE6oiqmFToi5RpEsGinMgVAONGK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RhodOD5wjYE4ATAuQdDJqaGCBMBOSi4AKjO2Gd1JDuQKozqpGSypJAqSSmJJlRSFZRkt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0zLbmaE1Q6zsl1Ah0HP0I87L18Dk25pPQvydT0ll0CVySPoORawSVI4bIVSJUENszGiQ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qj05UlFIRUhUsYmAIaqRoQ5QNwypbJaBkspKodSDchrmFStJibFTS0AqR0qJacTnthRm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GN3RnTkqXI0Im6zKmsypVDSodJjGhDCUwmhhNwNIGXoYaywFYmoCRmxz2OaozLkTAkYF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mGkBvnkRSmgaVSIGnRFNBrloGO2Ik0OEA0x1FjJRtmkBSKaYXFAUhKkJjEDGkxDCRgDQ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C1FQGkilswesFBJbiiilUuWOaCEwkpmb0kzooJpGkJFNIAoxNpTLl78V4cPT5jW+bQ6N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KyUMIAljBrMqHROfRJktZM3aIKR6Od5DpMtQxiAExkgS0NXkUJiBjEACGFmdtDcg5bCkD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lA6zCyZKzoJcaiubGLM0lBTnUiagJATAYMqWxNIauRDZLVDJ1MipJLCNYZpIhUrCSRAy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5ZapEjZVGI3FlTUhcMaAzWgKpQ8nBSegqSGNDIkaALzCst8yKtGmcsm6CRWQ6CbllMko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NsyhXjoUsg2nOgaRcyya0gqSiRoqU4lhWrhFxojOdoiG6q0qJkoTpGVUExTIpyMmgqUA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SqSc9JXLSpI5O1nB06ZlOZNIjYQ0aTNGK6EENgKiByKWhyI6qdiKcQqVAwvOsyoYK4g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oh6wJ2iRMBsimhFAU4CUxywolFBkaTnuA2LW8jN1IAxBQzKgLRkXmDTApFJggQ5qRuaF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gQAJjIoqSRXKLedAILQCakabE7Q9uawSYUIqVJqCEDFLkEmIsAcFzNBNQVpkDFRJYSFk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QCGxUMWekiKZCqiM9YINAmlJvkBSYZvSSalGsgOoAAGFQhoSuDTTJ02BLYBLFU0NPMac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HNAqCVaKikQ6QSSXpkDzoEtJIoBzYcz2kxx6sTqnPYhaSQUiFQSDJmwyegdNpGpJEDmq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MkbATE1YrbJVQNAO5oJYFayGbgnRIFSE0hTQGmdklom5ATBOWJgUQyiEaEA02AwlgDAI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0zGlQgRThgVAqKFNIVAENBaAJCmkVuMecsaVEt0YjCKpDaQ5UGhIDQWkx2oJRRNEgMSk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i0Roa84yaaHLRVYhowGs9AJRUTJsp0ITkmNrLJY5sJmUVnTK0yZcjIVOGAVJNMYChlNM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K2QVIK0EywVUYvRCbgY2b53BMCGGhOeiMu7koWVBNJiTQ40ghXmbTFgmENslUiVckqpO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TBlQJUyHUgmCdBNEGgWY0MnQY5QOpY4bIqpGZIuXRNOiC6MLoMqpCQyZqjbPOxQ5GkFk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UaKKHNMh65iHJWuTKgRNJiaCiQ0zSNKz0GlBSpEtSWhDQFdCzKxJK0mgamLWVmqcCcgC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llJUJCG0xOdSUI0rOis3Zm5CyQ0JoibkpRsZthKYUZ0CbHIgG0zZausYLmtTPQkrMsmh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ImAqBASAEqx1MjRZCrMrSbGu3jFIxO4FFIdZ2DbFIxS5FWVFTVBSZM1ITQSVZlQDTZMW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KKTZDaGnoc7sNABsCUBcgZsBoBbgZMBoCdAN9AOaQLQCQDkDRARkBqgKoBUAtARALMgK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CGBcgKAKYFUA5AeoEACQDgAoAQAAIAdAGYDYFsDEAVAIAdgKwCQEgh2BKASCsgDZgTmB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sCkA5AKAcgTYDAKgBsBSA0AqASAVALQEmANNgXKAJQF6AFASgAAtAKQFQBIFdACwAxs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AKgKAKyAWoDQDkDKgM9ANcQIsCswLAF6gHJiBrygDAmABAVIEUAWBYApA//EADk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BQUBAQACAwEAAhEDBBASIAUTITAxFDJBIjM0QBUjJEJQBjVDYHAlREWQgKC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mSf/wCyQ/8A/HJP/wDpQH/24/8Atp/9uP8A7cf/AGwqUf8A24//AObB/wD6yD/4OASq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gd/2A4lH/wAFDSVWr0KCrccotVxxS7ro9f8A2fT0rcQs6CrcdVfiF1X/APaHxTFfi1nS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61Y4lSpRP/sIEqrUp0RX4zbsVfjN1UVR7qhiDj4Lv/Yg0lVq1Ggq/G6LFccVuqyJJOZW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LlP/AKyASq1WlQFfjVFiuOJ3VfbK1KTslagtSldf/WQCVWrUKCr8bosVxxW6rIuJOZRO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ULStP/qYaSq11bUFX44wK44ndVkTslTt1LVuhaVpUKP/AFLSVWvrSiq3HFXvrm47Wpal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xIU/92j/AK0RpFfidpRVfjtUqtdV6+yVO3Up3AKFGIxMKUVGyP8A0mE8spivxe1pKvxu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MhalqO2EGqFC0qMwoUdfGIXyj/6OASqtWjQFfjVBir8Yuqie91Q9iVqXXMKFpWlaVGJQ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QDQun/oboYK3E7Okq3HVX4nd1kTJzKnJK1KdsKFCjEqV1ORiNvk6HIMCDf8A0MJ9WixV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1CK9epWdslTiVqWrbChQoUKEVJ7EdiVOC5BxcvT1z/5/xN2jhjn9JT3LyvGyUXLVthQo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aGleFOIzKJUyW0KrgLYlUrZgQAaObTH/AJ/xh7PQ6lqXypRKnZChALSVGYUKMeX5KlBa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KNkrWmse5cgpls3SykEatKmql9TTryq9HmPXL/8AP/8AUrP6PGpE7Iw2k56FABDQ1a1r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Qv78QVyigxoUKCoGJUouTQ9yFu8htmEyk1geWgOvGNT72o5aqzly0GtC+f8A0Dj7Z4Sf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Ia1i5iLlqUqVJTvA26VoCEDbqRchLlyKipW7XIWzQiIT7mjTT+IhPuK9VcslBjR/6Nxc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xO6evy3xsnZqWpNpVHJtvJZbNC5cJ1SgxVOINCde1nJwqPIpBaQP/SeIieG/GI2HZK8o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xKY17023cqVo0oUmtbUfRax1/SaHcQqlOdXqIUkGAf8AptYarZn28Rg4IUKFChAINWnZ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bYSy3Y1PDWo3VvSFTiJl9avVXKlCmAgP/UB4p+zYVC0qFpWldNkpoc5NtyUy1aEykdLv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pcVqp0uKFJoUD/1RnlijA2dMTkHq2hVchaKnQARADXXdBidfvKfUrVFoaoj/ANYp+8ti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lKo9elTLWmEGiHVaVNOv2p9xXqLSgB/64z3XA/qU/wAhFeU2i8oWwaKbQtQYnXVBiff1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EP8A19vm9EXqdjllxo1aZQkoUajlyE+l9eho/wDYwuJdOJHNn5FNvqhmt9/4/wDY+Lf7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1OCrn8of+ycZ6cUKGLN2lPP9Rgq7/L/9k43/ALoUMWya/XWwVe/l/wDsnHB/9IoIKh7Y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/wD2Tj3+4HAVr1L/ALJ844h+V/1CrUFGk3ilxqZxZqp3ttUQ6/8AeeKXdehW4Rcur0z+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vNTpanzjiQ/qP+ocS/28ZY4sNPiFy1M4oFTvbZ6b9Q/7lHS94xSpKjXqV7uuf5tvd1Kb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6h/JK+VbdTcn+j+ccT+9/wBQ4iJ4eN4Ok0764YmcUTL62emw9R/2wKrctYarKt0pp29t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t6waAHOpvp3vRsOb+j/qL7pXyrbo65bHDs8U+7/1C7GqzBntgwqd7cMTOKFMvrZ6bDxH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rqgEAeSxoDajX8zUDeVBKdRcxxYHBlWtZV7XiFOsCP0P9RIr+5cO63PETNjPSccTI19y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/wCgVfsOEO7w6Kne3DFT4oUy/tnppa//ALE4hgfXKkl6GHeXT6lkiuPqQEiNdA0v6dzC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uqN0O9/qIfyyv7laSKtz/tn8SpNpv4nVcn1q9VBsb9KhaVC6BSpWpakCUD9R/wA+/wC1U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3txTVPihTL+3emFr0RH/AFswA+uieqH3ESGh96xqu7yq5jOtw6QwAtQ8Qj0bUoqu3WTQ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OlVp1e7/AKi/GK/uCs/v3fXh8bgFpK0LoFqC1LUT2Hf9APsq/c/TkIINeUKVVU6l6xMu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/wCr1K4CLi45qVW03vuKhTxrTWOJq2fSmNNap7Cfq+PKAln9xpt51SmHVPC0jmW949ra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Q/oV/erX7tx/t+eqaCgAiQi8rrmFpWlRgo4aU7/oB9lX7valCm9yFrXKFlVQsULGmhaU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YkqTthNe5qo1S93/AFJ1ZrU+q55jNSs1iq13uTzoFvSqObStQHU6QB4o3+lrCK1Uf09F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UR9Xy1vRzSx1QwrKpVpVbe8ZUREdn/UA/wDmr5Vl+TeNi2WkroNkLSg1QowXtCNULmlF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P8+FW+7uZSqPTbKqU2xYhbUGoAN/Stvvf9Qq1WU1We6ogneVVrtYqlw9yEqmS9MtNTg1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y5znu1UOGmbCiV4cvhHz8OVQAqowipcONOnZ3T6dG2uKVy3dUq06LLq6Fe51tzbGK1zc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NCNZGqVqJzC0qMaYWtD/AKA1V/u4aC4ss6rkyyphMpsZ+vbfe/6c9zWKpcOco6Hwqj2s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o0KmqlbprIQCHn5XFGzw93RaSbThKYNLj5b4aUUB1R8OTh9VzbNrUr2nyE1ppMtuLjU0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yi1mkkKAhClQtKhHoi5c0BGsjUKnYAg1QoUIuaFLnIUx/wBCCr/dp2tV6p2dJqH0j9m2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lR/0IkND652Oe1orXcJ1YudTtnVDTo6UBiMFDF4NVoASxo/kcLeW1P8AkqJqOB5KPVFT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Nh1p1uVWtrwVW/GGe6sIuXYCAUgI1QEapRcdsLSg1RiESGrWStBcmsaMT+rIWsf4z+21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mLmU1zqK59Fc+iufRXOormU1akG43vGqm515RI4hSVK6puQrPCFcIPYf88+sAnEuPynv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Vls6oqdJrAAgoUIY9x6qVV+qhT+3RP08Op66Tuj3exiKGHnB6p+v1rvb8j3uH1XFrTrK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1aNSjdU6qgpvm8EXzsSQi92YUKFC0rSoQiIRc0LWSoe5BgGZ/T1Ba1rKk/453s4e7VQ7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CN8Eb2ojd1ijXqlF7ziOzwb8zsN80XONw+yt3r0RYmtvwHXj6apXdJyZWehcIVqZQgqF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f5N9cBOcXIYc4NVW66Gpqcyk6oadEBAIBRsC6nAw4dKY+mj44ZULQfqYPY33Hw3DkAiE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k9Q4dW9FUtBVrObqpepvKTeE3rKtHiPTiZzpUbBjUEXtXMC1Fy5coMDcyp/QkIvC5i1H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bfUrU6affBOuqzk4l36XBvzezxJhp3IIcFau0Vrwu9NQDKlB9lSnlXdNc24Y1t5TJFbW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H+QfXY1VHuehjwqlyqlT6hbuqqnQa1AQgEBsGPna0aVT+1bOgM6jwf7/AO1uHL2oqoIq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3agVehzG29DRZ3VbmV+iL3MIrrnNXMXOXOcuY5EuKiUKcplMBdEPKn9DUFzEXlEk/wCX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AVL1oVSvUqfrcG/N7HMZPHH6KFpe/QytTfii8VaYHIuMWb5pVKFKqrvh9o2mLaqxs3jF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H+MnD6rWqpUNVvx8J1wFVqgnTUqqjbhia1QoQ3kw7YPNT79GFatl0EOcVCHhvkqJP/J/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M6EeEVSEVnt+lzAi0Op39mbCtrCcZDQgxVKJB5a0LlrQg3ae4Si8LmLU5HuQtJWlR/jB4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NYqj3VD+vwf83e/7dL2pn0Np2FvXa7hjmK1oXTK3ErV9VU7mE0h4t3aKqvjLsAanf4x7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J1ZoVa4WmpWVG1axNYohDMb6rdSbOwebpsXTFaAOrBVAm+Bhyav73D6nIO6uPT+4eEV/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QbcUAFCagq/vjEKO9qAXMCNQqT3dK0rSo/yH9vDfx8XV0aiB/Z4P+bvPtpe3DK3La+uh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oC7LOHaU1t21MfVpWr71vMbXpuUhWrJPZquLKbKr0K7kK7SgZH7j3NYn13HAxUrNaq9y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g1NZChAdx+6//Kb54f8Amjy/wxeD8vQGHeXoL+3+4Yf7SF4DugBXkAIjA8VHOnu6wuYt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Cj/Kn28M+wuIVds/rcH/ADd4T6r6BZeUXJtRjlaAapKuajU6lbPVzb1KZtPX1Q43DE26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ysLGjQosbUY/tV/x6fjFD7P7TiGh9eR8xh9VrFcXckNqVVStg1NZChAYA7jhu4gNN6z3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3YKHlEBEKnJZ8Hy3yU72o+2oJTPcxEfU8dAgqnnsagEXhcxFx7ukoNWn/NHxw37A6Iku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1fRGbGjzHut6LlVtLdjN/B/zt/Ea3KbTvqZVenTu20uH0WttjQoU31minmhT5j09jXq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1bA0qnMpqnWdTUyN9b7FPxi2+z+x4D66dJcB0T6jWKvdqKlVUbYNTKYC0/o1DDdvFW/1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BH3FHyPCnpKJTPLQnhBFO9ko+ETFan92oIrO8BBQS47NS1rWVJ7oatKAH+e+OHCKBEt+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PKeNL1TYaj6bQxiva3Mfv4P+f2H2ltUXFbOlbW/C6dzd0ajb+g2k5z6WbJxp1Wva7PHG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X7G+r9mnm2+12a1QUqLajjUFYptRp7bqrQnOLkEU6o2mq9zIBfVNG3ATaaDf06vVmPOe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HcOqa6ATl8fLfBQOHKn7h4qodRMg+GJwQVb6XHzc9Lx3gIeWu0p3Ry+Ue3pK0oNQH/QQ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p8utvGPJ8K2uXUFUv5bixo8umr2ty2djg/5/Z42P6H/Toihd1NRzxOo+2p2VxcXKNdz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jqtduq8YvVaVTqtqmkzl099X7NLNr9vs3v4VPFL7uKjtFNlV5QrJrg7NSu1iqPfUQ8Iu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st1TphBqAzG0dx/tHjZxMRej7jxLuDlDwcO8pyC+Hqn7/wC09XNHTwHFeCmq/cGUao+u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BbU9+J+p/v2BaStC0oD/AKMEFadQruhz6XYoUqlc21uygjBV3Tt6dLFjR5lRVHimyo81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4yJs+EVtFHNPTr4pS9cOF0fQvbcUyn0Lesn8KolX3NsKtrc17hpu9KpXVMK2q80b3eyj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szFKBUa9jsVBNJnhW/vqVGsT6r6iARRcGirdQHvLzStpTKUIMQH6x9tMgt2cU/L8Oe2T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qOHoL4qKl9z+1vkYc2QU3wFxRodw+gTUs+I/7kcBUZ0VCdfwHmQq3vhaFoCj/phMM4f9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sYbTq+ociQBcVjXqJ1Co2tSpilTVVtS8qNsGKpYIgtO7hP5/Z4ow1LWjTbRp5FJlR/F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4XerpJl1TJZVdF2z1S4W1tihUZVVWzt6ipsbTZ2KOQ7SRVqBC4CFWmd7xLG44jVFC1oc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5DgGxhxc1sICE4hoqXKdULiygXKnRDU1ijPz+rR9mzjA/n1E0TV4a88ymegKCch7iiYU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B0nz8/A8NR83bdVpwF/M4TxQRxQ4CtI5FSOZ8IOT/I/6e77dl7M3NsyuqtJ9F2KFCpcO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u61p8q3XEa0mVbUm2tO0DnFVNOi4vHPHDWu5S4oBzcUqVSqhYVinWNcJ7XNdwn8/sPcG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F5SNxb8BYad0rq2o122tJ1EZt6he1He3zT9+GWtO7TuGOpp/rKS9ZpVO8pLnuI1uaWVW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tKV6yp/p8Q7g15SVX1FB3CphVXinTZXoOWgOFa2rlenqaqdABBsKNhMIeP1WO/m7OM9H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m+EPcE7qB7lUH0pyo/ejoPLvLTKb7Wjp4cQnD6f9MuhvGP8AdCvkKiRyLtvLqY+annsx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/jHfbe5zKlG/THNqDDgHNr2CtbJ1Q3F4yk1xLicXFTk0epdQt2Wjaeq+uV4DL1jqjaVv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7FVqOqvs7c130rOnzFeXRnhoPJvaQq0OE/n76j+WypfgubcUXLU1M/mOr2HOtqFV1J2K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73POWtLjSp8tu89EKjAR97HyIXhfD7ek80bWjQMh6cqdZzFTe2orrpTGLXwLlz3OruiS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sjzmihXr8yLhqGooBVZAF7pTbmg5RKhEIeP1aUG8GzjMEu8OEto+WiUHdUDIPlqPtBEl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pnnwm+Ch4XAn6OL8cH/0sBMj0tyQT8YqY+P2g0lcsrQtI/yB9lX3JpLTSv3hU7mjUy5o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UyrO8DGVX21VnqqFuHGpcVaFIUaS4jX60m8yqAAHNFRqtLd1y8vY+qquvl0uHuKgMbd3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HquM0aYsuAUGVUxjWBXloy6Y2o+2qbre4pXF21oaMFGrTCdcNA9SSjWeiXFHyE37uHuD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tcqKrkaBK5bmKlclQHAzrfUfUIwKxYyh5xTqUXVFVbrpMteWmhAIbL6hVq3trw6nS2Nq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vvdnGA8VKvQ02yyz63PhsfTSJn48t+afURCK4gXBtT3/AB800fdK+GoqzfyuNf6gEcRX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EN1qZw5D9fSUKZXLWgf5W8dptK3v2Uq1WkqfEFTuaNTBhwq2FJyqWVamvlNc5jm3tcL+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WOD219fJo2Bi5uwWcOMXS4hUfTaa1UoklUmOq1LIU7e67PGf9v4D0w6qxqddFPe5x2MA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uTcvuHo1akSS7+1eQFHRzmhGvTCN0FSOp2Ht1AUgoZDV1x9LlVoSg51Msq8wVH3NuLap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cRcW23D2RVTvbaXXNRCjAwBslEAh1tRchQINbiNS2rUuIMqU2V6D0BOw7R79woO9fs4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q363NkuECkUMHy3ywJ7FxMRbu9/xCane6Ppah5d7a5LLzj7g+5zZyWXLTgYd4/S0lcso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mBcwrWf8dxV2m2re/fTqPppl/VCZf0imVqT1UptqCpw+mVUsa7E9rmHNKq+kvXV1VqV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2uy5o8+ibW4Bp2FQp91ToM4T/uPY8DiEV7WyY60T3udtqPZSVCvTr5qdaVh94+CuYwF1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65tVy0uKFJckIUkwQ/ESgwIBRiEWgqCxFrai5Rmq3VTthFNXNZtI0PKuW66dIRWxWZpu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f6W5cA8NaGsfQpOQs2B3bHZ4n+LXVmwHhlj7aPt9zB0IP1NdLkPe1ELijf6N4+tqAx/f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UDG3XE2aKGeHOhXXhfJR8d3SUKZXLQYFHYLgFrCNQovJ/wAnxt/11vudjUFFMoUHOWur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Tb23cDQtKyfw1Psbhqc1zFOxstLb6uAeIVlVq1KpXCf9w2GAjWpNRuaYRulcf1KurUU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s3zF6p7ULtiFxKv61RltwkH+I3NroNpdirmpT1OfzieTK5CFBCnCLS57aULQFCAUJ33s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FUfC4jTLqlvh3j/mxXCZ1aozfW5qi3vEDI2XNPmU7Qu0o9w+ezxH8KuuHdeGWT4rDwxE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TV88Sp67Nw6tKbj5dK6r4XGWaLvjQimvlWglt19TD5wfb2AxyFMrlhBjVAHY1tXMXNK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iNX7nbZXqsXOY5abRyFoXp9pXYhUqU0y9rhN4k9OubWotFg5ekYUbG4Treu1HopGbCq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+LgLis5XD6ji6k0v0KOgHRcT/B4K3RcVK9MJ92xG7XPq6bxzzb0GzU5JVS11Jtavbqld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KjBcGVQQ7MKFU+5j52OcAtZc6MVKrWL1Oq5pYrNk0fKKf93Fb20vt7eJ0qlSra2Vy1v9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IV2lNMq8fVZc0qjarOz84iTsnbfibKt1XDnRw6mNF43qvDnBGUC6aYKKp9Hu91UaqLO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x/qGn/Ucd9iPn5o9FWBNN3uOP7MhhXLKFMINCjeSFrCNRcwouP8AnG+eIVAeIPufqbdU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rTQ4hWXqLR6FKxqI8OBTuH1UbK4Xp6zVqrsXq64RuSVzKZRdTVDQ+uymzR0BEK40Pc2v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CdePWu6c25NU0QzU4UEKCFFCkuIsAsrMf1GhaAgE+0o1T6irReRfU0bstVO+oOx814aZb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5w4gBxe4sbCHuqVGsVe7KAqVVb2uh1LynKl7kVU9+K326Ps21PuZ6qccZ+l9ldPilXZV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6DBnn7LvraVerLV0Ws/1FPwVPQLT1hH3P6Jx6hU/aVHTYMcbp6mcf+yj5Vv5umBrHe4o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xICNRq5qNQouPe+OxpOOikKWqWr6V0ULSVpP+AJ0tuDqqcXpRwk0Xpw0oEhNuKoQvHoX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HdwdEy6rtTeIVQm8Ram31EoVqb1ErSFDVW0tp+pejUquWlxXKK5JQoIUVy2tFH7fEPxL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hQuJj+htx/Py0dWsHqvnqtLdWK7C4VnVKT2cQt3JlxQcgtRT/q2Pc1gdWLlHRPe1grXs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U1kINVHyiqfuRVTzip7KHjYVV84fTDx6dwX9Qxc9wXNoVVSpU6IqWlJx5Fdiph4GwI4G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5/Hf0FF0K46VLb8f+yJQwCY+XtDmuTSqfsCKlDBCbi+bqocdH9IvkK191SPT6JWgBMM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jVRqOK1E/uS440rSFpC0hQFoWldQtdRCvWXqa69XVC9XUQvCvVhesavVUl6mihVpFCCt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naM515xjracLEcSdD1VsLOoqnArJ6qf6caVW4DdU1UsbqmnAtIcm3FQIXb0LwIXNIoVG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Qu64TLqpUfy1y1oWhaVpQCvR/S0vbxFzW29k000blzA2+Ym3VByaQ4M/m0nUm062JCCj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+Q+n/Oq2tu8nh9GfTXDV/WtT78UXsvrd6a9j0+iHFlLQjMV69Rq+uq6laBMpgINUKFR9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jaodl3i32lVUPGSJxxBrQrYk0f0f+TY72P8At0/u3HvsPxmIeQMBFfD/AC0fVbVGVaLU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NLjg/wDmo+QrSebB06vp6ppDU2I1tC5i5jlJ/wALEiNo7MItUCBLVzqoQuayF5UQvQhd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UFR2oXGnaLHgen+J8TqMfbWZ03hrlGpUWp5EEo0gU1nUgJ9navT+DWbi/gDFU4HcMVWy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JtxVam3b0LsJtzSKDmns2n5cQoUZjHFXdKXtNNlVP4TZuTuEkI2N8xPbdMVerTjh34l7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Vu5tRtIQ4/TclF4WsL4RTPMdR7cGAuMt5l1winFm+3olxotYKl26iqXEHOTL+mE2tQqL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xTbAXFr1rH0uK1DnoTS+mrtrJvtVT1Afz3tTbqkU1wcrmkagpNLR2Rj52/3bCEftN6Vr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S5w+oIYPj4d7j7rUAUxiFGSmqp9vjf8Atny7yFRnmVD/ACicMHWmZB/wkbZxKnYAd3VC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z0TZam1qzU28qoXqF3TKFxRXMprn00LmXGq9B9UlweTxv6V/p6nquOID+ntvyclwCdcU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N3UKNxXKLqrkKRchRKFJGyoPTuE2rk/gbCn8DrhP4ZesT6NSmQ8hC5qhC8cheNXqaZTX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Qqaruh7Kfu2GHKgNKuaHqKb+HXar2V9p4W3Ra3j+XS5Qru6xXq06DaN3avTXNenSGscX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nsT6wCeNS4g3VeWP8uhWuQE6s+qaVpJZShcaZL+DUGOtPRUkxmkZp/cTwSG0riWtIVSz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LfYuLisLvhlY69tXwz2Zc1rkbWkVc0329KzfUe39H+7YER9P/LXGqlQbpo3HMbbcIfUf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/FDyFKCcENnkcVGrg6d5CpoNJBx7WMhR/hwuiCnqhOOi6Z84BQOSo2jZG8OcFz6oQunI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sq1a/BHMoW93cMqU6btFR13UKFxUjVVcuWVyShQXJMikEKYWgJjIWlaVCjZJT6FGon8J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4FWp0+WZq0K1JNqOCtheV6fDrO55m7wqtQuurf7bXAODgdrfvN9y+aX3azG1GNAa1zH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b3lNOqsYW3cKgZpX9460ezi9MpvELdyZcUHotGokNbcVG1K9cmadqXqnRDQGoBcYH83h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X0+KW70yvSq7Lz20/t4v7c1Fb3wI8oZq+2l9tVq/Ke26olBwOL1pfbUuh/QAR2hVBCf7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o+xphV36GUuK0+Qwh4d0Thin95qKaoUKPqRUalXg8ETvKp+S0Ck49RKLiqcSj/g5CkLW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ti1tWpqkY6ZghTn52hHYMHuBS6ZlQ1amIOpIOpJugrlrQtKhQoUKFHa4k7RZcMp87iWo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ODTbb79/Ls2ma9DiVu0i8tyQWvXhB7k6voYOIW6pvbUqN92G/fuXPbSoVmV6bHZkp9tQ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rhVOH3SqWlZqgCpb19LXOfULqBaLY9WPolAZvLf1Bt2GmdvGPtcCZoqNa1uy4YX06fFK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qaq1CnWVGybSfmp7KX28Opscja0VyHtT3XFJlrc88487T2n7R5uB/MqI9KFqf5lQdGiA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VC0r2rqhljakvKHS5GBuHmu3/wCez2v9wVLo+tIa73IByp+Uf8HqC1BagtYWsLWFqC1B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LWuYUKz1zXoXD16ly9SV6oL1LELimudTQeDk7PG+OzHVBQhKFSqELqoELtC5pIVqRQ67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07Tm4XGPy+BfZ38bqaafDqWsW1EeufDi+ytnL0LQvTXLU+jdVKb7K/auHVOQbt7fSUru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ufUo1W0VcuoNfQrMuKbHRnmNm29tV5YvV0kbmny61d1RU7PmOHDKS9DcNRo8QanCu1C4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zqzb+7FoGcUtnJlzb1EEMauvEKT61GypmnV2BUqWpHzuhViAyl7M+sZ6hXPW2taelqu6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Wvx3nbR5qkOqVU7ra2Lv57/CC+B4DehPRi+HcwcUBwEUEfOJT+ttT+3U8jw1anU07zBi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0rQtC0LQtC0LlrlrQuWuWuWuWtC0laXL6lL1rK5hXMXMCFQIVShXeELlyF0hcsQq0yQ5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qF0UBB9RqFzVCF25Nu2lc+kSHsO7jz9V3/p+npsFxX8zgvs38bqarrhlPTwO3H80+drm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c/h9nUT+D2ypW9eye81Lm3r0K4VC4da1ba5ZcUy+oGPvXOTL2gwWrmvFerymVbhzy2g+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RsP1KpZWtRUKbKFzf2pumu4bchVbKs1cPu6dmP4jz0LiqG2d16qrWqto023lu9NLXbB7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D6dKrV9SaNywsDgFdW7a4o3D6Bboqtxxh/K4bwWs9/Eu8RO66bou6qb1ocLd/VeWEYaU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pphAON0Cg7Ugijgef7af23pvhnlzgXv8pvhvuP8AgZC1hc1aFoWhaEGLStK0IsWhaVoW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ctctctcpctctGmuWjTWgr6lqcuYVzUHhB4QqOCFxUC9U9NumoXNIoVqaDgicecT2vBx5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VWoXVRC8TLunN9RuH1rJgpWi4oP6vg3s3TpF28ueaXJ4TQ9x89sGFUc1VrRlWtybpqrW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VwqoyhSa4OTmhQECn1xTTbii5Ag7bqg59T1Bam3NFyaj1T7K1qo8Kt1wQuV/SdVs6lq9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+jdXHIVK9ZVRACGl6ghSUDvot+tx+pPe1guOK02K4va9wm3nKTeKvpL+L0AOIXj753Bx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4iP6qqqbopWTuXcjoHdQfATfCONSmXPHVqBTfLdbagMohNGG/db7HoJqg86uf5moKlTq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bkLWFzFzCtR2wtKjEKOgChQoWlQoUKFChaQtKIWlaVpWlaVoRYjTXLRpo01oWhaCvqWp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bUHoVnhC4qIXRQuWFc6mU0jae4d0IPeE88x9u/kL1YQuqSFWmV5zxJ/LsrSn6jiF51ta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sFStUcqDIqf3VKzWqtclyax9RMtWQLOgV6RgXp6oWi6CuaVzVpOp3bUa7WGleBMu6yF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iumOTmMejZ0ExjqV41X79FpwxhY8kISnQ9UaDKLru1F01tm+1dV+pnLfRTbmsxM4ldg0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q9Ko34wFTYWOub+hRNbidaoncx5NSm0tbWqK5t2sLKfMQaoXC/8AcP1OJj+pqqn7bYg1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ng+Pk9AU3pUqDEppw36Ta0+Wh5+QP5nhPTUEKVQto2dty2NYxFxXGPt/qyEXgLmLmFa3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rChRsjZGNMqEQYhQiFpRaixaVoRYtC0Llrlrlo00aa0LSV9S1OXMK5iFRqFVCs5NuHBC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QLT+qMeE2pUCF1UCunerp8Nt2Wl1VrU6ttTY9oI69h7m0wa7qhbT+uE+q1jqlw4lrH1F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yVUoUaidwuzKPCoT+HXkUKd1YJl1QqoIOcEer3VW0Vxasa1Ph75fAcvR0F6Z4TWXOpXv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K44fatp2/wBm4s7o1advc0rhvUMq1mFvEbymuHXZuW8Yq8l9lRt61vU4dbEVOBUXpnCe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cXm1ILf7nOa1cLfPEcnoP0OKflVVQ6Km7Tc0/tj2g4Hh3geX+FV6NeiimZHlp6/L6Ou6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SnU9PR60ccW+x3yQtYXMXMK1Fef04QChDEKF87IUKNsLooRUYhQoUKFChQtMrStK0Llr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uWuWtBUOUvXMcuahUCbWQrvQuHoXRXqWIXFNCow9mF17UIhQtTghcVQhdVELwIXVIoV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2mu57eSmwE+u1irXJQpveqVs0JrFHbjZUo0qiPD7Zeje1No3U3Vpd1HULmpUq29yPVmu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B6F/STbugVduaaH9uKgmnQ+2323P2af230KNRXXCZqWFsbYf6i6saXNVO9u2utHOfbu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FHhlCm64hoFW0oVUeFWio8NFG52ESB4HdhcVP9TUTft27Gm4oGaDPDhBQ8E4cgrx7aVu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IFT1lHzd9L1yCCe8mjbfjY4v+I7syFrauYuYVqd+hBWlaFpCDQoyN0dIRC8hR12dEN3T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QoULStK0rSi1aVpWhaFy1y1y0aaNNaCvqX1rU8Lmlc0IVQm13IXD0Lpy9UE2vTcg6dx3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OenVlUc4nlOeqVsGjlLSo7UdrilXlWP+nKWq54hbCpe29tQ9O/htm9O4TSTuG3LU61vW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2V6UkLWVr6MEBhEVh/Ko/ari6pU7as25o1btlKpxC6beVr3li6p1yaVr0o32kXzHVGqy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exN4jdtVlcuq0R4/T4o3+or+aapul1pBtqfQuRX9sLT/OOK/wCPSMsdk4BxK1LiHTiL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afi44v8AhZlawFzEahWsqSe/BWkrQtC0j9KNsxu+flHMbIXzmFGY2QoUKFChQoWlaVpW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tGmtC5a5a0FfUFqeuYVzU2tCbcOTbp6F0hdMQrUytTV7lCEr52jPwoQCK+FC8IOehWqB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TKBB/R/1DW+vhFH0/D7n8u2/G2SVVoUap9FSC9LVC0XYRddAVOeH1a/82ydNtUv6lGqL0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Qq0H0X1KjDUpOdzbf2X4i/VB+h9Gqy4pPtKDl/C7XmjhvKudp7/E/v1lR93sHDDNl/d5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vD3arJyGwIYc3+VxTpxN3tCHmiHcu1/HxxXrYl0LW5Se9ChaStC0rSP0uiIyMHaEMAKO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x03TiF8x1QQCKGOuwjpChQoUKFpWlQoWhaUWrSuWjTXLXLRprlLlrlKHKXhcx6FUoV16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01C4plCoxTOPhRtGOvYhBzgudUC9Q5C4CFamUKjDs+dxBv8AiXzXB9bbfjdtwDx6C2VT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10X1+HVa17a1R6igVU5cWbtVG/ol17yXrQ8uFhcCmy6rMps4hc+ns6r6tEbfnvcV6vrh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39KU3B8j2vQTkDC4Uf6V+2OsQQqjnCjxf/c3eEz3UC4Ms/xccS62T/PZhQVpKDVpCj9X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QgOpAKiFOem2eufOTu+dnxtjEKOkKMQoWlQtKhaUWrQtK0LQjTRprlo01yly1ylylyyv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ZMuCELp6F0ULpqFdiDmnZGRu+M9F0KgLwhUqBeoehchc+mg9p2cTqcqy/wBP09VdXX5d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Ij+dV9y0BW19Vtm1rqtVrC4rJ1dxNjeU6jKlpQqg8OoRSYKbB4/T4jWpuu66tYF1Xn1H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z8OTU5O6Lhbv55R2jqccSL3XbkzyPLfxrH8XF6P6Or5zC0rStK0qP35z8Y6hdUNk4mDs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cdc/OzqioUKN5zGyFCIxpULT1hQoWlQtK0LQtC5aNJFiNJcpcpcpaSvrC1uXMQqBNrkI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K9MoOadsZ84jrg7YXhcx4XqKoV6PVix5dpbi4plXDXm6tvxe9W+7xD38xrnF5J0yoxH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i4uoo8QunI+79E44ozRXrKg7l3F1+TQAFq1BfHz8JjejgntVj04u0p6GSh5QXFvyj4b5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XX4z2yg1aVH+BjEwiU2VC6ZiV4RXhfAxO3yvCGfKjdKndBUZGyEcQhvGyFG2MRiFC0rT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hFi5a5a5a5a5aNJctFi0uX1ha3LmLnQm3Lk26ehdBC5YhVpldNpU9roowNQQq1V6mohd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mns1fucQZqFRmirEHEFamBF7kfpp0W/TREmuNDye8J2lcV6CpMP88QpimeHO12bV4LT0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OOMVXw3Jy1cZ/IPgIJgmnw2eXiv9l3j/FSvKI67Os9VGYRQx1U4nMqepUSuh7AQxMqJ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JHXfGIRQxGIxChQoUSoWlaVpWlaVpWgIsXLRprlo00aS5SNJcpaXL6wuY9c1NuIQu3BN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FCpTK6OyMSp3RsjEIdEKlQL1FQIXSFyxCtTKBBUKr9y4GphpF17c/VdamBa3LTKjFx58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R7f0+MN/kuKqK/LnLg79NN30vLlTeE09XpmCVKbqHFWHqfqbsOGrjX3ih5VL6mWFM0s1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np8KJxAzGIyIRCkz/AHKMfPyCigFEGBMAKd5G6QvOPGD0PRR2QvlDYB2CoyI2lRkhfEL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oWlaFy0aaNNGlKNJclcpaHL+YFrehWITbmELtybdFC5ahcUyg9pyMDYenZhQgXBGp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+aeH1ZNpWatLgpGGhB01dTirKVfD+bS+0SAo2fPcK4t+PH01fF24PseEdadb6mPH0oOL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L1dGKtOoQWPkfOIRGGLjn3yh5VPrT4e4J1xRYncStWqpxWmWu9v+DnAlQgYU48rxu8Yh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lwnHxkITn5z0zGYG74lGOwcDs/IwV8YPY85hRshQoWlaVpWlFq0LQtCNJctGkuUuUuUt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FUhCuhclNuihdBeqYhXpLW0ryozPbjElEByNvSKNlSj+H6R6SqBRoVWq899D7XHLjXec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H9KfZUVWfQcKLdUBzXN+nSZAhrvqFG4ptrOwfNQc2oKSpCHfGGhfBHRq4zJroeVSEtu6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1oT/AG/4DSVyyuWe1KJQK6YBRKlTt+qcTt8Z+N4XXsRj5zO8dn4go9Dg+FE7PmNgzHZj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6kKFpWhaAuWjTRpo0kaKNFGiuUVpeF9a1lCrCbduCbelC7QughXYUKjSvKjfO+FCMptW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X0UhcsQrUygQd8ZCKGeJ/iFPVaHcJs3BpoBzKZf0nq762Um6C60purFFEwWdamlMYEUU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Y+jNCVfEvpKcP9n7Oly5blylyggxqgdydnXHUY67RKHgkL+1BFSvnfGzojiNsKEMTid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jHxk9Bj42fA3jJxGDiFChQoUIhQoWlFi0rQtCNNctcpclGguQuW5RUCl65rwhdPCF65C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oVGFAjunMIFzUK1QL1D0LlC4poVaZ7PEh/RP8vX/AOSybpr0jqbSkvdSKpiGu6Fvgu6S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J6GUxylccH9IvmVb+bok0cu9n6Why5blylyguW1aQNnx2QSpXwhK1IZ6oHqox8GUF87Z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Qus9ZGZRC+M+RGemD0xGwxt+VHYhTu+dvnb8IbI3nHzmNkKMRiFp6QtK09dKLVpWhaFo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UbdciFoeoeEHvCbcvam3xTb0IXTChcU02oxy6KOyNsBQg54XOqhC5eELnZe9bJ6qJun0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8yq0lNgipUC1Sp6PeubCaU1PQRTlKYVqXGTqsE/yrbzcH+m+FPT+zt6HLlOXKXJahTao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MC5q5pWtyJJx8wZ2GEF8qBg+VMrzmNh646oeeoRC6r5QxOCvC6drwp2Qoz4z12fCO35U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oxHZCPaO/wAZhfGYUKFCLVC0rStK0LlosRpo0kaCNuuQuU4LTUU1AhXqNTb6oE2/QvWr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HZPY+fjBV0NVq5PTTKpv/l2j9Fo14qUmEgqoG1E5sN0qFolOAY75aU7rsIQxxL8NP8hW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x4wPbmFochScuUuUFy2qB2YXhagjUauaFzVzXLUVPa8rptkISo6xgqU0oziSpkSESEMf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YJmV1U5jPnZ8x1XnEYnHXZC8HHhDM7IUbflHb47HXAGBsPncMQdhwMRiO6cRshQoWl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ctcpGijQCNuuS4KKil4Qr1GoXlQJt8UL1iF1TQr00Hg7vhnsxW60XJ6/vZ7LLrZ2jBDv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aiFCrfZadTGqU4SJUoqFC4kz+iTvIVrPOunauHjxhnVaAUGNUDtlzVzWrnBGsVzXrU79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HA8485kqd3WU3wV1C+exC6wMjeV8DyZ3/BXkbSoQ8Y+fjfPYhec/HxCHbjJn9AedkKNs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oWhGmjSRop1EI24RoLkFaXhfzAhVeELp6beVF61ybesVO4ZULOjMO9rk7zTZrqMd9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aALoRCn6tRKIRQKf4tj/AE7MM8VB9WPhnniAmxHh/kK399R5NuMQU1mkAbZC5jFzWrmr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YkIFdVrWtahsKBjIKKB6SvKnrOJXxj4xGIQXTMr4nA846Z+OyVKOOuPG07fPe8bPjMLw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QNkKFChQoWlaVoRYuWuUEaKNBGguH8NpVqNO0tqaHQbHDo9Wn32rhX2Z6vWlaYUI+Jx5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Hgo4BQV6zmWgPSomqh9w6NIKioU2m9CGI1AucjVctTj/AIAhaUIwDOJOQp2eQgcSMhBD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Hrjpt+Nnzk7ZxK+UV4QKKk58I7PlfOD3TiFO/wCVOZ6yvnZOz5z8/uwoULStK0rStCsR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uVuYuWNLjwh31/PlDwvgeHkNLXAp0htKHUvCHkO6DwUUPICqNHKZ7aiaqPu6aaZ/l4q+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i5b1ynlcp65T1ynrkujlPWh60FFrlBUdFEKUVqUjHx5XyF1wCUeonHXJz0K8bBC+Zx1x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cyZx5XxO7yvG/wAH9D5UItUKNkYHajtRtHXMKP0YUYs/t7D4b5rD63+KP5NL6anCejkx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LDRqyqXQPCAxTTsN8on6W+HoeKXmp7qP2sVftn98besdVLlLlrK1krqtZWpxWpy1uQe9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srU5a3LU5a1qahoWmmtDCuWuWuU5ckzoctJUQuoXRCN4yTjqMHpjwvkeSpUyvnE4Gyc/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odrz2PjHwgh0MoooLoh4Xzu6Y8d2P0fjtWvt2FN81/uPQ+5/+jhvvQKaUdlRsplLVVoz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5fMIhaSvBempqJl1D7WKn2/iO2P2PC6qAoRAR6jb0KlESYRQldV1xpTghC+eileFJWor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zAtbVqYv5a0sWhq0LlrluWhy0uUOnZ42DeO58odMztnvfOYz8ypUqepxGPjtHdGPnIjs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J67Pm6bFZ6f0DXfzeHOQQQU4/uCf0VLqWeQgignIe7zjQqgiq9NQTwVS9uH+weO2P1x1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ekwvK+MFEShBHUYlEGCFGAoU56oqOhXwhjooMwolfUgSpdAe5a3IVFrC1NWpiPKUU1pb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ty0OWgrS5aSF1UjsSvjAx8rqpzPRRu8jZ1UobPjPRDv/G0Z+Nh2DaP0fOLfd83v36qf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YVKa36pITSCj7lcGGWlOpyaTjz2obPmYWpNdKuPyneGoLSXKll3tb7e2PJ8/rEKF0UiF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IQ+nAQURiYK8pwKErovjquq6qEMTsK6hEypUSi2AiJXVeQonHzpwcS5anLW4LmOWty5p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oX0KGLSEWFaHBaXBEHZ84nAUrxu87em6d/lE7ZnE5nd89j47AhHM4jvfNvtOOIflX3vo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PsMd9LXdX9X6wtTnHy9uhjazutWqYpXL3uZicuRJWtNqq7/Mcmr40nlN6Oy32/4P6sRC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8whC8YjHnHXZ1C+c/OIGRsnHw7wox43fPhFDMYJjMKMBRKhNMHV01lcwrmLWFqYv5ZRa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3KDkYGOuZQycjdO4qQpz02/Px2Bgbyh+rb778RdX33KbvptHctW5Y0U6rCyRLagCpQW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S0mo58VHfTT+iv8ADW/S1/1ApzyKdOsXNqBHF3+U7w1BUhqXUVsBN9v+Ca4LqoKhSFrY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NprWxamoZlalOIUTjwpQ64nHyuuAcESvmCvlSuih2fgQvOJKkIxjpgjPVdV5xGyF8R2f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5anLUpClqli+haWrQuWVpctBUFGe94QXznqjtPhHZ8746Y+dvjYe9b+d3FBFxfA+o8VX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1ZoZeNCZe0VSfTcqZLmUXmH1NJZWFSo9oLS8tfSqakyo9MKa7Uyt/NVSGU/IcAUQr38t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9PU/LwExH9zStKjZy2KFChaQtIUBQoULSFC5rlzXLmlcxc1a+vNQrBc1i5rFrYnFqc+m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b0iEUNgK8qFGPKEDHTUvKGOuyR2oxG07/OfjZEYIRXzGZK1OWty1uWpS1S1fSvpUBaSt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JntnbK+cFD92h52yuItmvdUtVTkJtFoQ6I+FC0rqEy5rsXrasUrpgZSubfRWrU9NMwab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5xprnNcWXADmVJTmyuIiLx3hnkKzM21b8vA8t9x/aCtLcVQbVoTaTVeUvoP7mkKkQx0L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2ohXeue5c9y565/X1DZ5zEKrEajJ1hB4XQ4jp4WlQoxGOuAumyN8YIUIb+u0I4+Tk7o7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pC+lfSoao66SVpcoK8b/AAFKlT3AP17f3Zp+zF11VViNLoGdOUn0+mgrQowQiOgUJv0v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uLinUp2/8yiSV9XMnSTV1BlV0Xzy+4TUFYfjPBFzln3EAgxcorlFaFAQ0qEGEoshdEYU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lU0vcE0IhXTNFT/HSVqctbyua9c9657lziucVzihWXPYuexc5q5rEH00HA56oeFHXaBm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7MZjHyoRQUYjHlQgoQCjJxLlrctTlqKlSF9KhigTpWgohyg7R2uv6lv78gQE86Wy1zC2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6upLlrldOT0NNGn0LVG5rnsXq68PvnPZ66kU+u1wo1FcgvqSggrd8UL2oxlY3dJCtqWp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RrKkoiVpQamsVtSag0AXNLWvRqva6KdpbtqF1nSVduit89gLh9HWa7OVVtn66IQXEmf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Y9a3LmOXMchVeFz3Lnr1AXqGLnsQqMXMCkLUhiMQvnB7XjJEdjxiOuTCgIxs84+PC+V0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RWpagtTV9K+laQtBWhy0lQ5dUcTicT3rb7u3oU5lIIj6ms6tb0c1OpyNCFJOpp1NOpo0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oREY+cVWyiNKDBTDCxHlJpTQSqLmsZWLaqaA1HrgBaVy1oK5RTKKpWbC2pYhops629PS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Valy+Hnq+Iuz/UP09lvmx6UeJt+m0uCzAV0NVI9tz2NTrqi1G+twjxG3X8SoL+J0V/Eq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L1lEoXFIoVWlSP8AMy5cx65tRc+oue5c9c8IV2rnMQqMWpqnr0XxgDJGIz1xK+cA4jEK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R16I+MDHTEKcSUCVqctRUqQpC+lfSui6IYjs233d12fpHlo6AICUEBJ0JzU5iNPoaaNN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U6j0DOpaoRaqlEuVvTIDVAKHROOIWkrQtKAQUqcB0KzcHUrlw5LblOr1A2ncVa5rc2m2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tOxP82r4uGRWPu7DB1txFO8ZrotMFn21U9tYaau6cOLk6hWqL+GtKHDLcL+HWq/h1qv4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htqjwygjwtidwtyNhXC5NdiY56pOeU0n/oskLmPXOeue9eocufK5zFzmrmNQqMQ0YhQo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dkbfGz5+dkbfjIxG34z1UuUuWorUpE/SoaqP0VhVpoQcDBV2gOjR9AHUr5A6hPHRw6Qt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kUujmJzUaf1OYixGmixNEEeMQF0UhawuYFzFzlz16hy5z0ajitRVnVc1tV5dTpe4n6bS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04FywltoYruKvPu+T2LVs1G+D1VzT0VbR2ugir+n9U9lrwcFwC1tWtqkLUtS1la1rWpa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kLW1a2rmMXOYueFz1z1zyueVznLmPXMctblqctRUlSVqctb1zHrmvXOchXK565654XP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rUpUqVKlSpU4lT+gCQtblzXoVCua5c0rmrmhc1q5rFqag4IYhQoXVfGIzG3qvgYBRQ7g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9i4W5xp5ux9DEPHuxCamojoiOnxHWE9v0gKo3q5vRzEWdHM66OhpKs3TUHjD3uWsqT2A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ojQB9bKQIDGsGpagqhim2vTZVN3Veq9Kq53js2DerfCv/uWDuhxdtmj2XNa5ckLlvWhy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U5lalK0uKYyO7K1hc1q5wXOC56NYrnPXNci9y1H/AAeorW5cx65r1znL1BXqFz2rnNXO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KlSpUqVKlSpUqVKlSpUqd3RdMyVqctblzCuYuauYuYEKjUKjFqapCbCcJULxsCGZPZ+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nN37B7Wt1AdEVGGr4I6/EKMOXlOA0kJzUG9C1aVp6X4iqzLmrSoUKMALStKhfLYi3K1f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qX9FeorOTWXT06xVOk1r9HS88dmxbFIYuTNW2fpeTjyrqjprd6AtLVpatLVpaoHZlSpR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xUqdk/5ULU5cxy5r1zyuehcBc8LntXOaua1awtSlSpUqVKlTmVKlSpUqVKlSpxKlTnpg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tblzFzVzAuYJ5jVzGrUEI7XxvKsOj83P2GmWUvA8nwNhCHgjBCKhHwQiFCqNTWrSuL9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jT6kLmtK5jVzWLmMXMYhUYFzqa51Nc1iFRq5vVj7hCnduBtPqoWlIItY1ACOaAXPboJ+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qbNDFUMMeerD1pu1NGH09R3ypU7J3yp3SiYRqqev/TNTlzHrnPQrlc9eoXPauc1Cq0rU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lKlSpUqVKlSpUqVKlSpxOJUqVO2StblrcuY5ayuanP661rC5jVrYg5pUqEV8WEc5HFb7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CGIzGCh5K8ojrCITQgFx6k0qmWMVd7XqOrWIUurmfToWhaFy0KaZSCa0IgJio+WjpU+4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kVF6eoU+kaVRvsvfafO+ypa7jF46GFBWrug/dc8Bcw/9ZjHVa3rW9cx65r1znrnPXPcu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AvUNXPYuexc5i5rFzGrWFrC1LUtS1KVKlSpUqVKlSp2F0nYXNan1aTA26t3VTa159KqF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yqn2qftb9IyPAw/z4Q64BRE4cgnjB6tZjjo+kINUfUEwdWt6Nb00qFGG5YqHlg6OH84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V6f5za1PRd1A9HHxsHnh7NNMKIV07VUhaSqBhzf152OeGpzyf8HCjdGY2RmFGyFCjvR/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ua9c565716hy9SvUr1S9SF6lq9SxeqprnBB7yv5qLKxFtRHNubi0o0bSjSnjlwb2vUrv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gbbWuqU3DV1wfCC/u8pwwUVq+rD/azwU4LqgUwrjv2QOoR9wQUCmGH6dDim21cqpQq0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XLIfVBqtuQueSjUctTytDyvSSvRtRtaYTrelDujtrB1a3SwDD6TZ0CSwFp+h9u6Wn9aU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JGFG6Nsd+MQo3Qo/wAaAmU5VIQMhFQoE6QgwSwuY6rVqVagqPXPcE24KD4Tbino51Nc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m4/tIUfSZTnEVBiodQHjwSUU3y1cb/Hb7wE73q2+6abmDh0ejkoyuKfjO84a2VQtg5Nt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hNYwKGp+kKWpr2BGvTC9TTT7xiq3ogmTsCtGzWKlSnIeT0V577OrD/j9QvARef8ABVKo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5RXUV1FdRcLTXWmuorr+av5il6NTSKdQPMYjEKMRiFGIUbYxHZjMb42R/iYQamBNwMDa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aQtAQLmrm1QvU1QnXlUL1lZGs8kXLwvV1EbmoULmqEbmo5c58c565716moFcO9S11rQ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9x/s4Z+EiuJ/iHxhpVGrCFcL1K9TK5tQp1aojUeVFQptGo5C0cjZuVxTNJ2I2BWFPocV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PqWp1yFXcHqkdLg7U2f0nVAE55P+Eq03VK1eo1rOY5a3L+bq1uWp8a3LU9cx65lRc6qh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p1KVVvjMKMRtjEYjZCjfGIzChQo3RmMxmMRiNsKMwo2xiMRiMQo2QgE0IeGoYH6HzsKq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d1Q8O9ypHS92l64X+HjiI/pP7chy1IFW7ejEWtK0haUBgq+M1tzVbt0UXHqrj7uJwFaO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qtVVa6i5lRcxy5hXMKNZy5xXOXMXNC5vX1EuLif8N/y29d9A03+qtOHvb64mFXj+IsDd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9reX6C7Va3rURSDQbsO9JR+yPGyMxsjMZhfO+FHbjMbY2woUKNsKFG6MQozCjMKFChQo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ye5X8bIyBshFN8O93wzz1pN4T+Ji+62rft7AmKkQ1vOaE+7aE+/KdfVU65quVmHNtiVc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VUcinugO6u22TofGI2dV1UFdUarGr1FFc6UXVin16up1OpVVOmKbv2z2/wDmHjh1WBSD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d4f6sXbAuJwLm4vGUrriXShz6yfVqPQuWNV6ItKP2N8YjMbTthRshQoUbo/SjIChRmMx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QoUYhNQQ2Dv/ADtr+N0b/l/uTEwB44T+Pi7/AB2fbyMArmI1CicWEOexjWp7lWqaGFDd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Wpq5r0iDUaFzGrmtXOC565yFy9p/ilwuaucuY8r+eVprrlVlyKi9I0oWlum0qTcQoT/o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YjMb7f8f945jEKN8KNnjEbIUYjZChRiNkYjEKFCjZCAUZCGwD9a49ojEZkZlShl3veg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xcfZpfb3Tssnhtw+5osVS+t1cXjai5wXOXOXOK5zlzHLW5Se5Tr2DaFIUHt5dHnNs7RC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LJHh9nF1aW7A7httrdw210myoq4tnUy7z/iB+UPABca9nTo8NVhw+maVxw2jUYQQf4Vb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y2/HG8frxvhRtP6RzCjZGYxCjEKN3yEMDcMD9C49myVOychVelZ/geAmyW8HPRAqt9tj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cVzXLmOWty1FScx+tQYayoNHp6DyazEMn28Q9qf7FUbIuRFx/iG/ljxw++p21C9dzOG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gRdF6P8A6fFKNes+5pXNBMa57vSXC9JcJ9KpTFr+MEe8cfPej9SMRmOxG2FHZjYPITcD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a+bj8h/geE0dOFCKmH+13u7sdqFpWlaVpWhaFoWhaEx/Rr/ot3fz6ZTUMHxfe1O9iIKv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b+WPB8VP9lVtbvuav8rh1oyp/U3HFqYTHM4hY2H5gpCsnU3tZfQbW0/F/Wj9ONsd+Nkd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fFb2djpsCu/yX+0IJjfp4f8Al4d4riKoxCIUZhQtK0laStK0rQtHTStK0haVGIUYhQox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R81KBkNQwfbf+wJ3txxH83/Axvb+Xj/+E+LGj6Wzube+ualGh/W8S4fyFwqm6hY2PW+o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8SM21n+LshDIGYxCj96OxCjAH7MYhHA84jPzsn9Cr9vGpfPZvPyX+xvhqp9GcP8AzcOV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jEBRtjEfqGsjomyJbUtTLWIYPi88BfGOJ/m98dwYHbb+ZVpvovQ4gz+Hr+MMX8YYrutz7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8S57Ld4pVvWUNJvKBdd3TK9KlRfQo4jbHYPZjsQhg9k+cAZAyFHb+cx34wMDux26nsXx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/Yz2jyydNs9jL03NAI39oEeJWk1utT5HZOB+rWDWO1MhhipYn6WIIJxV57dnFfzP8CN/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b+mt16e2Xp7VentVyLRcizXJs1yLJcmxXJsVyLJW/o7epZibnYd/x+hCjsnsRkqO4dp3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7neO7f8A5Lvax3RplUR9F4z6jQauUm03Kr5Q/YjsO0rTTI6a7D200MFXnjZxb8vsD9iN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1sRdTK/kqaK10VzKS5tJcygtVutduubbhCvQXqKK9RRXqKK59FeppL1NJepor1FFAz24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yMfHZj/Cj9t3e4h98+0eKfutj9LjLsSqvlDvD9JtQhMraRT93Dz9NNBBfF37dnF/zewO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WtayuaVzCg9zncwoOJX1KCtKhdFqYFzKa51Jeoor1FJc6mmvD6nLDBpplaKS5dNcti0M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q5bVy2rltRptT6UKh9n9eENo2HxmP1Tsjp8fqD9g93iH3T4b1TBCYJt3AjZWwNo2DHzs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4f7KSCC+Lz2IL5XFvzNg2DuOJB5i1halFQrRVWgoUloanPY0VW6aPp5XpQvRgr0LELGi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ZUF6SivTUl6emmUgFpVZv83QDU4kXUKlOpdVDWc4P5rwhcVE6s4jmPXNeuc9Cu9GtUK4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f8fb893xujsz3o/wnz+ufPc4h7j4p+5cL+3dEk5q9ye5OJU7566kwybD200EMXnsQXyu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qF6bUXkUj9WR3HDq5qoBXVy6g/1lRepqI16y1PKhDzcfjs9sJoXRS1amrWxcxi1sXMYu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2/e4xp5jLmhDjL4UKFCjBChcL9139y2/G7IHb64nA2SjgYhR3vnsDz+2P0jtd5zTpuqE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yhid4bb0za/Cv/HTTT8qxc4Urjxmr47Ywf1D0I802aX2SoglVbq3oKyvmXdx8XftwPfw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3av8Aatvc33UPDPuZHcKPi2XEvycFDHzW/Hp/bXEDopeprI3VdCvWLOfWXNqLW9SUJDeE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3uNiDG+m2XnqVwv3Xn3rP8bYFHWNhwdg6b/nJwOz8foHJUfpeMjx3D33+75xb0a1R1xT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QrWvMt69PlVD4tPqsG2BVxR5DuI/b/sYgrRVQWtzV8bx+p1UErQ5aHLlvWh6f5VDqeZU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2pq/0y3Tcf23PgYH3OGf79cf7pc/ao/cZ92ime9fKHbGHe2188WEXWHoYKq/YpfaXFPx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k8DP9GrrwPu8c8b/AGsxw/33v3rL8aMDA3ntDB3/AD2Znf1yf8EO2O6/3Ztbr0z7drGK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i99V1Zy4d1s9dyUC8riH2V4qNXDxNS+9manjfBWhy0OXLehScuU5cly5JXJK5K5K5AXI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tWhq0jIBXXBUFRm3VBuq0dS+u5ZDf9Mfk/23PtGB9zhP+/VOvEbr7VP77Pv0fLfuZHcP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fU/Kd4C+Cqn2KP2Vxf8AHxb/AGT5z/8An4B+Mrv2f8nHd8fU4yccO+9efdsvx9g2R2j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NQqhlWhn57RwMx+mP3KnuzplUhSsLV7nhXlcUqNManejrKypuo0fRPk2bg2/62wTvut8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YKK0NQY1aGqAtIUDdOTsnEqc9OyD1KoBWX49Zv8AUXQ6f6a/J/tufaMf8nB/98P5l37B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+5kIbhtKePps/fxv8n5TvHwE7w78eh9hcX/Hxa/ZdTpBaac/ylqoJ0Gn/p/7Sq3Iq0/7+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s4f9+7+7Y/j7o2nwjs8fo/GCdIpabW3pWzqz5Vo2EPA3DHg7vj/I1Pdm1uRQuPXNfc1e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uqXBvbxervV6m9XOu1ffihVPuBy4YYrXhln6XTE4jIwStQWtq1sXOYjWauc1c5q54XPG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PruzC/05+R/bdewY/wCTgv8AvY/JukPyG/k0/uD7i+UO581PZZ/c4197DvAw7x/+e3+w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1Pfmn+P/AKf+38dA5i47uG3h/wCRdfc4f9jYcx+tG75VFnOuD/VX+Lf/AHAIMeVyqi5V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1/ds0qOgZKawuRpVAE5j2CnTe9X1CqLT4f7h54X1rXn42dQB1NWpi5jFzWLnMXPYjXa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eoK57lz3LnvXOeua9c165j1zHLW5FzlJ2whs+eWcaVbrh/2a3vvV/p3749tz7W4/v4H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/cH5I/Kb90fcyO7U9tl9zjP3cO8DDvDfsW3464x+Niz+1U9+aP2P9PYBCHjjvb4f+VX9/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87vmOx85C+XIYGXHSKbvScOtaPp7fFzTqCr68la+IOX/ANFf/RC9ReNXrLNzvThzXscz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5ZWfb1a93Up2lGX8J4Y17K/Dfvl/ESH/AG7v8PhnuvKd/wCl+KnmVww6a1zJtc1/H7RQ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m+LdWH2q3Wper/T/AN8eLnwMO9/AP94oKv8Akf8A6P8A9X/KPuZHdd7bP7vGfuYd4GHe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GPxcWf2qv3M0Ptf6e96ubU06fhvHvce1w78ut7+G+3Yf1D2fjGjnVa386/7LvqB4fSD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wyDu+P1R42D9et5y721OvCbJ7mcOsLyvXuLHpfur3mt3tqAu4dw4FtxcU7zljxX8t8cN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iFIT4cnef3Cvlvg0wVUZrQECgIbw92qjdv5VxdXLdXA36rse259o8BP93+nv91oD+lq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B+60/zcjuu9tn93jHuw72jx8HxQ/Hs/xVxj8XFj9ut93NCeTwD7yvfxH+OO+/tcP/Mq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PT9GdjijpsLa2puos7lS1h9Oq25NRhpu/wAMN57VcbW3JNpRuHUqVKo63qi4qU7hvErl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Tc8yrd3bqQ9tz5Z44cf6m5qP9U6kNPKC5YVAQj+mO0UU329FoJdocDTAa2hcU6Da+m7q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RdfFz4CCq+f9O/7lQ/21/wCX/wDoJ/qH/cZ97IQ7jvbY/f4p4+Sne34+Pi2/Hs/xlxf8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2uayv93Nt9ngbS2ur78Op7eO+/PgZaj0xYfm1PPD/AHZC+d3TadoUdjznwnOhMYyzpUtd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oMrto1DUNSmWO7Z7Q7Q7x7NbYCDU9HS00rem827RUrik317vQU39Fa0GVrSk3+sfTaL5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yvpLXe3FNH9Idsopqqg6iJaCgCHU5e4Vm8656mkCX2jH0rS6QQVZf6c/Ooj/AOQfzAf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w/VhqCHcd7LH7/E/tlOmYKhf2/Fp+NZ/irihi2FwAvVhUKvNFx97Np9rgr9V0r78N/s4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svzKnnh/u2HxvBzHYOfO9x0i0pikxuq6qUm7oKgqD2Lii2vTpONyw9D3x2Qgj+3W8ZI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JAAt/Rc/xxe4qWLK5jVbuczhkNuHVunFh5r+G+2299GnrD/GKKd+kMnZOwoqnim0uXz0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hWeSbJrudRdqp3vgIK84hTAtH17KpRNenQ5LtdO2DSaDCjSaU4aVU9yaghuG53tsfyOJ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/jWf464t+Hiw9lz97Nn9rgf5oV7+G77XHvKLelUx2LP8t/mw+4p6bAjgjZ4XnHXZO09i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XcsHMfg9Ab+kTN9UXo6rkbG3Xo7FNsaK9NcsWu9pqnfUHO23dNyqltaj2/jd13j9A9y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zKUMuqz2DiVVtpUqP067WvSbaWtf0lSvcUXXvl9cfy2eLb7luS4O8fCoeT+gdhUobjgg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RpVq4u1Vq63cHcPVM996gme5/wBx3QfGx/ur+6U0pqCG0bj4sfyeJ/bw7wvj4sfxbP8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w9t197Nn9vgn56vPxHfa475Ka+OxKtOl29WH3DvKOR3OijccPJDbhxtLRjG0adNulp6D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mhdVHt5N3VTrC2CNPhbFq4UhR4ZVQsGBaL2mql0yG2zqbaN0HVNlP+ReVG8t+D/gR+jV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dT01Vw5bQKlryhTaXOqUzTfyXGhStalVlQaH1/tM8W/voVIdTsKlcfwd6/g5Vbh/pqf6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3LU9S5S5S5fUpcg54Qc5ypqOlwxUqdPRpoJo6hGqvqDKoaS9zVwtv9TTV4mlM8p/ja73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ghsG8+LD8rif2jh3hfC4f8AiWf2VxT8Q44f7bv7+bL28G/3JXf4n/DxpNGt569m3P8A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kKzZzLhrufd0Wy+6rst6b6fMYKlzcgiysXc68rr0j6ibYWjUKNILS1Ot6D0eH2y5FzTX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T3sqoPqWj83dI1reo4XFt+hH+ErYGPig+pU4bWu7h1SpXq+goNNW4eWXCtj/AFdwxtc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epOqr1azxQ+55fw/8VFX/wCJ8fof3OHVu4Yp+5c1XD+jqWs+lqL6VEEOaECqgdUYuFNm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nywb3+5/37iMMQQ2DefbY/lcT+ycO8Z4b+JafaXE/wAQ44f4u/v5sgdPCf8AdFdfis/H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zb/kP82P3cfC67zmVPY87j1xUMNc42nC2UxRpVKrLW2+w4020l/VXaoW9K37MqpaN1iq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1c2w0V8jbHYHZP6p3VvahkCvaq701rYdeE8OEKjVsW3FzT5XEb97rbiDtD7WwBqcNuWl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+jVw78X4Ku/xm+zvkpyJWoqStRXVfUvqUuWtMcJdXanVgnvDlC0oNBaWNCj6g5oTbj+m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36Vb4pp6/wBnwdz/AHXHW4qs6/8AHR9o7YT/AGWX5XE/sHDvCOOGfh2v2lxL8Uorhye6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RC9XTVOqKq4X/uyuPxqf43HOrK9UP7VH7z/da/k1aZpHYVO2cHeN/wAYhPGupefXe0xq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oWxFTuVabK1OmSHCkXC1qmtRxcfRdXAisN3z2vIQ3Tif0/jZW9uSre6r2za9xUuE2tVb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C19e4qCpUqVjSNaiKbq9IXOo1qvsaqXuqObzeF/jnFcTRb7O+7EqVOJUqVKnByRBTSiX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tUrhlNjk31FKvVe99Gkev/F8bne+56V6j5LHfTS9o7QQT/ZZfk8U+wgne3PDPw7b7a4j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7+bJcM/3dV/sUvxeNfb7VL7j00lr+HcTp3YrW5aghsGB0wdh7hwRi0+q/H1XlxL02pTV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FekS+5tGvb6rHERNld/Vme4f3vj421fYUO5c/fqexnin5MNdwz7eKv22+O6cFHuny4fV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uDkJC9qdoVFrWi1dzzU8USv+EeNzvuXfvVEJqG8L4QQX9tn+TxT7WHe3PC/wbb2riH4y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s/PDv93Cq/Zo/i8Z/H7TPfUTfeuG8XLFUpNqg9CpRnbCjPjBQQEbQOi+MFQuGCa1n9VC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oP8A5N9VZppNcHtTxqpsOrhqHZPZnGly0PXLqLk1Fyai5FRciouRUXIqLkVFyKi5FRci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lVFoeoPdqe0+e5d/k1B0TPMxT4Zl/t+e902ypx0UqVOJwUOuBEvEP1hcwPa4ynPkWQFS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h5/4Pjc73XJbzPpVFNQ2jAyEE72Wn5HFftFfB9qGOFfhW3hX/wCMQj5sPde/ezZ+eH/7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NfjYjaERin76ogs+5iwv6tm6jWoX9Gow0ipyMncNvwdxXCvt2z+Xwu2/pxZUzRtOzecU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idt6wvtC4Ou7Dpapvutv9q30oNQFrUeU9PtDHJqIW716Yr07VyGLk00KbAtIUYhQoUKF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QixpXJYvTsXpmr0yNu9GjUCIIy/2d29+/W9rUz3GCuHiK2HeK50v5jlzHLmOWty1uWpy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VJUnsntN8Eo/Uqkpy0vY5zwE2HVKVQsVrWLm1tbBbnqfx/jc733X3QqKYhkNJT2VE2UE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kcW+z8DwfCGOFfgW+L78ZHzw/wC5ffdzZe6x/wB3TvZafhcY/EwXE9ij92r5b93NGq+j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rQI7MI9glecypwSuF/jv/wBjqDW0+bu3bdURacRt07itW1NvXp3NHZxmnxGq6yuqfDW0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7dg8sMcPodK6b7rf/a86SU2hUchaPXpmBcpjUab9TaDim0dJe1j0WwYUKP1YK0laCtC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DVDVDVpaoCNKm5OtKRT7AEVOHV2p7H0+5xHpXf4Kp+bZrfR2X5eCrz73+Ap+C/UKfQhx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qbnNd1pzyyHto0PLvxUdzvfd/daqaahm1H8pXfvG0J/ttfyOLfYQ8T0QXzwn8Ch7h5vv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tKL6b7/7mArIfXZ0z/EkfbZ/h8X/AA+033XHlv3ne7Zw/iz6KLadwxzSw9z52/GXLhPgD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bila0hc8QvlR4TQDgABt1FVrW3rK0tKNoNg8v/21v5wkoNdNC1c20bZoW1Nqik1a0XOK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Khqc7vQoXRTjSVoK0LSFDVKlSpzKnY+tSYn8TsmI8b4eF/HbFfxyyQ43YlU+KWb02pTq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OqsTgWuz8bOJdHtcm+9nutKmmwsjN5gq+H83tQoUKN0KOzChRg0+lP66mrr1K9zvaLSq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Tz/Sne73X332qkmIZtftNV39wbWr4tvv8W+0tPSOg8BfPCPwKHvHm9+wKsI3ZCtrg1a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afTWtqn/ANFfFl+Hxf8AB7dwv+Z/v22l3VtH2l7Qv2VKTmYhfGfjHzuKG3hpi4d9NK08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AlBjihTTLSnym0TOloWpgTzqd1KhaVpUKFGfpUArQgFC0qF1XVSgQVCha2Ba1/MK0OXL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Z2noq3EbOincetyncXvXqvxC/5kNqkmxY5tamudXXNvVzb5c6/Tq9dc+1BoXoVLil5T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4Z0e11N27iAklgQ+782nWlaEetc9NMoq9+/GIUYOBn4QHU7R52wjt+ETAc8prZTj/LcS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6q99lt7nn+kKnc73X332ql4YhmlW5bDfBqfV5xG1vhW33+KN/p1/afA8Nxwj8Gj9xXn2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cOAqA1Otv92xYfh8X/AAD2irj2n79X7m4GDw/jKfSa8EQYyRiMx2PCKmUVbnTfX/0V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chbuQt2ohlNQ9yIa1a2ppc5OdKhR2IK0FaAvoC1dIOYWlaV0ULRK5LZNFipO64lSp7Vx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qvEuIVVVOtMfSC/qnitzqNRtSnUptq1GmhVO+Sn0KNRHh7Aqou2Nsb80yzilGqq/D/p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6VR5syW21ORxCPqb0Cv/AMjHx2j+nySuV0dSgO8alp1rSrJv1X/27f3VPxCd5917+Q1U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sb4+Lf73FPxUPb8Dw3HB/wAGj95Xf2k73WH37/3IYtfuUP8AdUFw/wDE4t/t3ad4uPtn7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2rZm2uqF8x9JzRu8ZCInZOwqudB4m0OVOarKNQVqOXXgFTn3BWu+K0X5Qt7xyo2opkcs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1LFqYpavpX0qAtK0LQtC0LQtC0qCjqKNOVyAvThdQvqX1KHLStIXTEqVOLn6RMjfKlHo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u4qKvWuKyDqDCPVVE20JTLeixAwFWp86lb1CypWbrax8ig8VGQFChRuuLejcA29zbiy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v1c2dWhsvp0SXqt0rjzw9mu0rXHp638Xtwf4xbr+L26uHiq7A8frlRt1NKDoe4/Xo+o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w8LiPso+ap/o95917+Q1UvDPA7Y8fFD7vFPxU32pvtC+eDfg0vvq5+3KPmy+9feU33K1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8P8Aw+J/7b2neK5/lP8AvXH3+y1xa6w4yCn0mvRBDv0Pio3U2gPV8LpVjotCKVbNE6L6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QRxurNWvT4kTZXHOqW1yxPdUpo3jV61ir1eZU1LWg8lanLW9c2qvUV0Lq5VLiVdq/iZQ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cYrIcYuEOMXKHGLhDjNdDjVRDjaZxemV/E2IcQpleuYvXNXrQvWBerXql6leoVWv/Jtq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Y3ErUiSrrilrbKtxuvVVarUrFj2tT7qo9NdJoXLWBj2v3cRpdKFTWyp9FSlULHghw7Vx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izh/FK1u1gteJMq030nq6jRVaWurfeb54MRyeIt+gsE6Qg0J328Dx+6Pc52t1LSS2k80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jMrh4/l8S9tLzW/Cz85d7r38hqpeGYHb+KP3eJ/jIe1N8NRXBvwaf5CuPZ8OHWz+/fCX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/NH+4pvnh34nE/8Abkdg2u8V/sv+9dfk9uyvq1obW7oXzKlFzdh7fz8Kzfyb68b6S/os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F2x5XELx15WxBJsqBt6CqVW0xxW7beVuGW9I29UUGoloRAc9gC1jTVqazKnEKFC0tWlq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1pTbd0aKgQNwmVr5G74hTP8AE71q/jNwEOOVkOPPQ4+EP9QU0OP26HHrRXPGLWtbu4la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K0qFc3tvbCtx4uVxc3FddKQfXc5Elyov0vqjS5NeWprmuTK1ViF5UCp3jSBd0U2o1yIk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qyq9ds7YKfWp0VcvZcVW1y2ta8XDxcWRY25Gqk6kFdiKzVwoSLqNGlqhqhqqeP1D3HeW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5DnMgtoaR8cN+zxT2U/dW/C3u917+Q1UvDUNw2txT+5xP8dD2pvhSVwb8Kn+Sq/t+CrP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VFC7YvVsTLhtRw/PTfdw78Xif+2ntHxW/Fq/dvPyu4DDrHjLmosp12va5hO/5yceT4Fv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FH+Y1rnVnW9dlwzHEOGMunP4beMNLhd5UPD+H07NOIaK16r+7NQgajUrCkxzyVUOlkqyH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Q31HQEFQZ0dVWpUbWq5MpMpNdU1vpUKiu+Tb2m0BWbNdzi04jVoK849b0hd8Wu66J6tr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cD+ZTxGG1XBUntcx46lqM4oP1MqKV66Ay+olMc14PRAg7K1anQHrK1w4WkllpbsT6mi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OHcRrWaualre2lR6uvuhcJhXTS1Hzir47w/SCZIVgxjnXVHQuW3Q89XLh32OLeyn5uPxN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zzS8NQ7YQTfucT/GTfameB5K4L+HT/JVf2/B82n377qhm3MVmn+t+W+7h/wCPxH/b9o2n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NpWpu71rdVbV9nxKjdqrbkZnrsKjaG82tdE161NrabL3RS4iNb650XFf1Fa3VGrTrNzW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vLjQwproPNC5qqP1YbVIZqUqVqWta1rWsLWEXCHHUVRaE+oSR0VsxtFlJznsqvqXL6VJ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q4fc1IUKlQfUTOG1CmcPoNVxTp07bhrfrRhoqXYVSoXkIrSSrLg9/WZd8IqUBVpkDDHa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lwXNKc+V1VN2lwKb9JRXyariA8oXdcL+IXKqXFaoabDVq29MUKZAJ8IqvbCo2s11J7gK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59zVwt+h9+7XSPnFRHyh+1GyAqbS99P6GOci5OKK4eP6fi/tpebn8Xefde/kM80vDEO2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32/DEPLlwT8Rv5Sq+B4f5tPyL7ZQ61f/ANh8t93D/s3/AOEc/G4+Kn4Nf32d7RqHiHBk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q26pVKF6ypScxDf8r5+OHfU7hn1UFxK1F1b2v821dV0BrLm3FQ2NR7LetFR97RVxduen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v0lQVB7UqVJU7Q6FTrFlR95UfVPFKjk3ilMCrxQRVqPrPAVGxqPVK1o09l8f6axbpty5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QpuqVbDgmpW9rStw5+kc51d3EOE0rhX1jVt6mGfU3NIS5OhVB1zSd9L/AACjtZQlG1T6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1S4jbvUhwldJcGvFen6W5HSqq6B68J+/e6eQc1E7z+9OKYOimfoeVPU+T4sB/TcY8UvN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de/ksVNMQ2DeEEz3cT/GTfaPFNN9zlwL8UflKr7Y6O82n5F94zbfff8AmP8AI93D/tX3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K/vvvy+H8YfSVxbW3EaV9Y1rR3eY91N1lxmUabKoc0s2zk44d+Nwz/AG5eFY0W1uEC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eqqRc+ja+rcFxc8nJAKLQtIUKMaFy3LQ5aHLSVGzQtBRaVoKgqNzQXGhw+o5UqFOiDic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R+D4tLK4u3Wf+nGBWlCjaIuFCpccQDURXvKltTcygrmnSrt4twV9FOBaWmDV2SVKc4nY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C5U6Yblslcmm5VGUtT3mkqV64KnWZVAKvKXqKNv/ADsXHtauFGLu7LeX/aineHBD9+U0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B8WX43GPDPdefjr5wEMO83v5LFT8NQ7Y8Ie7iX4yb7UxD3uXAfxv/wBSrezUE4ybbrcX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K58t82H27/8AEOw73f7dX999+UrW5q2r7HiVG8bf8HlOYWO71pdVrV1nxOhcqpbbChl3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8vF881CAGioxtVnMNjUrXT3Jzyds7DgNUboC0tUBEBDqqdE1FypVe1NKp/D60OsLhOta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GqnTp0gTmVOa313LyJpcOu7xWfArSgh0Cf1FVja9Chw9jENLFrJPuXgLinBWXAr0X0Hs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ACtOstpgIKVJTHBCq2NXV+kqvOh1GVJa6jfBBwIu2cq6KuPa1cP6XN48uTPt4KAQa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pC0haAtAWgLQ1aGrQ1ctq5bVy2rlNXLauW1aGrlsXLauW1ctqNNq5YXKC5YWgJnuBU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uM+W+bz7O0YPuvfyWeafhiGB2x54l+L8zDdaDgh7nLgP2D+Wqvs5byhbVSre3eytf+E3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fc3zY+2+/G2Hf/8Axtf33/5WbDi76Sq0rbiNG+4dWtf0LLiVe2Vtd29819AtU7qrjb17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tqDLdjnBjbq/Lk5yJzO2V5UIDtFyhWdmIrOa2i1rnGnT0lEqUTsLlKnE9KXMuXW3Aauq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nS6ZRUpplSpUq/saN8y+4fWsatTz2JTTgdCDB1MUoZ5gYudTKFRqdXaqlZqc97yHqk9z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2NVp0q3RqFUvt5A2R1hHIiTmMHMIqEQo7EYnSS4yHdDgI+Lb8bjHuHm8+0ju+bz8pip+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Jfi/MSA0IBDyuA/ZP5Sq+wV9K9YVQuXVKvEPah5Vt+Q57m1X+4ebLxefY2HeP9rr+7iH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9jxalXV7winVVxQqUH9+y4xVpKnUt71r6TmIFeMfD26m2VwbN9ajUt6j+IURRuLh9dzi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StDkKbloK0lQVBUbSvKA621HS/DGNYdsqUSpw5zWK2trq7VrwKixNDWN31eoLtWZhFxO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8S4MaYqMdTPYClOw7rgQiGqFC+payF9TkGgYcMB84r/bCtj/ADKmkmn9vyvCKZUaWiox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oPatTZ1tWpqkKVIxIzG4hRuGIUddMprTApPKFtVK9HXXorkilVumU7qheXbyy4ptqXAq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5+UxU/DEMjshNXEelqmr4ah71wH7Z/KVX2uxZn+q4j7M2336/wBx3uCs/N39ntj/AGy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8TrWqpVrXiNG94O+mj32Ocx1nxohN5N0x9NzV8Yq0w5rLqpQoudKLkTukBGouc4Ln1Fz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9Q9eoqL1FRc6uudWXPehXauZSKLQ5UrZxVOzbUeAGtySpRKJUqcuqNBtuGXl0rPhFpbK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hx2ygYVzY0K6uOD1Wqpa0mnkWy9NRXpKa9IxejYvSsXpGr0jV6IL0oa70rF6WivS0l6W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RIWKNo5ekejbPXpqqNpWXp6wxW+2FQbBJltP2hFO9rPZHekqStRWpy1OWp61uXMeuY9c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5r1znLmPXOcue9HiBc4cUeF/Fq6/i1yv4teI8UvSjf3ZTrm4KNSoVCb0YLqmU7DV85vP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2ggm+OI/j/LV8NX964F7Xflqp7X+Vbfk3/szbffuPefcFae66+04Qe0P9ureeIff3tcW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21/TveHVrVR36VV9F9nxpVeIWK/iFvB4g1OvzVeXolFwWoKRtJRcCjClq1MTnNIlqD2h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oXNC5i5i+lQ1DUm3F0xUeIOamuJGwu2czU624Nc1xZ2FtaCeyTsq/SinneDkVqgRe1y5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RWa9HaL0lqvSWq9Lar0lshaWyp0aQf6eivT0V6WgvR2y9DaL0Fov4bZL+F2K/hXD0eEc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fDF/AeHqq0U61T2s8tPT/jZ7kUUz2/vde00Si08qOuGooIIebv8AKYqfhqHbGG+OI/jf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/B/KVT2v9ytvyL/2L4VD71wZLvcrX7l19mp7uyOrqZmwqeb/AO92ba4q2z7Li9KsrzhV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u9SE4bSL7ylw6i1Mo06a1PXMqLW4ryjRpFG0tSjYWJR4XYlHhFmU7gdAo8ATv9O10f8A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J9tWprSuWVyiuSVySuWgxWtp6h9a2ptqNt2F1xaUxcjhlII8Pppg0My448KlzLh1twIv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nd5FN38sncAUKbihSQpBCkFoWlaVoWhaVpUKF0TmtcJ0qQpUrUpUrouiOkI1GI1QuZ1u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XPqANjmI4Z4P7ZzO2MximHw8EMfUPLHtTU5DAV3+UxUvDPAQ8dkeE328Q/G+W4C+VwX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96t/vXv24WlQVQaebcCC7Fr924+xMsR2DJVu3VWofgVFf/d7dnxCvaK1v7e9be8Ga5Vq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myaqVUtHPqr1FVeprL1VReqcvUheoYudRXMorXRK/lLS0rlLkuXJcoe1c6oE5zHp1lw+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+nHp/Ar4K44bcW4+gJhpprZRprSuqDqi5lRc5y5zlzHlPq6RqqOFtS4e00+KcPY0cSsy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XOpFa2ryoyT2ah/n4hNpOKFum0QFoWlQoxIXMaEa9Neqor1lBetoL11Fevpr+INX8QX8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oyp66svWVl6usvVVl6msvU1l6mquc9c2oubUXOqK5d/PnpSTfDKOujcPNC49W9erchcO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HFcly5TgtC0LQtBWgqFCj9ymGI6BRqH6R4TfLshXX5LFS8N8BDwhgbhhiuvwtjscE9zv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qh96o4MHqqKN3SXq2Jtw15u/BTnhqtXDnVfss+1iN9m2DaibRyv/AH5Pas+LVqCpV7Xi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1N+AC477czSpM00med908sHKrRb1n7JKFR4Qr1QvVVl6t69Qwrm0Cmuop2qrSuuAX2uj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Iu3tNV9MU3uLXVPoocqrUZZW9Rp4dRV3aent7MVrmr6Oqxcp4INQLUVzGhc22QdZuWi2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ram3V41DiLpbe0plStS1LUtQWsIvVb7eoIVGhG8ZRYziIe03716+oU6+qajeVlz6pRqP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2ZVT6mB+oSrh316E13TMqUXABt3cFPptcGBBWlTTQuhzK/LatFNfy0Ki5rkarkXOWtyD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pXMXMWtqliAaUafXlosKj9im4NFzTZTsOS92Wo5CufyWeaXhqHdarr8HJRUrgXvd+Uqv2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fbhaSohUvu3WLsFWE8+r9qn7CcjbElg0qy60D4v/AHd4GDZ8ZqU0H2vEaV3wZ7U9jmOa8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0QQxaVpWlaVpWlaVds616XLY555luH06kKFHZbVexNvai5ttVX8PtaifY3DVUt6tNr6F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sa1rTTeDxk//ADOBj+qoOY0Nr1zUtQ24tK9Cg01ncmpT4gwA8VYEeLhHi5R4q9HilVHi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pcSrMp8HuXVbXmLmLmLWuYta1prpRJY3mLmMeaFKULipTcX6qrqoqNp1qtFUrum8C6p8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25TOjqTLYUarrJyHICbWotVR1IqVOb8Szpp5epUm06SdVcvOwIBaFySjSK0PjS5QVCje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af0YctL0KVVeluCnUKjUWJlXlufVfdva3pgbAq/32Kn4Z7R5wO0Fdt/pcdE7PAfuu/KV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uvt+FzE46jT9117Verh/3q/2Q2H5GPheFa04RdLuH+3+2+8/oNcWOtOMvYptOI0rvgz2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rcRJaKl9Vai2FChaVpWlaU+mCr2kypTsur6budc6VpWlaFpWlaVpUKFChRllxVam3LSn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wXi9tVQuKFwzjr2nhvBRDuKU20X07NvIu61Wim3NTncw1TMCd7qKs6XprXUpUqVKlSgS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SVVzSW1XUy6trb4cHFxqNIQ8zKZWexrKtWibWvzmqY7Mp3R9SuaIFzrMvVWq5iZWL3Yl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Qgxq0NRAWkKBhuBCOIULSEWhaQuW1GmJLERGWJwjvtqPYfVV16muudVRqVNlBrdL+nYa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4btG5vhN9t2Isxl3txwH7z/ylV9lQfzIQHW49ia3UX09KYPqq/UB4uwSrD8hw61vpNXp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ai8l7hT62Pv/ALbK3o3Vle8Iq0VH6LXFjrTjNRiD7TiNO74KVVpvpO2E/wBcnUab18XF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lVeuchftQvqS9bbp9SwuE20tyWMaxsKFChQoUKFpWlaVpWlaVpWlQm9Capg1VxYihW4/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qvwZw5F3c2tub2657/DnElRt8kdFw625ans1+tFtRVrVlVVGupPnq7qmg6QXUVUcHVNa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WvpXjH4Y19N6e8MY1wc3a/qx31t5elzZcqlGGsYBtuetGmo6I1QF6heoXPXOXOQqr1EL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i9UvVr1S9SF6kL1K9QFzmounAI/Zopp1mOu5qrffYqfhqbked49qZ7OI/jHdwP77vyVV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OtwvR2wPoaC9HbIWtBenohcmkuTTIaekqj+c77l2PpqQ46UGptKV6ZxTbOoVTtKrVyrh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MdSJP03FR9I2XGgVc2dtfNvOHV7b9IEtNrxmtTVO5tL9l1wVpVxbVrc4Z9/5CHuc2alW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W1amLWxCyty80wgwhB9QJtxXCF5XCF9VQ4gUL9iF7RKbWpOxCpXLK1f1lBtQ3VNrfUgs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bRSe2rThV3QS5XrKl7X4kwHiYo0La2dWt2G4url4OOqO09UwdbSz0EBQtK0rQtC0LStK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0Vm3Vk6mqYNR7WOt23Nw1wVHQXVbDUwgh2kltJlM17am+iuY01Lp1RlK3rNuKVvb+nr7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ZOXtWlQoUKNkKFCjMYhQVCbiJTOiH67DCtfbsOWeK33qap+Godv4lM8Vv5zXWLkbF6Nn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XIqrg7S2u78hP9uNIxphfEha2I16QTarNPOYrZwfevBgWFIr0FoF6W2CDaTVqYjUC5i5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QUaQKdRV94Vtc1rZ1nxilVV3wyhcK8sa9t+na8VuKCt+JWtyLrhFCqrrh1xbpv3PkJnu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Oe0W1yubVVWox1DnFeoQukLsL1TU6o8NFRStTQg3poVu+pSqlUbFtG3p8LbSVzY+oFah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zw7XRos5dJxDQ92o3dyKAtbqpb0bFjqzi4NQqt1OJKqdAc6VpR6LyaFlUqK3tmUQ1iDF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ctctGkjSRprRpqEYa8tTGUucTBuXh9ySnGFb3tWgBUt7xaKjC4yrW+qUVf1GVSyo6rZ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qk/XT2f8nYf1axzVrajXpA81jlO6FChQoUKFChRiNoMIfsWv2zgYK+FS8VfusVPw1Dsn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rU9CpVXMrLm1lzKiEkhmmrU1uqaKy5VUgUHLkL07V6amvTUELa3Xp6C5FFcukFppItpB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W4mSuq+pdSAOhUbJV97M2l7XtTZ8VoV1d8JoVld2Ve1/Ttr24tlbcapuXGGUalEe0Jnu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/t36WWtUWFhxYh7FWtW0eE06Zq1eIUG210+0LbCzpXF5Tu+H3FFrLO4cygKzLq0Z/S6F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mpKrXsqRqu7gGl6ipoJTDCYNSrRpjELUAmNqVVRsFStm0k2km00KaFNBi0LQtC0rStK0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pJzERhtRXfD3NDKdR4ZZVSW8NpNDKVKmq1CD6Jr6dRkPPmzueSLJ4pXa1KnUbUapU4Pu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kuaKzuaabU2jJfTc1cx4XOQrNQqMXMpla2KWnHSM9FLVIUha1qK+pQZDevY+O7BTWSrU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n3WKl4b4Hbjrp66Vo66UaabT6GkVy1oWkrqF1KErSVpRb10LQtAQpCdIWlBQoQAChfAG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D4v/AGbbS/uLVWnFbe4V3wmhWV3YV7U/oNaXOseHCiqrNQZ7E33f8lTFb6+LXD4seJ/R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Q9VdcbrCrb8DpAO4ieZxDjNMU+GUBVdV4tV0U+E17yrVvLkXN+xmlkKgPq31n6Re3Ju6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cwlrpK1NCBe9U7Kq9UbKm1MolU7cptBC30JlNpHLC0BBqjJjYHLoQWNKdR0ufST6Sex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VabtV2WgPv2xV4hWeHPc8NH00bVtYVab6DvBfda2yU+l6V1Gq2tTy7tVvfqOG9HUUWkt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prAgwLS1ctq0hMaJLYTgJhRGIUIeP0Oiby1/SqbZa6K5lNc+Eazyi5xUqz+yneU4dUMM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Q7Y2wgNkRkbIwNkRnpt8oDIATvAdniHs32t/cWqtOL0KyueF29wLvhlxb96m11R9hYtt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eEKoln1KogqVV44zdj+g4uC/il0w2d5RY6hwbjDSKtKGcSsGep4nd1OdwqxufSV+MNpl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9DlXJ8nxSEM3Odpbxu8KpN0tgqqYawSfOJaE1laqmcOquVOwosTKSZayqVqwJrGBDJbK1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cyhUT3Ne1lWVVpCHUpVSlCLYRQqJwD2XliwNewtMqzZrIpGaV1TqKtQdTd4fSrGm6jcP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u4VvWbXYbjRcv9vZre6MP8W6bp0YCIUJuAgj5b5n6iOv78dbT7JRwfKb4+GJ33KapeGo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PgKIwcQj5x1lAKEB1R2RkiQPC4j7Oza3le1Npxqk9V7O1vW3XB61NOaWu7XA7YUqULwC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EwKdxy1cVjVTL61qOqFz6lnxK5pril5p4tZX9Ku7g/LD79tBnBb61FvQv6RcrWiW8Vpx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4LaiQ5czoXFEymU366fCruoqPA2Kjw+2op8BOEoMTKaa1AIBNbtgtQeHInM7JxKlVFMr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nshFAwg4FV7YEVA3XRa5h4nV6j6VTqmkNNK4t3gtc12l/q6rTzCblrGsL2h4f7OzU95U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T8oI+EEc+UMHvjufVGwebP7BR2N8fDE73s80/DfDcj9EbgvjxsOR5eCviMQoUbPmEUPE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NCvVt3W3G1/ScQZc8FVxb1rc74k0vpa1ycfqcm5t+tK4H0OGpp4UxO4UqVsbQ1LOo5xs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SpSaK7hbUC+vZ2/EPTUX3dR98++sWO4KJepHM1BSFOJUhXFwxjblt3eXLOF3TlT4Q5Uu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mrBnqr7lrQnhGmuWhTQatKDUG7iU/wCpauuyVKlSpUrUp0PDwj1UKqxPYiMaul1YdKTt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gLh7f5N75d5osc51ehyw6o5ptq3Oa2uHkvgpwkNEDB8Mdqw/3lFVPbbeR7XecfHeH6J2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UdjfHwwdT7qfmmmoL4+Ka+cExgZHbB6hfGIUYhQoxGwodEQhmZGCc8R+33QS11txe4pK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FW1VXPCrmiiIOy0Gq6DtRYeur6pQ84s3JwlpbG002FcmmjQan2LHI2BYncOc5j+GQnWT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oatLFpYtFNaKaLaYTfpXUoMTaabTXE3up0Legy3oKEWLQtK0rStKAUbSUSpRhwLix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BG6XqXr1D1UruNJlyx4D1rKKe1PaiivCBCrUxWp1bY03U26n0vfckOqqyFUGqypSIVk4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xg1g2uiYA6qnUbUbXT18VPba+7SNDvfj47p/SOei6bWqz+xluAj7W+Pmn5p+GIZb0XyM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jzu+d4xPZlSiuIfZ/Qt7uvbq3421f0d+y44K0q4sri3zYfmMTfOPlQmktIq60VpWlaV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gJtNBihGGNsWmtV2woUKNhRKJU4lSpR/lrUtSLoT7hOc520Kh9pri1U6srUiU5PajkOh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Sms1K3oNNMEC357Kpq2pkagXfTVq6tdGuXtqB3M5jXIFlYynOWmEwBtSqneAE/20PFum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QjYXKdbVmDI/UCgKO7BTKNVyp8PuCqdPlMRwMMTvY3wqfmn4YhsKGHIdpyG357fyDj4R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z+kOht+KXNFUOMUHp9taXgr8GKt7Wtb3bE1XDXTzHsVq9zqY6iFCIUuCFQrmLW1SMQoU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R3tamMhRmv8A1lz3CUSiVKJUrUtSLlqTjoT6mlPcXbD0XMYuYxApvSpinUUqU5PCI2EB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20i9gFeoxz0wS97+XVplwRqFzY1XZ06bPqLhzXtosZHMiu7war6NSlVbUTjLAine239t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H2R+8V/CXr+FFfwkocKav4XRQ4dbhNs6AQpMaoK0qt91HA8Jq/sb7VTVPw1DAx8jBPXZ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snt/KK85v/sfqscWGhxa4pocSp3NNiaOlY/SBTrBjBTa1xam1WlCDmFC0qMSVrcuYVz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fvaEwYnF/XNCjbURbUO1KLkXovRejURqIvWtalqUp7kOmatyxiq3rinV3FcwrWU2s4J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6uWOyU7ydvLIFalVpuZWVEsrV7sRms8sr13iq6k/Q6oCqBAon6kD0fppoUGa6nSm1Hy7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hv2sVvtjwhk/ontnouq6qFpWlQoVz0uE9BBFNT/t/wBoVNU/DfDUMDwm+HL+/AwSmmUE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UbgMnIXzOYw+2fdC4tq1v+vRqGk6hc1qKocUpPVN7Xp9Gm88p4TjVYhcUih1Qc4LmuXN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UKFGYUYjEI9MSg9cxc1CqqdTn8W5q5q5oXNC5gXMC1hawtYWpFydURqI1EXouU7ZTn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F256c4nsWt4WLoQmuy5HcCQn0KL1RospNubdzz6Wujb1lWp1HLkVkLYzynhppVlRoli0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eIpo+Vafak6eG/bxU9g8YP7mnMLTshQrv8oKJQQUShKqfaPtCpqn4Yggiggm+Pj4HgL5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5HkieyEU4w0OnIy5N6ISuu04bWfbVqPEreqq/DLWurjg1diq0n0nfpu9oJCa/ox+k0eJ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haZROpG3oFciForhE3AXqGBNrUXoBS4IVHLmlCsua1a2L6cQoUYLt4MHhX4eyVKnEoOT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m4FIVKhccEhalqWpSNlnc8ooFA4KKPalM9uJ3O+2ivmz+1TPTh3tw/2N8If4e9/KCCKG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mJnhqCGPlN8I5+cf3YKLt05nE4nEwndQ/wBgcICE4mD0UQigN04LZVWgHIMrW5p8TqtV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21RV+D3DFUpvpH9H5s7epdPt+DUKbK3BaZVThF01cOF1bOaQ4QoUKFqcE4Neja2y9OFy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avV0E2rSeolQpK1uWt3Zv38uyo0+VQ7Mooo9g5u7gURUeXEJxhF075zw+thp2HtO8dkn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lwzwpTva3A/VHY69q7/KGChmr9qp9sJiYmoJvhBfLchSvnHzgo+d3xiMDz8oDD/HlNXx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aQnNBT7VpTWV6CZxGqxU762ritwu0qqtwWq1VrWtR7zRLuG2frbm3p07enrUtUBaFymo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DthQpcFrcnU6T16S2XpQFybkKL0LmXTV6zSv4hboX9qULu2KFakUCCoT3NYNYvrjtlFH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R5e7ynO5Y89kdcAwaNTm0th7X926VK1hcxuDi091J30cNxCPj5Q/wUKGroFOLr8gIJw2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K0Oam9E3Az/cNp3hFBfAwEfCnMdRicGCh0QTXYlRKCnbPZhFsqpbtchTqUUy/uWKnxOg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CtKr8Muqae0sPZYYfQeOGWP8Uu5p8ZqpnGqRVPiVo9Mq03KStZWtawuhRaCjSajRXJK5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YDnLW5EyjTpFG1tSjw+yK/htom8OswQAB3CjvOKjxTZcVTVqD6i9wphASuWUKS5KNFO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kPQ7koFF7VzWrmhc0rU8r+YVocuUEGMX0jBRVt91nQcKdq2OH8z/AAvTHzdffQR2Vvs+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E1P9mwL52nw1BdV8jAwNkxsmD8IjqiEfH9okdiV1xCmNk7B5IWlFqdSBTrYAsuLukmcV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DrSqqvBVV4bdU09padtBnNrcSqcy62TBZdVqap8WumKnxxyp8Ztyqd/avTXtcpctZWta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o0QuSVy3LS7HRFwCL1ecS9O8cYqIcZK/jVNDjFsm8UtChf2pQuaBQqMK6ZO9yO4+MX9x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ljCUymhTWlQFpCNOVWoadlMw5wgtMOa7WzeSjVaEay5rlqeocuW5MDSoAXRalJUnBIC5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0D/PYSFww9SVrw/73dH6h3AhXX5GDkKv9mp7Wv8AreS5M+pBDI8IIefnZ57I2QvnAycf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N/wDtKlDIycFQiwFVKLXLkmmW3V3TTOKkIX9rVDrKzrCpwimU/hNw1VLWuxHoeFANqKF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hip8XuWpnHEzjNs5MvbZ6a4FanIVCuYFqauihFgKNu1G1aq/BaTy/gNYI8GvQjw2/anW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C1U1LEHoVXBC6rhC+ughxG8Q4pdhDjNUKlxmk5UqzagRRR2nHEK/LpnqabdDajtb6TJT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C5iFVCp16OFxRjYPrprhz5pbSqlTSnEuQC6BSFqWoqVV6YkBc1qNZc1yLnHYPafDvF30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vLzU8Smp/wCR8/4DqoKhQoGArn8nBTc1/tXPS2omC4iaX2whtCG0IbBtG0e4eEIXnYPc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PnrkLytIwTicTslT0K+AjghaVywU+g1G3gtq3VNC/uAqfFWgC9tKyvxSZbFTiFChR2w9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8ZuWqnxxU+L2zky8tnprgVqchUK5gWphQAK0LSoTqTXKvYU3CvwxircNhVKb6RlHErUU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Mu+RXHgo4OXYqPFNleoalSi2VcvTGyabYDGqq9oUly0jMBAlpB1C5paHYtj1eIdw52mv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ahKbiVzAuan1Dp6x2Gk6D4/471WJ+ngPuPVBnVVfyj+9ChQuindckeqyBmv9q6/GQTWl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gOuIkMaGjsHdPVfGIUCFMYHTYSBklSpwVKClAolTsnM7CioRai0I0QReEC3OJWorWpxC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7Tajmqnf3DEzjNwFT42Ezi9s5UrqhVQcWplUOUqVKqMDlVoqrQa8XnDnU90Y4ZW51k5H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U4w1plzqNNMEB1RP+slD6ly6qdqavOAdKIFWm4QVT99dUXaap2VX6R5L3BiJkhSiTs+d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d8PosffwNwFx1zW/LPYPYH6MYkKUTmpSp1W1LANDmuYMSpVx7Lr8ZNCppqGwoIY+Rgbf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05+Z3fOrtnZO/wCcFBHFX3nfqK1rWFIOIWlaVpWlQoUdqy4nWtzQrMuKVOpscnsTmK+4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+Bh/n/TtXo5O2OxWqculVcXvpN0tuHq3ZKY1PdpDjrHk07cKvchiFZ7n/NQ0XPIIKYdL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8tMsxUfAJ1F79CJkxO9vnZChQui1BU/tHx/x3v2+HM1EUNRNKo0tfdhNuL9cp5JpunQ7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krrsr0qdcXbTa1muDsBV/ZdfjwmBMQ2/KGPnbPZGwHYUOiJwT0WnM9goHB742uQRH1R1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VzAtQOIULStK0rSoUbrK6qWtW2r07mkx+wpwTmq5tmXDL20qWrsDw4fTwipyuIFFHJxx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gGo0mwh4qnUSqdIUhfVuWyUz3XdfrqVB+tEEFfcpJvVf2hW/W3TzAe7Uaj9KJQE73IDp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ocVpaEazQrc6qHxP0XYlnDG6RRHWqwlzKZCph0gfU7yAtKNJpTrcL05RpOCII/W6YCOZ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icmrOk07lqBVU/RdfYTQmoIZCZ7hD2ml9RkbT2ZQ2NnJOZyD1J67yEMTg9BPfKB6YlSi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9HUVrK5i1hSMwtK0rStKjFldPtatvXZcUmvyUUQi1PYHNv8AhhpY8Y9ppP5lE5OHuDGV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JLQqhgBOd6ehbv5tG/8AcmeX9GLhtOTdslqpmH3LdNZvRzeq+bT8dxhVH6jVqacBvY8u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yV9DE6u1Gs45s+tsVMN5epWzfpp+6AowQiNpULSE6m1enajbrkuRpkLScDfBUIDdKnEq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UCNVPdKcSqlNqe2FSruY4vFRl2f5SagqZnA2SQm1VqpvFxTaMDA8YkYBkZj9UqVPWYxO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++VP62orWVzFzFrC1BSM2V0+1q0KrLikx8ZOCEQoV/w1tZPY6m4J64HU5lgUUc8VqaaR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BVjJpM5lS7rc+vwl64g3DPNdUma3BraFJjmvD26Hq8EsVuejvdZ/j1qmo1KkYa3PxsJh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o106q47uFn+U/wB3wTCtbunSpfxCg1fxKgv4lbL+JWqHErEr11gV6yzTK9q5aqK0SuS5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QoUQoC0BckJ1BckrlrQtK0qFChQoUKFCgLUp2ly1YKKOCE5qc1OpqC3ATUPDOm4IILWZ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gqMAdAIz87Cv7nmEHalOJGfOQcEqeuyUdnlfM9VP6lanqe9oksR1Ba1P7tjdvtalKoyv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IRCvLSndNurapbPPUf6eqRXcijm/q824R9zGyWNx/e4FlgrF+i54k3oqaeJfY0hTZcVd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gj9VsqTtLn++lUi3qvhAICNxIUkqEAAi8BGqi4ns8JjlHyioTmqIUKEWLStK0LQFoCAI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1Did6EOMXgQ41WQ42hxq3X8Xs1S4hb1neRChFsrQi2MxgjsSpU7yiiEWJzUWJzFpOKZk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OJ2uXldQgTLkDIxOJUp/gYKBhx6rSZlSpyUfM4GycE9g7q9PUtL1pRCLGrQUQ9q1Kf0/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TeyrTa4tTTqELStBXLKLEQqtMPZd8NdTPCjo4pU6Ep2LupyrdyCarfo6mCqpgMbqVyP5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2yA6W9HWbqs2HvL3CQaDtVuqfnT18IGU46XAICNhcFJUKIRcAjUKJJ7lgfo2kLStKhQo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gLQtC0LQtCLEypVpKnxO4amcVpFMu7Z6EOTmOTthR2T3CMwi1FgRphaFoXKUEJu4Z+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/E7T4BR8Df8AKOzpHU5KnZO0/pagvK9M9yqMLHyQj9SLECtSn9CPpjfYXjrWpTe2owdE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RDlChFqNNM4fTq3FfpUKOOLVOsKr0aArdU1VMi1A5vR7I1N0wrY6+HtYSqNLU6vUFFlR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aITPeRpuICIim7w0QEXNClxyXtCNUoknszu4cJa/zhuNK0qFHWMQoUYjMKFChQoUKFpC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NQuLoIXdwvVvQvAvVUivUUUKtAoGmoGJ78KFpRYi1aVCc1aTslA5PXs/CBzGPK1aWg7O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jARIQII1KeuHvBUzsI7BwfAkdqVIWoINeVyapQtnJtuxCm0IY4kyH/Pwj9SCEFQuuJx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d1rZDjNwhxp6HGghxmkhxuiv43RX8ZoL+L0UeLUUeK0ivXWyN9bI39uv4jQVepzawEqp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TrUP02NOo+iWvlPXD/FN2mpzdNOqScBBW1u57qvSoFW94R9rxDeYStLipbTDq0rmORJP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TFqhaiV8F3WeurEIhQtKhQcQmiURGIUbQFChRAnBHRRK0hctvdhRujEKMQnNlaHKVO6c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+GkZlecTvJyds9solalqTW1XL0z0LQIW9MIADZ4WpEqVcN51BDzHT+73YDkIK0oo5hy6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7YRE7JWpalqWpalqWpalKCZ4C09Ka/t/5a/4Fb3n6S0yOH/ec0ueC9ip0OauQQdAChW1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+5vjNSoGIkk/pwuH9HYegj5UdDIOZMNdK8LUdQKD5WpawnObqlqBbESm/SXHrho6gIoJ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HZjcexGemCEaSILSCpxPTMqV42EpxgN6icTgKcO9uoklTj5wMSvlSpUqcyi6FPSd8rU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qULQptrTC5TAgI2QoRQKKhdFKIBUQr+ly6vx8vHVCHLkvRkLWtSJQ6rwpK1lal9C0sWh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tS1rUtQU7fPdATulBqb5pdAfaPuXH4rutar9xWhirDn1+Q2GEsqVGi7pzClW9Xl1Ln7v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NDq5P6cKFpQYrcQ5TC8kL4Ziomu6uCCCP0Iu1LRgQvgTESS1QuqanyqZ1tVP7fMKFSUH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C6KFCjbChRthQoUKFC0jaVChRs8h9IhTg+AeinE4BU7PDhiV8ziVOZxO2cyg7ZKJUqcS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5NQoWxQtqaFCmEGwoUI7IwYWpSp2ELpiVVaKtN7TTendRjWQhVQcxy0MKLGjEKFCjYCQ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6WrQUWOXUIHEqStRWoqZ7YTQq/sb5+acaXJvm5aTYCdburmCSC4Gg5y16qTqf8yk/S69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h7rh4bX5jQx1Yomf0IUKEGLQhTTaaDEwQXjrpUFc5oXqKaFami4oy46SmyB8tKeQQB1G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TW6RC/tepR8T0XjDfDSnO6Bzu3CjtQoydzmNcjRTmuaiVqUoKVOZU4PlTiUUV4UqUTKl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JUqVK6lcuouTVQtnIW7UKTQgxQoUYjsHBRChRsg4jNxSFZtRppuKK+CNmorW5cxy5j1r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RsBK1FGCizcOwE1BpkU1W++33f3NBh6ag3Vb602hb1HOs4VRtRlN3R0gKox4ZScrap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fVV94910Jqz34UKFpQYgxaEGINQam001sF/uw9vQr4o9KEalyqZXp6K9FRcncPar6j6e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Qg7BgolakHDGoyDIxMJ/kKCUfAKPtHhAb4Qao2x2YwVCIUKFChQo2Gm0o24RoOCLXBal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6qVqU5lalKHiVKlSpUqVK6qChSeULZ6FohasXpqa5LAgxoxpTw0IqXIB6hxTW6QpxK1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UqVO84KlFVWtqCrbubsKjtTt1FcxB4WpSEERK0oYCGAozGAmDq0fy/7T1c33j3hyf4b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bz6RqNqCRbwq1uDToME3XThrDBB6WzhVo1LRzKjurm++4dqq9yFChaUGoBaUGIUygxBi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B3vwR9Dhi3pzQeILQtMrwgFxz8HBxJCFWoF6iohdVAvVlNuGuQc2dVNagg9eUWleMOUJ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hid0FQo2xmFChQo2RshQoRbKNFhXpwuQuQ5cl65VRcp65VRcl65L1yKi5NVciqvTPXp3L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r0wXpQvTBelYha016emEKVMKANsqcwo7BKnEKFG2FpRAUY1HEqVKJUoolSi5OqBVnMcn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anIOchUKBDhoK0qE1qAMml05TkWwhSJaWFDoQE1V+jYgt8/3UwId4/vt3AW9XidJhdxR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zhrc5W7dNPiXS0VEqzdFaqYppvuPU74UYhQoQagxBiDEGIMQYgEAVBQAXlaVUH8s+Qvn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NTwuqa3HGR/8/GmVyyiwrSVB2SVrcua5Cq5Cuhcr1ZQu0Llc5hRNMmaa+krSoWjYdkKF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jEKFCgKMQoUKFpxCjpCCjEZglRiFCgrRg4HjtQtKjPXfKn9GdkqUSi5FycU5EItRaoUY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vFNF7p5j1zqi9RUQu3oXpXrWlNuqSFajGqkUNC1sarmo11P5b5qBN8HwfuVhrslCDE/2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vTOhtvyLs/SiYodqFpWlBqawINQag1aVpUINUKFChAI+zBQTvKofjayupQzxQTw7DQuS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LkaRXLXLC5QXKXKXKK0FaSo2anLmuC5xXOQrLnqMGOwMTkjMoBRgYGDjStKjsRiEaa0u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JUIQo/SlTshRs1KUEclSp2SiUUUSiUSijg5jEKP1GvLe5TUYCPt1Jh+keK3R1Hq/RDy2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UvqrXbtV3p+prFZt/nXDpqP8XJijvDVCDUGoNQamsUINWlAINQao6bBjT0zCf5Pm3/FA2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3JCeFpWgLltTqQRYtC0FaUWLlhcsLlBclcsrllaSoUZjfCiFCjZChQoxGTthRshQoUbZ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epzB2wiOjAjpXTI7EqEcagpzKnMrUtS1KUTtOwjEIjBjGpOe4oSjk5hEYhQoUfvt9yHU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CqvhhOitR1L0tZVz9TRJojRStfpa063MxQ/l0UfN0ZqZhQoWgoNQYgxBiDFpWlBi0rQg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OB5R8o4cnjra/jaVEKMQVctm1HhOCb4lTghRj5KIUKMaUAuU0p9MBcpckrlFFi0LQgFC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QhkjMZkLyoxHchQoUZIC5cLUWppnYXQpRJQl2IUIKVKnEhSh1RzOYxHSFpWlERsjZGJ2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BXREBQiFCjdChQoUYj95h+kL5ah4ZIcxPCpGDZuVapyqTjqdbtk1Vc/yrKl5taXMDGlz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KEGoMQYg1Bi0IMUYhAIBQhjStGAEGrS0Y0Si2MP6PTl/cVU91if6KekArlNBDSg5ydJY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Go+CVODuhNTm9Q1Nb1AjBC07YwcDf12hHEbJULwoUFR2J2woULkr6moOnEZA7Jag2FpJ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v6Yg5aJJpuCLY7EKMQiiijiNpChQiFChQoUKMR+9SKHn5/uHRzniWkEnw/6SCVff1Fsb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5lXijlS82AijUaKdTwn+Ll0MQCa1Bqa1BqDUGrSg1aVpUKEBuglcsoNhSg1dApCJxW96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IPDoRTQSoUYPlN9rfLRCnSS7rzCuYtYWoIuCBna09cDy09QepR7sbtK0nZCjBQChQunY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mcAwtWOvanAOIOIOAEczt6hdVBUKMEMgxkjBUbIUKFChEKFChQoUKFChQoUKFChQoUYh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hfHkdFTP1t8VAqblq5DuSHA25cmU20234m5az6tXJplOQ6qq/W8EqmJQagxBqDUAoWlR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AV0yFKDsTh3jxi4++ij91VPPA/xfK07B7q4iumeEF9CfT6buqkrUtSD1zAtYWrrqU9gb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rAPcjaVpULShjSc9ds5cDDnlpaQVChaezC0LQFG6MdFORsnEKJUKN8KMRiFChQoUIhEL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KFCjEfqUnwmnHy1NH1AwinCDTf0bqpFtywrU1XLGOrN6ICEUTqVU/TpKDUx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gFGAFC05hAYBUygtQUBdFG4HF59+EU77iqeOBkodF7lC0yj0xfCL5U0MCp0LtsdiFC6q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hQoRC0qDu6KFC04EqDiFCICjbCIzOJ7MYjZ0xoC6tWrbKlU26kYCJGZwSidgaXItURtG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QoxChQiFChQtKhaVpUIhQiFChQoxChQoUKFChQoUKFHdpukTGxpCBThK9qY9S1y5dNAA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0jyWNTWBNZCAQatKhaQoXTELpnyoUI+AEAoxpcgcQUQV1CB1K7++8op/uTh9PBn6bxak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Paz27TgdiO1KA6bj25halrU9qFpWlEZ1YnA2woyUAiiF4QxHb0qMBkotjYJWkleF0jZG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o2wiFChaVpULSoUKFCIWlQoxChQoUKFChQoUKFChQoUKFGIzChRnwmv1KchA4K0rWtbV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nWabEymmsQChQoUIDZGGtlEDAGNKAUqceVAX0qVBwPHEh0c2QVU9vwrc6bpw+odFqUqU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S2mnpp6YnsDcScSyOxGyFC6KdjewNh6rqpzqWtatsbRunZ0xpC6hTgBacRmM9czsEJzk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xHahaRmFChQtKhEKFChRiFpULSoUIhQoUKFChQoUKFChQoUKFChQoxCIULSiMByBUqU0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Jzg1OrITUVG2KZRhBoUYhadgWlRiMgKcasQtOSTmZzfDXbMcZqkEnw32qqIeHa2I9MH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dKKaHYlapwP3hkxly65hQuvYhQoQXXB3ziUckKFChRkhETjUN3jZChHBQbChQo/YhQoR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KFChRiFChaVpUKFpUKFChQoULSoUKFChQoUKFC0rSi1FighaiFrCDwmvKFQLUtSc4APq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5pW7WACMQoQCDYTiuq0FBq0oLrs6yhiJQYju6LpiEW/TGk4iMVVYODrHBRUrjQ+s4JlT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QhGyUDONSlSunZg9rUMzC1ZlSpXVaXLquq8I6nICF8eEHLpu6b4UYJyO45octJClAEoi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4jH1ZhQoUd+FGyFGIUKFChQoUBaVChQtKhaVpUKFChQoULStKhaVChQoUKFChQoUYh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QuWjSRpLllaXocxCnWcm2FV6p8NphU7ekzAyBKiMQoWiVoyFKgFQmjSnddkwNR3HdeM0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h02465iVC437T53StS5gXNYtQKnHMQctQUqBg6k1ydsCnbGwqJ2BsqCoQaiIySpUoqNg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VBgnUQA4IPatZU7DmFCj9CEGrTthRuhQoUKFGIUKFCjEKERjStKhQoULSiFChaUWq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tK0rQtK0rQtK0LlrlIUE22TLZCmAoUKJWlQowcQoQhSN/wAKEAoCOyclAqVOZXFG/Vh3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4WrrxloNAjr2Simkg8xy5ibUCFRB4WsLUtRWoomV8didoldcQgYWtSgVIRKc5DdONSns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WmETPbc0FaXBSgAo7UKFHfjtxvhRmFpULSoxC0LSoUKFC0qFChaVChQoULShTlGlC0LQ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0LloUkKSDIxCAGIxCjLRK0jBUZjAaUGMCIYVygtBR2wiFp6LqoKE4/uXTHEBqtkcBDz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4XhcT62bvJ2naUPcfOWdDTdJ+SeoctSkLVvKGSoUFdVCGNKhDELSo3RgiVGIxC0qFGSO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ArlwtcAEFQpUqUJU96FHejfChQoRCjMKFC0qFChQiFCIaoWlaVpWlaVCFNswE4gI1QE2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NrqtQp0lQhIVOu4Joa4aVpUYAzChALT2IUYitzEGiHdFOA5a0XI7RlsYITgtBWgrQVB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i8jBXxej+lIRHaK+Xect9zTpcqnu2QhsjAxCHTJx0QxqXVDEI4+dkKFp6QjsiUQMTiF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8KcaQhIzH7EKMQoUdooqdkI6wW6ioOIWlQoULSoUKFChQoULStK0BG3plChTC0gYNGm4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GvXoVSoimIUKFChRsCJ3QtKhQoQwSVzGMcy4pRLCIC6BEzs0nZ5Uwg9AyiFGIwB1vGcu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1Oq1cSuuOquPx8EI7iMFFO8jLfcfNI/TU93ZAXREooIqO5O0IZaoWlRsglRmVORg7vO1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iV9QWtakMBxGevfjMIGETPeLQVEbIUKFChaVpUKMwoxC0rSoUKFC0rSg1aFpUKFpUYhQ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jPzgL5UZjMKMQvmMwoxHVBFeV4zxWnNcsOHe1N8cMP8AJU4lPGplw00CHNKhRiFG4hOx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QuHTMYko4+MxkZ+IQHTZKC+ewJy5QigphTj526pU4HZjdOfG+EQtO6N52Qo3HB7ImY7k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qLRAxEotjELSVpctEDEKNjugadQxCOAJOnbGBsiSW7BvOSoQZGJwKic6VKGdS8qYUrVj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DwqQVoRSqa2lDIR6itYW9Vfwegv4OncMugf4ddo2F0C61uGpzXNJGSE4KDn5cPqAQRH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EL52E7ZWo7I3kSuSE1obslSjiFCjDYKloRUbNW0INR6diO5KlTs6qcx1PQd0BRG2Fp7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bAGmMEVE19ROdKlAYa9wTpcozCA7OiVphdcW3M2xsBxCjELSow5wamPk4+FJXWZwNs7B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Gk6mMQatKiEHVAua9CuVzxAq0ygQVCMohAFfVMwnRHE6TBTLQixaSiE6VCDct6Jw3+B5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67Z3jJyMBFfJxChHPRErqozGJGw9gooNxChHzg4nfGzSoCA7EKFCKhR+zC0qN8LSo2Qo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EFOycOYHCtZB4pWdWmmhw7pEqMAAInEYIBFWnoqFBUQCmtYgAtKhRgpyhFq+oHnVAhc1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9NyaWlcV/H3xlvUHziFAwcRvjsyuuI6BHszCBx1UKFJUzsCheMwo2ee4NsZjI2/BYF9Q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IyMnE9g9qFGOgyMRmMxtg7IUI9yMhQEcTsnBRlAIHEdNBTvGv69wCdC8IEz023rQKzuu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Qu3r1SbcArWCpU4hQoUZ0qEabUaFNG1aUbYo21RGlUGJyzy4SMTiczmcRsGRu0piI6+E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J8ZClTgdE4qYU4+MwoRyMnu6dkodUGowEc6ZwN3lRvj9DriNhyDCd1RUKE0LT3ZOdSJw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EUJKjbJzKhRg7I33o/lno5fODg7A5y1lc0rmrmBBzSoQxChaVpWhBqgyixhRt6RRtKZR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+eW/E5KHYjABxGAjvIGYzqAUnYME7ApU7IzChRu6yoQ/XAXhHqSCtYGIwcT2IUZhRshD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8qd8I5HYPYOwZntDEwpU7AvBJ2SjmFCbIUqEQo6fFRuqm50npHzH05I2sRwV4QJXMcu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VgVzAmkI4GyFpEaQoRjbPRTkdgedrBJ0AD5PXuwgEcQoUKFGDkZjrjSoU4CldVGYUKOw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9FpAXUdgqdwWpSuu9rS5Obp2sbqTqcZMnMKFHYjueVB3QiOwN+k74XTJOJUqUFCjdGX2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tqBoh1Ck9Os6SNkUbSqnUKoWkhHARaoR2QoQGZKFR4QrvXqShcoVWlc1qFULXJMLV3o3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Z2DEIbip2eUXBTgqSocUG/oTtjuFfWE14O6FHd6IIiMQgAiBuJUqUD2o2woXXHx12dVG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gYlalqnEY67YwSpQMI9VGyEOindKKlTuKGAijTpuTrWkV6IJ9q+XW1UJ7HjBQ7c4krW5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x7so9+MgdmezKPRdSoIRlAZ8odiO2UFCkZjELoip6lBSvnphwDlpc1BxkdmFGIWlQiN4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NnziMHI65KjHXBORg9rqjKGAI2xKIjYSupQao7p3FDsAbPCkqAVdMotoCqVzQhUatTSv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o2nswoXXJOIwP0JO6QESh1Uo9VGSATjrmO/02RmAp/U0r6gm/WnNhDs6cT3AioUKF43F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AITkG90o9ENjU5Dode6BgfpHwp3ztK1hdVxd+m11KVKlSg5y5zlzlzguYwqW4jEYGYxG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YnZGwInHXfCChR1wUOnZA2dds9g5hRg9MRmV17MbIxGQg5fQ5ctQtCLVC0r52DeMRtG+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UlHaAUR1UbJzGAo7BgqFHYOJG8bwMBOiMcXbNDSFoWkqCuuJUqVOJQcVzHLmlc0LmjEq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yBmMTmFCjZO2exH6EdewMRknM/qQvCJxOJK5uD2wvjPziFG4AzgnbPQiUAAo7YdsKkqM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z2eh2lTsv267PPxiAtARprllaTmVKlTiFEZnfCjeDmUOxChR2JwCFO+ERtGYxO6MHeIR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C0r6guhUfoDEqVOQ7StZU7YUKMypz5UYHVRmMSETiFO84jfGCe4AgOp7XREZG8rzgecF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kdjoi0LlhcpcpErqjsAUdwKOz8/qypxChRtKjEKMR2Ix47ICOIxOyO3Cgot69QtY2BQo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FCFplRgA4hQhsPYBhBycguata1IGV0jBxKBycDadkdwYO6NhwVGfCntAq6Zoujgd+f0Q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szjrsnPTbCKlSp/T6ZGwleVp3xulHEStCLtKEHb87tSJlAYJRQyFOSpWruwnCNkoypUq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pAcZICOyezH6PydpwFqUlE5KBlRjiLf58KFC+e5ClDrtHY8Kd+ofrTtgnthBFdMxmdv0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o9DPZ8KcQhgICU49qcFjShramva7aRsKGIRCjY0tCcZ70KN0JwRQ3NGfK0nEZONKIUKM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pWzKjWL52QtKHYjBzCGyBiFOJUq9ZqXLKLVAUfUoQ7Z6oTulDBUlSScET+nqQnZCkNOp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qB35UqWgFyk4hQj2vG0PgF0prS5ER2owAi0FaYXNhwg5OAehGPGZ6wpR3Qo39cFQoCKO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pyAnAZjEnf1wFAxKlTunrPWcTkd6NpweqkIoInBaEaYKNAJtu0E21Io2YTrSoEaT27YU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p2wuvZGTgbvIbS78Yj9YLpmF4U9ycBTHdnYaQXMe1B+rAE9krqo7k4ARxO05OQp7Y2HM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pwcxuOwopyc0JwRWoLpiMHvz/h4xKlHbG2QiV5xGYUZGw5OB347lRoewcOcHtaGBOYHK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g7oUbJ+rMo7wMTshaVpUYChRHan9EDsQuijcdh7cI7Th3VFFOCIRGNTt0bJC6bSvnb0U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3ZG+UMdETuHYnricxvJQ2xsEYEIuZDjPbK+IULSoUKFC8IIqUV1TNGlw0uNXM4nad/XM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LMEo4+QigCVEIhRiMRjwoUYO47Djr2j2I2lfCPU7zjSU7onLTKLEQoWnsygMhFStMqMT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OTWad8d6VOSV5QUJojEqd0KP1Z2SpQ7jlOpCmE6iFzHNTSHb5/VjHQA5HQ63Imd0ldTn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CKhHtzgqe5C8KcSh1x8sDSqgaDiNpCOJRRwUfKjfOJ2nD6TnqkzljYT3JzG6Ov6A2ztj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+cHtjE9nWg3aaYcvrYmua7dG0Z6HMbxk9iJWkKFo6Rg+MzCJQ6hSE5NC+fcXHsDZAxOR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HDEdIwe0UclFHqiFCjbKlTtlSpUqNwWncRKA/wABOyEcDuBeMshEjtFRmM6kMRmcBSoQ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XFeN0Ycxr0GOag4bwxfOYCOD2ChATsRiEcDE9Qicyp3SgAF5w6Y9oUZMrqh2Z7MqemD5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CQUcFHJUKENuleEdsKOwNhQHfBxGfme0MT2IUZ67zsdOXt1Nps0M7gfCJnELSoKlTtjA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G2FCjb5QZpRfpQIOQpzK6H9aVDVMLUiZwQoWlRGfCCOApR7MoIjYe0OzKd1I6pzfq3FN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0intAOCMFRidk7o/XPY8oQE4unt9MH9IbZP6wOlTKIUbhiUXwplAd4DOgT1G/wAdmEc+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Ts+cnuyvOz4UKMFSYGwoeUcaZKJx8r5UYOWBpHLC5YRppzCEQiMO2QoUbJzPYPYlTkdu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qFuW1N0ZA2yuvbOwd2VOycDM5iE3qoaE4witKAA2ztncMtIanw5CQtQwVGBvjsR0xGT2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4R2RsKhQjtp6U6N0hRsnaKkIPBx0TgEWBGmE9hGycwcwiMjueezG495rGNPYKGJxOeuD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H6EKMeAip3jEYnsHMYnfCc57UyqD3pwEexG2N0oDsHA87I7EbZUo4hHE74R7PM6alzFz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O2cTvEBFx/dnZPZjI2BQAnFD9IwihsKGyUeuDjwvKCPYGY3DB7WhqhwQf+nOw7DnrMbB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JRwcznzsKnI7EJgVSMQiEUe353wo7M7BTJUAZCAXTdOANk/pzk7J7k9kjaMBHbOPG6Ox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w9UWOQqEIEbY7U9k4naNsBFQoUdct2RmFCIleN5QREAeNUIRBRx43HPXGoo5O7rmFEIf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n9QdEXbQEYHcldO5CdsOJU9rwNSjaNgR/bjBYCvratXTfGIlGBmMHBwMjoFCPnHhHIUj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r4QUI+ewFChHEL4lEoYLUQdk9MncUdkpsLUj1/UhRtEIn9UBEDZGxolfSFPaPeGTt0qM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64O89j47MY+dg2+cuaHL62oVAd0qe0EUAgihg584O4rUgVKdGQjgIlTtOwdFKPjHkqF4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dh8fqwoXTBxPYAUd+czthR3D+mexEY6oiFqJUbXeNsqd48bY2z2gcgbCAVohaiCDOQAj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jnqh5OB4kKV4XkZHbnLXNh5xOAEQvmYROw9cnxGzynMcOye8YKOYzChQoxOTmN0ZCO2C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2ht8qFHY8LUXLTmMSO6AvHcPaAzHXfy19YQdPZKKjZ5K8CZwOmJ6ypQ8DyiupwCEXDAz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YVKnrk5CLjsKKOC7StSnIxKnYSAicddkbSVOw7+nbaeutTOI2QiO+O6ERtjtFCpqQZ1y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ZxHZ6pvlE4jJ2kArS9q1IYKjYBsI6QhsOfGAF4UqEAvKAkEQh+icfBzG+JUdMSQnO1Dd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bKldVCjMZjBOwb53dcRidwwdk5n9I5jcAiZyICnYNhReVyp2/PchdB+gMjztnYOpPQqN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EKQdkoYGwqVOPKIhBEZ64+S4lEodEVPX9SVGI2HYMHMo7Y6bDiciSiIU4hR2JC1YjaAo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ulHv/OY3gInrsOYR7GpapWjYUDiUTvOJ3z2xtOQ1adsdiOxoBRLmoVGlBDMTthdV84gI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o7RHXaBuO2F8do4O2cSi4nYBvnZKnEDuR2BklDrmes/rjYEdsqUShkYjEoNQydpxGYyT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x+nCO34xCjZ5XhHcWgrQWptWDKBUo4COyV8TiVOIUbI2z2vlDye3/c91ItxOxulPaBg9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RvnYP04wBgYOfKhAIBE5jb8bJwFqCfXCY15UKO10AOApzC8I4jE/sdUc9MDwUBgnBTR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+pqDhvhQnLpkoI4jbKOD2uW7vHeQjgo9wbpU9ycztGNSnsHEftxslAIKQi4yiezMJ9fr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BUqUEe5Cbg4jE/oAZjd8PqsYp2AQpXwT0lBTCAlDpiEd0So2OY0ote1NqNKgKMfOeiIU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7YqPXWJU/olrYKlSj1zHaA/QnsRshaVChQo2whshQh0wf1YxGJ2HfEnQGh9cSGOcugUb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weilE9kdTmFCACgIleV4UqETjwiczsGIxPTBDXo03sTKykHYUBgHZGSvhSp7fRaV5RUD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jGI2MHRxM4hR/g42DfO05nAwTj4/RGIUdwdVyyoTqkJzXPQho3nqmqEVP7fjAR8xtnaV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vPZCevAanKMHzg9Uaa6sQOtDsRnSoyexCjbOBvDVCOyEAAnOTT1cWY8o5+P1vHdAzOCd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gofrDbO+FpTRCdWUOcvC6dmekqV1w3two7ZOAERmNp7IzKAxM4PZ+UTAaJRBRMN+PkgB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eYgZ7UdNkYKjaez8o4jMYIUgNmVpXjPhH9if0ZU7IK0gZbKdknE5HXtFDs+MnsRguQbq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hacSh13SpUqVKlA4G2UTlhEPdgInM7pwcAbZ7I2hHqUD08uXQAJyHgBHPlQiwEFjmoVY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heF5UYKjsDcPOCcuUKNnx2jsjJ2eQ1oaO3KcSm8xMe12/UvIQKEoqF02DIPZ8oBHAzGJ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yGY36djlCjEKMDwiFC6KVCiN85O3qgoXhSvldMT2R4lTiUMRujZO1/VRAiS/z8Lq0lfK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FqQ7cKEe8NoQTlPYIwwtAqhvahQoxPcntOAcGMp01OJy0J2kKZyMxg4HahDGpeV4GJU5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pBCCjBwcAIjEYPZGyBuCKA7sL4xO2UcTKgoZdCapXtDUSgh0WqVGPOJjEjYWytDgtRCa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KEeiHbjoolAaU4zmMDfK84OIUd4Zjtypwcymgk8tycIK6Z+JUqVq2DZO04nI8IDDkO0X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0xGD4yNwQC+VIWpSi5HAPTUcRPanooUINQhO3DM7RjoETmdpHYjPQJpXyFCcZMIDr5JX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o36UJC1oZK0o9NsoeHecHsaZOlCFqRx4yBKIjcETJ2nb07Ebi3BKlBQUeinEKNoiRUaA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HYJXwpQM5+EFGAcydsrSjmMHbOQEApwMEKF4XXGpRmERluAhjytOI3SUCtSnHgedgR2x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4UmNfQdFKd4joQoRK8oYiQIRUYJgNMqcDBY0osexC50lrg4fo/B3Qj07x2R+hOTtlGN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heAScHE41LUVqUoxhy+R4KMpskNPWFMIddsIkAB2pRgdv4zK6ZnBODs+USpXlAAKUPC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dEFPWexKnYcAInZGemfnuFfC6pgO0hQoQUp0oNyWhaFoQGIQxpkG2bq1VWIVmuWoHMbI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0l79Yw4boUf4Lr2pROShiRj5XjMKNvjdK+UGjcAiQ0fU5aGonZO4dqQhg9cTgDMbAiox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1RQ2BFTtAzGJnb4RKA2ddkoqdoEInrn5nfHSFHZjHz0QEORCdTBRBYucNTYOQMR2W7ox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KnZGCoUbx3J2T3YkRsPaGY3yviVK84JxJw6oxqBqVE1oapnux2YWqApx4UqcRshAdo+d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ShjrOJ7MY+dpxO3zkdg7Z7MdX0mOXJaFrqU1zZQd0lSpxCjBxChQo2BHsRiD2io/QHdl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TsndC1LygMFwav5jiyk1pO7x2B2R0XU7J7M7JxOzyvGPOyM+VCKCJ7M4hO2Rid0DcMEq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COx2IUKNphDonMa9cohc/SadRj10QKnuHZCI2heMaZJHbnA7Mqe4Tk7PgYKCjsBRiOwM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etLWo7/A7Z2DEI9MQtKhQo7o7XxORj5OA7aFOBgFHriOxC0qNw2A5hGEIU9iMQojZPYH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dkjnsTa7CtXWVqU9MjBPVNLQn6NgKnMKelNsl7YUQh5c6e3GSpU92UO1OPG49NsYjsfE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g1R3OvYnELSUF5XycgwicntTgI5O0KMwozEotjEYjcNs7PKjZEd6czjyojMYnYFCOyUO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PNJBUYOG+EEDCq0WVFyKlNc57FzA5AYCGDjSiN0IAJ0IZko7IUdgZntR2NKA7A6I9ez8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lRt6YAR/RCL9kYOyMEoTk5+O4CvKOw41IuU4PTcGrQniO4N43ETgyhj5U7JxGyEcxt8K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XghFOEp1BsA1KaFSVK1BA5OyNkSj0O2EdsKFpUKMkodUdPdlTgBeFKnYM/J89iOycdV4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HYAhE7R1QiVGYUI4hALpsidgEqMNGCvmUI3wow0YheMQoR6YnJz8BQiF4RUbApXM6eVC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M7J6Ke1Ow9VGNSnI/RlDqoUStKhOYSn0nSaa1mmmVZIfJHjErQUSQvOWmC7yojteNkfqg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VBRQ2DslA4HVGAoJQAaoUbCupwTgI7xmcDMlRnpO0nqgUTkDeMgbQMHukdmF4x8bD0Q3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puhRsAUZG3StKgKOx0xM4lEym9EUE5rU5qe0oVHsOpNOG1XhEk7ZwcBAZ8r4jB2RsH6I7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WrARTZKDIx4UoYlTgnbGBiVO4YMDYB2xk743DE4mFOPCnZGwFF3YCCJUrrnr2idhO+UC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nHEKF4UnY1pKO4LStKLYwBk9gwoRUJzejWwj0XVB6mTOARCAldctWqETKGIwd0benZ6x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JzKccQuihQBicfKCheN8ZiEczuPaPchEIIIlHrkoZjEZdGwdkBaYyME96UCgJyO11lHc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YHRBNc4LztO6czkb4RxpQRhOpgoOcw8xq8mC1fE9UEMFAdYjA7E4CPb8I+ezCI/RGYRd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qI7g2zjyujVOIUDA2zt87gp2eMhRiOu85ARwEeilBRtjbCOYyOwOilHHxvK+EMdMdcFR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5hRs6bwjgY8qFHRCEWgkgFaVphaziEEXhTrWkKAvCHTad4R3HzOQj+oBK6InJMYJxONQ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iZ7cZ85hR07nWcfG6dso9chE9mc+Nk5+EcRuOQMHYewESh2PlT2IQXXAM5jdGDg7ei87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4AR2aAUWwhKd4p+/ojk9qFGCFGyUeqhBFSh2YzM56biFG74e6Fpc5AABDotYXlHeNw7U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2J6o587jsjYMxk4hQo2DbGSEAEdsr4acQoXhT12SpyM9dOAUdkjeexOBGAFOXL4wFpx8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gmlBOGT2IyAj0XnZ8dsDfGzSohHbpzK0oYOPjuygO0FrP6AR7IbtGZUTmVKJQO2UAo3D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pwFOwnpiF0GJ6DyFPU40wFKlSvpRbnwhhqK0rwp2jE9npunY1pRHVQoUKCER1A6ikE8Q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A2SoxKPXZO4+NoQ7QgLUpldd0qJUHAGTmdkdjwh2B1TgFCjvRsje1FTsGD1UbXdjUiZ7v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Lzs0lQohTlxU4IQ2HYSoyf0IQ7Hwm1E4ygc+cBy6LUQDJ7QKnsBOycStSnYexCG8bTn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smETs6oBMACfG0I4AzPYnPxO/wCTtPZavCJU4A2ecHZ4RU/oBHHjbCd4AMo5OAioQlTu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ojE9VCHe6IpvhTiVKlDYV12DI3OU9MalGIU7uqjMIhDtRg4hRsnpsjd12jtFygleF4wF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oldd0qd/lHTG2VPYGJU4aoR87AJI6LUjiEEVOBsnZG0bIxC+NkqemTsmEHg4Ow5lTknB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jTiN53fJwM/OYxzWlEztHVFDAR2OxKARhHx0j5PmFGNBiF8gI7T5OJ3Qo3OQ2nI8fO1j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6oYCK0gr5yclFeEFKnoPPzk4nZGWo9w7Tsbg7ZhTOPmOuwDDvA6tRwNh8jB8r5+cjIR8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gneAMO8DHx8ryj0UYCPgIpjZTuicv7chfOPjsjDWgio0AZjA8uQ2jEbBkJ/nHyBk+URC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OqjofOTsdsGTj//EADMRAAIBAgQFBAICAgIBBQAAAAABEQIDEBIgMQQhMDJAE0FQYCJR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BXGgobDw/9oACAEDAQE/Af8A38uVmT7mqRUCS+4wZBUEaMyMy+2QKgVOl1Izksgj7SkZ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EEfacpkMujMjOSQQJfacpkMuMmczM3II6U/YEiBLCTMOs5sgyka5Mxmxgj7AsM46mcyC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IVDZ6R6a+wLYgjUsJ0wQKlitnpipj7HT0JJwggyititmUj7NTiyScYFSK2K2ZUR9qtlX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mRCX262VixppEvuNvcuCxp2+5Wty4LGjb4n0ah0tfOx07W5dFjb2+Ip3Kdh0p7j4ehlX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a3+YjqW9y4LG3t8QtyjbS6UyqxQyrhf0Ph60Olrf5KNKI6FvcubYexlZQoWiTMScyX8A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ZoZVw9Psx2WvkI0zhGq3uXNhFsgkk5kELQxfAW+1YtpDv0L3Hxa9h8W/YfE1nrVv3M9X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eicI0ULmV80JFul9FsXN/A01KmlSVcVStiriK2Nt7/LzoRVqkjGzzZCEktE6MxLMsiUf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+wuHr/R/FrP4jP4n+z+Iv2fxF+z+Iv2V8NkU6dyCCPiEPXImQWd8FiySSWzKKkjoSZiS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9VRTwtK3FbpWy6N/selaJ8uOrV0qWSK6z1KmTUQxUGQS1yZifMRVuW7buPkW7NNHUv8A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sgS0yZiSdUEEeQiruLVGSmNXq0TE4V1qhSyniqXy0Xux/AR4NXTe2FrBEkk6oI85D7il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yEcTdzOEcLa/yei92PSvjPbp/wCOFodSRmnTBHwSKtzhr+X8atFy/wD9R11VOSzS6afy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TmfMpv29tF3sfhxrjx/bprtwpY2UCI+GRVZqazLC1xDo5M9eiJPyvb8kcV+NKpRwtuXm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zMoSt96HTVccpFH/AB0fkV8Ul2ju3FTmZ6vqW29cYz04I0T466dPbgsLe4uvJJPjLctd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wn/Udqugo4qpdw6rd5QU8Ol7l+1VVyp2LHDtVTUcZPI4atUJyVqqul1MoWaqEVWa6+5l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xeC85aVpRR2jKcLe/TkzGYknCCPGp3LXboqtU1boq4Wn2PSu0drPWuU9yFxND3JorFap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VU1TQL1X/oqtqmh64IIwkjS8FpfkrStKLXaMpwt7i0SSZjMThBlZkMpHk07lutQStLpR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R5PekTo9qhVP/sZmZi4/xfTjU9b6M+Aukiz2D3KRlvckkkbwgysyGVEdHKZTKZTKZSC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QuIYuIFxFJ6lLJxdFLHw9A+G/THYq/Y7VaxnBfAT1Kdx9FFjtKtykeVFLkggymVEeXBB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nFdqFxDFxIr9J6iMxW/x6a8l9VD30vTw/aXO4QxKGvjJ1SSSSKodx9WfHfWeCgevhu1l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P46CNaHpfSjCSdEanpjQurV0uG2Zd7hD3IiPlIxel9SOhPk19LhnuXe4QxVT1ZJJ+tV9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3KdtUkk/SJ8irbT7aeG3L+4sEJ8iSejBHzcEEdSfDq26XC9xxG4sVpggj7C9tK08N3nE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ftpWmx3l8WCRR9o9seWux3l8RRTIrZT1pJ+rrBD6NvvRf2EWBi1SSSSSSSSSThH1ipdG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EySdcMymUymUj63V0aO5F7twtOCW/YymUggggj7Eirforcu9uHBe+Fzv+0Iq36KLvbhw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aasII11f14cJ3EF7v+2oa0v+vDhO/C/3Lrz9gjCDKLsjDhe/Did0SZjMZjOZjMZtVe3I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cxVQj3LUpyj1KyrnuQsHUkZpKnzFUzM4KGLQzN+RUoKeT+xW+4qpQicIMpBcRQcjNyN0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XP3hS5X2G33FbKdDZJWynFFO4tFx8sI/HC3VH2GkZnaFeZnZmZzHIxEECSKd9N1+2ED+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ZYQNchIggXITSKap0PmLkZyvzZRKJRKJJJ+gW+aK9xYIQxyQyDKQhUplNMY1vlhlZlZH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aGmjmQ1zKNvn7Bc7hYIWEFZDPTqKqMpb30XHgtsalz8y7uZjOOuTOSx1yUbfP2C53Cxp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ZRTBGLtyK3odKeifIvblKUFEbsqh8yrkQQy3t8/Y3LvcLGnxXgvFvblBRTJU+YpbhlvY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cvbixRz8R4LxbqliVSFmQ8zPzKcyPye5b2+fs7l7cRlMpT468WCCCMI+g2e4vbiOHSy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yZjN0pJJJ+ftP8i8I4bsGU/BvS8JwbxelfPW+4vKBHCdhAuT6Ekkkkkkk6n1npeEkjeL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4jYRwXZhWvyfSgggykYT4b0vBb4PF6V4rEQQR8LR3I4jtEcF24V0zWzIZDKjKjKiEJIhE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0vrPS8FvhULB+fPwlO5f7BFq76KP53+imvO83QTwemvYt0zpfWel4LfCoW2tfPIvdgj2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1pfWel4e+FQvKYqWxUIlE/8A6Cf9/wDwZUx0frF/BXezBbYWdui79K5Hr0nro9Y9Y9Y9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pPfCrYW3lU0zuMdS/wDU9SozP9mer9mf9on3KqZ5rD2+Cr/r0WNujVS0yDKQyDKzLqfW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jpFtg9S5ldDocPwEpcDhIdTe+pOClyVqGL4J87eix0Fg9LI0IfWellJ/lgxbYPVRuXbN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Vl/669H7K3L6FG5Xt8Gv68PbCx0ZwgjRHhvSyk/ywZTtg9VO5TsOlVKGcRwOX8rfWp7e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4e2Frf4N6WU8yOeDKdsHqW5R2rHiOEpu8/cuWqrbirqU9vSdT8WCNE4STqt9g9xbYW9+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J74Mp2wepblHatFy3TWoqL/BOjnTt07b5Fah4rhbrUwVUOnk9UEEaIIIIII1R1Z0Wuwq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EXXY9DETzMxmKdsHpWFrsWq/wlNzmuTLlmq24q6NFUMqpkag4e7TbqmofE24mTib/qvl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MvTtbFe5Y7kelR+jiKEly8Ral0WMWCGI98GU7YPXw/Fx+FzkJzqqpVXJl7gmudA1HJ62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dEeBJPgPocP2l3uLPcsOJ7fEWpdFjxQynce+DKdsGLV6NN22sx/y8L/uktX6bqla7vD0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UzYVQ6/1rjynqWPD7F7uLfJiOIX4CqMxmMxmMxmMxmMxJJJJJPhvQhnM98aNsHrs/wBa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rky3xTo/G6KpPbXe4OmvmuTLliu3v8XBBGjhi/3FO4ti8v8AjYvAzGZmYzGbrPQsX3Y0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sblqm4oqHZu2OdHNFniqa+WtpPcu8EqudBVZrpcNHp1fo2+HknTwz3OI7ikt86UXexl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OkjUtuq9Cxe+NG2D18P/UtN3hqbnP3M13h+7mi1xFNzbXfr/IuX6nyXUp4a5Vsj+Fd/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9OoysgjqzqgggymUgggscmXubKI9y3xFKphlfEUtQUcjOjOjMiSfAp20LovQsatzKZSj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S13eEpfOjkxX7tnlcRbvU3NtPF8qh9OirI5RXxVyo9Wv9iv3F/kLi7v7P5VfuU36V3Uy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W1e7GPgKUfwrXvUPgrH/AHL3C0086apIII0QQR1lS90O3UxWBWzIh0o5EIhGVGQyGWol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hYvBlOD18LxNOVUMnW1O5Xwi3t8hX7lrlcRbvU3NseKfPn4S2LcuotUu2i5ONVfj2n+O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ZlZlYkyGc8KinqLqshkPBYQQsYwaxjRa4ei7aUkXuH/2i1xVNzoNTuV8HS+dHI9S9Z7l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b4SOqEeqO4keojMuilIuGqbSLNimY3KrGSjaBFabKqcu5Xc/XkUGYoeiScZJwqZT1F8B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RXzXJma9Y35otcTRc6PEUWt/crqlRjUVciczGvyggzTTzFqs2qrtWWko4JWihuqtstOG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fcfEJbFfFVPYdTe5JJJPi00/i2QPky22zmcxySzmSzmcyCBLqL4Dg/wCpaLnC0V81yP8A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irkydN676dMldbqcvRdexObkUtSKJEuQpiCjnpSk/wDH5OH/ACr3OI46iGqSi/kRVfbJ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uLOiMI8FfAcH/VqucPRXuejdtdjkp4uOVxQU3KatseMfNLS6U9xW0uY7KZ6LKbbnmV01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3GySSSSSfKt7PC7uWd8F0ljGuPgeD/r6FVFNW5Vwi3ocGe9a35lPF0vc4qrNVyH8hb98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LdeborCcJxyoyohfB8HWskdOu1RVui9SqKsq8GNca50T1rQ0XfYeFj5ajiblBRxy/wAi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K/5CtQ+jHw9vcq2K9sbO/krz1yKeJuUlPHf9kU8RRV7krTxe6eEEaJ0T8MmVbFfasbO/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mU8VWinjF7i4ihmdM4uqao1xhHhvorqvYq7MbW/kr4eYG56U9O3QqiunK/Mp2P8AHG1v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S8s1MrS/Hp2P8REFJmM5mRPir56zVKysahx5dHbgtySSTMSZjOZz1DOZjMZiSSSfpCcD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EYQZTIemO2O2zKyGIkkkn5v0pHQ0R8VbKuRmJFcR6qM+hEEIdKMhlMpDIqOfzFNTRTeX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CqqdKHUzMzOz1WhXmZpUiclVwzoVaMyMxP2S3TI7aMxmJRyJUarX6FyK99Mv7JZwq6E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TIZWZWR9ktYV650QQRhzMzMz+yWsKvutrfCvVRsOmBJMdKMiPTPTZkZlZH2ahwySvVaM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GVGRfZFuUlxD02GVQZhskQtEGT7LTsVrkVaszPUPUMxmKbiMyJwX2a3UMr6kmZiuNHrM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D+4rcpZVqj7hSyvlpggj7fSyRGWlnpoyEQQQQQQQQR9pRJmFUKskeCIMiMhlMrIwgj7Z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nRm0wjKvuUszsVxnqnqI9Rf/AGgv/8QALhEAAgEBBwUAAgIABwAAAAAAAAERAgMQEiAw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YCJRBDIUFUJhgKCw/9oACAECAQE/Af8AvySYifspMX2eIxZoI+sxGLNBBF0/U4iSCL4I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yMkEXyT9RJiJZGSCLpJ+qbywRfJOpJi+igi6SSdOSTv9H5unVxE3z9I99OSfq3nkkn66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sf2lQiof2lQiofqmdRE+9nTqEVD9VVsPcloVq0K3FaoVS9w750ahDH6p7FW+WWhWrQrc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LNME56hDuj1LKt9FNirqQrVirn1rehF05qhD9Wyre+GxWVQrFisUdKkwIwojIvUznYsy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Lb7CsX5FZJCUcCfRTospzQTBN1XrXsLM6kjq0nWR1zrnXOudcotcTjLF0sxE8ySbp0GU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1WqQ7Zjqb0bL+2V5II5U5I0adJiIu7epYiqrCVWjq1LL+2R6sk8Cbp1afbu6uqXmwVRN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yWX9sjzRxpyRqIW/t2eCrs83UUDLKjCi2r/0rJZ/2yvJJPBkm6ckayPPt2ItbOe6yUWf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ZUS5ZU4HZ1b5LP8Atld705JzYs0cF7+3YrRbXV2SqOlVJ2oLHv3LarwiimNxdh/lsSqV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f2KiluBUYauNJPKek8r9Q9ivcVbRTb/sVdLKrFPYVNVmVWpZ1pblpa9uxYPsWtMlLScI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luqqcrFlkkkm9XPKtSdV6TyvUknl1bFe+RVtCtmY6atx0UvYdk/BFVI66mSK2TUVH4Io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yueVD9Ex3ebn6ioqpckZZMSE0d/DGn+h0/7GEwlCh5JzzxXwWLSYh3Ph4jEYjEYjEYjE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HQh2SOkdJjoZF+JitWK1OohVp+xYtKoQ/RSYjEYiSSSdHCYEdJHROkzAyCld9d608Ri0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GFch8pXrPUIquftmLKtCbpyRknXWpTpViKvdTkWlGSdeeBTpViKjET8bF88mnSqEO5fL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HcviJJJyrRjgrfSrKSr5KdVai0q9ikfy8k51qedKvYpKvqXqV7CKvk44ck3oYtGrYQ/r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p0XsId0k/UMp20WIZXdTt9QynSV1d1O31K1K9rqNvrJGySSb/N1W11H1zvkxHm6q6j7J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3zL+qWq+MvlnqwR9u/r4IIIuQxDuX2bEMYvWr4ZiGMXGjjr4aoQxi5D4q+GqEVD46GP5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82ykqKtxPjK568ace+i9lJUVb8Wb3w4Fc/gqb3BUUlRVyGPhzBiJHcuVTSNekp7GK7sV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VD4i3uqvXJQhmEwmH0MEEXNdikZXcn2JJJJ1ZyIfEW91XMpWaB089E3vYpKjDJ0yI4DJ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7quXStGpc5EECGhbj2Fc+A8z4i3uq5SV0k5JJvqXPm6RbjESPRggggjmMW91XKpQ3d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XNVyFd5H6d5WeTCNaUcDZCEo0Fc+bOTyMfHXEZ5uq0k4N9ZDKcs3sVz39D54zvWZ6zZ5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pSec0ZZHwoI1vORcVZnrVUIiHc9WmqCP1po858SMZjJ50ZXkXFWZ6zPNz1k4FVJEaavx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vknVWaL3yVmeu9ySeAqoN9tFbCd1ab2IZZ04dx16kEEEXRpSTpsWxUYmUPiMWZ67/tc9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RmQlfJiG80acZJ4dQiq6jfiMWwsr1mPe56UwdqhqM6qgTTy0iuY3mkkkm+edUId1O90c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83MWmq/DHR+tBVm+2RMdUG+rHOrKSq6nfg9E6J0jonRKlD4j3ueqnBKq3HQ1oKv93T6j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oe5TvxWV75XrvfgqpohVbDUaCWaSSSSSTGYzEhVIxIkknhySSSSSSSVFJUOhiod8cJlT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hPHAVRhT2Go4E3YUQYUYUYRncxM6h1DGxV3SSTkknXTG54cku9jUPK9d6jp0VX+zCns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jjvLJOdalRVv6BVNHaoaa0cf7MKew6WhX0UY3B/g/wBMosKq9h/xrReB2Na8EMh6EjZj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olVB2qHS1oqp5LDcsqcXYppVjQU2kWWNjrawL9nTdFrFPkqbl0tZm4MckFRTZswkXQQQ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Hz1U0fix0vT/AIdGJVDVVjDZbU1OzTRXi6dPbsVVTapDdPUVaLf8cUec1pNWxTZvyNSR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fIh+hVTRiT3MH6IvWWi1rs/6sr/k2lawtlH86uhYYP8AME+1VJa/y6HT+K7n8e0sYmrc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zQRz3cuNJVWh5X6OTH+yEx0Pgx6F3Lh46jHUYmTmQ+W9NNo34Ekk5ZJzwQQQRnnO7lzE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0Vzksk3PVdyvXKfNkkhMwkPMualwYIIIyr3cnYhGEi5XwQRpwQQQQRnWi8kEEaCHcvfy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vwktNFVy+QjM+5SPItRfQNZmP0sEZ49pPJXCnM8skkkk/BSTptaCudyHw3kjSkn3kEEc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ggi+PlHlXAd8aLuXyjyvgPUgi+SflGLgvUkknLHyj4D0H85Nz4L0H85HLf2yH9sroIII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CCCPqH99P2kfayT/AMboI/8AUH//xABNEAABAgMDCAYHBwIEBgICAgMBAAIDESEQEjE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QRAUHKBkRMjM0JSYqE0YHOCkrHBcNEUJENTBWODk6LhdKNEssLwwOLx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x4rGcypNvuG/+tNF66MxvBSgQnPO91F7X0bdzFM15/1nmaDeVnRrx3MqpdHg+L1nxnS3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YPmKk1xiu+VSgMbCHmV62K93j/WicaI1nipQWOinyCkyUIfKpxHFx4nJp/WKi9dFa3gp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0lxu5tFUkn+tHrorW8NqlAhl53uVX3W7m0Va/wBZ6BeujMbwXqIZfxcte43c2imSSf60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0eFP5nKsQtG5tP60bhxWdFvHcyq/y8EDi5esiu5DqNf6rzeQ0cVrmIflUujw2sG/Er1s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vawcSsy9FPkF6kNhjgF615dz/rPQL10VjfFephuiHjRSa70Y+VZ7iefYOCqbMP6hzeQ0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9RAHNxWdFLRubRV7AwVaLeqD+omfGYPFSbfiHhRH0LGw+OJU4r3OPE9Vp1DCeTm15LV+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S7JophtOKxJ5BZzK8bNYf0/iQXvbDMVuaXYT0uBWqfJVyzl4Kp0NGlZzh4Kcq8VU+Sq5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y1v6fwH/AAxJaKgpxWdMqjRaTTxy3W0CqQFVUGXmtcVUy+qqS5UABWcaLMAWb9FrSWcZ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5p0O/q2aCeSrJvMrOc490LNaB9VnGilfHgvVQ/Nbgs539R+ld2fXNWnFSL/BqncH5igS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L1Yks91lP6k9LH/LKHV80ErOIH1QJDiONFmSbxWcZhZjVmABZ7lnLD+psZu9h/ZN5aaq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ihec490KkPxKz3Y7FJv0Xq2iXFZzjJVP9Uncih1DNBKzntCwc7mpUb3Qpuc2fOa9W0uW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9VTzOkpitWQ4qpLuSndA5r1jlQ3j8oXq4YHNZ8Q8h/VoKJ3z++hzWFZ7wOVUJtJ5rNAa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VtLuaxuDcFnGf9XQo/4jsmiwlzU3GazW+MlnO81MZx4KUNsvqs95/rCF0kf8w5E2i9LY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Sq3WrPe7wonguJkf6y9K7+Q/koU2ieRF5/1l6T3gfpkP5KD3siLz/rLH5N/bIeoHeyIn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UInY8DIf/WU/htyH8lD/ABAMg8v6yt/CGQ7kmcIoRt/L90XRH1DUTmkfCQvWQSO6VSJd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D78woECQ9I2d5PZGfnsMhPq0L8L+ch3JN74/dG1vd+6MbwyJsJbyK17/AHgvWQf0le0u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B++c8BvRZ0X1sT4tgQiRXl7qJwkBJ6aInrGqbD4dU6N3D++Q7uozrnDIh8vujH5T0GbM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vWwfFpWuWd4LMcHcj97i2G0xom5uA5lT6bF9WP8AShmid6C7DbLYKqZwTheumV6aDImt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r14p8QV5hDm7x1Loh+V2Q7uozpgciF4/dHpA+TSUpyVIpI+aq9bBB7pWuWH5gpscHcj96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4KQFLCE6IatOChEEVZJV3KH6MzvYgrPATnQnGU8Ch6Ueif8ATqPRPzWGyR3FRJJvK2HW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cKI08xRUiT4OqvWwQeLStYs7wWY5ruR+8U3mS9XQfVPnkvhTzJmSguC5tUNRYbxvCDYw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3D6phdVh91eqdnfCcdP0U/Mf2yKbincQm5ry6S9XDDeaz4hlwouOj2W4WYqv3Aid0o9T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r1kIHuqpczmF6t7Xcj93JuMgsynFT25E3EDmjcaXrG6DuTSoDqYyUOuyyLzR5KYE57Ew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XWSzaV2pvps+lVmOru0vRz/zP4yG+Kdy0GCqF/ZYKn3Jf3Sj1XA+S1H+SpDieSzfSeK9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ZzWa4H7r5vmpnIrjLALMAZ9VMzc7eSpTCiPLgWywTeahd5Q7HILgpyrJXtoVafshKnw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oTXtnI79HCP/ADRkMThwyKCazhJVsppR9wH8ijpM1jz4L2cuZVXMCrF8mqr3lYE8yvZN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oKOKuul906VXDIrU7gsbo3NUzIIvGduV5xvKYaAia0IQ5od5Qom0iaK8ELTZmskNhag8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k182q7EzH/Q6Jv4rciHzUWW2tlVhlVyMbKZOagPuAeSOXmQ3FZxa36rOe48qL2c+azQB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NXbghM5u7Ili7cFWTBuCojdaSr0eTvl2ZEaZlRXnFDmpfCjYMkJswCohbvU3tBqpvkRi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ty/SRXXWhRIhLyCaDctUi1jtgKcxoJntVNDhZjl5xWYFX7gm3NBJ4LOkwcVnlz/osxjR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HwUm5oyM5fA36oiGJDeqkclnqmTF8FRF25OHxMBTkMoII8grgzTMVCaHzd0c4O2tKAab2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irdjwrzCHN4ZJgxpyOBGwog4ilmCw6njPkqCQVa/cI8kVhdG9yz5vPFSaABw614HQ7eao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h045GcVSipNTfRv7rMk1ugig7lOdE6W1qhiebdTlPLCHEWN5oSEuSOdUvnMoCG4w4u3c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EWhRh85yqaWpWa3zWcfuK7ki+QvTlPqmI81rt817RnmvasXtWr2rV7Vq9q1e0Z5oXXA5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b/Rjd5L1jXMXq4w81scqtK1vPt3gs2vFTdbNxks3NG8rNmeKznKgy57LMCondKAX5VMa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0ZcJJ3rxtbzXrG12EYq7iNm9Ft55BnQoTzHfS3pI/wCYcjHSYrNb5rOP3If3SiT8WkrE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eZVGsC1pcgqxHLXd56M9w6KMyPnOOM17MDu0XqI7280ZARZKUaCW/RUfcPFZrg5ZzPJY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1Rw7UkwXjvWcZ2zcZLM8yp4nepnDQFVwyDyU96ag3yU99hy4fdNgsNgQuksc2swg+I2U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ZsKa2JFvP+JdK7+jxCxVAVmhZzp9Vx7Wf3SvzaDPeOSzGE81rXeQWcSeZ6ke4dE2M33v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ohZiBtV17QZcFOGXQzwWbGEQcUDF6OZbwsHBSEWY3TtoSFjPmq49nmWceCrkShV+Yra5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O8fMV4pp3W+GXBf80rBaLApc1DGzarjtmKe6cm7F7yoaKoW1YLVWCxWJ+6LuRX5smbjI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Wc6m4dW/IdDK8FBfjJxU5Zk8NyzXeBsryKdDO+VstxXrITHeCLvWM3XSh6LpLgdxwWcy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Rn3uavP1927sytm87gq0buyJMF4r1jr3AKmYNIAduGVFHzlSOF5FuwFUsGT4JwQ77ckW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TOG/VdZK09Zx7cPIo97IlCznb9inEM+sfkOgfytLWtbcOLZUTjdLDP3CvU9Ku8HLPjQ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JuwI3q7GBptU2EFVwNLGt3VtA39m53kjLNG7IpnFScZ/KF8Ldyw0rd4NFXHICj98pyeJ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2t55HivGxyMKJqkZPgj1HH7hu5FHvW3YdIf79a/IdA7lkOaKTrNeziu43VnXmr1cX6oO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R/zMSewyWsxw4lAvb6V+6Gj6YOY7iqPCxHmr+zZonOGIRN4qoBVQQpjDruefBZuaMilS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3BYacZXSB86chTWGRwyhYeSHnkOQG8p3BT3oI8zkFmyWnw+4zuRTu9Z6Jv5ut/lOhz4E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Wa9p8U47Virvo2PO28FndHAPyGSB6DeIlUPfIp14NBGyJtXreiv5tqsSw8QtdrxuNULs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ZpiRB73/AKVHDRROWQ3rc3GQXq6cVvKrZU13KX0CrmjrEfvIqC6e26cgm0oW52KPJM5W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BP7xyPDQ42Yfcp3JO7ynuRccTXSXnuuTwEleBvs/bIvuGY36lVhNTnm+2W46Ad06Bk3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J0u8yhRD3RncZq4y8N5Km1wJyK6oxsz2tdzC1Lh3tTLsW8x1BNXpS4Wb27kCMDoInJG0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5qbjM21Ndy3cl8LeqTOVFlvFju8ECMCNE6xtgyHLo/GYsjD5zkNA95o+6p5FHvJw4IaR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NxsDG4lBrcBZdbqN+ugHdOgrIrPgM8BJCLAvA3pSmnvhxrl0yk5Fz4TIjRtag57LhOz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qzXA2wPxMgczoIndRtPPRPiETDROSvzkXDBVAW0HR5tSs425xXwhZua1T6qcqJyCCiHk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yoB3Rpea4hdIH/MORAPBGeM/uoeSNjm7MRo6qQzmbl6pl07zbedru+gsuN13fQaFvdOi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NuRBcDK9PBO9Ez0l3Gkl66A9izYhatYOTblxl2tQqwocQfKZL1sKKzwUoWcdya047dBE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SO4U3lY3na525EzVQqW0zis4+Fs3GSzacVmDxKm+vVzlOrObQhzTgPhmovIZA0DeeWD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K/EyIINKJ3O2SP3Rf3rM32jcNDKGPHYFMZz/iWcAeaLnQ23jhK287Ub9TYXuwCLnYnQs5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OdeyM/V/dQwPV3OE1Em68H7gtbzVYcNy9W58M8Cmt9K54ImnOhQ/ShuMgpRYb2FeriBn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A7kUbX89FGHyFDlYC4yCo4WP5Wnkt53KWzhbnGQWZ5lUM+Km5U6wUCMMkS+BeKf3Coo2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dhyekcGTCgvJmSwGa6T3p/TIhOayd0Yo8bZ77MPue48Cnc7b8P2m0fEq5PFek6WbjPhV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8bCTQBXjhsFghFsnlBjdlkoXsm+8VnveTwovVPM9zkQ4SI2ZbOR0Qa0yN/FBkMUGR6y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xIjr28p7YRkWieevWdHmN7VUFhU2RKIGITMCUwogmXB/BSBB4FZ0FvhRBkNoa0bBpKPu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C1vPLcOBtvH4gFJxa76L3m8qohsRpnvtzTI2zJkFmeZVM4qb1h1vlkwu6bCN7HJu65LL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Gb8hUHe3NXSPD9sgZ2+ipUWTQH3Rf3Sn5E9WJ8SuxBLjsNsoYptdsCmc6L9Sr0Q0GDUx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Naz/ABHSNb3Wox4uu/DgLDfMm7VdhZkPgnOM7pNLGHaRW31bCeKxYPFUuu5FXXgtO4pn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OFoZeq2rZqM1wk65Z60Cfx7Qn3jicgh2I0RtIizzcJL1PSi3g9V9FG7q9dBc1ZsW7zoq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PC0w416QqLp2r1PSP1tWY1r+45XYzXtPztT58LC92AWtLnRZjlO81/OilFpw69Ebudk9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soHgpLw0DcnlkEcF0qD8L5qJxa3IbeMs5S8exsOzn90oOY4tMlKO38zVOG4OHC268Bzd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402s3bSvR9GApt2BEuMydtrn7dilVzivTdKIv+61X4ns27P4smaBPv5rfdMpoRAwHjKU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MJ5oveaqbqQm4lF+LPdabDDhGW8ouM6mid8TagqHyOgLrjn8Gr1zXsPEKkVq12+auw84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cvQ9IpKldlt+U9izBM8VnHIk0KW3boKkBayd424kKtudDCvNFd5KIBFktZu5Zp8EBvNr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s+vNOsjtHwrNv+FUGNBc4ndVZkWfNTeQXcLM1jn8lKNCc1a4HNTaZ9Z6QdoIGTAZtqqp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jINsF3/NARGQ6W/Jjs+OaPGGMj5r1FTd2Dh2m/ulDlZNpIPBSii/x2qj5Hc6lpa7AqcB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vOwQ42zBylEiMLeal0SHN3xFD3ojqBBg8Tvs9E3AayYz4jJSGARY7A2UowYuTOiwPZDW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2L1xpuC2NaEWQzMmhKZyOhrXmnObDY194VAUb07Q+UpTUmNDRuAsrR4wcvQdIaeGVVeg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kLakLX8lRriqMA8VjLwVXHKmVRpKpDW5VcVUlUKlEqptU8JYEIXzOVKW3Giu9G0thuaX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/llxWdHBvTHJMfELnRAK51J5Ga9p6r6SUmudgMmC9ozdUoqC7ZekoY4kK7ZyyPFGyARg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vnCb+F/OQWB93OTLkpXeuYW4dqxD4Lwycx55L1sPxaqPAO40sk4AjivVzhn6Kjb43tVa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WvPmFqsnvsY8e6ZoPYZtKf6MTfKivdJcIbBsmvRdGzYe9Di0ixlxxbM7FWK/zVSTzVyG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auOid3go3hZV3kswS5qbjM5NXBo4qMG5xuGqvXZzYQqNAWsqkrxyauC1lmtJ5oO32ysx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mqt8lLbuKpYRQP8A3RfEhw7g2AoPLbs9mSZbTJBxxlYZYyQbEEn/AL5XDJzqrVlyREGP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eIog8scGnaFR/mqV0J3ZZDGkQwRXJh9+zojA3OmZHcZqG/bWfnYLSgnc04cbGfitRyD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PEGDoU8h0gSZ7EHH3sgdTwsrosVRU7PYPievDQZj3NWcGv8Aos4OZ9VmRGnxXrGB3NZj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BSe1zeYyPVuIWLf0r1ji6wObiKhXm47W7ldnI4gr2RPJTjEQmr0XQ/F6h+OhmaBOhw3A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s5xyfWOA4bUfRmo2G2IN7SFD8RZiquCImfBZrCqMAWss5yxWCo1AZGGTVZomNyMvJGtE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ZYBeFkuKFoeNtcoNJpPL+X+FnAOHEIMYAGjAKrAptfEHI9Q8cme5ws9JthRCU7vFC2aw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hew/VFVsGSV6ud27tX/D/wAM5D+MkJ5A02FuGhxspJY9p9GZxXhoatBWs5vMTWZcid0r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LPhH8pVXS4OCoGflMl6uIR3gqNDu6Vntc3mMmbSQd4VSHcwqXB4L1jy6yH45NXNHiqxG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quxWC6NyMSE+ICOKcxkWV1s86qrCY/kvWdGiDkvZxv0rNgxfESU2G7MyoobnVJDsV6Xo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iUib99t9ubE3qT3FVyCxuaQJzWNlNLxUzijY6xkvhQ5Wi1pQyb8PXGzerkeYI97+6mDM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pEsJ6aWif4WdNG4zRbvE8udhTpOIkQZb6oqWgO7YuhcAR9MiJnXds01x3SyBoqrFYaKl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eGkzXmW41XrYEN3FuateLC5iYXqY0GJ4yWdBPMVVHvatcO5hZ8Nrl63o3kFmxXw16rpU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yzoL/JVpzyGRH6oU4bKfMUboajs8FK87zTSRsQyInMKPxYtZbVmtKkB5o3sJhMksSqUK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SO45crtXKmSLRlEYAW1NVDG8yknWNyBaOaGVC9HjLFOMSMGPnQDCS9yIs+A7wWDx4Kgf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dQVaFeb5btLPRRuSK/4j3QuAGTWSrZLfY8cEDwUyqZcA/EZLo/eP7ZBKdEpInIGRhZVY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dCL9xV50J4acCqkjmFmvb56bMiOHivWNZE5het6NLiFmRC3xXq40/Cao+GV7MHkV7F45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vzBZzYR5sXsofgSFqy/MmCviUAA1YVnZPEy3oTldWKoCs1imGlO9JNUyX8woORnM8qKU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kvXQIjVK/wCYtY8ypRcTo6rGTeFjlnFUzR9VSgTXGpBTsoWleOUMuC6ewoxA03cHblmm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OWTH7lnTm/Exv7qe+Gm2VyPBNO4oGwWUy+iu3RmqF+JkFOGLhtnRC0LFYaLDrWI81rDz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Ws3zWs3zWLfPsNx3BP4mSZC+GQ+iF0F3JZwkeIWaT5rXPiqgFZzD4LEjmFR7dJmkjkqR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os6G4citcjmFSKw+K2FajfJajfJONxvks26BwCxOVN1BY87k6R2ZMTwUHnkBNmMIv82z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DNTbAc5uMwq3mrNitVDlTeQAvV0G+2bzII+joN5X8qZxtPLQuRyhytkS4civVxnDmvce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keDgnCGwNDsQqTYeC9X0inzL1rw48BLRV0UXuocQnt+MKF+GmcrJZAUrRoeT2n6ph/5o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o5ITWCMtBQWY9cqSbMLMAsFgsLMT5r2j/Ne1ctfzCrcPgtRirDHmvZ/Vezd5rB48FrEe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eqxTwUBvxRAvzKCeazgHcws/o0PwElmiJD7rl6rpJ/M1UiQX/mkqwHni2qk9pHMKjj4F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yK2jmFRw0lDJZsV/mtefMJrH3ZOphoHeFgvkATlVNiQX50pLPa0rOY4fVe0A50WYQeR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63Gx/CL/OWeSY7ks6CxerMSHycvV9LP52rVgxORkrnSITmHnNa8uYWY9p5FTdOe9Yz4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nPeVN1cnwyZuTS1s7XZYQyobgKuN0oTxFOpDlkv7pQsb3UJqWgCvQ3TAJGhKPB7cjNxk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6wsx7GxytllculVqqhPmqRHLX8wqtaVnQvIqt4eC9oPFUe3z0st6hl2DGlyk0zzlBKo3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VWq2iSqJ81n9HhHwVGPZ3XL1fSXjvNWbFgO8bqzoZ5tqs4Ecws0rX81UNKqwha0uao4H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zsuxWNe3cVSGYZ+R0l6rpcUd8TWa6BF+i9b0OJzZVe/DdxEkwblCe3Fr5rPZ5FZzizmE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jj556DxKHK2ZoiOAQBE5PKrDaptixIf5l7W835mr2JPJSiX2HiFSIwqmgE91jYUPOIq6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ZTqizKCFhuXXMXrIDvBYlvNUcCmS9115GfVzyXJBdHO9h/dS5KinkutdISzzoXclE/Kc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Stn2bhoaWYCyhlocFmkjxVIjl7p8FnQlVrgteXML2jVtPIKQhP5lZrWqp8gtZ0k1k1He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g97IqQFrhbZLMb5qgCxl4LOc5TsrXms6Ew+C1HN7rlmRnDvCazIkJ30XsC4fKZrPhvbz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VWtKq0ha3mqOBtg97QXdxl9MvPAcOImojRgHK56R0Os5tWZ0pkQfO2SIMBruMNyDCJEY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0SyRni9CZmr0V0tw2lD1sj8wks17TyKJkgTYZFpBdNNBxlYblSg41TOLU4H4lm+azZkq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/wAqIIzA4h+1ZhiM7rlKZPM5WaZFV6T/AOKznFyz4LP2TXQgRPeU3lZehsddLBUBQ/SE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aCtWXJX4cV2OCd6bHZ1IZTuaHNdG3zcE8bqJ5ge02IemnO8ccoWRR8+hPJRTuaDkkm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MVMOWzQ7MiiqsbNuTRVGVWVtCViDzVWhVaQtZXmMc5vBRTFvNe5+EldbPGaY4bCqSHgt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dD6yDDdzavZFvddJerjxG8xNOeyNCeGie5S24L1kGI3m1ZriORTnwGOitaZFMjdIuww2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AnibKqhGTF55EXmrsRoc07Cg1oAaNgRuOuO2Eiav+mhRT81FndELhvY6a9bCiQz8zUPR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wOa4LOhkcisXDmFmxWeaO5GdAmltZCSaGrPVBbB5fyow+bKDjDm0k1mpG8D5r1bwchnN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0b1dj0f8SmKjJFkixxG8LXlzVCDY8NEzRHqQyniyBL/dKf4ZF4NLu6r0Ui8HylwU2EOH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tlvoukMaZ3GXTkCeCe+kpS49k6yxHmsQsViFrDzWsqOatZawWIVFtsrbOzG3bk4Ljlb8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gWqfNYOWsqOb1N/zUUAfNeKxTXAATZWS6R+J/Ggibzmiz0bi+9hqqXpQD81FmkHkVuWs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+zmE90M3mnbkReaLoTbzhWW9X4fiNykcjPgQz+VcimFkS45vCc1qwInKizuixBxbVC+5z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6az3TRLXfRH03gZKkRvmqWwyHAXE+9KuVC7x/ZdJBGLQs1oHLIzSARWqhskHXsKKUXo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A2esbM79qm2LFl8M8kW5zWnwVG3eRXq4zvFFxDHtFUcy7LqXjlRe8bC74YjSn5L70NuO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tdYGXTUa1j+LBoulgDFrkOVrZ4TqgwYGbqW07OxWKxWstYrXK11isVg1aoWotVy2hay1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VR5VbpWdD8iq3h4LXaqEaRjPFRonwNu+djO4ukd/QMZzculRP9uF9SujP+YLOAdzCrBa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PzTWZ0hj++xRGOEBsxRwcV7KFE7r0YXSZQngariojrwwxBXq+kT8ZqZuO5tUSJKR2hek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BjQ7/vwjS8r7PEblI4WyFSnc0JQ3P7qzxEZ3mpxZEbOSAOcdgWfDACzXxWHg5er6YTwi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et6HF/LnKpfCPEEL1fSZ+M1N5m5QyWXg4yVbzVmxWqh8rZbU0QxMh00+82UxlA/A4fvo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RIyLjZFHylA8LIkRoBLd69a6eYeWn8cqP3jZE/KVCH/Krkv52g2An2Xo/roukj5T+yZy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MLHdr45GCwKxVHrFYBVb9V7y11rBUsxVeqYWUc5Yg8wqsHms5pC1/NUe3zyru6iL9sR5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GgeN2aukv2xJnyXRz8wy/WQ2O5iaJZAhifBZ3RofhRerfGh8nTT2thRI0PY5slEZCgRL+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Io8JqbSW94KbMRiNy9VIy2FSeyXBpWcHs8E4sM2qaqbxU3LDKzq81n9Hh+Uk6FDEmyoE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TWpAicjJZ3Roo5VTvStiXjSUk0wHejlsJFVMhrkT6MslxRe/VC9qPFZrmnkcmLP4tC4H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MrM6QHd8L1hBPCzYHjbvXo+kNMhtU2m8OFsZ2+TQod7C67qsYeNkTupvJ2S7nkixr72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t/hNtCvPmTZjYexMOvYKtlCtYrWVWtK1CsSFri3FUM8jd1GjiPFa/msGlVh+RVQ4J72w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rRYw/Iukd4ZZccBVT24+a9F8MJQe8EdL6yR4GqbEgz6O6XujFUiwXc2kKc4cJw96d6au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4r2sfjIlZpaeRVWDyVFgh6QSB2hUiN8VQg5LYsEgRG79q9dCiMPKYXtG+Kzfos6vNZ/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Ghd1yzjMlxURjG33HZvWf0WMzkJrNeRzTrxngeSZmXr3FFrWua4b1VZpa5bdDDd8LkbJ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vnjQKpzRsAoFPA72r1gv+Cqx0/lTZtuQm4NULx/bqsSw8WyTTxyXZLRkxLz5tJzeAyXc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jVZkKI78qHpWFl7CfXsOv4ZWFuNuGRRxVHlbFVvks4ELEKhVOr0e5TiC8cKp3o2DOxqq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1Utib3ZqhM2F8/AKP3VD7wR0eeZKUIXR8Smak7SguPBY+AW4KrWnmqwm+FFmPjM5PWb0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f5tTbsOGHg4Oes/objxYZrPhxYfNi9X0n/yWs1/gs6EPArPD2/VOMM5mxGZWc1p8F7O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MK7g4zsfvdRN8LKFZ7Wu5hPMMSvbBgE0ekdDLagtV50b0jXUwknjeCheEaEeLV6vpR80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EhFrrwIpgvVxWk7sl7XCRvrWvO4KUEXQr0R/ms3PdwX+236pmM8aoTtg+P7dV/KLWNkm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SypqKLxM3l1bQeCcPmP75FTiJ1THeiDiRi5ZjGN5NWKhd7q2ORj12nVcLMbcFWyjlrLY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FRwOgpkU0ebRUeVWR8EGuNyVZtXpXxb+bIZqihjs4tIkmXmkVGim9wClCF0fEVPEyxNn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DR+sgw3c2qkMs7jpL1XS4ze9nKQjQIg4iSDokGcLbcM1mxWz3GhVPosUHTQc+cjSiu9H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FXXCYVGlp+V0l6vpMQd7OWdEglvdrY3nbnwobubU6JDhXHtqJFM5J74T4LmuM5Oog6NB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j6PpEuE1UhwRvATFZhQnbXTCn6KG4HgpCGWd0yVI8YcDVShuaiWQb0sTsCvPMym8k7mq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VZxZYDuKa7cmd0ZByR3hooMQudmbJqKN0QoWiK67QKH3bWd7qWHZkuoYaDErFVCwso8+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ELGXNUeOr0e7zWvPmFqtKzmHwWJHMKj22TeQ0cUfRCQ+JyLnEufPEoLeUf2CrmjqXrIT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kcQvVdLijvi8s6JAI7pU2xoF1uwghNhtg33nANKdeBhltHX0+7EZOWxy9o1/MLPhNPJZ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OizXNNdhQ5WuHBCxybyXrIMN35Ve6KQxvwKRXRu8VmOcOSaGRnKGXmbiKlRIcSCc1xE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GCI6RJ9xsw3eVINaByXrIDSs1rmd1yhxYcUkNODh1WGNzLHKGHjbVMnuyDkl7gaSwQe0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FdJH/NOQNwkFC7to7wQ0OORj1DDqlRhoMba6WmnwyMbdVYKhkqRCsZrALVIVXXVRwNmG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+dVIyIVRJaylMAcD1h+9+YFF6RsbmtXSHHa4qF6iFO4K3V7Bre7Reqjx2eM1mdJhu77F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6BGh1rRBt71jaEWbFgpKUxPcn8k1OiQ4jYgFbpbsQe3xG5XYrXjcZTmoTWzbCbtP7p7I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AQJB8wU1dIoZ31R0lec9rjc2DBRfBZnSHtWbGa/wV6MWB0+XVWHeyxyaeCh8kRabL0tm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o0XSvxMhuFQoXK13MZGNmFmPYWGipbtW9UVLKdgV0G1Y2YLBUcQqRCsQ7mqs+qreC1gs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KKjnLWms5nkqhwWt5qhB6i2H8ArzKhN952efFRu8oXdGVOLCa475LMdFZyeszpR/O2a/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x4RAnPj9GignaBNNcIjxskZhMxKc30QcGnenRIMMsa7WZvQrNpq125FjxhtTiK1TMALw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DA72lVgs8lfDXNPByhRIUS81rplrh1WF3TYVDI2hQuFMg5J5FQD8uhcukcwfpkNdO60C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09NJsWzRYWcVVY6Thk7+t0Kxs1VtWu5awVWg8lUOCxKo4KktBvVFQ6Kj3Ba0/BVaFVpWM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v+4+Z5WRzPbgoXd0kntDhxCm2Hc7riFe9JHae/NSb0k0+JquRR6SGRPMKuv9JDeNpbgq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4LxUUg4yWAQaGEuPgjEMZjJNnJqv+md5r0kwTukr0QAO4dVgyOw2wuEwhzQtOUW/BEc3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8WtP0yKVHwlNtio9lbFTLqt625NVVUy66SnXcNBibMFhJUe4LWCq0LVK1pc1Qjzs3LGy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lFR5VQ0qrSsZKjhkP3vzQo0c+7miyN3lC7unPJQ+7/Kf3zZgFcZciN4hF4IZP3cVUMcm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NeKV2qsFhHBSaHtG4FXQZ9VZDY6cRozuFgnUSKeDRs5yX5sg5XTWbos9FOI26bo8sjEC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2RgqWY5WNmFMnDIwspZUSs25er1PHrOGgwW1UeVjNVAVWuWP0VHDzU8imno4rEHwTQ9x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1mXb1jLmorrs2E0IULu9Qgk4SRM51OCzQGqtbSbK4Ilpdd3AqcOK4cJzQvxBrSOb1WHF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HE0TCdrVDlu0XTRvaDoof4f85De9JPu4B0rYnJDl2ZS3Ci1cjasLcLeCkjW2irl4dsU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qsiqss11iNFjoKFUcVrLAKrFUELWkqOGh8FDnuM0W4CQUjjkYl3JZmanOJzippo+ZEe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dsINmRxTaYU0UWWBhT0ULukfXIw2qJMSra/kh2LW2uTiciqlgVXJoqSVbcVjbhkUtrbX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tCsVsWCxcFr+a9wqrPJVmOao8LGfU6ErXWwqrPIqswtcKhFgTZ4ljlCaT7QgqORhfKxv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1rQpJu4FHkmngOqQ3bjZXBTfsldlukng4T0UVzm3R6OQ46KHzdkXd7lGYd9ruSHY2GTS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aqyyaqtuC3G2kltyJ6PDKxyjZWyqp2PhkYlayrIrV8li8LX8wqgFVBWMlRwOh26LBZri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l6SHHuO2ZuCnfa/xXsj4KrXDwWNpcUboDZIzxmvyqH3QhMgT6mzvIoqCRRwk1RPNMe0W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rJ6Bg8ch1ZVT53RMb8VnxoY8V7Qu5BEQoT3U20Q7GqQsVUTWFmNmGiqRk8MjfkV6thlh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sep4LDQUKxVQsCFi4LXWwqrPqq3lrLNIORXT5zWnwXsgOSMnRBPjNZsYHm1EC6fFVaVU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mYQ6K+9xN52bPd1Id61s2yzpzTe6byxpLYhuVFN+xTbjuQZ75OcJ4ZBbtZjZLQTLZCYA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NnITWAVAq9hYWY5dFxyalUcFhPInZgqVVZaGksjZZxVZZFMjC2luOiqpjTVquGXh1DDJ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zVW0clrHxXuFan1VQVjJYjqW1UeUXGHnGpIKbDDM1okFUOC1wqEHT/mFsPeHIXJl1yo3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xwRzpmiZEFHB08g2T0EI/NkOkmO69hZjZgsNBhkbsnYv4X8LALBYKi1RkVlZVbltWNtR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qLeLcFhbXJx7Br2ViVitiw+qxctYeSqGrVKxlzWsFrDqNHFYz5qrWqrD4LaPBUe1U0D+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ogVEaRKR81RVUzgt2QNE0/OMh1J0VWyFOr4WYrE2YaWiwAWBt2WUW0WYW8bNywysbMFR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sxtot9nCyaGRtXD7pYKi1lsWqF7wWI8lgPAratZUeFj1Cio9y1p8wqsBVWEZEblbU52x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2CU0Q/YqAyyJnZoj3hkO5ItIqJGdsl46TVsqViVgsNNhZisbf/dlcn+cuhCzSt5WKrKz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WyzA+CouCxW1Y5fCylbaWUNs9Pjbw0Gy2unp2PhkYLaqOKxWxe95qpPiFW6qt8isSPBa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3bSNya3ip7b0lMKTrJb1Kc8hta4y0T/DIkBOYT7zZCQyDzycLMVtWCw0eKxWCwsx0dVR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RibK2VnlcFwXBSFLZi2tVisMjBbsiYXC2uThpccjdpP4yqWVnZTtTDIxKxWC94eK1j4h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eC1gqEHLbytid02mx0/jTzPwtoKrOyIndKa7eBoYpyBLGqM8ch3OzBYDR61mCwCxWJ6p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1soVVbFgVjWyirRYKoycAqGmVWWRSzauGVXBYZeK4Zc1XrFex69dpNYrBbfAr2jlrNPM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pNvHk1NHC13I2ngEWyT+8iIU5HYUCVmoOGSeRULujInkx+7kNRF3Nu1dkUysVitqoFSS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aZFFKytucuGVLHRcLarfkY246bBbuuU6qO2MF6WK6JjK6DJZkBnjVSFOWR4WFS3ix/PR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aBtYiGFxMqzWCzWrOl5rOWCwsx7AlZVUlKyiot1lJjIxqq4qqwkt61TZgqT6jW3atmTQ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cquTuyqrbpcbMdHhl8O2iPm0MPjRGSfyygq2G6JnYFL3m0PDQv7pQtZzUUlszIyKbb49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zWCwWqtVezWq5apWBWBWCwKwt3ZOHkqlcFhZ/fQ00c1hpaW42Spk06xho55WdpsadiO5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c07mnctBRXTivHQnlkN5pwaTLam9j1CxNlLdqxJ5WbliVisSsVrKW2zALYsAVVrFqBVE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sWrYqN+qq1bVvW/mv4VFSUljkUyK2Y2fEsbMbK00O6ymVOyltFhW2Yrp+GRTQY5OHUsO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2Q+8n94rnoZHBOBMze0R55Dgha6zGXYW9UVVgtyqqrEjIwVbKY2/2sqRZVa1LNnhZRb1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qLBblitZayxFuCwVRoKWYWYZFbccmmVW3HIpbs65XtJ2UFF7xsBRKG/QzTtFEG5xyGzl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EwNnC2oUpqslwtqsDZiq5HBUW+yltfNY2VWInxU7KqoosVVUVFtsoqkhG65YrYVUBVYq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VrL2ioVitluCwWCpkYZOGTxtrkb8iuh46Cir207KCjd7IE8ZytdnO81vCpaTKaBMiVGa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j985AIwT+9aeSHYsprGyiwVLKrcpzVFnLNw4oyqsJLC2q2rFSGNkryqqSnxXFbVvWNmC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f3tzjM77KLGyduJsxKxWxbFqrVWqtVe8sStdUeFiFgtVYSs25GFtcqmi2zXFY6fHtF2X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Tne6QUZYhyxCqV/7R2FGvkr8SrcFO9RCstq9Q/VxUnDjlUyI/eyG7bxnRRR83Y8wq/S2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tU7KGSpZgq2YKuThZUeSocndZWz5ltU71LP4W2zct64WY2YZO+2mXRYrYtVaqwW5axWs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Dk4dSx03CymgnoKaZ2XG5oJzJVKrSqnM1xsoJITRvawKmEZL9lJ0hsKkwSCBNZ5qkMAt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KuxCQmdvDIi88iH3ZqNPGfY9HDzVFWzELWWuFrhawVXDzVHBZqwX9ltVbaUyKVWNVSSr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ZOarl1ClocVLS424la1lQFqBapWDlitZY2YWYaWtmOTtyKZGPZDst55Ibii5VWY+SvX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cqzbzCN2IxBzQZLO+qzdXgjU4YFG4a4pplgVVbmpzuKrjOQQbOQmgGeFhsfkQohGcAo/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CwGRgFSlmAWCwWBWC1SsJeFmMrZX/oteio6arlylZtCpabTZ7tuBNlbOIXHS8NFXQV0G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C1AsCtq1vosQti2Ko0GGRXrW/qh5ZWCw2Jh3FVJWHmqZNCfNUiu8ao3rpQvXy5PzpOMp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RUyMdip5Itmm1TVKRRa6g2Ko8bDyCNrGkUUTiBkO64STZgs1tuPW5rFYqhWxbCsAtQKs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FVBktZay1pqhVZTVLazWK29Tw6nTL46GltFithWqFqrAratZawWySwWHZtLDyyBa93gh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+8pw5OI2Hap3Q3g1A7Vn7UCDVYuDdtU7OdQq8cZZHin3verkROeTs81izzWs1a30W3yW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xKx+ixHkqEaSRwOQR2difNaxWstdYrYsGrVC1VqrCS2rbZrLXC1mm3Zoa0WGhwVOp46G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aoWqtqxK1qKkjZgsFhl7ut+GRKwlOkZk2O4LBU02Y4tUnOvDiFdcyXdKzp4rNmnSUwKZE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pLEnkFmwoh50WDW+M0amZVRNYZdZE7lghIWTVVgiG4I6KZFER5IWh33Ao4rWWKxWK3r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WssQsR5qkuvcMnDRb9DibKyWqFqhatmsVrhYizBYG2vU/DKzsFMABP5p3K2e3Jw0gkVn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dd52UaUQ/GaGbQcVmtA8MnCytgRcHu5WTMpm3EKV4FGxypjouaDldkJG06SrgqxAtZYl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sVrLWWsO2tYrXKxXuqoCwWqVgbNZaylNbPDKwysNBTJ4aOmTTQUs2rWKxWAWqFqrAr3l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I0XhlwxvcjkEdREpI38bKgeSoAPDSYrFO5KivBSBkp35rFTnaSTMlO0TUQLG2uGhzVWK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GIfFajv1L2Z817M+a1D5rB/mqGIFmxXeKzYzfJUunxVWOW1V+4uJWsVrLFe6qtCq1e8s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yenpoKriq2YZFLdvUNyxswCwW1YrWUy4XJL2jVQg+OTD71gsGi4ZeFhnk4WY6GU06Zsl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1wQniLb2iobNZYrWWKxWKxs2ZEpdZxC1gtYLGzVK1VqrVCwC2WYrWK1isStYrErWK1it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sFhZisViOuY2Y2bLNVYLasVrBYhY28cgZZ6nTLrl1RURryTdNJ5AO2Ys4aCmQdD+XJx6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3dXqYHi9XozvAaKdoRba6miqFRxC9osQs0TPBG8CNBgpk6fattmC2LZ5LWWsVj2FiVr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qqFtWKxWIWI63tWJWsVrW1aFqfVYFYGzGio4LWaho+GhppovhkASOONnDqrO5pqrjaVn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yCzIEu8VnRg0fKFN7i/vLBCSGinv0DpSlp8AtULALVWqFgNLRayqT23RaxWK2LBaqwK2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0JWsVrLYthVRZgVgV/6WKxWORXTxOQyHcKrxRyjoMK5cOWIaVV6zIlVJ1VUFbVitZawW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tWBWayazQxqzo5A+VZznOWoLZLGwIaGSa3dYTaLZy67VUVfuZiVrFay2LALVWqVtWK1h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2LYtUealdVWlYFbfJay1gsRZtVU+Xw5ETlpzZLK6NSpvCaqKck30dPBVtdpKW7bJKtdG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1iVrFaxWssVsWxYBaq1VgVgbMVitZawWsFiOqEnJznNHipuKbDbO+7CdFJwhs70RZ3TY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uNKuU5Aj5bYnd0R0vRu+U/JN7d1KiGcpC3HKLt+Th12q3ffXErWK1litiwC1QtVai1S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SoCV7PzWDQqEKfTHv9GPdFbyPoIDXPdQAMT3dOqYcpQhgmsDWw2QsE0vE5CQmr0vBVhQ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stcPlsnsw0IyTl9H/E/hOyKYlXZzdt4WUY7yVIL1OIwtGXVXgsFhkVNmCOajlBNFs1gp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oJVCQy8FgPJUQdmmWwq++7wGxarVqDzVYezYUJhSMweS1gtda4WsPPLNpQCrkwvxU7IY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rZ8cmtmC1QsAtluK1ljZmhTym5c0G7D2yBIk8FOHCiOHAL7NG/Svs0byX2aN5L7PF8l9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JfZ43kvs8b9K+zx/0r2Mb9C9jG/QpvZEA4tUhOfL72YWZrnDxXtCvdKwYvc8l7q1WFar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9zyWDFsXu+S93yQbGAkDOicRDzpb0ELGc0ZVrWqZ42u0FFQKS2rbZiFipHQF9t3EqoyA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HNaQ2cymQoLzdbUuwvFa7v1LXf5qU4k91Vru80TefIcVru81rP8ANe0f+pe0f+pe1ifq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0mK4w3iUyZ3Sm+ke14Lc0tM6ffEaU8rBY08U17Gy3yTeZtfopyWGlFrsqVmovZlahWqf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9KqPosPosPotluxYhUE/FXQwgqp7Gf8AguRLLtRKomr0dt66/CG3FTowOwEpou94N1rt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aTT2j0NdzKU3qALsORkcxspqLDhQOiCHfuycZXl0dzITIbnTBDV7ByBjQ3NB3pk2w2j0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fSdHLJ0ENv8AK6J3Xfv/AEAFgWZqL8xtictALc1oWIavau8E2/O9jWx2WBkE6fbZnRWD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WbAinwkvYtb3jNSbc8GL1zpBZpJ59jn8J1j4XpPROJvMdxQEJwd8RP1TIjYsQtGZmOkZ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zNdIEzmH4seSgCYMmicjxUQGC2LKJfBvLowJbfznG6ZymvbRP1IX3udKomVCjR4oDnQs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c4cl0Xk/9/viNMeaFgUUHen9+1/JDRlrgCqNb5WE6Ancqub5r2jfNUe0rGzasFgsFNsl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2V7aL/2VR0c/kaFSKW8yF9qavtn/AIqvS3LPjxHeMlq3u85ZsOGPBUpa4CnZP/Tfpuif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nkZpptUXv2v5IaNsyJLOis817SfJSbO7bgsBZisVjpC3PMTe6qDvQQw04TxQHomSXsGr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vs7fMr2H1Kh3WETeAc5No8DvI0iT76oYn6lmPeRxRn2S3uP/AGsk0Fx4IksHpgKusETp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6lvo37JYFSOM5LCJ+pRXtESbWzxyeic3/f8Aic8g0kFG52u5KVmCwWAtxWKx6zff6Q/l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4VTL1DlQfxW2O5WvHHsmH3XftY5jw+c55qiPGDmg2ejgRQSZAy3KM33BKXNRAP8AcChN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Ri+R+aYKDWiZXsXL2L1N7CAui95/3/ic8i8JTNACo7eVpTufYWLjwms6HdfvB/hNyoX4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9kwuTv2t/wCkLLkPxO5cB5uKbFi/HeK/y7S8/NSSwle2bioc+Ka2G/AT5K+6ZODqplHA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/f8Aic8hr9qj90ZD+fYRdIhEkCu2aBQyYf4jbDyti9kwPzftb/0rBJt55F4y2lX4kF3A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1k5MdAD3NwdtQ9Lm4vkdihcXFTY0y94qM2E5xcSDhJN4OC6N+K79vvidM/IBOrtUTuZD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w1UsqH3xYbX8h2T0bmf2RbFYWu42f4f0b71y7Oz2D/1L2Dv1J8UAtmZr/MNdf+Ju1GHB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x5FBuQBEUyM8AnmUWTtkgmw4bX3r25dGZFF1/pHGU+H3xOmPJG1x2bkC4hoLNqrHh/qV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i7f2FRwLTuWEuaCGTD74yXd0dkw5mQvYqJAjdIAuGcJ719vg/pK+3w/0Ffbm/wDbK+3D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ivt3/1FfbXf9pfbXf8AaX21/wD2l9sif9lfbIn/AGV6VnSHveAboMOVVDcbxeZ3p/fE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UO8Z0WCo0rVPYfJVzULpplQ++Mk90diYhYhawWsFrBVc0r3PJe55LFvksW+SxHkq3fJe7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0r//AFWP/itf6LW+i1gtda/0Wt9F7QKnYNPuy3uo2t8Vhh2MQajirpaDxQymd8ZJ7o6v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TK95e+veWBWFmLfNa7PNe0Z5r2rF7VqpE8mrWiH8iYxnpKna2Sm6q/8Aax+qx+qx+q1v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WWstYoVTOX36ZyslZT4kCZim3saugb3hknujq1RZQKjHeSwlzK12D8y1/JpK1n+UldD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Xtovmqvi/qWvE81Vz/1LBx8VqfVezXsgvZNXs2rUb5KgAs6N+IoQ+ZQxDJbMEmXNZsV0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VrOXtXr2kRazvNa7lrnyWbEnwknekrK7JRuEUpnWsfumdLDyHc02fZIyWd8WmwyOwJx3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als6k87hNXAXGk8ZKsj3jNe4OTV7Q+FFV7vNb0FE7qHK3ELWHmtZvmtdq1gsfotv6StV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0f8AFChd5QHGZbdOG2qDQCwck47zoXz3D910j8VM+9pyCGVIrKawaOZVXMR9ZncrfSC9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8iIG4pvY4Crb62M0HcKqKyE0hrGzmdtje8LfFP6LFm6bjcO7gumbpp3JO5BdIR6nF7hX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rC9oF+/Kclr/AEXtHL2r/Ne2ifqXtH/qWu7zWsfNTBI8UCTMzsgfihQu+oG7O/fQBGyJ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4Tcqujl27w6+ch0TosVsNzc03gmiHG9HE2ulimsEV8N3xN2oQpyltImrk50sYN7ZKsUf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c8hyF6td3YO1YLBYLC2qa+G0Gauue4jcKCzpE/8AbH72Dnb4od5y6Z3k5P5BR0epxO4U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Qsd+JaMnwR4OshfitULvqDzdoOLrXS+H+V0jvj9k372nILXMm2I4Z16Uk4w4z4on7z7y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VfbEN4YXnuKvRA0HCljPFfaoq9ZEfE4uKbzyCm89HgsCtVYLDJxWKxWJtwWqtULALBYZ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D97Bb4oc3LpnfsicgovJHqb+4Uy8JH0Yy3dxQ+6LP+r/ABaMn8qi96yH+I1M74UHvPy5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/svHseQqTgF6TpT2yG/AKfR+i9IiQ/ia2QTekQMDX7hnIlKc9ib6QhgnU8Sm+iaHDnJE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Uzgvc/Ugx8pz2LXZJE32GVV45BluU9s8nBYLBYLDr1LPFOlus6R+GLBztPND8y6X30Oa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u4VCP/KGWe5/Ch90Wf8AV/i1qwb5r/TlzX+mvc8kbuElH52Nk2WeDioffCh99+j/AClR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NBTrUyndJ6RQy8uCHSOnCb/che7D/wDdnTYOxsQy8RNT+43rGzYRrAVaj/iIQ/w/uZs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J/Zet6M8dwzQiwhdu6ocF/ofoXtIY/6a9uP0BZ3SCRuuhO55Du6ok9hHXcQsQtYLFY2b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rxXSO4LPG0rwculfiFQ+aick/kj1M9wqD+EMv8n8KH3RZ/1f4tCOQOSj80eSZIzUPmEz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cYjz7GDfdZUqtYHRv/KJ/wCremjfcd9Fd27lSG5ahVYblUEeH3DwPkuCoCVmtceQU/Rv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BH0bZyUQmHIDIPdRMsgTWssVisbNq2rVK1VqrBYBYBbLMVisVrKpKx0dFiMjxTl4qN3L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8QqFzUTkE7l1Q9wro/4Qyx3P4ULu2H8Qftb4p2T0jwRTaZ08UzwTO+7R/lKf+E1PHFcM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9Y6oHE4BMh4uxcd7ttrOkdHAdEaLrmH32qUPoXSjE3FsvqqQOjw+++ax6H5FavQ3eJC9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NXY04Tv+a26pwnzHmFnDx7f9IxgfSUiZKFGawEvlQnBGla08VEvNcAQMQukhODmMucti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3pYjTDlUUwtC/KUTLZkN7Apk+KKCid1BC16Pdcop3vKhJ/Jfl6p+Uro/4WUU3ufwofdsd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DxXSeQsv3wbp2BDwTO8dGORR/CaonhpsNPLQMhDm7koMH3II9M/n7o0UnAOG41V/ozn9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85DESF/uwh+7V6TozwWndgiHUPVa9iDIKg+Ce5krzSZTVyMIcrs81dJCcL+bu9HsRkoN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NGKi3okcsrTZLIYonJCzFvmqEHsHarzSOIQFkxhNNK9nPxUpSnCnwsFr07uOU98RyZy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6iV4FdF/Cy2dz+FC5WP77bTzTsgS3rpPdsf4fuim8zo2eP7L/otUTsQACbjgEXvz4rq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d0mKb8SWlMXojvQxtvwv5hGDGZ6LpLfd/kbwpO8Dv7YGSOjmFKXvXk+D6KbXTzryERjQ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IbJvxaSpehhAd42BjfQyGGavSXod+V3VongvhylsYghZDJ3qKxxutOxbbMEewpsafNVC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k2ZoNgU5hjZIVp6KVjedsTkov4blCO+I9flT+S/LYOpDkV0T8L+cuF3FD5WRO81YFajv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5qPPa2yJ4fuim8zkcTlw038AJ/LsPCZOA3p3SOkuk6VeHAIdJjtlE/0of+2P7rjt0wDp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R6N0uQjioIweN4V13nv7XGQxrqBxlPcr3ps3fRRpPJDDQjamMdORXoTO7JXIkaThiLyN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yHEbzC9FdzC008LBY1B7zXDIPYNFRAKbdZCGIl7gQFJrZbJcU/upjGkzdm0UKHFM3tEi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/gldG771E5J8ty8LB1Epq6J3D+9tciF3VDsiH5mrBy1D5omUpJ2R4qMD8Nkbkim87a4b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H+U/lZPR16rMp3SekENpOvuhN6THEmCsGFu+Y8VeOOVgsFhoLpJa4VY8YtKfCjgN6TCx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wyJOE1FbISrRR2jCib6KPeibBNN5Jwjg+k2yBRu6uxOczWbMro/SoX5lD4hHmbQjMzA2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cD4Jzw2d6grKSr6T0jcTKSN106SJCviB6UszhddJyBzvzYpneFsZkK8YmqDsUUwgwuiM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cxpm0bkXXwC7GSnenZVADDqJTF0TuH98uD3Uzx/eyN+W1/NOyD3lH7tkbuo8k3nYCrnn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+U7l2FX2bPqVcx6NAOd8793IKvjbNxAG8q7AbE6Q/dDFPNasDo4457l67pkc93MCz4sU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16qNGb3Yy9X0yJ/1GTWfBhxhvhGR8lceTBf8MQSymx4A9fC2fG3a1M6RCq0jtYZMccSo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C+oT77bu+dEXu6S0E7nhOuG83YVEhPiND6yaVnexdrcOKhR2vnDGJknEYXip2NRub8E4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NvunkV/dYoNv3YTazKY2JHvfsp8FIfApqH3xYE/vHQDqMNdE7rv3y4HdTeZ/eyN+W1/N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kburwTbJ+Whg95Qfwj+6fy61XLpUmgTIUH7RFNxnPaU2FD1W/XiuKJNANqu9Bh3x/uvo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Uf0rvno3wapdC6K4s+J+Y1et6V6P5YLf5U47nv/ABIqr/hfOa//ABPJZo6PP5XSXqIv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GhxhuiNkfNXP+IdHMMHa4Xmeav8A/D4wuf7bjeYf7L0UZpgx/hdt5HJML/R6RNzeDtoR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bzYZc4bVdMObxskpehf5KV0S3SU3wg0ck1jcTgrr2ycvSiVxBzbt08U9pxBkjY3mrno+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7V7Zvkqx/wDxTogi3pbJdSzVisfosfosVrFay1itYrWKqTkC90iGDumvtDPJYFScT4rM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X9wwks/VAzVm+SYT8NEVD74tPPQCW5SMp6cqHzXRfz/vlwO6hzP72Rfy/va/mE7Ieonc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EGjz4KmGzQwe8FA7jv3T+XYM9jP3UXpHuM9TC/8A5FcAr8U8ABi48F6f/ijhCgDCDOnj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QNj3DOPIKbzfjnfnvK9VBEFvxRjXyX+Z6XGfwZmBewa473VVIML9AWoz9Kz4EI/lWYx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U9LLh8MZs/qpdMgOYPjZnNXpugRfRE7WVaeYQ6P/AMShhjjqu908jsKEPpTr0I0ZG/h2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+YKH0hu0dqjJaehlvpW43gmvAhw3sEpSmocVpaIhlOiYDvvFR4I12KDzknNafWsTxums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ZmeJtbzTsRVNticuwKFqxb5rNEt5WNFMOzlO+SVMvBEsd6xCuyuzbjKic12PNQu+LHd3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mcoXNdG/P++XA5L8zv3sjch+9sTwRyHzCf3TZG7hTe5/ChqJEOLv20ULvBQO6/8AdP7u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N9q7DvFMhNwYJK/E8hiTuTek9Mb6TpkSkKC33eA/uv8AFf8AEnh0T3W+63gBtKqT0WB/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Ha7Enx0XpOjuMCNvbgeYX+G6fDaHOw+F/Jf4fpXrOiPzWvd7vB390OixSS0+xedvy88j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8jj9Vx7Z/wATCBunWng5M6QG3XHem8AokV2ApNGIzpLTEf8AMoR2OdNNjw65ucN4UR0P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gKI1wkQbfFZ9Qd6/MbYnLqeBWBWBWBWqVqlapWBWBs25M2YbSqTUqqSEMtBGAQm1tKK8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u9Y7kdAU2sqLEnnYNK5Qua6Pzf8AvlwOSPed+9kbuj97Xr1ly9xWLf0qh/8AFe95IynT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U3uD9lATWw/ZjRQ+8FA/OgN5kq1bvWzqddHDh/E5dGh+7DBjH9ghNf42ICYbTc6ND+M7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jUawbOA4L0/SXek6R9GctKYcVt5pX+E6Z6xrxmPPvjceKd0GK43258CL/wD3aFNwlEBu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TCPinca5dNLw7F9HdEaHsmZEIXmhjR7s16Ahhh79qdBzPRnbKqkmB72G5VpuoGMQ53AS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7JXYMYsbuknmI68/aUbRs3p3etfy7CG2WxTcSsUELkMs8bHNac6XvOlJH0ZBIpnlQPSS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6ByadwsLdMVC7yg99+XA5J3fdZG7n82xEch6/KbIvcKZ3B+yg/8A92aNneC6PzeiW0Iq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scpw6jdk0tr1afwMXTH7i2EPBN6NDMnx6E7mbU7pjh/loHq+jt38U6PH+0xMfkHwjTmG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ew6X0d3/AJD+6hR2ey6W3/yFsUjFmePBQ3jb9wnIoWNmJzUTvWu5dhTLRNa35VqlSlJV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4pzpVTARgbIndOgcjLh1AqF3lB778uAon4jrI34f82xMl6HI2RO6VD7gULRt7wUDvPR8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Im7mr8MiZ27CpESdkbdDhod+VHdxDUX/AO5Fe76qO+HrxXf4aFwHvFBjPs/Q81vF/wD6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rdz2LpcBuMI+nhfv/dB7cHCdj272kLoxOMh1XatV3ktVy1CtRav1WH1WA81gPNbPNYDz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PNav1WoVqOWq7yWqfLrfgjaBQ3t6jjc60o8+vzsq6pQF5vNOmfNSGsqhUURr6iiKaBKf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blSenKh94KH+I+05EFRfxHWRvw7YnLJfyQ7psf3SoXcUHw0bOYUH8R2Rm50PawqbD4bW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U/OVCfuhlyY52HRej3/zuUNrtfWdzOiuz9LF+BiDozv8JAxutxOVFA1gLzeYXRIo1YzC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WeRsCZwJ/wD20AvCY3KkGH5LPhN5tU4Dr43bVq+a91Vf9FrFbVqqjAtUeXVtiq1q1QsP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6tVVBtOm8Mhg5LpI4i0p0t9uKxWKxWKxWKxWPVszYq2ahVEMANqN3VUobTOe9B10XnmU5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goCvZu8lnAjLPJQu8E38V+XCUb8Q2Rvwza/lkv5KHysd3SoPcULRs7wUKf8Auu/bJD4T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TIv0cps8rKdYi94qEPiY1v1UVv8AvdKbD8G2GE9z2ic5tK/yvSxFb8MVBv8AxHojoZO1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JudGB/w8vcNSgIn/AA6JDibYmJXtbh+cKbHBzd4OTJdEP+1GA+sl0tu6LPzFgX5nf/t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0KsTyXqw69xUpWTmuPWcCsFsWKxyMFgsFhZUBYLNefFUuvXrGOb4aSGeGQxxaCZLpPGR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Qqic1MiclJxMt00xsU4ptxvorlLslPYnRHBpujNCgekEKV73LIvd0BXhl+Ng5ZbuShd4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o/4hsi/hlYFaiJeJUQyHclDfSVjuRUHuKDo280z8Y/svFHnkhnSZvh/FtCESG4GfvBSd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Jv/ODfJy6FxixX2ekjuk391/k4f8AhoP+5ExV/pLn9Jib3mik0AAbBl+tgQ3eCeIAcA4z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/wD5Lpn5P2VAbGwHOzhUy5qs/GizpKjZqjQFjaCJKd6Sq8repN02OThZjZhpM+KxvNyz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yC14h/ItaL+gr2xHNpWb0qF4lZrmPHArVuHeF6sh4+qk4EHcdCzksURY3eo3dGQ/n2DJ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mC32XTN15QgMA6yL3dAV4ZfiihyyyoXeC/67stnMqP8AiWRO4VgtRqILQKIZBnhJQmWH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N/G/heKdzyr0I02tOBV3B+1hVKtyqdRjDk5XP9vpv7roXejCwX2tdIzExpqAmypTod0va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TQTis501RqBlUYaHZZhk4rYsFUFYi3WCzWOK1QFUqp01aL1nSGeBXqIUaKeAXqujQ4ff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O2wwvWR+kxfFSMEudxmV6voZ/wC2szojvIBewl+YL2Tf1r7O0/mXregXhyXrOivgne2Y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8sTOC9bCh9IZ8UIyPkvRxc1/wxBIqfR3T4FXYgLTxy4c7DY0XQ7gU6VPV5D+fYNCCtbF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w/lUoEbtCofFM71kXu6Hwy5SmvZu81euy0EPvBPdP/8AJNPDLb3iukfiWP7jrCvBA5B5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B+MP2Xin88sEGRG0IQ+mf9z+6vw5V2jAqTsepmxnzCS6XxEOOPAyKZ/y+luH6tJRpVSA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zvJZrPNVMgqYaLVsqVsWaq5eCqAp4clTFFrmhrxp/Wx2DgpdFgRIp37FrQujt4VK/wAz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pgXjymtVsMfMU2+Q8HDjwVIbLrl6JzzTDiFdJ0GfBYfBTgRYkI+YUo0NnSof1Uui9IM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X/EYXonHaatPir/RnX27lIzB3HJh2Os9I3FpkgTKbmbMh/YOcpXRzsDZmQVZlSbNyEsC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XloCvDqMPmE7/wCQf2yx3iuk/ifxY7uut8EMjwXR+dsJQ+H99IPxW/svFP56HMN5m1hW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BS2uRwyWRB7pmoL/ddOC7k4U+qis9+LBERvfYmRW4PE8h7GdHjxCw3SWtpNZnQX/miA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TXteis5MJWd02XdhBTi9JiRj8zgAqFvmvaN/Utdv6lrs/UtdnmtdvmtZvmtZvmsR5rH6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rFYr/wBrA+awPmtVYWYha2gEUYs/bRzdIDipOi33bmr/ACvR7g+J6/zXSzL4WLMZedxq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bFPJioyZ+aqkKcrC3bsO4osfSf0KzddtW/2QIVdYY6L1rATvGKIgkdIg/wC29f5OIYT9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S2eg6Rx/upjPZvCpawjYVNOsi1lIqDEc0ykRRVEX9K1Yv6Vqxf0p0QCQO/sESQmSqHFY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lSyH3rIvLQFeHUDyUPmE/wD+R/GSbPzFdJ7/APFju663wTbBZ4Lo/O2H4/uhz/nSDvs/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JDhtCDOmUP8AuD+VeYRXdgVIiR0dMsjenQvfAu+IwQjNGfBd6aXA0cE/o4Pq3etg907M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/YoviuDWDaV/l4V4fE+irBhpnoXeij4XHmQPinwrt57RMycvssQ8lndFijwXsyvZlXgC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mtv6l7/6lrRP1la8X9apFjfqUoj4pG+ap0mL5r7U/wA19rK+1L7Q3yC9pDPgv9E+C9nC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eTl7J/mvZxFqPWo5ajl7Ny1CtQ+a1FqrVUS83Numa6OSJksmtVYHKz4oLtzar/Kwbg+J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VuCPoYYp52esJUiwN4tWa4HK9MOTv7riMVMar/oUHBAjA6P1ra/EMVJ4/wAT0cfqavV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6zVf6I8MibWq7EEjYJ77DZFadqhdiz3KaN4OJ2XUH0rsmnCgiA78Vr3pfRUQKg96yJoC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/wCR/GSbPzldJ7w/aw911o5Jtm1YFVBwXRjxtZzP7rx/nRlM7zP2RUTvaTMM2bWHBSGt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6jc92KPqi8DMdny4e+P5X+GY710H1nRnfE3cr7aHBzfhO61kWCJxoVQPiG0K8aMFGs+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jgAgIjr8Z1Yjt5snEdIIZrRDbhIYr0kSG10zSak2DD8kRdYeMkSgpmQbyW4LGzFY24BY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vauCpGcqRipMiXvBSdj3VW4fyrOZD8lWFDVejs81Xo//AJKsB36lWFFCqIqdChucHRM2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ug3V6uK0ndbReuigcFLocAu+Zy/zHSD3GKbWAcTjZU2cDZwVMVmRD+6zmNP0RnDcOSq4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EEUKc0nNRa7Aoh2sMV6M4HDSTfFa3xV7oMOJ6X420mvWeo6QPfbgeaED/ijBI4RAvSQH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ja+U58E1pGDlgFqjyWA8uwqWXmOunBEgBzSJFDYCjMidjVB71j9AUeXUW8wo/wD8gftl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azwP7WhZ/wCypPyVQfALB6ugOXR+9YE3vO/deP8AOkYeMOyL3tLNpkUGdLqPjH8oPhOF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mqDNoXouhQjGiQ3XvSYNB3cUxjHXHDP6O47N7SndI6M270tlI0D41eh4jWacW2mJDPoo2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iwzVYXoxveVen6SN8Z2clNxkFKF+oosaabTvQAxNE2FD90SsNhecGr5dLedRUsBdmt4o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uYNpOKdNjdwB2nLhg4TnbJ/rIe44q7Ca58TcqvEJm5qnid5QbENN4WaLvHJltyd63Kdm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HlYL0Mk81nXmc1Njg7kq0WaQcj1rgOG1XOhwpH4nKXSo0WI/cDIKkFvjVOuSEsArrjOd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HapwHekg+9DdiEekdHN2I2rmWCyIHTlLYqumL/Y0wVED2B1NqoMfdAwTBEF67a1Qu9Y7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o/44yDa7vrpHMftZ5/taEzIC6N3hYF+d37p/e0jP+mivTObOE+ocNPegulvGwq4/MifC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6VsPZi7kh0OEbjZXorhsb8PimshgNY3ABOhRJsgxgIgeP9N+9XYh9B06Hg4YPH8hARZ9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O6l02Fm/wC7DqPJTgva8cDkZucVMmfNSBm91mK1ita25sWKxtwWFuKxU7L7sNgsm5en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TsRhQqMGsVm1O9X4hp+6vOw2DdbmMcVnuaz6rOLnp9xjQnu3CVk3mQXqhT4ii7bbQHyU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td6WDtc0VbzCkfynfkXhgckBSVRbOy75W0opFziOJVJqkV/itZv6VnRX/sg2ec7a5Nht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/wBJWBa9u9CNCzXbZb1UXX8MDYLHHgpjf2Lig1u1NE5yEslqhd5BHnoHI8uotXSPxxkG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PP8Aa1qbkBdG71gX53fuuk97RlM7sNFf4V8g8ZsnYORf0Pxhn+EQ4EEbDp7kX1sP6hTh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Ffxup8c60d5f4bLCMIjQbp/hdGgdNMi5t7o8duz5V/hv+KwwWe7F2f8ApT6O8dIhfC81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WNv1fqp9F6eXDc+Tl6w9Ff5hSwHC3wswWHUw4SJG8TQe+6+WzYpGG0DbdKl6FzRwK9VD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sm/MbxVG3jvdkOU/iNny2iG0El1M0TV6QA+J9T5LNE3byrziAN5Qf0dlP911P/8AqcYM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siCwj5TiP7i0ty578mYxGXnrNf5rDyUnm+PmWcTDPHBUII4WTUojQ4birv8AoxMOCAOQ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3YzxLOGCGzJZyULvIL82gKd1Fq6V+M3IKNkX8RR/y5LU3IaoHfsCd+I7910rvaRvch2R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W0IPBBOyI1esqzY8Yae9DcWuG0IN6WJf8wK/DIrtGBUnU0UWXxOXRu5ZMqDDjNmxwn9U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DjHB3A8V/lYnox8DqsKDeldGJBpeZnNXqoMnja0yVTosbMFqlYFYaegU4huBZja78qS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44BB3TIl75GYIw4ENrBiES4yhvryK9UJ8SpuvPH0Qa7AYWXIjb26WIRiQ5Fu8fypOoRY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q75ZFFvNtFniZUmy8kA2bVnZ4+qzD/ews24tQvOuvbvyGlPDZlpqEOXYuFVnGQyWclC7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qIXS/wAZuSbI/wCIo3JuSxNyGqB3hYFE/Fcul89I38Nn72P8LL0F0t42FejfJkQ+47Ao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EWvBDhsOnnBdTa04FXIo9G87DgVOH5FSNDu0EaH+ZRujHGE+Y7pws/wcE+tia5+BiDWi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c04gowhEEaDKjXYs4TWMhuHU8AsBbgs3zWNEGXg4kToFPM5TXsweRVYL/Jezd4qcUy4B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jVTchcb6KF8b6IGLOO/5sPJSaABuFkxiKhFpwcFOIbx4rMC3qp8ApCy/0YSf8P8AZXY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K35GdNUBU5qlDvCHpJPG8KcIz4LaHBSjU+YKbTMb0IjdV+POytkNEXRgdibyysFgsFgs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AtVYLVCwWCwCwWCwWCwWCwWFmGTXLZyUHnYzvaAp/UDZ0v8AEZl9I76i91tniqBaqa52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gigo34rl0vSN/CZ+68E7wyAzpE4kPftCvUdue3EKevC+Ifz1CXtIfwlSBz/gdis3OGWy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mdFznsFW/Gxf5BlyHtjxP4CIZMuNXPOLirzjJqLYNG/F1iqvxxTY1OB2iQACDZG9uV90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vRYTop3jBek6RHDH7mCamxl5/wAbqnKLdmIW9V+mVKIJP2OWcM3FTG3SEKa1hk1ktqpM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gplVE1OC6R3K49jchklec812Idi4yySmclB52Q+egPNP6gUF0vvsy+kd4KJ3G2eK1VqN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YoXFyNkf8Vy6VpG/hD914I8hk34Ly0/urkeUOJ9Ci/o8ob93ulXIrC1376emKDeketZv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oXxNVMiRXoovsTqu+FOj9DF5rqxIO/iE17JuLvdw81N58N2iwK1StUrBYLArDLoqVKzZ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/wB2uIxdo84yX+XhSZ8b6BB3S3mO/dg1XWNDW7hoL0p3aqYwy6FXI7LzUX9HN6H+3NZ4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1isViqrcMkTyG805r2yIQVLChVayxC1gsQsQtYLFYrELFYrHqeKnRUksD5LVf+lezifp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TW/4F5l8yYR0N7bvzK9E6MGgb4oTBcLZcdAU/qIXTO+yw5PSO8E/uCzxthpuQxQe8jZ0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J/KHJflGXdPrIXwnYrtHjax2IRf0Yl7Ph2riNOHMcWu3hXeltn87VfhODuIW8cMjOwXo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Qb1qiqoAsVrLXWuVrFYuWNlf2VWB3gs6EfBazm8ws2Iw+KrJo3lXs70PH3kA0SGkli7c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sVeLfSxPifpHQ91Ry0MwifZPO0CbTzCn/AIZsYfFAd/Cz2dKhd5i+0y5sVOlw/JfaoK+1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BX2mCvtUHzX2mB5oNPSINds19rgL7ZBX22D5L7ZAX2uAvtXR/Nfaej/qXt+jn8y9rA/W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0L9a/wBP9YWA/UFVhsNgJWyaPeNp0+JWJWJWJWJWsVrFaxWssVisVjk7FePRei3u6qQI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CGPBazB+Ve2+ir0h6rHifqVYjz42NPDQHmn9RC6Zzh5fSeYTvwxZ4o2Q+aGQzmoXet6T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/lN5Id0aAOYS07wgzpdfnCv0J2RGKZF+H8beoX4Ti13BXelN/O1Ue4ne1qoSfBG7e8lK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WYhYjKotYLGzGVn/AKVZ+S2+SpeWs/yWu7yWufJayxasynJyxmpOhGpQ2cNDchNMR+5q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MV6qHnfEanTNifDQ8tJrT5rOhQnc2qvQ4J/Kq9DheS+xwfJfZIP6V9lg/pX2WB+lfZoP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2aD+hGHE6PBve6bgzgvs8H9AX2eD+hfZ4P6F9mg/oX2WD+hfZYP6V9kg/pX2SF5L7JCX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S9m/9SoIw/MojBOTHSqja08FE71p7KopEbEN2Weaf1DwQXTf+nYcnpHgj+GP3tdzsh88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0r8VdJ5aMBP5H903km9waK9Bfd4bCg2P6p/8A4lX4PqnndgVKM2XzbDpzvWa6YVxgxK9Y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cGG3/prWA8Frhe4fyhVhwT+QKvRYB/Iq9CheE19lI5PK1I7eT1SL0lvkVTpb/wAzFm9N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7xkqNhu5PVeixPCqz4URvNuTiFssIvSAxV1kQuliU0FxlNCDBvOO2a1oi9rFTWist+VX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v2IO6dF/IxXYENrBw6gQcCpO1mZp0OK2rVWzRSKzqjfoayWrNag81gAo3fRth/BKVFFl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Cq68bqHkhyyjzUTn1ELpv/TsOTH8F/0/5tdzsZzQW6zAptCofet6X+J/C6TyTDw0TU/8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0kmm9D+ByuGQccYb0XdFN0/AcFdisLXcdK53gjendClDkwcFrla5Wsvd8lVjPJVhNVYP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AvaO8l7UeSpEYsWea1fqtRy98L2h8QvWQoL+YWd0W7xYV6uLFZzK9V0lp7zVQQ3cnK9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YOVIb/0r2Z/Qt3gVR/8A5LWPgVi7yWI8lS4qNCzvos2GW95B/TY74z/hukNCusiNYN11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e1avaNWs3zVCNLweJeIyMFUrDL1m+a9ozzXtWr2i1j5L3/Jaj17Ny9kfNey+q1GoSa26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I8lrDyWutda69otcrXK1ytcqJM1nYbIbg0E7ap4awEFeyHmvZDzWoB420s2+Swd5diZ7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ZcTn1AoLpn5P3y43gv8Ap/ypWO52M5rOwW3yW3yWBQaJ1TOdgmZLpNcXzUcJuinxUYD5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miDYnrYfHFXc1/yOxCvdEM/kcrsRpa7cbZDQRGjGhUtDTbsRiGIWgcU4RRh72RiVrFa5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0FirDI5FZkSKxOZD6XIn3pVReIjekcSar/OwYrTyovUR4EMbnCRU2sDxvhumpOaRzU5v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28RSiDsOSzYjp81Ei3710bkIesTvop+g/S5f6rF7b9QWd6E+ElnMhFZ0Bng1ewd4AqkO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Wa+L4sWa4/sq/uCgIjWT45quxJwnfP8A30MxizOC4LBFzm0CnDaD4rUaqXFK+J8l7Q+S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cXedmCw0RljiECNtgacJKbCQq45Rzmg8VKUH9ARiRIgafhAspNNDqIuDmqr/ACC94qkI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WKxKxKpEPmtYrWWzyWq1aqwcsfosetYWas0HdIvemfqw2nAcUSWYoZcTn1ELpn5P3y4/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O52M55LOabzsbJO3EKPyThuroZDEoBPHB6Z3Qofc08xMHeg3pA9K3ftXuxBu2hF3RnX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XbinS94S0DZclw0MOdJ0HNPbFiFrCm3TUsAoMQjBibr7f7aSjis6ThxXrIQHgpwcw74b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xWzRD+jG4cf8O7+F6rpMj8EYXSoV5hocRVPY1mq44LBoCiSM5kIHcxxQ9ZcdtTmzYQGl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btqw53U9r63TitUeSwK1VQLALYsUZuMtyDHSiN3OTjg1rpAaG78Bu/2sMNzsaI3XXIg8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YorscMV/uM2oYyRY4y4qbsN6IxGzSub4hNidIvvLvdbsVOiu5h0lSFE/Wj/lg/vOU4cI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aoFJxIHBZrJn5ljLkq6GV4y0eK3qfUtU+S1D5KkN/kvZFZ0h4qr2ppBDpGciEYsUzcac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dMdM4Mplx+6E3ufzYU/mbG87cLBzQQ5JifyUYbZTQ+duh9K/wsiDvqH3QoPc/nqN5hLX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HxDFe7EH1CLujOvj4Tirr2lrtxy+jb3EE+abdJGdWSc8UB1GHYNA0ubeDTekm+kdOFPW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Ub1DGY4rPaWqoZEHFTgOiQHfIaKbmN6TDG1lHJ8RucN3w8FmU9YFGdsbCl5oXQ5t8YO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SgTYEN5aBXBRYsY3jtWdzVdBR7HOPutKbD24u56CYTb1L4uH+FWrd6rjvRrMHaq5yog0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xVRZObHUkVdDjdGCPxDSNPgrpw2FZt0rYF/6yvHqWFmHV80r2n0XtSvaP817R/mqk+do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Tn1Fq6ZyZlxu6mdw2FP7xsFoCxQVEOSZIE8k/wCIBRBvaoRTsu9E1d29SGAXBRvFQ+6r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QfWw/qOpXmEtdvCDekj0g+IYqWbE4HEK90V175HK7FYWnjkw9wLQijeYDOyTWrBqq1ir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wcqvl4L27Ad4cp/4i8Oauw5AdSmKKqxULpcKhcbkQfEoMFmBHpVGa/F5A8AnTJrSeKiw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5kR4EgRis0Sap6H0sQZ2wbtE7eM5b2lTgkB25ScLp3KlDtC4oPc03ZyvBO95iLmCQO6y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5Sfmn6WDaywudgFeaQRvGUVzUwqKbyOWUcjVWGhwtwswWCwyaiap1hqGhic+ohdJ7jMu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xRJBmeKwPmpXa81UEr2apCC9m1ezatVCzpX5V4Ibw4qY8VsWs1bTyCo2J+leyjKnRneL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wWrOuDkEcTPFN5KA+E4tddNQrvSxI/G1X6Xv9xinK/D+JvUptJB3hSjj0rd+1XZtd8j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ylGhlvHZbD7wtCiWzM1g/wDStZa7Sr30msFtHiqRH+apFK1gfBVawqsMeBVYblW8OYVI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pkTsVyKTDcMVfiBzIWwuxdyCv+hjXMZyTnsdmNxLqIm866NobRB7NU4WAWQ+iwRMjPdw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6KEx/SQHCbnXM4r1HR7x+KIf4Ui+6z4YdBbLLk0TKvxau2Ddo6pvCll2MJq8z1kP6hBr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Jpa44hUpwTr5unYhEgGTvhcpPF16mRSeIQF8+jON7EJzHGbcQUWTzxsV+FUg1G8I04OC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Zctx0LlQT61RHq4XjoAonPqURnxADBaw8lR8MrBp/MvZ/VVhOXsn+SiXgRmpndOThZhZ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iM80M4ea12+a6SWmYk1TCvOLZn5lsWqD+VUZ9AtX6rALAeSp+yxWKxWJUmhQvGycF8t4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Pir0P1bz7zcCvWNmz4m4dTk4+lZucrjjcJ916nB9U76KbmXmfE2qYeNoUTnbAhQxN73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R6bOsXkqw4Z8F7PycsIg/MtZ4/LNe0b4sQdJrm7wVgPBy1XqsxzCpYyRN0moRTocF7m3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jMiahGJFLnwzMTRhOjNDDTNEk2EYvqB7o2q4yK+U8JpjPhEkSUSVTOiHVaosRhk41iP3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ziGrNqs4+Cogq5WdmN+qzB46WIN+cLaL0rWgPksKJ5aZVzSpPod6zsFL2kPcdiIO3CeL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jyQa7PZ+yhxoLs/A7wr7CQ+7jxTpsuxZTMsDYDDxCmccl3EaErFUVXEeCo4LHs8aBqfz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K9qsWn8q1IZ8F7CGvY3eTkHNaTsQLJNkNoXtWfoVY/6WKvSY30Xt4/mqxI361UxP1rVc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7KGvZQ1qwh4L3PJbP0qYveS95UaVgtmRU5NLIXN2R6p2b8JwV2J6t52OwKvQvVP4YFet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q4hu/C6oUo7TDdvFQnPgwx6Rtb4ogd4sCic7YIe+4GsJmjFhvoBncFDjhgfHjkynsC6N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LIcRzfXRHY7gmw26zjJOhMJIaBUpnSS7XdINRhw7koe0p0WMGy2kFB8OE+6cCFDbE9I3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w0MvdCLejZx2v90Ilz7zji5NgQxITm7irt6Q3C3ipZOY0letd4NVGyG/Th4xb+2TnK90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6GOO6iEOIQxViOJ+iuGE0cVP6/wB16yj/AIwnNJE2mUwpYFXXDNKafdObYeCvMIIyRopC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KioStiq1VmtZa4WuFQizHIxWNmCwWqtix6zUyQrPLKCfz6riqFbVRxXtDJa7lrFaxyK2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ksg2Uth952VmuvM+Fyuv9W8+67Aq9D9U47sF6xk2/E3DqIa0TcdgQfFzov0aiN6bwErA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idDZjdnzUdwjNiiI0klrZcl0GF8MGfmgyGLztyYw6ms7kuilok103Dkj0h+/0bOajy+K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iEOA5we+lCmdCa8vuViOO0qHAhvHom4zGAT3M1IUMtB3prdwsJ0HFFrD6ln1V1TkSjbV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FmNnyWeQ0LC8eK4LCzNqNymDZho8FdGqdX+2TRSPkmubnS801zzdE8VdE3VoUQ0Naj6R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pbrtgIV2J4EIOxAM0HMMihGBqSv8RBN5m1qvMyBz0XhkilAMrBYWYLBYLBUGzrGeT4LW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m8+KpA83KkCEsGN5BVNgyKY5ATufZc7eKrZWyirbD7ztBmPmz4XK7F9U7jgrzR6Nx95m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6YMhi852AUznRTi7+1ktuJW0HeFsf9FnTbzCc7YcLXGGRnvuGY2IGUhFcAPF016JuwNY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XlEiMY4xOkG4JDBq6JBaMIQAHFdE6G3V6O0vf3kzi8vKfE+LpJXpbl+kl0fpMISEYVTu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29R4J2Oaz66Ka9BDOedc7uCkFWQntK1q2Uqty/uvVw3HwXrXBn1VQXnipNEgqlVVJZE8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kQrsTEKYVMiqliFfhU3t2I/sphUzSojouZKs1dj6p2lf/qd63KWzdsKpqE6pRuUDqyUV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QjEIw3jNOB0fhkCacGnjXSnsEZZQTufU69WrpK2N750Xqn5vwmoUo49E7fsV+Qn8cNEw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g7jo/TP9pEFOAsLjgES7WOQCgiVGc1o9I+YDvhUPEMhtAa3cm9I9A5/TWjABPdE13GZU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JmYHN6OfNRonoLhY28529dM6VE9XBGaOE03/AAhvQ/Sroz2ku9K2Z5r/AId0Nsg+5t4q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O/pH7CwDQXvfNGD+VfeZl1ZrisJKpmmtbDdedqiWKzg2GPmK9dFc7g2izITZ7zWzDR5m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I/ZUwsk7IopFGVW/Uckbrp8UARQNQgz4lSOC+OFuVBQYb2qRQO4rNdNo3r0goZzTnMEr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kBOY8AzFD2RwyhllBO59kU04/EOgA2DInBeWFS6TD/Mxe5F/cKfRon5XqUZhb+2gA3oC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2G0WEb1qfpcqelHkUSL7iflkp34dd5WpPk5Z0J/kntaS0PEnUxTujgj0bnXiv8KLoYH3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c1Sv8U7XvTl/Cd0uCCelOGruKhk4yc4+dlTKS1h5rELZZisR5ozdOWxtSjEMGJwEsAs5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DGrOa55+YqUOGxvgukdM9xvqoX8nqO471J2P76S77pqLeCpkScLzUXdGzm/DtCYeCcTg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0TOVgzZhNiMdmz2p3o3IzEnDFOYaOQBtrlNyW3Zg7eyNbKGWU0o8+tyl1Hep6L/qfxppt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t44q643SfdiKcOcIn4cFNrRFbvapGhyYQPxKZQTzvdYbS1Syqsb5LVlyK1n/ALr3DzYv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/fMELWiDmxUiM8ZhO2hrQydlVqN8l7NnkvZs8l7JnkvZQ/Jezh+SzQByGS2DA+0RzcZw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l1KRwWdVvxZVVjPkqNWxbEaVbnBA4T0FFuVx3gdywkf3QapDAtUhsVVmkBu5yMNxzZzC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bJZHo3eBtmFNvkm5DeaABTufZoy3ckOXYVOpVyP+p/HUfVRDLcahf5iHd+Zq/wBOL+6/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1kMy3ioth2Dmnd45MxpqqmlLnGTRUlO6bFErwuwmn3Wf++q72f/rkZqqcoDdRUXHQ/FJX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K+LiETObwr76JrYoopQzM4ia2zQmjdNZI3qFuKESF4hAHNcpO12lVRaaKbcdyJaKFN52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8O7K9tWDfNez+qm6GZdj4LNY4+Cq273irhMzluXh2wfxP46nMUPBSLvSN3OUogdCPmFO6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IoPB6b6WGWitdlrwx0jemqEqbjM5eFmPVv8ADj2EOsY/Edjer/L+1lciq1mrXCoVFbxv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H/E1esOYfe2I+jEk644Nfu3rGo90q7vKnsAV4eKDDIyNCgN7U5hkIkvOymINUx2DpL0T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KdW83cUbvkp8bTYE/vm1/LsDWh+ZWvD+q9oz6qsT6LXd5L3j4r2Y8VmtaPBa1juqAdmO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ngpPlFHFXA1zX42iIBOQk7+6pddyUhZuWOgxswWCwtppB6KseIbkMcU2E0zli74jv6vL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yyMVenOkpFS1HbjbI6I+gdc4GoU4gPexVcOCvSkxjcUJGc9tsJ7fhTXDdYHbDtWdgE0i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UJr4eqdi8rSggonftfy7Bwswy32UyXI8uxMMvHSxIcKV4EOqvXQ3N6uXNxlJZj7zfhcv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PB5FTezO+JtCvVx58Ig/lesgO5szgtcA/NRZteSoVsWFmPVosQ6nRm+jZ3jjoMeozGIU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mcz6hTFQdLnMkd4Tg2oO9N9FdAHFagPivZFQy1hMhJezQJpwV0CYVPGqr9ESpFs2oAYB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/a7l2U/LdyTuXY40HHQVRe1l9pxCuuNw/C8K81voz8TFOCWxR5FSiNcw8eq0KqpsJaeC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AwzxU2GnBZwDu8F7INPyGSzI8ZvPOVIkF/MXVndGJ7jpr1jYkPvMWbFZ5qn0WJswVRZi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VXpDjFe5/Waa+kuu9n+y4dadkeNkXvWlHn2S/Lcncusz7AqF/l4jm8Nil0iFe4sV0ub3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cFOEWxR5FSiMcw8R1MQ4LZnadgXrfWP3r1LyxZtx4Xo4sM+jUxk4lZ8OG7m1eyu9x0lm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ekQnd5sl7GG/uPXrOjR2+E1V13vCSzYjD4qlmJWJWOhjEYkXR4qHDHutA6xIa6rpfRO/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Tuaw2KLztKdzPZMXLcnd3sEIzysNHhovVRXDgvXw73FiuucO68KbW+jO9hXqYjYnOi9b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1gq4oQ4MMNYFUWYretWzFYKoy6EqteYWfAhHwVIb2d169X0npDedVm9Khu77FqdHicnS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1n9G6Q38qzvSN5sK9sBzC9vD81SKz9So5vnZN7mt5lQ2QqwIZvOdvPWJ+9sRJVF82lD9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Iid6yL4WlP5nsSpK2+awsoonPLcncluVQq6AddP0XEKvVKhYL1MRzF61jIn0Kk+9DO5w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TGI4PC1L43tKk8Fp4jRNPFF1310RxkF7QeSz2Mcs+G5q9pLms2I0+KxswsxswVCsVgqj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/KqwIJ/Kq9FhL7PLk4rVi/8AcU/Ql3edNSaA1u4dXLnIuKkFIa2VRVyZ2XDg7TuWKxVJ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StiwyInNYTUU5ETvHsDHQYqJzy3WG8duCEtC3qnG2llcmlVXE5GGhnoMTbVTZNp4L2np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4cWFSL2ng8KbWXeLCvVRhycF7O93aqTgWniMqGwe8UQNVmaMrMivHiquDuYXrIQPIrPa9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DyKxswsxWCwsxswyMVcaL79vBew+qr0Z3ms6DECqHjwXtFSM1UitVHt81iOqSGqLOOhm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DbocVQLALFVcVNteBR2OGINuFmNlSFiqNyIg2mSoovhkRe8eyYnPLNjpWTP3CwVQpw3O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L1sFw4tKk545PCpDbzYV6uK5veE1mFj1nQXhVoosZ3+kynPSUos2K/zWcQ7mFnwvIrOv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cDyKxWCwWKxswWCwRc172ErMjtPMKhhleznyKrAes+Cf0qrB5LVCwd4OVHxR4qnSIgVO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obvFVhA+Kz4BQvC7zWbo7g1nWTOTTKvNyONhbu0FbMVgqC0PGzHlZit6oFsVXHIFgK8E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ZEbvnsmLzy/FRJbkVjox25WzNm3ks2M48DVZ8Nj+VF6yHEbyqs5zPztR9A1gEQjV29Sz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dcs+F5FVvN8FSK1ZrljZUWUORULUCwWZRSeJZWsVnSTWuPqnHy0RccAi47VMq6Mgizes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bS1FS30y5lVW4ZOCKAmdCLWlPUblkR+92PjZFHHLHNROVsuo81dGhp1avW8F0djdg6xQ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zCz4XkVnXmrMitKoVI0OVJwmFeg5zd23QQnbZSPPQ+jGzG2dsuCJ2WZjSV7P6rPY4W0w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5UyuKrljRN5WBBO5KICcW5EfvdkyiMBTjCe47mlD0jHMJ35Le8on3Fro3c+vAON+HuKE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WXQ8yL9CiyI267JmosLdnDQOedi4myQUzaOCAaJncpxM47tiuw03OONmbmO37FJ2NnBB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4qugnoKrNmU3IicBZmxog/Ms3pMRe2nzai5xmTjZh2TKIDTA7lc1xKc1S1vNO0VR9xn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DaN6ESEabtykcu7EHI7lnVZsdkw9zsw6AQxsqVNVqVXG2SaxgnuC3uOJV0Ymwc0Wsw2m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OspItNklKxnLI46fFZrfNVd5L+6pVA2BAKLZQTsdeydVUsw6vXS4oHHNlNTGKz6KiHNO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sOp10ddLj1l3PqWNmGkvMw2jeg+GafspHLLXCbTiCjEgZ0P4doyKYiqY8e8J5RccAiTi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mrwCY7zR71psvnYr4xGNnAo8aoG0c7OCkMdLvVGyWc6a2KlVutbztnsTru9E6TBYZGH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UzCBB25Jys1Z1OSEx5JpZ1fDJpkS7DiDj1jGzBYZV5mG1u9CJDMwVI4aAvgSbE3bCi14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sN3KEMe9jkVtDTqCruSc7ZsT2HvBO71oCACANAFSoRbusa+yW5FeKkFJuOjoFu5KtVjJ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RsorsWG5xniF7GIvZxVqRfJasXyVXRB+Ve2cObVSOPJfaYY5rN6RBP5lR8M/mWxYFapy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oMzRZzQVmv8ANTxHDKrpaWV7LvDFZwVHeaw6/ebVu0b0IkMzaVXDQSiUdscFKIKbHb1x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92zAWS3ZB4KI4az/ANrGHZgncsj0jledRuwKbUyI3A0scN1pVxuM1JuhwVTZiqBVOhfz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iD8yp0iJ5r20+YVfRu/Ks6BBKzuiN8Cq9Fd5r2MQIydc3AqYqO1K9Q4LguPVcerzbrKr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VBHXJirDrNQfDM2lcFTLuvALdyvQM5m7aFB4m6cl7tuAsmjZWwNHvlRAMAFMYGxr97bA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ZsezdWwhEWSWYSMqlVuW+2mldz6z6t72rPDInML1kJ7eVVSMB3qLNc13IrDr9OweKp1K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EWuxCoVULNVetb4Z1gg9hm0qiz2qhVFtyWxZC8yoUt2QyHuzjZLfbVEK8cIbZoyMwRsU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XRjtKrZVN40UkE7msEbBZ/ZYXRxyKdQiKnW6hUWbGiD8y9sTzCr6J3NqrAh+FFndGPg5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1e2A5hUjQz4rWZ59g16jXJxWOXUqmTMCWTw0e/Sb1qFVAHis5w8FhPmsBa1/xDI49bIg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gqwWeazuj+Tl7KIPFf6oWu/9K9of0r2o/Svat/SvtH0XtQvafRa58l7/AJJz96ouVglj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VmOIsmorN4mjPYszW/ZVt2Jr9VoTuaHO1wszWeaz3eAW5YWV6lE5dewyRbgsB5dbw6vw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ZZzmhZzyVqz5qgA0DmjHEWm3iq5VFgsOwRZS2GN8SeQBvonukiQPNXfeUiVvsG8Ypy8c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tBPQVswyMbM5s1hLsvNoq9j1VMjbpKKjHLYFnRPIKt4+KowLCXLQ1yb41XZRkQVUWY20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OCwWB60T4W0sKg87DYw8U9g+I+CoSRKd7Ys3EK8ykUfVSNDZMYbUbPC3OWbTq55ZUjbV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CwyMAqCyixWKx7BkVm9TroK9WwmqMK90eKzn+SrMqjAqSHVC1yuuxFlciqqAsZLWVNBj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o4WYdUYN9bAjPHZYULuIkVMo2UHinn/UO9NL6fKrx2q81enhDP8AeFvgLCCprNoq9axt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ZUZGOkplVlkHS4dWqFQqo7IwJ5BahWweKq5VmVh1zc4YFSdocVitYrWKxOkqqV08jhZN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kBvapRGhylViIY5qENzDjrLOBWN4oOJJbhyUlwXpGajrChzT3Tw62EcqEPlCqB5LUb5K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NinxCa+9emZYLBYrFuThZQqpyALeHZdQFQqkisDoB1XArEKr/otZy2+a1VQWYhUM7NVY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WbnDquFuKoqqmlqgLHHjbSxyZyUyK8FR5U/SfRa5TpvOG1Y4Lm4WBXXVTS3OZOwJ+6fXD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kVQ4PGTiVR5WK2FVaFK59VUFa61rdXJl2ZUBYS5KjnLW+i1mrYfFaq1VqrVWCwWr9V7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+i1wvafRe0+i1/otf6LErFy1Z+K1GrAddx0+Kq3x6xisSq1VRJcLaWTtmqjIcipqa22z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8Vmwmqkh4KbojlOZRO9Qm8bJKW9OsPDrjstndFtFWx/MaPErGzYsD5rWcFr/AEXuqrQf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WsqOCxFmHZVO3seweK4rFaxWsViqhpWoFVi2hYrWCo4LWCzTYLBYFGG6T8iVjWpjPlta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eWQedsHuLZkxvPJobMFh9FhbjocTZgFqraFrFY6KvYG/TE9cw7Upj1AWC27seC1Fu1SV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z3BGXKxrd/XDkOsKg93Kj93IGTgsFtycFgsLMVjoK5WHYdVmmY4qo0VUZ2U7Mwsr2YMg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ekhNnfqtRXd1k9qLynHeZ2vftwFg81LdlYaTDqBUGXwjJwUYb2G0FBbVitmjwyKW4dZx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U8nCytuGVjo6aOuXV0rKrNveOXTtKSM8h0PdVvJOiH3QiTibA0Jw24WROAogEGDVb+9l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CfwqgWMkS0u81rFYp43tNoQHUsO1ZgreNPSixVXaWpKpkSAqqiSxHb8sqloczWbUcVDL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vHZVQ2eNk95Ti3Wfhws5oN39Tpo3cDb4Wwq1rluHGwWYSUneapp8VsWHVcewaKosrRUP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O2xLIrVTtorwE4T6ubu4q9DMwVImQUmr8oVExgq6WCrVxxKM8AplE9eic7RysCizwv0s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MaKriVNmXjl42bOrV6rTTUMlKI2m8KktPw+6EsgtVJ5M4OHwFSfmO4rWHmi4xGgL1TZf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roxtoq4aXDTP52ttjt2UOX0gfPk6o7ErlV6phpqY6Grg3mtafKzAaGix+5XG0HaMmip5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rQLK0Clg2ydmAWGiroK24Zbzytabbux7ZZcbjX7h0Gm29ZwWxb1tn9xeOhzqr3gveKzW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hpGO8Fm1yYRwk8I5NEeLRY7q3H7o1VBJStw+6EtiosKdZx0Dpe7WymR9U1wwIymHezJw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4W4k8/uhwyaWTOFlMmpGRXQ4W10ZG8SUtopabAoJ4SyoJ4GyllVR3ZWBt2W4KtuHYFVQ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+7VLM4rPJKzWDR62Xiq9RiDfW0WclEYRqunlQeB0OCwW0KhB0FLK/cXYqFVwWPXMfuBU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eG/fTJIURnxDJkmO23tLicrFUWORjpaZOGTTQ16zhPSVCpUcVX7n1WsPPrutpaZBrTIP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J5TuBGlCOTI2YdicdBXqtVhoarNWcqFY9t00E8LKrAyUqrFTDVreS3rBUos6oU216tjD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TXKrbQW0swtc3eFLbabJoHeMmJTZ1OfZ2PVqaSgl2lqzHA9UqFgtVYWHNCzWrPDVOd0rX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zSVgWqmXiscimXhZEHGdoNsLuqmRFHy9SHZWPWqnqtD1bDT4dr1ycFh1ZjxtEsqIzc6e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8dio4dQGhwtx7Nw67TtPBHejc2KtTkVyKBZ2gmcFMdj6ukmMWlTyXzOa4KhyZGo4r2LG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r7S79KzIsNw4r/SP5l7MHuuU3QXqTmuB5dVrLrG1U0lSqaSpW/r9ezM4i6pASVLMGlSL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ulf6Xw0VdBXQVsppnt3jQUK1lsVWLctZUIt22UVSpUdzChuaxoJdIypZS3VP3Zphk1+7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HyKr0tzgN4Wc69x0dcmmSQcE5u62ZK1lTQ0JWsq3Sqt8lUELHzVHBM7+hx63h1KnZ1DJ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Z2XdBTQTdOo2KmRQqjlWSqLMdJVoWBVHlUcCsJqrCsOyqKvaONtVv7Bx0GGkxl2JRV6w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uFtNFVVhhasuSo5wVIg8lWRU2tJWo6yXW6ZOawdr0sos6mmx0WcqfdCqrkubtU99pOlx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xycAsMjHKp1TWCp2Rj1mRqs2iqPHrWOhr9y3SLbq12r2g8k4FwIOxVYPBUJCzXrYfFVh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QsFhZitSY4LCXYuHV6WVVVTsH4lLA7j1bG2qp9285gVARyVH/RULVqz5LOaR1HH7qUGn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hLS49YpZXsCg7SzmA+CiPuCgVZLVlZrBY6LHs6luORXrtOqUpZTR49bx+4NdHTIxQb8Z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wKxkqOHZmHaNdPVUdMZWGTX7l10leo7bYbtzsjDQ4rFYBYZWH3Sr1KhWdTrldFIUHW8e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+NKLOHl2lh2+RvElItqNLhZQrZ97eK3qtNPRVtr1qg+4UUDfPtepVB9x6qhWcJcVQz0l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W07Grogd7cgj7s0ysepZyk3DSbjwXxBYyO49Sw6vTrxuyUor7x7CYsFh1ynVqZVexcFh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dVZh8Cs+YUwZ9oU0mPY+GThZiPJG8AQtoWbE+ipdKq09k0VdBnduS6hsKnDNw/RZ48Qs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fu1Trpa7AptzpDw0IDGyoWabw4rOp1GXYVetV7G1uzaHQV6jLb1mqoOt54mpwqDipPoq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e0qZeOgwsp2FWfWqZGsXdo1VMFWqnDJY5etb4hUPXqaSmTjJSyZW17Dk90lmvvaPHq+c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N1cncd4VReCodHXsPDL4f0Mqqdhbys7Q5wVHTHFVp2lIV+84p2JmmVpEy2e0INmTxPZt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NBTrFO1SdBRVVcLKGfUadhUl2Lh2HRceo0ot/wBxZZVeo41tpZVbu2dYF24L0r3vLzsn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Wn3HmbM5ZvUK5OFm/tclrGgnb2rXsLNosJhYfcWvVsVXrdVTtKf3E1Vm1CqJH7qTuzWH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hVqpw3S4FSiNI4jBUPZnDrI0lFXS49Yp1yuXv7Lqs1V7HpQrCa47usT+4VVh21Xs3NCm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CrQ8esV0tbKddlKX34oq0Waq1yaV7KqFmHwWcNBXqdFvtrl109Qqfc6ujw7KqszzVTM9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1LKqin2jh94qr1YmN6m8z7YqFmmY3KtOsV+6NOu169TSyhtmd+xTim8d2ztGWXTJzaKo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NrxU3V+4O7kt4W7qle2sOysO0a1+4uCzHealEF0qnYtNMLwVMcupqqOn95qq6wXjwV6J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MMlnLGyWlp99sNNwspopNz3bgvW5g+EKTRJHtGVZ8lPRzKppsFmV4KuaePYMp0VZdTp9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wXrv0hUEup17Bp1qlucFOE7wKzmkLHLllY9QKxOjxVVQfeuTAXO4L1r/AMrVJoloafcO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XrdFXKqqKqw+8MmZx4L1jvAKmGjp2LXr1bOOinVp4FUN4dnVVOpU0W/T109Oxs0TWf5B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VUzpKhZhHivWNLVQ9oT6tI1Ck0ADS0bNZxElmvDuWnp2JSqzz4BU6xj2VXqMrJ5EraZc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N7Ek7BZjQ3K4Lf2LTIqqVVVTrtOoz0+HXq6Whoq/dWg0tevVVFnV6tRV7bpbx0VFWyll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Vppp9kVVFTqtOqZoVa9pU7GlZMLnl0VdNuWa6alFaWqbTPqtPuNQA9QpIc1iq6GpWaKb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XtyWkpkUy6qcObDwWcLwW5U6tRSl9055dVQSHFTdU8ezcMmirl07QxVTo6okTrbgqKs1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W88esUHYnDS8O1KqoWa9wVRfG9Cap9yadfqvhCnKbt/aeHW6afDsaoWYpRphZp+8vwhZ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PYde0KdXnDnDdwWcBEHBSnI8bZaHOVLMNBVYWTHZlNHh1DcO2q9cx69RY6Waw0WevVRJ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qGyumqqZGP3Gxy69t07Hxtroq6CmgppcJHgt4Wdj23Xq9MrdoqZUhiO36FcfuLILYbJY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bTrFLdyppMepy7Toq9u10OCopzqgDXiqZEz9ytyno8PuTRV7JwWGRQdYxyRKyhyOPV69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cih65W2lCs6qpbxyaduUVaffylmHZFUDutngq9cr1rHQUspVZyp1yulw+5lez56LhZVU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nmQ4KltFj/SOmjqpdaw61jZVUCr1+n3WH9E6feKnaMp9bp2fTs+nZONN3a9NLTTV+4NP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LMa9oYdbpYe1D9zhLtr/xAAsEAACAgEEAQQBBAMBAQEAAAAAAREhMRBBUWFxIIGRobEw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UGBw/9oACAEBAAE/If8A7V/4K1f6Ekki1nSSdJ0n/wA5/ov9d/8A370ej/wGyRMn0vVa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0SST/wCQ/wBB6L9J6t//AIC/1pEydE6z/jzqv/MjR+qP0X6H/wDdP0P9ef0pJJ1n/MX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Y/8A8Cf+Q3/7EepiH6IGv0WP0Mfofqj/AOHX/wARJOi/WX/oP9Z//gZkk/qz+nJOk6T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S/8A7N+laMkWr9LH6ZJ/Xb/WX+Kv/Ef6Dfpf/wBxI/U9Voxj1n/Af/hr/wAxj9L/APs3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p9Ek+l//AA7H+g//ALZjH/hP9KSf/mH/AOkv/hX+gx+h+idX/wCmiPW2SSJ/+Gx//TL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wDwY0gjSPRH6sfoyTqvWv8AJerH/wDarV/rP/2F/hr9FfoSSL9Fj/Rf6Ef/AGj9C0Y/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f4i/Tb9C/RY/8J//AEr/AFX+g/8AKX+Mv8lfoNkjZPoXqerHq/XH/kv/AOEf65+p/wCU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Nkk+lC9DGTo/0l641j/7Jj/8AWX6k/wCGxsfrQtZGyf8ADjSCP/smx+t/+av8xepsf6K0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RH/2DG/Qyf8AMX+FH/ht6P1SST6X/wDBR/8ABtkjY36X/wCtJP606Tov0G9H/wCEtWx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6X/8NOqJJJ9DY9Wx/pL/ACJ0bJ/+mjWNHofqb/8AhZ1T1kknWSSdGP8AVn/HbH/4sEEE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huhj9L/+DkkfokknRC/VX+ZP/wBIv1L0ejf/AJ0f5U6ST6FotJJJ/wDwhfq3o/8A4Z/r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a3/9BH6UjD0GPR//ACUkk/8AgyT6JJ/92CCCCP8AymxsnUx6P/3X/hLSSSf/AAH/AOpG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dfqsbGydGMf/AIK/yF/6b/8AUX67/Sj/AM1sbG9DH/7K9b9aJJ/8R/8AmL/4VfoN6Njf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T+pP/yS/wDRX66/RejYmSNjfoej/wDfn/5pf+hH+Av0nohjD0Xpf/mv1T+jJOsjf/vN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gaoFsUT/APGx/iNog3/vr0z/AOk/18SbF8+YSx6/DQKJ9GgSba3dy0ldf/CoX6D/AE16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g/8Azn+jJOj/APegkqKtyEVCuGELhrun6J+B44iXLt9njRv/AOIfrf6a0fpb1f8A83Iv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CRQ2ywvkRtib4Ceve6fBvpCRwGpwjl7kfrL/wAl/oT6l6Y9D/Un0tj9D/8ADX/oL0v0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Dm4dvgl0LuwkW9Vfyd3mkHsBvRuGbcEwzbJb3GSM+P1l/kL/ABZH6FovQtY1jR5F6HrP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rV/+FgDYnbjuUv4JBOdK+CT8AiZcwbl6+SisabDduM2jR8ENuCBwEtF/wCm2T+kharR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pv/IjV/5cf+GtX61/kYRNkk82n4E7yIQvgnE3xQctts27KJJGg+CHvEyTep7F6HLEmwjk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SSN+pehCFovROiF6H6JGMkkn1v8AWggj9CCNH/gx+hH/AIi/8DKDMoHaWIIackL4J5eM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MEPI2MEtu9JgjwQEbWMdCkjSGUPAn0JY/wDRkf6U+lC0XrZOj9T/AEWP9KP0o1S0ga/X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LH/nL0QP9BC/XwCoUU35Rlz5a+CTnO9Aa3bb7ZI3yNwZaJ1rkaD4ImXpBAkJ9kJtxBaE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IxvSf1UL1ySNk6P1P1ySST60QQQRrBA0QR6II0aGQQR+ov0Ev0H/AJy/Qgj0r9RFEvyU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wb5fwPMDkhG8zOsok2vWeRoux9Bu9y3nRIh7CZvYIJRaMDQRG9Pf9Zf58kjf+GvRP+JI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Q9UtCRBAxojVrSCCNI/TgiCCPU/03/iL9ZfoweZieCTUHstfJIclAcT5+msjHTVDaWS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+lGSNFaUaEhpYUye4uWBpp0bEfrl/kL0yTq/8JC/Vf6sfooXqWjHpAlotXpBBAyCCCCCC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zH/4EEetM8HtJaEzS9QEjXkQ/kcS3fIhaSSSb6vkHwOyCL0ggTPY5BdTqKGiBIQY5Fo3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i+P1V/j7+p6Nkk/5M6P0Nk/4yFqtIIEtX6EiCBr1MgS1gggjWCCP0H+ux/pR/l5QZOOt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EylxrBNHPadJJJJ0kbjcrgbDbZkgglkTC5i5iRYWhD4DOehK0RwQJDWSCEiCBYLR2dN4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XoknReqRj/xY/wDFWq/RgSEvQ9II/QjWP0no/wBdj/Qj/K8j+8Elfi/cEqUjxK+hC029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TolD4Ik8iI0SYuYl41FQ1OqGmWJQoQkIJS8aIIEJWKWJM72E64IblsKWFEcsonwSuP1p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6J9E+h/4cf8AjLVet6LVf5jH+kvQtIGP/NSdBvE9LegVneAeOagTujfSUhliRwGvnRLZ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Qk0IJBkluY2C7ErI0gSFGiKIHQmJdEdpFIG/CSJPL0iKBG/SRKSlXlVqv1ZJ/wANep/4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r9Nep/pP9RjG/wDCf+bADh1nyyWBJCgz4CHZihKROjY/AgJcaJCQkxFBQI0ISIE3qjSM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crgdBzNURi5ZC4gbHDRXMPomRXOhUMlby9smVJe0Dah/+Ir1P/DX+cv8CSfShet/4rHo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+Z4JwIeBIkpzwOWC7PJNaIBuS9tVIyyMeGewjUk6QyBL0CCPYaJPggfbfQ98kCn96OkQ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eU6YySRSZwQ7xOXSM1pZViEaT3cTdCfFSQS67liVK6+Co8Y7+RbnpeSS3f8AiLVkjZP6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BHof+Uv1pJ/QXqf6D/Rn0tj0X67H/nKcLde6Ho4YGvX2JELc2p5BEpM6pC7q8HtRsfuM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2ofBRggggQXsaIT8gm/yBzwSLaIlZRdjS2HBZI9nsiX6EmipMJqPoi1O4Ujmvesm0muX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PIly3oYhB8KJlif/AKceiP8A1V6FomT6X63659TZI/8ACY/87+2KyrDYyR3FoMgX2XET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YmxCiiCTl0jEgiyCDf2QZkTAkS2+hRub4RKixpixKMXwAUEqnn9otFPARPvNhKpOSLLp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G+XHSc9SoyXmzL3MYJrRjv8A9CPRBHrWj0kkn/xXpPpXon0SST/iSSNzo/QtV+jA/wDw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yQJEaiRCUp9hvEEsmoYhzImlkTSa3EpkzGRpJPCGN8CbkxJDYdo+hHKZcqInJT4J+xfY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hDlpuQ3JArNLso0L0v3JdP7km5YkKGNdtF/50Ef4L0n1v/Pkn0rWSfVOkk/4cj9a/wDL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8CQhA1Wk50wTBOKOxJ2MPIMFQly0iEUdDluN8DguBj9cN+7pWJ4ju34ELToLBOvOOZIG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9lnycptmHExrgeu5HpmP/PX+bP8Agz6pJH+pJJPokkkknSf05/SX+VP+A9emuLgiRIQg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tK7nXLGCQKFgNjdWNtsEmPYVl8tOYBeydgdyqYyyI74okwM0vhf3HHje4xiBJpezZhCY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vTfSv/cf6Ek6SST/AIzJJJ/yZJ9U+p/+lJPoSUc/iZ/X5EiFuLRZQmOwuKExBZEkwhEk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HMsZW53oSRGjegV/viQYx2Dol0LiQ3Z9kzISEjCEjN/0+R/+Ov0Z9T/wJG/TJOkk/pzp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z/6s/rt+r9/8CUkXBHuxQIQtFFkGGCXobJJIJPBWJ5854Ikn1iwvkTw+TZTCsttI+LD9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n0ISuWxJghY9G43xpci9W+nz/wCYtZ9Kfob/AE5/y5J1kn/xZ/8AYY/V90Whx+UIMSl2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4Y7agTK7yIUTxnE3EodAQTT6yQo2uGwQ59gF3bzkWwtGR+jtqxfqx/nz6V6G/wDCbJ/8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/X95EC+PyCJUmtNBWhG3wjj/AJEga9UkK0tSuSCGqO2yM2l9LB8kbsbT+JEc2UdE+haP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H+uv8+f/AA59M/8Awn3ihjwWdiWCQUhlvuLEpL30yT0KBVXyORq1DHwCbjKFtJKWK0ef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6X/7T/8AwbIX+nsYm4kLPgl0Enb8Cew6GpZRRn0ttV/gL/z1/jP9ef8AFn/4+P8ADQjQ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eV+CNEEhBhH6K/SjR/8AuR/6U/8Axz/wFoj3NgwP3CLDpEXf+wWiUfh6PRD/AEV+hnXb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+FH6kf5D/wDiZ0kn/Lf+EhbeW/RhoQ6VsQmOdvxNm+tI8a9G36u36r9M1p9/5kelaR6I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/enRf+WhETOXGBkZkXLw/I3VK08+Td50xF91f1Nv0V69vQs+l/4S/Rj9JaR6F+i//n1/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8j8xgLfyZixJimfJ/Ydz7WjF+SehOVhrz+pf+Dt6J/x1pH6S/RXs0phbiDM11QXQ785N9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g0jrP+E//jl/kTBdwrVxAkc4pRtbiRn0xpBBH6aFhvMBgUb8iyLKP7suO+R9rW55D/8A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X0fyMdZIbmAyqpxMNwnLllgelEQ7jJhprP+M//hl/jKxoTlqSIVJeYN/ziWhdntZHcG21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2vDLdudy9cED/SQt3JN5uFgWD/Vjm1pK33HoZXyR/wDiV/jr/Fh8xH1Mw9bpGby0FOm4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U4iI0qvMNlkf60ED/wDm0lwhGA738AMYidUb3vchKS0ueAlSqu3wQmzY0U2PUVSUYDox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UN3yD1sjVetfYH2bxU4hpWbDnVlMHFnHELRs+YkH/l7ehejBPf1/jr/F70YyP7j0z6mP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IMbsoh5D4T9wpF8zDZZX/wBOu3Mwtked+9b8saHlwWDYGDuZyLQCUQyoEx8p0MWlZSwE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qZmG6kgAPImeRFSFXmxi/n1QQQR61y7X6WhghEpErESFMR9MVrr+BhzshhaSyV+ol0J+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ZbjUZ/wme3/mLK+fwEGYUfj9V6O3lbcpwV7VBheADM0+SiVvmGmsqP0miP8ANX/sxwJ9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Nk2sm4hhiJvOwyTDVyCtG25Eh8Axp5VEZoc/xD1galk+RyjOsp2RG3h549iSrW6tBpp3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rB4EsZ6EMjOHm9iz5bsludxLccqaSJRd88mGzbEm8vk36olxUiYgs/SFwkisr5JsQSxl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aKhCOZeRDhDA/wD7q0sjn8BOzML8f4dks25RVFFh9+0GaX2i3BGZKPUx/oQQQRrH6Uf+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MjHI2+TEUftIltkaLy0DhG/KpDgtkj97H4R19G+BRQ7IQ5RA/MJUu0/o2KowSTFpaVFZ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0XkIPadk/IhrfLkajP6ieI60XmbSFqmf2EGEkk0peRKhJJPR6taO4KFweWTgj2HYflk+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SpyRu04IOIUf4nvH/lyf3nB+P+P8OVyjuRJ4Z4YwjveSJS8QKeVcKmvsjVd2kZ1Oia+j8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1QQQQQQQQR6I9Uf+ztOFyIYu+X8FzW+Xr0hdnL0DEBy7DnFJBaR7cD40ZqLyRB5RaJcL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Bc3wxv3EJWe6IcA8kEso7GZ5So6GrJcNshPY03OwO4+tsSGm3kv0/AvxDP26bbN/g9oV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VHuFMhMZ4DTZEqEhPxppkSjhMZY0QSK5ODf9Pn/z59E6f0XB+L+P0mQnKPqkP7SSHvyT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89Fie5ZhEe0ULC/CHcdjJ1Y04MFEMiMJlVo9YI1ggggjWCCCCCCCCCNWiP/AFYqdlli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+iIIQ2VbfLFW5/m+SXgOxmUsybS9h+afZRCJKDwL3rCfZJOpN1uMfXKdDz5jLAevDRKj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A4Kgn9yjBl4nuhCysh2rUkLDhkGZfoyS5kX2NwxnIx0z3/Yn5FuEiGVblkt5b0VjfglB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RkFFsKRv4DeWWCFzsOpN9iymVP6S/wDHn9ey8n4MTpeptLLPkwiEfkHkKZ/oMYjcvJ+K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oen5OjGiCCCBfpJEEeiNI1gj/wABf4US6Gsn13kfJmYYEWrkxSOG5DL+RGxhclRVOE1+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ZkkbXFEAyyIpJ9jho+h/TmyEfLtEiMwvyK0wrQdDWYl9BbfobNGPdDFYcWk96I/BwzIn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V5th63NL5T6Q9GlzTHgex2pHnoVImSlG2LxGbUUsYLEpwJxUFWjcZcFBIjYN4HlMSJWJ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s1nH3WI8tLfoX/nT6Z/R3eH+D6S1gHEkksk7m/gySfA+jGw23n/DYxifaQQQQQQQR6YI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I9T/AMmP8ZCXe4ZFb9nz86VkYhpLeyyJGk/BkM+2m5ss+QtNu90pliEhElxGilyG5p0P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jijoTrahfeTFmP2cYh3okt5IKJxqFgF3Ei4mZpJS/wC6BLToSRjFuM4i88lWuSEr9ySM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7DEoVrZ8w4FLZDfsOp7jnkkxBKMk4ErdD7A14UDu43eWzfSGNeRKFDbQhWuTix9qtxZy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e/8AyZ0Xqw8n4GibhES4/wByi0+CL4I9ASR/kNDMWlBBBBGqa0OCqhnZ7klt6Y9UepjH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IPUR5ZN5ctvnR4FNoRirHl2yESt7xJ8XXP8AAY0AJQlAtFH5MKGL5dZIzCqykgoolk/Y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kyIGgbcLAeBw/DElPuInYvMN5xJt5+J0PYuuby/dEhwzYkiiNNw1h6/aOiPy6lkUhrW0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kzvo9EzE2goiVi6C6rwbzfY6XwjAIb2/wE6PVjXloh/8Vet/Z/A91qLiCZER+tDOpkxw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NeSv/ceicH/sifgqY5MT+g9CllJGVTndHuhD56JPqtQzUHgbxPDkw6r4CUqVfj9V6R6o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pbS5MlldywSglkNNcz9E0Q9B2p7t7Ie2cp1PctHJbwRjSkEIRgaVOkuFS/ZGxjffyEU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zEWrA+9ZguNqGn3mYWp0JQbAskUJk0HLPBJIlcwGs52VGF9EFdZlNMk4SEX483QUGYlc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Lwxq2Er5OhBxQhq0h7+BbIeugjAaCQsCGXk+rP3mOo8IxRSwSeQ3+kn6ONW0t0NW8j6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x/4q9K0aHf0gdljf9OIUul2bheE5PxDG8Bbx3uzYvgH4JuDIN95by2/LIcELhfB7LSfS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IOuiZa/0XTd5B/EdiIB4JNkAweH+RljhoNKUvyf7Ab58A/0wxwUul2NbJqPA/JaiXt6X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PaXS5Z7+hgt2N9GHei+AnZA0IQ7yfu0wtnIYhEK0JCyQSUOzxuHOiDzRJ534MDuf0Nd0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3PIk4DfFoXoemYi2GR7P8BQjmRoBaMWESKJUMaTk83BKC7PlxUwQ7tbR/IlGrMIXh9iw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BE5GmiPQqFaIc/MJ7R74FTf5E9GjFJFEj/XGfA0ZQ7bHwQ2bk9vWNVH/AJS0/tODP5eu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jwYxE4iGU+/hjBJPpf+IBCvL2Z+UYCyVpC3SBGIuUnyQ877hryP18C9v1bHNN7bgRU+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7GUEPEKYUO0f+ck3ggjx5WC9xLx2WxRGxKRttJLLYhzQ4K9jnDeppcAkX2CdQQR6DVtU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piDnbyPS+C4thqJh2c9HwTbfcm1agTuKT2sSjNVyKaabhHzE/yZnUZyJdxCV2oUrlvb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cE5uSFpumLas9iTYNVvHx+w2YRDbsXsZRwmbk3xt3yLYkMG4bGJJ/VpbjXuPYk/ck0ZR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lfP4jN5C9DQ4vcT6l+AZ7XgoULC/wAXJoP1LNF+0qELGkwH0Iy5QfJ0zEs+BjTz9kiy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o5s7iPmAdvkvSTCTX7jwg+GQvfEmHgZoJfJMUL4Mfy/8R+t4oVooyHwIXNOQ3ILiJJQ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UYSMrW2Jexhy5VkXUr5EoS7mc4EEJEECWiWCH8wyNcZFL7IKvPeBiDBnxI3EqLhzlwWg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sYhNEzpzR1ZFHs2eRauXQwkfQhm2205JIeT2NmKpswgf2lDHiaYmkyVIqkS8RU2Sl8CM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iZlI/wBJCFlifY22Q3PYhnzJt6Fn1biZuhOydiP+ZP8Agf0nA09EBaJSSCkvOx/JPy/0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q2nMa/kqGoTT5RCXLMGT8Deq4YF8F1B2GawOWpvoRkcUN2nKLchRwteURwvTOOXuuDBx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D/8AEf6CeLv5FlMKR7CSgWCGVsujHyK3DYa1vjZO4CEclCSJQRIgl6WLbum4YkFOdC0+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xc4P5FBZm+NKCqCLGsxMdiGSLoWrcyeRN4DcE/eE5Q+eFYnDvdMOTsWS8mBGX+wn1vZ7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C1Y97uMiRBIsx5wJEarH6LyEHsJs2FDdlt+vPpSnBLiBPyREi2NiF/5zqD+yPvxFKW2k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x7/6kGSf8N6R+nqSjlvwZF3pI+GN7ESnMfugeQje0cd6EP4hsV2KusYP2S6Spwlc+xIb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SQfm/RXNYuaqvd+kklNFSR5Ntn+tR/JAKW2Ww9I0j/DfqTzC9tzJBd57nfJv0SteGiVT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VuXkQF00ovRCWj9CGfkFq8iyP8gYvQzTGkTTwiiIuFoc9wTCYIhIcLXkJY2ZuU8NB7a7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aXc0NjD9GBFPEn9EexI/6skSkRmISmSY8DELKIoevYsaPTGYGncazQbeENnu/XIvQxsT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XWkEf+ctf6Dg/r9CL5qV/wAPSv1Urlfo49d+lZnwxjSvMyKBuB9GAeaSaxHR2Ce+YJI6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wfQsi6knKfBow+XgFE+PciIXhn8h4Klw15IT8zXVPgQ17h0NR+iv9HJl86/ef59Ef4b9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ZHclduy1vP40+rjJSW4/vZSeChBixYRhIGLLnRIj9FziOfRIhaE8p8n1CCcH8Em6uSZQ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N8gs8B7yXNbFikK3KEpUt2GhnKCSz7FbjzA+PREJrb+Akt4aZCXlIhP3PpmSvmCj4/OW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EI2Hn0JKGgm6sbbBrclvdm/qWskTsJj4G7iRdkVpBHrjR/8AlIQj7T8H34yk2EkziMvT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OSUSfuNKCMtKH5IWudWBMPxdUERInl69UEa7a9XdrJb2RC8VoJ6u80fIhrAblRSlxgVE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h3L3evu5/gKVihDCXqZJNNzsfQwJc0L9MUqxh8GNFVPe/YSMMolfoWP9rX7T0x/hPRxI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MSVOZi5Jj2SPr4HYThxkJurvlm3Xy8iTAkEhIYkJeiPXIiQhJoedUltpMvkfR+NjR1Oj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I6mQsHTb0boyDUdk8kSVbUZGYzvgwSiTL4Iljyh9ZgWzZ1Yv7EsLejcPspMn02hCJixq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sv0sj1Q5obyROER16cvTc2/9RDUr/tA6XvL6Iky3X16zcfoZIL3lmhJUJoYlXhiQjJ6x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hFubC7c/pljWCCohEcNSZgvmR9Cc7Y01ECIWUm06FUElsWBQpKbzGsCAzGXCXJ+WYsiS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6ycm0GkEen7wx9uv3PqfoYqojcf6ifBKMG63ihulY2a/SiV0f81FnIJo2ybwlkexeyss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LFJUtKIWiRBGqXI/0kSbxoyMBCI2ctgoHtAzMrevDKMXQxTRmzgSoVS4Z9kxaZcKRpKn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o6F/AkttfAyq8goXkNmkxE8RWikSStN3emX6KEm3S0FzEcEGxGkD1j9FavWVv/5C0WhP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Hfn2362NopgSbbwlY2mij4dE8hMubx4GxNZvTAzsrun/AEaXpR/giYIJPC/BAev4Lzq/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m5QjZapq0ayo9io32cOhnCYsGa0JHY2I5VOHuL3JC8zrJyNwhfkQQRpA1opmPs1wP7r9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JOqgFTGYZKG7EUcH7E/eszpkovZ4+TiLhgSpsQJJ2VNPHlk7syV8jYS2ExghEMUPRByE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WthaW8FBM399DJsuIwaEySYsYZhFEx7E4m3Rmnp4kNe4EUCE+MC0xPGZS8H7YGDcXIQh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9XlmJ3LOe7EC6aK0e4kJ79KNs6BMR3EJYIWq9C9aMfp4/wDIQtWb8P8AA6g4UNHYGTv0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8DzJSy4JZJVb/twKmPApEQVC0lmDJXn9yNP5HDoyTE+p6/1fH6MEARLtyilbUPVXS8Lh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SSWKJYIgo3DxPloSv6L/AMkF9i10e4x5Jyrio0IfZZpofNtHmrDH5Ar0R6klP9oMPBa/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fg1jowuW2y099RDI33M2mKK1+F+49k444/7ErRIUdgjZnbt2GNl8iloIV76zQhLV0Z9D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Z6Ypabfex7ggyymfYrClStZyhSQiYXIswYQb3wRaUJS6YhMpLwmR3AmIzCZyLLzGiQlL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VCR3poEbRlvjThPsMOahtMcF2RVtprwXafwEyEz3CbcSMiVbCUawR6Ieq/SfWmBY1fo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RO+hI8B/WiMfS/seSGm0jTVNPb0QZaStqSSyJpJdr9/4GdcCn16MDE4UtjDUtcSHcJJt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Tx5MQm7l86RUh8LA3u+xNfAiC4n+4ZHFGobbev8AveP0FpPuEfTshifM3y/RA2ClQvci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EyaUxUOdXaQFU5QirD2tOUT0aI4Sc2JNNWUC7wU/kVuK3usvow40RrPpSmV0zf41dmD8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ykxCp8UI3VrlD9PZSvoW/bTnOoQaF3csU+xofRDBURkMbqCB6bmVKFS7EYDSsjdmaNBk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ChJIBItEXs0jR6Jeli/RSseHXsFjRvgiS13d3uSlzsySP+IiLhUHzJPcs8mcmS7HYsYU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9glGmOFu5Jp5CTPJxKL5IK3QX3A39mRTt9BZGKOraSC2Imn2cjcR5IqEcDnJhOvRmIjW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cf8A5a1QtP7zgX5F+PQkfgJv5Lizx+A9cATIGXGv6cI6YAwhO8FJy3pee52fBQYY1HuX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v8EjCrUJUbQo1gov86JJ7X2Y1wo+xfIivpOReiWNEh/ecfoySrZcjd7S41ZJmJJuyNF5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KfnR7jQrD3BZKeCMRzpGjiJ3+Vqfqwiwjz+dYb1Szw0Lp+JBG2R2ll0dmh3J1CHhaxKg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J2eGedOpQsN6Qs3p0DQmJ11N9ol2h8L+DxBGT3LF3aZXWijG88DBK97ILCTtWZ0FiX4D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wJRozzGLRjQtYFrv6Wp/Qg2kS91Ok8CWjzuKk0XmRXaKPkJJ1ltIG8ljUDCewLeRXgu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9D3xNhQSFHI+PJogMhMiTlMiTOIhY7T9GT0ZkFakk43Q2wrUI4YszvpMIUCvR6Pr0qkrV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ApFiMcwn/wDIWi0/pOBIgLaEV/Qbo77BogbmQDFjOe/ZkKkv7OEWraQX/RjCl5tuYjac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E7MImWFbbEZ5sbh/uzy78Vx/LRtMZApbewiJf9YLVb/gFG7UnIvAkrv2omIN8JcDn9gu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sljZGNJS93wiTrKeTkYzSh6x8j8AvXeCWFS2eD+pRvN4bg/4sdTK78x7iaArk/BjWpu8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RKI0S7QosnsIJ1Nwtl6LuH+BEJy1to/TD4GX2BiU2j8DqrfUm1TwHAkt3khYCcxdrsvz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PNzESUNDCXkZXhktc1nchoXP1Iw0X3SQ8xJ2ds9zFkVobvOQpRVn86OzhvBIJ2YRJQ3J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CJSEQDz2HBiJjxMSYlx7VEqwE6c6J2jFo6fom/13gRPvMuhIEOdtGl7nPwhXWzRB+WIR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WkLUe+jeBIlyZNPkWfAPMk5cWZl/fyqLkPBiqHIYBp+6Dt2yJuNIg8Cf7kDg8m+lILeF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JMrTIQv0Cfx+nn1SZ0BZsJd2Jezfk3pf+YtXSe8L8B9Pp2fpoKspwoRqV54RoqGVQ7gU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oOyaNKmeuGb1oq5LqMCWm3P6dGwvfI3ekk/8h8G1uQIS4VCQm2Vwx1KzDghEv+KXZCip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gOJj5ct+WQioIWySNu7jCQla2/B62KimIpwkiuwo6Ypd7hcHiMqWm2G8XT5R7aEp+OVq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Yim1KrZarhfAyWB5Y8ho3wkiI/oBJum5kM7fANLvvoZGfy9cSUIlN4vcSq11SGR5R+W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O40j0y0qfmRCLDCESY6Qtqctz6AxrGy3ZljFpNNmJQ9VCUNw1K86KRohuod+RwMzqpK3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WUlLaS7Klp5GzsjSBrVsWr0Wq1rcxyLalTFjy9FpK4efKIB0JdVfZ0GR9imdzEkE8ZGo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M2zyRB2S3HmzM7HyoZqa3djdGc+dDR7BWeBXo1votKvzUeZp9aHoKJPfEzRwM1K38idR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QvROr0XoXoUvCkTRCtoS7sSeXkSjGrQ1qz3/AMJf5KIuy0l92YwtXatGEy5WvgZiTs/Y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LJjyklC2W6F/Ammj3z4HTJOh09FhMYDJIvSJLJ1KSoHLtuW7b5MwVDky8kmblEEOdxZH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T4FJcBowZwnkZ0Bh8wkTpD8LtjQ7Hs/0yrT1pxY3xY/MQkQ5PTCl7cTTbbCFruRGOCEn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Dv0o3Ykm81AqJRlTFhJ8j3K8kJB9x9u8IXznsGslDtGjESPIpmENX7glMwvYTPADm/tC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Zd3D5EIEyqlwvcMIoUgMVDM1BzGiXMvjTgIw5IkWdaST8TR5J6R2GsfwYtlNOczpPbpB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Jwz900DuayM5gY2boTeGYgYXJmEU/YQLpOvQ0emUupb6QQN9deoy2LV/ifggb8lsiKkA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+xzRM4HhxuxZ8D2OkUuwPoY9v+smF2JBYCUW8BTsPoPHhZna+ixjsw3yM3ExEUcZRFZE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Zmx4Z9AQnrt6XovROmdhNwOeBO5vwLZfIklskO9X5Kzp5aHuqNGEj2A27wNvds+f/M6C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fEOjFx3Yr33iBE+GoyDI+hLtxxgWid7D+CRI8Aur1ZtzuUsP2HHHviURmE8L20ZNDww5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xkXmsmmK49zcscUeW5GlkttqTfj1ySSmMSN24QjDRnRIZ6JPhBlwuNvQkJrWJ3fAUSNx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0iN4mnDEy6Ed0Q0zGupCXNBog/5ob1+8CVinhQO+6O2J3Y4WZD+4zY6HoxoyTwyfj72I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ZjCZ8gZY8C/cWWpoSoEjsNaSbSeG6LpcpJFs3OZ6JS3FkU7/AG0YhRhw94xKIkS0r+SE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/TcgrPtImUYWSqRuP5VHigYDCSX3pA0L1OlImqvYzt6S+8DAaoSqLqhkudfeZTy0OGLc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hIjVfhmZmdB0QVM5YEdS20ce4j2QSlYjbrbReXEEhj+0IUV/9hk2LYgLE0EklGomJ4ke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PRfpxOLE/DQbppCXdtiKCgsIiu9PGnkcja5S0Zxp+5KohkvgT3+hH/hL0L0RSNjjy/SI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pi3J8D6LaJ0t/BLjwHMGADv+A06nchAviMtZvM4XnppPswb8/sMdR7ICV4aY9WRUe5DI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uoePgk+r+HohvCY32QPx2sXU8cBqSmcqbLyWwEmPeAq7CAVjPkPH/ufzmDWVHczuAIEy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mTaW6Lmymrx3/AiIdrBfxY6JEpZBj+ZIewslkb9xGB4EphEvKC2vgTkzNmEN4wORCTgo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+tKLPAV+M9hINKZ9wZM6pL71KyIjzIgZ9khpfQxakzAw+H+RaSwlJBCkmbqzYT192/8A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i6R+k3liRY0nnTk29F+lt9mCGabLvoThi1yLFC8yMUOxFCwvAoEWrHF+dCS3A1U+JHsy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JrBtaoYWVbihuM7QPXaumm5Ij/xGmwQhZ4EDtQgMomM+l+glOBjYayS8CitnpECktEIj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NGXY12NnCkh5HsL9PJ9G+m2jzpGkEfoQQR/mIh4j+qgj0QpxYgj2YfZ+8Q/QtyuCvhtu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tfkw3iDIMLOnBkRdo/YeaXc/uP47VElKjoMSVzYaUK26QSbr51lEsTjwMqHaEZlOsNke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8S0hluXSJ1BEKEpF/wCzZIJSSPyULSVwIppT8D2mvdMVSNcirsMQ9GSb3Qtx3uJm27OR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8kBD4kWJ2HCQ7HnGmGNyIeDOhM/AqtJAhDASPa0g/MIeuXd8I/wBlAjKitKFHRZJIXCTB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k/G9NpT2DcYt/GqsV6wNVqbOIupE4FvLcqOeAWPew1nzjkm+mHpMUVEbi9yJWPfc3AzG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tYIbKwbDIGKDfb9MA8/seWyGWTk+aJlJvkcQOodrImK25RuIciyzgQVtLJrVkh4ju0bz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F02xFFqE0akidGA0QRcAWOtA3PyiwHSOSeHHNj0JIMcH4SC2MzI9NCTe0jYW80hDJsTC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TolIhkNf8BOwbcEhvd6Y/X9vTH/ioQnmtTv5HwSbFkZFM2hnFrrWSdI9GNGfuzDGReA2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eHH8iCWp2n4Cf2MoW/DR3v6nQscRpWPd/Y/s2+B5Ag3h/Aqo0bsFWAY+wwhrOI8jPQgZ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cCGGfhEG95ML3B0mdQIquqZLRhwsD+/kUthHAvgcyX/Uqnu3+BIdAngpCm3knmMJKy3g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pQ8TR4TEymk0RaDO47Sd52EtYxXA/uh9alr4X512ejSE+Fk/cQ9FfbFMwdbjVR+Zhs/e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oWWjL76sjpG4xPYaZmXGhiI0WGdIeRoUvA4EuyRouDRrQsaZvfnYV49+YaeuFaJuSaFo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NUfbGaG/pWB2IoZ1oBSZ7iGhi6/BJpOCF9glWLoLq8j4bWHU/ZFtDMD1yfQFzKkp8osL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qifLEt/utLN50m4omJvGRHW3JaSTo+polwp8CNpdeRM3o4qFL0i0QREDUDzWjyRpsG8U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kaxZUEJZ+ET/AKI/4g/4U/5clv4p0+ITeIfhnUzoZBH+d2OsZDzAEIlhB4EhGjWEl/BK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I6iCf8eP4XkNkAzU9y9r9D9EknkdvLHtBk6uC/cGH77Q/Ls06EMF7SY9/wCCf82NJSNg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ESJv5JNkSZOYRwNy5I3Zg8mWex/Yj5mpigITWEI/wB9yXvH7CCBIR7w9GOBB23klNyh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U5g+K9yfsQM2dqfwbjfMDNqZl05EnKTJWjbXdHlBRLpKMsmXl5Y6ZGj3DWik2LEmWpSe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CBEapmjP76sXjVa+j76ej1p6IQ7JxEueisNxTB8M+yFhb5qGwN0qVMkyfAiQibgsnxcY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1mwjVEPRJUar8fSkrXMXKlA2OsKfs5H6cH9sgzRKMofIRxDIeiNy3yiV/KEiBsVkeX9D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iVSJ8MQmRa09p9hNxv3B4N+hJhS3QPdAsNOOSE0sbGVDyyAIo2oeULCIEI3TQ5txEA0m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v8hGQt0QCkhpH/KOv8aWHUisJr3FsL9wsyo3kI/6hI2+yxfxlFFLYvdH7FlbzlPz7CCd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7cH4VIdBLj/DQ23gf8FkzoLYeFVL2FRC7oZlf3+wJqa8v5FlN8T/AIL1V/XI2qOGP0T4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fu2LqnswbxDIMzP/ANy9rL/RaXCOS8HBiB8j9vhienZJqDEvAk4FpIoQsUsGYfJ+Ucj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hpqCceAqRv59QMIxwoY34cYqufwxuo6GZ2I0uwrJmmmJ01KjPLSBK0VDUPll9D2kt/ox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bEs2riQjL7sjyn4mEyESadHzITgl2ALRw7vLC4FJORK5vwhyLHznJtj9iClqFozNhn99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i71WUdGD8LR6pJ+Nn0BiKKHRLTIQVVN6EpfKGhehPRIeiUP1tS3hhasjF/SBGraijF4F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b3MnK0EsiwmbPIsJ2ZdkTIwxcQcMbOcahUoVCcLI1aUKQib6/IyXlfYzJphXB2gj3cpG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OWMdpZl6mOqDZvA2ZbSP83oiTxoiD+xlNyYvnwe5js2vJhlInsXuvghN7FySsU/Bgbna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nyxjcSA9skoQfDC/LTkl7+kCeH8QRrJFlZ/FjHr6SDLHwOqfBJbeqCNU3BOwtxGex9Cg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G1HsM7XkNfgBIZG+h5pv3GVV7DYNFEkNUpfeSlh4v6LNL8fwxy/AT/A4fus32NXLXJH6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GJMn4Sf6UD/0DkyXtj8/xD/QWVP+4ES0II0QRK5v/Bn8iJ5ghlDqecOFx1qFMUfdzbVy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WOIS+irEJJIsx+8fl9lVMCbmIWUKkrt/mGuRJ0mxb8ryiZoXJYuo7lwoaX8o/rVkyJOW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jF7hKBkSF5L4YywV0SKZaHsKAk+wZcns6ZOqpropRGkH4Ho7TRmByuSuIgMmystkRzxY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JiDpNidEhm+iGYC/jQyTLtE8jxx2KJucIfTUyj6abbigVK9vQ/U0jFKWMejArs2eDC9D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g8hgxW/l+wgRnjL2FyWIUTDyYF2xPJxDWLiTH2iiClVkQtx9HNMap2LrSQ4kgh5n9noK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oSUyiExq40WG+pfov/HZRh/oXSvTdMmDrA8XNCZ4SR8MkCleCIt5I0woZfgypZ5Re76F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RBR0ci257FKNliZDuY+CiGRDSjJF7ET/AICMv+mGlhcOxGJ90Nn8DP5hhv8AgCmfvGib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GXyrIpHIKafiMaNyUpsQhTG+WEJGlcD+51orQukP484xTftskPPkkKqV9sYRrwYRPAZl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mJj+QOPxj8GJZ7P3PYPSQifuLbi2+cULhvch9Xa4MTd+B+LDgY+uci4XwPoKeiP7XRBB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+0mPM+/2Pw6sUrAtPHlfkLdCKCIKaUOYQXTFO+UQAvBf0McMdMynucMRgOQ7kqfJLqmJ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gRLIcLIH01gmyikiglj2mCSsBnDjgaMYRM/Akgi+Brstkl4MqiO/dizFJJnL8DdyUciI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KwRic84chKpyiEOYEUtO1MyCDc/e0YUhmG1Ik7a56iq08QSEpvdKX0TWq01IjM6fjSd7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WU9jGLRmViy/iHpZ9oSMWz9hgrUUu2Mpk0eyBD9U6VONN/QxKxr2ZGvSi6G/JhgjKw+6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EPDbm+DOrR8gqw0YJPdQbq2HbK8B/tFloc3BlFeNGiDA5ZEUX+QHkgGsa2MGxP8AQSJ8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Qdhr/HeVovU9ESXMyyZyvs8wiG7xwNIsngblIPYXyN3iRKYjwVLplLEnuX72JRiTHR0Q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iHf2ZjhwQ+EnkfTFyghxS9g08PHg8IeeRtm3BGBjIVNz7nSV+4q8iurXgTcbwNOixhCS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9oEabfVDmW6sgsZ2aOPNu+xvOJPMJGf/ACMYjS5oFUI3oU1+8DTuzsnznwJyuvbShiTY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BJI0bBJwQ4QlEIIIZRDba4F8eGSbuvdw+LJSkkgBQ3gw9zpyxpcrnWg8VXBaTafgUWuN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leJJewxLMvljfj+BSbQogyy99HpBRAxjWj5pkly0yhPNISISEkjoB7Dbozy5sIKxsh7g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teGTDtjzAm52aIZOOn9z+9X2KBt8OA5FDdbDyZIW45WFgVspuBlLNkOQkR7aFvy6HiA/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GFTVI9hwk/4WfQk+b+D6XRNrDY/hlFC8pyuxcfFUlT88MlImrkViW9GYfOhYhDdUxycj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wxtKyS6YsMgaFpHrQtWpEIq279OUDplQ2iiPshxbEfKNktqXknF2h4gSkpocu7+S7G2t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xifaKH0xqPgxf6kYDQzA8hQbgbpk4exv0UggjeYXBl851lqHuK48LQRC7ErZL5Eg3kMU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gksvA8/qN/1N/UjcetluHvoKAt678iU68bZMDkUXOiXZ7Df/AEN0MQ1/TEnsGg4RSfkJ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PhDUql8GJiQ7tqziJY2+U8HZe4izIlb5Ek6EmlF+5GcxAa8oRrKQnwTwbjpbIXmU0Nt5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aZi3TyVG6XZTBnSXuT+1I3G1iTkjGUC7qHlG93ufIghFddEePQIIIIIIIIILc4kjMCr4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oibPbD0H6Jwqh94g3OW19ETiSSJSzxByN/sUSn6GQ8Gwjhvccvk5cZHmk3uK+he22kMU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D6W4hsle43DN18PTYbKblcOzPXzBM2uVEGc3MUiJfmpk4063YfQohTiyAUTtQTpl6LSf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wiavAkWDXQlyYGtRlTWSUGHBK59ECfHCOB7lCSFfSPRlSaw6HopEr/cOMR9pGqm/l0V1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F786yfmR+QMTPsUD1sbmIiUuri9wyeKGJuZJmZnRnJJuBaPSkd6xovTgvD0qkkLcrOA2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Ka+Ume2H1CJ9iiiN3m7Qh+ZIm0L8pkxWURu+RvYoElTyL5B+HGh5MRsVjt6ZRUISApLjc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xIMjPIOBNDmCfuZejc2P9Sf049G/oR3r2fI+j0epp3I7D+p6ZEjs3yf0MS1SPc5D3OaY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b3sMwS08pkyv5xjfzITlSe6KJRvZheZKm24KE1Qpi4SNxKHA2LFTfsOoEt/wStk0e69h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8piiZg+Q3tgV5zy9yfZnuU8hJRUHB5IPOeCDC8M+lTswT2h+55B78kYD5hlkPDI1gW/r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SUfbCFnwhfgfj0Mi9Yi4b+ESIuLyET5UwrSXTtMZzyyb/Q/gbX9jwS4i+0P6sDAvg+wk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FllJS2t9EKWJ4h0q+D8CHszjgZYBZyUjiujLkE6ROXy5c/OXAxSQTINkY5RtNu1kiL7B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mhzCpE/3RCy8sKFWdklYV88n4ncE0WWV1MfhoEdaBzCjcamdUcRBlfnUm6PhuB07W12k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QREE8kVX6UlxyoFu5WwHc4fqy4PMsSIE7Yj+THrC3BiE9F7L8Q6Cyv40TSKUsCNuRwpV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X6mLRmC8NVpi8j2SaZYoT+uyTrbsvJMUbFB2N1yMDpEBimvOB1AlFXHkLe48mI2mkhki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iLUQoEaZS3ewrkkhoypeSyNj7BuN/wCLGq/R3MEyeifB3WiHgTcn21PA92pJDTuyyU3B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cB5hf6Q2DpEe026/KJH4TsfA6JeCQOAxj2SZ5cIcMTAki2HDIdbZF7vyK+msMf0L+s3i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iTi2KIwhTGKejraWKInfyfkzg22IUCFhwV4MLvedCZIt+IDL4OxLKLwgygQji/BHoa5X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VIS0hYX/AEj9CCHTL45JzVqPFEf2lkz+fQ0MqPB4bh0hxX4HXzF/YNL6ZfDO5F+flFcz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KhFXYUNXs+iTSW9/1Bnz92JZqp3AEyExc/wLGucpodBUtuC9qMJ4XsTgj2Ele4WtKRAq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zJfKk+jPm8kj7ZsM6P3kb7JpoVxh9E3ROxiPJ7gTR+09szUSUtK3KWOraYk4XJiF/AW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ORFa2JrsfpbhCU505gjT4ew2sq6HdkYW8D3V8YQxpa2b8DE7bbJpfuhobfy0gS2yiHLb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+hsSO9yK16ZixcknbwjJjBVcz+GJaOpeRODwQzpIjHzGH7FCHocdyzmMbgmOgztb5IVI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EJSqECvln5FetG3QeF9lnY4aawtjOlViSTmfhktPyH+ivRnXv1baL0LREw7GrdD27IbB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WUKtkFUEGMiloVzse88NEd0NWsDsx2xXIzBYow2M9hOysfQ9gaCEw2QbyLdQXB9m7TNw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vKErGdUQrR4YovpNDDUN80zZOV0xGXSMqpFJPY6LimIK2NPZy5IcbdwJ3FkQqUeSYVfB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6IkZTweWlHaNG7K+jojhkYp2vcfwwTgspM9qRaUctN5G3jWcPfchiuZT7P6Lj0xo0wBb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npUSfncaOj8x970YGRBItIFPNDsHAmov7Mn7ENJtFHkhO1Pc/Q16cQeaHEFG8hfI9dX2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HLEGxDVsY32AVg2yvYfUwyGRrszSwQ91pr7SKlKfDQ/sabae2EjCpeFn8k9JfP7AjtqU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c4TyoEL0FDuMjY6y4H0SkrwsCcekIUyLKmXCIHMQDZQNwSWWyBKTppnQHuHKvUlMzwxL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PMDQIX55ghZ0yoDBrSb5SGQiWncH9EVN4MmJFDMzTL5ZI+l9BuFrc6T6UrFZJSzf0NfR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EyHhNOvoSBLZCYRWjVH3GPE9IctJD+QpJuyFhYcimoYsJDrskEUtI2MG1JE9KIYlW38h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iYIaWpSnVtUhjiZdvoldT4ZF/wAgmRInS7Bj9GVpOi06N/QhiN/VgnwNWWjzDJuxA37k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UREuiLHsaioqySjsVbyOI13pIj/wjsXFiopgl4JcGO3wdEeBG9w5nKqEbD8i3Bwj4jcg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xboxtPTTOh38jQgtlsvAtu+RlCEwTeD5IW6uzNqD3Psbtl6VVOD2HaQlwOeBjw8QKaiS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jjOfAoew5blShLsmmOaPuQiy1B8RCogmlGF+22MZCZle4uRPwyNKVUC+53MnyHuDm/8A0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tTJUn8mOGxylb/gvhzpsYoQOczwD+MP7yZbxoQ+CZNw/T9gvuJv8jyv1+ANj87B2TruS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dy/Ay8D4f8hPady/AvmewJqfbg5SPcjI+lp956MdxJywYiAZgaymuER98jieJ/AgXXbG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tkFy6qjwDxPLgHM8kf0RMyuRKeYUewlEXFDkM8On/Idkt1INjcJuMSNpWspqPi4Edmwh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tY2Jwtn/AHGvs9S/ksk32kjrPgWWJ4ak2yEJDOmzaRLMkmcQT5NBi9G8m/qQ/VdjdhVk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3zRdjPtJENQfaZ+AzpCSS2SAsYlCKExuKoAysVnBPYSBkSbahEosLGzRiLUdjNsIUYW7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csM2zw+vU8/prRatWjI7IbMUNnAbby/XGsaIEFyIjGiqWhgcNxQcnlJFX8adOJ2IQNQR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RmBpBICLvZsyWpKPGj0SOdJQeAhrCHHYa8DR4nQ1PCcomtjhYruyHY5BDYzkQRfyi+J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hQ2uqJIjJ2fU0fg6ITXJNYNqybCfIs7FvQ008VvwQiFEpDh2MbST0ZblY4IsgSvn8kSe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KVs/BkMH8mROdO4Mz7Me4iUcGm9xU9omDbgWrZSV2h060WjXohxZEA9jL1Ft+EJv2WRk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/Gd9l/EvkQkIpQIggjSZQ3K7PryB/L/loV8IRITjQq9yXOZqthi73pg9mYb/ACN0e5ZU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I221CUOWIsiJpIGk0GU08Mck96g/gmiQTRbmc0EoXOk7J9FGXHAi+MBABCR0fA3shvMi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prJZ7n+wXExNr3T54Ckf6yIUSRUqfgLrpKlGz3eLDKVHIkEVB4hlU0mVQcjtMFnoxQ1E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IfFhka2znGj0ewWLJqUJi9EfopDf6yWbGtYFajCP8MSf7FC/UkcMg++z8AuQwSllqtn/Y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Cck0PaNE2ilOLJLBNvkSa2P3oZPQYiCwN3G1FzyjIGLdwpimb/q+RLLQ1jXYN+IG/L+B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aL1w+CEJMgX9yMmJrgzszmRpy8exZVkVsyxPcq7IjFkW5QlcIjNKhwpkPcRSzRDuGNQR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Cf2Mg60JbNQO49p5yeB46XfFjnybDUjtEIfUcxwwiMSH1H0H1HzQ1awNRqwyP+Yg/kQ4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wHZruxPd/Y3vXTFvGcr4hkT7mUocrpkObTI9zyhpz/AlebH49z50KzE1u7E3ammMfiYF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JVmiGz9zAP8AqRY4XQp5eAzdJfBBrPtIoGMrnuKCmn4Z2LgO169nPhDVp57P+hPaQVV8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x4IXftiVECMaQL1M+QkQJxg+ptJLfLhPpAhBPzVEylUSo57nnKMvkjzkSGiGmPyMZpoc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fYWh78GPweiT0rcE/ha9zOUXxRiFn2/yNLx8uzSR3OPL8DriiMiKj/xNpPkXBbhSv5Pc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Ax2zLkk4F0K4T2CX8AQSETs94j8D39Y8kigDuR00Lxq1JMIk0lCeuR+ly3ZKusr+xcjx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cc5U+B5N7sPB9pkiKmJU8aUGmCbBMWKhgBLDFG7MSgpIu0O43hKJ0Q7RBjbWUjcu/oPR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0YtYrRq2DVuNdk2PaobpshtvLf6iIEuiYTngXI5hDY6IgpZlCcjUMzghuNmLhkVsPwFDc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mLFqxA23k8jOCOZIqiUUwcpGuBDTDWjkmGpVJkDq1giqsjduB0IGuCJxMHRFyZEN1JKW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McVJ8h+wlXJXY8R9TO9D9g33HRoQYITDErucRM5Atxl7CmUfyCJZRO0KOzW54BgBuxX0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1409z2+DtZHCE7sL+SB3Ig1VEObIpG+IZVLJETH0NrdDJRnoicoKFpv2YzkM6wwUfwSB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JbLApYgUkhQd4FqMgRgnVtSLkQiP0KK4i9zP0TUqfeefoWZkE3bI7ZJdGac5dufwH/sS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3P7DIkdLZ+UMGmYuG+GLfM8obN081GRk4ewDMrGRQGDlVc66MrD25gxTe0QCTUIxu8hE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Jfc+Cj4bX2RFPn3oV3pwKOwEmrLDLXtRJNeS69yGiXQuQ5UyUZKOCyGwlGrpC9TH6/Jt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8X4DsVhzG8gXTTEhH5RCPLX/AAHsWCyP7QdvD6NwlL1LGlJJORNCTxKYsLs/otoGlCAy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gZl8M+yZSnVpuhKyNdhskkNoeQ3pGkelqNF6FxMQLsQEjYhEabEaSTAiErSaKew1LEo5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LBJzMNDUqILEuT3LOBtvBPuSGt2vAqabcrkrEp2iLU/ItwGfsI+BHnYU+n0OE1LG1uB9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QgaodETtA+xTsyRVE3sRxsJew1D/AHHMTLwRmVI/mNXhl2uNLLHREZ2Gn/SyHRqOWhq+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gcgI8yEm/wABOECf7o3HiDhZ6DGHsyRETd0J0tM9yqMN3hWbX3I5hwL67Fkwsyi9mh9o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wLg7Le0sVqogjgRvxwYZy08kKFKGuwjepwxDC9xN+RC0WPsNOw8CDFdUEEpOmRrMCsS9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9MEpKFe7/pAtPb1GSMNnchFvkkfP0fY8p9J/Af7ebCbrqAd+9lwy+CFr1drIfkiyolTn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6GrrlH5G6sCMiyu/g1yNEbuUIbal7syN8XPM5fS0kntASImR1H4GUzuoClNHwfA9ip7B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o9H6rHpiy/FmDzBEQ3X8sbKzL7DphMJIezliKJVCtjpFLyj6Jrcuj9nBvNw0PRrGsSGT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DMLZaJEtWgncovzo2LBXT+x6wkqGzeBsy2R6Fn9DAm4km1SFFYuQk3INgkQQJV6l6PIm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jHEpcDcuqgtPEo5GT7ic7mBqd5EQ8MSulHJJpw8birMvyQZdih+wikYHMlRymilpT0T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NgTfDs9x8ETHJB7SW1Gx5MHCaMo6QRiPsKE3CVhQJ9F1zJEWiGefgNNw9xrEEPg9wdBp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rwc5Q02MNzHFDUhsR4gosiNOBCX+iyqy/B0/Q+g/iUwROxe4t9PG14Es+9HIl8E/5Gc7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C2ZpHsfumxbh10ezkSTsk10ZSsond+TKuFJCr8kQiFF03gSqR3JvKJ7G+gujknpDwZwb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S7XxBF+IkrU8go7fhjuEfvsjAfIK8Q/D15wbC9ChW8Ipb6GS/BZ/hFQhQsIUedpulwPr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JtYbXgcGpspltlyQ2I1y1+4MM0yWb5QwIzXk5UjXKMKXLiiXA13qvkSjzu8wLjqyH4G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p8iyAyM2/kaUbVJyMBZ5lFejxjBOPTASceiPQ/TCasVooTGCT8BXqe7JR8OX9hgI+wYD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r9tIlGNIGhBLQxuw5OBbgmQT+TcNk2W8DRWmLdEjE9gvzqlruMSrWWwuIXUcp0SJZxBB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YIGba+wfsQ8piLS6IqhyIdNCdo+CLVkG28doQ55+SDyO2zwN9mkIJPoIIaYu73LbQJ9y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KbaRlqFWHJLTURDINlDrNG8fY0nUy0QujFR2mRgjb86IbzjkqcR2NPazLErKUNxy3KS9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9/Bsof8A0+NYW6s6EfBCHIoQbkV+B8WJTOeLJmdIXIi1Y+J1hl1DIWPwnZjlIpSx7YOj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0OtIbeBwILX0QuA5n0cqsgy3gYQeDaMNxO0yTYOul6IZ/wDgK8KeLLhuA7VyEs2RDhi6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bueysohxce5OE8eTMlLF9m15R+TsGwvhi4kkLe8KHuB3YlAMYfixPy3kjN33PF60tx91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P0bifIPov0o0udVBJJhqg05Oc8jepau8Elpk2T8kGxJbFCH8MSUJMpyYTwqwPann8HwU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c+2qnR5XGqXofoZLonKHBctLwN4BEMw1pOGO5OHE9h5QsQ0J8wsTJCULA0OsEb7xe1os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ASEk6eGh5UapJOaYZgzKbwqbpwPIJdpnBGkw0hY3EIh+RO1gmTEUvkitiERBAtFo9vTA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zFMajeR1l+5TSsxpuZKYo7eRX/AdWrFOYLKSZMLofdN4LeaQ09p9hYdITLEDfz0TBucJ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1CNpWCJUUH5Yuz3CStNj6I+xexDV7CXcojCvpicYEuKJtuOGvo91Beyhlo6dHw2Rg2I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QQ2o6IGiuvYfgVPLErpsZKMhJxmyLIOUD3IkjYZJ9j5jyRW/ZDsupSI4se/2HfbydSHC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ENHuD4IYbZUkeG17ksEjMM7HpDBf3FHiN7vDG3Q7yZ910wohmBGw3jPI0JV/JlPyRvKz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h+SD/BMikcRYqkShtG7h2PncTvA0zCGnvflM/d+xMX5QbPCb0yOiJqaJkz9qgqTSNyaF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P4CKdQjNt9EoOjYs8sd2l+SyXbdiCR7M0lpsvuEkAr2QtkaEwXGKFBVIqklhDHYl6J9H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WakhPAuCw2RYuTJiYUSZ9x08BSJHGLHhD4MhqW05GbColTj2P6t0yRIq/QWx4XUsdn4j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NpeRfPMI/bRiSnvoDvEiIbJfpsXoemNXovRj0/J8jfDSIcCNXPsblJdIgvDEtkMRWGT6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RoeDgSqQTfDyU+XTOEQ/kjHKwxpxTgzhl5G9hfkm8mxNtsukO1uP3GSY3GIOy5I4OfA6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h+78ihe55TAmwkJm1SGuCElNkSpQ5FFrgr+1FxEGCEdjtUxqVGj3V7kG1z4GtlA2ESS2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yOy4ZuWp/I2pe37jXYlVf8E63bJH0RiGbPdke5afwJbJDvJtJkpG/Zlgks5IT2IEqkYf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H0GsDvgc1gg2GWogyYnuEeBi6ngSYCTFDZDSu9jcyp6MBlyJu005eRK7crk8ivfwJSqa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mME8CiDzTKI0eUYQ1FnLcco3RCj8I96nhivNdkGW+xy/sx1wEmv8iMoff0Rei0Zf2iLp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AbuQ0lNMWiil0uXRyR0owkSc7jt8OhNkXcK5Aewn2MD5Sem6qtZIb1iNXghx2UUSYtWI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bz3sWlxasfCynfZSQCVw9oYSBWHvpdpGJCHDKB5WNjQbOk6NzY2aRM5mtDqZR+0aFUWv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0RcG/qS9MG49ef0cCrV+jbRew1LYcLb3F7NCdwhUvcztQ+QkmxPYlU8kjaqWvMlRt7k9L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RA4OyLZUryKJEpU5RJPaRuT7jYRqYTfJEl4SkOWDDlyZnbQJ2uGsyRBaG0L4U+xof8iT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idq2sazZhKQvNdlcjSa3JEVsJHnyI085O5shgbBpGFt8myuhpNM0OuxrcRvJCiBTsIYV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w9k/kXQrE05srLwROB/IjwOTF+ROMkEEho9w1PY+SoaRXwLiio1aLHHKY2iok9hjgMMN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H+x9ZOWjoH0CVsNlyNOQkqRlP7CdZ+LG4C2x7DbPDQj99hI5dCSKPs0J2fCKYtJeDxXg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JbqhupHW51RfMI9r6HC9xW5TgQ492dtinapHbBJaHhiam9xNX8YyBGYh5kYb3KMgvDJC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zVdspj9hcOrN0bhm4/mS/KZZJ5c3bFESGnLK37kJSYQ9MItjyjc7V5FT/qoN/QlpvpA3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Q2N1JexIo43IKXgz4IJqtxAUwucfDHiSucFKZCyI0kHgkcDoQLIVszCci7FwSyPAhsyO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cSWlcbDFtNpHK1svtqELRfpI31X6WB7CyPVDbCBS+TG2t3yQ2F+CC9yFOPcrCZyO2CG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If8AoU81wcFjOZ4kUinliUMlbmTDyLwO3HghbNl35Ji1bDm6Q9kjO/2IU7e4kk/4NrZP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JKZv5M4eW5UOR7x+xnKYlLuYHSoJxsJVlNdiawz3XwcNe48UpEhPEzXI6GbOVlyVHuEp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M4lMWamuIIK8vyJOMv2JXuNfYmG/8CVEGNefYYlfwGK3uNTkjyOdjGDaYgfQ1KW7IUQ5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JSRDsS4Z5gVex2Gh7StCEWj2Yw6IksZaWO1DrVHjY5LdEf6hox9Ddg6dA6R9GVwcXyEb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kgZj9kcyjD8I3A2qZ+8SPzxDhtYh8CnOxZUmPFbFsGSCPggk2IunZXRHsVAt3A0vAlRA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p+GYw17mihrwdMlp0uZT9jGGl25bbIRZPaxyazlxcAkkd0hSk2tkvoSTJN2WWO7cOSYL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S8kln0LYNQNpaMjSNF6Pl0ZXH7TIuWxJ8AvqyLmqZTcNCcBxnlobESTTVSxE2MeVMnBg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yvnT0cjoi0bj0syGDY3DrnTL3XoS8ASxJywjU/uE9SGejyNjF08qhTQjf9CP8PPo2PCJ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OW99ogR+4HKq+5Sf9Yn/AMIHa8CzhXI3vESfOkOcMlIrceBJPD8UPlkSeR1dQxHsE9hw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uNVuvA0sW9xKrF7q4KA1Vt+4lsiRSUuhKVy2NVDaRu3HZKHSx9DzzWRprKH4J5UC3pm9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UkycigjJCin9CYtiElCEqPM/BPBLmIJmW4m6+Bm7GN2N4WeyefBPCvgbvA0ptDThJ8xu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thKChOfoSog9mJbrBOxvK2FbquzgNKuBCZ/si6YKkLO7RO02TNJy/A1xcG4lf0Gvganm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U/yNDhAksoiIbgSM9KVyNOxyyR9xwU5KZWCCyGoc9hHkanTI02SGW+w8wOyJOE/DJkLz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XAtlXaEsQT2G+D7Ff90F/wASPGo8lTRhMIdlwpycXREl0tIzci8qOiFymRsQ2yJKnA9l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6ztDCYPE/wAgp3xEUEnuHra9p1ci7BhaHTjufhochm5feWJxW5o0wlemYHZHesk+iNIJ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x80TlQ8p8Sd7Fx4Q3C1jiPIjYt1F1EoFBh8gddDyI26EIHCqRyPSsY7Y0RQZByDSO0Gh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gENXpS3CRlQEb8hRz9Bccz4M0FPQtNF/gV6lq/R+SJwJ+GJcwjqGcjw+TzEGOhc7+R8/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sy8I7WvJMKUTs0hiz5CmVkvhx7Cepid0NwmqgTq4JeGrS3JcUYl2fxovcvPBBiU8Erdw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VJWTKsnkpNNfPA52SxTPCg9g5SiF8kpbSIrc6InJC6EjGCJ7EfQ1I3vKk32E/JlS2S2O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pmE9HmhwfgqXRnvyKHM2+RT3GkOcY6IbDHJHMIeJwKU1/ZM8ofg9vKJ6g7UJW1PgZIaG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QJcxAcBL5Yo4OB3RyUVOVyOhDjBFkNl7jP7ZYihKFTR8CUUlJvCvshl3kSPsRbasLM8j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lBbSLzR3gcqge8ho9hCWBOYETg6NFCIN3ybBiV4fkaXaD7pO7H4nWRFfmUHSfgfmvJlv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ygsFUbZEo/0KvItFPIq7NxrglFRwOhLwQRcCRT+7HGk1sMyxFUqJ7I/aTJgvfPpsZD49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7M/QPCa2M2MobWMt+x7o6zmynCFVkk7S2GvAUMVQJcwmolbFqdyyXAqrJVuPN6INkJm6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xGkiSBQ0NVCPnaFkRk1aSY1LpPG77G+BZiZiFlfp7/pvRJvCYnYcTNkjsFuts2HyItmj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0JzlvLokSbTlCTe6gtWXgtxLbGm0nE9pn0yUikhTw14GpFQSm/kPhB2O7afBNp2WKL2Q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1koibdYciKcq19mWkwq8kJwHXsEz/dBHYPolzMe4mugSqSHtJeRpzcuoLnA/Jbsaacoa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CgqexJu/gg4hjZO4MuJL3Glsk9nUtk3G/ZBZj+W1jTl2RdHQcTFOByeLKI+jxAok25Yh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PrTk40jr3FctuSngQuvvYvbIlwJSsSvLXgahsUsQJq1vuLk10RtgxQjcw5UES4+yO4Uq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QSokcOhqVH5FGG2dG4sbrye0MdEp1gWdxnEtJkIcMWIhwYyj/gSuUhJ4TIe0EM8GdYLj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FD6Mc3yMYKMRpuNRHA/7gYaPZCBssSQ4HkBoymFkP7DaPzZvmeRNl+GNZR4sxntD+cRr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rcnkWOidtJg36JZ8G/fQ1nAisjkat0R4gxz9zafiEnI+hG08pN2/IP3ACU8vDIeiWi1l7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yGRVtdNmc8IdT2o6ckRuw3bNiZ5otiCmk7bkAiWZHh/sWgK5076LJGBFu5ck4mhMP5MF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1VJC0Sov3Fn9bbSRJvCYmbxO4XkT7r7C32CRtJsk9LYz6a5RLfS4JcTBo4gIcnsdI96I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hquYGl8lktuLhKVTk9iDcOPyQ/JliA1fRVvYNTBYrcwiX4EtihISltxH7ia6FO0R2P8A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CZbeDFSGwaJaiT8h52nZmDMtmBqUZSqvkpCRtArIPoeKafseMibtS+SDzAuJknymKsgn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hpbJkYlCZC5GufyJwMbIvoTLIqOOmLtcbi3uDj9hKN50Kucjm+DpJwUbKM72PgnG8kN4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bGVkSh9mTZBKjehIhrBncjsT8INyfk+BqHI45+hpcoPItmMr3ImWSOqETqZMIcLcj3PB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CguJhwZicdDtdGFceGNf9o7M2SIzV/kSbuCKz9C8PJGavSOLLeSmUNI2RZHBBytxyR/Y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PwJZIxEHiNWQ/qGnAhnSI2EuAasMPlPYZ/iYtiUcZKMs8h7JENKX7GMw8o2Q+YE2wj8M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YsTD90YyPFZIuDajdsb4PLIhjRJlJkZyXuYf+4ttA2jxVCX+S0glTAtjaf2ZIyHpsTAa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WwkcRkSk2tjiiuR7E5NQLkFEMTo5aLQtzHt5MxY0ZCSii0YydgTfsZT3Csb5o6myHI+m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wL9CHsmxM3CZwhPsC3ARCXhNci4RBGjU7mEiSmxtXleBHLHtkHj5nQhv/gZBvkQk6TD4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Ty+CF/0lLEeBMoMf9jUY+F3E1vXuewKs2hoyXVD2cwJsHgmHuqN5d3KyOZiUE4wXYp4O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gm3JdSafQ0+/0K8HEF1e5FHbJ4E4KVwE8y5eIMJlz2Tv7gwnluNy5vyKZYbedN9zp2Em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SjfcV3JDpNpjF7iU2nZEqbiPIkbt1yityjiCUsmVsHzKWXCk74KmPk+hatYH7tj2QmNN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wOExly1HSGb3hC2n6HO8e5MO4aJWIe5HkxJO4skv9hJ8fJniCB1TN5RHECgqRuMJS7mR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nVCpQkJHUR0Nl7EWSm6MLpYHvMexE7prg+SLfPA1WaIhqTakwrZQR82bZkaTdow8kW4G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VOxYvIpceBEsPSLWCEb+SJ4I4Ig5EpiMEbPBBp1JC/hwQ46IIvgbyMRkfxKCTyZ6Ghdj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7Ik2EBxxDRBo/mjgMY63Q/dBjG/9QxuAs7zgxRbXbDa19C6suMC6Etqdy5tkz1orK0zk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WmRFUMjeZ3zEK9UvDKo1BlT5EjfyuGXrh8iyidng0yVd3zIoDoPAzxxobIVaahDUDGir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iDbsOnjMSXI2p6yZuTBohPmDtiEJnhSLkjHCJ7/UW+2EkJGEFql7aVFIRCMirMSW21Eu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INnCG1B+RgX0MnSNV2xrcS8EwtPZMi8RKIvLXUEJYaY5nC+kQJfRK7GkjldDtbaztU7M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7HyvEhyTv1kVhI8j6G+iXdyGUpkrn6IeD+BxDDjsy6+9jJM9kOVNXyHBLUuChA3LJINS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lMIfO/Qp3IO+0hqEkguKEhCWVRh1JdE7yLfQSWRmVY0rFkS5eWwtjUJYF28FungmHNFu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8PZMlNZeDL+CKE48sy4lSYe8QW37DJ7R4G/Jhyh2tEt4T/BLTpNewnG5ZrLo4cjw9n0d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hz0RKTHsRex8hLZp8nlPyWplshO5yQsJHlREieUkp8lJyxtPRSFV1JTWSixP7kvZggct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xFsvYpZQyXTNxI6HkjeCN+SLFCf7m7FaWPsgbIj3MPNEOmiFwSiEK8ScBqVRgKSThuPB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Hn5IsSidY60aEufAhB7YI90R0NUio5+B4QMvwHcxwzwY03RGKHMaBD2HkLuENCkEfLyh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+UNk9qB3f7FjL8wYxF5PzRE9FzMaQnY63GfrNGJ5Rb/BkKoN1AqvCbmBVmUpOdhhNraT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VbF6Gotpb0KBPwJCSgLdfQ+iwQ0xuIWR1FJmDYSf2K9c6MaIQfcDEdq5cv0DwYSNxIJG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loQyg0cs4H9zYoGzKeyJnZN6S49H40RkefVJ7T4GqxD7IdUERC3PwEUcFzCpI7FHA2X0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CbUJNGZM8YJjNvyJ5acOhJNg7N694Xa8sSsqHVzUrUIUp8Bw0sHkrFz2X3BcSobwyVRX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UnAh3PDHyJEbpnlEJKYRL2gU3RGBzux12NwmJbya5N++CC4eGUlE+IzlpWuUzFNEKKWS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IeR8uzx8G/RUqH8IbZx53HlBJYORslBboc7XyFv+UNcyfPyTizGM8Dye/Al8hTJl+TPJ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5kp7FIp3uO0lA037EnlRC2C/4TsYRW0oatiSTk3uxdDCf5OCFGLFLoZqSM1Y5i8FrSsS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kLeWFJ7p8GwdNx9jbiVTE6vTwN7mPA9HzEm+7M5yhXmOiK0S9xXkS9kTLlkdtWQtzxyV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6F5ZUiBMNxyNeBVUjXKGIcG9jIEsoQstDXRUaSQ4GGj8CTqEG4Rx5E8DTmhtjyIzMpQU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5QJJSX0Qxf3MVtFDWGjLoX9kYaVJcWCpy3cyS3ZZNNU6NwVSTDIiETRG5esxwJqCRyE+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fwDwmJssYIB6IIFQBiHgsO15n+BXXyQbi0NE1YKlm23uO3FpGjXlCLn7D20H4vkc2Aby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tZWu/psTHv8AgQ3EUx23dMcUoTZhKe4gxafZPkanx5Ivd5uCiksjEiYe0jbjYmKdtCzU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lNewnya6HDZI5YoTbSTwUbZBPanB4zyKJvA5corojCWCMWdZY10dkQxCgUvCN21/wlT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qnwLK0+iG4e+kalQV0Uf7Djd6OKORPjApacwkQ6bUrlDG01bXshzEZT3FEpTHknkSqrS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5lNITLF064N2Y0UQ6HiLgVxK/wBEO52aNt15PcWNzmJgXDPY099it2OZlE30fkYhu4/B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JDhb/R8maz0Q+QvwNXyNN3uTDN46KaTWBIcxTG2y+Bcs8GbIgnclPAuJkcsSxLEqJjsi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ekRBOx7E/Yh7iV5YpuTxk/Im9yZf7iT3HaohfJjEMrwRQmfYkNSsEQ9/IvJjDfuL2noh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x/RdfuTyM4GiOBSb6QZC2JEDDt6G9hff6Go6bG7EjrgfEIZ4i4KjZt6BQtjy0l9j1KTh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gYklOZM27MgKseibi/opUtEiWE42HsYHVtlvaOz0SCRdqlWmaBdaXRUNYt8aW2+LJupp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YDopn4HmHbdCvEMqyEnTEtl9xrEIeYxLedZ/xFrOi1gdl77jpjGLKJS+GKZojbbiJVZ8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fKTdkzsQSArEqbVdk+/BlzTZBNH+4ltCyFYXzDg5Ev5H5YlyzKNtv4EHzPiDDKM4gWWT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afJxA4VI8RApyt8qD2PL5IoSo5cGV+wgl/QqpQ/OSUd2zQ2/DZxA17iV4IWW3PDHMPod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0hRnDsfPIuMonZ7ld0F4S5IbM/tChKFY6QqVIU8CpyU5MbyeIkyiH2HAQ5Sa9xvcSv8A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NNhkoE+xdE3z+xFreCpzHIvhv0czSIvolNNfyKU+uSJZcfuOZ34QksSTL4nwPpm/I2m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gargs21TXZK2URucl9lracHexh0jORr2KYhdA4aodKaQnLJ+R1TsJrgcW08GdmPHPkez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Yr2gbnC4Pb3NxtcoSMVI8WVwPoheRKx5xTIh7QP6I2bFT6NqIjfwdwV3JEdGxtSO9VjS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76dogdtC4naiA57Djo6sY3F6FA9up/JgM8wEnSG0SI6jp2hU0naIsfWHqUGFYz5W+OJH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w5gybaba24nn8GmwMEV8UzE1UUQMdm2jElRm/wBXcjWPTj9Jarag8EChe6SZy1n5FgaFa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Zjwp9Mg3Ic1/Ef8ANML30iNL8Y2eX4EnwPholQtIhpCJKofAme3ZDjacyKosatM+UU9t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M+DCY85yVFyRsrGciT7QaVt5FOzhFHc+UZza5Li58mC4HnK9ilefAmzZI5y+S8NZKi3Q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JHycwNtmy5uH0UzkbfwPYK5IfBCtvc5cy+hOL53HPuXn+s3lrqx0/g3xXI7v8biTnKy8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hHgtJ5YsR2Q348IUJKmyYTEcobss9oy/AcsTp0OYTSU8ciu1M5gWOIIWSk6bcGc2RvEM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S8iZyyx8PJng9h04MXeitqYkhTOR+RXmSM4FCWmNl7i3ewlZ/SE20oZtZwObH037kUJc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gwIIcrEjRDFNcI367JaUTuRe5HfuS9zHB5Lq3Im8yzYXgjvRyl2L+ke5EOzeR4pFlK90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Ge458SROsVpW5v2R8jXAlIkNEEEasdQYHB39DuUJfGmqOH+Wg1viPf2cZQM0YkpnkRbj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okDCdrsLHlJTpMlYtMnRbKd7svoWI8NmKFoNDOgvkifPBbxEjMnTLWPPoj1rD/S8eh6Q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PsIsrFJW57Jsk+y22/YSd/nIsZ/ITzbXDUS5bUbTbE1Cb9xmjySLE2GFS/ca+DdsmUpn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ylJ/wCHFuhviZXRPDHtQobQ+tyUSZwckYFHYdjfmHsP5jtIFuwdHwJtLXwGsVOFITLod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UQ/Bi4bT8DqW3PLE8PNbjgfgPmm+ieXZuRgibsw5I8UnvBuCdt2FIplyxNpm2fRakSN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zQ+gaaRNqWNOKj2Nh1v6G27wI98HlUE1Of5LnLwJrn8Fe3Gj/plu1glNr7JcQsEEjvGW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8MT/AKO2Cc2n/olLOOkZUiTwKWLMcfZVjinScYPP0RGL6ExJTyxuG/yh/D3IeckwqSea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2yLMbbMaeHkU4lyPD5GP2FOhmav5EuK6EbqKLKeNmQUUEeVPgbyZOIN0Z4Q+WRXJsTbG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RnOm4wzdy56OpEDaxYohm44hQR8C9zIM5HOUQm+uD7ILFD6MdCgjsREweBiR5PAzzkrY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QRByJfIlq0QLHgG+j0xcOGVmLxf0ZiNDFsouPcHUtpJ/RsVLRsIVN+RqmRSIoRyyKFTW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QaudOQiDw6+zaYlX7iZh5iPY+C3oz6xsLKJdkT+lkL9FHnRY0X6G9ryYpSzbGvB4FsWK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qBJXJDrA9kJyplCc5Hmf2MWk92KGfqJFzHgQho+0FncT+SSSacQI6yvwFB4UeBzXw0Os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hTlWIEomR2rbdOg9jfsLDNdkyr2GaYeCFZaYv5g4W65ErMR2dg7RPToNKqJLK15C2XHD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jfUyNYIv4iR+4htp/sDbnHyVDdQswWnM1wJpksro8Y45NstPhjh04a8Ek8l7HhKx7fLY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lcp/ZErroThDiZlPCF7tdieIc9HSghPr3JvnyUfEEtxsJm5j2G7qZYr/luJU1+NzgUG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gqMn+wobzPY5SacdQQ0sklyGvD8ipEN2rCwqJzNzwYcx4N78EtH4L6K/4RWj4NmbZ7ke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nYULseRa28CSW0pZRJGRVjROSI2+dERSD8i4L3csb+ROnEDiYYleyMcnw5JKlkTgU5f2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BtCuR0SMZYqafBYnOzH0r6G3WkVsKJxHk3IvJeCZWkLCNqIUEH5Ha2MvslODcXWkQIgW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Hg08i0X3FXhJQLg3jQmU0yB9TLkRNKMZwPQ7FoeR20LkSq/DH1nTQhQSgkNpokbZfYuD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z9PpIk+AwepudF6LwPL0det1o/03XJ7lYaJhFb2EdoaqKLrN2M5J7BQlU+xY5XgU4Qok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C4eF2KpmCIFk1sQC+UJM2gnKbXyOKteUlyqXTYyMQ3MMQukQlChQm0UySx9jV0t/Ql7y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yaRG5BXg0INHfuJMXI1gi+cEVPtCnJMah8GiIKz6wOBGG1vsT3cDauVy4HTYQQHeCfDI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G2s1yNmArsITFEoGA4gJrNF9iuDhfYjn8yFU4eSv+Dp99z/YMoUea8nMkyyKxZtfyL+p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pkrrwT7m4ofDngjp+zKbfY80NJyVCXx8ii8VtydCfYsyrNrV9lKV5PfkZXPhOSd4Yn5X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wTtWTJKXsRP8Dhq2hRER9E+w2lTRsp7iU9ITX8CblNY5GxvkO1J+Bq8BS6Cq4+Cko/I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YFmjnMGVNotSL4J6s54EuOBusIUbW+DgzYwpj3Y825RPL+BtJTY0pbGB8I7GWRzg6mxL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FDfOm75GiJeUjAnhJiEpEoovn6N1syMmehYLW+m2K0moELQvIte0i1o9Up6GShiLlJMk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wGOcJSKGVXRJsDpDm/mMoKy6FZZhsJLcv8cQN1nE2PDRQeTBMjWiRQyEhPGpaiacpbuj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FDA/0sRkEb/ro3J1VCFmEPYkvgbhEExZTS8LJbhy8MccD6Nm0JbtC8IptgdNb+Am6RH4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KFya4CbUM8t7jT5NmWXWbZPdMfFJF/QTSyngiVWQluIckpTb/ArNsjjoUHDHsmA3GEvl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RNuRvFeUDPmxJTMJ6HKFFN+T/lCbEPr5Fw0pnnIlYn7IibbmES8eUWRORyGUJKoftkIt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PMREeOh/0WdDGT/ByKRrsZPLhdEvaIg3ZDvDzAheYim5LoSIOU87wJvsngTlDiLv3IUz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QxlZNiIdJSOneW2RfHZ2ljxO0xJX+w+w57Y07mNn4JlShRsJJUkOrkm81vIryH7uBfIe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zMHsTOrn8jT2d8GVgHDabkS72dDbkluiVDVjdXklvhNCpEj3KaILJ4b9yVncfTFkSYK1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TghtklbDbfECvg7uFye5VK9ibzIsyiJdWLNPBFD8M/rIrkcWk2se+xsKnJ7nkrsSibj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GeYFyXk+SE7m9mZ6KfRvOS0ZVqFo57OhYsrmUQNiH7Y86oScOCJyflfoaLXEPA7kkxTH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UXcMctntIjmUNReEkVm190JM2WmmBbAirSx5Kr8xOlRxsM0VxwQPUnIsk9me+qVIjatD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YMNzBGAhVxBMMhekMECWfA9B/prJueP0Vv6kb69kpDdQKexytofGA4w3fG4ltYm0iJVy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JV5jwVuJK2n7MbTGwm8tUMtltzC8EilmOEuctvBdfg8jlCPOx4t+T9wTG5dpQvJpjrl5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Tyxp8htBHGCOfszuguMmQ9kSRBfI3hkdkUeS90YXYnlJzIn7l0SeRU1y3ZEbIEtHweSs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2J1bktMeQ24hW4Gp2Qo8CU3C98i/piXL3PcLbqOESiEnkh9EQ5j2FNyiOJQxph9h3nBT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IiROhoaWlRX3HZNS3G7uwiHMvY+InVoS8fYYGKqexDaHg6JPRwp9zgT+SME2t/olR/I0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jPwWVtEx/slRf5wUw/o5oM7lK58DLwLGGRsrGFIgzhinEURfBLohKzW4lvn3FfIto/6O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JTZRRZTgXA1vjsy2dDVtTLdkVKls97ZCqj4HIp1HwhU8/A6W8EREPFmPAsZekzgUyPlk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ijwPRdMWoGA8p7rSNiPdo91PkiJfJKCyP4EuiOmJy7Z8xsZw5HkVm0Sj50WTP2D0jgSj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40i7GBwxjqUtj3QkxHg7JHluojA11IZkkiTRYk/LQtrbnI0mavDJNzUponhiDQDsjYZP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NqhBl8HIPYY6W+xyTkSoaEzQj3Ox44TaKwbiRpBoHlCYMOCvvsUD3Rv0Jr1c+heB40Wk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k31Wj1mCS53SENlkwQvkbbkbJq2fInlHsYKYUsfeX4Yr/LGnKfcltw5eULMxD5EdpeUc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uBJ21V8knLaXJZsnzyNSriTbLrvYmm8GxFIbewfDN02cIdEJORZX5FOV/wAJnDz8DbWY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jBDdnBECMwo6KJqF/BDrf2LLJrbkfUtluJghZL+DI5tdMUtiDBcO2l0QQnuFv4YmSLnb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ew2Y+xKB1THJKLCOCdzT6I/6Evo5JnyZRlbD3qPkhYS6gX0HjwYWDfoaTJ2y9iPDHjEl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hQR5ZE2GEnmWTgUcrBdf4JTl+DuSe2qCV2guokiTBXE3zKoStj9ynDqyCJYwNky8x4J2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5v5krEk3EqfJNWPN35FvaF/VAlZXJdiXcybMSUbRyQuyGowmV5fTL2+RLO1DEfK7gmZa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IUPyfJaxPHsElQ0S+L5kqXLsrDwYF9C6OMQSphKGIfJnwKENzzBcf2yv2GaIjCsqaIPF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d5EbuRUhTuSz6Z/bLH39jNth6Z8kn1jYfpoTKEJiUpLyJRGzagfgRJ2sIzM2tkpiaGnM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7MT3BKLJhRZIrMMmluZpSb8kwEOQ8G9liWir5Gm1WwPq2gM8pDFRYqCMFKkXBKnQwRZ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RZg0kxI7W30MnRinehr0xrBH6C7HnVelKRNpbogWkSokPN/JHv5ORHWF/rhpx9EOF8EO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nNnKo703i0Le05O/yQ5WyrKZFTchHg+RJcufBJFgmxD+x3Me7MEINu0jnljmFBOayX2N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IWM4OUOB5ndGzeNhqm0PchpSllfIhV7DQ2gg90vIkT58FYT7k2UpoSzH2KpNU95IaUtP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/L+D4eBY9hGCZVkmcLNtkmO4wU6p9qJ+ORLNCzCtolTw/A1coSqyJ7IicR0Q9lPZ3Ynm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uTOV7kYIZ4Pehc7DvwbWLFCp4GVKzCw5IhWRuoVODmp9xpT3wPFnwLoEpn8iO5KcETRQ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bHucDi7Y48JovMtnJNmA6bwZ01XyOSpl5FSScs3TJptp4Zzr5aTDI2GTwvsnv2FTz7G5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1RPDJn/RtODrwQ7uEZ88ohbR40rfBjkwJqBvqx1yiXNuULDIuwojI8nuJL/WqfDHRVs9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E4voT/wmlVs3USxRvIyevgWOzwbGfA4PtDrf3IezIztGkfBEbi05Y1WB4FtkPdkomfxV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JeETnJEnUaPYWdfwyIKrxR9igFm3SgZrpqHEDT+rPGZIC1wTPnA9j0Z4DnC2hRCG2RdN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+RZzpWd04YhY9kZB5u70YWyXfuS8y1wGLwzAfpWv40eqyY9G2sG+qWRkEhHlk4JS/MLG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gkeBjSbTVE1yfZfSil7+4SsvyCOS7yeWYpHgLa0iFvrkboIt1Q4Y/0OC9haFhw6fI65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PG6EzhT/ACOOR1ku69g6NKw1WxtmOhzRFZafI1KYwTM4kw29hJ87D9ymlNmP5NjTckVa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3tLEqoVnu5EliLEPclOSlpWReRq5WeR9wReYN3JD2ZbexT2kb1Bh1hmVLIbaIe6otcHk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pWPgkh/RFxN7EXbCtw4/YhbfBKcQKWrga66Ie0ET/oxFNNbC3ERn5R9Ig3L3I8OTb+wT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Mme1E2G+BKCxlsP7mR5efA5tDvobytxtZXwZVeR9qya8j6MENieUrfRuj3RacyKFNV5J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yZyYuJJGRIkRgQnP3JFDLknJlHmfArxC8iyNFe57QYMaJKTbZDiBrk94L2RvS+yN8P0I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cFCtuRNkhTD45IO5myJ0rRJbEUb2gXTKjuJG0Je6qCcoPdWJjGXEMG2nJOTJQEpXRNUD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NFCyapDVCTlMWkpU0ZTXIllBltlyGdKkJ0bE70BobNIZOxJ/twJeSinZH/Gps6DKTYcI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I+fdR/RMn2V2IpYfREC9O/pw5EyLBDX5OJNhk+l/406SS/TJJJJJ7JlcIhEefk3Tja4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AjSqLnHfLs5iW9JcJjd17YpK6uEbEJ7D/wBEn2a8iaZWFlAgW3Q1Fo2X5EpUoKl/yUTk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TNqOxbUmzDsY2sH5OEg1X5FflDS/2YVYk4V7CSnB5oeEFt0jXZrs8kPZLInFTewp3UEz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nDGjKYccCwiHzR4G+GJeXQxWp34EaW6EipNcOzpvwYxJTvoa49ythu2MIzyiV1QlXkOh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H9imJvwmRRHyC7RzX1A0Oz7EYtwkLZ7jksLzJT+QmZJOkE5cvcgXT8iViHP1IfQ9yzf8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Il+5hYE0bbslQoN8jjuS0uz6GXBR4HHuI7s3Ps+PfSczMDGKt6HikebJMDfZnWtqUyJT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AhNWipiZRHWmPYMhXQ3jclMe5kjHhoojHRK50gaS26ZNBcRVHZTngEnCK7D41ypNnQKU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zryiOmIAc8kpFalC1KrmCEufKYKmTLG8FlK7ZikXuTYfwPeb8SZCy9hWGE3kad+wK4i0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HhxhbEUJrkqJjzavRa7mQlizRbjcMpkMeeVQhARAyhkeP0Z1nTYnWSSSSSSSSSRsnWSf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1kkkknT2RXBHASU7z5ElEPyf0IYeBF7HnnGJ2WTcJxW585ZLnKXfhA3Dgf8AWFcTsYht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YWbEjwREE5I7yUnkRryQitHVoVYXk8K9hOofgzs/DNt/kVL+yFXI0k5s/wCQvd/AsS1L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nhmeUO+DyfINdaCjKxos2E7DY+iDKdYg/vkpKFMCmBrZkaajnKRKeErchbPBDVm88ybd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yRcS+mKHuxTz7MnnHjSO76KqV6LQMWU+CT/YfVr3IbCPY4vcOBr8i3Eu4Y+UyJipPeCX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JuX4E1mSnkT99KaPAxd4H0kRfYrz9GOCiRNDS3mbenaQRD1GxIjbCCRmzg/IuIiHCEUv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NMxfJQh1FuC1Dm6MexwmBaGqopjGkKSG+G/eZvtUQWE3hVOxFEwvBNzKSSsdK325H0R2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LYRbEnIihMfDcveirNczwJwFzkZHBDCBtctDSv5yUkHsimGaDbQqvYZoaxO/VgmtRLgi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c7WiObmTTH6Z0nSTAXyz8EDeL8IQ3fYf/ACHSFx/ATQmbxcQYRTBAnbokkn/BnSfRPqnS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dIXCIXBCEhNrDYlY+cX8oJWxi7nkW4t6Fzc7FcG7R7C3q9hp0lkmE9iLoIiDtntItpNs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2kSSocwpy3Ht5wXFxO4uxFaJ5CUsEHHBEWJ5d8lq2IdNDSVIUGmioUtRvMTyLgZ4Gnvy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T4I3bMUiUnCieiO3YksF8yj2FsrwxfLIvcheF0QwNLD+QkST2NumRL2MN0jiMGyfkUYc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TJWWLYcPJLDLw5Jdz2HZSzwWZfJban0zLBps9Bvm+Co7PkuVHyiyi/DGmtmdxBlckWh1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bfcsjXKGh6i1d7IoiTNe9eSu9mSoiJRFTb2Qgk4IL9hN0SXWGUFg8aERgUngfFKS5VjJ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nJkerUXNGOB5T8yIfWg15bZklOkm3YoCowVIECV0hLcBFaTIo1tVIVtbIXUYL/Y+JOjM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5JOjh9aWUS6ca4FotaBAOh2aZIliwjoQksSp50kkkknRJHspMUz8s5NdRkvLiLkvLH/W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GH/yhtx4CLseWM+8Y2dXyL7/ABEkt8m7YmxP/KX6M+qSSfTJJJJJJOk6TrOlELgSg9j3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xbqv2OqXgUOT0xzKTuyTZX0iSmvti3/zLCRbYfJT3PcTbtCp9tBi/gReBh8ij5E3gbJp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oe2WzxkTbLEpy/gbl/uJNur6HwlQreDKTlXZtz4F8ia34cjjIiGW6UhpqmiFU/6IJbJ/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JHwJnsO84FxTJzIiS3IwS5khQNVEMhm75Gk6UzaxxJG/4Esk6diVlxcyjwJWfaRF5kJG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hpV7DJNyKRp18gyfjEGmsjJ406F2q/uBEYyMTtpGtqrYXZsQoz4LjLG6NxwYzsRjQZj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m6OLDLELIucEowNSpD0ej0mLMCJJMCDdDSHyjXYpgbLCOCB8xugnu2XEyIrIoJKFjZos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k4/RbBcFmb4E0ysPf9InMJ8iHcTKHyU0GGXTIEVdMoT63icmChzyZZjs6Jwh8GJcvk4H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My4bIwgsSLb0yST6J9SJ0rX3GrPyH/VGv+cZ2jEv2GrAef5Jf9D2PkGO28PCO6NM35D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0/7xAv3D/pH9SO9vYW+0/wBmJ/8AYu85GF2e+mb2idj5hJzqQ1FqJ1JJJJJJJJJJJ0rh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VvPk6HwJrY9twdArX8Gdz4FvQ9iV2vwVNAzMKFqEjIa8HUclaY2ROjpD8E1yezLnAkiH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yccGIxJNYfJBDjJgRMtxockvFMQ1sNs8EPkrhwf2SeCX5QtuNNyI7Muqg6DukdtItJ2P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wJhUiHUnYiOyHsW2KiV8EK2EHlbJhQQpkeieEKzJ1bqxK1saschPzItPSOxjfgR8Cwd6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RggbjbYktZBgfkKMFXzP7HkQMSqiUSbjvVIgdG5JsyEIiskpusC6QokX5RUENL3FiFMa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kmdlOHfsRRucYUQoJHJGqyQcqKNi7w0OCL5MH2Qy0WxZqzG0kkk+rG77wPc75Fw0JsJP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wTxRi1kfbRJOim5fEsWA/uTbT4RJJOkkkkkkkkkVlj5RqHWOhnT7GxHYDbmHgY3Pcly3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r+CWJ1ejJ13rTYetb+lkaQQS1hHuL/aHaIv9TzPYXOEGfsJdxHP9Bdb2OmIpf74TMNPX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EEkk9kxkro8EeAnVNPcl/wC8ScD3hRW0/JwwTasMTKdz4Ed/mG3M3QjzHEEtJk2P745n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1umPA8H14EnmTBJ4OUfBtNonfGgW4nEwlBSrfRZHil7FzhCVjQQ54PBLk2Ff/SnGxnex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4dVwWLRgoTpuPyhegsTbJpZhgxtISBpKgefImTMI0CVtCy6PyLQlCsj26UbcEGeC0i4U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IanYaEDVEdKEaMBpwirElHBErVCYObYaSLJ8ke8+GFEv2/kSUrR7/wARR8CiJXJuwhKP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+jBI8mx5w0Mnn2OSSCY1Boek6eBOkkkkkkkkkk1o7zfkb/4tY7rEH8Bw/EJxiiSSdJJJ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jdhB3BjI9z3DYzr4aMWqfpnSRvRvSaF6PA/Sv0n64130aIQzWTXuJX8glhK3h4FuoxPv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Z9aJNBM2fIk5/RBJJ/QDQ9AnUgVwiiBC2bXuMaU35OH4i/8AcjkmxTW+gT/wsSbpjIVq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lGZYfI8V+SFKYk1Nz7Dw3QeUnlH2T4RO47xYmujZsVwVOjL2UjvDgeJeTE4kGq0wxJY9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IZjEzoRh9CE93tpLuIJEp9zjQlJMTpiL8g5EQG4lXcohZgNFb9wIp1r3GrplRqgmY3gX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JBZYOmPgfBJht7Ej8iFCC/cNb57lj1siQivOSxCsnIkhRPEFtECkxPOBLXk+oJd2PPqg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BBseDCaZErJBpWBU5PgkbJJJJJPLUnSdEkkkk2TqSSSN6k2aDi+7Gzk7Mi1mdWT6FpnW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59MXrHofqfogXofr8+qEQS/9hBj5CLDe5/Qjc/MT/wChJuCdw9hPOCYJ2Gn768Ty/wAO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grhCgmFTfyLa+YgD+5Hf8Ddciir3hGyRjNiv9BkewLnTyJsJ8M/kkdqcvI2aOEcsDdpe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cqVkjJl5/JM7aJ2SmhrEpUcRKnoXLgaMi4aWRJ4Y4IyJyK7sbGPQqSVlxGfogkDSb4Ar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zgJ8zbEOCaBRZ7JwN+CYtCq1IjshxREiJOtOeT4PhCi3MGmxuUJQJXMCshSTpnwYDCJh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uLoSrkNYxkN9EUS+9JJ0kkknWdJJ1n9KhyxtxCG23L9CH6Gyf0EbfppEEDI9EaR6o5I0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L1v17a59L21gg9tENYb+RNMfMcGii/5jrfB2/DUrzp8kt2+RJuX/NO1/B/atKnbBO/l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Yvk8jzI8/quASSSOjEskkTYj74EIaI6Ul6bhUi/diSyE5pxzau/sfywk1/gTzBtJBZEi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EdFKMHBLhObQnfbZKcYGL+zKKzDQsbhEjFhKlIiSo2OJJLHXsfEMPYSHJ/T9CzDtnUIF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QkcCJASNxNEsaxKkxXXke2RkNKdkpMQJpaII00TgTNsxudhISTaWT031WShzmhdjCeWy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pSaG6JJJJJJJJ1nSdJJJ0kknVImUDS+EUyppJOi9S0RxrtrHq8aQQQRgj0kEEEEaII0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BIyEJEemBogggiyCDyI9O/oei0Xoxrz6EPV419vRBCIXBA15I8keRN8v5OVHuRfziRu+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75CX/Yn5fIuXzaYt9J7C5g5mCY4ccIxLLzghv3Ujpf6Y4iSyX5OhwKTMnIkwccxL/wAm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pH2MSQVOFEs3DshD7ISpB4PyO1sSHSShbCTJPlTRIc3G2IygSlYyOYIyNEuRpKRE2JGU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LNIiaZMhb+GHzDFhi6SttJW6KKQjcJlBGWTdjww3+4oFBsVMo7Cew9UQxSMpELChpB4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yS3WxJcxKqLAWz9HOk/IKSrCN4d53HWgpIqIRokSfsTIOzAczn1zpOkk+ifROhCWgTsb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Z0QxHj0TXrWRogSI0jWNYrSCNKI6EiPggk0djwNHRA1UwUIIIEuxiLINiCNGhKyCCJRE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hFkEEDWpBBFaPBH6L9Lon1v1IRA/VBGhlJuIoAl/WJWiCRh0JOBOenwNuX+UFJrD6F8S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CRX2Ee3sQOZkCERlCrs7hTEnFHI3VB8n/ZMAJOY+RTBNpGNKCVOCLBED3HhpMlJZvgUg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z9y9ngYBLZOd7J+CyuBEJlVN0U8jQtksE8io6W5bYqyM25n4IYGRYmSiwchzb8nGiOYb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CZhPYj3fAumNxZJM7n6kVfJfS6MeReAwilTcly2R4/xcnePhDfRLe+q/WRzrBAkJaJEa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gyIpxJx+gAQvsptI3hbX+cf9wM7BmpDfhJuFCoJdaIsehRkRqQIbBqBKSOiCjI9tEEEd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BCCCCCBqNEEEaGhoggggggggggggggghEEDI9DI9Kz6kQRouojVIwXnRsCwcNd9MiGQp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xqRawRkbsoJDdCqEvQWM7ypHZflgpkv2OhA5Npp6LZsdoUzy+GKYgGBpwxsXsDdGjwci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j8RqrY1NZbetVm6UnuQ6keGYL7MPsgQWemB6aJCkxCELIlQ2wDyJi7lK6FVjPgbB8sZy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BeheBaYWMaZspJ7hgB7iTgYUR9j1M6EZG8iXH+F3DOj6fpr9GPV1pBtpBGsCech2wkhr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X+cP/fRNkVrqVKQv9zExBmRp4R/3YnptRrLTUcPyDj+cJP8APNl7DH1lngZskt00ZYQQ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iII0RZOckDEZMm5IQSIgggSIOxB0I2GqFIab6kEEEEDEECEEaII0RojREbEEEakEakC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GiNGRFCRAumhcLho3bCUDciNiNI0RFybjyJc6xouQ8iWjQllQSiiONE5Z4aZ3NzY23Ps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4l+DFplg2CSkTUM21yM+Mr71m8InKiJoTHRkTDm7J0cCJbIxhI+MRW30b8aPROdaLIn6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hbixIyb1yKsUO50ZGiCT3K1pPKf80f8AqBnId3yP+gFvqfmQ7n7jufI4EPDOpClsvkjG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wIcGcei9UL0r1+fUq0RAkRIqI0jSN9AUnJTEUx9JniEsEIilV9OuBD2voIqk+CO1uhOi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wlWAK3uIPztUi6HnQMVlOBo/1jmrQnuELJlAxnzO7JiqN5W3KNMlCIIIGIIgctEqI0QN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jcgggiiDDRGIGiCOFJFkKxIiN9IgbDI60QQRqjggjRcqMh00RD0aEh6iCCCNUQVGIIFo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RZEoWBDQhU+ELMkXsMUyQLMHuIQfaHHvr50jRjXJ+yI9jP+hKci4Idq7Fg3RqxqWiOJ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Zd6VUFlDwxuKyaO0+SrLgqHWkHp4FqmOZ2JqRI2xNViD+4x/HiIZw29ML+5PIJJJ2bCx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cjVBmKeM+aejFiTAskMtnQ4u2R0IQQ+fstb/AGeT+T3HSGlzXlwfdAg3PP7g2T5lQopL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gw/hD45JR6i0Wi/wUtHgyRpuRyJDIgymR754PBQtM7iOz6YgvuZahOMGPKk4IbLeRaQm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a1Vi4uTZ4h9hS34vcdCO55DKJR/3RkDclDI2FSkrfXHgSiHhVNtvCxpwlD0hbkYGkYM4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sbCIogS7RC4IIfkSLEBqqIXYkKwr9ChoggQ89Hk8iBojfSJIIvBBBEKyBEcJEEDRnyMJ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CDkRZBkRoiNMEaI0ggyI9ARhaEiBDCxY7MKxXo4ELvSCB6Z0eRjEhPRgrbRrTLslCvg3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jPf2FnI9hKiCITw350Swyjn0LrnJQNRw2jFlfc+rotSekmSpjzzQ9jyLUMlSiCaHjQJl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aqqLzChyNq3sEcjaU9dQnpTvGTjcYt8oqsRro5y/71I/wIfkUj9i/oH8I5UeyZLn4oSZ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595Z9ciGFEE4VFhyUPDFpaJxW+kepforXHogRGiNxr0RQlY0hDV8IiUISqur6MAyEQIR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rBAn1PsSnR7VAs6R7EXKGjwQiJeCCCthpzWNGXFZIIrSCPcRA1yP4HXoIiBiKGWhFboj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RHTGhIiRkYV5IIsoJN9xqqzjRAsEX+DsP4C+RnRCwQRNkPYiZGIkp6BEDRHzosspIlyR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oKja0bE6J6Jm+iVdnnToS0iiPgVLT5E+YTYZHGBciEmJ7jQjah4JGyDsSybhqxYV3Oeh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08BYHgWfMG0EqkWmROyHkb0bQ308LZhgEm49gxwuQtZHwshsmTitOPZgv2eBt3jfl/k3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9lRmdm+hWECWh8rE9udmhp27y2Milz8IlWiMQib4Jy0Mmwyob6p2JPSkXI2BDy+0CXN/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saTRn0eNFEECWixRFi+4DALj9pJJIb7uRzM6PWpSHCOxvg3Tz0DAhpJFw5Jd9xsFR7iT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EDMZ0NCX+jDsgaIU6QQVfRuRsQUOPZCwQIfQjzqjSB2MaQ9BqCIEiBMEEJaJaNEZIIWS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SCBJbDDI40eTMLFEbwROTDchY3IswIQtCBasciWkEC7KMz4OGiE7Fa9J404HgWBkiEhx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ihqpFjFnEj2Ohl+2kXOi6H4ESlTAsLuYPJXRdKuYUfVjJCwFTNmxnDZhiwptkd2j7R2C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ciCqcOvkQ6QyP5aZCaXKmTPWlpI3HqA0KKAv8UtUL0JXpHYlWkavMkGDO+hWAezs80WB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u0iKNURmSRugS8E/2COnBnUfRR7XMgNBvwkJilNXNH/OQsNZwmy3jxKpISamj3PJvpEo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CN2hLmyIJLJHZEdtIZgT8Djg2HW5BBAlOn0RbochEHgcaJSNSNbCQkONWkPNiQ1yNUJW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EWLJGjW5DMlCDccDWpBBEkEDXBBEnlokQZIEMhZxAkaLWRCxtph5Hkmz20ekQbG4nFke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rbeSyaKjF6QfejoXg62JC9NgFlDlPjgXUnGwggt4BIV3/JuQQP8AQWkiNMG4tIIIfBMk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0ebI8ke/kyIWNgpe0yUJn8JmIb0PPYo+4Hga3HqwkP8AXXpQs+taQkSnoul6FLzpnwJP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X23C8s2r4JHIwbpDe4sUxdxggw4FafDEpraP4N4gu7brsfKpSlr23JAoC08D6B9CR5Pk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tkS0wJENXkU5Y1uWeZGqIjBseQ18i7Gr0vYWCODbRmEJOcCyPvJAh1pbyNDXEkTIl1og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eLIIRFkQ4HiiCJMuCKIKuiEbowRkwQbEURpBEjG5EqRoS0NdiQoFx4kT6ELFGBPkQhCP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PJsKfbSSRudPsSmQ8uyPJfDL3wRGT8imckSOG7bexNwxKNVCRkY6FTbXnYanlpJJmOhz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GRBD0fc9x0FmIE8iZMXZD5rI8kULsElUR2I1IMtFNINEEUexBIG0qCac7SsXQvQiRiEl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Yn1fgf6C9G/oWq0Wi9KLJ0gwkjSNhIgSoX3wWB4Y1PsjECZCeXENvHQIXhWQTDjJ2pwK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GzbMidkXNvsSNbKFFx2v9D8EqqQuxUOXCl8RoFFEUYVGxL5EeD8aMmSORUZaUWR70x5o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3I1j0e5FyOsUZ0exFdjw9yKIxAkNWbNELOw1gyItDPMkd0VBBFyYTsZC8M6CEPORrV7E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VCMEaIgSs5GRRwhUZGNi0CECyFRAmMCckDeMjFAjET5J8EjJW+kDT2Fq16rNGVjc7ifI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8NmdiHVETkg8H1UZi+k3DECiIhNWoeuDPdQqJEpDghHgKYEiLwRkVvTApEQbYIIIEiCN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8ECWnySrLbitIyVQPTTyRA2hGMUvAf0arHez6H+gvRt6CyLVC9OwlIWL0QhC0VsYtKNh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R856iTgdMY+B/wAMIiZkU2oEUS6KGmV7djxrTTjoYabZayFEegf9CgAKYH7lHGO0vpCq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ooJQrwYe5v2JQ8+wxsRyNFwtHuLj4F2S9xYVDS8EVEyYInTJGhISFzptt7a9BMzojis6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GLwz2PbQip3RkySQ9sj/Ih50gQs4eCMEQYekQdMmjYhyQ+skaH4IFTT8aJTpBBHJBt7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t0JpyFgsWsCWsG2pKBuyRucjlxZEGMCZnRW/CPHJdHJaqyPPyQSI2lwLGRVY3LsV6ciR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NNGp3MjIrUoUyYc+w/GqxiHlAZKak2hjIWqK0SsahiGHBkQbiwRZGsEEeiPQhldEY4Y4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e+1lwScmjLRQlpNabCQhD9D9C/QQlqtV6EJC1gShKjfVLfRO1BNhTRWncxuvGgHNohn+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/wB6UX8s/wCzP+2P+qM2PrRQpk4pI9pYl8kaQfY8jRHQpkpkT2NbDaREaRRxI37kSPGI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skNvkg8D1aPJF7CNsXakSg5IvSJZAqEQ/J2K5Kbtkcab2RY1CouLoSv8kcEGYmiKJe2i7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GnBHQq29JEmBDi4Fka4I5EiLmRZMZHM2IiRLBzxpHogll5GhIihOR3ohMcmxnK9D/Foo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Isftou/xr9ylyYk4Fl7VElWxqi5tMDNqXhDuogk0ywQPPpLRI/BbJ4Lk3JsalkFSbasR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nRK9JJYUBI2yRP3YlDY5rI+hkIWlQsnIQhZKkMfp3HqXqQtF6II1SvRO4EheBM3gSIZK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b+fSlF++I4VcMlA7wgEkk7UtmhtrwK2QI7Hwg9geoUrHxMfC+Gf1MLi/LSVJODuSIUyP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sRVC5KeXpA1LNwgih2R3RDRKcMvRR5Rc/gUNG+aIRFeSGB0Hs3Ms2oZBjTbvXlg2zp7Q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NRe+joeeyBYIhkdG9iGmNZ0aumRaGhFw4IrVqiLRvotIsSsjydNMM8m+TxZb8E6KdLFQ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i3PkRMWYV6Z1Zg9JPJL2HE5ZK4Y2ieCXuT2TY5nsm+hYbzoiBhE2JQ6ckJ8ng3HKBch/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XOiWY0edLG3HkWrzr5ejejr0vJEVQCR4bgxpLJHobQ9dFkgWhGQM21nVtqtdxC086wbN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7j6kQbfgqmXHgUFlY1Nr95h/oS3LQJf7EN4XuNrlXsHmI9o15+ONH8g0/sSS5PcYnfgM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cISWY0QtsP6EH/yCT/ZH9TP6Gh8j5R/Y0dkVLHyTmSTZqXgRAyI0iyJuCE8DRHJsNVJF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SEQI4bciLwNbIgSGoLb6ZM+dBFVsK15EI4HMMyvscyebNrMuzyMjkYq/cw6Y221AxKXI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cCc+C3ogjBGGIgR5I03qiOcENET7aRhyIjRboa1w9Gw9uNUe2lEI2GMWiXoY7TRKY4Eb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dzfWuiRbe5kHhyIfLGOSNuShDVRjstD60w1QdegxKh5MCCBF0bmDcsoNzOrEIjjR6RrY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1DZ41GP77kWDIeXnXrGMbGlSrT039RC0S9CHiLRSPoExYFPI/CFkP3kWfaEJufK/gSbW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Bbr/AEiTzkU1sSRNtlTtJcvyZ0/dG3J9w0kIt5vcJWz5EBScfAL/AFYkYNJ+0IXGSBm9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D84ZYalFZbCJYhK3yFhP8i9QeGbueG0j/sI/3YSf5UIq4OWrZdN5MgqYO7NEZZRRgH1D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VGiRgeNXn0QpeRwy4FZkxujcgTRYaaypNrFawLjdads8jUZMux2Qk6yOjFlkVelJvYh8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ZCuTK2jWtqZvyb9aIiWQedIiYMb6JaQJcEWPogmzoeiXsKktEb2tGJWXo2EuDGn4GSJ3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jfYtJGeNEPJ7aTcTN5GyaK6Mo8DIL3gwfUa0qP50aVQWFlLRuPRaG+Bab6rBFC40WRaG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OslCcmFZLDda76WsNkrNJkqpe2sTFDWMbJn9zyIyGvmI5GTjHCnGzIhU2QOYMWvcY1HL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fd+iQhehZJG86UbgV6CbQ8ubwU0bywNuPZR7K/6bEHH7cdLa8hEo4yhBJ8L8Fii+SmV+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EzP7XOJkWz4AS8IXCBIW3+kMo3qTe4ljAFdn6BIPhqQiCExz3Hl+SlNFf1ROlN5k+tN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KG9y5lIgImBqFyfkVjxpSf8As3IL9h2hJD3Em5t0JxJ+Rm/gwlkE13wNTg3OLFM9jZoo3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R+4nOnBEmGJKBrkj3ENMQ8WYWYM8jlZRHJUxpLXkycwPnWyS+K0gQlySfOu5vp0YvYVr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MtFD21TIWSBCdaZpC0edF6m597SBXuKbjSgVcjuXRbUfEsSw3gpWCE2NDddCbcdKRWrY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LO+xm8wx0L85vpvpMWNVq2Il6YTpDm9JvVCYxE67CWm5Os8I4sdCypux66clEJ1CbHUc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+3GtCFkQGXIZbbhu6HcHA47gqZYSGMY/Yv5C0ehehaI3J0QtvyKUlKSw/wDWiL0qM+XA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4ElvX8aKXR52lUCViPhBj/UTR+2G/PyB7vzhsy33jflvuNvfsyHNZjW3Oj+t7F+MRlKE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bZfgeVy9Gp6D6Jj2UswskWZ4HRZ0cAyFZENwYJNULAhbcDW4lYi5B30NX+46sUjRnYiu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xMyYfRCKE4sUS7shsqOxmRpuZqBw0SP7LN+x9G+iT2IrsyMqEyMvkjPwQXMk10JQ+y9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KgXZgcfJ4s2xq9hiRuKZs3IqCDwcNEaG3WiYjohxo+9PjRSssszD30Th1q1xrsJ1efT9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NJMjc64gkuQqFYmVdi6iQzlfucO0cxBB1E7tCCgTCCszTR2voZtGNjWkxIuW7KfoSz6L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eZHgeuD8DEqfpzsRDDNkvgLk6mr/ALBYi7fIiUrS2xIQ9z2GL2Qd9BfUxzA+etgWB9cY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dxAYqqLC6Qtr0fu6n6q18aLQ8vyJ9hJOp27/AKNxISloSqTJeT7z8H9FwQR9x+NV8qGZ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5BYMvgKu6G4W2vE6fyT6Zl/5LTcnyG8/AT5UJKriWbhlkU3gTKN2myllC12wQm2RQ/6j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m1v86W8ar4NpNlJka7N+zMDGlLbJ0JScmyIqTEiXByt4RKalX4023HaFvovAalWYwdDr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xQu3kj+ybD0xayNTkvqNbWEeR6NHnRPJsbkk3BgQjfVEkQbmdJYhPXcdQxMn518aofRk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nAktCs4C8cDS5ktJr4Qjo8xFPvRRoeksweafYp0rt0ml+woUwsSDM4KcqGZEJRAXD8kY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/okUvCYk5y+BbXxEu4S1mTHgoScweFHajoHb6nnFvF2sXezYRjyg1Kg/4Akls+BKrQYU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MtwmwQpoQWg+WLVdi5dxITuTafZRgLKMnkX8qXPYz+SgGH0PrGx29Nx40rRaLRG+qMmg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QowYhiJ8r8F/6FaYPPVbwMz60RKBqN1o+F+YX9zkWF4n2OOPfSPQpnItYwtGj5qvwfbc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IWDg/pjcjwbCaL9tGXuJNDQqI40w7PtyJKHwJRcE0KV+w350yrNjBteTOxS5Nx4gyO6+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G2mkN+EbjgoySj+YpD9qzwnkdoo5NKJXjkmITaRjGDnkUMRXg2LjjTgixEcoXBtcCXyW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505JjV2RwRqvo3HrtbNxcDTqHoz71IggSlH0bj0XkihababaRfq29H1olkrRzq/RZSJJ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LBc9laHlKV5YxzlwjeWNiwvkUEzO0qGXqZN7lMocIdmRwj0V9g0pAsclIgmUR6QI1sJh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+HwLBAWwjOBUKxoRDg30e402PYktFHK0bG5lmBwKy+WJ1bHalH2OBu6QhYOBk2rIigWU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lFf7liwPrDEWUflF3G7u/wCTC5TTnz1Ghl0flYmbjMNS0XqIyLPkT3xSOQKwMPQVi8CK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QujLRvQ95CRj5A4uqdCiUqQdpuIMDqYTb2Ul5nItTE7ufyC+z+T0sSYEjbW9e3oe6NPc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5GqFlClmaHnkfhIlsXHQ2RbJLBO0iThNxJLhjeRWJiwTmXuOdyXHJfHyJjjmGXI8iFSz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SSwbKXpL8jUnDR9CGMpCOR2HymydsUhyPtG0rfsTlOXRF3bThfvB3ZoeR2eBfJ7EoMst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NKZISfZ5WI32J2Hel75GltY3PWk1KRJyZR9G49Y0wJGCe/S9E+hQyDJjOkGX0JXOjV6u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62sDekiy7Q12PqEJLcj4Qcq7pC/Yngkf3yCXs8M/3Gz8L/Yk2/BJ1PGYFCewg16Lk0ti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8j2EIS3MsUiVnLEqMMbzwb4N7oSSfLKJYnlDw0hyJK4tErjRvbQnlD/22hRBBsOSIeRq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sKRbQmAt+kjNiYSj+65FgYvAxFk/Ky6Ddn9JLQ5P059PoPy6noQtF60Rkz8yP7XguRv7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SPlrcX6NX3WJ85Wt/NPpR/a/BCN/KeRrb+8mJXt6eWDf0f3+j7N9EqTyL3Qok/Bk6FyN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xmSHOfYduD8DRdELxp0ewjL7KjyRAqwJXo5DGqU5J2ZWEO1qnBT729kXlYY2/wBD7Hbs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5TFw4FvA8QTv95DEJ9vCZ4ZsdPSBL4InJGi0xcDwdbCWnMKxp0P20SNz8ESXg6MNGryY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OiGtPfRDGRo9NrJ4Js3N/T51PzplCVw02Jor5JyJ9oHe/YUklW5UkDSyEtthuEZyYHuM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tCwY9H0N7ChneOnSum2JiGPBqOFCLaQbSHkeYWx9TYIUA12f5J8TiUZTE/oR3rTf0oc2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IUIKC2y99GROpnTchuAUNo9yFKdwKDcewmk+bBt7FO39xhPumBuP8xc93chZOgXzFKv7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0r0ogW0cn9bxprf31cDaDOWIv4hsJr7D0x9r0PK+GWj04lXgxlKm3RXqf5G0DUel8LVD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HsaY/BDU5p6Q5r8mFfGheylEmBNEU4E/ka7Ehb6Nbhe4ajRKFboysyMS+TcpeQnDc4Jl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hWRvc7ZJZfen5EtZSHOZI7lRTy4F2i2+dWRzuI6J5WwnuQlVQzU/DX+iOCM/jAonemr6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qjcX9iGt6+j9zyTutPIs+l6QbCISWqMmywIxIhK6NtFgjvRav9BPRsRo8EaGuB502J9N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bAWAsVJDJkznRYoMScG5XsfuLRnTTi/2NhwPP9Sh6uZDNyDQkkbOI04OkotWCptMzjwS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6D030ekSiLNj20yPVZtoZ8glCgrBVExDIGhow8mfMf8AKGrPtaEfQf4LN/tJZf0bLJ8s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s/No8m2tYFXqihCHlipv0Zv60ZvX8jyb6OBtoLGfTCF/tbazhHOSnk1RPrGB/aRb9iC7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U/y0Pl6FSn1fL/GfKPD70RXkQqY0KVuNXaEpgeR7ETOSN9N5G7Dt1gZkaP7I9j5N+yGt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Gj7N9hG25+DaSBP5DrIhbENzcCKDaHw/Ix2/Q22obfpRP4xYDn/0EHobJbqnR/bYSXAy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mM8NaIRGDDaPvSUXFjfJ+BZH765NxKay2FrHkS+eCDBYKlge3oRHJCkjggQnensPBPGu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BSciH7FvEWHCKDGaphJEPoxeSz/2zlLah+QjwIokdYeEkcMZISNyYo8m0SFljgogsmiI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cxW0k8IbbwvdDRlXlRlJQD2c+sRGr9DWrNxY1eryOnpJuG6IuwwmfYMm+fDD8k6bKBC2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1HMNWhLdpuqIkLFNKlmIf5NJinjf4Mv+kn9sZPhFfTMBUElm5InepC0WdEJawLkeT6Qs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/Jv7i1hMZ/BbwtQ/3nHoX7HoyaLGJ0/IhfZYfeX50c9UpH6vqE1Aa06RCuM86RYs4Hmn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WwxvrTCI7s6JkgRl0z3Eux6Ntkwi+T+2Ksk8ZJG1mxuoQ16R2ZMoiTZ+EbjLOSkyPwpd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v1E2rQ5LOwS/tcof6Qlu5rlD4qGEJuI0Wm8UROsm4hDFk21XQjcXE6MjmBJcCXR/bNhR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TfR6lnWPgY0wb640euaZA5DYsYHV0O15Gaq1VDh8DvTrYInoi9zkGwCoZwvc8EgWUDHY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1R7K+SSHumtn5KghtvFrGUK4U1LAgkvgLdVEeF+CEuxn6H+k0QMmx25MO/ROjM50ZuHl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0EcpRQPXsICijyhF5hAmCvApkcbA7FbYo263RaVaY2iju/4LM4d9idgDy3RT+BoT3ZJS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IQtEI60Qh2TbSf0nBZ4fuMjJqPLwfSfg/vdsgSS0zHxCfgDXcpWL8/ozHyKWqH8iE+H8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cv8AoHrYWTWjx2t/g/tOT6Id5TJiEdibSKMrN8kdE8DybMgSTBb29zYaQzyUEJ4ZEIVk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xhGcHgdECkYmExcl+RgJqSMsKPIsz/MLeFQ3e3ff6Mhb5frOdbYDnL+BHCDBflfKM3N0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A89kirB5PaBprJnKou9Gcj6QpjaTbFiwWUnJGCYpmdbGeBiVGNOzc3oRHyb2OlotMs5e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JNGYQQQsztOcPkS0cGE8JKgi3KJrMnm8CuytEiUNSySrwQhchKYrlzTBlRCp5Rdsy0SS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Z9i5EzB1wYa7aLSPU9XS0sIekPOj8ehjUNZgNcUEAqOZbbyOadfTdSLjolgi0dbx97CE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nqTeGklyXAGpkak5XRgf0Oi7V/Vl1z+YaeuApvYZpeI+BjqlTmMDbJY1aywIQhIXoSP4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l+RZjA9wS5IobvBbw/wfQf5enRjTd73Er90oWPNGZPuei3g4xQVfvEfS/lH1kf2eh5ET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Inb0KjOjR/Xh6Gr446HEbmhYF8En4b6Kh9QOSYd4JZuewFVrBLm9h7nYzPgX4FG5yea0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Wk2y4wjoihLXUkMYH9nybpWez87ZbDu9j0w3hHc+DuEG4frW2n+YaHsGxw+O4I02Eppk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8kHDmTbS9jAtX5gluJHMCPJFzpW49CSfYeKJsX0IWBGPQhiwYHkdmwtInWvRgG5uZF0F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CCUmrwMkYltW5+jI5/aYKE5r8D92+GwtdNiFzZwTdN/+oqej6FhfCPs/PopWIagAU6mb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h/oPVN5sY04PGjYhN6N6vY9ha8m6RhcP9idgNQmMhzSLH5EbKL8lO4yoLVBn5IyFoIb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nT2ZZoWG1MGE5Y8WBHc8js6JGTyTN7CJG2R2t1gaTafKGzg3O7YnE8BIw2J5GM9CIv0Y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/Gqpqxb6RTN/gv458L9zT4Lf7Hp9Qfb9IYHf86E/o5R9QL9j6GUy72JEHMZ8v/XqQz+h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hnuId7+h3sk0svcW5aEO1HuLrA82oMh09Pg8HuIfMonfY3tG2mxn3E7psv8AAIc69l7f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p6jyyEN6Q/pKE1Tnm0eyoy+piEf5aIaaT238m/Da0aHxlL8m09/swQ+xV+cER6clFOPk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x/K0/JPoi6IgRNWPcx/As2fZ7aZZsOlQbaKxbJCzWnYUD0QvrRikxksjkQ7VmCNCHj17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tKN/oUkzDbcCNha7dLcSylDjhXJBSiaAqKhXEkyh9pveHJN241zFRrwtQ4ZZdifUnzgx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ewtjKDddPpGP6GwyPWi2cC8jVo+QlOjXYjp6nPD+BR4PYi1cp4GIkbQRLeLNneRFnkbB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3cipVbCAbO75Le8YgfTJP9SxbDFhCHp+MaPEK+jj+mIFsZak+8/xpKyEZSN9G7wfWH9h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4DGfUFfRfFGHy/wCRZPtDL4/g+lpd3pR58+tMhI0rqZ+LoPKKgnwyxIhG41HuJhiLYjoQ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Uz30e8s8x7kS0JCzeDL6IZj3KiJSlkdRDH7F8fBh8lsYOSJ2cHZBu/cH6UicxphN5fdu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lJS2cJEskhw/iG4hd6pNB4Mi1ihU3hZNkJ/XIuGcu/BgyeS2weXPJ/kQT7Jfhn9LlYD+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2/gB5Cdz1V+d6E4dCp2sT2/d8kp7ZcrWnZSHseNIc4rRlwbRBMZwRG67gSekabnKFKsa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mCm86e60we2i1yj0SO/02NCGcvTOjd5omxdGxOw5AxcMSDoRwyahkuE4CWeJMDahm9jI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DV62w1XZbqVWHsjSTcLIxEcSZLxIbyiU6Rei1WdGIcjQh49EcB3DwM7Pgf0ocrm0HcJ/2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mM8If/JEKmX8kkhnJGiOE9k3LH6CJUihxz4I3CysbshVaNRPDgvvCOyKuVM4VA9+RdKF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2/OnshD9Et4yHe2BlvA1Ix0IXpLRCqC3gP6XRndId3keTOI3GxbwtHtjF6DIefURWV2i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4MW5RJmFvw3MdNKRsdfo4Ys/DH9/ss2E/cx4Ht2Q5iDeBTiSI6ZJEN2R8kTvsYG5yTwL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aMrYdKfYTn4yPvJKi0PYcG/Bj+Qkskc615G+cngX5XRZMJeIbhp4CD5oM4z+yhTDDSn1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zv29ijueBvpscz2C3+zHwP8AnD8cslzyYH22kPqsa3JP3+6EES0bUmFnd/P1A14/IVp/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LhWL5wJ9hTNcTlez0SN+iEn5K9EcGwnyZIqhXiS9jHBLkhTuRiD88iSk2NyGRRA1HjVQ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13159Fo9tYIGryGQg7G2mFUboWS90Mnmmse5n3YuvgYTLcmODjUT5yhye6c2FtMqXku9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0PhqyCYmSy2YDFhivgCquHYnCYnzP8kCUJJk6ehEataKZ0iDe9N9IsyqyikRtY8vSLE0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PL2GTr++iUopS8IJQuXciVFCmtiFvu3A+ueSVR4EYTQ2sDXtKxJmbE4VBw4Zp92QMDfY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Q3gj0/iH+IYKBMtJhjp4xPolqQtUIo7eD+50L84fvIM4mJ0M+n048C3bmTT7gWBlaJN4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UVQSLGWd1DR4f2MfEQvcbeuBlHf2nTSqv6sUbEwyJlMiiaktuoE1sKUxWdh1Mbn0ZFzB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BoswQjFmCK1tPIqa3ZFNx7IV1TXkSe2x5kiOSKPgbgb38HTikxDEd6UYNv5vd/IxTxtk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P9JEQvMNt/6gbsZNlaAqcLsnym/RTLA23EX+2swqv+7bPo5PNV/1UGvgmwcumuHKyJaf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FM2JhzElXaaNtGnd+TEVgt5PIzYRPIu8jVUUsbgnkeUXKe2nt9m47/jRA9FOjJopkcG1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vrenJt8abaTpi8j3hCFvED7KzqkwO/5FcSBKyh8nsR+RbRkuzC3ZU2BzNOSAlXTzuL8d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3LB3AGfM6kozLzA9PASSMmMJU9FkXCCIG4WfLMTFekECUabm2qsemxyKSszbR/xDsvYW9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FROH7JP+gRP9oSRfxl5eeCGkn8DYNiXJGzwRlVLJSHVEnbKQ1SMobyMN0q4RQQTsMbB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xdodoYsZbqTe4bj+9QgnAh50euSCmkloiW4HN9leRPi0oXpQtEZIr4tJ+KbBmTKJIa4G6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8yMi3vQ5LsQlmy9gbwD4WFcgxjR/c8aGJ5FfQpecOIiX+hIyv9ezM5SfY7SDhTSG8RL+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+SojIzjF8HBWNkpVKN/3JzccDWUrsmrGMofuJcUXvD7PkvYQJRkRtO41iZnND+2NTE0x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1UENxiPCp8bjLbx/H7pAmrLY1x3jOH3vbolv9AlYTdiGhtv6l/f9XiILh8rhj1EwX/JU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A+i9buO5/nV9rT8WtfaIdFA2ipwsG+kd/I1R+4rA14GqIOJJgm5mBPoTjA/BQRiRLiNH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ThuNmVa/B7aLBuQQhY40mqXqeENVfL0/GuPyPGnkQlJT+Ce0JEuKEpfbOOm23yQNvTJm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SMWmueREeKJhDyBtuN5z4H5qOYK79xngY5ZvoHoao8qYUMTZOMPBEeX1u9EPJGm3ozrt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NkvudPnoYeQ32MMebg2EaGKso0p8SLK6mqpIdaw12SjfYZbKEryll5p4hkyDayheC3H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UwVB/wBjgQ2GPPoSfEiUBKQKnhpdinAbkSEQosi9CELSz0JPhPojB6fsejIISUMZ/c7P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PJk8mfs1TENFeij9/hEW/u1pYkv4EeqPR/Uc6S460ztCmllZfR/A4ie5vRZLA0+woc3aM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YrTdpTHyb50jEpo7ZN3sx4Mn4GJxW6FWjnYfI+txZXAkiS010Jz45EcyLH7sbjfAkl/b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FMEQd2Idt0i8lHjsfufrv4bYWU4QihKWhe57IYWwH0qvqV7auwyXmeSOwL+bEmhZ0VgV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xgRkwNtNqwzAsqTYkTmhVuTL6J613J0kqfUvRJtoQmvT+TSllsY1OcizosH2NPgS6PGi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kW741ey0sxexs9kECFjTYWdGRC0b9h6ObE4Eha1ncskbJG51eiUPqCMCyupcL2HoWvDk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Cq/VlVpRLNk8doYxiqlsTrDkJPwT/e2MPg2Ho1rldImmSUIS3lk7kXSkRqhaFu0SzoN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Q/YzZGQWEI5Pqfuf2HOiyYzIaPEmfj9D/Aj++40X/r0X/vUfi/gf6LP7Tky8I+v+AsK8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CQVsKNno0xSEZy0NpBl1CpGL2IR5MLEtiJkcta+B2xJLBuT3LWRLZSy0n0PHZDiYNw6I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IkOHvoZGe9fgX7E9q7uD/YKGoSNoM+z7Y/0km8epsA+P2/5Q1Nr+J4fKT3MKkX30ln+Y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uMnkT0RpEzJHWjanKRT3TPAzD0XBsKFkaYu/Ylf1lhTsm9hNwD/nHEHAy9zpDphGUT6t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g9wGj+IZx74rWU/glE8aeTbSfRJZxMlq4SI0oSu9HRmIY8klX4aGa4EkoSwMI3lBRsKJ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8IqT20nXjTxpMEnwO+9K5Q2G+0OCFOSVyhpyJOUShvkQSyQ0SuRo+DJ0N0KOUKqNyZU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yKwa5zRUaZW46TASTvlJxaHhITJXFNhtjqSf62xhPAx6N65vBei0wNMC6602JGEbNHoU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swYtEWELM6fl/nUX2H5LDITqzE/F6N/iB/WcCP7zgu7lfwJ8H4D0lExWq0g6i+TdoYkq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GT31iTT/APBwXTRnBxuy+P5ja3gcN4Q9olybwjEeE3sdolPPRnz1pJk260dODxI3WRQp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BNE4SwhOOH5LZhWSnNd8Im399lshYpP5TKMUvNzEpGmsqPTnRKcEWtjV99ss00P7XyZe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5AUP3Lpn8OfWn2DC4H2IJmKITzI4PO2kUIv5vkVyq9xFhb2Wh5u8qQ8LygYy0+xbB7Bb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d/yz9mYl4SFDFeEXyxeoBIgj0CGiCCGXyy+SG6+BlB7Db+0PZZeA9ojfZ90J4be5uV+G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0cwXpgXybD+hNYNqgfBRJmWsGSOB4SnSeSyPIAJafUHLchwNHado753DuHdO4do7x3js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L9SEdej8GNERJWAySxJpW7hi0cG0rGXsZxziYiaIdM53lEOaiyJ46bO1iYHFi1lBQMg5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4B6xr9BH4zNGGjERsI7yEsNQVG0w4ajUjXhZ9tr524ahk8GxvNz8n8mX9eBWxf6248mb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j95+BH95wfRm74Q9EiVKFBHpYzd/0ZNSJeQfmY8vXf7N+4QJbtR+L+CtZW/HwJqbmjK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e+SNxCk7IRgfsTODfI3/ALH09JjcYniRvcZMWJFN9nTBxycRif3gwGfnYkdfsMv4Hlh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YV+5iI4+UHCJ8NqPS5NoKUnbzuQS5ZZ84GKU27QfZOPuUvSqcmHQ547+JcL/AGwjT7Bi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8mzb7GGKOCsqfRTykO6bCQMs0hdymZxp80Oj9AhEEfp3x6IfBHLS9z3nwhMCf/Y54Cfd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dupoOszm8o4N4Y8JOfIsXR04Y4jyATTWR4hjjSRZLWUZbkXBJnOBxCzDo2cQIWF15QfB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iOPRRAkNapDQlpBGjQ0JaQQRiCBCbiNJZrM+5IR7D4IJgdjHVk6wgTm81wlsJZdrkpIq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3IKUENnPvsPtGs7mw2uw/QEhjrrRjpu98E7da1SFouisMxtFE9lf0PDGWQ0omK0JnR9n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+IbxpoIvJwViQG+iN7MfjKDLyqN8CLf0qPrj7iH6H6HpRnT8nwQZB9lrBHJxiay/nFsh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jyZ2haOdxqrZ0YZKWWOxuiU2tyB4Rq37CXZTc232JUkecewsdE7oamz2D80TcRv3S85T7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3CMAv83wb77/AGQQ6rJEJeh6LBMom7ber+ULTCZUPHp+8fJ4+I8d0vsJkHsLI2ko5Ysy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QzxfFiUubwKH4wyTDlm/cwY1VyYZ6IX8iOf5CIhjvSCP0oI8CBCcENn9FvkTAuhC5Hnl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k8tElstKXS7EPxQMokcKR+8Szj8BxP2CzXj4ZQ0+IPyXgHAz9rKLm/iQeOOyNFGyGW93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wPL5Ye3DZie4KqKgxGVDZOHu4kei+NrSGQ+NI6IIYkxqYEyfQxKORBJjRD2IZDJaIII+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RPNwSWwpS4zgjkeLhCtKPDIUFq5FU5a3Rw91JXL3ISIp7wpgQ4ijX+iCtCMIxXzpbDo2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ZGGjAWNKLxMSHqojgWmI/r0xs/1gZgc0NVK9Bsm3yf0nJ9l+FqTbGFfuNmvuMwSUb/gl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9jOLZlew29uhD+x+D+35E+RD9D9ScPyX5MBpQS/L/PpRm7EIgiPl+3JOtH9yMrNGSOSZ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gdZGZUUJWNxKaem4vAlfZnKZEVFngJUs8L3IoY1TO/wTjRr2aV+T4vvJ07PtUPkY1v1P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hJdsicy+EJSUUNuc7HKpEZHmHRaCpOsoe9pWp8TwEoeBtPb4D5JDxPiN0sNe5Du35MME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sP6plMH2MMUiSUul2NiHJwrFL5OIFseU5E3CvCFzGJJC7EFgesknRJJJI0JZJy6JmC1t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PzMzE6cWnwZD+JpfQxqSnByE69t/MTlXJNj3lHH7qEGfAVjX1CsfjOjV8CjUrsn8goX9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vAzDsp/4Y+8EhXuRZFm9Cvzol9JyUWpRXyGw37U+Aj67EcWQuDfaErHgJdDgsGGCOhKW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lQsmwZmNc6ckCBq6I60iyLGEoSkgaErkgWc/F0S3E0Ir8gE+xkUTcSlQkRUoTuRKbNeQ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ttj68axJOMBpx6s5+CZaX79aFyXtModU2ehATLERM6FotRwk52R/WcjVJ34QeBfiK56O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4QtLbI+0NbzKbKBpYs0VFovsP77/AGELfw/wf2e2faX5f6RjQpMsf4B9r+fRnRsY5npV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uJgNcuODFKbgSjyJ3wjcOijyWlyZttRoxsXMuBuFdI2FCfZMOF8kU2PlZTyJKE1DizBl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k1mnvhZX5MONXq/TkKuYgZ/khVr8QUznzF4XwjlThTkH2bqH4GUoIECEQQQQQitk2J+P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/wBzEjnB+BssQRo9g+UDXQlsw/3xYkQW7QPS0iOXf0KeSGlhrlaSPQYkkkkkkkkuJiuW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UDAABVuSTJVq6Z/kWB/cKQ0Z9KJQm3GB7hqJYzMY3x3kydeH2S95EexHRAp2NhuV3Z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fYUg3J/dKn7kDW7HpPYV7HPiAbTPtSv2Y00yU80MeiN9zg5YraGfMGAUGJxCeLFtU52D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o5EeXojVLTf0Gjb0JEEaxOw0RpHOjHO5fDKN3g6Rwn5JcwEuBNKxcLg2miWksIm4owU4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caBSD0j0KH4ujAx9Jo2m0ISUUiNSwLIhat4P7LkxiQYB5aeTHl6sAj+24Fj2HsflEFHj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f6MaZQW8b/LLdxB+lehmXQOvtFfP/QyZaOTT8cHE4U5R++h557Nx7PDN9GzJjhZDdkF3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2Tf7kqE2oM2zwNiRsolbvoebe5/UoiEPtyh/gwiHW7RAe2r5BmdbHyD8BZYhqU+E/J4k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iP8A0g/54/5QW18E/wCHF/r5LfwSP9ILaQf3Z4M8R4vWvJ6STgpkLcp+Q3fzdGKpKKRP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gluwtxt+5CbIn0CSeXsvvcUGsMfpkkY6DWHKY+6Bkgl7Jysnw0Ux5rSCk7maPwWjb4I+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OKaLb1l8QIQc0NCxb/LOfcbGn9Hi4/kdREjzpjRaYwPHtiT3N7ibH/fBmSLV/LYbJxOM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iZW486RZIUxyFhd6WRbQltEZ/doiI1Jgz0TNLLRCaGL9BjMweCPSxI3MqBB6IowPI0Ed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IcJZSxK3iaZZIxb3KSFyG92+ye910UFOwVU/oeRqvQseiNbw0p7tQsaISEiNMiWlEFYP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8GAeH40Mw1YapfSBYL/0qMF4M5d/MWIMRrEfnC0sQ/BJgP7XYv4AffpXpynvLj+VH336C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UISKYQrfCbAziH4GpyTejcDvyOIagvYYmmbZCZFDyoyh0uyCG0FT9JAx+7yPi5vwf0G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PY/RIGO71+wjKlwIo3mIP2MpV02hAwVoZ65Caip1yQnj36PxzSffWU3DS+xMwOCCixLj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yxJ/3Eap+xxTV7IQYT7hL93HflxlCl/ICePeGM+Q2qPzAlueQ23nIJ5BvvAk3Z8OcyGR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PqOL50f9dH/UR/1yBIcvk/rJb/cRKiDrdFaBZHf7ExJ27XlEpqU5Gi3HwIUzCKLyqE8g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C3kYj7Yq0T3Qq9Wy39/siMi0Rgl+CfQjG+LyEmzV/wBdz30FyNDmxMkknWOPTEp9tCe5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083pC390TJ/W/GjbpIWduIHjk0mHvh7C5rlOLY0jeTAMNCVjB49Jv64069EUI2ERc6QR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UueWx8iowkYEamztiPvZ3PgScccwfsEplEtTDRJajzgWNBfQRsPSRPoeTwM0YjAWjcQh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TeD+m5PjkjE99Mp8laGtoSISf7lCw8DpCx5OkGkb/AyVfAS/0B9ocsoWlshuYfI39XcY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h6M+kMSWPMinlfoy9YnN/wCi4J8pb8LwZlT8odpDcbGnwbEckXOJ7NjwoJGt/wADl+D2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I6JeW06UvlnXk1fhEICdPwz+0JaInIzutqknK+S/l/IzzvtrZ2LnRO1WMxsdSsxzREey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yMHF1U+ze43NDltJInkb3e0iHi0tDUYkRaOIkSKgXAbPCRhQTD7lvATvLCgiO6XwcnxH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9yVTHf52Oq5HEsbf5YkV1zm4SMmBHZDaGdjfsJZfyJfgOKfsj9ix++BG0XsRvqlEkbtj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aBiBxyJlwGBslscsmfjIbXH0j+zFY3JvyZ6YxV0Tsci0xd8CzZJPZiDA4bH1gj3EhI44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DQ5lRqnrY2IUM5CY7dkE3c8+NUST6DJJNnAqla9wqrlctUPYQObfcdB3RyRPsVZHctLX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4y8HvKnQ5ehDW4Zmi1QxyftaisqTwoUbDV6IWO/QvSyDfRr0SrTbRkG49Fkgoh1CHUtv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Tl2S/wBmXmgnMFtjWoY6hGBJ1pn+kYtVgWo+sM9HbqgQiNL9EmL6gr/csW7+khGI2Mw3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KJTDwSnBTwMYLGcRIg3Gd2B/5iFlQ3yVg4G+g+CDJ16qs+nJ4P6BsVf2PsP1XKcTaacN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OKlhemQBY4fJsyP20yQt0T8naMieFYkt50R9dEvhkNA2mt43YgZ8RS+RuJfHDZlyVQRZ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BSRaU4Xbzwx8Y8FJ3DWipia7co+Zc9kefRiMXknfjfRl9qhow4TYbVEbs2iF/SEPZv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j53HBm2Sjd0tEuJN+RkSpMdjhoSRKBaTo3CL/d4IlyyrIIcNkbdEJ2pagSqp18vgQFW9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A1LWarTLhcDSETTSS/SQSNxwdkB4RMueRpN2rIef2x4ZKjlM1EEumLzEzNPnWTMiTH7h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7Nyyr2drSR+vtEwTotMrXC9k4ebL6YL5ETf5DKKx8bGiDKx2/wBDkn3IsEC2oSV7M618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Loc2nTPOil4TZJfnDew7mHsfxphBLady7FcMShQpHNjA7kZrzaui4Ywm/wBQfuIcxgIU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Sk7hlsSOhBA1g/CY0SIfoX6DfTYa1sfrgedMqIjgPDI8CkdOh6S68Kh1FH1kjO5ckxEj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PSBaLB98+m1HFaELRCEMWNEOYOeKPvfkf2XAt9NY0CyyjYU+3/AxKTJ4DYPDjfCxoMuN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7yG4+wY+gfHf8j7HmtGPQsaPTJ4G+JzO6HPmmEvPH6i1kzR5b8iFSWn7vwMYT8rJtpIN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I+iBKqxU/YVpyKZzREu9iJIKlMB1FK5XYTv8BANIxkfAJymPXIqEV7rkdn0VACzSdbL0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PcV0OuiNEbUOTZHhiPBeESOEE+FuM34GKawuhEw5fBQUyiTASnPnyQewgEfFCiPIQ4Yu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UTCIS/dB2L8EEkQ/rhbyv45MgZ3loQC2obU/6PcBdWOMJMLfwMRErbQk9DP3mKPjeyM4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HgOnliU4QkAoyJVS/qkP47cCTP2yMUxWGvDCn7WfdLJPcr/trArJV2m14PVyGhMNAv2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b6Ng34ZPL6IP2M+AeR9r8CnTG6E0pI26o6o5KhByyPlUft4Moj3oSIjcjEP9hE7JEwy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Wqkcq5LLd0OclP8AWGJrbNKVBw0+QSJNvhbN2LeP86CkpqpPzoTxphqZsTb9OGTLkjXY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wt2m2ijT92wwPy4FgdyclrclheYs+DKi+gPHhehiYhH3D6bUcBNEIS4MMQ84IESYCw54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roYDP4My/mfgX+rgeTH4BKeDKfmlEotELDnKZjrUz+T7Bl6IvseiWXmBizo9foF2dp9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t0nn90MpRsi/TWsTkhpE1b+JlPzlYNdPvosb0K2exPROBQOJzyZG+FJEzkQb4ap4RywZ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2xfi26Ytao2tuT5X2QEpQtfOdwmbFxo/b7ns8Bv8KZ0oKE/KIeGnaSPBkS4cGKnll23B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7A0+GR16mWJpyS50J9Dc5G+DYTa5Gbmh22IUQYGxpTKgpkDgN9TsKcY2Wyl7R6RMN37E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zZfBE/KgsRtwSNkC+aLzuv2VDUnFJDEsJtybSwtO13hSEVIy4zEcBcrjW9N5ZCFAFPiN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Xdrd2hqjVuzsX5Fq877eR04edIMzaV6RNWiuuOAiY8EySQeUWSy3ytxDSawy1j9DbtC4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yGyQXsl/JEp48/kOfct2FDcbaB2REfZkS1at7CWymMxnhHzB01ImpSjJinVhlku0IqDA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VqTcV/p7R6NzIhY0f2LoRabUt4Gl0zL+R6mUowWktw5zEHh6F9Ar7Qx7NGJSJen2T6KM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ErN9NxaOPTKeRfk/quDc/MNAwGF1pw/6or4/x0x+/wCBcmxVxo903uRaI/PKNWIL7OE+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XTaZHRgWrHl4P77kz+D7C/Ba1VJfu5GtAuevJSEmDbzwP9ZXxOZDFwdsQ17oWe3Eg6h6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kklg3PElHGR4Fpyo+Bk4+C0TUqEk2/gmyDDdWaa4YwKnH+BDU3s/inBC5tur2yi/W1Mp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RcLhDY2IIak2a+xo5IcvQ0h2pIOhfOvD/kDfdiBRKEpJEHg4Gh1MlvpSyhdkjyJic2Qq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LskYb0WR5Ma8Gq9yJtwNHRNkCL1h9ydNvB7mPWosSt9Nkzj22/2iJqb7XwK7Zm9J7Gbv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KewjT3eD+D7wNKnkJmBFloxqXkX+wOzKBvwFpBCv5E4Y0uzPgJjGY9XLLZ6iMGcnkgWs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7HOwmC3ynSHOJ2bZwyNBVcMwcFdCWuHIq7srCTFbegijHETnYw0x+h76PV6PSzcZNmHp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7kH4lgpbSKgS8RkcSkkyC/DKpFRapb6NxIhI1U8x9NGWljpyISo31VaQJUXQSs+0vyf3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DeV8GnA6fgfz/j0snn9iHLa9hTWsFR2z9wODsTnT8k/o7Jn8n2hP6O5gHL0YaJkjfHou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9Zb8iIIoIdnhE5Blur3fsZqqIhr9JYej1pZ7D2hKkP8AWZjlb/bYw4Xyi9hjUbNvA8jn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Ny+s123togMQ0e8328IjsEjhIomOlkdozNS77ELWvI4Qojbgbm2NjZIw2N9jYwp2N4Rj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G/8Ai0LqFVIiavdI9iUK22EhPJ02PkZhSIskk6Ut7rIhP4KxpCIfQl/Augp5GR5K7WyR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GLxNvYWIkpnyJrTnK8LJBpHfEGS1HhEJEitOTDgWz47IqPbjCWOxnqiHsF/SyoBJcIn3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MD42ycDyNva8jWk+pC4HvuiVHISpcCrUa5M/b6GJcs7mTMy4RRqeUKEEmTZh70PMgnG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O6YaHoRLGw/KENTYTBG7bQIQhsMOh/dC2HobpRc0w2ZLSLixBDZCO6EeAnOIHEHX+B7y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23sN+w6BVYdcfB0LoEm0XeHo9IXp5MqWjV4cHSxr5OkVNIVIxtmGTsJEzMJ7LouAYjMe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tGwRkI30QtFpihVLoerF+W0KRwmV5EuR59mj638alxf1g3OzBfNiTluH1RjVBI32DETS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+65E+Y7GZ0bSSeCdFkbt0EX4/wAPRTtUv7pE+SQc666vHhsRXXJHoeBD1fodkK773Hhk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wXkh7jwy+K5FR2Z2JKWmjm3jjQxJvZXlZR1g0cPdbzJW1yvObHRJW7EqT3my9CckbGGx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rSSTJEa7DNpZFNyWPKvftiioWSjeySFlmUKoZUKJ50JcsZuxt7DcEnAPmMSNFJklyxOr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GKXl7jVJ/wBU4HLI2N6ScxP945qt9HZPWHyTioS4QtOxiPKPIYUP6s8jgn7DV1090JTB6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z7D1JlE2x02UvKGT3XyfHyKmbxDg20PKJVAgtG9BFw91+SwDfI9Ur8ieve5mZK1amUx3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NpoaYkcIsdD6Y1ejK0xWuxdiSH7ArIS6PyZEyJwQ2Isi7EljVFM6LDIMQXIsHyHp7Cod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OiFJDpewSTGknT9YT4hhaT7MwJAs6IQs6b8b8GXolCMBZNxC1gQpaujJC0IyFJXZwBVV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jTjNnoPqlfliXS+ZiQkFg4jOTAbjislCSU67PsD086Qv/bY2GLr9BOh+If3/AB6eWo8e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bt/2weRpY8GXwP8AQn0ptNNmkw1TQgSf9F2REI4rzIl/mWSQNtqwKN8E0SJCwWmufzOP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AIJTKS/YYYFhMalYbGxsYehsviF/oRjIJO9Ha07sEt0z2j0MNtoFJWREaObPhXIbMXu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3A2MMSj0LJWLd4Yy5bKPYW1thMIkkb1bJ5KNmtc8ikWWpUDGKeVpkiQSCeVb9dojud4v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4fv6oEhrSsJNvETQiEeThexm5e8gVwEJiRiSJLWcvRD8lj4L2RSEtpi8YSV4zBVD2bR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CbgbTsKO0LLLgC6vmG/5iGQQt1kkVKL/AHhzgLiSNrh8nAxvh2OGyGRw0bUPAlL3Y1LU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6UwNaDwPkycpfIqUx9MzDPnuYZwTcfAG5Ss8IRGKiTNDMxBjplBb+C5BTaMy9A3FkWT8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lpQjARvYhaK0tFTH/A+YiRShKFG5+QgZGDwMw/6QV/t2M/AM35f5EfI/torfbMaMlwSP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HhA4nX7Ewic6sjWNFmCqrhVpTf5/H6toILyxfgxihtBBRBK54+ORGm001kTUNDM/ozrI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8F+6Kbz3fyhda7AsvJLHiv8Ag7pVKmOrs1914THtLS9KUbGyRsbN4mw1QkiUCWhH2G/a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0ZCDB/8AGP8AuKeV4kW+RX56GwJ3zhJKbijMiRtuFloJjBtz0hYdeEkLVAy3QZYbnSxJ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ew9TC+/6HSFSWxI2STrI4DlkTg6E/u/9jGSMknSRchjytMgTnf1B4JVOtL+RCnXkLKb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wM/ssf8A0SL+Vlv74mibOMtBfYs17iXn52z/AJTP+4P+Uzg+dnG73FsAvl6Sg9h/sE8f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f4Bur7SNlzAkhVjecSJS4kWTB40E57Ep6L6SN9YQvRjd/Jnd/JD5ZYf9I/6wpf3BBf8A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FySDBmzoC5l8HgkiWaIHtJFt8Bokm6jpfv8AEDP5wEn4g4B4Udz7GjK33H2QOJXLdvs6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YFnQ6sLTcvvoy9FfQROkfAjbSddp8H1D78cDd5Nwht8DKg/3POuwly/zpUXujYa3YrWh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v72xkePwMcuNHo7HokLTc2eAf9FLXhOGQ0Rp8O/dClYZF+5PcTRjytjksc+vz+gqJ7di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zUwNsobgT6K2k4BFKIL4OhH4Ov5CZmB/7Ae18mjG9ELNEQrNMhcYODzhL4IYk8BJdtNe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2CcMXTPSJQRC5poHdX7M/wBqy5t18JG6vMu7ew7bGE02amWxLG9G9CRj+j2axIkKO7zT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iRvk4RvVpcz3RRwQ0ST6YDJadNrwIIo4sfQYk6XHSiwmUBS8A/58/wCJP+WP+KOBeEN8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In/hE+fhk+fjEn8Ab8/FGzIG3Inv/YO5T4Yd2rww7j2mJ3d9FobOK8mkWX0LKeSaHuJR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IYeBlH+nvpA/QvQ/Um4pmSGxpv8AoORpJkUSBiZ0Uedh2k1wJWbtTI+wNryZLSxWlCEb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p+R9U+1oZaMTBob3GXIRLPzop5n5FnoYNk0YWkey350Fk+y/B/f6LS5Sf0IesSQRqsNu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vViPTOk2+XkRGJNqX/REoxWt3tEvK7JfvEfrUyU7BJKozoRH2osNpeRfPcz4RB/ZeRKx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5z8zB/u0nf4wfmoQzodgvdJ9wAYFPpZN+SyP3CQivhsym7VB584n97CcqUi60di+dA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WWeTo+3CnhE/OROINtctyEyy7tMa2PdC2JosTk9Mj0GNpJZLkxPHAQvuSwv218niaC37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Mt6SSSOMSIYybLPgx9Ejv1MYRs0eRiyhupH+yFwSE+Tz0Q4I8Ih0R5IckCBsqZXTP7/H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I6sCeh4GyDZ6RmCAfMmfVEuMZ03FBJGbvi0Qe5JSKDgQR+kvW/YjW9YEJgkTLSNIexLS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GjI+s+DM6SguD6IgyZYShZRnoBlo4DHSQsc6IS130VBYb6PoaYxmNtD/ABN3ojz8NGby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ZRsFNxh2Ntr9hf6gl9U8EsmZl9mQnopJ7I/QvBK1yTQhJ9B0Laxp6Sa/GXZ6C+/XsR3P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PHJyw8v0ew4cRbvHP6sHCUPLJXFh04sZ09Bk/wCno3VfsLdl5K3iP4GS4F4CdnxgucOE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+UNnhvgzbX4Ui/bUm0ftsVL2CSxz8IprZ/0QLfbZPyQm+Jo/Gm6Q1mxLViW50lBNzeBK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HKXk0Mq6/khOp15SL91GR594/wDdFnj3FTKvFmXLfr/BnlD6w3FVM7GRh/fYsZoWJ84s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8MbcPRnCNk6MkkkkhVrdv6caITPY4L5HP9g/lgodeBKR4IcEdDRuvkeUv2COVBr/AJRq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jViRe004vnQ+PvF7Ce54le4k5XvR0eR9EN+34Eu0P+JD/wCcfN+BtWQ25N72lCkBTYuX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hRMMnQqrCcN4P+zH/uOjQzE2PYCQ2ng4g3hPd8Hkh+Gl0k9L/SLrVeNIGV6YrKIW70qe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SF2Gz5PyInxPREblZ86dmYDEYCUFqbb0VWmAseBgbubkHkwbCHhoTZ9M4QXdRJn8oW3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cl+5xJByNCEa/wBaQcXhJgcfvGx4/YZQpYGIJVfEQP3on6L9EouR2SkSF6GMkzYZ/YJL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tYybSw0brRenh7iumbNTwx+obpBimC5L9mMyGymCNIwy4mv0NgFp8HfYl9tiRcgghi9C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1FtRXYy07UacNSmQs01yQuBLiRIx8xgvnMESRy8n7moSLXhQfnsk+w8yKqKkKGBIJZo/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IQ2I78xIoD/lEk15poT6z4tIv1ZkJyQbhqFYa5FkTlKsMUcjRtg0EsawE0KyY5H2piwT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e7C/OZfuhryfd/B+xQE8eyXHan8iV+KDZ15n95vN/wBGSzRwpM/fA0qXsLB/gMssMQ5O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+LP0LOsrXjRm+cmxW6I7IQWHy2SoRPYTpeCDmx7B53yjOUIVQnu2HK5n3Oh8EbE+PRJ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IhWFJIhuzdA7pw8j2s15DfsN8k6j8cVUho281nycMtoVd4M4Rn0jIgpzQuBERmRgCmuH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A9hIxEs/wRK/eHKk1+7N0GInZPveUeWuwn3YK9/B6K3Yh5GzxDp9MfBiWBura9LRH6Ej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A2+nsMnWLImREp1n8oU7FCVBt4DMzIWRGXuW09gMFoSoeTY49DGJsmkJ/gofqhyNoyys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5GxUvt9PqzeXImJ7gk0PI8AWFD+pHhPpfgec0NJvgsewJY+n0e4BwIxIzDRDMidFjIR4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eqE4Q8j/AEXLehhHDR4tnj/JBvOV+8fAl/te45ozKIYr3i34/Qc7uab3LKjgQ6fH1TU5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N4t5GVJ6E2GLgp+JdhmZIgjSPQvcxW9xRQvUEKHXatDeiAFEf21kRGsl/wB0QKW3EnnA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T3Gk+Tn+BzlM3v8A3aBSYlFq8kWyGlKCoWMThm02kNKdxvQ9mTjkzKojZj+ScCWKis/a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+TaJs/hG8Q9jPI14QkEmymCrOxBI5UyCcx0T5Gw25H3HozFr+UMcv2TsN3uRGUlIy7fj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/wBiccU4TeCUZdQn8klNDpuhxZN3sYyDrYxZIvNQwD3WJ0kkknSSSSTkOtrT9hjDMViE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JRI5ncWIgD0pJENbqBDwWnzIgIOnFyNIyoUHsG3Zm2eBo30TuxM1RL0K1Q8wcGxqiUNm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Ws6MKbwSrUBnSoyhc6xpBF1o9NrI69E9C6T+BOwJPpGbFVxJ8wj8/wBWJWH7iIy5KDGh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p0Qbx5N9Lx5Hl3cy03lheBsLQhC1RIsWJ3HWl0IOGRb0Lsb2DxDM3pif0k+50YXgSFLb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sW9ZF0uPYsIgXzwPsm3g/AswfYkK4Fl9j6CUFufOjzpgJ6o3YH7TiSFjfGfQ3o0Hov0J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HF6eeT/Rb98+MK18Pcc0hlEP1ocmguNg27823LggCmU7C3J7JcJ+hLXs4m+0kodXf/2n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a8G3+NHjpYevl6PIkQxKHKlPoiV41zPByrR4ZlEx8/vChiKekun5lbkukjbbNMkRxFJb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yEmVM+jjoX2BFOgjUP5NvAi08jHXucSat2xpLsHYkkns9x1uZ8DVEwJKQz352pZfoyUE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T4ETUrUKXJURLCjakvklWWvIwtJvARLe25DvFL6Gk43yilVSBea+RQmZCyxuSOBtuE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8C7kIc5ZhdDoGdwmJ+fzDu2muVgLqlxvUCck6GMOoTIPcSSmSJOLZwzpOoSW5AVnZHkr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GnCHAJWEM0mxjpFLGPQI2ngkZ0RtoiYdDdaRq9G30TCN+Cv+Ab0LGMZ+aNt5YhFcElbJ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AssedcV5PvTJmYWESwIbCQhY9R6Ewn4Mx8DlHlu+xoGrGtLajc+r/J/RciEn2yTe/kF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oYk3NhJntzKik3ItvT8DDc2EkI+wt0TdAJbaqKFcjcMVlExNWC2iEULhhcEHWeA0J2/i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+ZEzPxL8W5SeVnoXZ49b/QVEhhkM+EFF/kxJ+D94RmG8L9mP/A6x6HgW4MN9oHbRpO9z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/I2IvhZL8flCWR8iRleBtN4DeU+woG2IrbbUT93dKfYWkbgSKRdQjsmT1Hq46zECGv46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Y1PL5EJqJOF5Y84kR4XKogw9gU7HZD24QnSx5oqCSuVNbe4p7oyZ70KwPSTy+32TWewo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Q6sicK5HMoD/AO550Nkkk6SSJiOHwvYcuhMPsWPmLhksnI/YSRf5gRjcJuTS1gRUlUe+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sE1b7SjKtHyWeHDZpeSnDM1ki/J7h2rtNCkls+iSYLM2uBGbeGEjZJJIsFZyiKHsg0Su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sOgBvE7MCJkskk9hsSUbhFG6vJMT4GzytZnIm2CYkIJcEpzBB4ZF9tJYIMcqsbsyIwZJ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nXBLZGnxIxEEEc6LOmRuHv6oHq2JsOEPQRuzcWmw+5M9LGDD0CwtFgYtGiiDdNdFvAU7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okfMT8n9/wAmB21ZISGALpfckWzqQ0MybgcB8NkL3vyU4HYh1f7BMVXgf7Qh7/8AiZuG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8tpQgUt08sR/uMiE9pObjcJzcL2SLVp8kS+fhG1QdtscllC5WmK5EqOICdvsOyM6FV7o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w363+VsNbrA/8BRUeGQyL+Nl/knOXsQhOMeTXyfkYj31zv6yPIyLL7FVOF9CZwjpNwJw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eU0fsiSAbXVA1hPZGDfgYx4H5Y2fkoVv4g3ODbXxZlgmZnvBBZwMKcOEZJxYpR3HwNu0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HdsCFBBB1DdfyJgN01E6FbxkaeyQumxG6S/asPZ0hkPZDw2Yf4wcV+M/ELwiLjchLVyM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Q2Dz+FZGwp8Gry0yJDfgqNiZasHQ1DzN/ZiZpThjxKmz4ET5QLB3wItIrX8oZ6S7QnDv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ksblM34ZMwp2mi+7SAQTKEo39xbccISLXK98dCtwkyDVcd6xsjYm9P8AkSSNk6TBk5yG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nsnsaclkcogWAhOUqjorSbJjclokJDUDWiRIkQQeBDJbHQJkIxkMlIqahSHei0bN9Hos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1efQuR8h0xZFpkJ1pdvJ9iZIx6cRCFkzrtpI2Slcdueh8OCS5vNWwZ8nvQr+QaEseEg4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FMi5Qt1ayo3M3q+yZSIfJCd8n9wNzn5EVECRpVhcq9xr2PKEefhkj9CTLOIQJiZFeBh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d2/oXJvw2LAidBXg8IErH4PwbP3G2R4RFl9B4TSMoPOW7kFpvBy5FjjhfvSd73vkRAJk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MvkQxnhLv9Dbr/B3lZWGLlGPIvDIWspdP3wJm5uxFuScM6RirhH9m/R9sf1PxpMMCMIT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bIpYUnEyJSi5c2UCMqhtXmQlfhKzd+UgX89In7MYmRbyx9Ilf7STLDZfahrRsmngb8Ji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ThtNTwMW8yQ4lqVC0+RrIAxafsL0LK5HA3bStxS5fIx0wk2gvoTwiMbSGZUxLSfLO30K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0QwuEj2Hoz7OkbX9MG92dykltLJjUi9wvYQ8jgTvYgn5T/YQi95bL1ZFFDwPA8R9To0H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Gogd2rgaZtwf8jVOT5LKIvVPREonp+oyRSW3FKUPk8GZ6wpQjbZPUWz00TEE07e5CiVx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DEGDhHJsmSAR0nF58kium3uJbocpMLTJ0klCrgQybGydGTrRdCdP6HsPBCnAcqeho8Iy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jA10XWCjL+iRogWiQjM/2EPPn1p6YnRPwP8ARkyu9Lp6HoRW/jRfbmZj1dzIvRsb9DDJ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hG0KGdCD5KOGji8xB7h6fl/ih4Tg5YOVA02vAr0nlMyckv7DDdpingk/YmA+77TmIeVn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/KM5f6U/jSdQ3DiGRoTaioIaj+yE6+fAohx95HPn4E7n9DcZT8UUXgY/kQY/wWhd8iiN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J9+jInfewnW1M3vE7a3u9oYexvP4Gv8ABZHIgIt8VkRKTBEst1BfhDMD7JHxPwKQQ2hu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NwySDExWLWtCOUOipdXLMGBUtJDy3cBo4lRNuZIXEX7BFH2vgB1yudyW5DbkcIlZZvLR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pDlGVvBMVS8n9WOTmRZf8IeoT5AkdZdOlQSbGxQz8Se5E6qFOHlCSUQUzCHjWyjUdUvk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ujPyVY0XcayghDWYiNeBPBUvOVctn+SZSrTuRq2IR57Nm65Htzyv+uSZYfzDW3O9k4+J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MwjaP7P3M+uqmBDBcRMxbHOzLdtzMjGOXTHThiSGTnclkkDWY28kk9EjX9NaGySR6pGT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5YxCIRQIbfAUyUVJI7KULlPKE38LOO+xlw99BvZ+USFr3FHKE6IDSnKfuUt18lcocdAf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NUFJZQb7BCCpDddaORazOiNXSLfqY9EzCY1lAIDi5I0kiVOjVCVeAlH70zXoatFotG5y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Z5IdSXlA/gUXMm7b5HI/ILt8iex9xPd+Exp1OWzZm+tiP+6xMy2Ke7H8mluW3fIoHvDD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cRdex/cmEFwrkg82NJAxZewzKSiTGawYYUDaRNqPDhkXmibkOlI089vRxaO8kYvfde3A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3VN39hkfuN/p/gsxOwsjFcDi/pZKCpGn4IODCPAR9wS+Rvo2aMk5NpoYFTmRNQqfIlJg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IxqS3hckygqdKRxWu98j3bNx+1GBfwYcKCCinyT9CJlPQQlDfDln3xqT8s6OV9aPB6/Q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71tLnyx0pwptLBCUsov6h5YhQwEMkbRtgkDfNDmHN0GFy92QcvzfxHkklHA7gethqSn4f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dmICeERIGMmYHHA4GxSyo7E60M2gU9+ExFKag4BiGLI4lhOd/cJumjYeH8kHkCmY7FIW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4EKKpvbI8QpqQkYlJ+wfgiOrGQqGJ+UyRoFEaW461Du4YmTRhp5TJJ03dE6SSTqsit+0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nPBN61JR4x9Rl+YicE5BUcbY4JSC4BQQJEZGABBJt7jk6ImBxVjrQgV6NaQRpAx+h5M0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WSn7QNatu4R/xEj3PILanlSPKQDLLJPc+wxiUEJg6N9kQ/BcjPgqj9v+TLSx0osSrWfR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qENIOLBG+xUqCKogN5WRiNRC0Suj7KKqIhS0S2kSI+xq5e+T2EJwYcbk9hNUROQkvPAk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tn7GF0bZCChJXbYkXFqS2MYseunaIxe9S/0IVY1F39zi22R7El8g/K0f6jTLUI3KmJeL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FsvcTFpjFmwdWFUg4GknL7ktzaZHPUYTu/BNsEimmfwFJF/1/uNAWk0p2rRl1OL/AKDc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2wytkEdpg6TknDcLwNjJbCYfsWrG07W5PT5kcdb2GuMvzKcvwhLFWZE8u/Ttopje3Zaq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olqmbZRuccj2SQS5a6IfZFQo5VPktOmyIF8gLIh8SUDmlSLFk9NEWwkIS0W+EJqrHXH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oYkkTLFD1zGFyHvw+RE0rE3z2d07Ce4mNRA7wEgcquuRwaGe5EeSatt44EhDlZZWhMo9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OR24ZUuwrPshK3VGF8jsStujFMnMwfcr1ygXqtpcC8ECFM02MZcDgHOVsUebKv00N29Z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sBzY0LQi5ziLgSYmowQxq9ElnWLsZE6Jc6DQp8Q5MzO4zzr7kwtL0S9DcIXfoRFuRc6Q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Lu2ZGYn6Cf0af3Bl6FWNEKWLBvok4sWtK29hDJKT2jRnwLMbdFG9LTpi8DpiBZIXkJqI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KPIlE/ganbA7iRKiUW8GVwIxRA32UmSRFLkikRyOSsxTLW5/MGKUsqGWfx+H9Kya3XHs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pbDrJNdOn2GRM5RDHX6UVNwJOskJB5lzwjuIPyLCWiZKmxfHCQEPsJSOnZLPa8x2P0Tc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Ub5JYmxLyxZORE2hsmboJTk0P9O6zacDVEPAbH4ES9M5b3gsazPC4IbPI24PkSSUua6H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EoSXpZsQjfkbEew5MysE34DzpEiLFQTI0hmKqckRzaPL8IS+MYFh7oiFEJrglSoIe3ox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IRtGxn35P2FDimstlHGNjYw2SN6J0I4K/KuRQpTkiS0QSH3G2ytAkDGlhbArynhjASK4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FqVU/JTCkNfsTJwUfxosaZbdCompHb/sbqKss37izkRNilSQPLspJlDV3KwgxwFtLEiY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SdG0sv0SZJNpuUkdzoT76cGQ1pWTIasz0NtOQs6WhRkjuvBsJaY0V6PVi1yF6EpY8+j2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0SVPt+ka0fwvT+4HoYdLLXEVNiENuUTqhdECJyJTgWZ6FiiLEjJuIyxCyJCLbLncShCJ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TdESlBGypCLxNwMe4ynY3OyooJ8kRQkSh+wtwI7jcVqFDknMCR/crV+luBzg9HgHjp+w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V8fvGf8AqtmeUneXv+guwEhWmgqSRETbZ8z/AMIajJONX8ejJ4ZtvCB3avKhNtfcDatq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GE8ZjB2d3Jkb31SBHQyi2x4Qmu+VIlPo9ePsQYoIiYSQg8hUMm421S7mYT9CFZUnJibj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JXK+UQ4fKH/oxBgiS7DpJC1fZ9eIUp/0rBspf0WyOY7gkzpCdrd7S0DSBuETHjpdItBE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DhCcI1tawGxsbGxh+kCgxL2391ECmiMtyUQ74CZYimERDEjZZihpjEy3W/0ciELlQEx7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hixkQ7ZL7MjEzJt+eRMiNRfyMSDtLKH4EVDAuZrldMQoQmlek+pHRW0ROcZHI5VkGd0y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MkXUDcGxIfXaQIgS0wb6PRDyPTD0wPRavB4PbTnTOyxTscjUI4eDy9HGmEb5XpzGjxqf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0MDZoVox5GDJ1KRTk30bm2qBI/BbVIW9nlkFEdexloEZiRJDaBYIXFCtJHAmH7CM9CU7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xGRYfuMkpbIxSPMDi0pQkk+hZfJtBsITWMmFItfP9Q9FBR4ZDISNePyENXbVfOCVVu1n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jUNGU1D9KcehIxjMlJy0hS3DByQhPTM+ULc24xoeuSFuk/KMkA9hvIQ1+4/3Fk5Ov9iav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DnDN+Bn73fgrG/AGLeAFw3LbgwzMXBOeUN3pcPDCg3iqyHwD3W2co94UITufQUp+yhDu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qooLQoRo2N+hEwmWKF+Hh5/kYYesSktBjWYP/mY/+cX/ADD1jmVyhZ3UnZupkm+hTI5F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5vc89j5Anlm4gj6H7BLiuRUuiB6ZxT5FwsMvqc4GXBMDZ+BW1geQ+4NbW0Zuzf5ISbKR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HOJiD9zApjc0Mkzpk6Iap7kYRm2xoiB25kN1wFyW2R8ZjLGjuLVED6GPBHx6NtCWf0Y0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o2IRAdaTkrjSdEPsDHkehqzefaaQ8/L9BMhEyipj0FgWa0kbmAj6D6E8zuQbE8jdYJqW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sLJFUQtzwQ4bN9IcWJRvPkg8ZOHQ4EyTOBWMqNi5wZJMq6FW3uZNxlKUJfZwVGMPBYG3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80nN5V8HC8FL+4oba+x8lpq+fEl/Q9D/G/InDh/RisTEaEFtoSluHwWGg9JuSI1jSxE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Rf1WRL0XPaELW0iDKMrI2Q3q33IecvRBC4I8EeCPGhLVtQYbGGHsdp7D7W/t/wBBoMJS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7c/TnGzoo/mb+zHt64EtDcBSwyRCyfAJyNaMo7RdJ4NPaIRbIpbDGUlI0uUNVwnuex2Q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k+ehRS4y3I08FUG5eS3UEp8iPk4dlGxQP3grLu+4662QSmZcSQUis96M4SLoWmg2ihtT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rhiNwF0W5VZgv4hsvcg4ZULH5HQWlYeE09v4QdU6bi1y1fr3UiKgwxDJ0eklg+Qe4SOe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IHqk9k/g7B9KwUStM0IatRFtrU9TZPpH9Xg3MGlgkZioQq31FghvoycaKBCyJTerWPLd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QyxFRknRZPyUUfA20rR+xMFDnKK5ElZ2hRsSmIyKti2MaRzJ/UeaQ6sw1Bk5PqP8MzmX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5IxochHbD3YCTb6ih/JVPOT5aPwZJgpvJClNKbsyOFMzl6AW8YjmGLmE7cTsIZ4Gg1I8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+hCQ7ZNgTlkRS0tTzpDyfusfrgjVv0CPQMvuNdFmVWf2/gR2fAxt7aPRlkS8jQ7+YTXX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Z8GrE0330sWKCrVVayPOgfuLcii58f6glgR7t5EDKJTUv4CuZ/1IHeGQLxaqGkku2gl+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wuxEatO72l1S5WCYpERBiG2W7/2TeQF0VKuA3CF/tEla8yG0IcaEheScuOBPiML6HbMv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X3MdEJCG0NzovSlqzwbkaRolZGm3oo8T7aKee8hb3wD+NFKyzwiNh8kDdjyk+v8AUlqQ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trbx5Lcp7GIy0MdKGMkUEmh0kUBS2LOm60yLDYQslKGlaLJ3sXD4EyOBZmRtJ1MjTpxo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HI0qylLUyb9jbqBX5FDfPkXBvo9Gw9sjbUNB1x8jfR/Qcf43Z9WgRKG8YfyXKdQdquzY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ZUCSwe1ovHHY1q1wZCW7GwIyBqjL0SGt2JYXIdB6a3mF3aFDwY+9IEhIfGgpITWhMTCL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zOy3LeWT+hJIwpbihHOn2DBgwy25G5W/cLG7lrHa1l0n0LBTIXgMMt+WNu6O8Z0y8MWo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KU/DH3rkjFEgJfoTalZTynuZI31PjgbmTbnYZRCzyyQ8osFKm/JFosU3LW0PcamGszgU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Xa7RIat/yIgoU5gKS5av8oqLZxaGmUZP4FhLZiXsfjMDov4yYtOVw8mN31SfMMQ7Ymm9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kMgis+k86b6uJK3ICwx8CbBLckeH0Nn0KGfsiNXuxIeyZuTjkTc+DNaMLHhnCMeb+NGS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cTWeSwwFcthZ0yHggfexIG0Rgc7ZNoFQ3G5sND3KEJwbixnRY20OhT/gaRwtE+SIyQnuR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whHL8jSLgluZIhDR7fQ0pH+148SNI7dqvk71f+G0BJmv2fnCfsglzt2FCQ+SjxX9FA9ue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+wdR1Vv2RuyTlpMioScyJylZ6IROUzCKJLZz6pQRqRojQ/uExR3GLcTC5HSLsyCPcb9t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dwjdmiJDhwwa9S2STJOhiVaK4QHtJJZZMJPpahHpmuUQ8/L/AFkTRarSawxkyvOjFFkf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BJZrLMXEFpwsaagdD/ZDOhKNnJPaafKH0D5MPAMzI+5VKVCbiR301IW6y9yVlHbM8SiS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xqQwT9WzF/qtGJ8rWWRcRo8jREi0foj1rTyTqk9h1pXIkXM6eR9xdjbSG9iQmK+XRDyN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gvtfwbTJaOGtw3NiFpSUUebWTAYPyJ4EiEF2NhEEWCJqRtTAuwkMLyEqsS8votRgXSPY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YUyAnszD56HdqFyLbIjJ2I5RkTb8hEW0kStkJbCjgtqT4N2fI8YCPisSQyz7+kLnJd2v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xgf+GksM7EOatZGedpBDdGo/kVH35L5FIprYbESFfQy+7hhh8Nin2Tvb3MIaXlYdVl2f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t57YW2hPdP2FvqxUWibmV7CZtE2wELb0ZqBfZl51kkRtBYFc/t6m6JJJJ1PInsWgd7aL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ki86xqD2dDE5lt2xyyBDefA+CJdEuEJ2aNq0wPzjZX5InDTlrTIGIZOon6XkM7Xdkvkl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SORJ8J5Ngw32Irro/t9a38LL+Z+dMhnkaqZ0Wrx6IrRenD0yMSIINzbX2E1wMjgvgXxq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RI+TO9kvIb4T7H8G3TjMNLwh6Jj3HotLEUJTgx7BWhIisiyLBZ4oUvJNqZJmGTkJx7jl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8DMw9hUobEjoeCoZhJMk4vJAqdrRdT8HwTR+TcEt/JBXFyWcDN5GeWSubIlyxRO1GV+x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5JlDcp+A3SKLqfwSaX1H9k2l3dp+BOIG6/AdcQi/R3/QeHo/vCgbIirdl8LwibbLjKHH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gkhqyKYEtXzCr41GHKd+WiL4+KH1rf8AgbhT+uRz5RqD6FJD24aPqBUUE28DZcoSMfIJ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vRBGjfyqtBH+mYRpJJOiIJehtZ6N6vR4QxkpU2+hjbN8iTgUt54HdF6k2hI/On5MbM5c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1q/Vl5dER+iiHd002aGFw5FCtyG+P+NX0Sq/usnjQ9MoS9L7ML0r0ZZGiDcXZC3Nu9ez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Rd3a1YjaJ1ZTwlPO/BsNg9Ix0fk0l7DcRGiCYSnShDjSlo8DahfQyx9CzLaILFaTcixB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I3FsF7CFAmVQlM0LCEqcDmGIQ8NFym0pE8Z2JYF7hvseLso+y3S3LyKnbJdl9iNpkmiZ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wPFkw/UqyThTL3RKtX2lfBh1PE/ghwt8L8ky6zofBbIuLR3HbNSvlEcX+rFcqHokTh5S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bZAJ9miTCEOB4w3htD2peRp5eBoyFDII1FgL3G6nS9DM3vNWN+U5cjdL4KfV+A48M8jL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8WPy0EYkmQPsMsPCEiCE6EOcFN62EhuW/RAxZIII9Tb0ejGxpYySLbAanbFaEkVArf6H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b+7R6mnG4vxTyE7E9Hofofokd9Fk6ySToYacp8j/ANAxgwQ3geEiCkSfewyQlHQlCv7S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9D9MCHj1Iyb6PRHwXrJtmCO5ZdhvIvwRElvZ7mWMBU8lQhYNo0CNw5mNKZ9yJNnQrwNe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aNTIxGr8tFomPOjFldaSPI8kGPLG+FmGRux6LNsS8yTnkTc2e45JDEXNlyowOD6G+qP9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LFk7EDeTJWRy8FG3hjDRbQJp02VFk/Ix8DuBX2OkLnJtbXgnSK4HJCQI3NR1PXJ18D+E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ydoSaH9DJvyYXySrinlfR0ZiL0P1TdhK/sgEbZ31PSQlzk6Kf1lCpe3OTYL9YLXxBSVQ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tDYExjgJ3ENGEGvl4GvKVuV6gKVhte4n/ILfn5Un5GIfg8n4fKDmLpHAvwxfl7wprzCY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qsY9GMfbR8VL7H42/oRgZmsW3LyPapEzk846bj9w0p6E4dCpT30m2fyaMSMZuPR6N6To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r/0JsH9iTL8m0Ve52R7EwOF92JpuadCeJmRxJZGXsU8IdyhB7Fqyo4/ILs20ah3o9OdG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PXbR4JkaEPVEsc86PclckkvSfMUFw7afkqPLEzYRT2B5Hg5l0CFrYZMq2bfBJM1mjDMO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m6EU95l0QPIc0yjGC5OUESJD07KSmR4BQ4xIXY3jkwEVktcmKWmkIrFzRkTsyNLG4lTJ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cIT043MfRE5FVaJ+xTwUTbeShZE5cq6ZMjYx9jkjwInIkexwh+BLvJgifk8+08COk7QM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35EuQGy294X2i0bpy4auHItGIYlLgblSUTwr/nMaMQmkVaUCOHEvwwZUfkyqewu0YJWG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Cb7BrsMYOwbQ9j5oa+GNWXHWU17HsNwKcBMgVgqXkdr7D9nAv9iD/wBsIfDytNGZPuZJ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aoejE0sZvq8aGeO9diThVtj8hxyxvLGF4IcIoUkEeQfMKRzDQ6Vq49FwwPGD1GUxWwsi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zB9EmX3OEm/j4Q2/uS+Ty6ZAo8wIwpR4tkFhDihEzyL5kw49xoWTfSIbnuzBeNFPYKsJ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y8inAolMQoQmSgnOu4h+h6rUtHnXOu2kj19yCFxqcRknySJdpErklLJbRzoWRuhz7K/J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5GkPBBEiTDQhnILYoWQ3jyKhZEQFRk2JTwLM6LCNqeC2VQ83RH0NPiiDc5PvyJrn5GnL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CrwZbFpK7PKDY/AoErJWMZzsOKMZGLiz8GX0TMkUDV2cWQLyTXvkdJ3Qyii5mSXtRREQ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BK2HLJnAmhMFYx1FdDW37hUOO0fHNZMrN0/wNH44E40fThi/4xT+CwpNunRFNDX5KQ5e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WM7PwZA+2chIhni32TuPcyPzrcF6oBLwEMoxbhT9y8inhGXM4nwM7DgB7k5cWhxWjjR6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iT5H7vxFLXtto6AEIZ9syMxewwnkC+AHVF0gh+shuk9+AjNs/Y9KmA/Q0vS4+TpD+4L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WoJFUJMdqTWL5Y4zGC3ArwEgXkeUIQz4Q2Jvy8rw/SygtO9h/LVxozkFdMzokm8eCVS2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lIhp39h/tBv3TwjIgg8EUWg4WtCdEo0yM5YSW4uFSEIM7E80pHZVIYDJ0T0nV+hfXqQh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or03K30fkZDPUpd0NHJCEUoYszog1kiM/gPIowiVGBgHVqrsvHZiLGmxuh7ozFllJ5aQ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YwUl5HheOxYqhGwmYdkiXb8EdDlJ2o8CO23Ba0DwiBp4RMvciX0eRt7wSaNjWgl774MS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BJXk4R8DaxdENmBKhxFEvHR8Bbjkh7kWihtYpXkXs7gyT37C8/6OmdikPljV2N4TBHlH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Pg4FCppHLQYrBLYIEZN98Bv64iG4pBvANDZDRoPXNEeidJJokfL2BwfTtuTYF2oEHZL5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DEvd7kK0mTZV4OQ17GGWU1VkLfsPn0ofmo2beXGxNV22JcnkSyXCFPCZhflI4jew5yVG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+owDkmeUNb4kYveI9EAtxCUsWyQ4pk6F7nJP4GMA7ywewFqcCrhkRH1Mwxlg3tEe2ydA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rZDnIMbV/gYP2BrQmQi2l7j5ZHwf5GcENE7IIS59ECEJUVHguGlHyLfQLat5kavoxIQx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Mh6Q9tNvVKwSLPrY3rh6SedH7j0YckoNm6QpjGj0UoYs40mZokkQNWYGnwdIQhjjzBRJ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G0rInnlC0rwhibgShjY5CxCJREDH2J8i6FiNEX4NtEfYUt2LEEzyRM7QTtRFDaSFSBpT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hqaxI6CdcIUEJT9DfWeRfkSJ40jJkl7lJi7jsT7Fa3HW6nwUfPkchl7lFkdSOyiUWTVz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SE0iSE6ZJ2nQvJF8QSm6RehCdD5S20vJJaEOCL3MkSI5FRhnoR6I1kl8mL3hn5cORX+I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l64mGJvoKoFh6CrsRwPK7NmSU3w2jGiIFak4D3RNLlvaK1XqbGMpvq3mP6h5eCQ5FSd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kzfsMkjc/wCwNC4RP6WqON4CYx5ihNJKY/nomTYPTbjX0NOCR2kYnmwdCoZMZI2L/Aht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NdmP8klgYy9WO1e/rRJCR+IMnOhYmKEKE0QubPd8EidiF3GRDpj9GGs6SbCE02M4GrNh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1hA85IFiTw0JM7kA3zEP5GxtKYTn3NiYUsSNiYoEGlKvQvqCXBZAtHQpAsLRGS0NybU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QmMInsRs+CaIngnFCXbybiJpFKCOYMxgVZaI4SNyw4Sh2b0sieTFR7sTuUxNJ5ZkmxS9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LY3G5dm+BK+sl7wvA2/YZSSnInxGmzYlDknkwGTHA2pEjbYhbtGYqBamPk3CzwN8j0Hq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XeLeIhMi9hoMsMPSYj1YZPAm1hjU2/kXgnxvyxJdez0Y2hE0KeCJlEv6EjYSNmPSrGLC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eo8jHoYraCvIwN2ySG+yZLc/B0g+BCqclpTSa3+w5lRwglDfpDEkrclB9NxuG4G9T4OT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/srtxfuqem09osWQ7PRjeincDvjFwKTniMkaWxMIhRvrvo+Cz6s5IEFIXORwySJqTwk3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tNAtKlp8j2o3hjiFy5EbUPQLIl2MYp9xq5DTTtND/RXobTwSO1o9xG4hDNiSUEyT30S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E+z3Elg8B2ECcsGDFUvPW4nop4OnQuKrShCxpEoWsifepCbFpOmViNxOyedFv3pPQzLW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5MCKdivLJFMNyJvcQksiVCEiW1GxEuDDJ4LWCeSlefA3KHuTd2Qt7vsYtiZ8DfBPYiV7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wIUtjaiKE1kknwSNjT4E+DLGxOc0WpOUTSSZAy+xtCIPuB/pQJtYbEtZFuIW9K0ymQIj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Sds7vCFrBnc3DNx8MejF1S6OMORul4cPzw9WnwJPAtNT+5gw1mMy0tKvmjuWZ89hbDJW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yxZmmdcjHO1/xa6GSv7aG7yz64mbfkCEu/L7H/geUQjhoantsJLOIgiJTyixIRM3Aloa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22wlYVv9DG5dt7k7oiEPSdHsNC7ZAmqUokMks9CyOOaHEujkuPLFRLwNl7Y8jCXB20Xp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JElsJXOijwJeMDcQQhypMsGouRmQYykr2GmiTbRaSSJ+pk6J6tnyFjDIngkaEDkiT8Ek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RtvpBOSoOKLBW6jMcT5zRFmL0ZYFghuNDXCsTEXzIyBukiZGJtHGkltGuMyJvcf2LE6I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eks1zR5J4sgmjfOCfYXJaeMm5dIkib7i5slsS4E2TcTpuKhpyebMqHdEJJIVSeBv3R8f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i+SYZK2+xngUv2HbHT/ccaJW9jdlCRB0Rj/Q5PMInI+8Q9H16168YYkbhdQuQXjE7DRR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GJzpattCfs2Vu3DIuHZ6PQmtIg9QMgi8jy/lREitJv0S5cmHsJxpPz0sZjpjfZZkHJEp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RxpW88I6eRP5/c5dajyLOfJaYT3gRIqrDyQitnshkIFSxUN5w3FhjVl2NPSxkFUv9j+h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j1eXpkeyFge90iB1PgTgF5ZuToiF3DyIYv6GKa8Btu250qkrkhGpW5QlOxxJsBSIWWsn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WFmZkWCJ0jsoyDzRIroNBsIN37jRO/gyTDRlMgTcSHsQNMRDJicFljV7kD0SGwxI+xY8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jdIJKj2PcY2R5WmtxiXToN8SXOwwT2uBg9iytGJ7AxaFonaJrbQKfA/YPYEsuJ8h5gUw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yNrqBSRNCH0ZLjS/YXuZ4MZwTxQ3Hg2IcrjgTCc2yicsiqVOz+pJmeiZSRlQmK1Y6Gu0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ILmST2YuXkt2I/dE7tk9fIs1RNHhDOoJ0/bSXzGr8CjbYnxpOeRwUDaJGTGXRTzyGh2Q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sMXKFvwJgk3Y62dpxMbQ2hSdL1tIbtJLdPhn5C41QaJNFwY85T/phjjuYxwFtciRHLbe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vAaWGke7oplkaxhuNjXgXhpN0/kdyOE4Rl1BF4aFDExakcQsjtjBNYmP5F9DpStnJD2z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j0nkcZ7wfcnR+SC3q/QhsxJVm05/Qk+WlCR3IR4adEKW52ODLherE2Dy9YkmUVjFaaBn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5US7PwJGSRuWh6Vsvzoja/tMj6nNAmuwMPoikipN4aId72JN/AN4fwRUjluJEG9Dfshy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QztkcCfAn3OxYcCLVkeBrONY6UNzkUf9JXI2luI4Gz6GxuhHj8ijUlrMyMorwN+XcMNt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CiqkWELYWrUZHTMCkjHgSKFHOGN1sXQrjsE5aE5JukOl2YEQ3IX8pE0NxGnyTRtsQN8a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PLhsTKx5IK9ikbsmiHuFMWSWXgzmSSEkUV9G7JhuibLyiDV6P3+hOiX46IkbpeBYLkmF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Jl/yXlxHQ2O2VnYngl80TBtJNG47QyRsbPZsxhlYi36gmX4i2aZ/Q9v0o9O2qJMhDxof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GVKwRoNaHTowQg7yMs3DgJKn2RM+EJ7FG/Q7kIYfEhIeUCKceRDWbWw8NbmeEzn0PRJz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/BBgPfCcbD4uEsFywBDv8iLAiQtvgWSzb40iXs60kazNPR2vdknJ74S060ahCW/wbCHb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I/hg3+T9Lx4DgXa6kxihR9SXCLr0O5ZTFBWyEDXgXCPaPz2EfTQx/PMb38FmcK7C37yh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TqW14EQjbuSPkBWWQ9iEtgdkeQNDWxixIuwNdaPPRGmcsZ7tD0sZHY0VwJ4FonyZzZOM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BmAnomScCYjc6NxCJdWxMyvgTW32NAwRe5IiLMlX3oh5E4KcGPBF0hJJ2TAtzstoOcoQ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fJlGV0MNHbhFlLyPA7wigbbLrVCQziplQyTyjG8zgSPFk8CGgfZkxbPyOlZYbjB7Ercl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S9J9zOaPAzH7k6MfVDIqpnsiFJYTQt4GbGQizumOTPNCV/pP9FbtFkknRH5aA/2LW47O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wTbMe7BFlrTbn1lh+nzf2WW2pkeUL6EgBwy9xmQiVsKy8nlmRkXaeLVD3NDN+SvkR0I8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P6bxpEDWmFbYpOipLkfAhcFA0ySM0mx78iUTYaeVDIpDZnQiG+RzS7IkEEcEc4NlfgSi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530POkGUb9EEEEEeiJa4ERnRqSLGrsS2PiPcNYk8BacODHR4DTjQccnmOHZMmMeEO58I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81jeHXCBfo5ZIt/gWMjtMmMaQLJDMuCNDfWk3WkkrYWj14BogaPYUeMdwaEXsKFtBwJ8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RonSYkxClGHorGq7GpyKebOkCtIl7MUH50hItD4CdSNz5GKZqPcYRKm+gyckvgjMOmh4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CRPgngbmHyyKssPJBjNDeHI3E04ITmWVC5MMhSXA4I2UDjse4T4gS4+Rpu0T8mBIxlwu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z4G9J7oVmw8djnEEtSSQbjXM0KNhzpqCThiQq3T+C+z8DU4CSdxI9yNNvQ9FfpWioGI1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Idrymhm8vDFqvcRj+eHQxivY3iDYekkY0U9Niy5JN0cDD3pMv/RQpOyhQKRw+iSlZD2G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oefKfASBNmJjcl7McRBCOKUlyPr+l+CV0SwuBM8j9iPPH5izpQ0M5owCit5PgpaVPYSZ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+LEKUnJkOHlt9s7eB5z4NgSMg3+hJDglbIknXwmGSmxImhk3RHyObGXaB7XyOw1oehHB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b2J7PTNuKG5OxqSCdo0+mfFymPxNmIqvsn4G13H2Y3pOU/YYZJhANwHDEN/sk/4UkbF6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jQkORm/wNG7EckOiIinaY0MxomYaDJESxgJk50TnBOiZDb99Ce0FOLew4mkvYncSO4JS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n8jobg8mVpI4gaTzJKct/g3ZXkl7BRbskZW5FLp8EtsmJIjctDcb/qFMfuO1FpLLyNLx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jw4CG9a7EP3IPOnyD/tNPJLgb2G0sk1GwnCHknkhdkSseJW6E0r3xfcENPEKWW7MYVfs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flCw7HlyiVA6zcijj+sgXDZDaUQm8kuMEN0SuRoRIavVaNUektEIjoyNEoUzXsN/vDDu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W6vyE79wyg4AFkQSfEB/6JnG/IR3PePZbI7fypPZbD/3B03SaeEjrExblRuuZY8DuR+p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hU3FDztofsQqdmhQYy6COX30q5Ju8PBn5JTe4oz35BbvtMwGsLJcxMZFAXuD/RAeGX5M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m/8ACaE8oKkaEkJcjkycQUOQmiQ8cEJtCaYlaOWCg+GqitEW3BIxPuNN2UohNkJ4EqII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1A5T4GkZZFwkzEQNQ6GrE2UfsS7IkkbekDn0wMgxxyyHpDGiBtuQMvoRoWnY0upLpk1m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KKzJw21Rt2blXEGVkyxQ6FUL6J20RPsYpUdvS0rfgsyOFQSHTZteOxNL9heRdDcqdEud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7QRDLJmFt2cBsLJYXgeTJOZPcSSxvnJMjJoTSVivcblniiC8iOSOzHxUs2fdqAnfQWT5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FzpDcs8ZJJTZHwQ3pFOksi7DveR48H2DnFlCriNJOyWs1y5OB7obcHoQGxS3CNvoh3ja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IStVnStyeCdWszVkvWh4ESIzE8PQ2QyVlUCtuG45pntCNJNbW4qmW/BFObDbEcO5WMeO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S1Acjn0G7STThiw5Y5tyJicKHs6HlDL4RhfQ1uIVlMvBwOTJf+CkQJCCQmWiBIaMRN2C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FZlSJU9EiuxIi2/A6KWb51I3NkbBKEZjBKsolJ3QbYOCBliL2JpJE2SM6ZDwrIXe9jts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Yd7aLe5AlEi+DJA16UktELRpaSIRpA5GQ+CHwPkQjfB4EIkV2Ldt4PAqRjUSODNEztnR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nF4RgR2WFoaBiaINyLcDfDcMtgZmVQzTRPsJjD/YlhjepheDNnJMbczL9iYQ0OhOp0ru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O3JDVjOfyYwzsKyXsHOguRJJPwSSNjgMRbl9z6Vib+dECyIe2PZo4Ldj2Fmldi8E8A29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BTcgKShT8GFTIl5D6CScGQsSYSVjueBX4YMp2cGzDowXkgTKl3BuwXaPBll7k6zQjasc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aOSS+GJMsl4ZMq84m88Se/w5HuI9hcGxBdSBHkk3sSCckuRaNZbk6P0P0pXZmXwPyAS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Jmr0/ql+j+ZU7aPuio8KBuBdE47CU7vw2XsMTaGyimSVoOfAU0R5HLYpUgyb1iFAlPvM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QoaTy/VggggSI0JxVKcHnocqLNxjuexZHQzYYoeG6MDDTYdiNqHRKLXyYjbMrBLE4FT9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JzvCyIjdlTClIszIyqVDEg2iacURRCbhCkUw63ENgFT+4PL+BOeU9iGz7SOJ9SMW9KOC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tkfcSEDw0pinghLCNsaynRAota3GlAUMJk1wKHlE0PdblBMTFYTl8jUqBaoUu9HJM018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HvgfAmUHQdiphC2/A1FsbfgfL8CkQUQIfsb5Ji0SJY3BWLrYR/w+SSYmZJbHaf1JkKtL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CE1Q8lyfcH7aUSX2mbUe1IrB4EWFYSWQbjHYwPCbMsCiOZb3IQztITsmMDcxhPHTHxEf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o8k4Xzpi2gbsfgS2SBF9RmXBeuEYS3JE06Q9m8BuyHMBHb4HNbEhPDJcsXMRLIisnBJv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RG6tFEcMylZ4E45RoaNBhHRll/I0wUaWnuPI7K943EidKaCDVDS45MnFovBRY61CsmNU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iFo/udGDyKAeFgVyGlCeTGNLNv8AViSCOtCCmWCYa8sTG5dQmxUZBZGDLE7hwJmWPAk5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p4Y34U+CETBZShEsj9qxARbY5iJHSuhWSqkxuWnPJDsgSgWdGN7i4fcNCKqYXBlWwmeE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YUbNiZ2MH4GLEjk1kIhkCRB7klaexFUJxZ7yNEOdWj31fciByxNYIIOQD+LZnyOVZIuT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wFyTw4O7Ldkr2GlLE9psXJniGPtB2f2YZQ3yHHZmBvRPz9GZMowJt0fAyTy/ghI1MIVP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FfB8B/Acd1ItkQm4X5oTtvMNg+wvkFQlIsCVLee9K9xAtGNZJ9CBbSHoKENst4Q94hza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gG1cNF1KyZSO6kiGtJawxJ3IsQO2RaSMriOutAiJm6IcG2i2GckPyJjQxiuom9NtFgad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+heDWNyWKyOmnwBU4tFWcjjkqWTb40IuymD4GcqzNA/dE6hbcltckJagsQk94HgO2r2M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sDCoC6Y4ZQ7wfbPkCVESpA2fj9KCCBISoQVhOT4HPaCLKTEUTMCdGQTMSiRI63pGxApl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jW/IalvF+HwyP2LKLo+BlWFp0aN03wcAvJJj5Ca7+UOOWMhNNkUUQ3YymNqKKwbY8EI4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whvIwzKO09jkKW5FJFlykimcyWahqW4cFwnKgvnSiRJvSmMigV6PJHxI2uBtbDc6tEG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odSRFaZR9yjca82fiiyTlRFZUMUjhOhEScjduNhspMYJWZsa8iTmx+RI3ZObb8LCIbj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qM9ERJORCDF1G7FsotsysUVD4GtvyM/hHKhJ5BbYYlRHcCv+QYKDxRS0m0bE12ILB+SJ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HWbINYJIoaaH2JaO2iPAx2ZGRzwWJN7DNySfcZjsplMlsMWkd8Eu/wB6PMHh1okjEP1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w4I95FyQZ5RGMPyjribwIwbLkhr0lEaFcnBjEEEmqELdCGikLTFtExxgdxuWZVe0JvIl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aW+H2OcZ96ELlV9oYGsxsPjEe88BZqTzRaT0CTuWRvXCIaOwB7ouvlyJPyjYD/QY50gg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xddLjDJ0YbI4gl0Tj0iFFom8jIGPDJI09g+blDGKLYW2hLtp6EU6/wCAggXRY3zH7qTl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scpovrQGWzDpkbpfYmWZ9xcIkdcy9h2i54ghtQlZKYcjgk2NnkKMMUpyK0SQiJLLQi+B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G6H0JhnZ2IWlToqEQZWCRN7lTLGhIaRF6IZHRDFTQm4FZ7yjfjdh5U/s/uwyONeAQYc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C56ETg+x0PcJmxcL8Wf8om2Mf6KJt19iuYz2gnbhyHum+5/OApr4BYyPYUbapkVuiD9J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ZsS5GJN5PPUnyh9DPbocogiYHBTHO42VTWrIx+4a8ldERIoEmRhConBlVaLY4H/gTGDt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JA5HQ1YvkhNlSyc7j3IhHBIiZHFMUNo0RI0QfuFJeRG0ouyT8RQmAk+IzVUiFl0PwCaT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4fCCG8Hy5M08YYVC6LjT+Rd62G7if0YKew5OwT/obiejO2QaR8v0wQRqJEtKZ7EGxJsd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LcEFIwg3wKS8uVobgRj2xbGqZM9v2BxSpEqhLBCiciCZnDyyB5tJIfGNWV6IgS95DUp+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esCXY8lsbmTKrEWFlsJd846a8nIi2AT8DaciRCTIRZPTEpIS70RILkyRJTBFEORBy2cp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zzRAmRtE6Wp1DSRIU9d8TsRBmdSHYZMIR7FtxLs+TwBsexZVA3JhJuRB4NvwN5UpDrdP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WRyQRoxiHAhDPyLc9YGLvRwIsZRKL2J0yQ0yB5EjA8WPJBgdiV5GxsfIccDkZA9Nr0Ta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gNA2LVp4Cj8RuU14P+mJGCS9j8o/YgLwn8g0IaM5XslfCfAlRaP5JAtHuRBLlpDWZ9Ia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WCjHL+xjRYoqIeAZRbsjT3Y3UO/cSlEkF4T3QeyH+5yVDXp9hIggSI+RT2E3Anew1Lc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QwWdymNE5GRsLKexFLTJGHUKWraFi2aWKKIFstiQqJosjfCX20WUIpCiW1JL/AJCXL3E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jVhvsPgOtjXlMlwR0R0Tw2hKwS3UkuXnZPZiF/MQ/wBWklGGIgojghwRWCNGRv8AvoSh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yOkdBkSQ4MFkQ/YS5EvAk7kMluxdhqRGwr5IEPSOSm5FE9iW2lPRtEGW9PhkQ4VkWQR2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J6MkGEJwJZFGFCRGMiNSlngRHoy9EToiVyO8IsmieiXsiWPsNqGJEMT8aDS7GoYnUjfw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Q2M9DbkbGxsaIqGkZxqbDz0MQaGhoRqQRpGkfq4GDcVCJHLcvP6cW2mcoIhJ9mKGfYmS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rmSCGy38oTxlHAipXuOmYIW6aSZL5FjawJunKgvsXde4lW0KcCoJO1Kn7jQ0ZwdmJ1gg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OpdJIsaCiqUlWIFoWeBL4FCCIkSM7EdQJCM4IPxM30eCllliUFJHhmpzFaJPSI9xKUhK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kLk4WoHJYFLZpZqobNi9npexpcge4HxwPmD4BrOkatmNkT60VaFbErdjjYaEkuzKGdwc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IajV7kR4cEaWiOiliEMUjR6IjA1JF4E03pSrbQ0RrDyUSIcUcA2XJ9kHgrYZJ0RGRIiB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070I2xCbBN7MdiPI0NCjrSYKaI4FLLvgQyfBNdFkKxyspoUI8hpMSLkocOyEUP3ltiQz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L5GJ0eh8FtxC3HG7FbDSK5G6CBqL/GipkY9DVDRbYZuND0HoQQQR6I/x6g046QkijJPL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7kCiZYhuDosxa7LyBrupQjYu/kO+K/OsGKsEV/BKuWCM2SMmuQS98LcsgdOWCNIFoJ8J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6KQ/glxAl3LTxE3DIxCTIcCUujEXuwQlgbyoXYoWVJmSREcWZDtmQ99MSiz0pkpjXkzZ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CLI+jcsVGLOGU3Q/s0Q2nkTpSRRSe55CztpoKDGnGRtGzETaCSlpWNqkthkjtI91DZwd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iUiRZPYQiCD5PMSjdDIqBbsgaNxEDFQQ6Ei2Fxho7jU4G/OiMZaET6qOhLgfMSIjkoaV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z5ywIWGjUmFSOAJ3gJSM7YJRyQm7GiVCG9ESA/AcvehIdoR2hjSwJA9GX4kyrPOBtLJZ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iRJjXkRLQ5YhwKFjU1o5P1hrrBAPDcDUbkNicjWiNzY5h7mRMMNBoaMDXA0MPQYYjk3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0o/TlR8oeKElJPOCanwTgtuSByHhImkkkrUzJC2/wAoIxSTy9htjZL0xr2Q3OEvmZjD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GU/zUPt7vwKyhZGbjLSJCClsM4HDB++gk3QiMCdCmBbxfB0kIEop7CTwQ5ISdEi3JVkm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TSSEw92bnQea6FlCX8IiyOguYHYgxAhb9nxoBNROhW64H0JCDyJ5niIIzE01udHWkLwL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BxKzPo2LNUL4wSG3EmA2XglU2vI07tDk9mQexZnSDyFQ3ejDzp7nhCfKgTcwhJ8kOBjc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whFIeBho5FFFggLQRp5L4LnNCwUQ5JT1jjQuxPyhrMhMnKuwVDkyjnuIaFpUrKRRA1Gy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D6KYdJ4GSmQ84joiQhs833EmxnMDQS8iE2sMlksc8oa/aCtnyNlkObkaY+RNtkZb8hyf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DHOiRD3OxloTcQgbDQ0NDWg9QYYgPQYa0NDRBBBBGsEEEDXGsEeiP0Mz1uQ8DKPkxbGR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0JUiLRkpFtwRb/tjdDWGWTh8MyT4CLqEh0JVg6PK5+E7OTH+B92UnSMa3/Ag3/ggZBJk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6ECtGhOthGBnuQRdquhJbH7kiwGJ1yhmSkaNQcuB8JxjmqYk5Rh8iGdB/cNUL9CawaQf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7tFCM9iRiQy+x86RKKPsQysj7L2N4DZyoQ+DJHYuZH9TFWk8XrPAhpyJ7UK2V3iE+Psd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rvOnwXAkQuENdaSTIpZIRXBXAnPQ026Gz3IM0ElI5jgXZNsUBUI9iFZlk3xohBQ8Igjv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JtSSQJQJrfTfTfcRL2ZPJVkluSCyRNwaKS4aPcJaY2241zItoTGIWia1cES+TmJexILe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+CVxoUO2ZscyNE5jvgfO/c/tJlDIL/YongWl4GQ8qQh9CXJAqaemBLkaXA1Q10SHoMv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w12GXo+B00R6BBBFEEEEaQQQMx+gzQ0W3AV1yPpix7G1iaOUg8EjooofEa7I2lkrXYpn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Ko3QRK8slZapA9ossDVYhghKW2ANEu12XPP+BiTGEKLJmnOjFRDqaFBQwRoUk8FvGlhg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WzFwwI4HGxwJT2E2pClME2iiy8GB8wNUL8Q0oRQ/BY5ohRUieGQQU8h/Sixj16UCVDNN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ImCZUWjyN6SZZ4E+QURLgQUsoXGhHwOiXKfks3TDye7GuxoSGtMBxtq+dFvPcgizsQWU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02FKG2e+l86RRGl9x0QQtxJcCC9g9pJfyE5IfBZKZD3LmjAWbMrRyN4iC0xPaBoKXn3A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vfVrRJsaazBBuW02JGNGzE88B1ySP3IGKRDHDNENkxXljfIkiQ3ZI+Rl0mNpJiKGuZ0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IHLQ0MtD4DbjQwyxw6LDLDDEB0HoPVPQfEZ7aIH1IgjRogjWKvVojSBr0OeWNhGbFmtx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QvzjzCDXkc6K4E29muCcem1vA/HBnzi/mSqU1CGOFScsinxL8IktptuWyx5bj3fBNjDj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ZwUUm+i9fwOU6TuVga4hqBchN0RAlJJkCgYlZn2N9lCpW4LNh79EMjnJjYrZCRWkGw72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DMT81aJRkRP8gfcX0RVUcDEgLJ5oaNEdmGiFA2vChaNbjRArEG4uibtFCVEFqJf1i7sS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8kjYyUhMs9SWBNyhSVjSoJc0XFZEhFloYQaaIuRbMj2F0Fe2bAgKsaoctyXLZ7MTrRJA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Oz0iiUU9HsWIhkiJjS0bnRLoNZrRBknwMmNGBZilyFfC8gZayyU9gn20SumJXGpAnGSz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gzPCRCPZEyJKzZDgcB0oVDoknRdJEhtCIGkew0NTrW/A4jXCHoMSDL02GXoPSvQTGWGG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P0Y76IIIIIII6GiNIPBXMJRlTwS2kAm3D25PeGZaS+/vcr+zbCQjwBZ+0ZcOUhSduxsN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RRLMyzkQ0W2ReEbdnILgdxcQgl20TdCry6HE0IXCRRYm4EbhsP8AJSIodj8Yqx8kk1yz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I5Ehk9DCxs0xkzDbVq3KtEkk8F1aGxedPPy+SIs3llMaUM0NCFaGjdWiUQI2wblStGux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8ieSxwJWNJJi4J/BII0ekRqggQxpUSTrBGjUi6fI4VAkeklkcjSLQ8YJnYd7QJmLyIFM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ZQi3HGy03IIbDuMRJ4I7lhBcjnkxkyNhxISK0xpOl8jU3pZ2R3Y7UI3xPalMVG0l7G2q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K0gJhGRkciEEdDXXoHciCOvQMRQxkSPSMty2w2PHR3GWHpXostaz0WMZGHqGHqLaaakD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hS0rKEZVuEjxkTsxjDHSaFZWRuUJORwJKEi7biVuE+X9RNYl2xmy5iCzI36SQ6joLhKN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XggTZPECUtQjWexcEAkkNmIlcaGgkoncfIe4h0obbHQxKCDCUnvcbK3bo7EpdWTKMX5J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KUDg8WPlokpvJ+iWIlbWNUGW5InJsJngZELBJuJ/JOmB6KtIFE7FG3yFamYF6JZBB3IQ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NvGkDESGPJ+CFsjyOy5GZJOkEo6WuyW5KEyhITSNzo0SsCQZekjElid2V5GKxK3JUUyU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KJZFNCRuJsaOQ6UQZEQQ4uDyI0jmQKsC5SSimV7EbcJQpxjDiSUiJZF2VI2LEnvoS6II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EDNh6QWOgaILDN+hoh0HoG3ozUD0GXq0bD1nj6I/SxsfccttffpYjR0aX0ejDTHrJfOR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IbkY02R2RRM7wKrKBsKK6E3QYyhC4IkCXciFTMBT4IgYhEzw0pcCTgiaRHRyJDaRVeRq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fR7A7FVpEm3HW4pS6JGkuCiBUFsFllycuws2SDQW51mu6FOg5zsSlyNwrPAAe48NroRZ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HBF0NQS1uN2J+CRMRIhYHjSJ0bcbDMNwJsrVJZZ40vR0qyW+xJ8DxZuQQkSIgbgSKyTx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RPA2HRJEoiCBrkwmglKFCztC8CJiUGJI7GJLgm6polkBlIht1CXuT2JBQGmzbKYNtGCM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ibarBuVq2hMkDWhhoyz8CjI1uDmrlhMJhhZIu5NyCCCCNGhjxrC0ejI0RA4FtEtxoaGr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hlxHouA0PqeI9Nw1chlh6Xc6ek36cvT8TxHpWG1lCyrF4CLEpiGEHFENMrwQGxt4GmSQ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SFJsiI5QoGVSxrcY8keWCfH0NtsLaYlZSJFjJNKhpthUeSLgjYrkh8DPw0TYDOgkYFj0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pNyOGXRMnacGzG0DybV02PCLPxgTLafyh7Q0NL3PoUFuj6O4tRkJwxGhoaIwaFRkioTf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LvVCVWS0LoJDuTy0bZfFiGrYn50Srs7EWIjR6LTA+AbW2j3mWZJI0I8k9gUrVHciFzIc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bvFV3PYxUQ7Es9xwQ+C1wZK3ZhZ7iS3opYY60XQmmxwK0Km9UXYkp5J40S39aqmBsWLo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Q6rm+2WbcQZaRyJOCHojgmVpRzokx211y0aox6Ho9YIIgtoggedHkNMeg4DHjogdVj2Z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sRHrmGi0SeBss6Xov0f4aO2szB7TwJEtyA+oz4DlocJHhkG7fsKWCgiKSLb3hCFQ+8mx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B3pSQKWqRFKWwuiJGhRB4CBjCYxqSSdoT0TpEZQlkgTsyvImNOali8GRKWlyLCozgSob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7jQzIZQtnIjhahPyJ0SIhZGzO9zgxVRuFdX5GKVgvk7KRR/3ErLkyhtnaETHyJacpjhn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wHTGR7lZDKejc+CUMUJESSQ3HCJeyE3uOLYIaVobKmHkTgcUHicqEYCxgRQK9LRYQa0g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y8EE0eyEQySWKN0NGIJGQJEDUC9EkjNxwt/RZI5zSbypJiBTtgVNsmHMKxtUTQ2JKFD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I20ekEDI0esTpQ8wQ0WG2QQiiFsWIQRGsG5mZ41GYcDVEmPmNONZpaWvGg0S9tD949VA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1fiOJbT46fDTKbwR1vE8DwJ8EmUMewjaX2YevgUkK+BTEjIU3klKEnZLYgsqMboiYKOk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ZISl2Ke5GrLJCjnYXZPYoomRUMUEOByViZ2xrFFL2NxjRk6Excipok3Za8om6ZLG/Ybe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pXGkjcgaIjJDMavQm4mx8xG7c+wpK18CG/yImf3OQxbgdrUNiHIcQmmzLCjR6eBqFkVK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hQT3o9iWykZmiW0BfMowP3BSVslUCW9iT0kTG6GmxMrslMU0zIlO2nlijnRuiG2chhEm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nLINzYbiRjwHotbVuxzYXtqsDHgWPRgwZPJLuvpCVcRxSsD+A3FJEECSWBkt9EQULPoE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I0wbaMNeh2QR6ShDscEEJYGq0NhofoLTgYjsbbEmplE520yjA9R0HrmWOutKcHMHYNMT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zIalQ11pgjKkKYwRuIlUCQggrR4oSbmMCl4KIixo3VDRloTjBbIoMhiLZIHlNJd0OLR9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JDseR5KSyJQixD0KScoSS5Gtg6CHZkibxqUowShNlkdYglSyyNYEMp8jbJVGYq8J4kjB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2x2QrQXyTtfYl/IgkZwewl8CRgV6MaPI3PJXzCwbDRchtUOff2RuRvoGxDEk7nWQ7+CR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lA01olJ2fBCPRSRKdpJvonwURcDd1kXUprvqxAhLQUXuJNsTJkEhIQRQMSlHmEuhFbD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oDmoSIbwRCs20IGu9FkeKoucmumNqsLlCGUNdCaRTQ9A2W0mdtJJJqtI0ga30ZBPd+2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Rp40XIhGckEEEaZew+Go8CBokTL7DDjtoiR0YzggOFj0IHQdNHiXBtiJ05ORFk+4JqX8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St11QlS58iY3h+A/S87dCQ5IxJsoPIQarRiBKRDwJ3Qk3RW2kESbaLRJYs80Tzgl5EJN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YQeNGJKVPuNHj4JMBOPgsQmWsDYCheBtbwSYGUsImliQ27IctsLgIiQt9FVLCmjcKoYk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DQ4H9EEQYl4DFef0yXMsGjcwQPR7DHto2PgziMsa3PxjY3hmVK3Mfj0pEJdDNyEyjyOh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no30SJssfI0obW460WeyQlXnSyFonohtW+CCENqaM6sXIgsECtFmWxZKSEOTMjYtknud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EECHZZeBL50cEillkJdhpnnRBPA2N+i9iIWHY1OpuiZakbkSIyRrHRGkx6oY0LSdWMhE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8Rw3n1J6PRJiGNGUR5RkcIXWid8N2COul2jJLGp1OhQ8BjGzAiNSEafHTbIlWCTAxln7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gyTg6fYc0rXmz6qhDyGwhKmKGwRuQpghWmfIuouhCEtJK1AzfSNIYloVsEpHAcymDwMK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5CHRW+yoTwKTYKBZglDQmO0jswE2ST7CTCOnorCat4ESc0LdOEDbVAxj/qZ00s+iDoSd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hJLXMjbTIykm+wIr2M7lghtZBGiLhoU5C3gpo0feFuKap5ElGRZBHQoWZLlGBk+5tRNZ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EexKbY60SqWSTXOnkTXuJ6sPOi7Z+CMcDbDyT2c9DcOGShZMCxBsnestDl7aUFL2MtIF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8EWYeh9GcuuhImNHsJaEIjrTGNIoRuI8jsTQ2tNQSeIGYxRYdjbeCJW0JawRo/SyyBJ7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Br0tSJcoiSCJdDUaRJlEOIgga0TO50HoeAgpkKYkaZbKOpAuZDR0R3PqWVWeGogT4JbI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qGBJ86E7wyhrjQlEj20Kq5G6xYhI6CxeirZI0sEQSIoccCD2r2K2UDye88pKWwuxDpuR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KgnQ9OxPIbXkZdjcIZyfeUKZhs3EnwMCS/DJ7E/cLWxbImeEjluXIrlsMre5Bz/cvMWN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LGNShU0jMSMGIfZE4DQSiQKn5I4I03FSeQNXAskcBEdm8vOilkShUh4Ox5GlEnYmQ7Bd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2YgOdIK3FDw0XJLejJjArFRbYykoWZJITJMjcyI0RCFV4G3JjTkXvI1DzpFGMaPVMPAi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CNiIYnSJIJhjZsxBUDaZaCWt17aJEEHkR2RqtEfE6VpY5PSKoryKytiWwlJQbkZtohsk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kTnGrXBHRBBBE6HsQ5ionsnwKWmGqSYzTdbQnKpGBM1JsZgI0VCdkY7TLxpC1ELwQNNh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GIUis8G5hKIqYtjUCekY0WMpd63wKCskGwqwQ3uPS+tWQ2m9EUdiF5JcCoZDUDzQ2ekS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wJuEJvMiVdk7iii1jRLI23cjHtmyiTkbhAkuhFz4Q/nL7glZWxN2tLElyn7CSoTcpJRa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HlCPKjUuS0OdeKBNvajEMGvEm8PobnsFDVCHyMbUVQt5HsVyLHGTaI5C6oi6C09iLCHJ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YdHK5GJToizWaPY8SRYg2EiCI0ooSGJj+y3ghXEFtsJIRx25JR4LR0wPkS5os8CUHYkT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D0TUksJmRmFogtqUIVNCaD8Dc7EKNJoSbdC0QvREZMiWsSYGk5QkgabEijgfQ9mRSM6J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ySSMXojRrHzTqyoxpaDXgggsjRDGoiCEIjRovmtGOiYyTOjQofgAS3KHp0NkQScRuQK9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JMstlGcDOvIkQ1XIhD0RqNX6IKDsIR0yHvkZ4Tp2iJ9DUiopIHmhsh6ZbyYpYYoZISeB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J72Qx6ihtbmwoseCLcbwDl4EkM4aY0RJqsCxbG1ye5aSRuMj507oBPYaE1gyauJFLORB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gHI8y9hLB7M2ibeJGWK6dGW/uYCQqvcdVszIfwOFlFiV30JJDwDJ9rBbUccRFiDgdsQb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PMkDfIkXesMh6IhySfIeiSwRooJS3GWwoNjA6FYoihJEmUUQiiGIYyIdDfoYL9BLSxJM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djgVVZEoLMUdyu+eBCT8Ep2MfBMsUS3ekdHb4K3RBwtEVuNweRLcmdE6M6UkQ+cavBDQ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Sz7DjwF0/Syb8EJZIW2BLoxsaFz6TajazYSLYPloWhz5JGBskY09mZqPQ4gjRrnTPAhC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NuCLEzZ3FDCgjRKiEiZYlRZDkov2KFDIfGpuGxGAhsa5YtNhBFDVFzuOxKiEKvI8i5CR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Juh8QkjBC2vILksUKR/Ipif0ggxgVkwyG069yDBIhuBREhZIGWtDaSxZgDk2TI3Iozsu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JBKYY7aVjGxjQZajSjAnwJJB1IkTpb3ExXzsSVPIfysOIJpFe6C6/wCGWdwg+BjGNRvp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YFgTog9Bp0k7RBI5kajRW6JHjI1tuQTAuiBrhE9DRbhcBFpSKzgPIiDyKBxGnufMMLbn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wQumo8CbI7Gh0JwlIi4GUNCkPkb0YZLIYiCYxpA0pxYtJMCz2Q4E3GtFhaPcNeRpwSTo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DbiBDQ3C3QmykrlCljSNIYpoeBNkNg7HBjSaGNMXYnR9IWWOtKCZDI9HkhszKIIMaUQu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WNyNzsI+EJcJFEQQ2JfOi7PoQkLX2QkLSQ4KWZYGIZIpIEhmcF8IgnyRyRwJuWJtWtxp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CRTIzOlBFnJAsIjk7ETNSjwNzGiRk73gh671k8iUqEbYmCx2NZNnjCWwLGmwhHVD5yIW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0XCGYqMSYZIzFkeaY58DVjYdh02RMhyJZw2WHWM9MZYHtnwzCXypPy+oRwngz9hI01ll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yYzJj2J5KqmSPiiT7YmGqRSVL4OyIb0bEjzKdjXejIb6S5w4III5ofb5EhwieWBwM/I7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y0iVvebgajAmJ7hL0FE8jIjwGvLEmSkdiRrYPBAl6BvgSQkshSQUFkzkhe+kPSCVgrY3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pMD6HEmS26RgKGQjRYs0F2OViA0uhUy2Icbia2QkILsaI6G40Y5ej20ngmRPgbkaEoZD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ZweDL3QmQSIkS61OSfaTYzwCcCrgdCXKghu2eNEiIFEyQNOaDJS0gSKoMijRI7ZTyyEa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ewmxGBjxghuUzogdIdqyUMU8uiUIyAi00ZJ04GKYtiUIyoU1lFSDwEt5G3GYR7jECpEz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Kn8oSRlEDuy0NjdC4EjAQ8jlLLFj2yR00hJuxPmhTTZB3gJWxvghudyI5jWJkopmQnQ5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/cgfgkk/kgWw3hZ5SEH/ACNISpWQJIhZ9iCYKGQMiTAeKGCIyWMMYv4HjBGnghxTIq4M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Pg/cgbk1SnSNG+B+grgwFB4JeBI6ZC4Jf9Fga1FB4J8D4E1xfektYReTSFeig5kekkxs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DJgTkatiVCcY0aIKxEvTkE1gsyMsht26FGnfkmbTlDlplpUmdLedJSExqiEciCxgohbE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yKQuIWOFCPBvY0oS5HoeiWy030i8WKthwPgITLo8jQiNMiGw8mB1GBkCokklTUyISRKC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exYSfUEsl0Nyb6NOR5JHejaGZ5JIyWTyF2MTMhOzIycUL70wY0YElvej3FMMZjimthSd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bgaeDHZxlXkk+AlEM0JNlOFU7CaeBNEJpwhioXZvosOCzY2CbNok2kIXYNSgJrDeRu6z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kxjYQihqNiCVpyb0iFuDSowbjBFkh7Tj3J8hnVKGb0l8CHgecFYCRJa1iRPgiCbJJGJU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5VSp7JqxmP3ieTkaEharRzNIiixtnkfuOgQoRoL2kUtEITgjVGjmMOB2JIyVIbEjQh3o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QMIIQSSSIZFDJeRyZuIgwsSbnCmS2rMLPBDkclAk4ZEp7BviOArtDJljkS3nViRI8G+j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6Fo1ZMbDxJKNjCYI2DY0YEM4VD0nYUCpyhgQNUSbpCFSCLEtNhj1Y2UCdEkm+ij3ENPc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tUORAKkResaNIZIbnYamxovcYlwKKWZIgZHB50UhpEKW60nVITbG3kTbjMmxcqIbMZBg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wbTFkFBnK6Rz/E2dkIFT4D6Z/sGvqGWo35QrheALyyL1oUIbhCG1MGQ+jIMpH8hkkaQY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Z2AuM0ZT7G/Y/lfcxY7TYRYbblI02wROGNPj0vpChehYyxqdERWmRYEkskBpYyChJD7I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a3JvgStJHoa4GjViQbdm1jzWCyRnOxhyxzGLETG5MMCTh5OdlOx1kPbFvsFa2CaVB3kx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WejxJb0RAm3GkkuRk7IfY3G2kVy9ISGyRU1uvAl0/hjaT9GPFCTFzEGiGbTq6PPoT2ek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z8aN2pIdvgQDUvIlwNPlsgk6PWEdaYHMtzXBnBDkbECIsab0zEpTtopEOhGBvg7FuBLa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fQ4CXonsV7PAspEyhWkiaYmiiaNyRirBYiEQocnQ7Alx0NcENZ0lIkiU5E0N6ohyUHSd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ZHoigyrTcYQ4fkzh9tI81OXryF0bfvBgveSMemtFo9wg1wb6bDs2kvdyNUQYJQb1IlYb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xwvCHOs6ZGtfIsapN8G8CVGw3QiKIKjsjTepEMdjtoihSxxtpNi0SGo2JrAm3I3GtFDI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0HiTSJETJs3JZGSBsvYI05pjnModoiNYIhkFhEEQPSCIG74HnRYJCNkpGhBJE6Y0pDMU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1KqFHLG1NC2FXkJwxNJX7hkxKb2IRWwhDsqCLLIYTItTlwPtoalMEa0VNGRDI21NTpcE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cSgakNRREUDuRVQvRY0IciVySZwIIfcpblwmTIktEHSCY8jciVCrRIojqBofRDO9glYp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KNoZPAmwNxEi6IsdIaf0RZdiMDJaQ1MsgwhkDJ5JqtJbEVeijjViG4730fwRBkg8lsjz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lVFcTK7GYkKxzqHvsJxBvomDctoWEErBHpcbEtmbCQ9EcjQg0idFihbaNt6VJHJvEEPa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tZcmBj2LqGSWmHpWTJfZaJYvvRGT3FGyOgUtEmYuzCPJisT2MkqClJEgQl6ThJI0XgPG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ciGXo1pBGkaPIlI4YFeiQuY0uBZgSMjVVoghxQmXNiJ5Fbn8mRVkeezbEjTe2mxBBgrd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5C9xlcsksjIvSRssV6SYcckh2QPX8kxUjzPowEnAoUx2oSQQhJIxITuC6kiBJEMmN6QV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kdjVmQ7Gre90QRckcDMiTi0RAhomxvjSI0QSg7gcs2IIJY9yGw1kSYukdi6Jh4Jky8D4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3A1IoHA0Y0jReixToKYwOhInOqJEjMD2HL7CQ27OxIvEKhyx4WUcXrQ9yEwKGGbL5hfyi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mJbeSJshmcDEUKhAlbaQ9DSWwpjUCHkh6JSGxq05hwVnRsxgUvI0RAr0QNGCE3oSTKiH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ghkmSww03JWE70SUIMjevghkE6lJCglnhQNEFzpxFeiJemxjVkUhBIR+GnN0RCGzAtov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BJbZXOmCORLFDVUS6IJ6E3ghY5KXzgkn7AyMxN9jYYeRKByoS0daNsgw0RoydEmx96IP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MDPGipLHwjsMnSdJglJKtaWkJb+iVoyE8kRghwKedTwIwgiWyEnuQTBlDalRBA6bGhCI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p2GkDJJrSVuTO4vJgIdGN1kxo/Q1wYSr60hD8mCh0+R3t6CUrsZsMVbQRNuZb+hncxad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6z+UdED4M4YIw0qwTqIQJFwOUERKyw5j0tFDCTRLEfMgg2SUhWRB0MEslHYllu35ZsPs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TI3OBpt0djyEGNNip2QeGMewmTob0kb9z20SHw1WNHosD1bFpAyGwSqiCYfY3pOjQmZI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k0cBojWt9JjCLbEDFkakgSSNhPjSLMmfBKCXhQSLgxt+RrdEcM4e9sZiGjDViHn0TpBO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RD6JJmEWNEaFBGDxoxO6EZJRFjhZEcjc4RuQbwbBAatTwLElIwLmx1RjBM50qbIRGroV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lSIwRpAahJN0TA10KNzxEonSFtvpHL0mdHCF6GjYRRJTaRaPTGUSNskkhO4sVxWeyWku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J+w3yHgaGpIihlzZCBtuoIoQ2jhD2ZOiZITspk1NHtiHucGihrKJEmp4nseA5BDjRkei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WeyCFkickEwN1TECZRDgSc6M8iyTHkUyRJEhBw1WkjFRgNm4ZlRkiCZ0RGjkxpOl6o0U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SjSkuBlsS30eRpvormdKYsBp8E6RrGsSYyJz0jobD4FBKZKI7Db5Yu22R5FIiCBQmQo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5CaKYhF3p5M4EJwN1COJIEq19hOjLE9xsdhMNYjcn4G5IFKyYlKljNxNqsivJlknGhiW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BjnRNh8h0ZYn2RENTgaVQkMigMSuTsbqiG+iFlMSxiRKvIyDsVPRi1seRCrdmdLI5SJs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iZSxVtpnL0vSVMJ3pOjlsdgkNsQZDlu9N9EYUZUQ1RaByTBJ8QwJrjA4IxLlEyrQWPVO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j/oJiRi4MplyJiWiBJ6HIxLljek0SSiyoluUiZFruJacBDd6eRvSNVRnWhRwfQmTKIjS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23WiCIEzYy1SEIulphIkzyQRyPSEWxpbCUNINhLTYl7kkgkdlncSooJDG6ySTI1Wk3A2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4QvJQnBxFSRJuxtCsgQYRYagitGtGzApBsloTNCRXYi3RJsdg4kHAErxqQgyPUtIII3E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2UdqSigG7doawSLROBEnkeEeRREvJK2E7wM2NCN7eohEURmdykrFkY3RBA5Fo0JMcwxp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NJIIVaEG4Y7GwxD4NjyO4j7IahIvcbl9jwT2YIMQl+bR3pVi1j02LX2KVfwK1gdqoEzI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kS0metJRjVq53FZcaMlhyxier09xCzq3Bcbn0IzAhpUB9aXsiGQQo1ljYa4FIjnSRDyy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QoPSXQl8kiWk2MUDIK5LMEzonGjGhKBMN8DsZIkZCIFQ5iUyx1rEaYJbXqhLkTEywzKT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8whkSSBaSjJfRuJSyFloaiyOSqhBiOclFsSdwEqmZUJAmTIkOWOeMCV51UeBs8EsXY1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6ZdEdyAOW29hteSW+jAbJQMsFkUfJI+NIMCYohaMoKLeI6JLbhEebL0jspwTLE1uOyCB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COSbG28CdQySMnuNmVoidH2RwJixFkwVOjSKeBnDgQbr5G1w4SEzROLkzkyMBjRKhSdX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4Bt6o0XoQcXEUNYcEkyeNDbFej0ganZmE56MhiZJRTMEGXAmnaG516PBYyNYQl0UZPfR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LrRUJScEJdj0VE6pkaMZ6IRYGuNMjBLGIIFYiGUtirYQ9E1tiGE7cclMyYguTnWCNJUk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CAkIdi9SLszSEPYEEQIyP0YPAmWYRd1BMiS+Mj6F7AGuyDBAyKEuSagRZSJI0JskigSq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CHKdAtNzwQLcx6GqcODcSJPBQaIaERLGhIyN2kpo30d4IEqILaGNCTaERLDIgViDNspY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sLRyKi1CWZEnLBrdjOlNUcedNy1SGiw2jIlEaNDTWD8HggbPFECJq0RCoZho8EDXRkpt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SFMdMrabQ039Bm7fBwDyDQwlaQRzo1oyCiRnSiLMaLRqNJQJ2MVjRRQI9Gc5rwbKNVo1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0cC9DVigdqMZlejXBFyJnhDtCk6jcRHoW0hsl8iHrA1rNwjkY0OrMDYhEEUJCQ1YxKBe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c58DZqgmYRDbJQSk4ET4EklozYWlmTCEJ8XpelV8h/iPOC3J+DGbktkjdazdjxoo3RVR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TsgZFARuIoxt7mDNFih1ujKhChhuRR7jwENxIsIfjI8ksdkQh5EWgvrWbIHkgJORWxIy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J+hawNiRzNigOVokt4RVeTYOxDwSeEsShk1TpOVuKN9M4Pc8h8bkBsVwMIhEiEIG5tkD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wHLBsJBsiqKqxQ1Wm+jFpBuZGJtOh3nJbLHT70RLGwWJCzYEJESGWdZOBN0enE5DVF4l7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4HpziNoFBRCggbtSBLRiWj0QUqLJkkUbjTbROsGBCY/BIrIFfptq7SFvkKVsLXYabEiJ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Ee+saedJJZgJHb4JSG50ka0SGLSbEmNkibwYNyRMTkyUQvkNnQlGPEbnWdajN6qSdDc6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yQNaNEaIkeqmoYTmyzZfsMJbQrSEl9n/AEFbaxWmC5sSEgjZZJIl+BKcaNEDHImxEcD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hD1gQPJ5Cn2PY76M9aQKVjR6ca0xoxK5GgZAmGmbkvgbSScE9jIKkSESRRHuJTcRo6Cc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yhLkogaHkiySdolYNkKSeUZZQToodWTeSEWwKcElMSMk+y/PtjmxeEQogsp6CbYQh7Eu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KSTJBGjSawLMRGpkkkuKIJLEPS9hKCSxtFwROr0XyOGLTJCPBGiEbi1SIkQWbKHYYyqI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Yg4CGGo0NaNhCNGJRZhDm+TchEaGlkEFECQ+9I0jR51bEImENiJsfkRK5M4Ehk5kUUOR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7I6EW9yqZ9bckJl1YTTwSKUtHSEo0oLBI0LBGmJBGjqvLU9aroQsXp4KXY3ZGhR0H5g3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4XIqEciVaJt0WWrI3JWJvgZHKnS2MciQYVjrdMSI0bVabikRJlkWPJOpAiLNoJsy5HOw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5EhaoihKOdGcaTeicM2shFcDy4TgpdDcsXQZqmQ9jdDUD0uBNgouxbr0RiUdsl7k6MSI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I1ZLLKwIncS0kVj5Ma0qJIVoscbE6JbEMVwbY9DWiZOkkm1ikhD9ydERomkNkI4lEtFD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aG0WWNXpBIyHzjGw2KGBWQYCrRk6SMgk3bHpuJyqagoeRrgdIdkKNi/iJ5b7EtMR4FdD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IgjIkC0IshyZFCTHbJ5MhA426MOzwGkjkI9pLDZg80KGk2ExnRItmWqUMUaG9GPV8C9z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t3pMDc+RD6FWclCJVDzo6MA5CGJQ0kMtIVovcZRY3DhDyiSRuPbxZXI1dC5EEBKZga9z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JEtWxG2s6IQ5L2Jhkk3GXxrtoqWpidFabELkavJEEaJlDEtxMyRKz8nmyBeSXLbiBMfk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Y7gdyiYfPUZvWmCR3gbawXIQsIKRLeDsUFOh5IHDbVLYu9IGK8HdlNydESS+T3L9hqiY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xTHwMQ0q/PowQQhB0NkMj0JTkULYkY5hDIosb3oxC7TYtjtVD82O9hsbPwdBOBvWdD4E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hUoQ2TfRNHkcMgbexMiGp3ETeidaT86HpIuWi2rkh8mFpgjRLgljJWySEyQkcj+TMkeK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p6dkC1bY0xpsROmRwNykOFo1FOyFI1I1BA/OsSOD6IsTYeQ8uSSR3IjNSSH4WyNKIOBI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XyFMAO1ssXxo7dlGiSggRJSYzuILeS50ixNDzpFPRadBYGxoxWuBsvTY9tEQlwRZKRNw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mwoOpPwKWSkhdhxNEaQNQ+OhyiS3EnkWiNNZDzwNNGbijSFobIcE0QSkqQm2SLG0y8J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kR8Ei09h9k9afkjVIUI6kz6W60mWWRtsaWkasUbuitiTBsT6JLDaih40Y2mEtJFole7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S3CO9Ul2yGAnGjWjHjSWJcjhOibHjRYWTZBQzRihmEN1jRJvpEEECWN4gzMjTeCSRvjW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zlDIRC2G4H0pGNq96Ryhw6ZGkaZGIK0kRMPSaJEuBKRdyPYSG3vkiSHpIelK30yRoiag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xQsR5IsRobjaUV7m+BeQenuGsH9CkE0G3gj4xEuxreLE+CIFMcMTE6s21TdaSXCJhQjw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7I7mIhEUQpCfcxqkRUy0QxEpCTdMZI6g6MPI+z4G1GYZOjYi0scF1o6DYHYaEiEOmQ0Q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adkiGlP0JJ2aQ0ROxBECSWxEiWu0IS0etLA3gmRkENirJJEZ0SnSTbOqWkci9Ml6cCTc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djodjVaRdEQhJdigZ0lzO3GhkCXoiy5JbCaRJogtsYwbEHgaZJoTJdklIctGSXJbA5Mo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icAsHjohJCJoTl+B6J9DkuPBEWYg87o+JbIl73ekasiWcjgqVFDJJFiBlwJb6FJsITGz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bIN0iBDeEdsDKEJCExgaqzGWTkJczEIbtkiBMvOjcVyIVIsyEayJp3Q8DVEmKbInoabl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OBSRk/jQsWRGSZJsvwY86Oh3g9iSR6JJkS8iobJULeMjdxshpCod6LKGDko3IyxOMZMs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doWLH0KoTZTyOVPJCaMxuFi9FkfI92i9GzLowtkJKGYp9CluN9Z5R4Hm5Ikj2G40bE0y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J1Wka1RBTGHJMDdCZzl8FNUUMgoaLWMDNocLJIvklLOivWDqUUoob40QtxuqEtUhLIII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xdiQxb7wIwRdy2TA36NhNIWiESO2IkSQtxrFCtVkWSuj20TuBKdoII8aF+yDcqRonkje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bLRDRA8HjRwkImiZLl08D2t6LQhl01ox3O2pwiK2ZKJDGrNqHO4iJIhZGbkQS15/QagT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LHKjx0SUuNCLiIG7wJqPRIjleieNhykUTHecDTG5ZAyCNbgluNPjQei0JJqXI2tlolUj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txoxphGESoEe8EOX7lxo7jK2bdj5SLRBgdlDIoGbXkQJd7iHmDE4xrkiSpQNUJ8j6PTL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JJQ1MBwMI99YEiFwYYyVolzYlwRY6wXpROswNXJsJMXpjwFTUvyMbEhcD9KPA53JKe58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dngnRLljJ0jciRrsiNI0LXBJlkTzrjRap6OCltpsRohxpOiUhZHrOBZNxYhaSFPJTAlk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22E9NhqRLRIRZPOrwMixKiYRJK3lDx47NChvN8aIeBkLBC5aQJESQMedFWRFKYy9D0dC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JJDWjXGhUPsyJyriTxJJHgjIhxkwthTtplirSeNK3JopjUCJpomB1twhPIkbGqFOhBIi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xBpbLXhBwJRl1gyIsaTMgg8icFu0+BLYzBHA0aIjeRLMMeS5QDFn/wBwplqjcRingPL5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djYos6YJogLwTyLcS3uPSyxGw2kayJ12JkB8CaNtTIkgxoojRXhGM6pF6CNFozSk8Ols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QmiBQhPRIYUJETqPSYHoTQnY9JJ5HA3wK/QcadyZemBautIJGyY0ZaSSeJNyxrrAxKLH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wJOqRDzL0CNiXn4ENJIV+hchLv0vI2NkkuCTwNWQZJNsdex8iItPTLIRv2JCCtonOntQ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WbEOMaQWsbDRgRYoWwwoaGkRGB5GIQglLODRLOmkQvQ703PI8EkwLgRuRIlAboVvRTco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DESyGYYplwWNmS8bCzyjs27IhDXI0nkwse5wZMDDoeHo0XEjcjVEicOiIhh6Y4gbhDga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jrP4G4QmEpyxrgfBpHKFwUCUplDgihNIKK1nk9ySSYEuBC3ZCGtGyepLQkLRBDPJF0U3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I1bHrlYEitkk6RovQR76QG+Dpo1xYtmwleqSMidiNEU2JnYYyNorTn0MSbCxojeh5F6t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iTKOr0Z8jKW8HgUK9zOjOiIWjJApQmLRDXqnfQ1A2pbFEv0RV2iM2YsWnMJ0/wAtVyTp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AxEJQ8mCb0eiRgN0fkyQhjBhHuhKWOFQ+hYNXZGkJrB0QhKcCNZG3L4GkPgdKyRFMIZA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N9yZKRI9hDjIqisjXA8IZGii0hQ2N5G+RxNDEnsedDxQ7Gr0nnGjhGSY3E6hGBtOSaw0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miI3I7JFuxIt9J0bYtFE2NrbVxN+tga6zHlFNG6ySyUSQLvSDBRsS0OyDwhOcmREEaST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CGyRaSiUZyYdafRzJ0gVN5G/YY/Am43Bl2PJL08iJsgYyLG7wRwJEEKRd59BttJEhKEi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LsSEIdJYpxVcsRLt6HkQoiWIbtIhzY1Yl6JTow0Jz6GlwY1LVIhTIxG3J0l4HsW0nkXM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ROjJb0yRomSMyNEkNOFuIVYZKcjQkR2NtECpuRDbQiEQYlClkyx5oojIyI0ZInPJkdrJ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aIsgkk3MjjckM3uSxno8jhY5bYpS5JbbjRD3R9EMmQ8jQi3s3LjIyNNoI4HQbOCXwoDJ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doQ1ROkiaJW47dEwWI+S2QPRqSEEo1n0VI/Bwj30qC3MYFEwbwTwQMSKTdOdJJfpcj0w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AxNwZI4ME8EFkjwIhsTIkIbaTokTI0ei9E6JkTG0hqXIkUV7laGSORqNLbE8EpsbY8kr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WYnOBFyUjYlA1JQcxWiWjpCVCMJYqIFB40ZLI7Dp0yXjVSRoweTBlrMEMC8hL8uIay3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ST9blHkxoeDasCwNodkiUvJW48kfA4UtxFD8kpeBU7HRKKkhbkFyImzsO5N2wNJOh+SB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gfgSYKcQbBwRAmyenpgYhEJAmWpIINNgzytMTqjjsNT2G8hDo3OxENjYae5PJmCDJoZu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kMjgiuzwiW+ghFIn0UsD8G5A9I5JFk/BGinSIGuERwjB3CW4qEyB9Rh9iZuCBKDJBW5I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sXHAytYa8avR03Xk2Dl6Fo8kaOeB4PJTstlj6xpA/IvItc7iXBEq2UG4ViWHpexOIE4P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ySZVDakgkOcNK5Ze3lkRlja5N+h6ME8DRQRJjHgQ9UKE7G1tRMaKBkaRUoVpSOFWiIOi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VDKfZDeRF5QkdFIWRrPWm+iIQlsIgyJDZiUDEDD0N3QkZDGpUBdhEtEOaLyEbiGPgUwM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iTIljmsEQ6wcNimG5JSLpZL2EIsRqCVCrRsS0hyPGiSzyEu8iDxUkosewUFZ8IjfS7Gu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DlARPJjQx40geCUaGWNwSQ6WjYla00CWkaQbF+mYG5zAhsa0U6KavFjrA2+WWUoM5PBZ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1QNJYLHpB8PZiIgs20NRnVATjocnJBBGqYlWrR6oqzYgjSdUhESJwQY6GzApJclC50PB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wd3G+wnfgCIIaY0qDLWi0fWkpEyb1UCpE0LQh6pDzpAhUQNBqDPghDymhrsaQ2poicFq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GNridMrpcWpiFkqWfQ2tjJFUJXY2TZBA80IPRZAlcE242KQpxsJyrodK8COLIgiUbmJE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0KRGsYKYkn4F/ByRw1bhiUS9zkW8CKaqYGLMEIYbJNxomUje4rMkwJA1GWX3I2R5PIgl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q2TLGJOL0epj9dv6phitDUmCSR6wKxdxIidmkmx0KmF7jcnuSbmdESZkho3OsaoZGmRk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kKSNDT9BMla7PT5J2HcJaP0dCjRSZEocvVFmBMSHkiRoEO1EOSXgYSQuWJezsnbRDYzU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dPTA6IbLJQ2LSLocGTGiE2neBxwTI00Z0k5IEPNjkN1ZJKplJFD0UQhkrtXa0YqQiy09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w2sBs7MmCBKIbZnGRqqeTuTKnceK0ZSPA3WLHEDQM0TS6kmE2QSCTA05JltDOBI9yaF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JH6ENlh2dsVyOBTcrCFOhYyI3LqY7yoatbknwW6IEKE+ieS4s7HBKJEm0LJaxXRMsjSC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L1onSBdE3bJmWbDO0iWhJENidDfkvuUwYFBQhy2RGdUEDFJEKRMkdkhKB41U+vQiSRa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hJD0SHopZkx4IgvyRohqNL1aF6I0o8aPolkaPRtxtTorJggZFCOCKsSSwZUIgb0qzEyF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ESdRN8aXY2ySdFQ23k20SGLBKjsMn40XZJkkkggVGVaKi27E6GNVXpISdEVYmaQOiULR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P4ElsQ5lkXSYfBgYi99UpxpATkUB4oU76KxvAiO48g8UNKXkduckgqMcRBkEp9hFnI0z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MSfmCot1B2HiCRUJGnSRqnrI2itHpaVlFRF4IhQSQmoncahnGqyUQ4WIG/gbS2MCw730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ZuQII4OmiGvBFkdtFjTsToctV2QuWSZxomlKiOWQIluY0S1MKye4lxqtk9a40nZq2Sbi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kFhwwhs1sgXJDS4HgzkTu0MWfQs6LslPTA22xaohFkXZuPWdMGdWdjgI0eibfAyaJEyV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yxlPoJJ7AMKEMgyIohKxrSUjQhJUNaTRNCY2oUHkTgqMt/RKjWOSCTJlouRA1ptpOlvK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0NnYkWpskRhQbk9sFtVsMnhpidGB0FDyx9GSDs2Ljsj50EoxWljQ1qSluhuy2GIzN9EJ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K/cWXHDMIhlWqMOjwPo2Er0ZPY9rFCZNmw86JKOx0qIlrgW6MomVTVmSGMlvo1ekCwMY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pHwtIggagasjSA2PGjpQhjUhoh6PAlyQkMyEmuBcyHBBAuR4IEXCqNCdHMCIljyMWNPJ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cpJbExtYqSxDgUNIb1S7E6GJGMnsxOeGiT3HHpwZJ1gwTOqMspjTYTZIobIldkQJSxEJ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fEkkU6KkiUQNGWS5nMwFImfiBLZUuDcihrknCKQ6RZZkSWiS0ZA1opCWQblk8aV6EidV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YNa76YQh9iUk8CPUB0kkydCgtjVthFDmdInIiZgw37o5QlKejEKXjQ22y8zsSdicjRhH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6CBMtligSoacCUVkXxBLUnZgJEuCrOh8DFpgcEENCVaPR4obFbHkZNabjY3OSxKRzB5E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Macjs76OtDlsbJK3HkJGM3Kk9DCYxMCIFtaHLEm+RdBIjSCBoiBK2G7woRbOw+tMkDDu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ssxKB50mHYtjJ5aNkVM6WZEcaSNie54FmMmtHqsE6zqhanqaSzpsQNDlZ8jTYScwhqHY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CeRwK9JMihZHCCbR+0EkyNuNiahYFYhkrWpwJCTcQxuVCNhuBd6Ld7CRLwtHRJCBsrRP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ojRV2NJNEEmRwxp59BTuRbs20iyIIFyI02ErJJENqVIZFFn227EQmiXGgxyNtMeLMuyN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HsKGLGJZArIDbbiFAkIuiLLORkjOsmTkSvA86QQNaR2LJBFbl8GC9jFmbZvEokkmidCw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JQ1VEUOhskZ50q9Pvo1o/B0MlLgynwuhLSCAgS9EpZHxG50UCRYGJkXAJLgjo2JgmzL0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FIgVIgggZvkahpMiBk5Fl0ZZSZLZXOt+nz6Y0vJN5vTGrrI5YqLCzghaZFGZFSHbswKB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RdiSNcE2pSGxywblxRDc4IEhUSMWiCUqhW0gQiyDaqRpvBQwoGEjIkyW2MgYVZE1OBvZ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R6Sba2mNtitZUkdITW+mYIiBpLR2QxXkrcU4EBtIIkUQTZn8ih8AspybMc7ZPwchB4Zk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GDEvcTJ+SBl2JxgoiUzyRNGA3jJMCdoaXBAdHsQTwNySWMQ2y5spjjTEqDb3ItlukfQh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LXD0f2JpMkXAwRaHkZbGmBUK+dBXPiaNGShrRoerGVo1w7Ie+RpiG5IhA50bnrSXA84G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dHqvW2wjfOiZJK0MZPQ4mNMl8aN6rGjFglLMkyieiZMaQSHYjORp7YEgdapui+hAY3gl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ljrI4JhWSJrVGk+CZyiSS/A8gnLoeA8lvCXCMoG00hJkat6PSfcTQobR+R3oWJGnHRZk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TGhMn0NaRGkmR0fZ4JG/Q9HorYQWem2BLYKxVqDaSJEL7HY7xKKEMIYJbyPAkQNcITl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x+iJ4E9oeblOhzEpfuKZDlLsSstG+iCcn0JnUkwJy7yIQ3JwG67OQkoH7lmw6YJMwIQK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SKYUeSjaEQ/IoY1DgjSHUYGNjOyLKMejPAuxw0QbiISQggxsnRjGNPb0IR7aIgTawSgk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vgRA0RLZI+NDl4G4J7LehsVLOmkDek6MYiehMiB0Sptm+RlbCQxaJZ1yhXMLGjsUolsh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nKSRGOi2MFNlKWCNaQqbEYwLZFkCWjcuxOiKwQVsQrLBUyduSRJCTol8HooMvSgismWQP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h9joaIGr0OB6IIIMInkmzIs6JECWkDZk3IHog3sksVSGjaS7IJHCYYktyCJoQ8rI2eKI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SsY2xoIEu9kFpOkDwIIIdxokKLSS1q5FJ4ooREhRLEw2IpUyHFwcGPa3GUmTGinYWboj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YlLSZEMhyNMagiD20gaU4VCODhQ2zZnwUeB6GhrkahcktDEQbk6O0QPvRKXykYhZFIlE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a9SGbaMY2ROhA1pLkQ23kQ8cFFsgb0l6SJLGN+iQlopnBY7CgoRnIg9G+lEm3B2JTReZ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qysNWZ203LdSY0hbk8ULTIlRWSSZyNDiBOtbERSGyIrQ70bLMS5ME6SZE6Eslr7x4ltc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HkSTCk6EHQr0Yk7i0TIrJMYIbzo32XJA1or4HgRBFDY7EZsR5FGw2JoxqxKaRcmASQU0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EPLyJkP2EdjMMLRCESQJHoUSshbBTwIoRLboT5FMFyNj6aNx4FDwI14EO8kQzYyHgbwJ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hrV7ysCuJIGuGieRGBQWsMRNNM6ZqaQ+xVMQRB6ESFLYxpBDmmYMlGCRoSRSmRK4lnRE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yQnoVQkjESG7K2geO4JyxCIGJNudImyUQS0rGrGz9Bm5er0ynR76N8EiYvRgnSdfsjX3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enMvaCXwS99Jcksb6QI9jElE6ENyIgJlCeBAlJCTuRuHRnRMalCWeFpGqxei9BBqtJkg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4J9tK0hCYIUM0JpEeMP72N5mXtfIkEJ0JM3EoIQ9XiksLchDCZCQxJuVOdNokidEJkw2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6FWRYIE/Y3EtI1iGZENFjSwmZEDFmySU0TyTwJSUhucDTCoTFgmCXGnAW84FXgct0KDs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SdEpfWkMROmh9o5oF1YkusDTYTISgqKWiJIaTRzY8lUsukCUlM4EE0I3GzamJMdBkGXA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NWb2U8yhrMDkKwyCB6PGhxI0kMTJ6GTbF2UYyIvVO9NbZWprI0oDfSE21CObHjvS8CBo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lipCgbHOwp30jnRaJToej1gjViRAgbQ8DgTotti7MKRl2R8jaCZ0EjW2LQ4WhuDOdUoy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JjS+dI0iSB9ODIhHyEZ1wGxPRd6QPg4OzIkplkTf7Pk2xHtiSWKcEPQkmrZgTJMjMD9o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Y3LoREcCXOSiLE2sDETRInyKTGI0eSiVp4EQbkC1LMEQQKGkzggS95bTbRdDGzctKskm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DaQwpDGWbE6xphCCTmjyGxM5EChSluE0rEzQgORwUksTGklJSGxarPAYY7Dwh9nvDAmQ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IGhCUshbEBCJnkLI8atORaWJZ1RuLkRdYGHSL+CIrRyyRLSckOHRuEs+AVbDaK2RI6DN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Yx6RrBKWSQ+9EtXgS0nOyQkalNI8NOSfTlkFIbEhZJQmZwQoDa2wPiMQQtxRwKTA0J3J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OMzAneN4Y5CfBI0LUEDlDvJA0I3wNUQ56KGReilodLRKipoSewqGTCG7IlDhYsyI2JPY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S1c1DhVRca4eiwOSQoEKC3Y0h3mJIRCJkRSU8smBQwJkOmO0baOhi7FfknNUJhPd6Dhs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HAYedMvBsDLsptoSNew0Vbi7H9kCUaSQr0JTpM8DQhhZslLcdoWDcceBwhsSdY0YULih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CTDclnIjibFlyHtlqIHCyxThaF7tJG7LZB9XvOV8jJoOhaHaFqmeTpR5GEWNDUjFhbB9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ablmVA7REDemxvpG5MRIklbZgtH0Go0Y5sVcijcedGMeKMD0ZCNEZ0QtxJaGxYGNJiJK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uNIJSJkiRJLTDlkDDc30IktPoSrgsyJGSlhEmwnGRwG22T8FDHkpYr5Jciq5yOBDFJKa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N6eSBRFjaeKFW46WXyxkh4klDky+hKMosrwQpsphDGKROxJvXyMTkhGwshsZ14kKlUEh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T3HDUESJpyWttEodlt6LCjvJCICR7EQyG47JFweYblWST5FN2xhEuiKI+CaJJE0OKFLd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KJvIx2wQnFiRshalZG2PJlWBaOcsmC9yYE5FWk9B6MpDILGj9EhNIVmMngKxrBgUNzI8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C8FaGopkU4oo7WRWDyHMx8itttnSNJHfkU74N0HQ8RKEr5QwyJIgfon3J0e+WJYUtiSq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KInuB+h+dK3PwINcs3G6GJOBLuvJCcuiXtyPwSjODyLoY1oJcolKgko5GoHY8mxnR49E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NiJMZeiGOWbCGJInRaNjnc3JGtTflBPKYzA7QMdBoknpOOwicyG3hwLTMlyXDE06I0hK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Qs61o3ZAtsUYUS6QRQIQ7D4D7FY2xphFJW7HcbkUINvojir8MCi5/B0Cdihb2N0J3eBw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HJ7jKkYzfAtxKxwJwPCGjuSEsEopSNjSnAlwiFWSbBvZnkboaNE7NyEtJnwNSskwtG4h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3Jcj0YtkkMaPrSCKL5QT0xatyqFC2MJNYEoQ+BlMkbE09HQTadDCiaGWCeNES4tnEcKyN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kQqbsopMzZtkvAhMsTFOTHVlEidWJGCeBm8CsxP5g9+IMTDNoIaQuNbMsQWZY3A2txqH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kqBJckB/Q0MaZJfGiQ3OB2bgxTUhOTlloYkth0Ioo5KHWGLTfTO7gbDrxoSLMel+ieoG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YkNoa7GpIYm5kgbSZNSKSluLJ7EkjZAhxOiPYgv2Kl+2OK2p4KArchBOXRAlFmK9EiCQ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gtozFljfo20bO2jVYlkqDcn0G0MySl0NwKyFubjQnBNGXohtJWok59lgxS+iwnOxwURG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clMkWLoXZOh0U8MgjTrRCJvsLatY0ZZJYE5QM4ENUIlj4BNikY5WNGtLF2KX4FbHwOEB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ER0Q3suSXsSIajfTE6MbkXJImQFimPcRI+S+WYEc6YM6FrcYvQsMjAU9jU7CgkSqdhuQ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IW/cQ5NWN+BaHggdkkIkbljaxtOwwyUR4YqtsSrSRtvYj2HJFlUfI89a2XJNb0MklwWj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PsNdDumiwhiG3EcjWjVkkxgwt4FVS9jCICOc2RJCFbaciBjWPRzPQyGyjl6Qg2sgasRB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HghNxtbDHJgRA050JawNSJbTatYZS0Oi+SRIp2GFsDVZPn5Fcgek1GmwR1BPCzM5Hkws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DySprQ7RJvo2E1uJrk26IIhCHNQ0CDG67EYLRtYkl4Ef1jD7TpuIvMoeCyogecjFQ2uR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FCGLUgxsJVwTDJMWBkhANSZ2PEblQIHCkYXTJhuKUNnSGF2hKXWRrFnuConglTY8Qhjy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VKCWWyX2Kdx0iy04j3EqjmHihNsOtyrCW16swGnwNjyLPoZE03JPOjzos6MgpDfAxPnV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NSbLA/AatkifGeA6ayU9Fq1IoUoY1GG9zJU5W45Ugm/AQnskdjAnKxlNOSQ1KhiMRzY6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9C4i8MRIHl4Ikk60bbfgcNXY+iWZkXBDFOER2Y0iiBj6IbwNU6OguxiZSGnuQJ7gTdKY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xBEIV6uyDKEhIX2QKp5M5bMZGQQyonRYII0kyY0koS5MDDcPzok8qhUYwyyrH4IFKuTs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mhw7LGBWNj2ORkKSBiO4mimUEyG5IoI8Ak3FV0n2biUCTeaGuBJuAiS4Ec1RziXLmuSZ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JbawNolHuPoTRJNIl2QblybiRZtjW4zWdKWRuWSoGIjRDK3GMiaZjLOg5XpIm0Rj5CQf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OYiNhVoSjo6Ewy54o3tim4Q7GIEpscuhMlMMYmiG50JJlBt3Q5DGIJO229JFMjJqyXJh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JqI1QbE1vR0E+TIlEvQlJEaNPYjRm5YskYLYhZixyTSnyYDdDHOJo2Gm1VDVZfJXLkR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wYkYHGm5HaYITJOX8CV5O0Wy4GhW2xuyDkia4YtP7+hbM90KqcuGTIk2WsiUlMogYlZY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2MDnmh3ob4RuIPBGQkbhEQoKeLGI9jI9VIfQgaIhmcj34MYQnY9H2RHg8yNzQhE6P1Ro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/gSS2+hlM94L0aG4UsRk20RKTA/BJgvYXLI55FCE6UItNzZe5AlZBkZG3RAnskS1voy7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xlzitGxDG9JE7e63DU0iLDEhuWvI6yPhRlVpA9JTZM6eD70rSScD2hxNJXngaUkwNy3g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Q0SKslthUgukKC0iRKNDniTKaIa0fGg7mksVHX20NuSIfZZqRVIUCUsjidZBKPI8aO09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iRkqzWjoU7jDT9ixPwZW9S9ciMW35ZDG45FfnSeRr2kE4JkUQVAxODI0tuOe5MJQrGJc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LTCzJDMcjrMiUwIXkxPcxTRk4MjCYzyL02kToZh7Cy7IhEhGiCpsaMkQJbjcbEiXY2QL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nyLIa9ycVD0iyEKVHyJbUED0OthJyPoW6ZDgga40jkaEjWdXpImSSVEySdGRIYxIdCUo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ySNbIOz0dapoSGr4F0KvJkgjRHuNSQJhVsNolEDyNwKw4dEpFDbQpUwQ4ySPkMkrC2s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kEw8kaJukNd6L2GtXG2j5DZPokuNJcEYPeZb0KxN7JIZHtRMsVSFub0NEX5IIG0tEiRS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kwtuRLnR6J0WZDcSbejfOlzVH5CVYRfkR4EKYskno8CGMaQ+UaIOQknaYnWnaNhOEKxq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SB6JCaQT3E5wSLscCSweBPdkpliUMkTMjF4ZKoE9Et2JRuMKY0wxiUkRgboyKcsEJrn4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7EbilPJmMJ4xRnDGmJIJPokmR1odoUMik5Y23wLsxrkaIZJPEGRDNxqHJDeV6IPyNLYT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zYgSzsUqedI0nVk2baIZ4IMBiWiIIsaEMQyowWiVSIRIlJlkWbgRVmDexkk23uSPOskF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kSPIoI7H3pDgSZykpSQ28iTodIUKaTeFyNMY+1lMuQNO5F6UzwQOwndjglLYmRUODYTe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kbT0YyiZ04wYHMrRE7DdirYwQJGuTY6C5eSRHJIhyw4SrZc4E21wXZkhjJJWXkmSdiEO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h0WJXl6NitjHyYkyVMRpVE96sSLAeBQ7JsZAsCyk8Gy1RCTGhCGXyTQiFtZk+DKwc2Tw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Ki9PJDYmxrAqVkl7lDqXzoiG2RKdC2QNVDyJaNKxU8UcCKJbFEKZblPRhjcqqErckGU5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pFCTWRPqhrgcmBHYwOTc+pDkajBHRuPx7iTJLpJklAsjFmiENLA9IrR2ePQfpODOsiFh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JgnRkwxgrU6LKqJ7FGDxZEalLCs+5LYwkfZGkuII0TOjITZFlsGHDLGmxDPJGioMpOYV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TdLZuY0djmTBJME2e4n2MfJIkQJazHkTa30gy1QuW3CG1svQlEiJ8im6ydw+DQ9BCQ00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SMRW2mekERpJMk6PBECUQ8Ejeh4HyGo7ERRMbl2UhDZDfQzDRCix5jcedERpkwJ6JXkg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xo8DEjM3ECESt9OWoQdQbGEI3sZkgwIbDpBzG49Em42QS+ydkXo3sPgvodwx9mxBcodj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3Q87uS9fBFjnjQxokXgoNBKJSHnuFBZyzayaozghA5TxRsDNGIJzuMytYyYHYxYLm4yx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qDBoRikesNIxquxkCKeT2+hTJ5CSQhLHAsRph4PA1OSONciomSfQeRsviCBQhw2bkKZZ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IgduRpvDgxU2VckkCHM0ibcuRYoJ2pFPBIk9IbNx4GsmxoIpg6O415/BRlhDhQU0lSSP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xoj2LITSySmWUiSRDZDTgmdFaGm0pC5DcCUsXKLD5JDAmh6ETLJejQkIY/sbNcCcFiiw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Gy3kygqG9tiEWELXAya8CUyRGRI9xq6JHS9KWPPRiyR3sS4JngnScEK0yFQjNLAvAiLJ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ToSvI1AidDYuTyKyQhx40iWSMHZE+BE2J7sSWYWNG2k6SiEc60JWhESUjiYWQZlOR6HL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BAwTjHJMXirAnxCZoENWhxHAVTKYykgrkzgTTmhWmTBF4gUSODMVBZQtCQiEOsaa4lR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DRsJHnRlAyRtI7EtUPrTbYssJRrLnGCHmBDZIgZKgzo0tiN1pgZZEEk9jJ50UaR0J3ZM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L5J7HJCshm+kDEmPktwJdCFGmJGw3pGSWeGUWQW5OkaQJDFkiHoxpmNEh0RiW4GNVgZj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iTciRNYlV6LMiWsCbm9EwPBjsXzq8lvfVab6xbDba9ECokZVoUExr2GKjzoZckjc7adE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rZlt0JOB1uMzY+hYIIIooZ3IGhIiBib6bjxSsh7mw2kl4EWQnHYr7EMhqyMCEiW+kuSD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XgbFZGMB0fgxyyOSJVI2FyTOgbnJI5M4F2RKHYpE+wSfJZcEaFZcJuQbl2CUzQUHDcGx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0YG3Y02RWB7iCLHOglGnRljWisIUPGmdD2bGWfQKiUWWYGSUpfYtEecl6xo9LHA8YJZJk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9JCB4E5RNl3jCF2TwqIjCJ5Y42eiG0nBApE6cyIYqrRqgt0IFwMhsJocXMl1bhwYlXyb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WQ1my9iBCWbKaRo4PMMzOnJqhkSWZTRljD34HDtnkklCoIS0UEAoRAmZZCFglPQQKtHn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IUiFkREa3Cc4FHOhJaWwIkg1RM0QPYIJ5Jdh7EhXNmBPQ+hDJOWNN6dE3K9xJELA0Q2W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MQehQREIfpEjLnSSEwrFsFgmRsRIrIQxHQvBBgulCm8jSTyZUITJkQgaIfsNUbVkfedJ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UtFA1wfATJsTLwODMC4i2iRJRK3sXsVxDcbyLZv2ELKZwkSGPAydIH5HmjoJ6kY2FDEj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xbhuNSQRA1I6INhZGvYTpCeiRPRkQifRME3q9JZ5JJnA4giHbFMljesoul5LcTNEJmEz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jQh4PJD2EcQRyLVUNMdWWNsmPWcDdBlNMaVNy9khbKP2Ioz5GzyQWiuyEPCEugULLEb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2FkTU4PBAxtKHxE2WyJWPuuiVRJPcbIbMLTL6MYEy2QKtNuJ5ExRMjRysgkyYHo1FiXL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b25sOedEQSTwbaLSWbDJkebHizOCSYwS29hJ8kS+WTbocEgiVDwQg3GDIlzQkN6mFojk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Gk2K6RQgaoorRUJ7h6IeCJRIn4MDwNb0KJaTyMVpBCL5ISbEDXRkNvECcVCgbk20bBRk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z2CtzOBFHQwrUgVIHlh4CyYOhFzKSZw3YxJCdeB5LbMDsW4ksjkLksNUYDGOkKEOGIWw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6EjGieRZ3IlZgRLeXyO8kHsVpHomHZtJtbJoaUEDeh+hlCosljfIuCJ5JJNgsUSxl1p5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cq40kykxYk8qIr9wmcaHSdGEQimJhKWIShaJpLBl6SQ1IlECh50N0JrA8kEaG7hGwcsl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80PSRsdiRBueFiIkaoR5ENXO4xCRMtZJkeCosyS3IGJIiTfWk6O96qQ60TjA7MHINyJS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JqRHOWSTs0TOzeiYRsLN50blgaKFnSBkLTcQbHAskhA9MMbJMCFjWSiChISibzWlAmBk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hUJe+tvQJGcksTHe5I1eiD3gSvdkGmVECpsdkCQySVhFq9ht8CFY0IIQ5CWOSlqUNktl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O9iquGLeInuC9zJhWTyuXQxK5sqoaIoyxE0+CWhPIks76YIIa4I1cDRk5g7EQmHDA7Ei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EkapT6I9EY71omRJ+hFlnkSEzgPIhJsLYbBDZ3VlO2SfQWAiRhOCS7EGxCQUbjan0JCg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SEjWkCUZyShpvYaaggkSkSQnAyRIitSIojsYiB6IiiuCARxeRCAaRgTrRAgc7Exi5EaM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9Ejt37aOdiXI01LL8FJS7JMCEtZclxRLE5QsmCRkwOPkRuIQY9Gw2oJJROiFgbMpEiVI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cqUJjGmmOXpPJFyhkQPR1IZybSoctLyyCLLGSFgb0XkwrFbRUyG44GknQvYxpNicVA3J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pMryQctmIpXQ8XFSWrwbihFoiWG7voW00zbDwl6B82fQRNsmVFEXHuhR0SM1nGjGqJpw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0JDMmCR2JTgiMlbja0aE4jN7haQTGrxRPAkxchOUYHn1tTihpbyURNSJ3RY8ESUJ0TPI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khJY3BLnTkJMsMbZIbrSCB0zySTyZ0nUxXuVBAbgSb8Cg5Y3YslmQEUZG+jEMPBGicCY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8DEHgbeizBhbG70sYDMDknsVsb4FozK0X7CvAkaNETHkSEpli0b2JxgmTIrgbukS2JSJ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SyhA0Jo29yVGjGQMFopk7i2YJYk8ySkoV6TA1SZsPRAny0dlKERPCIYaNdohsoFO4lbh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5CUtOBwciGoHM1nVu8EBIeS2iKZ40XIc6QIkUspk3C7GgbGg54JpmyxkdJEwlcB70QWG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zjcUrGhNsS2FLWw0O22JTwNpxZNzKY0IQxuNHqxGVbiQ4JgyQxJTbEnFE0EVgeWJGZb0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MO1ZIuSfTAyBjUKFWZPhaJ7bi1kTySFbi2UncgeC4hNZR4HCUIoFbpIalLQ1ibi9I1qu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kwMVm5MPk2HLf7EtM50JpeRuUIJbMTwZFuJJDYzYTokyYJZKcfMiaNhvRJesj5ExgTcZ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UkJaYFu53pB0q0wMbJb41wokmcmEdBuWIb3EuST3GpgQaIYkMSUlmT2XoWtCIFg4aQX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GarI+YZho4gyxJ7jrRTI1hkSmoj0ZGrINhJmF0YVYrQTD1zktkwZRgYs6IKUJ8GNDyJw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SEhroQlF7bmFQ7ogTmh0yJwHmWLuEky5RPRIpJRQiLNjemyG3CElJWCShQwITo8jQORk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PcVtEWMdlEKiZGiiGbS2eQ2xQfCzCx+mReSCzspIkS7rSCIVM76rpEPcbikSoQeBJPyV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NEZSjYZB/EQwBaHwQa8DQoWBtspqQ1yiPJFE3qhD6EiBGNiRto5JI7GQJypUN6IhuUSZ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mH0ZGJjdVpOlI2kkXa0SPLgbLGkRTHMiT3EoXY8jXZSAuSb6Emh0WnQzfSCBK0zpZTJu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xhShI6G+hI32eBgnjRtEtGIRBE4NjQIZ7PwdwKEdidvyNixtk5qyY4bwOUlQp9xYvR+H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5Oy01kSbFS8EsFiZqSEUiZ05GLJIryNTkghMoXZBEY0jjSdErSaLBqiRIVwoPLRNRYzx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kkJDajBvosJZwY0Qkw7PAFuGiRJZQoQrHkwjSDBEjV+hPgfQ/Sh2IMD5EpEJE06JKEJX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kSS9YlUjtq0J6lwOKUNZbejEhQ3eRrscISe5JKLz0KlgznBKtGoCfwS3sbEjcCakmrG5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7aKBzggwqyS+o9CVGBE03KUDgihHyJR6mKRkiEqGxCEF5E2zcgkgjRJtUIVvJSGKORvg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baPZBBCCSRG5BMFhjGqUsbG5xgTeEL7GuR3vrMGfQWmQwizERNDhYQ3oJMMd4KI8RN5G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G2SiCopDZQUJDYsCjjCBhqVZBjgmNjAlNfAuQgh4GogjnApxtFkN7DRuJwNnhi2PKG0C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WhENieSR3RFQQMmyZ8EwHb0ganROTOiRDlKtA0nlIarBYyFcLEsRBMjTIyF5LHnRJUaR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2E5Q8j0dCHaOA9JaZIkSS5KOh4gslvRPBY0RpgYlqsCMhLGR6FgnTcRM7juMoZGNJJjA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pOQdowJ0Jm4xJOxBgYomoGQYZJEjS7aG70gpGxKgbiyhCC5FJjiQNiem+lljI5EtJMrM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v0JN4EhWNQxNWZ0oPBLRjRDVmCknYVCNxECiCiwPEcig2o3JPBFWQNCUHjSVQaoQmtGp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UbjUiyTRL8NWM2WkIirZUZGLInBjmRLsFAmRZl6M/AobsZxEogSkvGBo0kTqxTwh0LER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HJ1o61SqdXhm+jEhiyY0iRo3JmECGKuCVMQIjJPImJZDfYhUPZJTKDQWPSKkbpwrFe0G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SDdjwJKCBoTRTJZCKJYi6bmKg9IKeTPpvSSViEwJjRtBtopOqUak42J5DVEggw5LIih0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G+BWryeSO9FggluWXVGq7Mpi0gsj1WBIn8CpNCUFBOxwSZHrJPJ5cj6ID+HqQr0Jl6QQ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FTRPYjbSEklEYm9zahkS8nQ52JhWUw0pof5Exl7E4IaciwGyaFZJnV6MmOxogwbC8lhp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AwkSLKb6BSuBKF2RwIJLkaBJFSWPuyewhMUXCY00S27UCwJkyJJMjZg40xcmxI2RuGSw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JG6sR4I0gaqYkREaNaebY3LBKKE3DociyQ4CkYkOYhyJK+SSEyy2UeRtxejdtjSNyRkw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NUiHkLJERI7RZbyYpohmSUs2NtEV7ioFK3ga0chiOLGbapasalkRGWjeOhIkQNcIhrY6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eNEcm+uzgSbMCUCJsyJl6PSSR4EqIG0MZgttIhUQnwkfJZWJCAzGBoRZMqBNe4ptyTjI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i2EU4sVKGNSqoS5MCXJBDZtmc6PrReTApYwFYlG57G+k6HIs2ESSSNtiF+xQbNUYLSOB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TgWL4LbUY4jSi5G4GhCDbbsQWB2KEOhI3LMliUlgy502wJpaIlktoIMrJUOxu9FYm1gT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5LYFJMDbeCU2wwi5GIJwPS1CkwQSmBqnSG27JJok3gg2JQ7EzKbJJETkbvyQ2EjnLkyL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yymcCdG4nOl8jdBCOC2VBZe4g2hqR5ghGBVtJCuwrAhJzuVvA8UNwh8ktKzogiSFb03G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ixShEcieWRIBNqSHmwuWmIOAZjTWgoydH4JssERtgSxYo0eiWhw1ZECGFlmw23kmyYEQ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iyNIZUhC4HrFD0bhUNj2LrEXBuZvRAlk0W2iwbiQPA6VCSUVDS8mRySUCTsIIhhsVC0s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JLvYbR40QlQssZGq0IeCBYKIy0LU8mZsbiUyQSShNkxLAzBB40TlhYFP2NxmnGsedHGY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IktGKkmoxNitjdaIGrMNDkPGglGI+dWS7GsJSWlBhpuGOBKVlVCQehEMZHcZEMpFhRRM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D0TnRGqxptrgadFKRiIInIskInR2U33RdDwPRCDIZEhjUQIkhKUPTVoFaGQoC3e5EPTE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yo2lJwIXcQRyDVrRlBjVoWBB1GiwzNEeh//aAAwDAQACAAMAAAAQeVA1e/6Hzhvf+Gya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u++eC6efC2CrvL5ldddZgpABJZkQwcYJw0YqHru2CayYwDr63DD+3G7PnlFF5BVUksUU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6oEAM1YgFNxDfpvSq2S8k99yHxtf6yCemaHpi/G+q++SqCyGq+CGrTfzH/hR9gIce0xQ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kfSvbv2KymTDrXXG+ya7PjzbPnn/AN5WePBF+MDn3mFPIETAowTHIVbG89agjtmvFffa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lue33skglvh/vgvtopj+1npT93zfKXSezzUecP4DaOPbHKv7t8z37/799+l866Qaa955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EKAwF4soHMvnghiCDw6PGGPx9djhmpvANPTkFDqQgvrhq613livvug61m8781/436ffQ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4PPPFLL6NJac8gd4w/19+z98y3fv49y83V+91x0681OALPq+mHIvrgqggjHGt9Cx39UR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HfWQLdPyovtR/wA6Zbr7oJc999Oc/fsv+HW0EFGm1GN/BRjAQz2d+uuauau+EWnfeM0k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ZW+etduu/myvTT85QDIaLbqooJxmrPcu9OVG34Lr6oT3Tz2EHyhe90eNf8O5IfuOsNPP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kE74F0figeiDwCjPugeapIOIZJ+McY4KIKa6IJa5dOcZHteO+oaVmR+9wUIaL74JqY44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00mFnGpY7rNFCFp76l/OvcctsMP/AP3vLXD33rDf/LPi0e/uFgE1p3r8kYLL7R5P7jOW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+vHyCC2prLjTf7fP7vLPENvPqVpYVAQ6iyeWeNeF4u2fJpJNNp5xeTzmS7wwwD+Dvjfn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Cxw8x3+9w6jq9vqBODFQ1f2PLP86R+BFkawkx8UlpINPf8AcIIYZlfv/P8ArXfqTMcp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N8u2iOxN4Z66uKLh97zLvvHlvJvcfj62+hnzDHz7Xj/P3r3Hrvv/ALw0w+nq1oncCP1b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6AaYToD047zQ6dKBOMkh1915Qxz37/wAfeCwi7HBqQSrOs8Fxoo4H/lil7zyv9Pev1V30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+45/sMN+ttPUlcO+v+stP8scve9cvMJ7kitn0OiSxfd/ATQzXX8utEIChTzQQCBAL7M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jXMUYwoYwCCz/wBdNA28OcUzYALfbxw7WbXCPECBz6c9k0Vyww09w12/wjme/wBv+v8A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7W+qrZRBHfkE0BvvMbQT0uz7BiIOpAAcAAV3iq79DDT7Hf6nUkEUggw+0gt7Ophs8Jh3r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Znvr84AYVjH7xGdb/Tb/AL6x3/7Zszf648wx89/v06vvjsg4IHyAw4MFHLC1x5z+Fryx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AAAAwrq65w57y0h/kqBMpuEBiujtt0djgSwxVe6dAz9PHT02/wCdXd0+/wDr7jfD3K3z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94xx8z0z1/j1vqGCMiBCbvR3zJEHHWXcOCGNx8+xglsltLQATTHwthU11/8Avf5MtqLI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jGkRbYXA0UENvO8ytn89NvXFlktOMOMeNf8AiTPP1yv/AKvkghj900nsl70qhONAMMDQ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VHJDY9y4w6aVf/8AfnmB3/7pbMM/t9s187U/O76qCQ0y2nnHxTwhXVz2GV/eMuc/+VXG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cNdf8MqfMX3t1nwSz5/rpq+LbzgRwTEyCB1rel3MjOmdjDS1OdlOve+9fuO/eh3h/wDz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wMJaTUOyHHcfScfTTWX/AHlzX0wBXH+tX1+HNX2nUJZJ9t/Ms9ucJZ6dVVn2mk20wlA8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T21mP0lwC0O1vH2jG0kmUU+vfdfMNfetj6znBFuP/wDTPzBhN1x14Q8pRT3D3bDn39pV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VdLNJNxxv6OCLbLvjz3r7/8ApzzVVbeeQRVTVOCFCIIGKAOP7cR7FUctDZaeZayEeUfV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xi3+DMb7zw+3x8x41+bTXQWYWfc503657w/UEIfaQUyyUT0BcpurirrLm3k1x/666881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RV5OBEVJGHFBKJKS5z0V2n93bJe7URTNcab7+/11x6280v8A/wDTrXznvjb7TXbT7jbv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D78z8UTAfPabU21WyWdxUFfY8TJguw653+66+5eGaRUZVYVbKHJQGIGLEkKEO7deZee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VYJTUZ92z0y57001/wD+c9svd8+Pe/O+/uetv+UGkElfnJvs8uUzQTkFUGcMN8R9E7Pz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+ud8MseEk2Hj0mUUvywzvSSY7RWPKDvkhQ30HvzrpDNG1EnxHCkdf303d+PdOsOc9fec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9sdpPkW1X3n1le+/eexwTV13nu0F3edihU+vBytfudf8N/8AffbZhdlUs5Fb0s378c4M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RR2zw7dKCBoV19k/C6cptZXv9595Z1Ro8FMET/CNJZlhHj33bd1959F9F3z/AI/1necs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6VL3pLieS9nxzy6gfdRWcZXfeRaddPySRfPCtFG8o25gojyKN7EIMOdVAYCF+W3WQfby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RbfFJYTlTWSCMTQ8wxXXbRTfQZRWZ602+le+EvXEx6hO4qg7NbfK3n541wrTQYQefdWb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cdYfXMM6CGZRbYcVi/HSTGYDCbr0dVXUzVY00204W/Q8y14U+TPZeLIOfVfTfUbeZeYX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xTSzJNar/jQX392Iq3aq6z//AI5VsGXF0lX0/wBJpJl9pBB98lAYn/wZNt4Kl00gRl9N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Tl0ERQRTzbr/AP2//wDH5lh0lyXmkEXFtsn3X2kT2kj4+l8mGiu8dh56WxUhL7rj8Sn5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XU0lnU+9dEmFr30131z33QNN9sAm2FMnBhT2SdOMvcOfO8OfSyEkR3Dtd/Pv+PM08kGV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N31I20FU2VIkARgUFOUVCtCMgtdlVjugAhR1OW139F1XQX10l3ve25ZHWXlT4x5f/wDH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JpAQ0HrD7tp1dHjuNkCH15jLL7nrzVZt5Nnv7DZrTD/wEVGOMcFS9xU6mcisRAagYfZw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r7RpV9oVpVpnRJtRd9/6PBFFdvr14rLX77JQwNCguoEDVIERh9Z5N9bIdPzbTHvrf3P7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3P7PbTRfvjcg1NBQO0ohZMsjRCO2ND5pNAspdAov7YZtZCpU9BVr3/pMYVphxnDxIYx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VWNwMDBNdSULxX0UQ7XzerT843faURQUafTQd+Y18C1V1y091ef8y6y5AZ3RUBwSVQFl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0cIw0cYbWaABPEcjgxf81/8AtS2V00lbF0E7v0mjGceFt0HcXXO02G0UkkV1H2WprVEW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ud9vu/vsDQsl/fgXFhuc+TQ8uUnVZktGF2xuiaFUQ98S+q3jjggQyi1HExinZv8A7X/7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Nei62lh1lfHltR5xdB1R9JFd9dt9RZN/6e+SC76Ce+smgAAQcAEcsT7VB8+uPyL8AcrB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NtJ7ElxjHjKCxAsJtAsZI9dkQI+WLqDDX/B3H9RJBhGWy/73nJJ1XHV9R9NptN8cqjd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SuCejeaSjNKyYE8IU0L0XXBfIeDL7AMsoAMVLlRdBdZdFR/EvlamBEEo95Jpx9dNhwgA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lFJpBdRxrDiOyNU2u1jnkJ9B9V1DW6jWKbpBFN9HR5JB1Nl92uOWDXS2980M4wo4TThv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AMo8q3F9FxzNtrUpZwQkwRl1ZgAEE5o6qGeeN17uXc+S2ymxRlVimGbd3/rV+JvIh9RA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2SNZUm1tzZxpRds56uJiO2uGSay2a7VN3Df03avUAQncnOskEKyeEpj9VOcnfcpRAwkE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m2iG4CraT8g+eGLFNsdJepvvVQui5lCMPxdx9lFJDTeOSWe+Y+sgB+jpRtxeSJF9tZjO2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kN/8A56m/8PIhCmShGOIPSVxlXBhszdBTJCBBFACPhlgisruvR41iIEHFLBYUf1j+Qwey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idlkeUdSbXs3++2RNtxSff17fbYpV/8Au8vedFXWlU5DRhtcbdPdjI2zszZTpBhzj2fd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G3H0wyc4oZr5ZaIKdT4ACyh7jThN9+bfM8vxETdMvt00+VFSNgPbH38Y+Z6TLSVl0l33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3bvbgFJhAswY3LTbvzhHxUy/XcIN2jDSFxVSh1xA1MGnN9VEu7qqO2muqC/W8ccoSi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7rkITKz3nVB1fAbB80enmxhlZB91R9FFZ9ldd9JBpNfruPz7xhNhBb0dzJDAhTnURlRN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L/zGHf3zHWbrzA5VE7Xu6S2eSGurS/u3T2aUOEw0oE44MsgAQ0i2tN30du+G7LahZNL3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Rx/tZp9x9tpn/Hrwg4LTbYXjDPmPJVY9d2rZVBV3fvYQi6eYeQYfQ5lgtx7waCMIeYIS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OmmYq8ccIMgskoYPzN88GD8K954rSCJ/T/PNLB3iJZzvDhPzckzr/JdTzzU4coAo7nMM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dClxVTXS1+RUy1TuqPz40NMvIr8e+IqD/SfcV0VMI89bLmkA8q4MowkI8HPPItw+QW1A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fbQYHbL/ANHjozXZXll25x8w7+zF09KPANjjJ+SnmWVQfasOu3728RFn2dCJDdN1GpX8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VTTQZfmsPFQNGyr+giEClwAKIL6mLfqniibRTSTojzmW2ZtMRw1Zlhr33y0cfK8+9+JJ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gltEQkeRTYeVujPXi3y8OOH5pQL9UE05o4NMB8LRYSy1znv/AN6YrRjwhBgc4PawRSqB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e8vyacMAP7+tMsISgK+9Ge3muMv9TG99XKtRiA2rtqVErlqp2nl21VV3voAXcP8Aj4Eo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CbvlpRldw3uzzu8Vsw66qCs08MAkYvn3pyKBkcT4MjRhOI3HlescKOia/tYam1U2OMXF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jraVKsud13kKT2/tljXT/r5JzenUrzrFYdEUlhHKoPbZptNWnKzTDzXbvX+kOmyiGyc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7Wxd4jE6FS6m4SfQhM8MxziuRM70Kfhm+UOURlzwXktRtQXJRvRGBPSbbDfzLzzr7HwO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EE1gmghhXGDWxwK2X377TnQlraZJOqe6WysA0Uo9XrrVxpB4PkL1KARnQcwZlF9QTWuS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NPdE9K8Bw67nhYWig5QIJDiyz3rPbnPLXGaaKrsZIAEphVFA0E/JHPfKWV5w3H331Qsj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Wa8I8Um7bg9ZyQMz6mYHo2E9Smgj3A3QS26uq+HxaRpXlfZnDQkR5hRt2QYcF9h3s+Bu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LkoanUhQkZstPblWV6xTvIFanpD+2F/RrupD2qKCuOWieCU93WbN9lBvR9ztONZYZXnP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q8gqxZyIlYI7D5pHYm3Cz/PL2v0S84dmuTOt/WfWzem+6mbRtd9BC7LPbhG4SpnkI5e7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xoiuHmeayCaLA+/KnRZZB5BNxpNNa2uASNH3gLEeN/x0TZal3NG1/Q3LaiFRSCmUn1uj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tpBPe+GmXqeK2VKyNRhwGPTLUgRUkHgCaU6LSuVTmGCW6KmOF7vx5HHUCy1Phxx04V5Z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RkHuNuMw1Gm4fQNx1zyVP4AfBOuRWZ1hoejvlP6qj/LF+tbXrDPLrNOiTzVpJN9aCD2C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ZPuXju3yyCmOuGusUKwGrVSw0iCxwjUEQR2xQjMFrI1XJmsuGWgq0shpcftsVrU8nEXf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OoOvr6/zbJIgv/8A3791wv8Ap6voVVhEVPGabJ7m531wILr9tNf69a747rprYaJrQ+uH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nAVrGFTxiiMP7P8A/ePziT1LFfZkjyiyDugPamlk+Xv+nyMaaGbImPL3iazY97aNAa+j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JyRAdOrxESd9i2+6nrDHdNeSy/7eKcQZMtRvuL/ntHOkkrJEAmxR40Q85GVkVXNHZirv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ZP8ANkIDaALAtYo3zxVww1+yOdO4O6UojInlojtU422vMRV3c8V/wZ78nnukg9+7cWFl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4Y2wz/w8BEF80c5XUInkZA1efzl07jF9n6Xa4eZdCBFepgnyR23zT2aGunK7v1rYddW2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oqgBKBEST/k66Wx07M9G5lI72vpjo2xdkhj0n5zIXOLJJCFPGDLdfTb0wnshnfb93308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cJ+7Czu2v64ezgBtXS5LJk6VB/zRz0mjB57aLAUcJYTgSBQijMgGUuNNIIBfxq7QC1r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xGG1VXe6uCAjjADiCxhBiwwyR0lm3VlWoQ6u0c8OgRPMM6mW2nc+WwL+J0Vd2iO/fuP4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M/G1K7d/LEHBSDzTD80xi/vtL4fGh45SDlvqJeJvvX3dsYuOIe67TDQTySBgARyBxxRS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V3nWY6bQbT9vuucdslcMc2X1OMpzE8pmRMnaPMMN8Wwza0vZtnZCFBiTgiCSD1TOVtfr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89s6f8e4pdM9/v8A3PfvYEQY80UoUU4YpdIEAsYQksgccgEogAssHJQMKy+hNcqSKhp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u+7FUKY5thzx1gnPZ7I4s8Y4coAotP8AeLa/h+2z+sfXgsx1r/pywkl87z+8w4+1/NKB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VYVSBEHBkqHKCGMOMHBrGEKYj40WjCFNEVTG5ac1OYUffsnq457jAGEhT11RvZoEsJOG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XvRy1cqCZHJC4fj/AJ56a77Y+t4fOJN/PDhwwzgRhhy2WQxVBRCK6Q3VGBSRLpTTnEBh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+uEQQq3k3nDxN/v01uP1GM97wMHgQhhfEZpCCwSjRcmz5EXTH1OVlZkGpnJ+pLrKdrZp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CxSzgTQxSfhiVc90MDp6QSGUsXD6heLO0OR5aSqZLlpwby5RK5tfw73zCRnt/QLMLA0O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EyI6SWFR8CzW2yXMfRFvF+8n0uvqKYIYMa6/KtIsckwiywjBTRFMjHEPuNGKKTRCrJcE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rMvKPYYYqKJayTSy4neH/wBnDGXLBcwJZH3N9fKypIctVN9FhHL2gDOLQEd5CyQvZP7j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37LSKlQPLExKAMU00fawvV3tlDb5NlZP9z1nZhnjFDNhrPXNvPHvDvBVNnhp75Rd1lv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tQa2a457WVT32zpNRJMkjj3HOIMFEfW3NlrUtWCFHceQNNax2xmmqkojuy71x3Idc0Se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fc+U2718a16640Z98yxW6ST/AEGs8PknnvOHWMt0n17ertNX8VnFUnFfGVceHUbbA4lo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iwhxtsFfKNZ59umAZq9paYooklwRvB6cffooYa49IDuNOPOeevtuOMd/uc8dfu//APX5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xbLZjr9ZthbLbBL/AAbac0fTS4UdQTX/AJry4x6ujyN/3oF9agqA1sIr5Nqf89cCZ5Mv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YmuN8Me9PLeaLNevuPqqJaWXSJ8cP+t/vNtfetMuNev/AP3brjPlb1LZR53bZdJvh9Fv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NisQvlYZY0DAo38/HfxHW6q+KKD33rDEiWiHy2LLrnPr/wDydwb669+05y3xz9z/AN/+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s+dJYvtde/N+/ecc8feZ6c+MP/8ArFRDTPlbLPbPbRL9tF5lKMk3/n00vszMM5Mg2J5H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PSsSiG6obfrn7XLfZRxwgBZJk09//vvXBrTjrH/z7v3vrXb/AL6193ru7y285712/wA8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tsuu8NeNOMOcfdWM9XiKQpFWzhyWnNGdQUdYLcVR0zXycnQwLo662i8/M8dvcudfO9Ot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AygPpt/l3WFF1Um8M/8AiPPiGzfDXrXv37rbPLPL3/j7HXfDFHTvzjfrvvrXLVQq2OJ8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KHzSA4+3e/OJCfa/bCWqk+e7zjrPZXavcgT/APYavHOLPDAEFJDFTRQPZdAkG28espN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w+x9+++002/2z600Bcz40dVXRfW2xSXHutpebTefOBvlrIyHJknuMLB8cWYq6s5zVX5H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rB346FNFCHJcFdICSXbdXadDJHIFZfx2nYXQ943n1GeGEHbQd12z809w++n2H/TQcZbQ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3ZCX8MK93qIhof5NJ7nSwHXDCdettjpPdd6m+07950u6rhMDFPPLLEEZdXdUfR410/ss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ujotgpnomqr6+FKFacadS/dbdTQaVU6dbZYfW4caRQ6M/GRTEFwDMMs5mgJ/lzv2fJcI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46G4y3+6+/770SMAA9MAEGGaXadZXX3xjoBkOootvgusrhqrgiguthu+pypir8lxow5R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PCAMZTd9lCNirbfaB7BvsGfcuLasd6atutvZKsz29jmzFs45306w/wA9dzRjCCwDAG3l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0BPWnqe4+r44dPd/odrf++eZ8K7Y9v8A3rOfD/y+KyCCqmGiGjQ5J7Dd6F2+/CdYCLTj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dkzUbO3f3JTQzpozaHbvfj7rsgIM40wolEkAptNVNrwSSX109RnrP3fff37TllRFx5p5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Np9hVtlThLjDN5pZw5VtppNcBLB9xV9xlJ1kU6V3Xc2tYGPv+aOXAUH32jrnKlLJl/wM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Y4IVZFdpv1xFQz3iINU+HDj3d3Btw55JVZZ9Ud1Fph1x9FlQUBxpB5RNJ9Nhp9dMN85x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3fryO8biA/qNlxiplw8oc2eW+Aj0yzDHYcgYkkwAcEQ88MB9V81QVpQMWV+hRRwRVhdZ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J8JhsNxQEUYdNh5UAlhtdZ1wcldJ5pOthFRw4UXdc0gUUSF1Gh6y7SmHc4G2azzCf6sQ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AECIFOBEEPFINOLRVFH7GVHx/ungaYcTZAUfbdVYbTRQSaRVXaeXRZRTdcfT7x8144z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XRfWccY06LMMILrEE3sNr8t7wtqg42tplwk+179xm7xYEFNNGDKOFPFIIDEUHUz2FRno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WUWRTdeccIXefUUQWUeTR7TOTaKGFBGCDDNAWcU69WbsCeQQ++R2BLNJglUL07lO4u5n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Yx6Sa0UO78XAOJNKBDLPMFOPMPPNFolu6ugikRSYyZQbUXUUccZTdSUTVYUUeQ5CLIMF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PMtqCvQbaTLeYZf94z+NCPDFDoTiT2e5hlgtUf31x7/y42425Rgrgb1GHMCCG4DbHGm4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j9IGMqX/AC0VHmWXmnU0VGmF0VVd9FVghw4xm1kgqSqap6rorqFn1lE0ud2O/V+CBUzg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JY4bP2d/v2keLbe02JBtAq2muwjR1sAQgHLdKmmJdCogFH80AaruA0lHVVWFFn3XWFlm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ZbRVV1J7aaSEEH2I67nWmEk0W3d/U/RDobHLaWMHwpJI4UhsBw7ZCzYotZkSrgtB323v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lQB+3TnpHf4y2N6ZwXfHUlkVkVHWl2lWXF0Gl1K4+QbLSVnmm2LqJjZ7hZ6Z40kfn1M1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MOQzVIUB/f7F/tuM/Vv8a0fHVhZNE0Qjnn/yzQDBigCTwpfVK8StrofsJAQhernHVEnk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lHVn/aP8NVyTFEGnBWE1RVZH0pDEEE1MsV3Xs1Wf8uQ6gmc6drXuG8t7LRaAASsLsoQH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kd1SRxQyTiHL4MBJ9vv7/RKhqBgHb0HHlUXk2EUVlF0mH3GtoInW2vmliRV2le8FmZLq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/HuX2F8XWrabTeoE2Wyv/uef/LXx7caVxCNDypz3xrl1yNCDiABQxNaZJCH7JZ9DP5Uc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0WlV2WX120mF3HVYmH1P0us32XGkfk3waSwm0JHXF3W3U0/tt9Hm+3exYTMsIIPIM/Pf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ZAtBIA28xAau82jRiiDh51FnSuqnJncp4FdxjkakHnHk30n32GXnWWVgCOwrppj8vht3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V3Y3lIHUEENXV9OEMM2pIKTfgHFeQ7+dxzw5TgZnQF1L0/LnB5SWP8882wSAxgQ4+03G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nbBBVZHF1llllWGX3m1vkkyuq4TtFaTl8iFH/ufWWmpHfUXEkHG3F0GWFOdfTVZWo+7c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u6LiNf7Nn/EikmlqJrbOSiV9yjSCRxa6jXfKGZiTa1Jj4SRw2YEGn1X2FUEnG8eeGSHU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k+J2EHUJBKvm0N0RUkl3E3k09usEsfGPenWougv9I4roKowgjdmIYl6ypoxNooZoUyRD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Oh96Dhtq0sDpIDG62zdEGG20XWev+G90VzMNJWru/hPqpH3VsPGlEpo6qQYf++tqWX+b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UVAoybUcKb4oZqNvLJdEWbZIuj1JO4bUlgQLSCjiRphOG30u+PXX+zZYY/HJJeVGUVXm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kls/9PGtWo/Fiif++co6pIbbx5IxAa7v+7quaiWwkN1nF6KWap4K7tvJZoZ6RiJgAFpD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ARELzjhcqeJEGnKkLQdfTA56djpPbMR1GWUkUnffd+QPtc00BRAJGzpIeIZ7hRTwywi2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wG7Fmis+/eUaVqbPgNuK444cVAW1mn1T+JI9SG6f90KkzyzARCfb0jFHozlEL34jg6L7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32X238WniORpbyK8OBB3l3ess743Fd4bMjavD6d0Xs7aGVjAhT8sT22wVRHCOdsftI47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qAg+ErbPCqfjjgAhB+COxWX6EZOhF+ACI7QgMuts5a8vselPMQWspyJhmvUR/LBHnz2l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/wAZdkxPUlDDiPv48EVx0lxCrPDEffXz3Cg8We+eij+gKVEG5y270w1sk4UEcLka9n41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iCkno7bn4iKwl+Lvpp3hSQEyK0goYiIwmJH9jo49rgLvmiDt4KnePOXpXW7bO6oQCjOa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GoOe2+iWrPaZjMGJCWPwSN4Yrokc9caWDDUhq2Ox5oXk2+bYjW2fzmYq4g51JtWUGomr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fkrLk+AEQssPZp5Zgn3YMef31zZ8kjdZ40giNtL/AMxda2nHfSUfTslNFFC0fmlxLKK4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ly/Q2xV4R1Myy7obpfGQvPrRwxJ2i0dXjv1qoQSlOSccIKdwQBaHRIOH1yKcDJAbFJlr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vv6qJhCOUedaiuxzxrtjrokK6CKXij1NlM/y2XILRCEmfXCgztkfF3i2ejbkgjoc5HhT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fmxfWFaebBEVQZhrXMk2qg49CUAKVdaIqmk/Xz45ak/PLIvJo5Sfu16jPusygEE2oSRN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O7155PMYDskbcYoHqg3MQKPrTSdltj5dVATVM3qd5jDn59mBgiveSlRzKXbP9lB10DeZ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7Swo51AmStIPMFxYwTDAtgyv9w86z9zWj9NdXTx8zCDAz6daBDp2JOb05Z3dqCOHelrm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D87nozyBqq1pUNtnjqWvgxixpUOgJOh0ry8OEGo1YWFFEFOCaDPFVOqEQq0ohv8A3zUf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d9C1cctsOQg2/wD1A4cKd2H87kIbjoBM6AYqICbyKkAstgZE8t1zX6MgMUxZVsUcKfdy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na50BZUJl5kBYwQMgh5UpZGmLf6q6I0QPD440UzDrWun8QL93WnrXsFzTrVo8UT13h2T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0oxx7vQqnNAHH65RYqukOawAR5qcwM4Y66bWlHcf1ltHdFR9Rr607LZVMh8c1ghw0klS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aChMlG6XGDZCyc39+j3PxvDDj/IEA9my+vTXn/8A5zy3W7NMDB2GH6x6iTjnISOjautK1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qhkdmC+1L4TFzG1YbfmVAaXKL66ICGFKOJEQ74NnNqfOdUeBAu0+60urZHj0ut120vP+8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xAChOJPABEBDKKcIQuc0AITG8gztyFIZFiJo/dSdohouEtfXhEOP8Ruuj6CWLF1SS3+p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eULMdIoOqgoZzomxqg+w2pPFOXBaAy2wnC90z6613ww06/W6UNFIdbNOB/KEtbuGWTkB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/pbJV1L/AI7gZ4PDUNzhjBrzy9T1YZ54aG/JFElAfVU1F3Bj3nbo9pac9d6OuPrupaps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Li8d9uN+MffOsWwe/wD7/GCfRIZkRL8hcqAFpjVoW8/gVO5kjHQOGwcQwzYLfbMJrrOT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zZJzfvh17tRdE90z1rIDb+qaKO+XLG/ZZiCWePSa2vnBCU/jvDHf3DPDjH//APy//wAN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VSNMPA2BOhGvZ1ju/Wx/L7JCA0Dk5Jjyyn49PSZPA+/sMte90UuMu1XHx0mK/wCv3vDm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7S6CruTLfLG3vh5KEvfL3jzfbXHzTvXPTL37HPFZNAY79xBGvSzlsfX6ai92Ww0MWAFc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JTRbnGWcBeHqiCA7nhTTb8KMGHz/AOR7D/Vm251x/wCEP+srb7OasPee+7+9GFqffV+v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OPc/9tef+TtiQCDxNtbrNYq20WuywV7cGENABDjwVmjg3UXmS8LKCHAUOYUrQfoeNcfY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UDN7N98t/wDV6rnu6Gt/3jr/AJ0szy58bwIN236y07598z876y4z731ddYbCUdF62+sS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Kd5R+m3ILoHALhPSyWL1lAPiI2X+18Pd6y//AF5X8sKkQp4gf7Y8Mvf8sMrOdoL1fPNf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euEj8OO/utMMsMueN/fsT2lueMczc8MRjV3LmtdbAzCwzSzIfCSbfxkiIdCNulsNhand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dO+vM9kf8QQg9v8A9ESKqW+nzt+jvc/TjzLHX3reEuRt6/ZcPnnz/TXPjPHf7H7rwIg0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tUlllDhxF/kYbiuGeu2k3pslM4BkXR/N+hySLD2YXD4XDyBRoL1Qos11pgSKF5qQNDL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iWrf3z1XkG/8dwo3r/PbDTHf7bTTj3hwUUo0Qlo44Y9B95h1BbJdN8A0sEsY4AW6SyZe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LU5mjTUFyulTzDbzF126ApW4Th7yhAYJw/V8xUKA5wh4i52Ox32yr4bUlRGX920x3442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SxSR1k0UUn0kMP9e4Bkbbe/5IAQwSzxxBTyyUCK7D5wvMp52NAnHMB/F+clMDf060mm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nnNNB7CLQg3fOZP2tc/cyi2ceXMmmVH+Pfs+e+/M/zwzAgCWHX3HHOu2far4evsnm011y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TyTbZnVXRgUuMpygM/8AROZpVPlkm4TxDZhfr3xAMigbydInMlebdQ0R7nn/AE57wjDm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KwxynFIKJeZfFMWdZcV+96x4jsqri3/81DMOKxuzewsjqmnKHKuri0ecZdoBGLd3w/pY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Q+y73sCN/wBHolNid+hiyFoIX4dE9PPufc7PqPvMmg/F1Vh0UmE2W2lUHvdf5Z7ZJdvp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2zQz5ZNN677qYJZbayiaTZTaZLupfdn0f8mcXFCf/O0HetfLjiZ72CmVjeEatTf+Rt77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uCao/v8Assql5RdVB5FdBhxlVnbzuzZhZXPlVVrB9lpsNgcU0UPlhH3rjDf/AK86ujNJ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r7E0RHnOyTdbdvIA04v04V2DLXQd6QG0giwciuvMKwyzZacz2wxDDAGDczVN3ccBgPdf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bQRdeRcQQYVTWUAYGIqozVgk88647z4169FzntRSzEa0epynnrO7RrttL/4iPHSdoQJD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v4CR0uZLJH+fWw+/90OHL/y4/aZCPD9/IMOCIFNEHHIMMdUQScdbZSeRYBKMZ+8OXzAP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44zmdCLWK9851SFuDfSqGP4ax3JXVUcaqAkuU15yDL15V1qhibg80y/531x3AOHFaz09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KECFCMaPNE2/cWZVXUcZbbdQfIdda23u9/3y/VaGhiutCrl6yLd309eQbsmCmlgkaWRW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Nhhht84it97zDuNVr/3+8y036/TXVQZTR/5/61aNKNCLNXNAMBAMGMBZHFOLKUeeRaWU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c/357WYq4JEhmTphqe63SQSJn/Co56GRTeZZWbIK/J/XIBCKGgHhgj/wIDyR5z3x4341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9+6TPPOCLGFGp2NGOPHJLHOEDLCKdffV3416/YCcVdVRJLP7kr/S/wA/4CTCgbyPlVMt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GHWvr5bOOhZpCq4pIIc3iYK/OSJ/kE0fNt+PtvdXOsu+Tts9UTDCggxTSABgQAjiyRDT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ueN2dV99f+fvVyxwGUpcPF2PNfDbeXyAdst5IkVFUGlmFXSaJLKqiihFTTYqjtwQnIdYC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f8ft8mAhTzTi8sADQzgCjjRiAhTSCCCBCjwnE9O/seutvP1FvP8ALx7f9dB5RfHj2Bx9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nVtll1BlhVvqCquui+KGOesCoCSItXbt1PJEMPXS0ELrL3DjRU0MsUYcEA5Lwc0ogg4M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ww8BhLrr7r3r7rn3x3L/AFzf2RxSaYVQR32XcbXT+cV/3eUfaQSbw6qmlvknliBGGo3u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adV66O5YSLMTx8175AHJNFLKN61/62NGCPLCFIGCJVz3sDCBbc5+/wCtscMu8Os92Mv9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FmU1mk1GGXUn9s+UFHnN8MarLJZ54bDrwzxRMhpwK01YO9E2V1+NMzDtN88+2gARyyBx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ijxSDhQyykjLiWCTEGuPuvPfPe8uMMtFVn1td1k1W12m1VHWVnVkVk1cDt/OursKqraY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ww8SWiRs4aURStHll8+0QjgGUHlzRAiAxgGn8veNk3RxjgDRhggxzOrCr5oO9vee++u+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Uu2UV3tGFGVUWNlkc/dKa7JsuMpb7bK6a4Zo4KpZpoDDj8McDPcjbOSBlEWBnnGwDiAj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A8O++s9ywBDwzTQAwAxwxHMt/quZdfMv8fvEV+unnVkUEG13Vcn213UesNc/77bMaNq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KaOe+2iK6wkgNaOWtYuhqPWbpaPwMpEI88IoMBU0Uw8otpdbbJt4IooUA0kAkHV/3Pnr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nn75rV91v5lNZlFtlrNlRhNjHfL6mHf3G/vvbeb6y2mWXqmbr6+y3MY+itPObS2Yz3v9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gsAAd5wo0UIsYwcww4MkkIMgzTR/fjbL3fbn+JPzDnz7VDrzF59rxJxZhlxfPxZtp7Pz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VPjfXbSSfjc2RNTDDPXnSq3SySq/Xin3Z2bXYu10XU0w0JZZl0UgtVlFcE0U0ccIkobr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LrSOz7LPjb3/AJUeSSVcUaUYQYeZRcZYdSV5200zyjdefTdW1+919lzLCOXyx/40xyAP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sReVWT/AH+hzBhzmXlDV0E3l3gwwhjnmFu89vvuv+vde+8dsdOP+eess9t13HF3X2Xm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FP3levHVlUVEFWXHl88dtn/EkFVMO+uvPePtOap75IaraSUE0GlHGlzTzzjHF2FE2UkX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sMPo8IL+bLvvsvNPce57dM8Mdn3lFH1H+kX1nl0U2kXM3UVcts/3mkNUVUEvUuMG33UX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+cccd6ccdWgH0dMHEkXEURxSzBiF2GAXUkF0iDhUg63OPMt7+euvPrOM8uet98pcOPO8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W00m11VU1V/kF/G/POdvX9kmW2WEX3VmUVFVl3euud/esdM+t8WW2mHnP01VnH19yxhB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gASwhniKtsbu8PuNc8f9sd98Ute9vv9u/et1EW2FlF2ElhkmGn2lvftsv8AffXX9x5R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lx5dBlPHjn3DLf7DdRpttJlFdBJdRVfDwU4YQAppBwxtYIMo0FtgxMjbfnfr/nzbHXb7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/Pj77Tlxt9RBVB05ttv/AKU1443439601wcR5ZUT8bSfUecTTTQw53/z0w7+4zWSYScd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5MBFGMLIKICLNKBBPSBm7ecW70397y52z57990/c5wz4++41eSdZSdYW/bbaIRS19y1+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9WYeRaWdcfbfSWcz115ix2y+7166ScdfacQZXfcOfdejDIEBOCDNCOLMFPBADfUYcXza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z75z235R330y9fzR+ZT8ZdaRXTSQZucz39xz34+211x7UXdVTbeYcQWRRS7wx7746+793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VTUbZWUTQaOAHKLBDHHCKIEKGFdRSRZXfaV+91w7f2z80+yzVSbTYdSZTSKdWeXC11z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euMOsPOM8vklH2UFUGXV3V3lUPbMaKMtPsPvHmAxRn1WnH1EW29Mm0WQwySAQhyByQhS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HHmVkmMO+Pd/9eMPfFGlUEWCB0ABRSXNoH8oJ8cMsP8A7f3/AJ206192cTaRZ3UVeXZY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88610/4WBBDZeQQfcVb288RfYEHDCIeODKKPDGHceTSWYURVTZXcVRbaQY47fcdYcTbX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DF/w670Ovx633cQ8w+y3zzx+USTfXaWdYbUSc212x679zxY3ScLNBKHSy1YRSU1zzdTS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JPJCBKNMYXVYaIeYcdcSXReQaaeeTVdVcEMGAPADJE9qZdZ//wDLZaubMfuE9/8AzvHr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d9VpFX/7vDXHHHjtl10wUkPL3/bfHRphv2tRRMAQ8IkocgUYY0kchdch54ApxVpRxhN0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tRlsYZrUYwEEIsEp2zruyvzGXnDH/wBz96y+ffTaXcWdRccRcQ6083x488/1daVOGH9+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exoYYacFIILBGJFCLOJKFEABEKGRWGHcFLMCFJEMMAGKIRVUcJoTMIDCPGFHcW00opjo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074SWUaSUXyRUWX1x8ww47x2/wDWlWnzCwf94u//AH/plxNlxthM5xJtxVM8I4YQ8wA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YswkoUI84sUcY8QhNzwAV58Uggc0EIxDTSOS/Tj/AL70xz36ZTTbXbbUWbS26w979738/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jiQy+/tL8eMUHG23VmlUjm0n02kHQBzQiBCkkA3VUACiyiAzAQBCQhiwCj0nBAh0n0m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zATSxMNcu9etPvNNddWmsVFnd38/dMMF8ecvLvNcdttwgACeuMtq/1VEnmF32kmwWXX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jhSw2DgDG2iyyxyxQjDDTShBhxRW5mGkVX1Um2GyxRQjwAzh1Nefuee+/tfFUX0WXFV1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EWscLbOsve/gSDSf8eNM3HU2U2lVmHmWknGll1CiDThzzxHQzxCADgDDSRBQCgAiigCh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3Wk0UUzghwTxihj0fs0+u9fMe9HFGdP23XM/98sdmUmEVVVmJt9fFizDxivPeb9kHXVU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13DWEQiBRASQCBTSmmWlk0xBjzBhyBSjwxEzCyQCB3yHmGkVVDzwiC3zRoEcGUk08usF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su8v/wDTvZZllxDzrL/wFAEgkAr/AEx/+cXXWdTcceebcLcWVQbPCKOAJGMBDTdVWZYS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WNIOKEPuYIOZEbXccTWKAKLMQWw3WfXeAaeaTWYaUbUa2Tyx677969/x6yy33p0tXwyL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ZWcXaDJRTeZGJVTaSaYSFMCMfT029aYUYZdYFDNOKIXJKMNFPKOVbaWBSUQXZaPOCAL57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RLFQSXXcWVz4R/8AudcMsMMceOcccePtzgTTusGud9OadsVUkXgzWWVAEllEUlE1nVTD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WHl3nlDwDgDxCzzhBCShDyAXFWGlWFHHHT3s8dtlX0TDhSAxDhGH30HE2AJcb/tu9vfM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hwCRhbMprfvt+El1HgUHKN2En0mVFkEF0FUpKNWvHl2GvXU00ih3SwxxzQEDmxgwAgDW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1kHOcHUyDjSQTyyjxSDwRxyBRBjAWEVnu9cMf/gQDCSABSQCAm5NLrMdV02UUEU2NWV0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inCR0FHFGGXEUlnXmnzjDBARz2zE2GH3FTlliXxWHUmXnnViTjhARwRzSijjABCDQSiA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0XU+EACDQiRhiQRilP7+N/fkkm3mGWFe1PlVn2nkF2WDiQW2UG1kXnWXWWklwTTBjSxQ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hBRwDCV30UEGW1SAxjxxwCiiQTjwRySgDzwgThFAFWuOuFjAwRQDBwDjyARChKM83FVG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MHm22GV23CShk0EWWWlWX0WGnGFCDAhgRhhQCjS3gjhQTxwSDAkmF0WWRSCDiwHjRFjg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CSziEl2UFt+V3giBxzSzQASwRxhjzSnlHln0GWlGVGWk1nUV13WRyiwiE2VHvGCUFlWz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BxBiwgRxiRCDCTQyG9tf/agQhiBxhhxizRDjBjgBBSUzwATCWnnVknmnlCgTwQTDzhxR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3XkVlWUkGH0GH2H130AAACCAF2N8OMD32FwCAAACDxwEByDwDzxxxyAADx33+MMFz2Bw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yDzzwBwOGByAEF0F0GF2F3wDxzyGBzxwBxxz2EH32F2EEH2EN//8QAKxEAAwABBA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ECAhMDFAQVBRYXFggZGhscHR8HDh/9oACAEDAQE/EG8wb+J/OWLU+8vn7zBe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Ni0zRWXExXqhCEITMJieDB5mmEGtDQuZi818FKTgYkUQ2UtHyzhpeRi85blxRee8LkpV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oWZPgGxC4Xh460L4BPlhOefDPwV4z4E/DfNJhom2UJ3ynrnG2TKR1rbKVifgspToWW80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82lw2XieEN6Fpo8rYXh97CUG+WlwvknjbmhBkJqqHpTGzs68BDebxN6Fm/JLwWLQ3wrv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+LeKN+KxaWia15SzS/JUuuYYuVvhaISaV1xt81L8rONPx2tEILhb5IQRCYpRk+Jupspe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3haoQnBCfEzS2XgmmnZcLF8R5Q+KatifLvD41mDQpleM/EYvmYThSOtMwlrvhQh18hBM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547IT4Jl5YxrErdiHWheQ3xz+FJn0JmII9Fg22Sd4JC8hrhXA80uuifi34FM+j7BCEks1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4E4XomhaW9SGUWmPO/gUvmzQ1ivsSiLFGiGnobs3ZeESKUvm9ZWGLQ2UhNb8K43ITXS+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LDaQ1Db0NmLGkg0N6F5rxBLFKdlO8sSzdDeuEITmnkJNidiT2JEdFGqGG4dwwRFExLbD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KyxaVq95ZNay1yzUvBv2SkNJBhqhj6KCYQUD0pEIaIbMbxXmHiE1PC13kWX8IuxUuxou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wkQeIyJdsj1mmeDWMBfYSF5TxNT0oeGLE5KUo38LOiRJI6KPHcuDa9FGyMQRa6GsSoR5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Fwz4p43IhB43xUfhg22JhOJ2MYhdiVCRZhM3zKUuYQhNMEvleuLBljTxMGv0NfYkShKJ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CX8BS0aBsyFCDH0MfYlCEQhOKaF/CH4r7tD7G4W2EdiCEIJE4VrX8H78XuOh3yuwS+XY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6nfO5NU+CSrg1qw7BczKXN+CYtdS8j0R3PXxV1nQIIhvMPsnradA4nrXwL0yiRbl3Gru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41CeH1HSQhBo7BHpYfbPU06JrgkTEEuV+Sgtsd7CcGHXQ1NVOkULsSbQTh8nmoakeihs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2Or9apnsEdmsI90mNNOap8MkJImD2F2PCFo/pq6cXYRNbiRGwsVE+xBFnsdPPXZ/gZ7R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B9wN3Yb+2V5e/PCcsJxoTCRUh4JbiR5og1R6DNw2whlFFuQmK8UTxIR0FyPw12PppsbY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Hi6KXW1PgkqJTEOh6HYSPSm0INH0NNYWiY+o6xYY9itDRFukJ9zIOKrFLi4vPuZexm2j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cF7WL7aEAU2+tKgjM0/NSIJYb1djvpeFAh9m/o2vRvc6CIRBohqLoCZ9sSuDUNR/QsrF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JXZG5dI7zcaTlXcamLhEyD1Ms8FCELBvh6rS8oTN9jZdMR2ECnbLCvY0Iaqhqhhs+dPl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shMshCE0J6HSkbF+SUSgx65ovHBLGyG+Jl6kMWFsxyrhLhQSmiENCxs9MfOKJ8fYWshK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mah3DzmsrfDWE4JmxuNafQh8L0IQSxS8bOifAijEpugaLFsV6IVgkTEIQhORcXZDyhS0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2+zYlT6ORV/2ss/wMNENxmNlJWQg+iD70esPVNKRIJESG+ZjV4tJQzuzsCXi0R5J8D2R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OuxCT7T36KE9yybcTR3YvcRexCKxO7rDP8TMwh7vCNylTIh6UbhqaETCYSxCl52J8RLY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ObG+hLhCYnkLi7IgCpjTT3PfCEzfEt7/AJLEShEJ9UhKNbE7f/CG0NxcPe2Y076NsSs2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ZBhbFH6CWHmDwjYggaaEWF+xvYXZClzS8S0dB8K6ZvX9D7OrzJqfBUQTykuLowl2wet2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e4tjZr6Ei6xAPQlfQcT7fQoOJdIegH/oHDeb0pjOhvEEiEwhBMdcUe40NbZS2uK/ebmE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nob1/Qm4luZC0whCoarGy8VWWJ+KE496HTlq4YZ7QW4oLaXNo2fsljaZv4ISimhtlpBw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RWLqEFRERFKO8NtmlwRC4uZcTm9HRj0NuPT3Kdni9QaIkZbFlYmeKhL7EqJi8CXN7hdU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jQ0f8gvohVe8mLdyPQRi9sYvshT/AFEIQjJjYYnB794pNakEtToeGtC20Jxs9C2j20e8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PEsDwa2U8S+wlCRE4P2wgjJZRRHydR0Gr2e8wvtQwL3BK+mUe52qGOlBHsQn0Fzbe37K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C0Q2ITKWG8vDwtT26FxvWDtpYsMbGsc7Ib0CEghQ0fsRJFlYnKtUIQknFsRkZRYlEJRE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TLpiXsR7PsQ0J/TEjFUXK3JuXPY1sfbEwnhDIbYbysbTE2Fl5T2LiZ6OwnQam2hNzouf9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yaXqvE2UfFCaG8KUpSlCYsrsauhlTQiaWbnWDFCEw3Rje2IJDwhoTNtGxEVBd8TPQuzt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uN37DvxYIPlJquZpYi4hMGINPR6Ox20sUomvY56JSQaING4Ww8jEk8IdZ61HGX0dh8Xo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wxPD7AkbFdwoBeBSrNLmlKUpdcJonBCYNC2Nz4yFsUbU3KTCYRsUQ+8ENEHtoe5CZfGu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Tdi1dGMkLipVlooualLilKXROeEIPchMwh0XRSsombMiEhrS9yiG9hdDcN8QfJ00vqiI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SqRAxRXqgkyeVSlxOeEy9MJo7OkNlwtIiEITLYmVcjOrUWjtWh9hUZ6y3VMkyh+bSlLi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SGPrVShMbNmQS5FjpQ9CWz0MSt+hIma2Y9WYyPQJ8VRaaUumE44JEH0QmpD0JjFwrHUP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0zRvQkRcD+RpdFzcbEIThhCEwSGsMWHxLDRhJqUR1i9HbDGdBcT8SE4JxTjpSi54TihC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ie5PC2GLOxDqjsLMKzoLj2NslK+JapwTE0TCxBeMzfTSlNiZnFCEJodIbG1h5feFmdR2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CMXmQTiqEmyvChCEJphCYmdzfRCExCEIQhPFpS52GQhNSeEthEuK5MIhNGTaxdjbYk3h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wU8ZEiwS4UifLNlE+WlKXGxcLC6GdazIe8zDT9gpXZILZphOnIVo8EEJmcEIQhBfLsnh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HUbyuyKFDa6y1zoosp/wx6iPUbIMaMreIkgR7NDw9c/iz0LoTiEu5MGINQeEdG/+jHcv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PgeiYhCfw14eF1hpMaQ9xoSd4IJVjQzd/Th/8MPP1CehvhbIE7/E3oXRdEGhdQi7DjY1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m1MbHiUlEjLgX44zqdqh+Qq68rbEIQhCfJPQsXgR6DbGNVoIsgp24Vva4Il0dqSmwxhJ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ouWEzhjWjHg+DbEITlhOCG+mEIQhCfCvQuuNU0TFnshUmKsOhiRaVQyjo2isEqCdaNGM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1STEB8CKXz5pg1hZSGvOQ+8LLFr6jcGVEylxNiiOjHSDbNI9AsWiGLpMISPVSlL8bCEJ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L4GjGfdEzsMiYfhGwyCNrcSlCT28yXWirQSrhuUEjgvg75C4IQhCEIQhCEIQhCEKLStL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Jm1IOi2wYmVg6ajqi+uW4hmzY6akie+SeDD2fmPzYkpJImn1wX4R6pilyiopS4Y5bHwY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p2J2fsNXbHEojrhkMEzcQet4a8uEEdW4xexqXYgqZtIN3xhS5ui6etKKdGdmXZC7EGht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i9ilxuTCxFiEIzCeTKUth36IoNmofmIIPtxTfwbxzkfPNLdo7Ml3geGj7EqFb24Ee+EI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uDWGxMTDcRWJ+MbqQoIhJ7GSSCZ9DR3oUx4peClKUuFmlLqvBS4fAuTs0VdjbFKUo3il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VS4urKd+kOaJLYZhGw+479b61TN4LrvwPflsRcwScN8zC4bldnTHbwrnYixBekTbaG2U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b9V4Nvke8XZiqVIOq0PU+JD68FMTEIRhGEwhCE+euo7D7mhx9hduN6/WEdMLkbhJGVKU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CdF0P5ySUZOM7D1Toz35IQhMwhNx4XLe2F3hohMT9UpDg9jo7+bgmxDUTZ2NxbQ3C/JV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BBGFYUR6y75TwnvjphQ2iSgtbt4qV3Y0mqviNgJsOxvb9jQ5K/IqXgVFidsbFrsexOXh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zHUXQ+tTt4iVGXo3bFe8K+BRcsCWzsPuQhf7BBGiBF9A/EJXoaSKJioSsWIfYEsPHTHT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x0Og3qLsXXhpRXLxTd2NbbeOuKYXbg7D2VWjZdB7m9l1XI++U8yLqIMTPZ0EPL5CPR0G3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7HofeHnt4aX2N6kdMa9rxlwvO10Tcdi2cPrU7D6Hu80puRtuGJZIpSnvh6adqE0xdxHU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7F4KVY30dSQVb/4X9yHtL9K/7E/psPfv/cH6P9n/AMMZ3uWE5uJHt59wnGbnE9xt1Jwi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6J+iPoc+h/UOitzYJ0elcPQYtMXcWLqF0Nb6ULrwVsjv9P8AZE/H+F/2z6/9X/Q2bJz9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hI3/AKtmKtjv+1/2KT2f7/OFvu81ZmNzfoXY+sdmilzLsN6aLE30fiL+j8RS7RC5S1Fw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opPsUlcSG0rsSkkQnH4E4PV6/wDbf9jm6jGqIqv/AD//AE6TpnaE0rx0yly39k9j6x0Y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PfCWFo9BNVcPQeELo6nd4I6nVjtpXZ0/sjj+vs3pv9udexti6WmZbp9iVGxPc98d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b/A95NGyl0U2NsG8kwx7spCY9x6Fw9B4Qujqza2X0x1GqY7aV2NsNyskGodW4voaa2fI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5TjTF34b3KUZWV+DGJEZGbl1JD9D7F2w00qUpvmlKXE0JjGs0XEeKLo6iJnRItpBahZr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EEbCfuTdr0pRjtlKXXS8SZ4RFLhcINiYhDeptY3sQ2BLYhCEIQhCYQhB4WIJDHobiMQh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CI6D/EWiCqi3v/5DU4UWdfRs+Eq4kQAsoxkIRERF9kfZ+2EIJMbFFFFFEeJiCERBuFeF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OwS7F+xMbC5miZR2GPDwhcQhC6OjNjHBr6G06OrHbUXY39haXjUljh/UilgxoxRRhhG2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6GylYqilKURCiV7GFiIjBqDVRHoRsJkGblCR0ImhikF9pNxPmeYLBj8EOh0N7Jj0OjJO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9MSlWli+NRc319DH9mpGzZDWozoJ/wC/D/7EPc/Y72Ohu5pSlKXFxCfeFFeEhKYonh4Z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2NQkYefuExv8xdeAnoMfOEI6HQR0dOOjHC1y7Evp6RuhWJRvLwo2b/Zuq3WlHZlaDV1/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IQhCYo3dEw2JlSGJw7EQiFsJ0SMaqGpmjb46O0SOPF/kXZMU2YyYQToUEEEkkkkki2yh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odBv0RX3w+tFWhCP8VCNjO5f6BtOP7FNY7xCEGqV/wDhBzF/roW/Y9+8Xhbw3hq4WIQW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XvhqlYNBL3hMbZoSOPsKaMoCMjIyMjJxtsFfZX2bROq4eFw9MrB9COrD64KhDX9eKQhR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TKn1iYmFsSovbD/xmQTT2MevcrN8Qg1mYmNxaktEfopSlKXCCo2NjYRUwdh1+kLVfg3C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Gx+A/BkEXYguExMeK5XK6D6x1lQ3k3kmhb4/xdDPr32RfE/II9++pjE+/R6UHXuyP6J+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9ljRg9ELdoaPQ0dospeiMjyloWKVYUpuRkZRSN5RRZZZumPujowjA3p7GS7jUynvElIY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Ju5XTKOg+sLUJGiWNLYXCyuHv6crLSajGtwY7pfYirlehH+wavRdEIiDQPaz9C9T/wBz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GE7ZE/6G0A6jU/6F/077qCSub/lDV0f3R9Qv/foTxf3HaZIJY3ECEJrewt8waWAHyti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1A29Ml08EndaIhIRCi7Ny0IXB0HnqMYm4hDaoLobdIk2ylRKYRYRoSNVF0UYhIlRdahn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jJDZCEy3ilLnbCZ0xXuR2SowJvv/ANB0iXQ2xt/Y/dIS0rQ+F5ovYUXQKdyMcxklYEhC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B5WWzotC4Ub6H9WKM6jIGESJguisZCIjQx0j+xs7HtVj+i5eLhCRKOLUdX8wdG4zqY8N4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P9lvZUVEGjbGwx8JH3cG03sJc2kfXYqbaG8SEJXhbYz7zS5pRczxDRCWhPDGyeKFkpsY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oXAsXVS6bqekz/CgWxQSROMo9TFlSn4DktvBnsfYaKNlFUQiv8HeboVRNPUkI3Z27r9s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sOndvZ0wQTYOa1HgbYUpWUq00nEp/RaN4zie6NpR7kWfRVXQhTcjCb2xqQzMMQir6FDb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5vMwXDSfZ7gfg3i9SP8AIkfWhsV9wogbGj2RaEbTFDvd9xqf8iVY2FfWljRCV9Qrqt+x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2HsNjeiCWZlPRS4TFqeq/QkYkD7suwnSDQaptJh4QhDehZSx00LxKXW+z+uWxDR1bcbd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pSlgPYeHs8CZQhxUyW6YnubCDibHYqaewjsmW2OnsIbR0MXEJDvExCEJhDxOF5/QE9zr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8mpi5SE7YlFoXg3jfboWWKYtFnuh0lg2vaxCH9DsNYauN8rTMN4eyxS6EsRiXidHQTen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h7FQ0K/RRbj8B+A/ERLD0IXlIXu96X3pbLhjwt68je5SEIQ3ILVCCD3IQmEqITUxWUrF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DkjeOmG3a4boXIheWm1uj3lX5HdlhvZUuljNnfYhiWOi4p2QmEJhZ9YhCEEham6QhCYT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ox9Y7tb1rW/gzNqme5ooOvCd0ylGxiwj37wbZuFEXCmxsbG2tam6Ja1wXFKQaGp7B6x3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4DtNz0p70SGzP0gbxSlIsIMQhublLjYqzthaW9C4G0NlLlZRuDVD1489HT4SZTdGMavh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M2ypafY2T0tjwtay3pRcoal7v+z1440QeOgvKnK9M4bhrCwxqwtOmYSO8suh4bnGvcXY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xQiBOEpdKWmD0sQxo6fEPw1hoSwqGTxd9DwtDY3rmh6FZBGhX0bMWh+InQmQnEJZIsl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Tm7ysMao3hl4WhiLopNEJq6gjvCm8RdDDcBqGSNCjsRRQTE+JeDPJhB4SQmSpnphsu+J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Fh8CGQnCgzwSIdiaJGJplQ4KmQP3DQ0RJS6F6iBOHRMuqaIQhCeYyY6UjiCrbkpSlE89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QmEtIQS2o8PFRp7M/ML7RbY9pCLlqE2H5ifsp7IGnKhieiePeR4ZCEIQmZxJYmtrM5KK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1K9l+49omJ5aeGtYRJEd+hNjd7554d8VrN4IQa1TSiI2Hi4XM0bHuhY9UZWJkJ7uJCRf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iKXfg3VSifnPmmYQmpvQi7i5JjuxaiEosKvo2Inl2EZUI+PMnLS+G14F4JpXO+7wu+pJ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+DuJ8JS6k9DEuddwjtqWijcQUawP6MeCavQ3RPFnh0pS81KQmUTkvCl4G8C1HsSqDTsJ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j+odPMfwSxB+EkJeA8RjXYidtD7EJ7jRSBI6Ox0IQaErHHFeSan8K+CEJwTwUOmjKBP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i+wlYlIIxO9iVnYjXY/Bnya4YJePsQ3ISaHppRNidCL2xdSlZfg3ln8E3hboWcpcc89f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70QYhCaF8Lfjk9p4qLoZsO5SxoomIQnxM0J/AzzIDrsZQSHQ4DZDpMIGGgzZZRCE+GRc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RL7JYtO0IQ+xsH9CxoG/0NF/EET+BptdC+wToX3RNuU9kMpcRfQ2evhiEF88uVK6Yk+x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Y3reX/CX5jf8AvlvzHl5mGj0IhBcDF/H5p7JmapwpfyFnrM/mcxP5jf5Pfnb/NqT+X9a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EIhBi+Lv8FeVoXxiHywhMzxb4c5ETDXwDKXS9K/g0wh/At8yf8qfMvlJ8pCcqX8qfyU/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4Tjgv/ql5LxtC8vcXlwnz181eLP4Mv5uv/jN/mK1r+FLSvD/AP/EAC0RAAMAAgIDAAM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RAxICEwQEFQUWBhcXCAgZGhwZCx0eHw/9oACAECAQE/EPzS/g0Xw0v8nSlxcvkv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8xCD/Cr1H+ZS5Qa/LN+vOLH6cJiZhMLwMvtL2b/Bv21/LtlKXwvi2P8AmF5X+DXhpfFf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vN4vC8r44Qa/ETzP0X5F4b4lwflf4dfj56KxfGnij9Vl8FLi8V6D9KYhCeN/lXzvJcF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+PvNcEPNxfyUIQS875XxUpfNS8phejfWhPz14rD5r03/ABV8TZcLxpUnozFL+PaLocF/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/A0aob/BtshCfgm/LPz9SGiGz0dsmJiiveeX4UTE8E/KwsGiGz0RvYlMwoRhFI9leB+N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iZltIaDdlPYkRMJngkWDxNt/g34J4n4qUpSlLh4uF7jRbGvwsdtkRMJnikkWYMUv4Olz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5rN87VD/UbD/ISwk2IwVIZo7538SvBcX2FweV6DbEdsiIQQSkSGxh0Q65QmKNUf6e7S/i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BIVIajPYbKUuGy4hoaLGsNfs6L7bfswnB/iFwoyEIPKzUhp8LeiN7Ikf4IrfK+tfIsTk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9kvC4hDQ1G/w7ZF9Oiv8BCcJmYnhWYJfkN+cDUpkYoi/iFievMQhCfgHx2F2QbSGpb0O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v4PdYQVGKX+0tPdJee/xDz6Z32F5WUo0VYmuCV6/IT19z6GiwvYXhRcvPYbhOdPBfsGf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Sl9VuDUlE2kJXwXN1NFhemvBS4Y/DuN2ZhaDPpH7sdoGW+w+V8F8TcH+g+zRrvDQm2Ej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qivxOhu8KGsN9iF7ITX4vR8Ud/Sooux6EQYhS2W8dDc1F7l82puytRDHw+piW2JHwS/g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rwvmhCeN/oOsbg2SiRBjQWINC6Yl74NejYfopS8Jld/gdRxge2wSNFmD5opSlILilL7r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lmg3XFof6CYJXjqyjfCcJi8Lli9R8XCL5xqRtmNH0Zx+h/4Ffor9FfoZ0ODVHB2QF+xBS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YSYkTjqRx2QaHBSHvOYpS4WWuMJ6+hphtLZ06H9G2ZfBq4uJlokNMuxes2kNsN/ogvC2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UiwbQ2XMxcLEJ7mhoLSscFL4nCzoTCZTsbKLi4JL5m0h3o/2MdshPCvAmWJ4vghCezCc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Jq6MMgFVvDQLLdYX+cNEp0EJ8fuEUvibH+gxs7YvI0Ny8MGLeHwhPJSlL62hLAjYnh5S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cPb45q5IaG4UsV33hclwoxNoQ4ErKP8AUrZR9i84+r8T0feCXG+4uehpjDU3hKlWUpII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G+w1OnnVyJfRm2Nk/ZKLl0IFlj6ELWaG6NlbF6BYF4WfcLYkPof4ZmjEHRbo7hbIRBtc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9mVfsxEpe8UpjuFj7MZIa4reKNU0JYXG4eVAqL3hpH3FZBIvoITteLQexH0Xlv3OrG01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DKoY/nY9b3FuCht+xzpIUiUxsXdCi64p0dh/4EQ1wFFZRsVSMhIJjdj4JIhCZbwvgYsJ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i8elyUTvtW157XZrmfQqPSG3if7CYsh1DYmTqwcvYuxil8zUUbvBsJ0f6FKzshBFyQTB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5VsbjFwXHTBaGFz0pS5hCE9n9T5g3RBrKdC+iPjcF/mH00I+hqMNSy4qILRs7EnRrsXQ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JDFyQSwzQvH9OnY1XN4Z0ZobCfQ48t4hCCRPDZRRZeMEEEkF8LH2Gux2fUhjQ/1Y0aE/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YiN+oX2R0SRGQhB6Flu5WXvNwkMlEsrxIa8f0Xo14rgjY0NhUZcz2l0VidFYJCSRqMp2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Bo/g3fBsH+jGgh8G6HSTEHinWUNYuSHi4guMxtxmEx+N7NB+hcFytDcQ+16z885whOMW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pWXgsxCOzvKXHohZo1RVcOyi2PXjex6NBaHb0Nd4XHY0NhHRenCYnluIQ0PjSlKUuGLD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h9FpcEzoPvsSGkQaHSvC0WGLinilHrxmPQ1WGLC6Lw2NTYTiLb6s5Tk+NKXydlg3ROEF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EwjKy4VYZRCWNFEylGIYhMLxM+Di8Oxrgwq/BQhCEx2QhM3yLCWLSlxcJC5REfwo1suC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+s0Xi+nw2F4uue34uEITE4UpS+OCZS5nNKkIiCTOxuCoYXYyD/WF40bheN642GvHfwcI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vgLhk6NuUIMQdFRsovE8y4XjpwFsf5KYhCEJwhOFKUuXxrZWLp4VF4tCy0NeMx6N/Eg2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oUuH5+8XC4PPZWDYnBPL1hfCz4LrClw+RsaDXYkx+/S8G8Lm8UuKXguUJwnGZhOFxRO4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l8BaNMTuGn8zOCDc0KUf4KjeUUvoUpc0uFyTL4JhCY7xMXwUrLhGHhsdlwvHYbmo9Yft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5whCEzSl4oYh7HevDqzcbouH5ITx0pf4OEIQhCEEPCqaZXLcbmmGi+kNFKUpS+SwqKirF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eOjNjQ09YvhhON/Pvg9Cx18L0bD0L0T8VThGdnf5d4aOpSiZRPgxb4DflUIQn4qiyxbG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D6dCfBuxr7FKUpSlKUpSlxS4n5575o7UVwVLQlP2PgnTxriEJmE50t9ulKUpSlKUpfx6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SbaeBEtegt8oRfsn7EERF79KUpSlKXz3N9DrL8bdCfClxKJZYuLw+aaKirMIP8xPM8MU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OyCQnxeGsdvD3+NpfdWNuVxeCIY0RERYqKJkyuLFhic/hLilxS+KzD5Pit4XNMqHXJYf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WGQhMNEITDKKKKIxHToaG432bDGKkJiI64MhPfWIQhBofjhOE8t8cJlZvC+XobmxsPxs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2f41c3hLMJhDJi/RubGw/ImUpcJCQ1RpC6EGp7L5+QXptcdzYfpJDGLSH64yYQhof4GYh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uGwuuc5whMKCwzReuLlR79qExCeOEIQnhXk0pEP0Y/gstF6hS4rKylLmlL6yJ7qxrnrh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KzQeE8kZHlSlOy5pEQQawvTQ8L8A8pNlfrDTRqMaYkfOTF4qXC0WDFrD8Vw+BE2yLCTC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AeYg0mhykJTtrHQ3wu16Tx8Fh/6C1h+J4ePoxUZB2ZtxPK9T6M6jX4B4Yy7DR9ISX1jb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TunjuLilGPD1kf8A6FrD8P3isbMfA9+AvTWsSCYz+y0NNb91iGK/pvDW0S6E9jY1xR1O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gqLh6WR7/wCx8w/D9HwWNmNB7wsP14cYMfq9x5bp42oTXaGXQ2NBn1+nRCeZDQvCsVL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+h7hof7PgtYfrfViXJjVPqveghwSfoVN9kFkn7xv5YQWSxOhaGKXM8LwsIkNuNBnwWH6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eyH/APbEyFe8NUg/YWZhOF6SwThTUwaDRkjXhCEINFFcg+8JEPgtD2Pg34WIWFvBu+NB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5mBDWE4i/wAA/wBQ/wBRqEOninuMeMTfYvX+xIox/oQ0HootZS4st4PCKNEEfBD3iZ+D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V0L/ACIofw+EvJP9j+l5aISrEwSiNOTQ1Ohuhid8V6zE4UN0rK8NDTC1hcmQXNleHj94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muKNMfBcnob2QmtdmvIjcf4JFxjWdRux8pP14Tieh6wteS5pSDfFnQ+8FvgvJ8FsVBO4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xWu0L6BsvJsPsPR38y1RMtZehPsaG/CE8cJkhCEIQmbwfQ+D++oeIdkfeC3wQXB5WYB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B8GdHoh9+M8ZZXJtLY1D/VDZ6Gz8MIQhCEJxpRYWJiI/wzMbi0P6TxrzrE/3hs0PvBb8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8dR6R8FwfNjVCOr2NvCQxqsV7Y1/cId7OxJshGRkZSlKUpBUVEEcLmm8vDcn+mdxaHuD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ai3wW/CYxCwj4POpf6G00fEfBZY8Pm/o9EXbiWaI2JCdFgbukhqUK0hs/wBD40XeyJYj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GjvjDsrgvJqjRtg6Up9GNxj8E8DdIbw0FwWzTwMYsoejQQXoWkfBZawsNpeZNp1CegbJ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TO1oT/Rqhr2LvshBomEITnCMscHZ2hPhOMR/rg8JGaidvI+b8M8II08D0PiyhpKN0xaW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BjNubh/gRprh0ZoPshLsrrE8AUuFE/2Un74t4fR2yEF46J53NTfM1cIQhCEIQhCE5aC0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K4uNDTCFljw8dGworzoYumKBJhOMoL6IbbVk43klRhLk3zpRMpecIQXQ0Jo0Nh7G6i9B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U6hcEPwMfFaNONBaR8YhZY+LNDT6M7n5hca1o+A6aqZAvB0RERFlPi3BtvwN8eyM7Oys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R2NDc2Ggfg7KysuKJ4mJhuhu/HTwMfFaNRUNqC0haYhYvB75Y/0zG7+BH0pSlZWUi+MN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sXm3mEIQiOiogggkkjK1NMWHUIOj7I8J5E+OolrXBGngeUuBahAwtC8aN4fBZalH3gm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VleD7Egj9FPg/gbCP4z/AHJFfso/xDm40N8BcUobF8L4NiVgUvFtlKVEuvC/wFZWP1G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PeEzdDGSLKxS5Yu14LBuuw+243o8ITxwhM0aQ2m4zqiEmxIhBBu8bmzzbYiOsuxSoqOh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Q/Ay4qHvh2UuaV4SywGtXTNp4NCdddj60NpgiEl2U02gbOdYRtBbpIaNrwNYM2Q4QhCd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PLth4uZyQ+U46G/gh+GE8UxOL3h4mrpmw8KHRa6LeEVt/EJdPpv/AMIZE3oY/e24LPrs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o9i4LSsahokJVBh3QmJR/orCcIQg0TjC+LZIR8HDo6wzomLi81iEIPRv4be4e+HSDX+F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gV6gkSu/+7F4V7ZGmr/yxDJai/8AyVvu3/SIetSXi+hEQKO4JHWEhLg2UbEy4maJkpJo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5Xxri0Rs4be4fBDwnxhs++w2W8TiWj5EMtSFGDSEhoGnVX/qVWxt/wD6Ea7z/wDrkkEI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lzSlKXgmUXbozfLZY09OlRUNUQ7Hrb4L0U8b3wWUJloXwtPjcEP8iU2LKcKjomGTihCQ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S+XXHZuI0GXypEz/AJj/ADDftlPfBe8I7eczTSMr7skzeb4JpYQ8KioqKMMUuLlMxZDj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xa8E86Gbe4h1jMWhst4nN+sQanLvFLx+caN8kiA2NlyTlMTkWDWNOaXOeJic95Qv3xm/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QmeiIhCZuOjo6OvLDsbw1lGx9PwTCsGFsQyGnNc3zXB+svHWJxttotoblr4QWvEIyRnZ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Aoormv0peKKJwVEkYnB6Fs7MWeIuFL4FwlGvevKvJ+xcwnCMbIzvCRCFaE7h4JxxSolB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F8fpth34C4PxUuUP8Otcb4YMJ5+iYkDRwTvgv3DxboglwWsJRKDfK5+i2PtjGqQhCehC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TyxMTumlzOxDw9i2LDfeUJUSg3yo3hF7Fx6OiIiIwmYQmEzPx6eF87RcwZeple8MQid3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Gy5bwpCEEJGxCKXiMCaZUdfPBOL/AB6Zc0hU/F+g7RSjxCHQWD0JMGJY+n0Tg3jopcQ0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ycqUrClKjrk/x6KUaMsTLxwhCEITFg8EdkUseNPwQnJ2YuEwlhBIzO5hdCMjwr4Gvx9E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3wIuImNOj6PfCE5UeGjEyDEZGLZCYuE5ITm3+EnkTF5Ey4qEylGLg7IydCEFicqXlvhc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GxYqi5KVexPfRRPyS4mYQ1hj0JZaD0JdC4UpfAtwuC3h4pZwFKjpkWV9W/g6XF9Fm0Jt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mIfD4JwXClEy/nKUuKUvkghoSC7YolMP0C8al9m+C+5S86XhebWLhDRiUINlL5WPWEMu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hrm5uGuCZSjfoPCPnDTFEJxuKXxT8G+U9OlLi5pTo6IUvo3C3x0GqRxiiE/PL8X9Exrv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wL0Z/CXw3D4LgReV8t9p/jaUvG+Ockx98Kilwpf6iiJlCzMITCzS/wBZWhBC0p3/AFj5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v9RPDCEZGd/2q4RZIyf0kJ4lyv8AKzjeV/43T2Z/bL+CvjX9vf4a/wDJwv8Ah7fDfxs/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ys/5mWp/XzEIThf7q4n9vTr6T+4v/xt/wD/xAApEAEAAgICAQQ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gZGhsSDB0eHw8TBA/9oACAEBAAE/EIanj0Tv+JPf+FEDolVK9fb+J/I9vV9Dx/Il236B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9D/4GvQ9RhDXoE59bz6DL9Nw3Nem4e/pxDv5nMCobh59DEuXj+F1BhiDLl5l+t+nvHmu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8LnHoeg17Qi7gwfQsuD6X5g1uLHCNJfxUV+ivoGPylnUv5mHOYOfRdsuWS5fpqX6XB9L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FziFQgeh6Hrx/E9T036piVe4GMSoMRMypXox9VGePTx6V1Ah/BYs6v0vo+j6MZ8X8Sv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h/9iHoQ1/8AJxOfQPXv/wCVeh/Dj+RuHqMHucTjE16+fRYQ9F9Nbh6B9TnxP3A9CE5n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D6jniYly4s2v1e8WP4r/AAPQqG4Msl49By3MEKbi4xCXLOYtS4RVBj8Ge6OEbblgy5fM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ibejSDLnMuXLg+gy4PmGTcN+hCX/AB7nHr7ep/CpXpTfU0+iYqCB7yokpleqjBcSVAuE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ZjH8R9H1YH8fb1fSpx6USvTPrUCv5V6Bj0q5UP4k8y4QanMJz/C5x6EJWP8A4HqetQMS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+i9ej6nz68+ph9KzDuHt/Ampfpgj6vpx/C4MH0uVj0uLmLPhLiysyvWv4HoJDpF4jlm5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6gy4sfQ9W5dS5cuXCXTLxFPS4MUWQZxLX6HFejPj1ISoECP/AMK9/SvTjPqE3KzKxHxH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VSpXcSPSM0IkruVGe0Ir69KidTUYxxHqLEj/ACVL9/4H8ie8DPpXpzH/AOFet/ic+nP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48yv5Vf/AMahOPSuf5WPpzLJX8A9M+nEJx6M59CH8yLGWy5f8hlxYi+lX6LzHL6VM/Hr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NJcuXn08xxvc/MElxy9BCy/RcWXUGXfqy8T3gkGHoQhzD0f+x6n4hA9OPQvrUP5E/How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SpXUqJiJUTcSVnEyjDAblT29OYQJUqMXMv1Xj+Fjv0ZUqJia9T0v15z6GJz6cQ9XLKr+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h/8AAgepqPoeuoROJUT+BPb0IetQlfxDuNRlw9Ov5EqVGHmEPTj/AONeq59D/wCLH+a5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XruDLlwfMWX1L9Baly5cuXLzL9BxBzxB9Lly4egy4MIcy5cvPpcqEJxCD6hOITqfXpz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cZaVKgSpVegUQEqbxEjb0KlSowhgzv0ZpFmHqtpPL14mT6pKlHU+H8OfP8OYb9CH8Xf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etfyqHqTXpzOf4b9v/gTj0w//E//ABKrMIwlQ/iejOYkqVn+C7hlhCHo+hzCJmMuPoxj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4tnDFly5fqTj0PRYwwsWYucS+4vpcuWw1Bhkl1Ll+g9SEIQZfoQl+8Nw9CBOIHj1IkTH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Kj6JcCHoHo5lQxNmVAzHcq2JiJQxjqVAhKajOEYYhLi/gx9QgSo+/wD8K/gOoP8AJ/me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Sv5HqfxP5Bn0qVNTiUQ9DXoeqfxuP8a9K/iep/N9HEfE41B56lw9LiwaZcWKYM9049GM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hFm5f8CEvEuMMLGLnwly4sH+N2w9SHpfqepD8z4l+h8Qhj0OIa9Ax6B/Hj0OcwJx/OvU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+ZX16JA7jicvR9CK9HiLHNQ9NGO479NRY/xYf/AxLj/C/wD7Er+I+nPqwP5EqVD0JWPW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vE49CH8T0cfwIwZiVKx/Cv8A6OPRJaV6G/TIjFVxtNiGo5jjDcNcepRYy8wjDFy8xf4j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QtuDL6l/UuXLl4/+QhL/AInoS57zcIQgQYgQP48+leh/M/8Akxj6Z9Hx6aRj3K6gSqm4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6bRM2Rz3Uv3jE/lxM8f8Ayf4ceh/8OYelQ/hv1P4PqR/gerqVD1IQjr+XUPQu8ep/Aifc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MNHoHrr+FS7/APg/mXLIPodsxlRYHvUDEvMWoo+mkWKK9+hcyyeEuX6Xn0v1vEvMuXLl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wY/x1z/KvQly/Q3CcQ9Q9CBCEBCHpV//AAIQ/lUYwlehF9GPqnqxjNyvR8y4o4s15gsH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kf51mH8X0PUmfT9S/wD5GvWpzCHoTiHpr1IfwP8A6c+h6nqb/h+/X9f/AAPj0Ia8f/ap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NkPMTNxuUyvRj6FLg+hb3FiL6Pqy+/S/RcupdejaLBl4i5iv+PP8T0+f/gQ7IYhD0Iem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A+pUMHpxFJcf4hKhKlSv5v8AE9Kj/FtEslerFoi81Fn0T0ujg9WPq/yo59T04/l7elx/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9ow1/C/S4/xv0Zr+HP8A9vaG/Q/gy/XcNehOPTR6XxOKh6kf4H8KhM1FUSzy9Kh6qV5j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QfRZdxRZePS5jHpcuX6i+lxlwl3F/wDgefSoenMC/QnH8D0P4E49LIQhmEIQl/cvMuXj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EPU/+NfyfVjElY/gnRn0yjGXiXKuETPpWI+m9+j6VHf8j03/ADrHpzLuH8CYqc+h6m5z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1K9D29H+Jn1Pz/A/iehCEPU36V61/EhNwh/A/hXcPUPSoHrZz6E4nOPQvQj6GLiXEcb9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zOf/AJP8yBA7ietT5gWSsw9K/gPofxCB1BDCYIQdS5fpRLSzErMH049CHrfpcPR/+Vx3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6PicQQVGO43Lx6ENR75ielRPSo1WJXomf/pj0T0qc+h/A9CbnHpxDfpUNetSpUqV68e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HoR3BlsGPqb/n3PCGf5EPU9AmoHcqcSuYwYlR3j+BZXmVDeokYMRniczcYkX+D6M8R1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H+RAh7JXqVCKlVAlJUolepOIemJUPaEBKlxzA5hBuLUY4eu0PUwxgxelxl5hL9eJWP4v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DuE7Hqsehb9HcfQlYjOIzPT6VEger6nob9Xf8md+jv8A+B6EP4H8bg49XZMf/I/mfw16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JnoY9QhCH/wr5lT+4fwaJkxMO4xj6DHXn0Zr0q5zMox3KjZMxY+l+ly8x/k+oSo/wAg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TEfTn+ZD18QhiBz6rzUIa9cxz6V6jBl+tvcT7QcZ3LJfrqEPVUr0YxQIwRpNxh5lQwTn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Ikd/wKqHqqOZUq4kqVLWxMyvEqHUSV6cyoSrlejAlf8AwPU/kfxP4cf/ADCVH0r/AOB6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gQPqVKi0x9GJ/B4v136Po7IxmTXoCaRY6j6vpcP4Ln0ILjVfyIQhuBPb+B6XLlxf48Qh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059HFzRL9OIeqZhqEIeoxWWy/MUrXoECHqxYoToZcWG4uYR9WPourI58IxMyu4wIQj6V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A9BmV/Kv4VK/jXofwCVK/geh/B/gfyv+Nf8Awr0P5EDH8Pn0N/wr05h/A/8AjcNzme8J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9erAzKlQO4GJXEqmZRMxxH1I+h9GEWP8h9MegxeP5HpzNof/ABX+ZD0IEGIanHp4l4lv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Q5hD1uXmX1D0/KEIQ9Vr0XPHoWviXLhfoISoGYxZxFoi3HXOYvSoIkCt+h6Bcwj6MSUR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9alfyCV/8D0Ipf8AEl+l/wDwqe0Jz/8AF/gSoFPqfy1/EPQ1Of5EIel61/A1xHUFxIy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okYPQ+txfEUfRlx/+dzj+GPSoefTafXrfrfr5/kQnPoBAg9Pj0I+hH1N+pr0JcITcJWJ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F/gRi8QYQ9C9WLEWIruLFlivMPRm5UqVKmEueJUrMqBHKVmJLPf/AMOfUJUr+VTR/LXo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+R/Hn13/APOvVh6nreYenv616e85h6EHXXrv+J6czz6a9H3nMcrK6lSoa9CMSV6JKoub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i4zLuMfVMz9evP8ACpX8Kr0E49T0IPr7evt/8CEIQITP3MDNehF/gMWye8D1XDXoS4fw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xYpiivmXiEuoN+qi1BuDn0EEYXEX1P5ErmB49HxM6lQPRWJ9phPa/RJUr/4Pokrj1N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Hp7etf8AxPU/gb//AB8ep/HWpz6c+g2SvQ/iQ9Sc+l+ufR36V6M59ElfwN46lRPeMuL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np7Q9H1Nx/iM4hDPrz68/wAa9T1IIYhv0r0xLxL9GbgzfqQ1CYr0ITibZnhzD2hj0Hrc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vOZcthD04iGX/wARhrqYIqxY+lfxqHoHq+iQIWJUZT1DwfSo+tfwPUIkSJKgf/CvU9X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elf/AD49T15h/A/gRx6n8SHoQ9Dv1cxxX8e/R9OI+gx1PLF5jBzFGFi3Of8A4noenH8e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P8b/AJBfUCB4h4QhggQnL6XEmvQ8fzMENH8L9FxKx6jB9eYsxRY3bF9DEuDD0C2IMuLL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cCVK9Ej6HoXUyk1Fl+fWpUCVKlZlQJthAzKqVKzELlEqVK9T0r/8FJUqP8j0P/iwfQlS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L/hWOIfzPQ/gV6fuVF9GM0R9ajKYFi8SzcuLFixS4sYej/M/+N/yPU3/AD4/jVkIQ9C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5ly5fp5g5zLmYbgy5cLS/QNxQr0WD6LF6nkl3uI4IsWXLl0y/QgsFshKxGYnP8alQIH1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49HMWbM0RDoPSvSoGJW4kqVA9SV36JKiSpUqVKlf/Cv41K9CHmH8efPqfx1/EPUmJq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6EIFyupR/A9T0D0D0XiXmX6M25jKgYlPqrUUW9xpqKHcVdxZcVixF/jfoemvWv8A7mj1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9vQmpcumGJfpf1GXLg9z5leYSpUJZL8S/Rd+mEwh6FwYPoKLFr0F8RZcuMGHqY8xQi4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vSoblHpcu5cuLLlwfQgxpF5myf8AMSv41/M9KiSonzK9K/jUrxKxmGrqvSpXcrqVKlel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3D0vx/A1MS/UJmV49alR/l4hCczfrz6ECa9SEvFfwM+iZiZgZhFErEYqpo5mRHFjFixf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Kv8A4sP4EzCHofyPUJUCB9wr1PQlS5cuLFlwhCHquJxOIwst+JZBlzCA7hA2eJcFcYe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ly5cv2hD+BBrEYv0x/A9bzNEWnEuX/AL9COIvbLPaKfH5/8AlUqBjz6V/F3ElSokqVA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XqbZ1Er0r1r+XPofx9/U9QzKlblXA9M+tRlTUIRm/4+0Iehr05nH8K9GvSrh5zZCbI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kxRYy4uPU/8AyfS4a/nvM3H+BPr09v4H8OZVyvQ9SBKj/C4+j/Ag5hDx6LL8wFYmTERf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vRfUUXcGXUu4uIsWLFzDxD0qLiXn0PQ3OfQY6m/W/W57RY+h6mIsXMuNsRYsXzLmZX8j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2SpUq4yu5UqVKzEnPoEqV6BAYkqMf4VL9D0f5Hq+lwc+pCBE+4lTj0fMCBKlRJXpcPH8z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Y9A9MS+vQh+YsYsRRaIoswS/Rj6n8alSpx6V3/8AJ9T059Tc36HoehA9K6hFSoFQ/MuX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hK9f3CEGmHHE+YsWLLqbRYegOYudwX2ivc4mkGMO3oXMXzFlw9b6g1CD6W+gy/W5cXMu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j0IMOYvpcvfosYsu/V9a9D1IetvqQ9Cc49N7lejMwM+lSoETMqHoxJUqVAlSpWZUqVKl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MIQhGbJUrzE9D0Iwn79K3M36V/Alwd+h/AEYeriVDxPaX3Li5n4zyir6Fi+r6P8A8D0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1CHqeh7+hDcPMIa9We8X0PXj+F+h63CXFF7l5i37fxGXcIMGwg0ei28y/QvncuXD1v0Y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6gxb/kZfRZcZUX7i+gt//E3HfoQ/hc59SBRAlSvSpW5Ur0CVKlQK4hMHMI+tSvSpUr1q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zUZcfEIFyoECEzOM+qSp7+rqEfWswx/Mlw9CHT0YeuJWJue3ooNyx8xbuOaT39XM3/D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fP8AC/4X/wDDmEDue0P4kPQ9D0DEuXLly/Q/hr+Ky5cuXL7l8y8x/wDiZhB9FvQsWXz6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w/hf/wALjLjLYegp3FYMoR8otxf/AJBXqQh/DmU+nmGoQ/hUr1JUqBElR9Ge8Se3okqV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pUojl/AFISr1Dc2QPSp1KjK7huMuXCV3E6h6jL/iQIEqBiBK9E8ej/AAnHfxG0WLE3Yo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wuG4xIRmvW4sv/4EPQhv+QSvQIENet+lS5cG4fx1OUfUZcGLcDubIxZf8LhF3L9Db0XF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Q3OP4kfRYOJcv0WWRHEvMWD6XFjGPtHfpj/6GofwPUhD+G4+vECVAqVmVK6iRIFwivQl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qPpUrxAlegZlVAxKYUgePSo4lYlejK+oxZ3OcRh6hcZzmfEGDCV6C/Q9DXpUIRMx9CKC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aKLHPo+rDf8A9GczUX/5bfwPWoa9OfQgTmHozmEX+Zal36MfTn1GD6Lhiy4P8j+B/AL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uH8FL/hcuLL9dsPXmPq/z5/mQlzn+PGfUnPoSpr12hPeeY/M5j6V4nv6u4krPoNzn0oi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SoErEqVD0qVKh6vpxGVKgSvV1PqcwMwIGJUDP8CV/JX+AJFz6Kzl6Fj/AA59efUnPpX8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n0P4PoQ/gbh6EPQ9Rgy5fqtS/Xb+NQmn8L9Li9L0ly5cGMPQ9L/iQIelf/AzD0JuGuP4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f83frb6MqX6P8D8wf/jzBzD0Fgv8W5Vepjipcu5+/Qjj1qVKlRxGOo41iDmHpU8yoZ7h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SsyoQJXqEfU/ia/gnpUNzmECV/Ibjr0uWXqX1NwVUWl9KyXm4NkZpNIx/wDjUP5sZtF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wh/Hn0PQ9BzDXqsv0uXzFv8AlfUtLh6ufRI+YuJthCLlxZcIenHofz1CEIfwP4D6hn+F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WLB9Lh6rLj6XGPoOYMv0uD6EH0fW/TiO4bhuPpc3h/A9fESEPT59Kz679amomJUqVxKl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feVH0PUncfSoLlRJTKualSuvR9bh/BUqVOIT8RfRc5JgjFSyzMXMG4SlSzOfQ8xjH1qc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3LlxY79eYehDEIa9DXpXqQPUm4HoRiyvS5cGXLzL/AIk1L9F+i1Fi+t+i/wAB/jcuXLh6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h6jL9OYxlxzH+C9+nMuXLly/5VK9Lg+h6EPXiPpz/GmEYeigw36nqbnv6HmcQ9D+Hf8A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SpUrqV6MuX8en/VPzD0IencdyvQeiYjuJmVKlBGOvUlQm3oHiBKolfXo+Yy8R1zLzPDU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XFjGaRzH+NeoRJXpUYx9F/hXowYQJUqH8SXCp7ehKx6Hq1F9LjF4lwz/AAv0RXouXmOE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f5XL9D0Ieh6kP5E5mJqXD+K+j6Pqel+nPqyoEsCXiJAAugyN3EY5eCGv4npzL7ly5fq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GWXN+hNQZcv0H0uHpXo+telRK9EvUDEqBHfoxfQgy+o+oniDFxLhllSpz6GokqWlSozm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QI79PiPpfploiyje4i1FYvoMtiziJH0Yn8Dz6VAjK9FjGO469E9T2iSpUCBmHobh6VKh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ZcfR9X1GbcfwWowrLly5cX/4hCB6n8SEIQh6V68R9GV6V6fPpcv0fTT+F/wrEX1PXTJ3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/BDRDA+X23Li2NVDXS7Zc3VlN+5XKnxD2hCEIeqwcfy5h6EY+g1Bgw9B6hiXZB9dsJv0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K9D+DHLKlwnMWXLhlg5q/Xb0L6nqQZ9KuVKx6hKJWITbHo4l0RhtFlRFlhFjn1VE/iIkS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v1fRj6cfxqBAlehuV6BmVKlfwNQ3Lgzcr0fuHovqQa9OUv1Mb9D/AORCB/G5Z/A16Ho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iy/VfV9T0IerBWFKxTYK0RfLGEexYV9WYlzwfNHmmJUrlR+hIlr2bVK3Lo4S7gHOYPTK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g36EPQm4ETqB4uGGEuX68Q9dwly/ueP/AIH8KzOIejHcZz6VGX9S/S4Ss+fTUCGPQblQ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COCGYlOYQhN7hRF7RTURFxOZfEdPpO4ercrXo+Jz6MYxlDKiSvSpXo/xZUYx9KgSpXqE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BKlVKgSvQgQZccx36L/Mix/ifwfR/gQh/BYs6RZmIblemPUh6Dn/AOCxbi+t4/g+lTn0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l6ZZqSpqq/MUPCG59pxc5lFX6zEqllr6l0Kv3EKr7RKKlcMoU7i1QJyEYggwh8y/QfXr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n+VQK9DcJzD0YegzT6HoM5h/A9D0P4EvEuLxLly4Zj5i1BzDCDL6hxLphn0V1HeYZgR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ESPow36EGXLmEW/RfUc2zRH0EYxZz/BiSpiMr1v1rMfV9LiSok5lSvUQIkqEJUr0H0q2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cS4xj/Ml/wAVv1v/AOQv06jFiv1IoQep6H8b/gsuXFly5cz/AAWEuVcWpzwR4ecJXwzN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7tY/szECCZVb7lIGziAeZd3WIBBBHlTayrKUvUUUpCLsz1KO4tF5hbpp5fQgQ8+hN+i/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E95zPaBXpzMVGHpcH0v1H0XiG/4VmVD+D6Zh6voy4W3uJjGDFiGZwuVAnE+UxiBCkqVE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cqvRecS4YS4MuKEsixYsbO45/iGIx9oGZUr0rET+FSv4VA9CR/kEolQ/gQ/kz29A9QhG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D6XD0vEv0f5Ef56eleh36KehCHUIQ9KnEP8A4XmX68/xzEgDGUc8Ebk/+HS6lqGr+GW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ThtSfMsDBkl2FKeIjvSIzQ95uFa1cdpodEzM84ZdUBUvvHhjnJ8QZpbwxXePjUAENnbC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xY+h6jLhD+BDc49K9T0Yfx1LhOYelT3levHoxly8ygn/AEl58wYsuDH0XcuZ3DbKhuse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EfMvDNsS/QHHpX08S8QYRfTiX6aS8y79OPUfWpUqJ6sPSpUSVA9FRIK9KleiSpTKlQJU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KiSoECBA9FYiR/gypUSJn0T0r+Ky/Tn/AOYepamkX+BCKDCD6HofwfS//lxEKc8EWVHk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+aZngXP+jLEgxlWr9xpqWZgb+2Gbc+zGyB8xWFZxGR8EvH5rxEaUvzAHJfEXeT2iCqDu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8QocfU9nyYED+T6n8CYuED1uENfwd/8AzubQhv1WiDL9L9FxLQymSXLly79FMJFqM2Yq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g+nD0e0dej9GXXXocUbS0IusegziO/RVzLthLxmPpefQifPoHW5UqPqEzKgSpUqBOkco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UqVKlSpUCVAnslRJVelQJUO0CcyokYxZxDfrcqJEj/8AE9SpX8xbnECOox9Q9SEIQ9bzB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L/heIPoe0baDwahqkNj8cjKzaPxpBss4FPFmWIlDa2vvcFoa6hkxE7NeYlAsBFDd64gh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ZV8EaLsPDAWXWnoi2VRPj7hYprErob1UOojQbtcVBJRZ8welp/UoLz59CH/x59AuBUCH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NwhD1f4kISvW5cuLKcxRc7h3Fz6LmMGXiDLHtFm4Q3NCZbhiL0qG4GIalxVNIs3nzLzG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1GiLF16rjCMTMCBU3CAiRJUqJmJzKgFeisSuvQS4+HoO43KlSpUqVKlXKlSpUEqBmEGH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KOo+m0Hqer6MY79Xf8D/AOox6XcqICDqVKlelQh/EYMuLFYvpcucelQ61pt4PmKkjzfj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FDgvAD4l+adpcxmG9II8/uXQVRFPTfUbXvuW43G/MUCoqEN/HMRwAd9xSWMR5XeoDVTs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luhXeY5yK1UCzFkGmyniAETHVwBu18yjtXoQ/hcX+HPoMypUI+p6WQZxLivoQIetQh6B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0jKiS8+hfS/QlzmLj1IR4mR6noOfEuU9Fk/CXPKOI+qxepBlyyNImaXFXmXCtx/hT29B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a9SpUqHSFIHUwcQRilzCJ6M5lRMyioEqVAglcQIEqVKiXxieGJTCVH0Y+hietSpUqVEn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ON+oiR9VxGVDCcIkSVK9B63c1Li+nHoQ2e8CZgZWo+WGA9y4+XU66H5KNI8zPiXsR5E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Gr3zPAi1TTzBKtqUGYgHAPea5+EXgB3LrIOiJRazMDVl+LmAeOuoPYLeAl00cQDDMLF+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yStPtKH+pdobiUJUtDxLex8eg4l/zIehNvQh5l+j6sJ16cwgetel+h6EIeqy4+UcJkg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OMR9KhCE19Vr0XcG/R9RjGXHEvMuMN+hOZbCOmMCzjzCDUuXCclwgPExXox9AXKXMEES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Bj1ldRJ4JXow9FZn/LlSoEqBKgQIa16MWgUe0SmV6uoo+tQK9Kleld+hafRYwi+h6Xj+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1YkCBElRJUCCB6KQZf8AATxBbZtM/mf8ljrR3gIf5HBF7FMiU9iJkzdfEvAxBdte8Dq/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msTAp2xx6REsQcU06IvFimU4uYbBzAdDzBLi/ac93eMzLn/MBiq+oaY+IcqgBi1hCm6N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mX2qvCUNOGU1ul8YiA4J7q+fQ1D+B6kBhCbfzP4XCEIPoRIwhvc5hqCoQl+j6Cxf/mPQ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bjr0IMWLFly5fouLH0X+b6ElUQIwYsNwYs+oJxElQyqhzBEYO5XKg7lZnHpqbe3oyINw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6gJUqVAgeIQRUT0dxL/iY/yqBcqaRZY+j6Pqelf/AACH8D1r+NePUCoejv1ZAKvBHZRl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z5csaLtND8pb5FqrKS0yxfKz4SpcXVDmJaUhsonA8QViPjMcaOSLHJ4l38LuIXVtwCCF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xWGoPyhfSusRaVVy52wPJPHM0JEOCXW5M5gUB30cwugGf1Hsu+oipZO0uFLVfvUB2LwQ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QejAqUIep/AZcv8AgMGG/QjH0I4j4x6HoxRZRGlV/wDQZnOIegRMwIECV63LIZS8RS5c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y5uViO/4GowlSvRj6e0PHoMMHoJUYP8AtSj0TxBGEIjCvEUswRMStyojKqG4RRK8RIqC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22MBAiSokSMUfVi4x/GsSvQnxHmYe/o+lSpUqBAhCfwqbYFviB6VKlehA/iFwIEqpUZ7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6ihXDFvx7hyGErr73Fjc2ty/diBmvMYctZi89y7f5g1cBTm4IFESsLqLMFHdxwE2XzxK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FvEVoVVCKtZ3EMmoUuk9iAql+YNUG/MYVogMqbmRvEMftB5ovzMeT8wUFcXLUrg99w1K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obXX3GhN2wlfA8NzTBfOY9Anm5xBx6iV6n8LhLly4P8AG5fpfqPS8xymUv1XcNelxEWo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YECBAhqVmBCAiRjF9BJcuXGXLlkuLLxLly8S4y/Qa/jUSV6VAlQaIErzDUxXpaeq16V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VEiYgiZ9DCVElSrlSvMqUiRIQagESVK/gxeizH0WMX1qVAgTUI+gVxHf8K9Ah5wJUSV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U/ifxIEPQLjadZrn4uJhH7nxbEMSaq2nmmJjyA67rEuFTNqt/cuigxKBi4uVXEV5ilr+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MEueamGm3zuKrwOiDHl7Za9/Urn/AKolwNdy+Ao7cQ7XPlAC7rywpz8Ev7nzAlt9sD/2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fUfmS5vHdwqUZgUrH1KcqO6mABWBDbPMbfqGC3OKoiGI7Y79OiVXVu8wFatLt+kMQ9D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dLYwaYwMuc+t+hiX1MOfUuXLhAwg49Cy4uIri/8AzIHqFwJVsKMCB6MYxfS6l+l+ly43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N8etzj0Iw8QIkqEC+YKgGyXUy36Z9F9Lm0AhIkPRUZviJE9F9E3A6lSpUCMYmNeoR/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z6MuMYH8BEiQRIiCYR9ElQMwIEr0SOpUCt/xPQ/mZhFdHGXwQVaLYhfojfbQMvuwKNVA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VXsaJaDDySqtmXY1xHIywb017S3WL1GpqvMHKy9ZgFNveKXf1Fm+IcwPLDMvqA5BfiCm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Eo63LAo93qCM1fljDDpnKkCneEEre+ZijSPiABYUwwt2wK8Q2H+4YCOIvAhlnPMNi/qE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9xQNg3RFRtKPwcAEVBC6pW5w1AjauYBv0g4omBj6h6uIelfw16MN+mBv0XmXBl+hDiEI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4y/RYi//ADCErED0CofmCBAhHUXcuOo/zfRI+jD0YsGpcPQfVMageiTmCBRUdwxH0EZc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zzLuCGPR9GY4JqPonMNelSvb1MfU9X19/Qn0hi+jOJUfSoECJEgRIxglQOpUqBA9X+B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SoDVIE33KF3c2lDfMw1dZVjc3WjWpbGTl2sclMRy2qB0xMA/HMCnPlAwr2qKaAdRVHLU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RRpuNRwQwzz1MChp8S4ddR3QY1Fh5gUy2stx6NAMclMN1IHK3RLKs9pk0Z5ua1UpkN1g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Ai0uvmzEUgWwdZlVaLLKA8mVWaX7EemuyFofriBtllGT96mAt1BZYIMDfpuICHkor5Yc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KUvAPtiNAXqhhAh/8LjLYQj6XiDBl+lwZbcH1IP8LzBxNJeJcWLLlv8A5VKwXAgSoGJT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l5l+lRJXo69QiMYlkr+DuGYEr0qVPKHpXpx6BT6HomGGOZbLi+ghbg1Bl59GkJcX0Y7n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oxceiyoQ/guYei4iajqXFLlwy+gSvEqB6lxZxGMG4kIr0P8A4nrX87/gS6iEYL7YTes2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j2eYlC303FO0pBGG1jr2HEc2aOYi8JKpcxtN93qAKos4J+E1Mp4r90aZd1JUNL37zHQ4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gxxEUoQqdlYzNxxaF13LV2p5lQAYZhXsmVgVLbGnBNDDtQmbg2G/uPD7pmWYBcVLG2vB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IHiZb0RQFp4iL5NdrB+c3jPlheEAqbHzCDyYPR7hEHSDoHvuE27cfwCYErOEbC1urYvd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LzZxb6nr8y/Rl+l+oy5fqMJcPQZeIMZXoPrzBil4lxYzPL0LS+/5V6jMCECEWbiKgQ7Q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V6JEjD0SJGPpUSVUqHoRJyh/G4ehuXiLiDLqMM3mDD3hCEJp6LL9d5dy6gx9CMfEv8A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uVEfqub3A9KgQIEqVK9UmM2/nX8WcfwuGvTn0PQ/itkZoW88Vh9kA3fEU3xCWFswlh8R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uzjUMGA5mLDHEIELs4j/AHLscWmB/cpCq5yfuCwB7BUuts4uNslcxX9Qb292mB9oc/qY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7EbDknucQcf3Mgh+ovZG2spyhnepdBY7qFiyjkzAVl7mGLGOuIWYZ3UTNJPEqG/yhRcdJ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KLXnULcotansEAWpRkffcHsDK1i9dsKFJVGfh1MAXTgfuIVbcEYK7szUvzVsZagDUaim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oQ9GXB/+R68ep6cehr0uHqehqXiWxWpcfSpXow9KlQgJWIFwgIYh5lfwuLFj6PpePXiV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/jxOZzDEH0fTn0PW8S5eZZ3F6ZZB+5w9T0DKPRcuDFiJf8DUIovpqe3qRcuMNwlUyf7i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SpUCAetR9OMzxglSqjK9AnMPW4x/jdQZc+PRPUz/AAxZad+H9x1M7ZdBd1cE1j8wd5Y3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am12sHvEx0/+PEvljoCUuXiiNGISbiDYwuGPmMLFhQdbYWuMcVNm8viH1TE7g/rMpZMO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Yg1e6IgBRS5k2fBADFvECyZ77miV4iFuA5uJrl0jPZXSP0zExEUKF/PEJtXZ/I8y1oSz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i9TKXYMI9gjh6CAPglux7LtuCtM95QQUAOwl8Jamcsyp/cFvGPS66P4Edf8AxqV/Kseh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6HqevHoEBgZgSowHMolQHPorm5VMI16c+pS/QwxcuKTcZcvEGXLjzKmosu/4mv5EHMP4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ILzLhBipg4lwYRcG5qOEbeIZRcRbhn0vM36LUuLncuXLiy/QlxX0V5xLXiLFH0PQEPQf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CVGVC/W/V9EjLl+JfqSrj6HquYMJ+rrX2qDE2B/FwPO/3CKMV1BThiclgoVb7wCSOoZR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QlnAfEAqFkUyHwS+CuFMVHz74PaBsduoWy7IFdypznoIXz9kMaXDhCYcMPLcsRceIIAo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FzW9NxJTd/56VxmXaXnLBAxqqWz2moptomZ+Nww7t2lxPbjVB+DiOqE7qT5SwdOy6y4t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aGD0TNYuHbEea5nRKnLAvqf9ct7T5P4XL/8Agb/iSpX/AMBuD6npXoSokC5UCEeEqYlX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9yswxcH+AwYsy/QsWXLl+mUGcS8xcS5cuLFg3L/mn8CXFly5cYNRY2jFxZeal+gZfqD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4eh7y4suXFiy84ly4sWXBhqeYsYWYsWL6VCCB6EPW/4scxjH+T6Mv0fRf4cwjBhH+Cxg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/UqdyfqiDFPxMbeYF4YA4zDpjEcaCczUu+vmBbJ+ZXe3/EdBR4I5ZPi2Uhp90RtA6hnV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/YTPtY8tCuo2KqmTlFst8pWVN2YHzqacAuwB7EaD6wQfhmIqHlGU5y7iIAU7T9pbVTAA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5jNvnN6gL5BnbA6Eb6iBjBFq6oiqRvb3lK0MAJy4m6UNzS7zPBmOMrmGtufEDOs6gMB9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9D0P5H8SEIfxqVK7gQl+gSswRIkJxFhCMfE59BixixfR9Ll/wuMHsi16LuXOYP8AAP4M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C3Bjh6Fj+BCEuXBzLxB9B5+i5cuC59T3SnEv0XF/4l+ly+pfocejCxZcWX6kN+gh6EPS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LFj68Rl9/wAixYs5nEuPoQ9XUIsV69CG3nD/ACjPYj6K/qVWDzOHuEaOJ45I+FMxTNn1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CmZdyynfDiV4Piaidge7CNpfBLSVeYlW/wDsHYkAt0He4Msp8r6JSsfA+puUgOH+e8S0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L1C90ERlIVzPdQKqFDmeeoQOALaD4IXmHMfLK9uZVwA8EQarO5tzcyMuYY1xK4Mzcu7X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mJ2YxBT5zFeiaPD+JfCVULZah6H8nf8AE/gQlzfpeIQ9SE94Qh61CBiV6EdS4Q1DcI6j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3OIentMIsd+rLi+pZzHpNo+yXF9Lly4MuD6D6X6L6X6W3LlxY/gFv+JA8fxJcuXLly5c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NppLiy2bINR9Ay5cvqL0bj6V6VKgUwh6EPS5f8LixYtx/gsf4rGXF/gbm9Rh63FjDhF9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PylzXcKmyH7lKxXiIzRlvEWZs8Srd4FBccYuLpoCXi6jAKA7xE9F89wypa9pV2+YeF1m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tgpNsEfhGI8QOLAXmjiLGi3uV1fEo46Zm+I+x5AqfRmHxw1gHnMv6c7IYJSry3UHonxB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tB/mOD8sAq6/xLeNy7I71BqruW1hzEzvOoFuHEcjz7QAy1EurCGgl4L+JeN8RN4nNeYr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B/8Aw3/AhOYvTUMwH1YMcJcIPoMePS5dS4MGHoy8y4voy5t6C3FzLl59RYL0XL9FlwYM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HaLcNy8w9XKKfQ9Ll+hmUQfyuXLly5cuEXLg+l+ty5cuXBly5cff0dRix/gehCHoQr0v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jFz6MfRY0l+lxZcv0uDLhB9H0FuX6kukC1BXdqJZQGdElU19S4QG/wAXE2VeZdHOZVLp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Jbhbyyp2eJgOmWrePMx1TELqQq/E2iMuN+NxVEdiD5b+IlT3QiTYq6G+1RigD/usQ8O0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6DqiXjXMZVVDrUsU8SrPaXSPUE5zBChqAmV8Tac+JQVXnmZBExHfvLMGVjnhqvueanC/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6TGFJ8eKg1Nv4jncaGxb7hZ7wvi09r9SXL449L9LxD0P/ifwIevENQiw3Bg+iotQi4u4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USX3L9SX6uZccqlxeosWosWMdy5eY59bly5cuXBgwgy5eItRgtLl9+gi/RnPoet1DMDE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iy/RZcWX9S8Zh63Lly5cWLXoGXFlwZfcvEXBFjH+J6H8Lly5cuX6fv0f4amvV9GPrc9v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iiiy/Uir2v7jOUo1AaAgUK0D3iWlFT6IgUBfEQVYcktxe4K6GDeUHplUW6oPzAy37MHp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gvXDXh7xgFpte1EzaHJVewRhhwmv9xJ2S2FzKYM8vEbWBDOZaizio1RffM4smgvmUtvE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sm6dS8dxtOam2Me5NkLmtbhXN/EquY7s3U83HPmdnHiI5yS8xxWIasp/qBr9wvwely/U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P53Lg1klpcuXBilxYToi+nMGDLixcw9T1uoMXMCbS+JZFqLF9KiZ9GXFi+nMv0WD6FQY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tsGDDMY7/kqgxlynov1v0GpcuX1Bg5lwZcuD3Fnmbiy/QxLxLK9L9BlxYv8CEIQ9bly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uPrzF/gx16PpcZx6X6BK9DcGKS6L6EIemC/9XBYKQUanCIUJWaZW05j5XW5YGPQKxoHA2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9ou4OPwo5Hdu4ihvvNp/Uyga6BdlyqEb7j3uIW5ex9RHNfIwGIFcBBcrBznUvWIdm4u4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s6qJllfUwLFrKo3cce0FH+YmPjPo8fmF8TeTJ+p7XUdzs1NlaPTmGTOImLqjcfGtXHHH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z2v/AOvPq/xP58/xuDBhXES79WPqMGLFg+vH8XEWLj0uXLiy/S4sWL6rLi59Lx6jLlwY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CDiMfRZcuXBgy5d+l+l5jLly5cuX6LmClxY6l1LS5cv0uXLly5cuXL9T0IeYfwuXL/jc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Vj6OYnoxIa/gb/grLi+pD0CYN0P3AeyF+0Yte6iRekzqsE3QiVV8M35YDJ78xNOLC5+Z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Huz+hmDqXAtgXAGvcYGkdKlqlseVaqaxzH2nLM+02xAavU9llXOsQbalZnKArjMcPEC9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4hslU9TFw64m9vHM+cdykNeNzLdHxcKzMn0uFU81mYavBLXh+5l7f/xvoeh6n/wvMHHm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4wP4H8VmOvW4+t0S2LFjBlxYsv0v+d+l+t+u4EPRjGXB9CDLl4ly5cuXLl+ly5cv0uXL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6MuXLly5cuX/AAP5VGV/8l/mxj6VcTPokzD1IwfRYv8AAh6GCYl6ZUr237LM6XUTDqIZ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V6n0FxUYoeCpQMqLebjr73mVAz+pXiOXGYHnMdG4vL6iSszaG8y3mZqbuYllUbYEbUbi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C3j6iSyaYLQYmT9znF93A/4niB9VEu1M9wz/ANUcueJiqrniGbTiLEe69/Qh/E//ABH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lep6V9QJXoeh6MUdfwfVSLH0fS4wsuXLlwf/AIXFlwYMIvoGLFl+lwYS5cuXBl+jLlx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hH1v059R/iQh6HoR9Of4Mv0WMf5sfSpUr0JUT0PW5cvEX1r0N+hv03KgLSix6sRfSWaQ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1+2HiZo+3AJkiOKlGfmENzaviIq7Xio1c98ErErJqeOJUdXUD8TbcAvMxXmE5nmcQM4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rzN5mDQ3A3ELLsvbOeUuDhrU2ZnJAUL+Jwzy/MyS8zWaLidcR3v2uZ4H4L9D+B6Hof8A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h636ECJKgpWIErqViJKh/BjuP8Fj5j1x6voxYv8AG5efQ/jcuX/EYy4PoXuHqYly/Uly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F+jFly/QfUfv/wC56EGXj+D/ABYzj+d/wqVKleh9Lly4rBlx9SBn129NyDA19uIsGLJn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EcnmFn5/CqbJ5iYmZBXlV+JbzKeY492Urc2xHGcRwSxv2n7m+Z7T+o4mWJz3N6h9RC2B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SqbzxcqvPp0D3jqjLGmrgRZS/fibg/JLxNp5lXd5llVB0k2egeh/E9T+HHpUr+FZhCV/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D+AQIHpXiV6K6gSvEqVK/gx3/BjGO/V9H+ZnPoMGXLlxZeZfrcYS5eJfrfoP8BqZ/hf8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PS/S/wD436cei/QWhLiwb9bPR1GP/wCAZiRIx/hfpUCB/AhOEprYmc/6zljlYSx8cxt1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AXlGT5YbWaZWHqB+YSK28WDx5lXDgNe8/fmUFae52c8x4r9wN1cKxK3jEJwMNy73GZ8p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5naRh4cweor/AFA79Df4zKlHU98QzxNf4nzHgMw50MUukEc2wh/E/wDjXoECVKlSpX8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lSoHoCB6B6BK9FelRJUZcXr0f4MYx9WMYx9PPpp9D0WDLxF9Fy5cGX63N/wc+pD1uXLl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LLgw/kfwvEH+ay5fpcuXiGW4TSLiWrDEuLF/g/xX+R/BIxiRGVEhKlQgRlQ1D+DYmxv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sPc0h9whWzVX4SmNySVt/uJx6UKxKOEq8xnERvCM7v8AUYcdR3mFXmY4nvA+o+YUSYP8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o5ZoviGNThn0zLhvH4nw48TGfuV4mOKjBi6FiF4KOc7niaL1USzLC11mMPm4Bc/uvQ/j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mbfwIFypUDuEVElfwGoSoIHoqiJCCV16VKletRR9aiR36PoxJUrcqPo+lR/gzn0fS/Uf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6n/xJcP4MuXBz6jLl/zuXLly5cWDRLlxYMuDLl3CEUfW79Az/B/gxh6P8AXUUOSmcxlS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pUqHqQ1KlQJwgB+W/TJmq1N15S21y0hbJEpaliU1c29pehvGWAW1a+bi5b3LVl4XMCwy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ZvxOoT5hhtn6nFRwXiJSzB7y8Sv/ACaZ8B5mAL3q54nPXxHW8E+Ln+I/ruNpjcOMTMBO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N81D31NkteCV/G/Q9CBL/iQh6ENwRJtNQ9EjOYFyonqIQIkSpUIdWy3pwH3LJLtiPATM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Upz196mfA0M/iBWCPn0Y7iSvVierElSpUfQypXiJElSo4/hfoxh/Eg+i49L9L/iMv1P4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ZcuXLly5cuD6Ev8AhcuXLly4v8rh6CB6X/AIHpUSJ6sr+NXAtqFVz37MHgzuXTKIAWb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6PSVGGkIT1H0NQMSoECDU7h/EcNLw8Rgu47mBcUKb6hWKtLRlsZ+pf5kI8TANoPwywzG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bP1N0v3GJTxOamb/AMzCNZlPV+00dQyczfme/MNkd44lZpKnP4zPxDevqcczs3HOyc/5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1AcV+Zt5YYMGo62R6eIry29zDk/MArg/mQ9ePUleh/ADK/gCVDEZUqBE9TcH0XLhn0qc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sH3gU95X6THheHb5My4Pran0xcF7J+eoLgHA/WKUEekj6pEifXqHqxiSpUqJElfyMI+h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o+h/A9CP8j1WX6j63LlvrcuX/C5eZcuDFl/yPQQf4ED+Tr04/mlqDbQHauCLlggIOwM+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IcHiNQB4X4K/3KEwcB/8VBBjVp+c/v8AhUSJG0KQejCHoQhCcJRxB/U5wZEOZ3ZYSvL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ileCO7dg/iBNJksZP8zaHazMwXKrMxcHjPzHFxzAo6gz4xHWiazmU7PapgqG/R40zWoZ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icnB1Fc0F3BUudR3MVeV8webl7BPklHtCxMGOYYrNEvkh6VD1qHqQ9KlQJUD1IHqqBK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+/pUBgQ9D1IQCR480NPiBtjbcCVGGGXLurnnlKX4lWNcE/e5rMPAftKnI838iyLyZw/W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O/5MYyvRJtr0CP8A+Q/mY9D+FSpXrcfS5cuXLly5cuL/AAMS/R/ncPUhAh6kJX/wY/xU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Qfy49hbEmYFiDndLctKmKZa2tdxOFFubblXmCKVIA5LfEsTVq96unxHMTsTP/kXg3EwW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+epUqMqVGCMJ6jcCBK9CLR5W/BgeGZsd3KCJqGjgPXdJFSrb9jj6mV/4qJYEtxCL/wDM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v4jrE1z6LOOZvZKHu45zdy/fMNuEZvz6GfaXWNVHXjxHFTmLucefMWxnGCeznqXz5hjD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cWjFXMjVR1HMct/qNAtZ4L8v41KlSoEqaiQ9CVD0ITx6j+BKierCEIep6k8qv6zCFdNf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RTiDOJeJcX+QvxKcpxhfvMwwnKn9OIMQuWB8LI/CFH4bjdIe5UplRJUT0qV61KiXEiSv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XqfyuD61/A9CEZUJUT0YxjH+R6EYQhH+B/KvUgQIHrzA+/5sSP8K9LIhSh2ntx8yh65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YPoq+hGzoFdEIEaTTLZqOFeFVboH2qYO30cgNPmLg2GxvEpws8xwA98RE619Q1T4gWY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W5Ze44lLenIGx9nmV/BI+iyRVMIEqVAmCvX5BDlPmGvJTE2S9U2LwEtoAEvGiAg5X8Jk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tBIue+5zOanmP/EPQLgf8S83UsIi9JyqoXWnuuCP22PFf4iAZXGdQ7/UAFt1NvHx6e08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Ye41TV3yRrMbqWLvMvNHvMVfEvOIr4JTwn2PTmVcqBKlSoESVK9Kh6cwh6HoMvEuXBxB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TR6EM+ll6DmCQ4qnikGXLYs9pn0uXOc8wcEW4sMWz+rg8X0pH1Dzp1B+ZaO1q+pxHKe8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vrcx6LySsxJUSJK9KiegwkSVKgSomZVMqJK/gSonoFyoSpUqVK9D0EqV6LFjuPq//I/g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ECoEPQh6mJcv+TH1JyUsvK9tmAqUucv8S8BKCrXERxYFsKtxZFRNZLerh4Z/bKcjCQAk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hR9nEIkrt9VEGGDWHJdGL6Lo5EoD2dywDL5ZBU4GoFtI2bVaLjEFUFnCPHZHQETh9KgS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RYjX2YgyLi5+xMg1XiOTuIMJBLabQKjmadjL2FbZgBux+iX5twgHjGYABVsWvz6cf6m/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XQYHefiYF35mEpm9iJ8b7ogdDgILlc0qCICNbmKqP3EqiXwQaltsAkaoaCFQEw3Bog+W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Vzfki4t/9jnqoeI8VHeZRm+eZdeTe5y59MOljzo941zfx6VD+BKzOP5B6kIQ/mYly/Vm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zKtCgATQtBi8wf4EfXOpbiXB7jEtlTMTxG0J6Wn8Qs6CQ/nUCHaEt+HEoBzxcPdIBRvG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T0qVKggj6VCceiRt6H0KlegJUSVAlQJUr0VE9SD/AAfRj6P/AMD+Fy5fpcv+BslXKgQP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PoPrcX16nE8vY5i0vHXl7HESKe3tgsi2aFVFhJ7MVD8wRQ5j7GZg+IdHkmhcuLFWthlM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W2iVAPmQUoy26uLBaFk61CND6y62HmEM+6qff6xANBdTkicL4hbACa+VXI94QWhdof7x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Spx6kC0/3EK8+IMZ1e4gy/MQpgA9P/COn1Q0BTAQYoJeVezMPiMQAO2cxEzT8Qsg+0GC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Qe3OM7fuLH2pJ6E5gq+p5LYF7H3gjj2uBTX1EordRBFD3gg8AQjuuqznLLATmXme8K+Y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/UL+Y5cag5TxvqM9+ZXiexhlO0uZrie3Wu4/ERvHtehD0r0CGPV9LhuEv0IQh6cQ9TX8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Ge6P/o5T8P9U5h+fXWvWvSiVcahExKepWup5jUT2Xuk6m9sxfl4f1NBviBwt2KRQCH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+9VpAy/8EvlTbl0UfpmlJ7nokT0V6EqUy0F6NP4gQEqV6AlSvQLjCRlSoQZfo+jH/wC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IbgQPSoelSvQ9SO5cJfoxxAtJAypoImE1g4+OUSs/n/AEcSs3HtgLYLB56LIcPPXzA/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dhB9tR353DIDmLSCrXQYjzCL8Q89uocxqcA36sMFv7ZkgRBT4SC2oNh4gbUYUx8GwCL9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E5JgVTBFh/UQrYZKs1jqXRioAYsb3Biw4Mg0j/8AC5cuXdKfbJaitVHatNCJy3BfOJDy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jgnOYob2R7G6EbWA2YNnklNRe6zNLaHGj6l6YPEa3TWYpT7icfiLu/KWXGCrzC8tTvW5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5g+BWcRW79opugsmFFnsmyZVizLiOGE4hM1CPxGhzHrF7n1GzyYZol+l4cxzxL8SwxzL7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+Fy5eYsv1uDLg+gwg+p6kJUT0GLmXLxLZfovqDBjFxwhrzDjmEIb9d+jvMwM6hhCPAZ/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ANvOk/cSxPvfwTgF9f5GXVvDT/8AMuIRSvN1+ZkPbofoyP6gGBB4l2/uiu37l3u4kOcR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Wz6Y3GjJWx416HETcr0FIShm38A5XKlVH1B6Xz/gCAlSw1GKiSv4sSVH+FRJUf8A416k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EqB6VKlepr+VlYBWjQHljShcmj/bAHOzH0H9xyBtdqzCaELsj93335cEPq4/I99oSj9/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giki2lC/BC4LyEhMdxsU0b7IIHH7JUjarN6uLABAaQU/qNff+EO9doPeUFgwwQUCcy0R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/qbVHKjuVxWzUV0nPkiVgVY7ZmKhIrkCju7i1/NHhvnTEKHs8PpcuXFly4NsIQzB5TZO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ouogrrT6YWsqGPCDELNBadEWFD05fqBTYfL+I76OtQHGIEc1cSpa+61KrXmtRxlfsYmp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VQm4PiWxQ4a3CLAPEVbfhjI254i1eoayoG7dQYYOf8Ij4oTXFsu3Nwov+oR75Yaz7QW/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/wCuUNxt3BB+J88XHXZ+purY6MQTzLCH/pD4hCEMy4sGDLl/yuD6XBgy5cPXiD6Fly4v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y4MwJyP5QV0j/E+fQlSphgHplJRPL85mQC6t+DEAHrAD+2VFW5T/ADBAHNAQlan5lm4E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SpXq+gIkNV7/AKYkE8EZPQw/gCVUTMqBmJK9CkYqVE8egIRXiJmMMJElSpUYHpWIn8K9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hKzKlSoECVBAgQ9D1P4P8CEEAFWLKFtPycQIR4PwvuUhosxqJrLvX4iGbTZm/LxD9UUq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VZUP3LSAa1V66MVoWsj5f+EK0AKwQDAoWUsFGIIIJjVFx/5BiFKNPZ94lhRaXjVQkivv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DYEaR0R4fuFvORlRbolRM8zTISppctYImaGW0oIdL6gUJSBC1d+0fyWltGy2QdRHFFvp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x9X0R2RbVr0crHSCOjhK4PiZSZeUH5mRRFaSBBaxAuC5mAPMxPwwgXeCCKAU438y6aP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4zBSt34jabqGaIdvMtFdriX2498y/tR7FxzIeItavcsVXcWCtzlV+IGvMth3/UXMllFo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4gh5CYFNwEX9Qiqsc6i56nOWp7XOGz4l1xnjOI3u5c16KXa1iX1mOeK8yu9Rus78QTOc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i+oy5fpfqQhuD6Hqeg+ty4xcuMv0XLgy5fqRZ6/3Ia/79whzCTVgQvxCzsKz6pWozgfw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FfLmbQvz6E95zM3PclSpUqP8mEEFsEuP/eowwy+o0mESECoEfQDPoIDNQ9Cqleh9ComI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PSvRJUqV6VEiSpUCVKgSpXoqBKgQIEqB6EPQ/8AhUGcS35Osq+OPmEdZhvl7/4RIgNl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qQ5kuALXxOGuN8Hvx8QEGhK1f2+WKahjkX7lgglrJYe7MB4JygilCDWbhg3oIlUBiu4W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Ib6gvVKrOFSpziA4WyV+YRAdacXlfM6wU/E2l5Zd43KFpq89xGr1AwniowWrqpYgauVl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cdJfD2nDwnjUWmxOZUIWAyyQHjhjuDyB9vMG66Nde/XrUCXJQIBtPk60wkylDZLeNXGg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xABS85FsQhp1/qZdEw5xzjMBxeM3qYQnuOYvqrg5hFhfqYIoHzh4xN/PnULVd73B+o3F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MEXCxgqKlhjliCnpI493MwN3iHGAID3qK23EPiOpZeJ/cOOZtviWlxyZ4mjctvOp7kvD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VzDCWbcQczfvO+pbx+vTUGLiLFlwbl+l/wASXCEGDLhCXLixZcuDGXFl+i/4iEVP1+1D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1POhrxtKBPKfWP7gL0gB+IMPSrlerKtiVcuX/GpUpiRMSn0sgZgHf9UruMMPq6gHKAZV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uNdcwQ9mwfpjtKBj1q2EViB6JK9FSpUqJBB6ElSvRjmUyokqVKlSpUSJKlQJUqVKzAle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/LmdFLvb7HMcvcmZ+xxFVJsFWsMFRUrZ0kU2vscylnXkfjiAwy6EvljSzht/5pQQhRi/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BNhUzeJQalFOlQYHCZiYhsCYvtmeJIK3Z3HpVCrYa3K/qNJhLst98RRUMCqfaCCQ7fa/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E1AN3GVZGYe294gtTleIAsbQ41hjyC2N6umWu1jZVR2hiG8DQGqAunF1BeGll8TOE2PG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a68kMHDa7DwxqoTFfD9wjeJ+cGBrOpU52oNdX78T41HMGq31Tp7xA8p94rZQD4gqsxBE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D9wxvlgZfmWDdai3XDiV8K6Da/UoVUawH1MO/wCERQKzuGAMEfD5je1igE5qOqcMPL+J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pxKP/JoL5jrdX3PaV1vxNZjk76g7qs4zKfc0I6gdPMpkX3tgL7bM1AE8+lwaixfS8zcG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Qlwh6XBjF9bpiy4suXn0H8CE+j+1LwZybUCgeIpWq+88vQa/hfrzMx1KgeJUG0LBNfVE9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wI/kdDXv4QG/ivEd/Ev+JR/v/wAQfX2P+II0X+awO0/AjcC1roY3UqMrMSViJEzMgUCq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V3e/qNUxdKoHzdJCTNfI+mBYp5dvkmK87+pHM11k/MXAntX+olbh6VK9KlSomP4EvcYr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okqJKiSpUcyp7I+ioHoEqBKlSpUr+JD1f4paZbSiEgp4MPY5jNL8rdf4l1WFYfpHIpg/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3FhcsbX/ABtl+qWtX2dS9sIUNnR/mDjBR7/MWnR4JaVxLn0IjHtK51AVbmGs+fggGSfC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iDKUFxXKOw4A38QAvYpK0RJU9gZyfUSOVgTrGoRJTRmg+GWi/EzH4lLM4EeF93ZGAM0b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jW7lUKCvMFSSNS0V1KtrIpeNN17iQkbkT8F68QCxfRmvDqVmKKaQdx9pqFUPL+D2YplV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53YDXm5k1cwXXcwuXzMPYCF5lO5kCvfEFVrUMbzBEoWfrhyAm8kCWVXtUNivO4KDS9M2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7TkA6F/qDMpzwEfKF+0KUFMSDW15lN7Sxf8AM94vWJZxmGI/MHJUu8kv0sefMqruNff5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3HzDm9QC0Azma6zszCNXfLGOHTVQlsR3WmWKav8AuJwbBlxZcX+Q+p6kGXk9Lgy4MuD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XpD0IHoTEqrYn5ShIsQ0YIEMep/DmFvEWnuio/Mtww7P6JeXX2z7YK7Pkj8BPsRCfuNY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P0n5jv8AJFR89axHYTzmHCUIf6JjgPqW8fUv7l+0t/4mXr6gGm39hEj6rF9CDB24HpdM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VhGlZ5lfRiHKyaQn2Q1q+2sOmrGPWNpWwew/uJF47PzMQSE9p+ZmOIfNQ/TNwnr+wgNm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BK8i0FY/G4lT3pX/ADMFhfYzET+ZIkSJmBElSokqalSpUr0CVKjlK9QSpXpX/wAD0uX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fMSQdxR9uWUnHJoexxDkNtrt3H9y4u4FZfY5lAE96vqBYc/tr2OCZe6UViEgl7xBADoA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fRDQJp5lgQvIfErB5Q/tKqvExTCGjW113lDCggK6sxzhjvhnCAC4q1b5hGrlVWTEKK3V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5n6WFsjUVBBpl03cbM+kPugec/6R4BRp8ToAiMJu6UPMD2tPuEvsf1FofcLeFDd81uXh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YKZEqmqWQ1iVMKtVrzIYfmV8qXbWwwFfooKrr8RAq2IV0vzACWa6gDRN+YBUAWsE4J5t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m5StXsMRmiTlgPeJWrkLCUBa3LGzHiU/xMmD5ZZPmLe2b2xxiX7TPGOZlTiaeZZWqxxC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R7wK05iq/wDMwA39od+zDAB8GIzimW10OiKdpKrWIzCcViUB1BTIPzCD6r/Mh/EfS4Mu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xqED1Ieo2Hf70Ld2/wCCHob/AIGoLLIGcW5/YlkOcVn0Zl4K+F+TmWtvaQBoCEHwlvp8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9/TmMuHn0GZf82SPMfRYsv0IEEhRt9Yg51/6BEuVFox++yL60gA0cB8XMIvKJw5M7ips0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qn5X+4oAd5J8lkeEudWvpuXyD5PhgHI55nsuU2P7iFCToBVeCzM0AUKaDz6Mf4V6VmJK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pX8KielQJX8CMf536o0PfxERS5H3f0JalRpHT4lAw07giamddlFB7sRCBhQfBz7y1Xq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4O+vuHmErMURt4Cd23glHFQuwpMHz1M8wJlPYiVKtzqDE2haOET8Tx5g6ymPglnkl6jm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45S4imWuouJV0PuIu1U2+SLx1L0cXUHc3hYOorKBzLqUyTSCQEVs6mO4t+pUba2/mLlq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zFG/a0svAlBw3eIxioi1XRPmINYsyzyUclQmXBqwFEMCd5KiAmoXHtCjfcw1QfPVQhSm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n6KCZT5Sv1Cm7dqx1wOIGLYGAGkexAABXGIQ7xcISt1mYkYsq7Z43HeYFvvzOqcwqXxT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GtzWZjmKFoDcqbsbxmCUt5EUrHvLBiQ39zFBXE40e0q6uo5yVmcVx3B5jdXNai4RcfqJ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PA/gehD0thLl9QYMGDLgxZcI7hAh6kIQnhkflHh6/R6GEqO9iGoJdIfd8Rtlmf8i63K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hPqB6VKzEiSpqPow9CP3395HbNIxj6XCoAq6IWMntur6vUtedZBEcmtTehrOHfG91MMH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7ldBR4alPwmY5tXX/P9UNOY+IlUK+Dkj3xb/BmJ0eKjegW+ZXaRculSDt2H4azKGPJ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kS39+XmefV9KlSv4VK9Ej/GpUP41CHoHolw9Dv1PWyrA8XCQXWLh9mDtCv2g9cyq0nbq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ylQUqiFoPEBLBWW3Ufdht8p5+JzJ+E3jl8wcLZMuR1Cvult+YBgPqVcBeoAxAcUGiCV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iVRxBOWC3IynvUVtHMAUTRjcSUp7alTHAd7l2bYDN2Jd87DlGsQkLXUTDVkqWthE7uF6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8ywuhubPLIVbD5i5e6oU0uT4grbFsfMzHWKrUTQBMOqiJYqvCKgV8oZeJyxVjQSxC1vb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ZCv1ThRO4F0ZarTvqTvmF0ibu5S78itVKg4DmDei0LbA6gEXuxLuZOHuv1KNnzAmzXU6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tYl7MwXzHYtWJ2nO+Ji8hDuri+0v3+4ZeiV1qcQwfqZHnqYMB6UimHCAX4GKstFAEVi/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5g0RmVongJznfUGZ6GzZKvdQzTcsgWaAZhrYvxCrVwgy/wCZ6H8j+F+ty5cFLl+p6H8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OBRKt/D1IsRvCIm/+3tOj2C17GhGWkHuXLh6fMqECVcr7lR8oGY6lZnvGKEv0NL/AJ1H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SSOFMOpZ/wANSkzeAEfiV0rUTtNKvzKiI1mq7tZG7OGh/Y1+Jjk+BXwor3YW0XSAZPIS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JPJC7n63BMe2vLl9/uVanEDhFDy1+JRExmM83tNF5lLc2aIkYx/gxlO6Zv8AgkT+FSpU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pUf5FqBLcCZrlf4jiiNgv3MEgMVUB4BUobaNwtcNlPD3i7ZfTu3z38y8FYzhXi+oEIXs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duK9buOBRB1AFUQutx7bgGUt8syXUdzEcsNTSIrijN0S0W22qIzSMwq6R20wry0xJiZB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uOt5QfwRDSM53piHR/qNLm4wQgEdxKaWJn+oaqC/nZmIIAbL0xhW2bfov3LSWjT7JVL0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CfPUYTbj9Twsn8xXxwZ/UQrs3mNDlLKLMqQKh4Rh+220VelP6i6MH5mYS10wDth1UWY3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UalAvUS8NeZanbAGvQzE6xyF/uVe4bh4i3jFTvmYOJg5D3ZdfkSt9xE8B7XBW86mvmA35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C3SR3/qGKzV5jSzqBuqlePEN1LLwY7jaFPEGcocRx7p3ZfEpqGPEDIQCADliZsPD4gHL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CPU9LhLh6EuEH0PQ9D0PQhCBAjV7YPvA/8AZo9AgM1hQO2BlWAx5PHhKICgwVAJZM+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e5cvuEF7g9y4RIx/c1BElKjLqPD/AI1GMSPpzEnj1/lHVrQ/UGoxbqNm6VVB35jg7hy3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/WZbK06FfwymAKbbXwpl2wJukOqIr5IpQMPTxkY9ruYVy0dXPmuyXkhOBPVNQIyul/af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DeTwHoxIxj6MYS6SDZdhLtZbtE+oavfat+JWe/mEome6KuVGEjCSpXpUqVKieh6nqfx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ojYwS9jPfj4gCOTtbtgp843TKcS5KD3YpRPH+XfzGi7gHL3YOtreZSowHzHc/pKTbcC5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gXNMb9afmCiCYKutJmCmycQSWQE0e8IMZB+JNAZQnwxJC4HTTfzHcYwEAtlhN6+ZYJn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ljcChxiKqwogYuoyoxXTYkgiGfwUp9jQXjjDwS/Myi1lMg+wj2F0lvVXNXyI+YFYcD40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qE0GvOYkwgUbhrupJeBPUAT3St1VYJQArMF1bjlBvM6aqFTiNF4PUdmvuO0mFtxEf+xG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rgjFcm91Df0RbLJ5iW1phQYQhrWIl41wxx7/ANRsM/iH2NwZ7i187i3x5gK039bin7TM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KsD5ZgwHtDcq15qHaIKfxKxtiBQVKzkblNZa+YgNP6l+t/xPU/jfpf8AC4fwGG/4E3D1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JXaCi6f6QW4jOMMc5XX930S5VDUumZM3BEwkPTvv09pdbZfUHz6GpZtZZyX0yuomI8x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Uf8AqokTUETMqVUqKqF4q+GcppBPuq/MX7ELq+S4Rfjwv6ZmhjuaPUKf7Yh4FUp8HmDK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tqCxxcKSu4FCoECbxEJcoHalHeLm2XpQj7kQmp4OvYS1kuHY7sPxGwxa0S3sooxKYx+X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xlw9GXeAP4TT84Qckdj0MB6JMIkfWpUr0f4noQ9NP4dF0dn2NsqCspX+JxFh3abF+XmX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fUs7nhlX+PeKwiwNl94rqPloGyYOAC+gmIDEsDfviKQQuAbH6lI6s1j0DD0XMIblQhG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pUTNmpRcblhsjAoJszdBqaTWWvwxa4fb4OfuXOKWiLKiN2XMcJipdbZMwWHgiArqLPvL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KkpnMCKmvMPHjU/6oCOGu/8AERTFNpiAGlPaW+T/AFgkuVi+dkfqMOYV9SzUmDtB/TKm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zRC0XNkTMLtiz+o1S84MYaVxEx5IeTKKl1DONErlxW5QCfebwhRxMTcg4BxHIUebZy5Z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qr8yh3gnJc0c4XMwnPzNTAy071CwBYhi/sS0r2VqcfpzAAoA99zff9xVN1U4UTBjh/E9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795n7hwdys2QKbY2c/xPU9D+d/zPU9B9CMPW/S5cGKKKf8vtB/1cQXfD9guKyq2fL/iV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Mq0E4UuFtS+PRQG8BKJDWDHTbBfUeKGV8ro8kQ9QZde0JiLoFn9wQW3u7v8A4iVWykbc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YkSz8xLiR9xDKYg8/oJXpVEiSo4hOWw7jMA7xxAkvID84hMXard8hk95h/NV4Ro+8aU7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wTke0jUiqWrzE9KQGjzdfKVMn2NRp05+1hKezbo+6ybm3kCFoa52VAXbW1dHT1Adlxw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0RexjFm4EqPoaHm/kmQ9H9EJWZoPA/mEqVmJGEiSpUqIhdNdxfWpUCVD1fUkDW0olI1G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Dbf11EkWLcFgPYCCUDwyP+oK79prUrhUZXMxRM+8imI5EA5z4imCggHvAIWPsRpkuB0E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h6Ev0N0LFGqLgQVOMwqAyL+YGYwhLXW84w0jS815qERcFjdUMXVUC96qXQVE4DqaNviY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zcuGs4zLZbMWR7KmYKLRaUF2J9ymDjm+ICvnO/EVDneXiIq7wfuFLBLR9QgPEPuAH4lm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zhoX3D4P89mD3ifB/cXzUFtQrVzi6IUKkaB8ME877hRliXStR2B+WPeNxWCMz4uLm4V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YbeIYdyt1DTivncrjM9sRMjlXEHoKuKc1eUleVX2gGwPUwwA88wvtYd78wMLVsxvf9x8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xum78SslfuZ6ru5qwZrYY5iYcZnJQl79pbSY951K8/ipcv8A/CS/4kP4D6XBnMuXL9CE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DDf6LC6Ir3tEdFNV9YhrZmblXKm455QdTQhqcYhbrLWDuLQIg9qT4SO0MCeRwkzBvzuh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hzHgJ7qRB7Xy7mTRzqVl1FDXL/Qj49Efcj1ExqJK7js9f4j0SMIcxD0MAvElj8x1UmP2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jkcdymIOfQN23UZ6ZyQFuBH8S3c6cV1b3XErEqbRXCHOLuOjzGPoKv0xAaa79BmpJoF3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cejHYMC9lyowUlSonoIufvL8SvTW6/UQIHqwYiSvRCi2lPCr43BumANmFAf33PyFSoCV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npeIQjFikdDa4CGoAueH+Y/cfBwexKgiqiDrQLFa+IO7XmweXj2IxYnWmBBD7hYCohAY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BcM4V4hhmVxv2gnJfU3UqVDEfQLnME+0FnyQb4mBLh0GCitBBGEp+EUylHlT8SwFFZen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P7maLhyR1E5lXlqUueKmhuYLZiotCj0hqUa/UM3J9w1diw/iUGj17B9zIKBz4mYKh+4G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P4jcwO0JPcMBPbYBihf1DdxRlhYqz3sYb52oMs1ZiHDdcsZo0luRL0c3qVSgLNN5hh7g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ddjLszHW6mucsMJ3zDTu7nufcNUanISl0Z8blVRqDNpUzNmnMpqhruAKMIHOAlFylNPx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cZihIWxM4yx5MwJTmDqvuG/8k0vd5gtPeOW8Uwqqy/3NMZhvmLW9xsyb8Er0If8A4B/g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YQYoepcjsfyjN7EfpjqpdRyhtY7a/wANkGmoZn79NECdJxNQeoAa/NT7BHNnUq/MsFe1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pCqn7gHMy3l2t7jgdAjtVJY72HudsNSop5SOeR93RBwHBqVz6p1EY+Ile0Sa8h+Cc+q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KUAMql14zvNqaLXsOfMbPbOI0LdRZnuDQKu8U3qUs2QQyqsl64iNrGlW296/uLffg0/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tnlLGtXfGPELf+K0YNTXFpvkj13199KxKzqH3GWPoeyV6hIiRdtX1PwV+IkDMV9K/wBi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ienkZPrMCX7B+kSUn/mJWWVGGXSShzzKJ1dgpjQR9O8uvxDcVIgd+gKxmWW9qni+eXxG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Z9TO2I1D+2/Y5lH3BHscRWGp5NrBbBd/4lOhKxMIKoLSmaQLonObYHEDqJ3DJb9rl0bZ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QPWpG2M35qmHtEB6W3RM+TJ+4qKw5qKmLMC1bm/EoWxRK8GmK1eIBPE0HcOem+xCwjFe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fmY5RbGrtxV/UPhEKiE1e0u06vMRAG1vnzAQucfmUuHI/USyvGai8L8oSpZDlw/TCs0X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YM5nZGhANmmUFpj8GBL7Cp+4AywC18iNdl1tKo/KWX78wqqlXl4/Md83+5gI/EFTCpwl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DqANkqsbm8BiUp9Nl6lcTaqv51HbRUDeJwm+yBnO4UYj3+TmCkvcbp4zH8S6MZ/uWcoR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0nWZwqyqmHeZy0TGDfow/iep/wDch63GH8TEIehZh6GCP/SlprynbVwggIsRxXl+/HmF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7PQgR15jGojTc1sVj+48vgl4VBiPkHCUojsH9psklr7ccG2BYHUwODuWVhRb1wfDbG21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B7xCd4GjoPBOYOIejBGMxkOYxjKlJCBCGpVoFtGmFKQeQZk3qyPq/nn0GyId+ReUa9nc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OKqFX0zcadi53BhhdiB/iErbmkfajL7cA03xl+ZeEgugUoN9cSjwDW5LCht+CC90Dr6Q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yipYqSk5SVMIzmcxIk82B+Ud2d379TYhpWCEq5R6GMqJKcMn98oKPE/olS/fI6DDBxEd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ZmIiXeD4hwez+JULRFvX2ZZp1v8AtxEBbacXtvf6RHuuOCDK6lcu5W/aNA2vIAB4Jb+Q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coQ3zjJGMLpVwzMCmXZNwd4JzccSggHvEQOxAuV3Hipp616OYYIMYGZUBIEvtLGQCuyE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oIDXI2ibLWD5zEpuzdAWLN9wg7qPgWBB2QuysMyrQwcD8xuTq5ZkccEFiJKuogl6HMye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yBKM+YLcdfUVPBPiG8MZz8kQfgLlbo7YoXAXKhB5ITgTSrozP+cSILh4qHIJTaBQbbw6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2uf6iA635HmZwWzRNBKB23iPNIdxlK95QKb8SmKPmXMFHDAagXrfUBV0zwjrc95i4Iah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Nt1ia1Md3PeoZnxE+WcN6jjZOPCFXl+e40HB/uaOzFS77mXyeYMOajRrMNdcRbsuriBQ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/mfxqBKgehCEPQepyf8AvEULtR7sBiKtQmmBkaB/X7xRRqClHCcQ+p9fEqMVSlOQK6Dm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9mZqeNxZ4PR281uAaABxB7oP4CWWA6v+d2wKfcAtTQeZTLNzEPY4OZnvPNMtte7K8h7y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U8vY0Hthi3hmK0fhqaezlVLgz5if8RKlROKS4x9ageoRJlyINg5qbfEXlbTlWPoEpI4o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xgWESHxOjZUoau/eMApnD/Fxe4qWwHzWT6iwNmzvuAv/ACAtN5OYMXzQUVkv9QRYDJLf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WgvyvL5YxY2YS5d+nuAvsZYTzj9MTMCBL8cKYfDuBCfY79kuh5cx9NSvFXCv8xSFCZMg/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/wBXxTA8EiQYagYLy2651KMjpuHjNjAbUbB+R/UvD4lCj70zQtQPfoyjB7KY6LidtbjD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pRAQF4dfRHgm+evaE1/0IpeMcTmFzjIlxUwtuOmI4xniDxeZU2gtY3Ed5agYz6K1j1aQ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xbvDKJ1YFaLSHC22oFG5R5RsOKzApgCIMqHcIXbKnvCAWDS90GBpY2GyxB7PcAIdk8QB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jNEV68yj5DfzqBVTZxABeI7B0sR5X4gCxKHzFKXiBajApjld/iiV8LKDrmOk6EbdMOTA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+1C6r+J5yH7MHFkeQuFl2s5OIrdPzFQ5b4qZIhgZmHpuUtdEa9BbxDL31EGbjJhgxk1y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uo4Y37TAYYZaDZOm5ZwY4ufEZRfiLUXdwx5uDkrHtKBx+PTdQMT9xCs8S8kSjXmHlg/X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o65mmqfeFvY7l6M4viLruvqJXXbmCcHtDsxPfPtCEP41f8KlfwP4n8j0PQ/gQ9R6h6QJ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MZLWUDHQPJ53C+xCyHf9G4G44zGBLa/NO3wQAzdC18RKhDK4vx8vllIT7uT/AESrxEG4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W/EFFFF2p+34IvqjS64QcXBjGZltavp89TkXw0HaaPBM0QhWwMi+GBK5xdG0WT+vSwPE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d7C/BDkPFQv3MiGkaa7OyY+xxVxJUqVKlSoqqaBtdEYkOA0Oj0ZkwIpQfMsYcQBdbl//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h/kG8V+Z5hYiNSr7YVN4Tl7MeO0l5DGPCxzGAz5NMvIELbTV+YxYi9bZcvEPyNROrB9Q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VH9EUDzkr7D/AFBp4K/Rh/EGlHxQ19IQAvHuH+IXF6ZNb8kp/AUZkMNNBMnh/qIjQRlT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ngGCOowQQDMA5Hi4UA3Rv+ntCdlL/MKfiW9F2MQdnI8wlSrFqbujjc4ga0EEXLWL95Tj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9jDBI6jRiU9tCZswZNld2bh4AvtB7aKzGBa+ZW1EzE2AWv0QSWKDQS2kKgsy3Uw9o1EGU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vUzwx3BrWosIQKXeG9xtvzAlQlQ1KpljYIQbgHEVhihtq5WKgWCwtfDEoHJbVDXUYjJZ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SNxCwLBF3XJCt40+4VQC7yJQw4WMSow17TN1bW4BywWzGy8VHYYQd9uEZom2ogMrWmPL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0v8AcoqAHNHECP1Cs+ZY2f1DFZXvmhsWdDFPsTIDiIrDUNUPqAZQTfmL61EuIC8Qwe5M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XCixhMzA3qJFXjqGQ6OZpxA0eZUGn2zNXxCxhx33ALquIisgSvE83h4SLGcz2nLUNf3D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IY/xByv4ht1uNULfiWXshgp29kMx2UaIhbivmabYsZnKji4FQGfaHcAq3EK9D3YA2fBc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0JX8Rj6nofwP5XCEIb9R6CZh3BltFtX7mn5jCgdVfn/DCPY5de5sgd+je0ELP9Pkl3yH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s1Xw/s3E735q6/ZHv1a2w6u6EX2sgLRaR0iHhEnnPB/mAbSF23iAEGfoI/Jol6aKIPkD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OWtpgbYIagtuO0dsKs1hII5dGUT+gnrT4ifq7S723BxUgAoGgdQAHIvqxmr+3giXr8FD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GAKD2IGpmp55Og7ZYy9GsBSl8XBhGo2jKeycTeNJ9SpUqVElScgNf0eY1dVEV9HNRsEP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/ZOwjFDydCPN2K51q5PPc5NcCfCcviFZJxEue7sKt0MamZaCnu7lytfB7B6BOJatz8H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PBGNuMv1E0vqB2QZwEpkiNFWMC9Jntd/3EiS6kJSvb6lZktWrYgaBZUS5ENZD8RIMHIv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RwQ6SM03/wCwnlGKrDArUcuD/jDAKI82PfP7l4AGe+R/qCy95iT34T4P9zLPtZTNZeIu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FUeFfmEkCiB4g1KFN4apEdwnuVjH/cVeAgErS4qgiiAMBir5IuQgsE8EsaxHaSJiw+Vh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aGB/NxOgipD8Rfh9plpq4cfRUC/aHAeqtVBbYJShTC+ZefQLlSpdQcwO5UqHoktLB6N0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13ADgIcGKZvqDRsML8wlhUlvcYjLS+mbxZBPBuHCrgU5wv2SW9h4sxXcCwwMNyv4hIaE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E/OgOGY5TSS3Pi0NMYSHwy1Clue+3pgvxXKaBcQ+ZgOg8S+qXUDbmtR2PDn4gKUAPyjT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kcHaa0zLXdaiNwRza0sQ1gOXtfwTRPuIHV+ImFrkLmSdYNS1Y3PA3KxlhZmsSyq0xh7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CXSiZ8e8/wCqOeY9jjqBz9krNINR4LmtPiMu7mlGWB31Pb8xw9viDeXqFnawBubYFdag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xmVi/wBiI4ZBjAPiWur8Tnr3jV5/+NwfQ1Fl+hGHqepK9K9D0PUIQIHoQ9BqDGIpBgf8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JRf+ntw/iXARrkOi8MWVZh5nEUxVAknuZJfA9g9g4+4645xD7OmUGSyJbiQU68uO4jY0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ElSbVeVy+2IZl4HR7GgTLS+YWAK4ipriz4Pac+Y5K1/AbfwQxRBuA1DAKWcdPuQWRbFu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9n6QxLUGmaXkWreZXQHg4lwlYCFLi7eocJzu/RD2lBggFAJdeD5PU8rETFtNcGkqpUqV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zNN+wD6ZSeQyld5Ja25XS13VQOdcD6iEo1HAy3/gVA9+NN2HDX/KRY16klsA8qUHzG9W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ADg5e15YxO76l2+zpKMJyF+IWRfY/mXSCrN88Sm2uCP3BNZ5f6gNQTdxYQ0OsMqJ9y7y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2oBC6N0pY/AnGCkvjO3UJxPTsa1AF5PZ2RCUvHT79/uBGRwmfh6hKorao+IopKlK+18+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RZUL1RzjuXzZbK/MFkzXSy0aADcKkRQZDbemGoLCCxeLJh7lWf1MmOFN7rq9wKMQYoYK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BKJlNq0EJAwUfICr9nEM55lCRWEsqqCMIhig3MUMRQWjXiCJiLfBKnGpxAgDBywxCWuVA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5eAqNr0GWLXn/SkFO3mcjhZ3NMX7sZk6cgWbmeqii2W1G7Vm8hVjFNfeIS7FD5i5gVVj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4f3KMjdFyoQaKvnFwXyqn44hXMLaOV3NRjLHaBJd+D5mEaL+UexlriBQ+iZX7wbGBt+I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EmBy2/UscBu8hV+5VUo/JCLawQEcRalJVoGpWuZRqyDAoW08MR8LBJvjmpgx1DQcOE7U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xbY1WT8yzbuXSjL95m2FPqJZb9R3MiyFGNdzl1M+nFI+jjx+pxiXWOJyAeCElIPaIsLx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gNAHgivhuAuXB7XLEd44xCxW+YGrv3lOcNsLpAHuUeXt/Kv5XNzn0NR/gPQh/wDMhD0I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ogoTqfmZZZVlw1iEqBPMwnZ387+oTA7Un3tGhR8J4ziJTItJkYp0QRPhjbr93fLXxKp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QwnR8MHvUJiKIpL3Ew6cz8lRjNIsJd1qNFyrG1ywk1P4HJ9QPBaf6ek6lQs6Bzbhr4lU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Zhlp6m566Dy7ZhWfIMMeY/gCqCAwQKrri5+pckTVv7Tl3q8D2cE8mczZgPXg4nP8AC5cf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Df8AYwu9TCe4R+I4Q/Lt+AgMpEFVh0dEuE5nERjC25v2OWEkPLXjzgl7VUkplfUKAvI/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DdneF3Fo4BaZImZs01GxGjUBg2THMutyeEKQg52iZy1VMwpLJhQPqC6socNSu4MShggm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yTgtAwp3Q34cywvkHL6JW223CT+5RK3Aq+GDTAGyN1bcUwnnuPAQG9eOEyYAWq3h3byp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lVnQz8/+4koOqmODs9sTBy+4Mn+oFE2kYNXpiAK1uiGxH6IDkL7jZUrFwXexyagYlNfs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b9+43XmEvdGXzHSvY2PxLAsnS9PjUNaI3i3tZ+JfKgIBSxDf1A2ypGk1iwxHKfGrs+5Q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JTr0AuYFZXR6MPQYikAe/ox2+GpXoS3do2PtqZBw3JhdRVFUXiDMYtyrlP7kqrv9ZTgn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6h0oyezOVRpXvEhYZgortcwLOy4QArKKgQQy39Q1Vov+Ib3IY0StQTJqUMxvkIrNLEBx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qBH2ZtPudzElXZmMPcS4PDfhmERDfk/qH+swyZDMG8hMtWHfmAKaGVzW9oLT7UUhhnub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4r7qX9Ty0TBFxzDDiEe0TcHrczcEy2244mXvcctx3UFPiUAz8Mr59oDpb2lYJmsuII5D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Zt8Ll6nwIeVazUa19TPHMsIUmAcuVlJnvJFFaXuw3M8McyU5l4A92Yt8jF5VnvcvLSb6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WEuEJzCBKlSv51K/iQIw9D0IOZnXPL4FwY+z9wh8V6HMx3LsMwAoD7lwUMOLPo4lR2+n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/IJemXQH0OY874FT53LQ27P43J9wh7e/MI4oow35aiFtA+4IxDMuku6D7ixfmWwFqqC/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xFZXbdOk/wAwmoGEfOxydMrGIQWD34dMdtbB7cm45zSVa/fRChl6ll4Xb50cSxESi1dl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T0OxcDB8svY7BUA5ySnrmCC5qu98z4YBr6EcGJxzKxEXBHCMWawNoc1LM+b2ZDkj6OSM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JKRrInGoHwoCantqBBUVu5gtSitxCUeUCJHF83DwoDkOkvkd1ZlosHhxCjS+P7l3dwFQ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tKgxC7XcDUCVRNZftMe72AjRsG5VfESa1NgJqy6igyDly+T9Rud4yWfI6necEXmAQ1Bd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CJAV/OIAub0EzGup1dNfmIUwo1CkdkMgoKB7wTAs3KawpNVaX5lVs05m4bJZAVXNwwow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wxEQ7gxEzRAGanFSs0ljhOyKQH2G5+x/UplvACPvD8DgRdB8yyzHDf8AEHmRtzXyQBko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tiGpWKmRjMf4cx2rQSi295jEriN2REbDQPt5ienUIqcKWKy21Du5bIzC+HNrfuXXSuXs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gUwjMxdU0viXhDg5K6gkUJG5kW2kNjrH8kFMG2ZFbY+oSvDzwVtfE5pFccwBYa4PMJRF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xtv8xIMC0RiUaThc/MKIypr2Y1uqlVFEb2gW4rzgU7LSntmXVNTtlRRm2G5mDmqG5eYs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vXDBQWPM9xZ/UNYJh/uXZPbMCxrcfN30enBOS9eCYe33lNww5qtZglQfZmB17piIXIbz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z25glQHiYBBdtwchqLXC2Io85gao35gFdXMtbHe5uB8ZiRbGFqk97h1LXWBLLlLvOZWr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mLVs9pmnPtc91+JXoqVK9aiemZULnMqV6B6VKletelfwPU9NPQx6j0CEQNgd/wCAmY7o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5jhiAznMMsuTpPEKFZ3b7iV1+1z85fiD5F/uCmFsUdL8rJX1TZUvzFM9hL6al25do/yJ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BF2M4rfpmML0tr+Bl2d0/5T6lBidI/U3XXppvtQIeoXOb7Ki0WeSp9sAAjTUfYYh0aI6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9iD/AAhEIwPc2+oocLY1H7j5gB/qIpCJaNv7p+oW9+1SlXFM4r3wTALrfmMHmp2/T/U1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Sw6s1ENi9D7FjbnOAG8HDXEEcIsh5LK5GJsVz/bp1LU6n/T8PPECkSk7hlCVWUTeOHPv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lQdb3lMNyH3mZhsdMWuQgQUQhGdPJqMqRtL2woRmOSAwX6qK5ye8qGEInv9Ho6lffMGRm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xNEN35il0bhn76gTcStgz4LyQKXPMAcFeA/r0NiCdXMCquwn6iYhAPYxsO3/AKm0MNW7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blWV9EuIy4Dx014cdwy18yL4Gx8zV256P1E2iGKlwTmBdRvXvv5R4mNtLX9IEy2QNQzu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45h6kFNkVEDSpqCuoqjdsvA8w0LgQlw7U8uLTeeYB2AC6sv9QN1lZlKOfuBQAxEEkWvu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L8GChO4xWZQC4CPaZk51ESMg/pDSdVqGA8bKmCf+xTDhBxAVYxTTm4gU1HLM2YWvTxAp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QpObZb63EzlqvyQPHzPwLMGVPoa2RFoiTEFinHJ77msJxKFqrJdV3cRb7YO+ycf3K5hD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xkGUyI684n98iDVnzWIOq+bmFKZ7CbcpW8w1qkm7Q2TKxx8Rybv4grBYgLkEf29AhV0n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FroRsZVfLKB6hEum4GUq4XhmOQ4eI9MHUrfH9yuRuOExKWtSB6E9SpUqVKlSoW9OEqB/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UfUh6BcqvQhD0GC0lrrBb6P9wHxp+2Er6lYlYgYiLi7wP+ZX4l5iEXsimnn7lnvvn12i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A/oRfJmDWFwV9bHlEcAK9zMKh3BX1hDSrOP1FMH4GOPpsm2V5h+0MoXoxR+EXvosv8Rw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qxn7J8kAr8zgfWjqw31NO4J7wzbmhKAg1QX0QqO2iL4Ke4aBwUSYQdWUB5MRnxUC6Lw/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wrVSmsWjENACISYTYQOMEi1zlEtwZMbC32Ri2yr4Y3GetqfMqyGaFF20xFQns0xiPv8A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+yYWyWWjwf1FCceX96YFoL7GT7grAD8S6Gng1cK4Me0fEXM6JprJMCAAjlNvqX07F1yf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AsRl+/8AMrLNJWaKXAXcKGONZ8Sxye+ZSBYDDmxeWUYAFffE8HLL5Cnd/pDnv98PKgqv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H6gpnRfkjKfaZPy/zHFIMQ2hdP5uK/FZ+YkwGOg9ypiyyDl2egqWXMfAUDQGzyXhIaaU4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n0wBvOlj4IuIvHiVB+pSlDcpU0Bz7+YxqLDe4X/ZhsiWCN8YhHhcNRZuFD3i72EXA+iB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ADzF9wNJRDy/xyVVC/sGakCj3EslDVVZOKQLJAmzgSIM4H2JKRuq1CSbbgAjny1NcALD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JNjK+XxAEcs80xgDA3kyfqVnpcnSiNRgUK6zD4C+CIpjFRGhNwcn7i2UCZVZ0Sikjj7o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44x/UxR2pyIKFMjVNGJBXUVarqupgTsRqeGZbwMYgtb2P7hvzcw3iEUJPiUdMO3EXT2g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ofnM1Aew4gUuW5nLBjcCjWGA7ljgPiLgvnXmMLSJlAEaxYIXyeVzBEC9swFthdDUu95h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znBAvcTlK9p5WWkMPxP7gZ9uYZ1X+ZnbfzPeN+3cQ1upns/MD0qV6KlSmV6YlD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h6MCV6hA9ElSoeoknVksCqY93+IY3e1FexSk+ZyBduPqEiG8UH6ZSBzOcoY3fzBB4qZH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eRI/mJNqNT2/EAooKaaz9yjqxwYPpuVAl877yQTmexJ76MWp/wAmvwZZmMj+UUt0jpL+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zsvC6+011fAiwNOB/ePk7SH7pBMZ5XPq0myD3/2SmVTAJVO2sQ8ZVNA3nuW4nKMVmgYz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qK8wKqALOA1ZGmviGjvaohCsGqb/ADBQb5y/W46zdspzKxRMuClajDMnP7Q++UKtjEzl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LgxFopoDp8zutyt+MP1GLCyCW4k1GKGbT/Sv1KPB7t/mi2E49jHmchCCPiPgHLCrjwRP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5q4DgvfEpV5yhvmIVMv0kJmcSn5JTcRqMl1XBl+peRD/cf4RBXY/uE8xX4lJa4GV7Ev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wF/fXcGU5yZuLB2D+4+gzXs/tGanvD/AMDcS17+ixv/AEIrZyfnMqGxO4QwcRDE9xgk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wEcEJZvxOVbHWo+YB5lYBkVximFxORtxdU28wLRRlAf8nklrJ9wpmCK+xkiVqMoQZHuC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6zLoFdNzhi0C8hLJzfMNSp5GdRuaOfQyQl43T/RMR4aa+JZgOy81uNcwjZy1UTIcB+ku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YjLO+oLelTAYTTIx28NB83Upvms32VFo2A1FGKYJfxH7NYdJBWOossC6wIbuM1Ks7iCr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Gs4l2SFTje0bP9Et66PtRVD2Je1BfzCIaiNODL8zO8BgVke8VK6qx23ZUTCxBnNhEwSL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uIwCvYjW25twOZepjlWobli6lrTTrEIs5y3KWF8A3AcXuxvAF4irbp8zkfzOlp4hnf5m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qZ4nM3ysd4+CVzqccemgLfGcbqGkwSvmH51MDLFbTzK3vOZZyXHaPdiKMJ6YJ7GXZKS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Utr2/wA0CX8AZ/40o/xS4ZElpUqVKlSpUqVKlSpUr0rMqV6BK/hUqECBUFFou/Yjtb8o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/wCSZHLD3ozhmKKNyH8k/KMfoZQ0dAP7hoJd1ZlDa8ov4YCN3lAInTvRn+ZSz8w3G7yU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+YNy68+8y1iW1csShZ5zMuEwr+rEA6EA/OZivMAn4uNrzyR/pggL+jfmEOR4Rf0ynYfi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8P/AB1KEIjgLzpohwMa4Huy3THgQfgmUDXlSwUKb7ZIc8nvKHC5WLt5gbpt1HUVpelA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Qbrq6uCNQ+iKKtPRRKna/GEHNA/eUrO5hFbohmekaAULLENWF7dpkAq6uFx8Uz2auIuX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0NjUbIwDWGUDP3DAy4I/lGaf0b/zD3lQCVVQdlMsUq4QyQIlJ5Iz7oW/Y2zCFWptng4+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lbOIm8wMvsbZSxV/rTR8y5idovn/ABHMv87/AKhxS3tAKuMx2XY/cYLh/wB3n0eoc/8A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MVl/6D02+fVXFWuu5e/tfubB7CLUArCTZzee5pA6akYtU0XkmSUuwqSmXVArPGcQDMs2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sXt7OvioSoBQ3/KZyXbWe3fpVe/oDFb7xQNFp7SypPZjXG23LHK8kYos6G8cXBxmXdqu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8X09pWIl+Vwkt+8V17QC4FF6JiPhTm+YNlboC+agqqzcBTUCkjPBx5gGqlhVPGZcxXDK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JjFzZh6l0+ZcJkESgS+o7Dh7xMl45ZiQbeeo3AiHDZAhwlcMvcFMcIf5nzLPch1TxuKu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KMoDy1GBTYkOSp+pvbhjlEViDkWCMDmmUK15KSXebzBVsuCwxnmCt6+o6K9m4fAb4xLp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VYJml/KJcufeDugGL8XHsnB4xqJe2GrohjUC485ltbuZuO+mPz1MXKziO++oXWYFniI6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kDBmiBY/4g3jNTkr8zL1D+K7v7g5ZnVNwXOnggrmVdJmFdnxCclNdCJgu/WpjtodY/s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x+sFfmCaB0tRPFHVL9kMocIiiHzWp+YTyKSKkL3mz+IosHxjWIdogw+5Br8wkKPEPuMU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pz3TxmIbX1KlSpUp9KYECMr0CVKgQK9FCqg/LKdFEI9LPwQFuhH0jDOrqSqP85hAFUbX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QixeaQ+wZbb1gQ+0QJEebr8aixBcR/ZdMX4LKE+yPlydn9MpCmcV/afOOUvxGIC7Sfww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adYP5lIw9xmYObHzFwLqe/wCYMG585jMVzcHzECreUjXbXb/oyuoDQ1H3KzE9TLwnxBi8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8YBolE1KNH4hchOExUuGi1Hl6R8e36mWWeUiUP1BUsCqtdJzF6jgS1Fg82h/mVQr5C/M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c6uE3x5gSS2KFWqrmH3DEsYXrCzEQiEsyN8y+KC/G02/MTuNvacCBVCaEQfw3uhUm7Wu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vZLJTkuo+GA4Xo35mYWAc7U+5psuQUsruXH0BNxvOpabYspYPMukrXtCHIe6/UExUYqE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2XhKbFDwP6gDykvf4goHHUI4p6gMVxMD7TZ5R9M0m1ofmP2lS1K2lFq9EQUfUBBzrmHHt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C0ZtDUPmAC+Jujombdl/E0YwUe2CuYNrys94YBY4mNBQbJZ3jcUVRZOUNX8S4lqLar1W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QwWMoSVcGEFfaJCOyPw467WCzMxxD2ir3iVgRsO8oyNuJnG4qDtEYvugNuRWEapjHWEQ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hYxqAoqsblK7Viw84LMk4V/MwEMGIth7krRJJEckOmc/MtEqyojQDuBoPtASRxFMvGdQ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AZcVbY6tM2vLMcXIxUnbxEE6W3hTEU2nArjC+1wGF0W/EHYTe9xQBaBrcY0HCphBBqyi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9k3I+YY1U2XmV+o6hG/Fwt7qP1AzTFqx3FHWYZ95rbKjrj0KM1E3K+Pee8vGCb4hn9TW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wnMriYo7iZuNeCb8RsuyVVgPKNfiGjA+3ctYCl8hiWc7dLMiyuRdmOkJ3WvabKL2tr4g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W1Vqr95QVGHniJBWBiyyLpbK4Gj56lgqh5FdwIsciNe8pA1OrWM3SqNpcBAGzin7mgCN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dbCCKTgTMJybVdHbFkqci/uUmAaP7EG8kA2Q+0TxbpL8Rwq8gsfcCIdywfUfBF5T/MFG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8o7iPclRJUqB6gRjHCfiM7lWvAf5YJ+8E2lH7mcu+EcQAvHDW0TEH7x/UHwT/jc7oI4DM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kEP7iXrYRor4lutbAF97leVd2flUj94sSnwM3SWgNPlEMi6sF+gVKcVin9ilysbG/YiR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G6AfmCA8/SvxFq80UM5F05AQadAblQ4upbdYn7n3iKl3F+JdTqFlgsftDtXMyzHiaag+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gp/cwA0V/BKWO5+1fvGD/n9fyRJU3gi8XdxpR2hLnyVcJV5ygI+JTyF9PKVmVS2Et3eE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jcyJW/8AEYFEq91vsj/iueCApmyV7kC5ZQbCAEmiruYAPZKX9MlLFY6gC45l6LuCm8oT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UVtys/CGczmVfjFlEGyJvnVko1VQgpR/uUvSryo+5NZSm0h4miJJeAzBeGS2p9hi+fjSp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Q5hZdgdkLmjUJCFJj8T8xjHVCq9XUJTEt5ZSIcggG0r3DKyzYFD1auyyZdAa9yVCOtM1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8V/n0Jl7elrl8VBfvp+IrPf6prLXyjXpjP5iWJ5WyeccWVMt48bh4t/9AEQ+41NQlrGI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GIAN1CX4lpGrGmERGVbB7K3FuZqOotLqJSkDiBnU2Al5Gagzf7gHeDqztzDTZnX1KEXV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cB9ReQrp3iLUaxz5hBLCl5lNY3awRMKqpuMqpx7zsjT6SqvDV+4Lg08MyPZFV4ZfMcAh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ni5iBkVZLV1Da8pLbNSh3mz9ZgSZUQrGDHK92VtjGIePMaSwoPuQdlyDpZfn2iqHsOJd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E9sS9VCXmbDz6ZTwuJ1U1CqyO5TY3uXZXzKlF2QUZhMeZXn2l37envzOYMxOIv8A5HcD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3zHVdR8x4x8S/wDEBdQ3ziZObO4g3cB2Pw+4E2fKVVWIvfMClKPcq7TLpWw94JDOdBLl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KYC5HhupYzTnx/iIrNuy7iAOC4ePeYFcbG7PExLopzySmx04vmVTWQzfEEqUX2GJBYV4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yTItNK2sMuyKoXf+5dCxcPFwYGzoSWqibMqUEAvCnS6gNEr0OVTApQ0Ny21cBuvMqKi2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RtSMtSj2uGCuXaD8xUIbpM77JCUIO1JlBuUqnxNz3t0GGS8gZxIFZeVft3CQaLE+Ubl0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iAAEC0WHDf1GMbyKdt8+CA8CJ4sP4IbkoXXiWGqhH7RobrMpo+IEwge0duzOEga7eN0K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Juh9BPukK4G63ZDLHnRU/BBtMmhDbNRKumpjLB2YfzGCm81X3SDr4ND6tDm/r9iIkbK/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Y/gbiAIb/b1A1icn6WHWGcGj8waUHmhqguw/GNUW9KT8DywFBDEpq5q54flG0MIxtC0q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mPtiWtoX3pFp5xMQgziJrSPYytuDSPwYRxgEoDgIJh9ToQqkdmZXClWye8CvoNIPe2Yc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EuwN7N4uUKVUbjsjb4IUcyDQw3UqpNAtetjAAQzWF1kqIFT0qWIK4HTRe5WUzIGIJRQR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L3gY0NdIVMAqgPMENFVwPnmKiQB0buw4nGCx7IHbYQopGYjNBXB8HM4YEa/YaJVv0rSg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WcJBLvliFqd1CpQewPplHT7l7sPCEVYI6r5PoW1qpx7nMFaK0uD26nvFKCewTMtLXI92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ryR33v1oyuCFKhUSmnUpANZaLBlndQU07lxxGMPTZUbcfEdrxmsPeCDCh1LM7Sm/uN32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7hqUCDhzdbiJWyvRxFXBAb5g+JhuXcCxBbzOd33AM0zVQzOIkokwPEFRxoliIrP36EFq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vyiOAwSPqK/ZDUuCwEfjEvpxWN5zvmpZbVvt4/NwUbQQ4tGkFbuUsubdFCvMSfj/AFAe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wyoJGhRDRuWmBiMvsGEvOZYeJUcXZzEd/wDoGbUAPNGLNNbiV1xU5GiINdVqVGGMgUdH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OepayWLNZjwApWNMdwa8MQ3xDE7nNM2VNAy3F1qHxPnEvnE57gt+JXg+Jr/Ev3nOWJX1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+GLCrdJMAOoVmplpPBM3xnU40fUvmY4cfqVn2lgKrcd4ia1g7iLyD7tRbhY4rh+IJUpy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NxNVdM01/ibSG2Ce1SwvxJz8RHCKd2/UNQ3Vy1mHRhpeEMSyttIS2LUez9Pmcqen+DD0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aU37w0ovO/xCjRFaHc0RpkJsg7WvwjZS2oc7jajy7oGZmVGxKPkiKNo5y7hZoHJlNkXh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NRSgtp/qGbS78xdhpnY2PzByoLzdzN0z7aPEbI29ZbjJZaMWHEybXLo+8uabXSb8wSkQ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SBd+ICi1GDVkuxdDII3sOllNpouiCIRw22i9B3IZQ6mhlwoNbmEUbSKZivLBNgijRQfc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5s/cTSqG1J+iJir2bFzg83NmR3wgLKMpmyDe2U6B0/xEqR1i5lMnzMxYB0RRHZAvZw+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wVBsXiYcQpzAHH3D3ADJ9MeD3aF+wGeOWp3sNktrl0Pfpi9SIVHV4uIhVyCWpoK2sQm+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mIdA6NQutFK5JVf5cuk0wc63KMaRJUCJDdbewLf1EFKPaK/qpaK7X2ZYyVbdMC+AgL1n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rHYeGUUmpaDHUraNiv5YkLzOHT7+ZT0owHQEbPivlbIuNu+0N8F4DwYiSqMgXzUag43S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ljAT+j2zqPQzkigNnhjyC7VfFIfb3rUPmM+V2H0xBp5FifZM08ysEoVo+K2uIdTQ8gN7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ABgrBCNEVAGJm5j6If5glFGG+ZCBNRYMSQEww2lGTHcXgOylXa9CbuDzA9xgejqZbxA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ezUtiLwIteB+Y2fNoPZ7/BLFZkWj8kBxpmFEyIcvRnL6T8sOIfbOIF3iLBkYpFD61ybL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i/qCSJZeSuY21GorcWMyrlIgm/SoERqU9NeYM27ior17Ve00u6l7YAq30w9KlRihSolX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sGPzVx7wXTU1eG0jooHccUUYwGD+6BVKLcShMnHcSDgEon0Oa6lh1h6W0Nao3KYjTQSn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zASTNOJSOykxTyH5rEWCeZn5IAHJIVBuawtXE7hahrAruGy+4ssMTQ0lNPDHXD42QseV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5TcOd+0DBUABkIiD0xzHHtcqMUZVyxWJ6U2RzEs2BcJh3mjqd1vJFgCOcR7JshOLlfUr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lFVKryhtC2cnUoKz75nP+J8PpfmXgrUvHoc3qbpXvmO/P6hvZLsubPeN6C7+505l+4iq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zVnzcHKq+phX7KpY2qXbaEbOgzjL9zJRocw5VL1I3kLO6Yl1LjjJn5m073XDPaXlUPv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sDLSTlx+yRjhflcSzFXOS6hYDS4oVUsgw+pRS2jBZiZAqYQoYF1526r3OJRQqDIt1EtR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ilMA49xKDqXyqB23NkqcLWo9jttDLE6V35IqAXBqPxKRIGbeYKt5caigqHppg7w8PEHn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QX7l1eU9upmA6CqxEW63xAEAsDV3mKpRbg2V8xXQgaV4+JkOQPBJgyuQYTC7LpcQL3Ns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/UVAsztH8QvFzxaNCRe0v9Q0AnhYiUQwjkQCWAOyBNVCMcQTYlWcAVG9QfUK8Ym2I1fe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LTExAPvDywgm6u39TJZfR0v7VFKoFtFsz4hH+KIYqWueIvBVCykil3AlQVDcr0ZVlgay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opNkEANFUBmBz/4vSEEbTc/TFNfNJKAQHQZwZbdF8XiIiOVw+YPuBhBLqWOcqQk3PcqN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2C6XE81OCGp8Y/vmKVhaT9MCluCPl3AG8+A/DF266YDxkpmNu/yUqREgQqb5KriPtZtI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cyiulcJPGYDdllNfskTvABR5AxMrTlKnHUoLpS4K5VS9Y2kIfZgXtWliP1KcBPchQtQ4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nWtRcRpXer3Mmk4jKuGGpamq+woNKxsGwXGfeMkJtBswInpXmVCI0sYitXBHK0FHGZmy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lAfcJUvg3BgPhv5uMmbULPZ/QgUyy4i5m/H7o/hR+fQxefiXWc5C4l5ZEZTxNSPqmLIG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VuDc0mUgHTWC4OI43FR3DIRADtUQPuN6nk/ERGDv1zKazBfWh+ZQMfGIZPRyAUfudjDu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H66qwYVG0zmxpuCryKmRtWwkunJFQvAkbcqoW1wcwOKm5DfHuR6VEbDuOA48nWHlXxDw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Jx2KGmZyKMqIzI5it3nCdQbs5qNDZeJYngyS+MoGVV29sd9hcexDSrkQ2Fwqqaw45hVM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KtqsRNchrMJcRi2n47jtKTR8XG74xFgDTxPPHcI+9s81ieGYrDOYVhly7u5jmaZuX6H4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cXuFw98ww1+pa/iO/bkny/U5zFUczBfHUOz7m7ziUd3UKL28ksotiXzcQEU32hWly1eb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PxEi1a9ril4fiHGHxctbbB+JzYPlQEzFhofbCvQ4zlqxVJ2o8QDA3WDLU+VUPphwJsgd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DWMOxAo9wGB58Mb+yUQDxZPPmUCMaN3OF95SqhbxGUpR1vNRXBXJe41uDjmvEQalKY7m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UOquotkjBKwiTbfBWzzDMFpzWjMiOG8WMw6fyJeWTVil8RC0XYCKYosZaye0uCsnNS3G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ZiQmGwGIAtNo4Tn3hlrK3PEcEC8b4JsCdY5hCwaazKBZ9jXzLeH6Uj9UjHK+4xXuqF+o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094+yIBeeGn7h9kpYmxRsfqVfoYS9hKmXNMCiVCpUqHrgvuwf3LpHglYfwQWXBsf9LCA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Mn49bzGA/wDvm5U0jXc4JfwD9wA1NeSLUvlhjkfJP+FZhZHrozAA/B/uBNM0lPusv7D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GGknxFp1xghsUuGxuHTIRJQZtXABO0BX7mAIazL7UoCqRdWcXxKJyZZA40eYSmLsMqVn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ycPjp5lsW9Bf8xAjjTAnJLAec5a92CgaE+1kFrIFEa2jshRtrrAD51APxnc0wVuVqq0J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bFwfXMvpPWF9MXxUaJ+yVSi0Lp8MZRvJfgSgaYlJ/UwVH+qOZn3XVHQweIvi1mID/cI2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X8wLyMI/EsvpzBiF0ULo4JS7FChVhefiP2SYUKJDmKXiJZcYDIuz7DB+Ax9tPxEKhbeG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pZXc1cBhVcE1qw8jomJpsu8S1whESFEA4OOnuOGncoJyM94ZNKC9tICEFLmztaGahytY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k1hsF0YbOYY3GWpFJXqwipisuEVE5mKSOczNYh3V5iNZ1F4sP3KmgUd7rUCD2Ri1dqfF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lxxyQC5fcJhuBDuoRIYQ/EqJNEEcB4ISoFa+YEC4MRggxhtmk+NzI5Yixoc8xct8yxq4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cK6lbFdTA2EftsTi5+ypoa3H+RDVBdoFGbhoWTgLA6YEQl6WFr2jVqgNFUytZv3hALM2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MKxqvTjqGj2nXNz7lYv/AIjiV6X/AMQLMS6q4XlcS6/qFp/mGRsl83PoZdP/AGJltqJR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Z/wJh9/xPqGCVxuJUMOa1OK3M8TNOo8KD2zM10f3F20KgryufEt5sKuT2YVTeuGVG1b1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92IpKRSWwI1XUplMPBKtuDq6qVOBlvPxGllB6YBp9ojQ/BhXRJxcCTbsS5rL10oQR+uI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QMPkyQQ8WruVqHN5Lgw4+aJcKgUcv9ERWPIkxa8FIezKmzwWywpyLcg/qG3+1XuQhVHY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adwnJliqirCPyrAeGFFF5f8AkluLOXREmGwrQxfkgVgwW9PtAlnbbWfiUFK7KKPmNhcG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3AtDg/4lIIAC5SWDSDbdhGGttbSm1utrNRbNlXZepYZNOfM7llcwKEfcuVg5tZcQLT3p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mbwnQX9kD8tb9oUPOoJHgb0kFi25BBJYp3kRQagelWlS4xj/ALPyzBpae52AIRLF1fyw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PUG8bg4z2Xwb/JmFBIrNx+hlHQSPyX79KiZlmosQSwhVvV7pcYOwLEOy2PxGCNeQ/tRV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ZTJbnsc1DSMpUwavi8MpJ2zF8kYZjgFOlM/pEFVBwqennowfRi6VB0JpiAJC5NbG/wBS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D5y7/wCqAz1UXBfLWYrXfERvHaUz37snxORTtbYKAQwoKlNY9CXYh8NQvA6z+SJKo3+e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XLmF/wBqlulNag2BnKt8RRKl2RfaJ4GQSsUthGR08Gm+h/c7rSlXspZTgfMsBs+MfcV8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GtV/ng1Aelv8ymLs94FKljDlNHNsUCqshw2/aK/o/UQu5mZ9Lt3AaGXCzUFHgzSIqHhG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xuMqbJns3CNh2+mGaYlFBLRgflPPEcaCqvZn/cR5sU2fCbIBgDBgDiNyByLC4Wj+5qXI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bc4gAYohF9ONejaNBfEBKMF7y3UDxLkvPJDQMoZ9zZAsWiow2DKyUu/iCithLAr/AEhj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W2jLNni5othUvEHyfoioh0lgfplJHQzQYY6hCkU04Sg3cfIbF5IC9MspcLNAxi5zNtCf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6V9hNhum/ZYrvvcVvW/aLSOSjWskfg/eBoV8yxyaZ6gQXm+BgAsPNFTBM3bFgnMV7M91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Sk1DWcej4xzDGZWCWpt9N4jqdj23HDiXecPxLxQywb1OSGPeBXBiBhz+IVQdzOj5g1V/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MQUeJViAnzLa2SliKmGaOhh3NUeZCKNjV7qOeB8sIGvZOy7eQmQr7INFZ8FTjNnAZg5c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ujHjmPaxRPqGLc8URK2394GjQeQiFziuKlhrrsxFhfPEDgs+Jwk8IuMiQIqV1HEoula/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ynmENDK+Y94wjuLp6shoJ97mnTySrg9p7uoC0o9lo5xL7JeERpVR4cbV2jI9CiY5Zjdl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DF0K/qL7nTbIm8w8EDgX5dkEsYOiq+pdejxQXU7gXSQEdlap5hGtu98Z8whkDBSC200o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uIw6ccIBdtfipQbYtqhuKCJ8HERy+Zf5iM4tM1FyITrmJShqZB/7Eqi25WhVP5iBS69d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4puX8yBUQk8eBAQfPulxLNtPsfcyJDVL8SnketlWvPUNzli0y7fLKqw/Uw+rPsLQ/Mk1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aehf9RrtiK5ZfvJBcwVfg/kywr/oZ+UmIVEi2zAJCyyFZlmb3HyiVingXEm5djUMmGIH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Rv2/rccDfkh+ZLkoRbH1TYncyRJbMDkwlk9YBac06qE1C4/ysZwrg391ON9iU4COXEuj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0JaEt+4DZvZsQ2J8Q9GIIp60cIvvKezKIUCk/dOCdMh+hRdD24L+mI7xsJfpAB5yXw0g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kyrbUwX6lUw3SgtW+0ewKX5fuLsJbGP8hBW9lQmxC+GtRGWKoW4Nd7hk2BRKWsJGCCXQ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8IHjE32nwl3BGVKJuOdRAKUh+GUToIpdVBhZu2VhDxTcQhXV+OcsQV0rLOryvlgQfKyL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v3wiyRmqr7x66i2ri/lrAGCVRi/sKbfRZYNL4IMGWmIBwwEW1bha+prywuUrKgCe0a3A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eIQ2lOxGBUXrzcG19qlgUY7i+fxErbUHNIv9wFWKCo9sJEq6xLq5NWR/bfiHLpCxoaxB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6xKlOOHmED3UpNY98xgMB1lUbmAU9z7Zhi0PtPcUJsuqJV+4ggyP6Q8hQfCgrr1NxHVV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Rv6mBtBGsv1ClFXW/wACMl9oJXzHQcoqlN08S+B+Zk713GuI9PULMkHJc5jlf9TeSYD2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uI9aJY843Lxb73MMMGMEGRdTlDWZVp5mmq/Mu9SsKL8ReGV5jQtR74m1XYMScC+JXpX5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nUXYS/O5ijZ7QxrUutfiVCtlbqFEK+7jZgx5IoFY91DIcPCy0AC4oZMuGyBd69oimEP3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sX8wEVD8Jg4PiAMEGgjUuw4GZutxZZEoFQeoJqJAzyk4Bjg1Fs1TklwIf8xQLMs1lE+T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Kfc4gVrZ1zAMgLVm+4wt73XEc0rmaTc8sDQjWiLCgU6FirAr2jmUfMV4TuWNB4qD2/EK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JFawH/eY0Ja4ckFbNsdpqod0TF+EFnzBhfem0Ya2AbEGpTaZa6UodtjgTHuRvs2aXUMG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nki6uXhvFSjv4mNFLYboJgaEdqSgCgHCNX7w2xAmHFShBo3eWB2lJ1x8xGig5KzLMFHK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mPADo8QUpYDVXEct19EBuxxQZfM3hlntFnFprEsXyJ1f1KVX/H8x7syWToBB91fOQoR4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NLRo/EfB54xfzK5AeBi+n6lREJswO+fwMOlstueR+iC26WfiLPQv4z856ZRg0wLIbL6i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m46H8BtjQW1lF2HD8yzFFg+AtlgOkiYWbe5PfgiRoem/bbKQLCLipkpy7zM9ZbUV+6JR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T6E/LRjwV4/ICR+QUEJTCcwFDe/gwnky0M+YrNB1H6kezhavyUwnmnt8MXBQtQg+oOXG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jMEXAtYgGBf/AHKiaj2r/DHyK2JI3bmX1ausyuWO/jZ9XKsh0o8KilcBlSghCi7XH4lY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JUCcDjuG44LAUgeIjRm15keGOIqaNqoogMoIEH3JXDJqv+IYwNCufiaItSrDNeInHKo2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7MODo/UHoFOzMRhzOC8xe4pqyLInww5IKSUPSsRkNtN38sHxCvnzMPvBLADrIv0QQZl6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WUyuqAM+0ApqlPzBPBKq/wDlQA3ODnEy9pzLuET6KqVs2+JQ6lYlei0XFlw1Mtw3KVlV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kFp0wKyIwbjcBZNy71j4iKd1H6hs5YoSIkzmBsRhUpjIhdHLMXxCd4viDtqfNypqlBx4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mO74qVBp/csAvKtKNPAwXTrUKBmN7Sf3G6I/EqNrzYjPdzC9+8LxagyLHyyzsxlndahE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/IxLC55nuF1bZW5nOZWYQfJGaa8Qrz8y7mEr8zXfVVDesxvZA0tyoa1Hc/5U3YvxPLR3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qbYX7xKsvtKjO+7MICOpPEQtGB4+ZrbG6WXsaf1HuVvF91MI54+ZV5zL4BPdigu7rcBe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OF0cwGIDuUUrl1iFmgvLEg8thxUpVkQsi/fFSzVDkowKqc4pA7M/qA2AL3TqJChG8LOh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PiFW55CI7luarMXZCYsXmYtoGarEWhAHBFkAN33cTAXfLcHAOOWHWROnUDRQuyLN7JRS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fiFvtvmUobnECwCvJEKqQ4DUsKfBt+ZS0+GOVQOKC4A0lvaoDixeSVMI58RFdDgYjbPf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BMFMKWN34slgu+7+4F9hH7i6j5EoU6mMDGFb5X7oeEkauS8O7vbEsbFpw3coQS40vXU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Cdau40Cw9huveLeznVmL6lSUV1fEwunQHT2iRFbTl5lNcj0biNAXlv8AucA6Xr4l7X86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hp5Kx8SjQp1gY4PCb5lCaC4M4TFpxKw5jVJr5jbFfLpjCheEuXqgu6r+ICgA5tsPuPFu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gaVlOIMgzEeFrjRxHCKIUMAvzGr3W1qyNUVLdxEUmsrEuI4WAfEWjEMgV7xLSdl8vsbY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uwNtaxP/AA+I9hgDzL1dnkX+iPxlWtQ6XmI6ciuWUnu6YmB7TPxK0EMIqChY2NRtT0ZH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wGOv/K92kUa/j86ZlYdWEx7mIkAKJBrvGRHOfaGC237SOhl0LQc2H4Z+gP8AaBPAoVsr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fEBiwlkxrT0H5lMm7AWFOPeOyensOmYt7TT/AANfiBmHMfMlgy7G8NN7XUqi7csrc7r+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LqbNkdFztU/YSoyca3lKM3fAfTBmRcp+B95b1/0xjyZlLLgr+YZYqJCUiqXEKxozTBc0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OhYhnVPwsq/QdhD53cdhVu0f7gjlf7SwyyKdXbPLM2eXYXI2zkR7oDoHBLibiBq9Qceo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n+oRcwq1nKLvmI3LgIvgOZgdGsxORY9cxVgsu5XpuWvcz1A7nE0/3CHoSwdIX7RmXhy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0AIPkD6nhaj7oiVrcPArMIRz9kxacUzIO2UEXPv0X+443hfuWEPhFnEsVhqrzAbYlS8m8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9y6SE7lg5ijspElsbphbHucT+IW4RMxbQdxcZKCCQVc4lh2vhjeDVdRxt9T6nD5hufOY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7lQPmUGqjxKvGZzz3GirmYlvHmHVv3nK3ysqgiuyL1+lFrd7sObtY1fSVu4ldfMxgMeCF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zWIhWeYlLzOaxfvqYt/6oOdGtMprSrDgXxLjJ9S1Y6xUp1YeJRgGyDsBXLP11Bcx4YAI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jFxYRXa768yp0h4urj4Gd4Q6FHk4gv8AgSWqwbx3OypaMrETYnHmWAp0s4lmb03iIKcu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KjCmrSnP5g8JguZ3FiLUS6zRxKML9zUHBSvMyrGcVxLbwHiMimscbnMGucZmGMhuomuR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Uqq8QzNYVKR+kGDIZziBegHMRoAo29wNinw7lG0b4ZcEy8dTMiavGYTaXmLGVaqOCjRz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f94iOc+Zk1IZ+dcC4JyDiKGfNTFG++Cpg2F6VBGL3ABCNjeZEncri45+Qoa+txNTttYh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Mn9EL6ATCzkAi+NyrHm5M1BFsqvK/MZwqOLgy3ltW48liuIFUDH6YBZkq+5YyYpVVFKd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+eHqBpadEYHLsMniMAteuotsW+orctVkSn/EuCBpwTEJI/SGI72zAUo9ChNHmsmIpptUC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/ibk2q/2l2WdOfqZkHWL+ZqJ8DEgzyVfsbYJBKMlfh92UWVWiHTo9pais8keS0u9+eoK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AAm5W7pliNRR5F8y8Gq/Mr1CvECGHor09o7hFdh9wPN+5g9TCM7SPZiBpYbXP3VxydN3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196YYSOXXb4MSz00KULV7VzAjjd3Uvw0XHGvObSPkzM0ebIDTuYWCXsvlQ88wq/nErfJ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ftG53jIC5dp+JeD29AeLAfiCkcW/KK/Dj8ynBe34SiHgRttHYi+SmEE2hmA3lTrHERay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r4XNOuomKeGXH1CIzPaX72IgoLEGRLomIQtyFQ0wG1kamFpBeRYtxAewbqA1lAAPYhHk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+QPq0bhsVZCeR7xWcJ4gRmcBmLc75IlKExjF1zKRuODBUNTxDUqOLlDzBZm3x6PqVbCm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UlvL1KxpW3xComF4oRlgpb8k/RMHulJgu3UWKeJhw3AaXogknAvLNe03AlW5nGQKsDb0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ZxK91iXbWdTwUdS3PMJBw9wLZEhStmXbGmcvaA/+kYle6ofYzr3dRC7RNYlWOGH2aUdI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gvUcksZzD7qCvJAtTAVOFM7cQ4+oVVLT5iMi1OI5y4m4+2biycEZ8ZM+vksVT4hH7V7s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TVSq6rywLZmv8+jzuvHUBvLK37bgQXijBNMWxMFocp8wfKopMjG8bmHb2gGj1tqGVAMs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dPEW6zeKYuRA8biHLes6iwIg2439Slm84cRBh/SBQRvpgFaLjY5+47T6Flv7lGMBmx9z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vzKijbDhCwXW82N0StOSjbuIWq6z7yqQO7gL3CYKwEGwoLxeWHY49iKxhXRxKGwoe+ZV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WTc8MK7jcXiVLkBlgDbYs8wu2PB3EdCvxBEDYVr/ADF4e0iUgEzWIuiBrUdQsbqwnFQQ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Dlc3FtKXdhqI0qXOrlqDddTNUw1eolx2rOiVjbR01glJaUzq5UoYxKulZbNxVVNxuk47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6sC4xLmwDccpLjuX6KOcQJv5LqB+Jxuoan3IVlreIDzHhjC/sEwQm9pA4MGhufmHAW93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Tgh5Qn1DKsnFB83LZbrCWD3gqDpZmz3lTKuIyYsz5ltg3eLYitNkLvkQOS2GK6hQbAe2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zE0x2rS9xpjA+BPqBwFKbdwC7Wucx7lbuy+JgA1o7jgNC5xhhk0gMeIUACm6zLJbdf8A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HMKO1IL14gkgBLpR+pVAarLFecT2KsD7l2Fy6f3QsIbCxjKnqB0jgLbQuASLvd/MrEIH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jQh8wTyg7iGhtjFw1CA29Eszv0OI4sQygURQ59Ulel2ZKByc30YpVXavP9AfcSSICct7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Y8rlv9cMENnwJL4EqD+QaeYFYxsVsBVwANQO4D+hgSNA7xMEmHCYlKZ8VQzmS3lGGkbs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lnLdm2LoRPZl8AMbuUDmiZ743d857OxiIJUgfYn64mrh4sWFHAENnfQC1vK3uHjlWAXs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g2M6pQWETc6oCfTHidpHb5z7Q7JLika6i6IOFIfmLpaWsqIhJAa2Lcs5jUdkS0ekrDEx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R8cTZ5iJUsmPzFQYl4l2f5hNzncGjGZQdbQrdfgmAMFMNnksv5KhxXFW83g/qZmhHxb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N+BRqHiiWFam7rFUJZGPC4Q0tWB8W/qUY6b5MphxHTUqltucqj7Fkz08wukaguZYSwbx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tazAFLv2iidXqNADuCFL+CDkAr75mZvLNGswLJzP5UURMy9Xj3gXAerip/Tc5Z9xPU5x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9u5m6r5mg4if5jpj2Yh1DZAfqPzFpeplLoIBS/mU1dQ+DEDKA53iIB5M3LWUIVg5PiB6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0d4jQ94+9+IaZuaNIfmaxcw08ziqvYlBwPcrqh7YgljHcELC9QNBHvQe8YqA8m5sujGh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1A8BDqkjQXGr48QQ2GOqJaEdhzEN6Nje4hu4nC2PiJuTDdOiUNy6wS5ihthZDMWJk1A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lMoPDkllKRMCsShZh7VNs+GoCltrl0feEKlvBwQKlje7+oaqlHXbCCgItSK+DiABGsou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NprUxVefBKktHm+oOjTxGgrTqAN7O8SqHJ7D+oVBVcMzUpa3fPUVxT4MeopvQ18wBi75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ga7xm5nbD4ZlgEgbnQcE8y6Yq73eZjzV8dwFSsnFQNOD4zGyOR1uVAQMX5ELlAzV1slf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lMr8QDIPfLIrDxUDNnxG4J4rLEYAK3epTV8xuDdieSCCv5Rew7gSl2UFBhoVOkp+Yu8w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yf6JSF9isf8A5HKDgFhlHXiKDBTZvEAcHAuqgocKvIPyRhgyGrcPsx0WGHAgrIaqxOCC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HUyLycjk+GAtA6YxXNi6jQKi6a/cuWoWLrF9PiNzdDdGn/EpCl9jYwUE6ilMuiwGexO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E2Lo+YtKUf8AqxMmRDkKl2n7zeYruxW/+wgjqWlfhjwoVg2v2qPGycKvqHlTSLFBdNRc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YInj1MMIwsBdwIkSVKmUg259nsPzH2UWZ3A+1Eu7iz/hdRW6pruV6NzV46FgoH1QPwpi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VFx9maMTKAOFH3ZHhxdwP+p7TH8oWroI2E+IEzX9JoKkvZrlUo9OIcqzxcHjAjrXtNdO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fuaSL4NAb+A9JFErA0fbCMy4MopyxBnAfzcqPAKvMkEqX8WpvTsfuOS4FBo7WzzMF5Tb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JlvLUCSCQB6N+zDdt3v0WWV6NbME8/aMbsxjliU3dReCJC6X2lQYicQ1FholRQK0HDFy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lQiyNBfTAGqtd2l+peZof4w/catKuklK3foDQ7iWhM1KWm9QYSV0WeYitvEe6JlnC1cp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EwNb6gbbKl0OMzmYY7XO5ZmM9qLpGZe2fwMR9E6B7Qoi7uUGqUKPC9Q7KhZm8LZLxWam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6Zm2PPVxGcp8s2L5YhV4xoYHUcf4nRxzPPiH9Qw0XfMzbjzcqzEABthkq0gKrDeowwhy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vqMbJ7RjkvOYCrJ4Lgmg+JtqAqjczLtZVbqJjLjxCqwYI31FzdB7wGbt9pdTb46lUuA5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1g5zi/aZAxwGYWjHIxOSvtFBInbcClK2xLsX7rlQwU6WLa7fF5qIdtjk1AYUcXjcaC5r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ikVF6YzRv6Bk+IgKTBZSP+IW5rXn+oFAHrw9RSXemlfUo1b8nXxKgFnj+7lOUICgNwCt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amzLuVP1KiGkWZmRQNZXcbaW3kEBQFLmLKtRNsxm1hhdkEqRHCUkPbXiZI4NZxiDmRea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6jWjgtzHo0h74lWSjxEVVC+bll4mOeoq7B5cMHDTkEWsHmzEMy1VBgEYB8jUWxh3DNYr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hzBfNt0xy9YEAW5zHtka0wzUtp7e842g4TEYXSuKJYeF+4vMvy7lDBcUWovTDkC4xBRQ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Jk5VwmYkVKC8ZytocFpdxBHHxtnXrwwiLgbAhbc+WJZXUfeo33sUZUQ8lwCrPMlZovVk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wlTEr7w+8Ajomn8RFmHCACS0BDhUXrm3YyiNIG1dxcIBwe5eQGnJgDCmcNURWCpkqy+0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ORbjQcRFzZ2hvzUcUWuVse8QbjORaz2l1ZfeIIyKuDkhxdA5DiAuFry9ywZuMFafFR20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bOXMvX6jXiYE1YtyMZUsODBELBoG/wByt4dqafLBJH8wyvXkvCP1Hgsnir8xKmOqxgpb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ZiXdoUeJdJ8RWEY6hmK8izuAWv1LzqfJobHwR8y6ADQHAaPqOOLRjS6mX/DiVEVHMr0V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kev3wkChlNlPkiBSLf5TTUeE90R9wRnSBzowBanAUmqtHhOYpTJQORPDsikYjV1n3Uv7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lQxd0ZgPJUL1NxrR7GOQCsOntAawVQC6h7xRzJdEI1VCJEGlHcpBRoTBY+8KzycRx6dS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uhn/AGZqCpergDO3uVL9BN6lQ9FIFksePX6IVV7zbAqK21r3myEsbOF/0xhlFcPqIShW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Uwo3RLUJd8oQe7nMhjHzDVlaVoxfhiLx6LsqIuA8TDpq4AX3uEEmJ5gok5b8GamJ5HFN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/hcFntxGdi4wpOQ8zEq5LjN1FRMUXTfhNLzz7Qc54zKiNXH/AK+I7w2czIDVylWXibDt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FCntUe7g96jSlH9Qrp2VqpirV3Bqgj7lDRUW0zDgmVViMrj6lYz9egYo3NBUMWem9zQ6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zSy2zLAdKtnFssLzBBVD3IKaad5r6ioaBkrcFU206ioM8KrMMmF7pgXlxW4m2Bp8Qa2A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C7phWCEs5GArVp4miRzYHM0qvylLLC8aRO/7ELPmWA0q1uvIS8AVnNLCtTVd5MwqXGr3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IP2hCxzDs3AKI4+YYFCPswTADsbhgHgR59mALcMmh8PMMsiIYTuKYeBp/wDIjd0MCOD4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+RKi5qlgMJ4mtvBnuLbDhZS/uBgaKyXEuN3yJayAU5spgYGFitth8w2WrFiJaDyEtZPg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gB/c52u68IDZm7sXMwOzvGYl4oL6Ny52DC/5jgiR37wxLqm8TAjLoriMQfjdSxgUMtGP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BlyvuIl74cxQFCnKEs3z7S8KpKmjjtj1fglsJfNMQFpxo3KcoOBiVrWJscwEmLf/ACXG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nPxFXkVgupkVhLVgDjh+JcW2+kLZblBwdqhWC5Y5fhiW0GnDmGM3gLUc4hbV5Uw2tos3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Yzn3bPqIuEcXhfsiqh4wXzcztbxV+I73ibGDDIWubG8wFlD6uWBhyUyy5Rrqv7iEzEv4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0qYHnb4hnxWhFM2vylZP3Eropxs+DqKpAaXyhSqvC7ILHnFa58+I07i0rsY22mnF0ksN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0KrFFXFWda3P4lwqvFnKZMVxUfmV4fuwRT4mDoXkCp+QbKgVi+CQt6PDcpsGIVHDaTia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+POvgB8w0gHm/SR7N/wCaX/JiXKOp4SsxwUYgYlSwDCmoTjfyykfCCWjTaVX0zCaJ5zKe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hLJWu4UYSHCq85zCjpLLbFYB4NXMCkSGBxouHDSQYGqRo+cpo2HIMt4SCqJU0vBUO3qP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ieJQgCrvomJbE1yO4viHtKrrnLGG4HoJcIqGGgVfcMWWHdFYL3UGF5qESgKLXHUQWFTK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RdLKNTFumU5vFwBxqbIwwKs6ivJcvT5lQzhlahabZ15l2Fhns39QiTYkvCZYieJVf2hT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4RZkDXtKCbwyiXdpxMvOdQXYF+3iABQamL0AmapgeIc0WBa6HRLLe46lVOW17Sw8Iv1G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UD0mOIYK2498XBhF/MPVPuQpdNDTDQGJYAlz4PmFC8+8wZVA/csucsPb4mmWArMM7uji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w19RteJkqvUrcppZecTHvHVHviHB5lDqBQPfJHeEmjPeplsKp3OGozhkO4ttfSkB6U5q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jWMKBhO909QBa75i6F4VKIqFaNPeBFANOaYLWQc00/XMCiC5BxUdjYzsYKF44QRERvIs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GgKzEUAHGluZTYmqyWU2NFZRZbKS285YABWLJcCKOuIFBldEQCAd20V3MhTdbI2cXq9k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vhIqirH1CU00oNzmUjGJcSVh3prPzGzQOhhghZc+yGNGGzZ8xdJpvzKMm93uGFRs0r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6kLERFs5hXmpd1j4mKuh3MmKCuJ7lu5sM1KEJkEWZzQMILjRa6IDF6bMiUsQVcyxbGVr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OK+dxEq09oGRaebR053bFxUAjgdlYlGAOXBJQrc4lEoVt53E2v3EfxBaILWOeOmamMuM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ZaZ8kvK2hZiC9FtxDg23zFpomby1UBCDRy3hMQ6BdOyaJb4SDqANZGEcK5blNG3VKxEh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sckNdV47iF1StxiqMsFqnljJaHaiHXD7YhWofUBk2wdR2ehMC/3FaHwQdVYdiQ2vvSoc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b/ku5hooVpmSbuqZeCL7zdKDvAQKglFHkRuyAXtbkbnVRfJzFMK8cvuG4M7TB4qXYVVz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5YCF7O/9wCxVlKcwUDIGB+SAWKoKxxG2irYUn9y02fP7iI09RtCimRJZcapQLuFZanNx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wVBiGDnBPhlU/qFNCoQVM58EIPiiWt1xRR8QXfOqQYrkgGGluPMJaCAiZHMLrOGXiC5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elWkOxuspyYBQCFuIdIGYsavURIKoMtdst7yy4YHHiCaNcwunZC9rv8AEEvm4qK7N4xV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jO//AORhKdj6MwCX3CbQQ9oqMwoolAU/Eb1DnLLrbcLF01OcR6WW6B95VaK+8cFv4l4m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hNl4IAFMRgeCnH7aqFz4QtsmHFac4FQCbNhpoxLXrb95dxR9p9R5ioTIycfaUorlmRtc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IE7VJ5DM2CDJUeW+ImKlGtSzPUD3E5vftGlF+0vvgfdCeR5jyVoFlnjCNA10afiIU87K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F2/1yv7H6gje3XEaujEQ0K5h7/iUw0Eq3mVVRy5lPZ3EuGCFQYrMFOZyl15iHftAOWaO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cwC67qVrM4PW5qrzFT7TYUS7OCFrUtHzlhg5l0dsCN37fczbf0jQHToZ2eAtI1AsvUwh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oPzEt1XxRgqDvkgpsLrDiLWyJahpKwjU0tMKC1zbKiqHhuHCGbgF5toouUXIhkX9Ikc1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u7amHxcGuH5wshJh8tXFsAT8GNmfmKiMUuiOmtLyf8IuBp3a8+0DRSeTMygECkczAVSd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TGleC7OpRsV24xZKZc7tijxDjFhxlUVtoaHvFAgMClf9ccoNc4PadgHhsDxG6rX6cfEU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XdFyq0tfmLSwboUEEm7RaGGI3yGnK9QNCq7CNMra7c3BgEXAj/UsX1k5mrXdFzCW8HtM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QgrIsAILjQ8y+DYv+pgoKXeePmVKC66xKAH5Ai0wscVECtvNBAcOfEuFKbi0IrwXFaFD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EMWG88THS4rTLobNs5rEKFovWIlJQjzn6hrQB5qAW1+HMUbgH5l1lNa79pQDsQuFKM+8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wN4IFbKMhX/ZhQ3ecQqiTunMK+a6hWOXDEBDFjpgIgmDIQWgL4NxDXFwEwcbuAFH4l2B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yRKGJMxR7gQGhR8wTlPvqLbX5glpPEIMiMWpUbjhcM3APkJhuXpKfe5SNjFrIrRdoOQP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anCYGf1EbvKuTFSt1WOXHmAoSpw/r+5YQALXmCgG2tzBAA4tr6jlVVd3mzqK1traPEMo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5jZldlFwVXQBSX+JV+3jOU9pUwb5xUAmBXo1ADBsy1XxDeA6wSVDV5fPxHUCXQWAy75u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7CpYQwObuPzKH4gzPGfbMXPUNRKFmtTT0dFwUJeYMMXMc4gHYwAocb/cSGtBkevQIFbi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VF7T5YwKOzS0+7A25eXlg8C+PYjBqzplfBhwQTQf2AMC7YqEWW3qVWL+Yx61ULF64gVl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rmF9tdVKwdQKgQeFlhydqndhobxKBRM8QKN3AIWEDQfY5jU4NFbeUwFqoFsiYCnKcZjm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SCyjnGyBQ2vM0BscjMAQidpGCPMN13cNDVRlGhzBew95TKwVSxTMz0Tc5/MyDzGqtj0m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xwy7a9JFT3k+tf8AuBTPMF2bSEAbz3DVTahpq9qjgCCArBtLxLdTs5H8oiElkalU38Qz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QOWYMlTxfx6Hj8yn6mV5C4URwzcrNzm5WAkusssqVgxcBJn4jRwxl2PPvzKtdRcMdxbW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fdPMwGbXzmFuTNTWG6i9V8y6lZbuKiiBWOfaLl14Y+5vix5sleEHmq/MsoVw3cLQhORi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PoGkhCjWhFW2p8jDIiuREbPJwmD7SiUX2MQig79FnjuEVhvenziUC4Wy/wCkIwQx8VD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miUAAVyyPdzEkxabUn+YnYDfDZiJoQORq/mXRv5v93NZqhszXhZRdCjlaqABYXHM/Upb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j0iYch81xAUSuqXcSR2YsypSNeyZ/uADnllAJYibvFdf+wHAy8csAFtuXIjQsadrj4YE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uMuYaRXJy8IvTPs6iVRSNB+SH7RSq8VMRR6CNX2+Gw1EBALNkAAG1KYUWAbqtv1BVIaL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JGCq1Y/9iItK/E0UHjMyKBbrjMN0p7obG8Jx37QCylMtuomzzhgABQ+cQYRl1TcbbS26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QJpyES2dPDj6IgOTeN4qAm/kQPOXvGJExw6hZcg6LsjlivkxCOD36lFpXGWiaDqOzS8J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yi79piA490TWDq+ZgsxeIgCLylUXBQWsX/mEFfBGwX2CBhSB1/corF4u+Jfz8MRRqqtr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MxNOc8sK7BXaShwVqkBscXMEqngdwb4PQ7lOBH6iBdGIiIfDUyoTqNbN9yIpS7ujM047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lJ7bMZcNuSIc18XWZ4roq9yBFd3drfTMKocFhPeI6wYOEzvBptvzUyAG72PLFzao10wL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FjYaiC2a2Y/ELZAHtz/cbWyE4BRlmmnAVdwRaq22I1gUi3uBzI9Yjoq8PURMY4Kz7ymE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NzMHZllo+54fU9kQKMohLm6fklU3j/xmPhd8gfUxB33ftPxprLC6UlJd7ozukcVmsfqG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YFtFKGv6itBvBj7S41fh+RnvK10AGKriBnbN+ho84H4hgANQLUMEy3DmxCB+05ELb8Yl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BLLHJNzMzA9kHpuuIlXUKPMBtXcyBIFHL5lUw1LVgipFh3bt8RSYrYoRJlIPsOYpSaU1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3HBGoYC5VqPeovuUoi/e5U03Yx0psblrd8x1eVOVxhJvqM0FbJ7um+JSjbt7jobaxKqG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kOMThzHfdK9VljwgyzRmI6qNEqvFxRVBwdnDPBCiL2u7KjiLnqKicv6mZ9IJBNTPOJn7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e4vf4mKtmINTnMK4gf8AsaTxDudCJqrtlc/3A3jfMvNGJYhjWIwd+dyqpeJVX1K9pWYG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ldy2jZKJ/UdYzHu/aITj7jElOzGH2uEC5DVlHiKlp3WkBUG9if4iDAnBUs+SOgDlRRFr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MqwwNrdU1T7QHRby4RZAKzcNlpU6QbRpM0mLIA0tNkqDUmAtSqU4GncUAIUmR+IJCk2b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qlCBuTGIAz04VdMS6xrg9+/EAVM1kV5meYDkOUBSltPSLwo6MwiUTa8RxWA2g8+zAXk7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7P1KGqLLywP6hgCl0O7loFJcYzCWVuMt/mUhcdBw+fEQhGDwfaKoEOBDWJ5xgjgKurOx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QU2LS8k3LzJz/tNyvOJVUCVhB/cpTaycZJoqjycyjVE8AnzDWqwaC4UNnWJwaON5PMuB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tDlgPBXmUUbrutMMmyrVcJbrkyCz8zElYuA2PmC1W8m3GeoH9lagYp+EZ2AXDcuAMNka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IaNtxpUOBWvmKEF8Y1CjwrAar5gF0bXETbNfEwgIvEx5HdSyAg8FLDSw33zFAC3DmZIA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SxHDmmJQrvqNk2cdShw50xuxuOaiyrR5swfcMKSGscRwsbej+oRtVe14JWqDZyQqPBnP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vJjUpsMcQQWwN6yEDdUun+pSWfbiC4LNV1HpXLHeZSqQgzRCRQb0kzOu8cIONFZ4gpa/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JeQ97mUFHzK7VFfiGmQ4l3f3CoC2d4pxt18K4C4Xco6fK/hHrVM9IMADwNsslbW7UMW/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Qri+H/kSFMHKv8kQHCnPERRgc1Mr0XJAzLUbBVnDLQWq/UxAWWcGQb5hEgr6uvMEuinc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CObNSxtnzi4zBa9HMJVFnLzcXQK/McESIojsBcSqwutGXZIyCfqKSRyakLZ2rwApsgCg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Wrmq2uYGsHl+ligW2qV+JS0roWvxEJjNvEa8olqlYJfX6gy8eyUNItc7W2Plta4qAqnS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aShExXRe4jAo+TcZUpqLcagZfqE20GveXqoNpiA7gHUfCfExMaiVHWfzPao+aVWBDnhV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uLhD1bjvErN1/wDJC2AC99aY0YmUTIxBYtO4A8DHvLliFXyPcMrqqu4IEXJqYO3FQAaG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RrwzbZyMFGoUkvcMZQUQ+GFCvqOlxW44MZXaDFda1Yqn+po6mjUCkv7gAQV3dYczOesp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Zsr+JmjHBj7MQDYKgU5OoxbhoWvM0PSH2icSs0XKhmouWJN+Zavae1Q8PxHik94Zjlhn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O64jujmacZhnnxNbhjFZnOobrX7hp1+59TZDLGY/gjyfUKqzMXB5YXWzzACy2tofsjnE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ufuMs8ISLayYy4e8TrS/KYFpjr+kFJpecqMbaWXd7OALa9oitB4HHxLKFBfe2BksXHGK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EKPFAx8wC8LyhRVouHT5lwq6GWtQXALRnIxGeal694AETxsYrRGytkT+pUADzbMIGmi4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c1FmyfcDCUXfz3AAAxVhYpRhwNx35G63BJp+B+Y70DAZ/LeK8ywutmgp+PEx6yWr/tB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gxTyxFve3epYR4DP7glFVtgIUQsmIMeAabsZcLc4sLCYIWqzRG7VVuSsMVSlYhYIjq8Q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FWrEwjsi4ugqAuKKcrUrxES1u44QTW+PmGKpN6NoiFjYKluFTGVKSNI3BUWB0Ku4LV6K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oqNGE4jMxW2FPHUVYs6N2efEoWl6LZ9jKK4fNEshVOEOp85y+fiNndPLHK11W5qMFxhm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6YtjQKSGxFt25+ImSSu49gDrUBdLR3BHQNtFkVaFNHqpe0tlkY2CKxfDKKDt56lGh7H+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eSGe2Z2Hjce18lQbOpQtWu+PuADA4KylkDdblFaFZlwpavJGgl9FRsqsct78S1YiLYmY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U7uUtkUMkA6EfBr4jNBw7rcXTQrNjUv/AExzFgBql54moKN0XUalDbg2QxOCxG5UzYfm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dGKCGeSZEp6MCdV5qVrwiVe5thpsPJcsLPxmXAE9sJmjmFtuCB2qMvjXfGjGKeBcFK0S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WjmLpcVLKtMi6TKmAXfg02/iCXi1nOyIhgcWpz5hVgtvnhjkO9HzBR+RiHYFd6gjCKPV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btCZg9zlODHAntNTAsiHD1KFRhoGrneA2VioIFRzaSPNy/7KjTar2wJaCBU0PEVBpbBF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dZ0zSmYge6owllYtMxBKUcVauHzMNJOKMw+dHxL25BrGUvbcHIUw9NvTLY39ygyG7llw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T8QsRayELMMMkAcfmJm+JTC8agDxSse0AOg48wYeAl3TsvlKinUXsaA2n3IEX4XsTrxE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NVxqZcE4cveMXOQxbsIptCoWVmnNeJgHmNMNQkZxEdUSLlZTzDyPlj0XjeZgFaKmtBBW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QOAxG/NLzM3I3WuKcQ494PsmJW2MaCDAVeY5zBZa1bQ0TOkvNIEx4tD3jNhU0IQPGCFY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b9+L4ncqOKx/cvkxLp5husQ1jcXHmZWGnOIVXXEyMwc89YmMf3N1NtZjp3AGtRy7/M3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VUzT1Uurr7imhgaKKdBANDzghSWnVx6D4YJYu8jK5OiUZqANY+lXDQo6GoEqleStgukO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SmpTJXgOY7uqJsSAKFpxqYEA6g3UAELPA37QyOhtq4UC5bqlqIViNVa/EAGg5L4hZkXF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JWI9FjCGR95jWV8MSXoBxEyZ3WSoNC7rj+e4lDHeK1Ks3pGbcfUtAmfJj4iWoRff4l6A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3Rj5ipFli7anKIb8wWXjpZXtLGB4oY+EIobSAhcRtlbVvPTANGD4YwA7cVRgSjgZMRYV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gHGlwRJpbp3ZCNktx/3EbCW7GlqLdF32Zw1xFOLtzj+otCD3b8QtWHJxr2YU7Ocq3C4D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ln4hUPxKHVCAozmC6PY1a+KhFU5NPPt5lWglnUphavPEqLEeVcQRS0dV33A8wnhLWQPp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aK4WoNQYMcr94LUnpdQVtSxw3iXRRZwNkVAKtezMASqtBuKEio5ozCulRkrI3Lpauaos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2jVVt4ZctALe0rAXkvExWxTRuQbFXk98QKQF8NDFNKpxp6lQi3dnHxCwFAx7xozaujU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qscQoFBgWZRXQdXcESsvhjUW1i2niANGB7LgpLWuFjhugOTlACtciSiaSv7mLR+b95Vp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hctCCAu2n2ixbSbxAQDaHxkMRsOQvj/cKYZ2SxGbu65ibBw3ccl9HiFlTS8OSPmyajqF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DER7dQqVQ+CG1eQkJVD5SNIF83LhdtDDHUiWXLYp7QHX0mHKffmAqsezHCR+US5fGWG78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ykqw9oRXGkxsEZ2q7OFl4piUqqTnh0wRiqUGRp9oK898cssWudiQKS78MbWf/JSpyOMa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g1aLPm5ZLtDhiF/xAtCWwGCUqqeIGTSXmgxB+G+IBV2mleH+5VwhTmWCm/LllGbcL6iw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EWygt7Q/3Ri2PzAVH9kZzFh5ZaPxCxI9JGfhSWJF2jSUlvUxgMSiq4jXMsL5lyqySqgh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lmgn7gFnZGKjp/akVR9kP1ygBZdpB8y/lg+DEoloEtKc+YIrT45ibV38x30u92G4oFK1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Lw4mLa8cxTAuymEBOV+SFTheZUQRqBZuLgzAKvZmZKyok21zHZu4FSpAqW0F9iJoWqgu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ozZLdXQOWIwKVjK6T8QFsUcxCpyYlTbVy4rjFzMuYYcEGpvUPGYzRAz/AHGsozPzOpWF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xL++ovx1DnJFzNLZjiXXPGWPxcDLu4uvaN+/km0C+IpfyI9ki3lg/C8Bf5gNl71BqW1y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UeK4mDt4g+KgQVNKDwX8xNNBWjMIXTdby/EUAxYBICN6q7gVi/crE6GaqKGKDzyioFTk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ZWS1QwvHuwGAjXN33Cykoi5k94Aohfh8zeth4PslC4HNL+o23GYOEK1QligfLBOzkCxF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CisV4qG/JoZQPc1wlAR6sT3jMMqKObgppbdJ+feYq4LKuoiFB6CnzBByV64YnIRM3TQM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gbt7plPPtGEVbco1AWqDK0KfaACBdVHxf9wRVKW8myBSNvgcS0gGhuaFL2vJ7S8GgUa+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DMM2WBxrcaEiC779pWRlk7+oZPBVgwIALcPyeZgaI4zmKulAYpmFCmnzzKLwI/9IhLB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UbN1/cp2TuqKiYRy2NyzBHC8fEqyAkRgVdjOf+8RcUBwFZlBobvV6nCkC21qLV15q1fE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eeDdR6G9KZhd2DTzFYXRs0qLIG6TiGUs99kwOysZpioa32QoYDkNcJ3MjVYSJW7u8t+Z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DhdwspZvVv1EuejgkoOOunEzcqcY5iACK1XM3BvjzNCBceGLoKU2o18SrbotYyy0KGyJ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YxxuAikDreZYBfmzKyxakXloX3ndwzhcaoC8Ld9+0sHI843CrIA3xUbuUN1p8QLbQjTm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OS+PzKYNOBNRtgVlOfNROqDtvEGEAr7mARWUjqN0yo8S9r8+UAwKtsEUZFxEW7nqGxY7C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zEHsHUGgs+0DWQPBAqhvAVuUprbk/UypkLxxGorDKVqVXVpvVShpbuKwQPacZjqZVZ3U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4IJvF+Zdau4hSq+JYNJ4ZxN7LD+15iZZfUoaVcqRO7vgUgwLfZX+Zc0vhgdtvcB/mIL7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v7ngBx3LG8jmyDoHDhNy9X23U0A+zljft7EMhunVE3FONXxBU0D3MXHIGtvKe0Cxby6I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C7WM0Pcwl4I0RRW9wnEK1emXXQtzUpaIOG18TDA141+4qC/uxbB43SPqJQee+iYVT00/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JbEiK0uIvkCVlQtmkcX6C3Ij+5KtcW25V9MBfHdfTLUDVEanD3qI3qpeGuYcZ6nSZIRk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jaPEVwCndeowgNBX+ZQCmMXLOV9obVp1OplVGW9wB3Uw945XVwadzdls1KyWq0gMHEPw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R6XhCtiKuKutS51LFc10rbW5ZF4luYjcMBvuJAbYxGeJrzDf9xznmf8AY9Hg1DC6l3/5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Fw92ZhqrlDF18xGkZ6mi+eZB9hR5+MuAr9ZP7YcwIAa8XLTJ7RV5r2lKbRgUQq9rAu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e8VoFxcBe+9SrcFEHL90UYDk8PeU1KeRxUoUdvnMN9J5bELMqeFFIVFKaRwweL7m683E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WFFhdkFKpZNUnuQaiphEzLIGP6Pt1MisVVPbqUYuxzrECtSGmLwHol3NibOl4vzCKQuQ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Ki9uvN+Y4lFVnBDLCxAKcvFOoKaAdZr+NwDwK7sz7dSgfwZ+YcNFDWfeAuj5ox+YWBq0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rNeWOkFgWGb8MDG8aaDUxcvQnHhiOgbBu4Wsgr2KYFGL/wCEyJy2yYJQMI2YRciVeA0y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uB2FUxIoXTrvEAgpazAMLRxYa95lWotK0zNDZTF3f3FADSrsiGIM2Z/ERKNm8GD4lbk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e3/cxS1suBi42uDjjpZdBmxgLISXZGAMv+oRaUBdLDSSr2q25yqzhzTAgAtvawplvkXF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t8huKh6/PvHCmZVXApSBWYYhRVFWb8sUAi7lLFBBU8+ICk8hpkY1bRal65gigbM17zNw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hv3gChV5u6bjZZunF1C6XFS8GXz4ibTxdwRYu2zGu5ZY3ON/UVixvXcSloMDxHs56Jew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HMF65viUYLtDXKECngSqhlKpWl1ENDdm5ZUxnFBMVw8avUc1gOAxXvCwLqqy/11LAAeT8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JwV5jSmsN27lsHujD4YaFMBw3UIVCZv/ALiNsxyRuNWH2YZlco2LL3fURNTyZKuZAIu2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Qoa3LAAVznEOFg6x/cRe7IaMj2jGXJ35e0sCEt4aJtUKsjTgDg39zAtJ+FwapnN2sanJ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BfKfuUcJRcnEBC66b+YO9G39Ra0d2MQILVlPEb6BNxbIngwfiLwLfMcRZIg4e4XOEx1U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3vU0wWYyXCtsV7SkoRZkvxZLcR7lzZPviWj5GGMClu1PzDIKKvFfuzeXto/DL054D9Im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NDi+4bjnqbgk2Dw3LCkHTEywozBpT5p+5ZFDLmBgHLGJWhBSRS9QXDIu2zmZAW3SZgGF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qpuUZzkzLs2HtHVj2zK7Ut7FRg9kbB9ygNDRZloW5FM11ZdKBCc8xDvjqDMcd8wgDR8g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9jBKtS7aeY4haDG7Q81zMlHL97YzM1C2NSXQbILsDbzYmIMllalSYjSQ+0Ui4dQF94aQ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bloO5YqmwNDJfDEK03EJl5guKiS7alkpm3cSNNe8FIxoUL5mwby3L0S/eLdqy3XMOeyV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t7Pc8wK3HxH5ihjYsRWGoRJdTN2cwbN5nHELvR7zefzcEVrcXX4wiePlmCROljjC9i5z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J3yRaug+pmx4/cpVgeIFaM9RGCs/qWvAeIFlJXG4lD9IO+SnwVEZAOrqZ4ddoFeDsjDB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gdfMcS4xtOwMaX3Z7sqtj/qOIe12Q9BpnUbUZeUMzZRHrj6gNoHlP6mECDlDB9Qmzg3p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x1hVyZQersOrahTqDVksloeFrgSi6udMAdmyRohDV1Z7QBYeKQX8GWeaEOPJDcQNiuva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cmFyfERAEreDfmUyUPtLKtgsWfMFdrcpS4FdAeB3iF4b5Qw/wCIgKQzVBwFJqhoINSjO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WjdF1TJYU8eSbWW+TUC2Eq14YlCGzRk/EITA1ddxApfijSt3Ks3WlEqn3iFkX03/AImX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A0f4jehVffMxnw6ED2iTiO7MMUqELTv48QCmVikuIgGFC0+8bQjVrgyzMryf+y7Xhc2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sw+GF0dADI+IrFDy7zGxQX2OZToFsItZQw2OwYmwKNOrHx7zQt+zUWUew/5mIsB3wnmV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KHWzZCy0Jy53BUBdY94YB4Vo+5YUkxRkI0BZTGEON2bsXLEkLVXbM6CUs6fEGqk9mq8X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OwXyzAACYc8UG6KgWLB9wClt1m9TIuzCdfuDcQsbcrObq6hyNWNAU/MWyvo6Ic+CsOY4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mHvOXJZczsQCw2RRso5w3cpFRxS5oEG1Xr2jZUK1WIgKUqynHzLAVpMs4hzSuRgeRyGl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1BCGQVSW7rpedeTqGCDRv9kxdgzKOxd1V4mReitxowHkbv2iypsvOalDAlrBVfmDSwOVJ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K6wjcsHvAxILbUhhf9worawbNS8cW9wqruyrxzKIZbz1EhVaMZxEO+GHphZ0d3BqFPfd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iir7hW6qcHEpDg34+InasVVm4KgIrOMxF6/EWXoHEYDga/3OK8api1K4nWGWyI5lcj1N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pi6yBRrbHpZmsGo0aK7l1ANtQxgYYxFGVjLBGOiB29sVw+NxVmnhZwj+YpTf5YHMU5B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NfYFpjBPGGWTKeQa+41azlsx9QGi282JBxRnIbhSLAMWrMwCzTm45CrThnarOJQCjo5C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sYzMDaYN9xDqotHN9ReMfUaDCooAVo/cBkghvvHp2ARl4lOuDLMrvd17zBoZyQLlm1Xk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qrKLgOyotCnUVHFLDJYR+ZUx4R7e8sVX5lXsWIZxFDg3RXsV7Rhh+4izUB01c0ZvYTaF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/MqRYCTlyi2zHT1GvRMBxFsbivcKi6ZrEsdHMADqzwspyNO11Gt/hSL9oIXjJqBsR85l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gdf3H05uJZOWDUYD9kJtfdzAkprxBM0nDiBOK+cw/BrxKBRQeI/m4jSIksyvuhXMqqwT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ltLQ5qClle7AgTim5mhfCbC3lUTQn3jAD7BqPm+N2xG8q+2Cbc9wBvPk7jM4uAsWxleG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fJKTYssAo4ospgICA2bh1IVTiKsV83BCYLm8so4EMXsQS3F1XT7RlhU3UfMQAiBaXBcw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x/csiAXnUAKUDK5eY2MzsMTDPgu6vbxBgBTaKEmeFvraOoolXVofhGsBHQzftKFljNZp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4gWMBdm6IIxanPSVNNEpVYytUSwlyClVL5w9nmJSOLGQvycQOQRyHXuS7XPsYZdx1vCd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KKI9VmMeALxt7ssXKrnhB8cy4Ohw7Z7go5DN1qIoxPB14lXIGacJKuSCeamYI1ze168Q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LRvDC7TrNs2kqmjN+YQA3Wl1BWlq5XUKsB0hn2SUs2i1ghEuhgC8RKbLa6Y8AdsRiAC4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wRADV1g79pY62SAwArtZT3gkWI1RSseZXODymYlCW/DuYopPZCvaJgFtZWkiuBk4EApb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m1i1f+iB87gDL5I5Hd1oe/Ms6Pace17lEaN6NStFTKqT82wJUUUFrzG8BpVPSxSrcKLQ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iqKt4FT7wDujnO4KLLZmq1AWwvRbB8MRMkDdrmGwts9oMVgMF0sQYIuvaG0IpvWISqOh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hSkY5H9EUK3jA4hsix5NTFpFxpLalImkBGihp6/1LRHkX+IobAwE08wBRLeQ1XmIh3CL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Y5SXW84T/UtKcnjUcpZEx/qZlsAseveNctbZiArRxhgpU3uhqGxsDOu4otKuOk2ssDdZ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CtvVyjYO9V8RXl38yhFThpxZABbDwceIKaVTkP8AXMrNHwRqS391LMFPC1UvAppBZ4gg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OAWFzBHFGMQFt6H4RVEz5eplGi9JErky1g3N1Y5mWA574+JWFrWMzKYsMdV4mSqdL3L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Dg5SGdgf3dxo0p8eZlAF1qBNG75mUmAXhzMvcckod/jcuXNv3CGIVyFypyL+ZsYM8ypk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pcx8arCPBo8VB2zjsxCyd0R3auo6ZE8oaFMapP4YxhezFoxHbae5OML1U/uVVpWcwfJL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xrE6wCC+FlVCjVel5lrxQdtRArNnHEIi04xjESso01EKn/R6VC3AbgDMmR8Q02rR/EVu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AFZc24+oZ0SPkcX8RxSomwBlJqANLLpgHNf8RQAvoMohobccQrbCuJW6PEfkWJ2o8Gc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n3EuagrBlsm4RXgwXe6hFQzGgrySpsiUqOS6pcNGiAx7lWrq46igJ1yQWk0MoJzzNV6h4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tjsJub+FhNieCDYlAvUNVKrTF8/cvzC2yYldzkPErKBHzOH/AJg92eguNYycEswx6FRy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iXDmcXGW1X3YHe+4YF4m+/MCvbxP3FUQvy7gUVMLwRcBzU0ZUZqNZvnEAMEPkNRzq/iC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J1lFk0coJQEdpxKWa92UYxWHl4jnWXnNnmNLC6TKsFb4nCe5GuBdF2vnuEAWU+YqgV8f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+JggHCVcavI9sfvcU6osCho6aj0k0wwRqjemPzFLhHLeJpQtKXmf1WjBtZFGYsgCzksI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x+cdn9xCVdnZZK3E2YQ/uATTFd3FalWUNNdMoRzIs39x5o0bDXvBVeYUmQhkTyqf1zEV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twLrxC1aDbfiKuFHqkI61Su9bZaLuu2oStQ7MQ+SlRGgjdjGm0JtyGVC4zQPbiBuE0o5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MBGjy4gRkFbt1HLakq2LhpVK8WmrrisrESlVi/HscymArzgzFMlBxSh7RKmHOc3E2+Cc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AQE2YVSgC6T3CA3UVkeH4gt2Yd4RrRDevMDJF7U35qG9AcmWEGBY3VeZoG337JkXWJzl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/wCJQuBJY9+GJyrXS2ZacH2jKFDSl2+YSqBi1lxBF75qVDi+DuFmlL68e8LShAZO5Y6w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kSgtqXsuGgCjY6+JaLYaxFspRyplmAC3acxAalVes/cxNExdvEaCYHpqZEFA3rNntMgQ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HfPxAc1r1cwQ4MY4gGYpusr48SlKQbEc+3+ogoKqlzfiUfiAhAcm290wUXYh9kUKsctm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wCgy+SmXZT4Xjx4lCwHebjUTYtCdeYWiBbEt1TvX4jCUb3jg78kxcvJvWJa81crFVh4Z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Yqu7x7QzsV2GJaykXdNnvKAL01KtAXZUsClvLA4SzOalLgo/MLCnhjPxFFcXw3cAREYo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yPcre262cwyrb9zmAm9BTGKDe8XiAwWPGMQCdl0QJYYC7xLVTTqDnRnjZAFbWc0QAyON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XLtKwRA4G6lZBTGHuGiqyuMyt5u3ouKgYTdSjHDqFUbHqb80RAoW+ZlV9XEpdjogNBTq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utRzJ4dEZxbAyZVwGSIwD+oq6Ll5TxF3AY3eotflLY74++Zf6Cr9TK0vKfqHh4nKUguB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xYEYwivOZda7wC/JiMSAFbHqGorsQSBFYQr5TOjyBMVW9R7dQYGXcAhFFvOqIFzCxwXR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8PULNUo6YVWVlb8JlwWa4ZcCr1dkHAV3A5cQWjQ1xBqbrfbiL2/o1X9TUx4G5bLDPS7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Oock3UBFhDbIGv2S1ptCZHOIKF/iK/Ls90dMYRgb0SwFa/M5Vz1EFEtzVpLu5haQyIrk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UoNpNAzyx5KnBFRsC8EEXJ5QxVt8XCEaD0VN7Y7bglzNv+YZfF7lt2IS+ckvLuW9/ifj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Ybupl7VLCcjVx4L+pVniBvL4iWKrEzyIyhxxHNjjrqJbePmInf5gmwLq3KI01KG7jSbI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Kps1zbR3DL8lke/iJxTRxHWaVpKJ5qDFZA5Fk949udGsedcwx7QXcLRG35YC4a47PMDI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Gis/KWBFoFWn+YMsztj7gESrgDhgYGjJfMZqnLKGPeoUANy6b78wsALwmElFlDfNS7rJ2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awQXAesByBphgXQq6eIi23IU1DtbDyO7mjYCcuKlpTgLzcy6C0ZaPFxUQ5vOae0anLLC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YsFkcvl5iWMhsTSEXAtcAuKlLGDXtAtiiVvKRoAINZFV9pSS7m0W/iYaWI4/1MvBXd4m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wNmh83uO6UO9ezMKS70+9zyQKwVcFWW84Iwqm5/hKQWaRVmYLTik2RmqcClqDhlG/6i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MjqmyBgFDi4KdQ/FdwDigctPzAAsm4Gn6jdUJf0/cKRdplvZM6EU0ZjKDo01DDkVOxKL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zSFtgZ27PqFuTBvkjsiyMiu4KwCDY5zC2dXFYmFU8b/DKCCxcVzGlcVyzkjq6sK4al0L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ycrgkW8oBtjobHzG42MNOUKH/G4UrVwVyRVSLlZlANVwm4l1QPWKiOVUw1mY7ob2o7lI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UN3UdbV3iIBALsf7RqBFsnJO7mLdm3/uZfiFdXKCwF9f4iRoKZOyEVtCrzKqXWc7T3mQ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SCavraQUF7iKszhN8xyVQyublhyXbiNhYU4OItqK3RxESkK09yrECUtFuzuCNlmF55js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qYvxENAyX5INgb4vErsTOF3qUhMDGWXVu1eExfgiGq7u63Kqwlaja78DmMA3lxfEV8Gr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ffuJXGEQOAnHPqJSlK3w+JkyCuuZkXNlUXmLw4bhaCvPEZYtqMMROQA5BdwpYEu2v9zI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WfEsL/8AIO80ffUIGi5Rk2EESuLykyxZXvMi2XqBgSrzfUVU/PcRxl1Gcuuag+GMxGc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ze4y2L5lQlMZitdM6FHxmWiLJbZCd6ZUf73OKr4gVQKaVTyQaCowiq12rBoFN2mfeKQX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X0xcxQLNj+UroBb9574UmGFlx7XBnb02/LAw1Kn7QZivuC+wvmN0DwgkrcYsF37MANbo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OCGFqksv4Y9ZgPoscaVR3LNilyQxPGiHO8MGvENniUA5qblFS1rAaG8Xx4mLNha8zFWC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kp9mOyhMFDo4zKrP5wYqbfAp9wht4MoXMjg9+I8FJ5xKv85Nhw1gmW+Gx3C953PP7hfF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3MtDeIXWTiXnFe0I431ObhBtyM565n63K8TUq3MqiUbYUbzNvE8olrmyAARS4ah8ynOS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26974S4uryKLLBWOG76hNNxDH5RVOXHiCglOR3QRoBk2rxUNylLTRga5BX2+/MIAlveL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ijFXilMEDTTr56jkY4yqvhhZofEz7vMBQlmAv91EQx6XnPvKDh8mIj4hXQjIuMaqtnQ4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6iFcJx+FR2ImtPB5nNo5M1CxlR8UTOWKH4OoYYyNC1Mz7KmLiAwq2N+KmLyW6br4iwFJ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N0j35gVvZoYPxKELwylYqEL4DqQWbWzXEdQILwblAbN6XlhlQC9nfkhE764WxpSsKLQ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gwe/c0UqvCzOoLzxFmgZdlnvDSKAdN+8tYVu7PBKwDoQMuTK+x7MVuwcq3CuoGy4IyKr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8SrSDkBIsAq3GXGpWAKb+B5lElqvxX9SyJvu7jUKnbnL7DExRaw0ZgJJUODiNmaD9V/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D55lKsEZEla6DNd+0oAKl6vcV4AlYhd1fsc/MJcnd7ShZR5Lx8QA2ni+PZlqX2FlxAFB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wAaHm5VtpdNmf9Ih2TgJZ8QRU7ReGWqXiUDa95RZwGt1cpg0CkcCQdA2P9ologsWz9Sl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zZBwmWLZbspny+ZRpZVWW4FXKjl/aUMolZo1ETKw5Ex+IMBpGkwucNKMUMaNZvGS94jR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0Bej32MFc7GG8dTQS3pfmWOkcDNTrAD3qXZgNwLUGzJWmZDGXTYwQc28hjMvTZl58zDL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KrqVhq8/4hXNUxFLxxZNBLGV5jqArd9EDRu9Lq4IKKjTZ38czRV6QS83/iWDRXA5PeXy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Ed60fMFnRXGNRbBQ2e0QUyU51cErpkaN/MRFdE2YpWmgcqRC14JeByVmtQGA1zLlKA9E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dC+GviOLLT8Si2Xw8zN3TBnqCRACshcApkRgeokHF2GcytBZbC5lXRUvNQqcdLbRAwWV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ai1VC+4XWgTbW4YClHFRQyA7ICJV0ZQZhutv4i0tU7iOf+uF0OOooKIjfEvVq2+IlAtn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LeXLjcKzTcRzq8sChF5eJkbLmo0Yb8uLmRw7uDyc8QC9kfAtv7BhwgesSqiV/UygBDkf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3GcxTC7P8kdgF08pbXvEzAF3TmpiSm7uUplA1upqVzA5OpRugELovMCoMyo1dAXl4jF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pVxUVpLM6JivEyobgKvzMGN1DYEgC2R2cKvlHg8U5htSsla4I2uNQF3fxEsYV8S1q1+Z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LszKrGH2njfvMG+I1eLge8StfiOFq5WDH1P+9pvm5dLd+8BXDKLb3ULXmpVELhhjcc0s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4HKD8wK7+IlVxDTVRQ3qXVU/MKWuYB5mPd9oM6u5iyrJjlfuDwAcAX7WFsXqiiZxF2xg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FuwQm1T0DPvCC+3eA+4Vma27H5JwBdmx8Q227Fn3NQFttXN1lNBNlUWJZKstOHLVuzRY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NuH89yxNVssR+4JTz2tR6hYF5ozEKeEcfmJSBabaI2jOMlPEC04GStLMg2BS+PIzYE3u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HwlnkOrqoRSyeN37MyEjFL+ohR5Nv1NVlOKz9xoJxTNuK3tU1ZpPNcwFwS1XJEFQIbFd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ghYQbP6TMAjgRH6lLNX4J7xtdCiObv57hgMApKy/M0KnpLuXGas4Gz9QHK2nmC48PeWi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rDeExmDULJbS79mIYGsWiz6g3awHVLi1RsNYM2ygXF5t5lQLR+riellsOD/iWm1OE6eq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nLi8TEQDfWATBhFLL/D3CqoufcykKU3NvzAnEKfD/aApRRsuypbW7TI7qIsC3giaLaPJ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YHJKaMfcsKwNf0PUzRRgzqFEYbE/7UzUbVSX8MvSpSUJSOjKhrGu5211rEopbmxgRVpC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X7ibEE7lIyoHuD+4tyikq0sfiNNgbAl3htoQ/csZQP8AmotUB5b/ADDhdrVE0bF7OogW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5+T5lrsvYaqKkUAa8Si8pNe0oGjX3EMAS7b1UV0IOyz/ALERldav+o1Ekab3HDW1EWGh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c+8SBap1yQLcoPDe4i6QLzSpm1pyK6mTWRMHCRBkaa5ajSleeHxFqg6oB1DBuq4NPxAt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rL3GBA7IlpYJmsIATIxYLly7bweCNAy40m2FIgDwbITsuvNRp3RXUTztRKTNe8p2cc5S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2tQOLdQWGmcYcxyNCN0YWXbKMbZZvCzRCjRNA98V1AlaiXSUp37zfJPERS2bA3qNqVA9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A47HFxKbDJlEBrNvPmIS4idRaILOf9TEqNaAu/eLIldvEqKRNMS7CilXzFIEU5wlgN/b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7M0IYuZyLn9QsWmyrbj8l/8AEvAOq2ykU9dRRoPgVENYX6QQSneJQRwVzAsLv3lrgs5q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6gbyDEX1DK3OMmp8iU42XxkgmvUL2S2L3+IFADSauAs7ZRaSn9OChXNwFVBe3lJUMm0H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bxEJOd4dpudQ+eTuUWOKismE6siYJ95agc3LFQDfmYBM18Lb2wrJBXO6lhYU9GISraR0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D+2QMj/YZoeIlB1AI4b8xloz0QQtK2Q2PZ+Zg1mPDi5a3dD+ZVHYIHB4leH5lJKy8sIc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7z2xD5mHczQMn6laTXcu7nGalWXAohqqY8VjxKH6nxEaKN3VQM5P9QHN3lxAsgz/AHL3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YuVVpZqWAuiupcvuMrJXdr+oIgI06iaoHg5lO7QwN/JDCs1dMuB086BgviJUl4ML+WZV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1RdC9COnOQEapt8QShP1ESabTL4gIUpyePB3CoNWBUXISelHhlIEF2tMvukxYtB+dRLd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wo3T3ZYYqYM/hBO3O7h7IlBeFuD7gijW8okpkzkz8kvB4Ubl81nGMxKXjvC/iAWo2cpV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divqBqb7yKjl3TBkJzkgVwK7TZASgO2ntEUkbzv4Yqtx5CyumYIK4dPeNCaNjUwjYdFo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yhRWVbnIxW2LGt/eWLLBqtE0APD8RwLCqRNeSOktidntBbLbIaPs9RFkgDLaYjcLAzsK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EqmrBSRVAGd537SqNMwgFb6iFKjQr7iDBaseHqNC9mIbILzSHMw2RV0VZfcoSgHb2lkK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MlVDKbi7XnsisCiZzBy1i1Z1CIsHZZPeBcc23aoadreD/cSJavaDfi4G05ZsfifQWF37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AKgYUe28uqYaGg4aEltib5pt8TJQA5aMzIS13uATRvl/wRBjHItE957xMgVX1CYLKaLi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Mr78y7yBIwIgdnMuClpxdRWFWctRhlgY6PfxGqLgPYTBbTaO4ALdL7Oolbq11uvabkob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DRCV+T38zJVxsxcVhBS8TOqWs1+4ACN1saIj2rOSnc7Jk1ZhYBQ453sIZlGBYZuDLUKH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LqruAdK8AvErqgVx38R2ByecWdRa5aVYf9mY1g3SjR/UVcKC8GYXag4rolBC2mG8LE0M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XeCaEzKCUe8FyplERxWKYCdAF/ZEcAU5cPcCl4nNsBbp2GYhoBfEKs+0/caXdjyEwRW8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hrxUFt29ya4aYqKd1s6YA4KqkgI37hgg3nANmlhoMDrZAXelfccBsHfUyA5vpxKWcjDi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Y/siY6aqLPA7Fv8AEssV6LmqAUPGpVCCv1Eg0U8Vu4ZyqR8e8pYTWyo3TYecY+5V1HJr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gTBZwQBo4xXUbKaToJWAl1klCqpbrZGSvF5m4ZIRijw1Mms58StLdp+I4Fe3phMu8QqV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WxDWJX+UusLw1GxZTfzKm0WDxuAcqiB1Yr7lta+Lmy3LCrzFZ7ZjjEqODsL7zBUov2mW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qVhyH1EMN3GHDcHQDN9MghdUWPUGFEpjKJ9xwyjDVviLXr+6Q3948DOWo6c2Ux8y1FXF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ZnK9wKqEx5KH7jmzVUkVmp90gqpWzzcblEJV7hjO5V1UbEOItY+7hvuKsNauNVNvMah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xjDKoM5euJinOWWcQlr2nM1jaP54ILry+JywWZ5fufme8+p4R+I7h4aYG8LFq4PhqD/M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0qsIhwidGmFNCrwDT7xFOE0TmzyS9ttV/uUNgaF3fBuZFdV938x7Ba1fZB7HbSOeQ3YV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JZlJV2YFTbqqB1CXLUKwZcmP9zJcujBHtOyXVKfeUqIvGF+YWtm7QmntLrSzlh5hgRnJ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VLYRAq76uUW72H9xFp4UwPjzLJW3CU+Jwg8WsJWUoWhv3I7CT1hMLQywNkSVeE5v4grd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mz8RjlcYqI1g7Nf+xZajwQWRzWKqU7BuxGLY9oEoayrGlPMxIfYaZWpY1jtFTen3WFBC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GX6IURVMEsMUzOxr3jEpPl/qNq5Wcrf+0AoOwo/65ZG0caMOMTJZkeZkcky3Qy+CbTC7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EGyHhjHvAohTAQhAHlw+Iocr04grRaPR5lso6BTEGh5AdeIXtDw8TFV9+z5iAF2Sy2a6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VHxqDFoaM1Fp+5tAAIFYphiQou6uwFO4DUSr4Qb23sM+0EQSbB19QoB3cZjdWQNKJkmp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BFYAq+Q94XdFcsCFBPFf3CpAJyA/FxpBjG05iDQ8AF+LjBH39xGRycMwFlttrEpRYawr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fMVSqAHtMbUpxzZEGQDFeyc7nFi4xKxha6TD3mBBQC8XplIDzprFRtpoHUcMjsEZRb8Z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i5elVeI9rvd4SCd0ffcyDgpi9xQBMLWamSSK0Dw+YpWxbpWIiwpY5z8zPF5vpP8AURW6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1zUwFxeeIGkQFZN35viAq2MfUoe8CcQSmwLlhIig0t8yhKOMXzBLUWx4JSRu3aXcQEsp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k0XWZYduPZKsKB4zfc7FXwF15jVreyVos6LjeeL83DQoZweYFKRA+pUEBLG/7iQ+QDiI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ZmBqrEy/2lCh54D9Q4kWa7ih0feAzG3niW2lIXhWPmOdGcwIbx5nDD5IoCs1l5jsGPeU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dxSyj2QAFVcIlVKqwiYuFRWIYiF3nNGtxzYvwf1LaecXMLHDxncLsa7gvbnYwM5HOdS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BsxLCUefeDiOC0eY7LMfMeo6DvKGA0QGl6go77jaAz3GOvXUXV2Qp4UM8nvELEuUA8zI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gYcoIcl0ZiL42ujiAGVt+wj3WyC+IKSEQwwKW8/uXB8zCMjDSmtQITd8XGbZWqEDercw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ZKEHLZDd1EZaxb+Zfn6nHfxxKg7XHb9kV2b8EcPvDTqB19R8TA14qcc/MXxOc/mX3Lp6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Dre4ZQMD3BavMp7xFtw0Qw1K7SVTshVmx4uZNKd6nNyjVGoaphuFXz8zg4PzCqq4FZIG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UKzYfJAA5WwA/UarjBpax7wN52mU92AcWBx/uWIpXR1AxXCgYPqY5CFoEGb1ewmUmTi2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cyFCnO2YQHZX6JWoYq0rF/1KabO34MMArdhcazZuFSqLUKoqn53K9YDQLkPHiKLAG6pf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5m+g9qu2YVp6f4mRbthobJTAi1Jt94ewOZKInbqeGJgDbR18IG4CZoZEbPxLaC+GMIpY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AQg+4jgKw3QV7y0o3kaX8OoFVElvM8wDUss2UHxC3rHGH4l5Lga0+JkhlLBQ1d8xFaV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qxX9xUDrd1b+4rQloGx9+oFhhYlntDDY4tcX7R1yDYvKLw4aZnGBMUUpBRSNO5kz9kSm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G8TDBqlUKlajCw6fURXD8pVpi8Q0HOUoiuSCGF4PuUghoMYU942uSvDnxNBXxmJn7VmQ+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xcsK+eQsgLYFNr+ZaUpnSLGEXCe00ii2s6f4hQ34DxBC0/D/ANUQype13Z7xzZIsqhE8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JerAHzfXcyopH2VC1Urxxjpl0XdeyIDTS7yw+zxEiqWrT8pRbUM3KWJUjbVYs4YtAZGx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XZ2gmr3ML5fEV2eI50R17+IFoheFkLQ40rh8FaZmOIyVfuFCiFtW7/xG0Uruk39wZMV5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JU6eHiHiJfrxHMtEwH/AGZkWAZAWh3ME3Yqv/XEFtAuXPtE7AYHH/dTNQuthuWeLKcM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V06c9fMAokJdVcsWKZk2SpkeOT4zERln3MON2napI1sVvjX+JQkG+t+ZgBa8WQu1gnJF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CBp6ga7GziAQvZrh/wBzC4NhEviILYpydxKKhxbEG1cVYq4i075C8wtpbRm0ziBcBnPQ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MhzdUuoiogaxvPcuAvRuviVhi8l1j6nIG8obtlPJWPa/ERS06b5lEzEdtSs2T5MpUgrk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YX/Kzn3j0Njlq2FltgyUwUQb5H9eIInm+tymjKtpNVVT0y4UhttisJk5eIKnAP1LNZXi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bJi+ojGyla1uNiFdBDLkdDljV1UBhqFMnfMLBFXviOi1K8Rwgydm4mWnjdYmVhx3N0ri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3xMUAN6qAUZIBgKqAhv4mdFD4lBgqJCU4ohC0qKdphGERqrMxqwqk/cMsbpWeJU1bYZX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x7qK5hFOMroAl5IUFYb6H9zCiqXWmvaYljNqvcwXWuYPEJWUxmShsrC8+YPpBDPm1c1M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vhOKVGopCJ7RlN+8yH7zzC/zDflxH2+Jgyy9pTZs68TYJ4cWstalW+iDFKX9EsuugqUr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Gqd8zG6thV8zq5iJb7wKqxiN8QJq5y1NYXbNr3G6t3DbvrMcbg2a+5g3LsMXDffgiG22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OfxEcQNGYQLcsyclJmolBrG5YBvPmb1K6x7suqXPVWn1Ms6HvcZGyt0n9ItIgqgx8nMF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BmUTIZixvPvrEa0oYHSwbG2LKL+YXIm+P9wFgt2bf9wNA1V2L9xgVWL3l9nqUjAeDl9o6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sHI9lcRw0KUG7OpexR3nXSMt5V7or7mxk8Z+pfIayFu40QEpBf4irrzYapPbiEEDspVx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HgpCSgphMY6lVUaACj4xLigi7pS8RVbA0rVhcriuWe0oE6FwWnxKTi3uwsYDKMyUzECg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CzJSOfMbYMclY+GLYEGwyiARQ5G0JU0ucD9QDV0Fm33H+o0CFDHJ8kGOA2dYgIEEzWzr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lorO7ph+4ed+Y1FjmD7URdVqrTRV+JcyrwtQD2Duy5Qg5OKy9p0AOzMczcrXH34jtvdx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dwuG7m3Eo21vqBCyOihr3gHLUzKqBQdJLXaW7TvDWXMT6jYJn/MvLsNNEwwJ2JgHgtBr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Bd1bBFSYQ2glZF6vXtMq3OxG/mBG07E/Mvki20n47gsANFLSZU1Yw9yUNGCYaMf6mKSu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4f3Mg0cZNv1MJga5KgCsDzRMgi6WuDxCu1FKGa6SF6S4zSe0CnJezuK0sMaKlc0rutxF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tEcTBQojhNfiGmVfj8OoiKi1xVsvBWGrPwnEWjsWnJ9wArk4eBAr8Nr2uYSgHkx8x0yG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Zl2WstGY8BXHNe0eXXaF/wDe8UCXCzkqVlxlC5s7ldiFZ694V2laBcvwR4bQsrMDR0Pm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ClV17QK2D4d/7jbYp9/+qIWGhBdRzqKaBNS2ndYb48RGQXGFws2EXOsfcLLDSsGBOmIF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DbWa4ZTpPDuGmlijQT/EtVuhWAzXvB2BezjOhDjExVuXlv4jYpjnsPEV5Q29pSyGFz4h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eagsDHfgmUrLh/zCnkF1uo7wADqtTJlntHECtPGJbYgIU4rj7YDrQDVTKYHY3CNoyHUw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B1UukcBm7/cU2IICsnmHDYArPP8AiAaWc5dQboMu8/kghRva5VHH6iGxVVupbCV5DNkr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G7EjSF56ziXfbFWRAgUVdy0lD3KiuB+eISnfMFiiq4lTsQzQ5jrcRsrM0iocL8yyL2Xx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o+UCrPEajDkNmGCxDCKB1gTNgDWQxGcsIhefeMUacQfNwjayloB2xaOPKPwhVaIybna+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w38x1UFpVp7VFzUleTeAlsipAfxe4pctMtG8QVtJWPFQwYD9Sw6v4l4IYjiOPeIn3QCr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WYS+Kx8hMblq5nhdfUWP7gSCwPoGLNsqAqzDxiXbqi93BBjc1XlfqJ4DMzerhdeJ55h4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uxgZ8XxH+4G+fEVFGkYqpvK5SBbUPTfeIGVh3hJxQYlcfqBmfEdPHmZHCAe99xECsniO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rI1RAXV1ieW6imC9mAzD+4qtnPjE0K/MFu75th81MOkYry+5gwVetL2iBZvQ6lAING/k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iDg5owsHKPiLVMRrZ7bm8fcB2CrX/sFwZgXn3ibfIEzKCmsXcsFKaSk/cdkFLon4EWjU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gDFKqOQqeGkExdGE783xDADxQYAhXXZDVvD0zXlIioF1eG7jFVjV3xN142PhH2jk0Tqn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WCwvhnM0yQ3hqI5sHLv4lj7LbBRaHt/xLlLamyzzGxosxt7xKBVfbJ5uNpKG8DfZDMAc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6+ZlsvCvavaZCDDlMXHRQ7pWe2NQsjRYL37wKrUqsP8A6lgto6bD35i5OYGbfF3iMIqG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LwK3hhPfghsc26W4AZUO/wCooNQLppLG1t5WRXUCYTeep1Quk/cs7OFw/P8AiUCj62pG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UxG1/ZURlyng38QBYZsNfjmNshaDWk+oFY0rqy7lBeoG6eo4E7KoEGg57uENjQ4DXvHL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ADxhlhboU19RtCrd/wBRdKb2NQZZC/dMTI5bmQcaalINWukbiLQqhQ961OSUeH/kr3uS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IskaxT6JRwvFvxNB+jUVyt56Mpe1cKv6l7aObh0Sg4u98yxVGPNXDGQBVcvGYL7AZowp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S1lCXXwJCxsTVOV9zHJbbRVHiDTke+JVKan2JYXAeOLiG2S83FKAODr4gE4t3XDBDVp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Et0zGwcgzlhQMtuQ2Eo3BWUqjqABTtcLLYXljdjenJh/mGl4OBtuAFLhp1wRaPspr3iB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4bisp1eolFnLHLzACy55WfPUF1CtWJVWSZogrRYCgrmJIEt7DbLCja2K4vqVpt8JG7kM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9Rh4SavuJsQtpv2lK1abzv2ly1mazt8RQFFrTm5iy+HMtRRToG68stSBWbTEy4QcdIpf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8QHNkrb3Biyi94gFVTWtS2EGsnGYgNhjxAU0PM0GxLmWmrz9xCOGfxBYrAAU4lNvwoHU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9X56JgKG91/mDQ2B1UUc1b63LWpYdssbaMNlHsQwBeShUsvRwSKwPB1UyOR4uVaAVmkl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+L3ENuipp+IA05xKGm7hW6VEBa8mMGMuY+HwJ0iZFyP7JmmorfvGQhQhsKY0CSW4bYfq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T7vA+KhRRaYaAYc6lQt58fBEeSQ2056iyQVd1VxNT2Fq5GvMYUChdTydR4gKA3Z/13Bn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WIERoWscsITZDNAPgl9uEBlDDnYfthjL2+r3RHEasblKS+XwS0s0x3VS8McyjHIfxGXe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1uCIh1KhDVLfsEscVL70lD5Je8v3AXVb/wAMN+Q1OZbl595zPxE7mOSob7NYicXmGJVm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2xm4c7r9za713F64zLcAErhzKeYbv9S27PaC2lpEvQKjFbMIjBy6lci+YGDMb8QY+ZVu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zj9QqrfxHoaYeF5uOF7bFkCaQcVKUgNSvqZBBMOcS9KzztBbqOrRJbLsSKoc7tmU2WtV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JlJUW7LfiZxq7u0gpfQCRJ1e89wAVtKqvX+DLEmnBwvDC2UZJRPiAAem2kpboZP9Jc3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eT8JRMspLQeagbQ3Ni/fETjgAAtll0PBd+LjaNBWKcvuwJZh8MytFAcZLfKI4Ta8n2lU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AaviZFLOQaIaAvTdblq05MeY012wDv3jgVYYpzUoGEuyFMPeq3DkFPa58ShG8rk/9xMs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bBIfEtVRbioqED834ZaiWylV4ZioA4vj8ysAjjDFexLxR4DfmAtaFwGoJwKVtsiiZHI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9kwIy7DUPCsuLepSwDSn+oIJG2DCz6JueD9ITdF7VG3MdCwscmminP8AUswFaxzBENBy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YKABBFif2gLe7yTxxNNZ8g58SgFF1ViW/EwXLUW+ZsAPaYCijZ/UyeDqrCC6CXDcNovk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hulB/Ec0AvLwRzoKM2OIsAwuzFyjSuNlBXmHaBitsMaxfNRS1Q5jjZW1adxr/JZQdVye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nUCwEgz2XOMKcrlmylsxbdRQBLeMy9G7YuDKMuMGl/G5WwBrDiAVLDCpRKBdjwufmXWl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HF93HBPFU2mF0AFUtxzBDrymAGB09+8Q3ZR2I81FMbo9o7z/AGBMjCZyee5bVa6Bm/M4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Uwg0nmaitao3FAioDbxAu2HCV+fEC11RzZUV1iHFKWAi4q8Je4qti1RT+YAICzX6mRsA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le+Al4Uel3URqK41xClCGOHHiDaM6RyPiFIn1CMt2KMIcylXkZxNiWnkmWVp3UWeRW6o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AXMELHFEVXlR1uJpy4ePMQG2M28wtsCxShgjQWIcMZDV1kOvEygIW35gbNHhm43pkuTn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Nqavz/iNio0N8yxAPGeyUINDwHuE2FhkvMEtQDNFfUDgpsx/mNtJxtI01nW61EEp6K/z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BXvZ/iA2vYwYE84+GBdWmO/0zKsidrBQxZ3m5RQo8kmF4PuOrHi/mO0VxLKXDAwBr9xj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r+AA2p/EuQID1DBmXAEMWGfuCOEqbCLYrJZOE9tgruxw+I0q9uqTwJENqcN301ATHAUC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pEYAODk7iaUnTwfwRKG9QFw4Yyyh0hAr+49Irq2sZp6mQgzyu+ZYM0xe3UCNkgGKfB/c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87mB/wADW29rKDRXPtMae35mIqmAIpkf4hwHklETVw0J57m8cA0XWown9rcMqznkmmdb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FBdax6HOomTz4m/fbCrhl/cB/wCJWTD4al6sHPMKcStB83KBW/qfNMTNYgIZfic4aYfb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09xCsOYaPGpR3+JRn9QdVyXHdsPN37R9L/zHGLT6qK5sPE9k2XOFj7ztxxK8D7wxiHq4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7HymQtfzqCOBfJOn64LweESuH09MNOC9hOz5BAdw6WxMJZRZBv4lIOzdbnZnehKmPa8V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MaVnIP6hQKRkoKYpl0asiJBGM1AKiTg5945bXZQ/uX779GvidiehY+ZnghyD/cHMc4vU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AbVFpxslViWlzUqwFWy4e0wpXCr4gBlBxwxG4NmluuoNgRnGV/4hggZBbDCjBNYFe8I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ZbPriXmy3KxcK1FLt2L8PEKESNXk+5gBZ03QgDYJkoL8kbTVUrogduiaTH4cxg3ZNhZA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6BYyiPyvmJrVPGA+I4Cql2lfnmUWqwqzb4ITAF+MPvXMEBAOSm/aNM3dtjD7kcqa7Gw9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4UaHpFUTSK37QLA3yNXMTeDwViWNip1j8xWlFVdAhl+bBH2FWBjmYZ0emPmWsRblzn36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OWhsW5Q2VXFxDIxwS2DWaeF7+INKwOCtEoGweCfupkThWMkSkJfNO5aoUve/iW2BTQGJg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fuKRYX7lNRd118wxhmb2wwmlPYL/ADKW0nB4lClN5Eb/AHArpU6agsth2X/xNFiKsrFk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3eRq00wCtWfOLgHHXWvqAYE8ZVA6fCuZgBdMtD4Ag3zpY3CwdhTUQco6UXJzoED8RhK/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jqEKaPuGlGeB+ooo+7oLGOLKjNmpkI0OyypjVAd/pHZaeXHiK4KC2dILxc5xxGpCUooY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IIocnPiaNIB71GjAW7tGjIUyC2Muk01uOy2/I8+/tMmaNtGYGxVrh3CnK2mLSi3T/lgp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4bDN8yzdenMyVQeOP8wGiUYGUUtYbQtmYqh2Zv3idshUtKz3KgvXVf3EYKGMtcRALS6r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6ilYVrA1HAAryb95ocBeS7IVLjGEqr8wHFBOyCgz5JG5b5eIJVq2ZZLHNRdyDk3RAVLA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6uUTbY4x/wBcvRdlxQxLOl2peSVV4Uaoykw2RrxAFhy6hGVTtC5Y9J0wVKRelmiDNhb9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Wb652Rq0J2JQLcKwTeqscdR4Lyj9wKr59KOf/ZmFZUTmAojXTU5uWvVRCkVLXXmGu1RQ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uGQP4CVZ6tXKla8ShS9eIDkLWLJsDHGI+o6KbVf4kRV2g9j3Rhliy6cnmXE39ivYyQyk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F2WrccdPBmr1nxFKqb4BauOkbS7wxMNMg2bWxKadjWPBHTaGpvwhMVS1tR6XEEUR6Yp3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RU71ojCmCbrBunxELSrH9RFGyVRqKrOGMwgtB7mN+b4gutypSYYDeWVmC3maNOOsxCq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4zh+dzLWzkjusRBc34ioaiWC81lINhX1UD6hgu/qOXx5h1WO4Lgqbce0Nr1DiyGUlAs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L40w5dDjiOJqOQai32Lluz3luUPUv61iE9p14h1P0wzxGPEv2l1BXSnMdeIh4gRbTOJW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cL9yx8wblCZBPaXtv0xrCsbRy7qA0h3ktYmwXOcs9xsFu8YJozPn+oq/jX+Jguhpg9iM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BGyHjxD0m7SjcDBJvaKHQQmRMrf5ckQRVO7F74hGh16Z+HUzHD6+yXt7fcs9qiRgjIun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MBAJ97e48+5M6eZQt/iIECHDAfHMo+wNiq/3MsEI5Woytxq8OPepRSyuB+4S2Uu8/n3h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VbvkU58yysBbEuBwzecpSFrWGqTxGA4ScGyGHNsiOoYU2ez8xIhE4R/uNmX22alh0WaO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S0Rg6GGApow1iVjIXG/6g6BSntEYBBfiIF08MbJRNWQWfAKagENBfxMEscX3U6FN3iZp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0wBtB3URARTv+5RSdkd/+QMLKsIvEUMyyEGwd9f1Am6Abq7ZwoCzRz5lgP4sC0aBTVrj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3p1FrGVs/YlES8ObpmQZaZa6lltBR3r2lBXA8YP9TsBMtQm0U7tX1GxbVdxATTS1zLVG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NRIyA1byucFoyij3IDYpbZd1GxAuL4CFtoiYqrlCkhsFMFUXzTBFPgh1LlLDGSoMUjkC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tNtSxqz295Y4mUdJlLNt5MQoARwaYFSXrmjca1HSjAgBWNTkQVIUdlTJQUpt+/eCouhw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x7xRShMK5hy2zVJePqC8gct1/qLkPCYL59pgIPBR/c1mgNrxLQWzSmXvCzQnL+mUsWuu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NKs1ybI4ALeW9TmNlo9SlKb3Tf1nc0uscl6ZtNvv+ohjPm2pUcFaaRyTBCd/4JkMlVw/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8xEqbPLTCqDYZs1LEoH2cPiZTJ45YIr7FZ7RXQ4KvZMGwvuCVKbcTeWx4u6gFsl/9mG2a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obvWLjQEEXe7iQxWausEEzca5dfExivYChmQCZ5TB8zPM82vjqCW1+5cH/LuXRXEd8R2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kjHLnFQbeoTDDIm3v2losqbrv2ii/JetSrUmxxi5hWjTFEoKwjNsCFkOdahSz6la9I2p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uoaUHMaXTXzBTQiNdRyLC0WtxBUnJ+RfiAbK5AOTuZzX0sCdrFHCDxupXbnGrrVxraCz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AeqP9QhWwbyl8xD2NdMMaZfdNK8mAgRyQbugOT5itJtls1UHL+olNTEVzuLB0ozgoHcV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iBqKOoAMyO2s0CDtp+CFc+9+IgNHZ2JyyXikQsB4BOE/cI1sv4yyVE4FghZXxf8AtHcc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WfMPc8sXcSmr4iGPzN6tuF3nMa+GY9VzB4hfEKnvxHU1gzxASixLGcrHiOxLEw4lFiXu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EU7cyqWHUNTpZxrMrGPQyHp3cr2ld/Vaj1DPdev/AGZS1+pWOJWomczLhmbi9pmW8y4U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YOLuabIOdy/M90+08mOk7c9xpG/cErSquAjyh8YgDIh7FKaqixSBXDdZtAT9MYdlcVo1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3gOb7lqYbdm35l1Y50/3CLTwYBGUs/QmWAwyMCLeYqLaB3z/ALQq2bWn5IJWDw1qNScA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9yktK00gX4iJClundJ4lq9yaEdQS2QzLoUgmKgaBCmmC0A4EtcoHFX8ytqUvLC31EoFL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iQrDF4I26I3cBw0ZRqAK23OTmOxSYjYq1ULAJtdW37nidqTVR5s2wtZgzjwPMBdTPWb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jLqNA7s/UxsUNhm4SvdlitvUozYrS7iANB0kQmT7al1eUtssvCbt5O4IpaK2dDO8Uptm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L2XDxDBMA7ji1YYHxELF4ZtA3QoVqrljAqWhwgmgPBUQ5BpLHzFWJ0pRWIC9gatqFiP0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y6K02pu4KqCe3Z7QLbxaP3BlAHjdtQawp+DzALPK5vUQZZvDfzC73d2u5gNVOqYIacd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OkC03dVmGYzdhaTcqy7/AJ4jfS7yDTLaseNGUmM6LULnN0hhBNqI+8b47i8xKOBe1qg4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UaLNShpXkjLTs8vEXRzreaIIozVZOZQGccvPxMBByUK+Zu8mu0ADNapxfmUxGjxqCgLo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Lj/2N0K17U1CKyOFMGwVTQE2prwGDkN1qzJLBn9ZnN2KCv8AyWNhY54ht0DdWSi2ipyL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zl1WyVdU+4bipVVf4mywPMyTAlcwZEK98xLSlvi5bkZ6tJbVsB0f1EHbejZ8kvbH9HiA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bfuNZplWYq4YnSVAaKCsylN2+0FmhFlxwLApSVmnzHdImPac8H9wQXAoYvj3iCpVd0bj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XbUtBu67lWG6SxSUXCIS/MFiO2y2+YHGNwguu4scI05GJW6L7nvFzPxKIHRRF15MwWC1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cpr5iX2GuTlxiOiQCPz6GCHIrdKM+8tsFZhxdR4LuM5KrbczzVQGM8rLSgRgu8zDu+o/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ggRvKnwUQ7I1IAvglmlOWxAezIpZC+BUslk5VbYCL+xTXzNjOPzKd5p4qMwq1zFlZrkQ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ADs21Alh9QmiOZXEYdaBioQq/vMRWip6I0amyQ0nfZcN51ND34gXNnsh74mTRmFqvbuW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gEy2q0dTtd+dwBAI0ZM9RxipTW6io9sVOXTue8MGcx6l52Q7dTq48n3Btxn0O/8APMuU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ZYchPDftAdzBq5TuUpzbEGJyyVDJDXiU9pS9Yge0RUU7uDjUYKMW4OMS4W95cUnlFJeZ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XzFx6Li+IL7hZluFljV/cuniX3UW9/RKWx9R5BABEDkWJQDGiAHLfcLFNqvGQqVlUHUN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tW8CA9k8R931xSMslR7Ayyh22ExmB5NJWN26Sq94hVL3hVe0ThS5KEWUWGxSvuJgsDk1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Q111FXI1pIiC2adfEFgI0/siFMRWPMpTlbqtxwUDhyy1ttmGeuUv4nBVubCsBBRFTwYP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uLaUdDjH9x1DQNBKfuUUBgcNr5jlOC8cPEvcKeCC8UXcLtZcqaa1YeIYq23IxdC6+URD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tcpTjuEaU6FHxBpeAw4yyjUcsCc+8202k2YilMrYA4fJEyhuqSXso0ll/wBQoQxLxjM5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sgU494BLMOBxBDdjVP8A1koXntGol2gHN1FAXAqUle0GC7O/HcS1BtSrm5UErIOb+eI0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r9mYSEb4PeIOdttG4WQxeNV4gsWdYN/+SisFbsr4YrCxNjiZ7Hd7MxxgxyqdWLGcyirT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FDMUkubEIAAznKOy0dOESardZ5ldUTCtviWU/gZUC6eCfMO3Tc0Mvcvt+wzDKGHIX8R2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OcvcTddADX5nZn9sQbPK4Uu51TJFAB7JzC4fsZKjqIgrMUsePtJgfdmqlHSJtFB7CAdj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LCY7rP3ABVey1UVoWMd5qNnChv5i7wj41UpW76ZcgQIVlUHXpSFwiYE8riF2woofdhY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VdOaagCdmMTaXmtxSKChGoIhZOIQoUoalsBq1+ISoL7QWxS0cPES7zijOAuyYsZTV2fz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jdX8x2jiriQVOkBKqq51ABFKgVTA0mMcLf1Nkw0N/RC+Tyls/MEq7LqhuJKMbwD5ZuNR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mRXlqZFrsvyizMvMLoFfdSpsS4IxfmjUvMj5SYzY9mc3S8GqghGHVmor9M7B8XKgqwBU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27M4CvV9QrUVHc1DrzMIh5EcEFjLBNO3UfrBsQjQHC7KzCnERXTPaplfMC/clPWYfN/u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ePzEUebI4EMnEEbSexlf2Q5We0sQ0Ophplbl0oxAglZSmUHK/iXLlsWjH4gKlpMu4IOc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WH7YrijxI6TyiTpiQun+CWMGeypgrPuVMbT7kqk+Yipf8XEtzu5QI3kblOyFzDPpL95f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/Mu4OSXg/ctdS7l4mZ8y28S3MFFblJeJf4g9y2Lly4p3Bu8y8cSly+vQ5f7ivMFyy2Cw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L9pct1cHG4ME6nlGl4+pRyfEepOor2gjgR92aHfMQwbkoBUe6Vn3SoRyeQM4pXS9U9x7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U6+ZSte9OsalqHkS2GPDn2gnITJpMI5VqH5jgGTQz5IlgA3mZPKNBLFI5zYZ+YvEys9X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XstnhFOGXWyUhhGMMyxowMP/ALDUW14jYYVWABUPaU1QDvgIJSguHTAYPGM5PmUrN0D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u4BYacvD8S8Az9BHpBwyp5ichzU4Y0uRq3/EXkUU3cBYKvS8MDg2byXNgpujqK2m94u4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goOGQmdi9GyqH5ltN06rUagHwgZZrhVZOIgCjkoUqIMZBttx7zagYw9wtti+X9TeOnV1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+oSiYWPd6Zhiu1MzZKoxTiF2rqZzx7wI8ktTd9zFpi8FceKgWWf5MF1CM8nzBEhtG7uW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GmBaDsN8TloN3/UzUNbUvErZHxZi2XRjIqD5WHA4oFJqI3X7lDFWsxvT9wIrRyP+MsAx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6jawK1mkR0LoGDZLoTD4lZy03ZqZy3hkiCgy7YNRQY3iC1TjFLf9ygWsFq6y/wCIIUGt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hqGBime09vmFWUnvLm/x3HFn97rIQNQrGiKumlsaRityyj2iCEktSAGVgH2loAsbqAK+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yYhh7iZRyHmDwIF0EjokPhjL5l8EIeI4nfrcpIpt8wRqE+oR781Ehs5zCe1cD1CDvRtu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Xbs6lBXnBRXwrnEQavmMQt3tfEKAC+agnH1xNsDuG02+0Imj+pgHXtDZYPmXb3Lcr4Lg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DUBws26ggtHqW1IzV5IoABd4XGKtGbagMWtaonqgte5ijgQ5Xdd7Rq+g2lBL7BEUcBUH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2ia7iVjmZN4qOo5bKZYTnJ99TgwAy5ShQ7qXmNXTmZ5vFm7xKYHmo4DA7c3M8NfEz3EP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Qikq/aXT/EZQFKtLj7oZqz6IWl3YEfm5TLfg/QjjL+1RDilRwe0CKfOEsdg9p/rFsP1R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JZoEy2qzWFfuK6NcmH4mObjeRUyyHGZFJ+CHM48RcO4rd8y8XB6l/EuX8wblks4hLJ7+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9feVWq9cx27qbcw9M6t9K8+jzqa8QEs79KlN3TF41ESq710yj5gksrLUUwyzXM0o5/Mr4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UKRcwtLs8wpBO5fTP+DEvNCviB0PgjSFIGhR4UiLr2FZrD4WzFvjDAjkeziA6fgqh8kt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NyIPFYG5TojzUe+I8d/kpE0LZqcrLp3isoSqoEuDYNazK3s3WVxQgAda/qFlKYp2+o3s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x9QSSyuMQxbXz0wxzziAUXveI2oFnIxWUAfx7xA22l87gt2aNvcrdwBvuFiqCmLJq0nN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xgAaORhlMVFoRApiIw3EsGAYEs+IIqGhu4o0Ft0zKAPgzENrAUdHtGhkHFTVgDVmYlK+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XxBEWutaT5gwAHdb93mJwBkHjmoDdsBV8UyksLrrP5iq0AOXg+4W0DDkv7gKBrkxtNvc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IAVXOsSoWtTVPEOJJ41Cg1mqyQMg+Q5gWmh53CwAacSxYWc8wpLfVUGPmFDtLowRvVAU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tgXW9ntErmHi2eZcl3vYQtALWHMtulWaSHsrS9ZZiGG0XCqccdLqBS/01/cxRumf3EKC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3zEiUlaYe7UP5277ikwaLMkEcuY10IriNkHw/uEVENZgKVAWC27JaHJyqoDEUjFxYNPi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c4SFvBcJUTpD0JG7l2RSZrqFwyu+IZBQPuWs3nmKDhc5kXBOFShixur3iClzzqG0tTCs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fmJdpVatnuW9PuHAM8RrkimgfaOxeuOKh2b+7M2UruJhTluOQRUfEpzgYSPaKOpmoGRs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inaVmVEGxvmUceJgL8VK0oDNWo6eQrsRxrDHW7eWLn3g4z70z8wrHmb3iOsriDhXbeeo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QqpRykvbmPoXZeQwwONl1FbOzcTQ/UtxqXL1dwa94pLl5hLUaZo2xHLeS6T4YkXcOyIV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grw8tw1xvVO4N/ALiW/ggB0OS5U5L4QgqktFtY/DMlCfBLkeQpSRJyGA8ymoEozAxxBr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Ccy8RalNku4vEM16X+evRQdxS9y6YX7hS4lZq4byD5Ithe4jYYn2zdfBaCLq+wzaPaiy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GIcfmeHvkzgA+zCKcnOiO5HlUWdz4IBh+zCzK/OL7R1eVn6HLnNfvi1VMUBVt10lF22u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7JL1NXZDy/eAaGz3hxn4idg9kK4B/e1K2x7CIyDxTAHfvAcQu3XvK1uHR+YByQ+U8MQq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LxryTznikMM7ge4F5m1DAPM9kbBTF7jb/BLFoHiXzQ/MUUt7zdzYH2LjosOkynU/bH4m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JDe5VY/ehmCnrjTBu/8AnEPwCRcvYReAZhyeUgm4LBZmdthpitqzqszABGLHcGWq7TP3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ICIsRkgjzFX2RKVLWgckthM2BNPdyoGGG8qltis3SrzF4a2jXEcsPA7PNQyWxeDDPVcR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jFwsCl3vNscoIDV4PHmMibGgE17Ec1VLKMDLgUrZnEpoLGE8RDIgcKu4fgLOIjVFIctw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sNGNwNpKTW7SYVpOyVhSUYSuZm1RbRYYB22ud0Ly8X/cCUCzm/zDZ7s+ZWc4eLIvJ+7X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+I1TK3TWoBzRLbFP1Mkspq73BCxDZ5+YL1Gz7gGqGFAcTIhRG/8ARDYqnOHEAprkNA/7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nEGPAziZFvFzuEqgYiLf+Il9lN8xNllZ4iN+WAdXHrobWjmM46YSGtSkLD9EEd7hV94L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rp0jubu7jtsr1HRCyg7IhQyctStdE0ainRwPMZgzkqMSS0wGRcS2S3SoqxGJQAQIeUpA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rR+YnSpxFTa9ooy9RIpcdTn/AHDzcTwTNcUwcvqByGZKg1FsUER5upaNGyHwA65iJ8t1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rsmANSu5MEH5gW6TkH2dQspOB/hLC7RUErW6rBKvlBAXWOI5cEqDTcLFDuIUFKbuC5I+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DiLTse8uuKBtCORhRRcACJQIuJbDeIjGZgeZlwy7ZfwVLm/EFHzCKZ6ZHyQx4sLSDNLz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uFgslqVbqUCZBii1T2e0KZtzMzdkPlEdwC4S2pPGZZ0Ct4kUwjkDAzKacJAm4vJFjhi6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V0MHeoYWjMnTEeAgLUtZodTgq+0Rf6pWYf3Y2wd8WiW6+CrjxH8GVSqDiBEjI6wmUU07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GZBBDQ12TFwU1+OouM7isox7TB7VBG6ax9Th7cygw4NxFKxFw24iovc20CmJeoU7qIW+0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nOZh1c+z2iFY+RgDK3/1RLDRAxd/jUL2Z7l2Uagsilz1qohZi/iUdh9QGW/YFIGLjsUF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YUPkQDmAFW7wpONPtDTLe9wSJZf2KHF8wxFJR3cTy/GfiQRIFrEM8tQC5j7we2U4IHm4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bxuC8fPpPOV9onogMUStf6gSAgqdoL2fSNry+5K/wDSIU9sdRff3ZSGFwtwIazYyELT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YnHeB54huSzg/uNw2jwgxU5U/uMGR5IRmzLyJBYYGqfHhgcBekuUIEvdjBDVa4US5sV3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hOEJvkvmVS0Wq6VEGFwvCfuLA+67L8EsKg21ZyERwCDnPH9y5fI+8opLeClHxGrSgqz+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RVrOiZrBXVFyrkLLuh3y+JgECs33HdMPTqM6EN/5jYtBV+VjdaPnqX2ooM+YuQ4tyQAE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KBaRpYOT7ToKISsJkoqHR4+oVsDZEHH+ZeRRsx/fEQHOnT8y3UW2XqErNR45TdMUdhR4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pQJgCMija5YjAs44hAYqllSwDdDqNoMKx4jCNCfmEVZXDLBnUzXNLhSCILJBLNnLDyb5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NImQjK2qolxhobIRVEbq5nUe5movGXqWgE5niT0a3qKrtTxBpFjSq1lIk7OwgQ1eNQD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A8QE1i4VZxDubtROkKeI/M5ZTKHsDv4hUWxRlAy2XVRaAGa4IqCnGT6IvpVmct7qgLSK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/lCW6dqyi7nCqgKKQOJaaBbuPh8Q2zK+9ys/1ONE4QsZu4lexqpiiJlp5lmynBDRuYF3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O4vPmCrKLlwn3AULEqu5bWFgt3Nn9y7OPMJ41/7PZuP/AJhdjSNvEz8xs2YZRyNZvmWC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ZtEfMZb/AARbd3tGSMx7sBaE0KBTqAazf5m2ZhhYoOvqcKxMnLb7y6cI0Lx9xZjUp0g3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I9uWN10+0A91ymFt/eUOU5L3L/06nVAxy3S+ILNMde0G+M+Zpdtc1MuC9THFV1HH+pRV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ayeYN4rMVGzqZDcuKTRfjMANQW8YDOIh3XiWHPHHMyytivXWI1bW4FDtlnLjxLKKROd+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PJGxR54lm9RZjqqIuPbxFStlsxyY8yru3FzadxvedyxtY2hy8zhcK5cSsQ/65p8XMWlZ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VDUSg4mR6mcn9Sjr+4XIe6EsrGPqDpksgoEhhgnLTyE3ijutwp9EpBCt8QwLLrc7YjlZ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19tQqxz2RDgfcOsVCanLDzhTmVeQYZ7Iffyz3wPcC8z8IHsiEgHSzfVTF/iVuZbZa425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xXxPBfvUv/WmmADwxtaPfLAs+xMiZYKW7cAxS6QwzM3sYE2gYsEgEkVVij8ReATzYZTr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gKNAg3ZLKL07RNNh5qDMdxVwMWvJUgKivzwgRBMUt3cPWBzXCKshNN7ljEaEmMoK6Ihc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YNC6vUoFAnWGGeFHmIEAnm4qwuvEs4FDXFRaq65xLyQHvKcIKtxgqIM4wwFVSAfMosKr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0/zOKVNziHU4QeI1mGBQlgnmvEDQLC25RCmalUbNAlcnJsIwm4flLMmzMfDkzzFEOygE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hXJCKGfHMwhkduo1/miOnEQgMN5xDvCsKoaLl0eJnkFpMRgDxQriAD9ZR2UOS8ntAVGa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0I91NMjyoLip8Mvt2+8/9PMtZ+WJOB+Fi+T2TD8CVMFv1iI14k2Ur3glUDaKjtIq/wAV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1rLSe3wAzDZK8a948Ss1YS2LKx3KdXgxKiNo4lOpUXEsbuue4Yc3XnmJ+czh7ZeeIfK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ruGepXbzzGhg5l9OMLZn2C5XuM4gCuKpiae5o8FxSgpttG2MexFHZX4mMSe3vCnbMN+Y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bnxG3Ny12uZb2+8wc3PYhK9XEreiZNf3E+8pZaxKcalOGnwRF7bj1T7jhmCOcyk8y3j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n6l1mPj/ABSxE7zLtqjzHni4O4PDqAp/U78wc5PiJyFAxw/3LuzmDV9xMUr7zDH3Aonl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VOKZruZvZWo8dfuPn292NueZk/5mKXts/MuzOamSlqVbfRNUZ5uVT4Yt/PcDnmBd0Q2/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sTWruYWLxOKJWeSFMf3AsiJvD4zNbjai0Yflhm7v3jTi3ME1VMtrj3lOeYPCx3n8xMdR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L36XBdYm+Myq19Sn2mcXUq1lPOPaBRlfcoyuTzMVUq7/AKj5CUOzFaYMZD/EQas+ZXWP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eQ+AkA7+9IGogeyzSKnsjKy/k0nBD3Em07nNSp+MDK+YFzme1KVpApuZJb+PRaeQzxIX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uIM0TyJesGPLOlTvTMzX5iSqX4mZthbSxfcvfiHV/MttlO6hbmiZRRc6eI3IA3QHsw0I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B+JmjJ9xCyxfpFGkeQsYYqsbS/uHY/Znb8xjDcYWGQd6y4Yqj2tTCRe8tJ7uMBPdaMNY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5aStK6yh+I0iVlycwLYmBvMqsSMWQ02g+VBlXIrV8hERkKOJRngqIlRHjmUFtVPJ+Iv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Y5lkWUwXlOkpNi5W/MAE64jkEy1hmiJYVJtCrtDoHDuUl0auJswqtLuoudfMxGH6mZMD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Ptl1QDyP9xXvhuBBKfDDqCFXe2C27aNU9iFTerit5S9bBPaK704xFsFq3VQWF93CSqu6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VWjUBXBxxCDgwiRUL8IAA+kUFbuofZ6Mz1i8sYKDyt1ECkKwS1MVDaeZVoUzca1We4hX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7v3ZbffEDQdeM3DP9y6Gh4ManK4lMviEVydS7DISuuziFZMftDiWAv4iWj4QeP7mksuL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QQH3Gxh2SxNmZdHFw8seIvniNKNSsvPmOrv2iOPzFy5YeVt1B++mXHtqpXEsrgi838xy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uJiKnguXJV8zFTmGuKnGvz6AxxiGOYPN7nQFe8LZYlmcwK/wzXUvnjhm/eYTvuYMHG6m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qFg1ifqAu33jY4wVE5xMTqio5KeT6gvP3qAu+OYi3WoquO5SBPFzt/USnxKagW38RyiZ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BAo7lNytUlc+0CZZ+3opMN1LG8nmZV1Es53uBvCym7/MRuK+5bGNdQKV1cL45gz1mW6z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3nLOMZYtrifnmC4tEvLXxcunxP8AtR/JibnlzN/Euq1uWaEs01nuOyO55YFEXZ1Evf4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U+syhKp+oj2eaxDUL4Up6L7pQXjeYFaE+agOD7m4AOWDk+SEy69yMMeZ90hWWR6k0fAt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CL5gfDT5wVKH0z+6bJoLvMaT4GUJZe5gtU3sJW9PaUN0+SeF9yjyQDyz5TyfuZ8z5z3w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Hy9AUg6mQ2wmgtoa1UPCW9ojm/MCvMSLpwVP3Flf5X9JhFVql1xV5jKPZSz4CB9IykL5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AYlR3FJye/UEObWsYihVU6qAQw44kuoNXHRijLOX+4KKrFbJkC7JcVeZcqsZH1EqkyxA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NJLUl84lQhF2MreSCjo6lC8mT3lQK3vuI9O4g1yXZAYatiC22ZSjKbDGV7bBLq5JUW6s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nhvcpowgnECl25MYpkQ/NRTjNcQ7CH1FksM+JmMGpQ3huMCxueDXcU5v8Sl5/O5irtm5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MBs7lhQanO0KxiDTqbIF5jNhkTMENAEdkSkOmBt7fmKCu+5zAAAu4heWscykpd+0Hlih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PT2gBFqFbvcc5saP7jwrno3HEA9sEfIwpmYethuA1rHERfLC3tC2Lb6l/HxK/wDk9no8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PRSLLDcwfMdJ4RtnmXXxH/3APOfMRzC2NSxRbvqOGWsS0jWC72TlV4N/LBzZj3nlhgHT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+YP+ZvNS8+zL8xe0XzNvPvNgM3j2mrp83P8AyUYbl5au3mDrO+IZXNZC4mOMTnJzLO68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5YGMmsSi8zbj7mbUrQoQ7zL3rEMVWPEpXn4gk5AeptiXvMDzK7rMyacEa1Wb1UbPHmmA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jiZF5+IGsy51PhcOTl9tS60Lnn0nDuYLmeNwWZlyamouJd1dSwb4nGmvclBl++pV9SqN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XiZMkLDXEvyVKDFWo/GpRHBN8TSoFaNeGOtZCBRaY8x6mc7qOz3x1Mi7vqJkrOY3dphK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FBXvGyJdtTPKazLusYzKzbX1B4a8xzdOY6cYqBWTvDMrzmGztIF8ZnDDAb3EqsMo+DEV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NsRzVlwwOj6jVZPN1Gr7NyrWLJeFl/ExICBHBzuUH9mIcn5QRpt74ghoU1lCnL+HClQZ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7GgI0/FMC2ye8Dt+ygJSV8elWjS9jO4+yiIchIdl7qUoCXy/c68OF3AvrVQoAStsKiHU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zpGhycxMVK6woFTB5ZVkR1CXlNTVa95sN4UZDVGA4ISDwsVAFeWoLWRZBV9xABeSEaKB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YEe4qALDKtR2gKtv2liORdauiXHuEHT7QrWs1mCJq8VjMqjXhuCZ868y1ArPMxIaqWCt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NVqvuViqGoJTdGGPri8GYuq/EYWUAzM1inSGAr8RrGjzcsIHwcxrIMUQMt+YCHIL7gbD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ATggyYomP+g2Zv64Wg0PcKLDmVV/qUc297+pm75sf2iyByIX8aijRPEr8JkZI3dPd4m9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oPYIILjq+YRR3/cMba+41b/g1DHWTZ3eFY+FLDlM8MLDe+VgbWEhnsIAwrjqPZ+o+Bbw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ff2gH5N11AQCNnnmYDK5gSww8rnNwpsnEaAY1qG38D2hsNI1GcVCsKHTNWr/AJl3iLB9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S3LFqUeiKjHDG5tzWsR7jp2y8sVT5iy2+uIveveeefePQl6D+0tfOuCH2QuMIGO7gGOo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04Y4lUnc9oeOOZw7iWsiN/uYNxLud3PcOcB7m6uLjXtHWviFFjOodwf8AyfBfmH9RLzv4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gXOhMmWvafC3qGjE2ozco9veAJqBG8+zKwCc6uoBbmYLET2v0FO41KV1nq4watVmK76T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ZvzLFU3qUrhvOIl1r3gYEXzUscONlTAoYkaiVsT3jTdQtjEwZ24rUDvFRWjjljhV1coK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VVkwaZSsZjajL4mmsfuXya6IpaVx5lnoPMxpqNBslciZ8ww3jzBZVfvHGxd861uVDOY3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2f8AyUCrfaWN38xLT4iNG4mT/EB/tHhlYC8blVnvGZW8bicVK4xcBu3HipVGDEyPOMzQ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ErOalabuXZR1uLkn3BZq7naRrI/bzOqMQSg67iCVcqmUvIxcYM+Y4MfiOKox3FxxDPIT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gxuVrqIBiYev1EMob5gWbqIr3je8lRFox37Q62AyDMAbA1VVM3F3whtmC7o1Cl4qAZFg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pXBqKNq5tM6fINOVVKiIIWlxPDjNkvgYjdPjzPw12/crABxaW7X4lsrklymKUyQQmbFK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f4iob7aRAfeoHnDxI4vx0IjS3vIEqHQNObhzQWwkfhl1JVrzBlI9+Ij8HHRGoFurhrFO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xqMbuBoQDekBNOcK7IHWBAD6rEQYPmB68BfV4nJ5NfUcw+JhjkgUl6lkjSgfciqyWKot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+4aDDVAQSrS1Bz+/HfaOYADU4LrMXR8THAavEOF5rQFlztLYZ181c+EOk4kHQRR14qp4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k7XHKE8uEYNgRC1TOcEVCrFajlLcxaBlDvhmS6znmDuAIsrvqZXgIUKu+bgDF63cU4uX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BrD5ItpyANpaUxvDHOcs85lYlcsrMrDGn/M4Y1USiJmOJowzOsfPMXRL1GO/8zGphgbe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BaA9uWKFUr2y6OvaKJ+pW/6mqjviUXnfvK5phdm6lPln/kHB7w1ANZ3A96jVZlYcQGXz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rJdXPfi40Spg0LOwMSmvEDykLmypWKP1A23EVC31EtxuBmEC1FjUQvhXQetzgAf+dyz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s/zHj+cf5g2VvY/5nifYv9x5U8p/zKt/9/eVv7Bm2LxBNyR2xVAezz3UjRA1jW7F7J2i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geZuDFmfMCgHWHzKmssrpmIshmcLv4gKuXzbUxM59mB4nJirbKjR7DM8QV+ZdNA/cdg/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31B3VN8xbYj3F9jzDt+JRxLKIfEOG4u1VfiGK8fcDVXdO43U5NzJVudVFmdzzqZu2ngm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Jg4hbm7iDTGjSZibXvcty41FNvzOl/uGeqY4RvkLvDF5bvPEbdpLuDBDxnhVxZXHibUS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nmUrPcBRjMyJVcygYPMcsEGB7hQwYcymg33K+oh39wHFEdnruJf+Sb41yRM4gJXtDyGV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ZevuIDkqD5lNhKnELt4+ZcCkLIa2EqWViDBm7D3mJCodk18nmPOF3rzGqXn9QMl/qAN7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15iCqDc4AKho47Cpd7PEBWOvuG7DBzKK0b/EplAfEMh/tC5Qe9RMsX4miRwF4ltdbpKg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lL2pn2ItdHGz/cakSac1fzGBVHFT9xN4UXE+mIRIYf8A0lHn5BP5WICEcWaPpm4I6Sn7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YG2F2H/MwYHuzf5gLAHj/aA0KAtrQrGKUo3YN1cdbLqC1riUA3LNXh96l27AXlmxGA+V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GS/MsXeDiXjMz3b1L2oOsvMVjRinMAL/ADmiR+ZdhJ4jjaPRG9p0JRrH2lQFX1FqF9BK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MSqRpkHETDdfMRePzzGu+JQMujHMeTcKg8ddQDXC+7joq/mGY2Hco0oulUeLmRBc4hey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lku+SeP5JUdYXOi3uyy+JV5hmFV54lpc9iYr8z2C/Mb8RdYjmd4aYm/qVn5jo4m/9RaF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My0D2uXzCjBLK8Ql9XXiO+YYmVO5vf8A5PeGB3LDAxr2jV+J87jo6la/cGrs+ImLvzK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TUNtyuQZflxEa1cDNBjwaXEFWZRvdagZozDkrT4nJrEDWblFe8F8RBopwXOQ6nK/QsJG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+WDqw6/95sWGkKuw3USXYf8AXMoL1ebNW3RDg+L/ADRx6u1nS28fMA/4v3AtH2/zzSB7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g2xVdWIrN09Xh8S+IRhEMPHtA5nK1dRS3fOk3DB5Z7fMNmt5nLFEWM11ibCoFrGBq+GW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F1xEjvf5mwyLzUAQGpYTIyxK3MbNrALfW4FoL+Ik3WZue5234gRmVvy9xplLJkqq95tx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gstMtwrO5TyR3UHnSM4Vlbiqpb1qYav2i0RfiOdvcXZQp1GvGOyJGq9sQ5OOPaWW79o7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yAukmXjxKtoPvcp46jr+3meWJduq8y5ni/qV1Ss103W2XG3xPOz4i6/uY6PeA92Uy+Y1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SjxcM146jUwZ4itkxzAZaFlLlKjXIZJakuVH/cveMIMwn+4dLqXHBZq4K744xGmmWZUS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JeKe8XOMeZjWY4O2VUWVxcNoceYsUvgkQUFUV/uVhYrt4gdBvBAvavO4dnPh1AAo5+YAr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83zxHOs5KzBTJxxcN7fEQChZiNla8xFEBzzGgXhNystY5mLp4gbPfUocRb13Kiuf3Hw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WfaCrC43eErVzIUHaytiFwOW2sVxEUCvAcwu1fSGKos8JzMlg88fUMimez/EKhFHtuAq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iU4wQEWiSvEu+EWQvL3HYXCHmNOGBVNX/MRfQM5JdTC18zXB4h7s1NW/zCFrLgIW3mDD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jRD64Uvwg6RTzMafzNECpUHQqKadbolaDjzMWYtGSc7x4hV/64jhZzGc1l+OowE5aqVG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azOWWLAr8wUUsoLCEzrdAeJb/wAzFmg6T/MR18H+0CYP3kBn2LMf1lk8sNn1T/BGLVej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1P9+pHVN/wl2V3jUSom9XHGXJQIrAIqsoPibiehxBpy4ll1xG2s4mm2ZOGF6r5mWHEGTi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ILcwup840THHPcK9E2uvE3W0q7GyDy4qBhbRfM3ncS/9wZUe9QB/yuoRMYuHgYzMlv3K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VJxKXWncu6xxUQCtYyvEtXJIlmmxz8RiUBMUZxeo5IpEbodaHliGVF0C5Gcrz8Rmjaqn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VobUVez5hYXS5ZZGa4l9cahPoudS3gu9MIIwpeCHZNukUFu4zT9q/uYGCsLGUK5qMVIJ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JVenRFMeS7hOGq/qOhbV3BZmqYDBy98x2MjzHLN12zBQfJBlDbXMQDpgAQt6gAtqPmW3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MJHDI+xML18xEAKfiFBgb60TKr8kHTReaYp0PcNhrHDKVNVKrtfMQDtOLiOSIaq1lbY4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DmC7ai7ovnLLnipjTjW5rsX3GtF+I2VBbpYmQcfmOptzVRG2q6I+Z89wgc3uoEUpcwyq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j4a4majeorniUDVca8QtmFbopj5lHJXVRfUTOS24DwDEFHMwW8mo20S9nMTGJgRElNVo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mFshK52viNef9Qd4M1cDQvG4g4Lv9xBmvqHEF+ZotPMsxVeeo50uZV0ZIjw17RwqLaZc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lLdtRvopmhV+ZkwEtDhvvEzmD9RkL5vE73MRc1HQCYX6mIAf6mCt+InDN+9ykb2cO4K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3cF3+9Q0qDXFyw5K+bm1GXxMrWF4RLiBQGGGJX1Epzg4ZRZjlq2VWX5l4xtMwq9q8koS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QOn5hvInzFP6EqU1lWQBd777hrR81EOC1GeOq7JT++4NED1CVBzeiWKn8QbOfHtFQVg4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zzRLyFIMcYnsBfthMWqWPoTqBsCD7RH3oC36iLG6v5mnFxgx1BR3m/iEv2CYFQzNHM7t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YICIamwXtHdMeBn3r3fiW9Z4P7gha4KN/BNnJLWBcXcEpfEvNLEfXEvK1+ZhQF8zJu+q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BgvE5LILqUjpRUF2MXKHsA3HIORxMrtlDnfEI0UnHcqnO+I+NVAbXKj3goUPUPFUCth8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Lsyq4tayxTxafDDht8DDLaDkP2hid0WPxKYnR+XCowuzy3ysx7WbtB7CBaaY3r7Daxop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bNsL+ohXfxL5OZam7/E3phjLb7TTH4YYcYxNuZxLKjCmBTiaUuDVcuoNuIWUvPROMz6l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OHmbDE48GGCZDLK6GBnVEy4GoBoSx7gUKKYnBzWMSuN46ahlx+XUToX4jRrpcvypXUrd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ibyVuoFxf6cP0P1KX0TfgeOjuAJrJostWHVQDABMc0Ws8x2zmYFK8XUc1yGDZXj5zuMA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F8daBxk0YwwgpQGQgbeb/rmcdUGOywfaJUOnLLlcDnlH8MTgClg9nENv0f4RkxRsh7LM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ZqUrWn7Yi7LryQEdJbJLCZij/LGSAIlvxLBVt+MTwHH1E0fkJYq34g0ODEtnF9+JRbB7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LB6mahA6uZbSvEUrAogHdO7lZaHtNGizRu/uHllYyi9MShjMdhoxhjieDiNhlNG/umC0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HmYYIrinwEoce0LNvgMSiqQv9RWV0nMtpLsmhMPGmK2Ff1LU1rm/6iEuY5hUA2wIWiXH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g9oD4imUP6mKYqCS/uZdOsQFU4zzLBaGKM7gmg77i3eDpiijl3uZvXzUUDw1mFcnBhIO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vtfMMgWrlW0JjHMXiyyo1tATmObW+5haOYKqxUrZyQ7vxNtVPBjjO4N6axUML5qZcfUK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AEDMV7LpljAsMdygS4XAPsw5pdHTqZgJ4HiZKXTV4l3YwPcuG78TS7fEAbyJrEA8QsGY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E5XaeIVRk7C5ssqHOvuKynWpg2M4BR3D4iqLuWtMeI43iNhGz9TczlqIwj3zGhzXiYn5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bnE6VI3XcI2tfZEomA5lK8g6Sxsr2mJRc8sVGauKFEhk1APymKOAIDwb95fSN/tEUYCW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l+JwnnL9EdsrpjiXbjTxMRn4GaJuVOKji9cytJ73MAZ0vMZVROCOwfkIGxMGfiXnwbAb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Up7ZatnL7rMqxGnOOYk4OL+4rzVdwKNFgLdiWgy6mZfWmS6h+DMZMkKbZebG4npvsM2a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C6qd3UtAR7W4fCWHII49vkzEF/4nE1l7oAP1NAvv8gTT8e/8RHwh4/qEpZi+AEdR/Ifp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Wqqf+O5Q3RpU/bDC/go/EtsKmcstyxUmtxR9hIp9zuIuaz5jhXEL3eidhOfHUdFVft6A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c18Q7g1+oVqDn+oPMuziMWrzxNgcEOJarqG95gXQBDjmuoILYbEV+YEBov8AUHNuYRLx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5/3MXRasLaPyzOL+fMpU+epiY/EI2lB2w4TYQUU8GNw5ORzAuAGu2eYMn8c/UA4QZYAh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JdwVVTABR0QAAAHiGtB7elQFFYgBHmWMbf1oyAs9oAGcdQo2CfMKUQXgGonLWPEwpCxN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5nGH+Ip09QABS3PUK82/cUPQcMBFxkEgcoRKpSC2y7IoVLHMQt8szoNVzURxorxPP8Qp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OSJbOTqUF5eYC28IAW4tC7hbgogUJWsQXatHEN2LfftG7C5/6pY2UcYjsBA3Aq27u45w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eoUQVRxoLJkjWRftFumBRXTlluDg7xB8NNYO2d7KMwMO4d2BfvmZj2xBLk8MtswQKwxX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Fd6vmcxSOfaB0XtzBAgU4MUUKDTxuGZa55gvlQ4YZBMxVGyB4xBssMO4FV7NxMoUar8z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XjEzKANTNowiVa/NYhjd0cHUxNdYY3Yy19Mopz5lNNlFynFxKvNb1OjvPcC6z5QXBeYK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48k2htjtWkxTLAOIDhbOZUBeNS7ziFdmuQ4mDGH7YdrvggtKBllLC/6gWqOPqC4o3LK0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Kr3zLoY5ic1/7MWm7fESxAoQLaPcIm1vuMJSfmJS/ZHk/UsYItwVtuUJaNRq6PgRrK6T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EKtC/wATSl42zLwxw4lAMrp8xcFFzHIZZoQrFuYDBb5iS8nN3GxDF88ssn9pNvYw/MFB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MmeMcw2uAaValSc2OPJEA1MsMyt9/NiL4K6l1G6CbN5CPHF9QbBRZuIYDcqLvLtmDZe8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ge8VCrTUFwARHWLf1BQVeB0LKnLBaJcP5jXWVG5QPawtx3auJcgcYitizwI7me5teRKu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7IhcVrQVKVgXxPchzn7mWuZkzn2h/wBiO9VfmNK8JxMogNquqriDxSDcdjIvqPnJhc/u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Pw/7xxaPhH6Y5k/+uYC5Rdir8wBbejeyrcSqZjW334icgo3hM+2rj/ScYYltQEEt8rtl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fFw3PkmvaDnbnhl5mRmnE6qDTNPvD7l4Jh9w1BrjPiVRQCcw8wLTxxA0uJTd/EFUtBMt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6Puo02zuGQZ8+IBgohzcxyfmDmtjBmA43XcFgZvmUaHTNhT88xDdj/UwoXuG7FXnM4jS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CzpfiHVDlg8jdaajQLwS90inAtNrvolVxLZUci0z2SwsxbwEhWAoWr0eIvgzdCdlZhkH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FH6iMl03WI4WTKsKOSzxFLazzBuH3zBjWu5QnlMs1i89zs1N61TmFUspigic5cmD/EGx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WoAWZRY8EoYVqv3AUCyhjzVwd2qnVTZ38ahZO/OJUq1+yJrZUwV+pRzxK3o/1AuEx3AQ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BEDf14gOTjmGBxCpLa1uDPPiWLuu/MRpDHURdP7hK9jGxFN3qDdvEpdmPmUYWwu2CUZX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a+IFt+9RbAUxnDKasUMixVhMaEmK0WbGNlCoW4RK0WcXKxQs8wzOJZg46m1WnmNGzeoA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68QVvWmN9C+oAwjELZZ5hehSZ0q1nEUMaQwnMoUtc6gFZXaa4grYP3Em4TiRfxApL+Ti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UxfvOFf5iYav5xKO1Bj3lhaUvMXOOI2pwYhTwCaAe0eRdHM5FNsWSxQpDuNCVnyR4vVf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exV7l8k8H6hQ2uXHtFm7TlhSpZdzN3/5MjTf6j5JnqI8pZ3X+Y8os63lzGpzfhIhkWzZ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qb5jgq7lW8/EdVpgeRwcwo2e2JQwTF5yGcQpYwuI5dOo2B1d/wCUKu+TgI3KquTiWU88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rHKWQc/7iWwvvcqDiXvCBSrK58NlSpmlq9vDEeWYXtFWZQQE+YKx2PxHimFT7sH2vvHl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gyxqUNcRUwD2i3KW7d94s5SZXa+5R3mGkT2JS3FSjkiV4iY/qaOK3H8cMOHcWj93D89w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68y6vLe+4ZrxzD/2ajXIV5lTv8xvgx4LhWdLbTo4AE3q8LpNrlL9SpmxTQPh5IrD49Jm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F32wLVTnmDL5TUygUNccSmlBQD2iAaYi11Ez7zOqxEXLHUvLDfoPiz9T4he81FzuX8w1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Ib5hvbAucyupSVTnthq7xfUAme9zTTjuZHEDeNRXDFZ3Ab7vVzLFL8syLXwwxenvEoGe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cOHCMQjwqGmb8RENfMAFIL2nEBSmE8e6HF0S3PsIUay3xBnBCMgir8wCU7Jb4vMrEbGM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KG0TYfEOAAq8raZPItHIBeXGo2AynnIu6fZlga+U1Mq1qhS+rubM9FtYDtzglSpQFLur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UvdYlqiN3zEKMvaoK3hNjxDlPk2wommpZCWvmHPAwkHTVgcSrIJAA0Z6IY8AyeJipNua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cXqNjAmVxtYRE414ixVgnHcRRYXuyWDsTIjt2YiOTr2gUYVuArfv5lsYL5nm0dz3x5iU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NuRgKEPSxgjnG2BaLCiVPMLS9POIqOTPcBvJQZvuBYqmCKbrUQFFk0YmxNPH9wcD3jYW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Ma68QmQw7qdPJiYS3uSwFuTdTTXC5t1CikUdw0UK/uItaM4OYgUvfErGTHtFOmP1Gias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avmUN3p8Q08ue5i0Y5qAijHiHZTW9wWAPdmP/UwdvMHFNd3zM94ErEWcqame/wAbiQAM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zKN5mW8salgb3VVGi1xyzifDE0dENyhKDgfmAU06h20GWiDoUECs0LTe5YenxEtKoqa/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v3h2lkzw7l6aELHT4qVkaf3NllQSLcVWJeMg+MQRN61LOf8Acwg6hZhfnctpbh3ODFGS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bO856iYudjENm4AbgBUVL+TogsMOc3GRj5INLX4NQVq2HUKAbUyzQLkvjMwtqjlxiWWA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IuAN+ckRZbR6guFFzLkxk/iAB7lR2lmpqeYuriQ701Evg0ui1CxmYahpulS7M0P5QFwt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iDqGoPFw3zCrrMAtmta9pWaGBrwTzDZT73Gzus9RKy0NwLXAWoK7wQJu5V3uWO6N1LZo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ynZ8VKTD5xBOherlhqjnMEpKFc6luW9oDmjup0s6suChX0rGBTNlkvNEcuNKR8V9PMBS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lz7wagTExB3B+YcQWD/wTOl8RABbmIYDXuEVPEw5vfi4jfiG8XFxLzmc4+oYblVWLgYt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zn/mNXzuHfpHOddQtM4Jgrv8Q2fcpcVaZhxysC9QepWbgHvC/OoL1eJeQHK7lFtt8zAG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2HEMCqh7QsQQOYGMV8m4ORQ3RxFK019VAFkvozwh/KwFH/tw6N0/qC5/5EiWsKCIf8tO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/wB8Eca7M25NHMeFe3/3isY1o426FPvz0zITmZxkP6jC3IWRjqqudEqlgIIuisqIMaEL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G/B+FjAreMSjDtB2aGL1FprqoC63UvX6jZnMzXCeI0KpFSsBbCc/UXbz4uUcmQykRDX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VezuG1FHtcB6e3MC2BLNdkq8K3AOKmkIp1zBNbI21zCkUJzhjjpKTu3PMORpiAin4Jm6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9y+VX4gKlP8ALMmQNSzTjWa5mRXR+JyGjN3slsuX6lQvBOo3aDDFfAJuuYHSjuIeb3RM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TDWTUCPyzKynCULu3/ty5UyXruBVK+YVHTb2mgpz4hzi39QmAa86mt1rg3LNZd61G4cp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SyzB4SFBo948G/uODkcyyinzMHoiClmslkEGPc5lcMe5Ktn3AZkGHe6ir1dZxAXbjb1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gZNYhQb98QxKXMnM0TlxUCKN8OIChw5Yd/1C3NEoMo9oo5unNsC2FLvHUxe6/EDIWXy8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vNV7QFKFZ3xLArepxbTyiKxt5ZkB3A4FzxUttaHnuMpT8kQWx+uIFCt+JeS0D3lgZ/wZ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s6iuWGO3BTJWZY7CuoeQlYqDrN7xLVXsuDjHHERt9m/3LApseIgUNMPcFVFDsgbAeUlF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MQMBfg5hPRr2YCtuBjVTsS6lHBL64gOjnrcu1vfbMK4DLDl6Q18ShuVgaogATzx3HAr6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akyEwmXcz9tgm7B9zJq1NjXtBOqqNsSy1C+xn3lDr7gkzxykVRSK648SwI281AGyx7VM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8ymoI8rqf6YhWsFMURarUDO5lQimIYzEjA+oEcH4hbOsVFWVs4hfx5lDAPdMws54hmqi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JjYc7ihu0XPFnkYtqFWtaDjzKpTYVPEal0tiyeI8ZmaXD6poGWCx5/olYIYOpXYYv8A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3PeN8R05SFVOJdeWaVmazUu4dQswu4Zh/wBUNZ9FVpgW0wBqVThhptPiOxxBj47jvp/c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a/MeH/Ewq9+ICqvXRHWDPiGRdQHkq9YYYnDKV34vqDSlOLzKi8Exc6g0W794lByH5z9z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1P8AUxBZ6uaXRMILC+CiW+FUx6p+TzDCEQY4vIs6lXvQni2g0kIOaFUceDRcWgIZOAo0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O20v39Zb0qG054YHYgNlsoqZeM36RI74LK1DBSZIlBAW7KrqOC7afUFaoXVQp4HQ/wAM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qZq0K4NEqKs4qKU413zERqhHaRoBZ6lr2dOpQAjMpG6E57ikNiVQyyiFn0l1bpx3uVRs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VEdpri5W7BgaqtamQlVn6ibw3rEvJZ8QLyXWqYBfKssMSbK1UDRAvJiooW6HlhkqsLcs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0D8JA8n4TJZy9zAo0blpW/7g2bo1jbKMhCBKBpsdzPVoeSHLhiAAyvEGe05hbWC+eJgu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S2DRzzBWycZggAEfuIaZbcM0VDNX5gHY/ZPBQZgbXbxLPDy1EOD/ABHxdVVQOVNEGt2v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ZIpAWl4CFdjAtZitR8BRWDuWIqjEytxAKbMdQCGsxZrJ3Gpmghigj2MI5L8xQNX5gJZn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Mw4ImXBxUA8MXzKSh94Ci4VGb7ljxZneoXERo43cBnJUbQW6RviUAMTTlC93uFiQU8bm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ESb63FXMX3Pkd9xvlVj5i8OA94ir0VzAAya09wvGLxqZUpvULW71zBmwf8RMu77qAfDE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lfEKo61LOxo594KBsP3ML2lN6gEGjyWyhpZtCZORcE9kOm2ZhStHJqI3gDxFWPPBLhA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5hT24loDyMPU2gyqY8Qt3SMIC/GYraoLaqHQzIOmMLAQsKHFM9tzmPB2YlQbzo94DAU8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cfvTvKhdX5ETah9agXo+pZCZGb5Zk4IwuApvMyW8BCRVgONxK93uJeFo1aqo3zxA2zDi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hlYr9yqO4Lv8Ia2zLx4hKyYYGKhRaOZUaomMG/iVcYQ0ml/mHisg0HGsysNVAZcTXmYD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v/0MEGw4WfiaCUWS/f8AEJcYlLyRY5OPmbe6jYZ1Pe4mupfm53j8wtcQynoL3UqZXc1f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2wYjsrF8ymtXAv8AcDA/kgK6DESzl5lKcvxAigGqg14SsCwFI11mY/He4FG0hdPlmGSiu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x5lJMuOpmyFywqK7XaILRK4yltJ2e0pRrcshrO+rut1Kowuka7pIk0AM8JXUQ0h5/wAU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5LgHNAvMbCvuKeJTTwgadu2Lk/QWETF+8WBoDQeOVPUcBiDmDYqZde0YcrCoM0AquY69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UQqk7uNHV+8skc1tlhSsN8Tk+EB4ti/iZHRzbj5llF1xqA0ULdl8zBejCcpmqt49oWyA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89ksaOEE/3KClkyiZoDnebPMQoOeqIYB5ENyi6rGytce7KL1+JVKrPULiXo42RtXHIV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i0263URsh5llcZzTLMrFZTaDWy/EASnMp2yLEEdinxETWmIWPuYOQRHmZs7cEK05xh6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WOWMlyX0QEKbLV8Q1WBx/ibCm8F8xCk10cylWVcRbMn0TFxu8YgROhkYxr5e/acpz3Ai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dxWuXcQARoaE4jZ2XkIll9xOyUyNOU6gDsrd3UMGSvMoouramYXjnExhk6F8e8yfNZ3q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K40ou7MYyTZSgZRtQ7SAVlyfuA/AaiK0B6jj23Mm2q88xpbWuDmB3ksA4dO7ZScOEKHC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LBsUlc1edeZk0IO8QNA2G5dZgrzufCBAYVxLRRsgDYYx2y45+A0zK5HXDOKOZYBLGWVq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68RHyeCr/Mq6NO0Zm8Qsj8sAAIpCxtx5iUz95VylTFY58TI0G5RSfcHIVvxLR3S6nvQ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HDuUFmi4zgi8N3dxbv2uN1LjmmLECWxeveXyslxW/wDBFS04XDkf8yqBM2WE45FVUuJy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1mWBqxtj8GM1Lx2RRv1xDS+JetdBRtJ5/qRwzcFi4TqDDsPMPhMUlxZeJslUZ5giAat9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4thtaiVgzrUpbl+JZB7y41z1UqkO+SByxR5jk/vEVTWeIAOOeyUXgxFOt1AOMZM3GnE5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ZlXDW6li4MmPeOd5/uLivqEHi5zrmPYfuRAYrbUf9Tkg19xtCXbDNCUS8KuPfdzKk2+I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fc1qVv2SBl716FK9r+Js8R2OHHEcnfxEsgNvwzN51HOOo31MR/MXGfTfzFgc8zNOIOK+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cr8Q7lSuv1DHErY4lg2wC7S2G1h4h0VcBaTP6ga2vdwEyl/ECxNEMq2ay7mhsnCM8yih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uBvJ3Mls06lCGvFTPeuEyaylRHecAWMdtt1xKt/A/wDUofwHmbL+zynfzH+5Q5+L/NOR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55gNr/j/ACQbk9v80e4/47mG34f8kGf3FChHwy45kTYMNxBDGF3ULtqTtq7c8R7UsTy3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pMayQa4V+ZprVZYUJdQAUQeGELRqi4FAPnUqu87qtwOwycvLKNWYK8ygHMpyF381MgUp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mE0CMruIlWY48xGhtzj3mUboHNu4GSnO4KLaL/7UFpVRjbi3B1eQj0jGIrbQtZI3S4Jg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vl7lWUXDoRLSn3giYVrHcAoqnfUQ3Yd1iVxRhNxbX5hgtdXiGB57G4FOUv8AUUqG85iA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aMpHMLpZriUlJx08RBEoDYdwyNzTx71GmQvhlUAcGfMyACY4MSmK2cS5Q2cdy6EeyChK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SKKvCnMrUobSaE58Sgpo9kMY40MNJ9G6iIWrupYYx7zsKvJcSCsr/wBia5bNXAUoYOWd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olt564gryWvjEKC4e+pVPfmpRYU4LgXJoeHuIEyVuEctji5kPwuGOg+OJppLO+4YqPqB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OYOB+4Gsr44mDdHONxFAYqAlmnkQStmdxVWPxAPnqondQPgrcwA0ssWgG61ADNeYOG2u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X+ZmQMHUF2F9yjlbf1AMPdEBL9HMGuAOrzDfWeYNZee5ZanMxdcsyrKIgYRjFt5h3s5z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4JrQvpNS7CrznqGlVtXLGre+H5iWDp3nMqOHmKKt2aYJ94uYDy4drMtikFe0tEHG2MKC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QsC+Joig1BYVVYZr3pxCWD/eJvzg8QKFal0Z41DBRKve5+0x1jqFWiupYwKY1ua4Z1fc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yYQlC9wWbXBG1a8sq0cEKGALWnbDTeL8Zn0thlYz4ldffUXdDnuNnLNYc/US2jfidG4i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Mrzf1FnNDAjjwS3KlRgSxeEUueZd54fio7N7cWRWfSS1LrcpZwv5mJMr9mLD7sGFRUuj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zxX1LprmJb7Q4RFVz2TTOPESidHUOLz5hnXMqrzDXiG8bmlYxNFeYljyRZb+JRvCwlDu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OONQqt38RKZ+OYFJR8BKMGe4iDV9QIBZ+Gbha71FvXiVA4PdidnC5EEUA5vCD0CQHj6Vi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mWGbfxD/AFBqaHz/AKwxgXx/rOC3sf8AiU7NznX6mmfP/WY9I9x/UwA+Kf6mYC+f+Ig0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/EPhvhP9Q5E92f1CGkuHF/UANWv/AFqU1Wvm/qW6PmhaXQbyJ/UHJZALsY3Um3rJAN2f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5XvmBiqE9o3tYWqhoTH1G6F2/cTkOOIRGw/OCJs7SyJdZqKWzRicjXvmYUK8xsqDftLD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OTYwWS3GaOJZQOVcKRaIAte8CiVQIxURdcMQcBsLNRE1ccpYab81DblQSvaAgr2KtiGf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3mBZAHthgFoHOJR5tjogtCW9jR9QTg33uCjOfmBC6goxVd6qNG9OMzA60avVRH3qDeeN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mbOxMLTnMec6alnIsHDWY1US07nzFbeIMBfuLEQGwXjcovHc5Db/AK4ZK0nfcsrW9Et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ZS4THBNb5zmUM33YX8ShoYNQLLch3Bbk9/6gBkzgvuIUXoxRA1dY8kqkrbfaf+jNZN3n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GRhGgmHAtt9yqwC0lUXSe8ydccSlM1XtNGR7OJQSyr+yILcqzvUdg2+ZVjfWzE4OoAjZ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tqgoMhhI0BgwxUtWMZwkb7vzuBYvDuBZv5CBakdZZVGw57mCzJ5OSKEpPmJaZxHSxV7G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69nMyzxBLAfFTRSlLxBU054jpRTn6lWFn1KuBGqb3BiDCNrpilNl+aghytb7zL90oQta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I0CHdS17l2MxGxrGIsHDlJvRp1LZH55io3bGIb7u2uYH/IXMvYlQruZhVm9xXQTYWgj0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AipQo+IiN1njcOvTiArSCWHfU5x+YfBKHtOTEDr6ZgqzXcbTYRsQ/qYAM8wL5yQ7+ZaX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CnAweCd7mC6zAHr6lUCYg0y1A1OV6iA0A6qVwuIegAMRb7p8wbJrTM0Agv3MpzWoOm3P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BpLO1IvJBGt0YF7l2avOoyBwBGR9zNFaTMzBXhfzDj29JGdXb+4agUP+aYL7zNPfJNnM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mOP9x5YqPWJY9pS5V/mH78wzvc7p4u4Zm8bgZcXioLLrL+YKKQlTT/SFcZ78QobUDWWVM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ELdP4iADFzcBd490y0b/ABHaH2h2jtZHGrN4JmIRRQVy3TQ5sRBa2eWC7/IwCrp9JQ5N0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fms/yTRB8wObX2v/AFFcodBf1HbVb/wUO1Ov8SZNRyBKvC8xeZEK8y8PkKRbGngsVtx2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zPwPf/JEGAnV39zJR9B/mdK+f8kScX/HMWMv/jzGnP4P8zZPbWC8wGsHJ2Jwz2mlrArdN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DWDAVVm9hxHJpK6uZazC2lK1Kp9tMA25cpCowo5EqXAwxmYXZWiWA+HvEKXlHrMoVj6q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al4dwyR7rCjQKdSjfOasYhRRZiu4LFYv9wjeLvCRYoXDYu5WQGmdbmSh8wVOKYqWUNYO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6aqJkaNavmDYrZqBarsdQuhm4HLbdaSADA8OJRSsfhAHFUuZl4Qjis6lC0N4D3EsNc+Y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HS9Rqho8YjZWVnfEWG+L+GAu7OC4G3N3ihy+02IYrLqJkwbt6gRa9NHEOKzeiolrdcQD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hk5lN3itlyzYvA8QIKz0hHIg3UENcXiUtYRRlVDV5iSgY6hgS/mCrz7y14a949HLnMC6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PFQEzrNXcBVSzvzEN0vpyRQNYWrlKPGQsTmDUKHXZLJ/mPDGvmHg+oxwU1A0210wrXHE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WYazz+CCGjigl498QSj/AORFhMnR3BLaKHNxM7a5zKDjfdyhyh5h4brxCyd1moW2X4qG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r6gbWlrriPPiVu55NeZxfWICGH7gvOYLTGiXoKswwWpwnEFK20GyF5Uj4lHJpG8Ms5p9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vhdcxrKrO3E8OcRcVsItCmP6lgvDFzI143uMKKUPzDqwpLguDM80rdspDeW22axK6cRI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Fy8l8NwbHeJb7Sztit46gNHDxAealZ/1MqWC6pO5wDz7QFMxBflcywWcxyXrxLALZ6nH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Zr4lFoDd2zXT5gWzK5GXm14lmq15gW+E13Bu5i5UxEsd7lELy6jiyvuZLnE0GoX74icK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YjpD2VG2hGwY3WpFgeE3jrHmMqG6uonLvDCh4XPg2/cNTJ3/AKGXGyoviY4yczY9Zgkn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nqOsTADrcx3cPRcxZKm2pQwKAGq/EuVr2nCCybMdEabFOPdHCMPLUugjwI/qff4f3RAP1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H6DBuv8Aza6JfRlbwz5UCQCgxt8CPzYxEB+ZexAmotL0EEh76n6l5tutXzc/IFJUbDy2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pmYtPOZWNiCYAj+tSUg9yhFyjC+0BnNNvdyj/ZExpnFDEwQe0NIanB8lZfERMSv7XRxK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0/2TJ6nMPsIgavZoCgNfufqKLS1ob+pnJDYKPhqaMhgCearMsE/hRhdQlhJh0IQKm3f7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9uiXtovBKGJjm9zGRTnUrLLRWJXW/MOVedRLwNJ3KEr92RsK0H9y7glXbLuuwjvfwyyM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VgoByWQGi0+SFFRBrPPkgArDBnmCl83DLggCBsemGVoK3A2WNh7RDyNOdQAEXOaI02Ps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5RwL2QLLLM/iIWK3xWZuktvjMRGRiwdzCpntKIfxxUqHGG0LpXFcyi1F78RbYyhMK9Kg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PsP3FBQIcQIsrptoxGhRqveDhA3+oqKpXT1MbWY13AZN+9RLAt0Zirp9ogj15m2T9EpM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VNgVd/iYYaxLZB7y1ZHLOe6gU+6x4l1S7v8A4lkh7C6gWAsdMSzBfMDDWa54hgvB57ir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m2tDzxBTynBxemCSYSs+IBlUgaJYrZi6NwrIgnFbgAg0edzFN3VNxKbbvxHal31cFafg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2fGI1RbTzuX1gF3zfUMuiUbIYlgiB4ZWGb8hzAEGskBw5yzMcGz5hiL7QbIaZYI3QinG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M91qFYbO4C0CdnhgiNDjqL1XiCrxEAVftUq9q95eM17hEq5Ij2dzEq2VeYLyxcuUO+YU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4gfKual2u1cEJt5MtfiCXSz5uWG6E8OYqm6s4lg0F6DPzDIqswg8SpdVDRe0tG7gNCrO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Vg85gzVcy6dOO5d43AuodFl57l2FkM8tTdYr3gYv/UWnMwCvzHltxPd+Jh0Ig6v+pYt4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GTNRB48tzy9uotDy79pgwAZuUcOsMVzaxq80yzrEQrq7jd6biBWLcQCq8wbOMELVY4Ug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IJBQ8QO2dZbl9k8sGNWIm5gHimKl8GvTX6iGFlKmZGyC2Oqjwl1G7/uCBokHEyKtAunp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iZdsOEQEqV74RApLDLacrZ8QtLdR3OM/uPNH7hgzDvxP+u4GOZlOil7it6DmGDH5haje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DLBt8zAKKXhhZIVVaV7wv+15JS6oTMFytqDoLCOCU3dz7bimC6p+iXytdm/zB0Duy/mU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qz+oC2M/pQNLLlasbZUl4kPJgP7YCU9XsY4z8S/4idJ7J/UrFW/b+pxI+D9kcvzUxBw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pUTgPuDHMBm+GHinjNjAujzAYhhinyLfvOQLMnV4jR3R7TLQB2zpajU9n7m1OGWOPiMh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jhOJ2aE81tD4R/kxJnKFPDKeRVaXJONadVKrID9kDqn3iAmVNp1MgydIjkDPEQiaZNBN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7icgjqpYU5O2d2GGalg245A1MLmPZg6sc78yk04cXAO9PgJTJvmNUBPdzFQgO81BSrz3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ty8XCFuhyDxLRQK4WR3QNvgjZ08swRqI1RpiAy8NpU6XiiZCHbZBmtp5xGGxcZNeYc/l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hS55JdmoCHhEDWjhOJkb546mKRmr3vMtkFmuouqtZCKWc7xOgU5svMvWzKoGrNXAPATD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uq1U3LdVpXmFg7dxA0tOe4WOaYzuVgYfO5fuF1vEbGR6EFIZWVsFqsLVe8L5te5hHW73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8Ua1fcMEs8WskBHSF5GbXog809xBwxfdxo6uIDujxVyrPGo6vdeYBkVbERJt5SBeWm/3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FNCl924XRT/cCq8peLZd3/n9Rdnf7nakq80fcrZzqJqqlDZTsg0hbb1HjIeYwKcbqKJS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aWDJTXJGctRrmK0wJA1dOc5jZTTcKirCc7oi6fiBbius7grNnyxQtqucy+txTO76g2W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xJWBUiPcrXEClK+xqVfrUkTRlvMfX3E/VXK72Od+oogwQIhgzmU8mHfMRYCiz/KFttLf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EpW2+Y5GhzMw0SrtlVtWgU02/iZuc6DKjNdQADhFXaY5hjI9sS8H9SvH5hv8ps1KF4ZP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mfzNug8QccHEsKr5ibwE9zdMHDnRd9zIrngmLa/E0OWlVNU3qOxuOGg38zXU02e8p58R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PeZW19ajut+0u03F++Iy+0ddYuGOjUct51CrN4ZfuMu7a8S12B1aOzLqOIctLVDj3hRD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czQfe1PmE0iMDtNdHvmGjDYbzfmHE1zJGqt+4r5x8lanNNPEpBbe2AXHkN3Se5i/mCxd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lRrms5FoeI4TtmB5hxZnzFjkxBaOJWYfM8peKuXHUHkeZTJzxLNfuG3B/qKcorJL7XkY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PAfjCw4IFtX8Q0/UyS4cXC2tc+YEv3d+SX+RvwnmBfwlY1jmIi2OYA4vEPfin/qMZbzY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6lwtIPcq+/8AJNvHlP7hj84kyDkO484YFqFcmmsrBnipscH6osw2cvzACAQrE0vGPMBe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4ErEDmCgAbo6TqFGV9mJR5xXsZgLut9IrLNlr5lKrbNRWIX0jG3kpzcSLBo3eyG1taZam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bHHeILVdf3GiBC8LmxpRsNwIbZsvUxAXzfZEwB6zubBbjmC4YDvNQVKXxiYNp2lQ0t6r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19bgaODyYmLFlGRcMguOUNHmBmobpuCbb4qXCo1gB3HBgXj2g2s3dXqIKZL1UWRhdShi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e7JigpQDiXawTlzLLwk6ZQVXVDZDAYqszBgbXgxBsj4LUSorFcMciz4YAus3zAAX2/MM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wkFmEHeqi0Dhx/uAMG2YhEUcMalBu2zmIEtOoBRd8v8AHtKBTAwXBSiW3mVWUi2kC1At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MHGtLzC1Kq942+YGwDZscRDaseYEYaBEQTJx5hZbJ6vmUrvPELw2vfUoqVExTi4Swpt5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0Us86g41K0+PMMBqy9OYbQLBJcQsRuWOweXTDl4uCwlfELYzem5VaX27jujvqJiq+ovz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NlDnUzQrdcx5FUHcHPFQtq6B0VDPmtZjS7LcHUCGQzm2GhLbuoq4djbLpBcKyH/AJLz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eIlrbcowt4l6XniyBhbtP1spjr/MBSMGI5tGkBvRDuIwNe0KMZLl8WRiBdBT9y9bYTBw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MoMKtWUdkLHriX7Wu3cZ1SC8l+IVZJUO2BtespArABgb/cxfbswU1VQZnufiMU8oq5Fr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6zxEdovoImPeLbwQNRbc4xUywvOI52Y6haH6qF41KYZrcxfOoe8Kp73CWWh08yhgbzDd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gMJ1iDtwdTKCEVzKUI2uzqW348x7LZlAhqClvuic9RVDiLTWYp48XmfAfMUqs+ZSgF9R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yhHP06nShvbiWAqPd3BGr7j/ADCYuXPFMNnGNJKdlMrlhezRO8MVU5O5H624qRFdJp87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jDLDZPDfTNM/Kh+xPp19MYnpfFRi7bR7wYTlr4gLWlPwwvKFzA+4hxtibeczIyYi4ohr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PjGpj5h8Q6hY4ZYDebHpnLEGTHMNa6tVQjDjpKVyxPJZu+4BpVZiWXklOwb3BS+0qKeL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12vf6kokNper3rP15j1tjm1b9k2HN6i1dZm8OoGFHqcGALW8Pq4v/EGU7H7ntD9rCtII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5JSCtVhvP1EXXXiVZ6Hipi6HcqYclWcO/tmCr1HYsTxETRZW6IZ80L9kyyLU6O7jlmv7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QpHUG2O0ypzKRG83jECnSG7g4OCZmM+YVRbfHcq83VNObi1Sie8YtRwspTN2ahaE1dRT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NuJjarbuX2Gj9wtjk4uIINrCxVKXrkgc8dlZgqxB3U4lIcLFaGR42yqAsvhLs6gtoxdk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XtKCtXw4uJzgG8f3EGtLfM4adH3LN5K1D8y82xeSnZLDlM6uU2qq8OYmQLDiYaKcQrVx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qGGPc4ihhrOTioIusD/rjaay/GJRP7E28Um8b6hoCYcjBQFX+ICU3r3xMujqpnFulO2G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jEGskrEyQcaqYcFv/iXpAXRJcqiGy1N8VqXcJm4FmsdjzGkgKzTLVjKW1zADlHGjMBbq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kdUyiyl1mtzPNe3mXVNDeVgHIVrGZloGXcxZjxqrIgDF8EtoddwMr+/EcsLrV8QGC2Kh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85BdhFoFYrfmVVB1eIGrrFdwFLgRWQeWLhnOqiA/zDlt/wA/E8BXvLP+NSi/JmJnvnMp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GXwEQy44m1FeDFx0/qXiFmVnuWXHxMo0CxLpr4ZbsjX3KjbUW5H4zEHquKnW78alShzU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hWjdU/CJWiMD0YAhK6S0YoE5GAK4ouUHG+ZWQ5e4qKwqem0X6IOMvUZMTyQ7CfF9/JEd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uOHReaghsA4QAMDAGKndEW4QoxLsC++C5TeBfxzFvog03iaUZnMHgi8F+U54Yt2LjqpS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8Rr+xjxTEqrm5aucyszj2hBO7qoO2o9oDz8EZuLqiNu33Zcpv8MKWgG7WGL8u25ag/F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gQbJM8ysgDqqiCxB+oEq213Swo1RH8Rgp++ovw/DFRRNL4viJVIOt3bKkObuA7dBrzH6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jMujl98pVgNPcL5pLB+I79yGvHAaFob8x/8ALZqYmcg/M9gD/Ey7SfiM38P3M9VQ7uOc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4BVMEJlzA/8AJzsxcDpbKuBmXU8NwOfV/UFKjkqDfUTftSnBus84l6GNyx/1cQtzcFdy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2S67TLkj/oQCsw0/mnU249oabePnzBWFw1GvEwn+ZdNl+IYnb/SA8Er8kHHiYJ2fyh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8ZLgAjdttyspnwzIFidbmuGVuOC8W9HLCE0cL0elmYgp/wAEqG/N+CmObor94jTI2q73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YWHJllGBlMQIhQMAinJuoUd4ZixYYqpcYWYRuGDKVq2Kiub55Ilrpn/tQC7MujiHh/Fy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Eowb3YmvMposfMFuq0y2RSKWxnuCgYXxq4h095QDeLoRVrQdRq7Nc08yhECeJWIHdYl1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e2T9TGdHN10zGuF7L3LeWEqoVuMVg6gclxDZVDdwuQYbRmemx7llhh1KhlKt+P8AcEc9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Jq+RDbUR8RoglAO0rwDhgKAdP8AmAB2XncEbNCbPEdHab5ngvhUKRRXiVoLedQLHxzq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sLRrGZrm2aLg8wBVKAwGIjVSfaHTVs6/6po6RjZEKVVOS/zMzBDkxC6Wvb9zDAeOgiZC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zcTD1AG62fmBTbeeGWvNGmMyhtfGoNUquJWaM+8sLVTyErbJzXMBMNckIaIS5XAbTdwP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DL9qcSgMOOmVFXBUuKvPnccHFYhYK3zmFqvqicFlB5nlWDNuJYrOHOJbg57gLLs+eZgg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7mrULfPEF04Y3wvu9QvDRfFMxsVnjmBWMgRS8gXBL7lVml8E4WkPMC6OpdEadahnqOG6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/wDXFQWFDOacDHV5xjOIWYbDE+ghAo4KTaxwauI10oRuGMIAIpZx5wVR55ipGJLB+JQl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bgxmGBaJdkFvMZo6TdQ7go1I1XjHcqngShDLKjaTt4NwMMAfa8RNj8R8MxSzyupVYWVb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KVIfMDfspMQrrmkY0+IgBA7oiWoPm4g7cdzLlS+Oo4P9Zl7L+2UKNGUYl/OZZdPtuHgq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MjBKQvA/UFWONVLW9+KZXqy+RjYOuVlja6IOmoCyA7CXLX5xLstKJWLZX6lKEKNPMf6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zUcVqcMujYKTceCi5H9y58Z1sIj1gPyMwlOMfpYbXD+7PlxV/yZgx94wgNN5IPdnFX3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Gd81u1CG933MM+iUOrItUxua8zAYNSl1D+/qLGYmLLv2mG7ZWJa3GCfr8SyyA8TYrmDv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lwnCz7QUOf8AWJh23A8ntDkbbgbOYihoiM2v8z5xQbX34rcNDxNM8agVArlLQ+8XKeb2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8Q773GYWqVyEBEXsBiqjXUD9c1xRKHNFwnwCDbcgGorhWn7i7u/QRM7qYzfMvxHNPMBs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mRFggiHVytdSpTv9BMj/AOMjcFYrvxEtE4DmJhY8MEfMu9FwaDdU13HX7C9wuQlnBMyX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liFabgBTTbSdRpgq83A5P0l9sZV62h3AN+RlSK85jQIYvmJmy61mEVrc2OP6libFV8QD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YL8PzAEKFdVxOO6aDUAYGbzeJuSuioLtd61hlwAM3iKoFrMPmAAsJQgFuIg7DvVTDdvyQ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ICwpC/qUcBUu3F/EFbVec9ys4StxqABVacH7kPmXq8NfQjnVplOYITOqhkHguIA6LMdU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UlwcDmBWXHVbgNVaiMtvYxiI5CiaVwywXbd3eJVFCc9TICnFZuFWUaq1cyqXNr3As34L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Eb7gg6W/EbVoM0nW4ASwp6itqaV1LC0/E6q9oFYpKOMxaFPh3AUjT7nQMOJVJi0IqiPu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GTuAG7vPtBusdPPzLdKfJAKlPZGnjPDK5zdbm2IWGT8zTZXgmDC+Ai4ZK8kA3QfiUvt7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kqtOmIDqiAWq3+Z1R7zJXaPJV/8AaiKxjplIdH9zFLfNRxjslqy58Qvgw5YgqGtkC8H5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5uyj5iytb9tRfFRutRK3Gras5iCK+4V6Zal5VG6yLr2hWWvaoYXxKOc8KuzseazFwwXA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hVbXWj8sKG1F3b7USP4FBl0ZT2XuIVH/AGWYVcPwP7hwbHj/ALiiCEIytihFaEpJXVxU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ABO5UEYE4fMMKYSurlFWG8ylU1ZGNq9sw2t6hxqGjnOZWdJWS9QC+Bx7xAP6lYowlVAb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xHDZlt7odyhQinEuFPRLOavjySlypxBDoHqXVQqquoOKccanMj2gAIg1OY++43I1TFdF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y23m4LP7LI7tHUK2bFauUOHwYhY+kQU4cUQQdO6KzKt/eRLWafMFXxPNyohMMuflIWOK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mFHbtCfx5wdn7Jpmmobev7Ybv/FkVXyX5TM+w+o3xMcfKH5hovCHwzEPltl5buOU6OCZ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ZgouHMF8Q4r9wLhhrn7gNZuBjuHE3wFaY2YTNMjc0KLr++VZE10hyZIWXU+YuUrt9pi+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A1zczHk/K5zdT3IbwjXxwaHKPe4HQnDgxDVVuYXPB8XGImxfxiXS5f2JShKNVBbUF4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NDbGfaaLgwxu4EWzTpz7TsH+pxjLMxMbz3Fn7H4QWvcFUVVu8XxAxRc7ahCjIYuNU/Nw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lis0/wBQJSAOj+4EERG7JpnJ7RdrTpeJyWzg3Db+5goNe0MAo/zKAngUdTKF+U48Sqci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eOfiGAWjzqohZoY8TLWb899TkFC9ylQpnVSwllI4iZHY4xDILkcupYUZo+Zd8h33GqgI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xCG8PBBWEvVPfvAQ+TqHstFRvfC1UBoxKsUVwVEVEQfeFjhHx/k8ylcDt7Jeez8yJRSrm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2mn7Kg1VgJLdvEqEQ4v+6ZWvFV/sgrsFbKf0zFJ8XBAZ/kjb4Ok8wLrIpDA93ybmylV1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KolV5IO3V43CnDX6grIvtEaa0Yy7jVksHGWBbUV1DAjhwQhtXr3gXznwXChytmuIAQlP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lUhioqUth3ACl1zLVuw0gR548QAvK7uU3hYZ1iZLimvErS2ByRHgvhLID8+HURrD+4Vh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eYlF2lY69pY4Ic1UN4W/3KX7ShyH+I2G8xrkHu/qWDRfszhT4hBozXMFBkvxGw2Wb94Z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I40gZt4mwDDm+4oAm8wdgN/cW7Jg4IGXOI9YmKRv4YJoW5ReVf3A4L8VBmmKDJuLT+Xh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nh5lronAL+o7I5/4xFBQowlX3qXV4aPX6i4UeSXu6ggdUAB5uHZQBnxK/v06LdTOpgvM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O8MddkuZtvKI5bG+onJrC37lTjhLdozIDuifQla/7MA8hS+IP9GZlyCcXtFmX8J5/YEH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lUT5jXI94xY+2Kt6W1jNGuc2ynp+I56L9kWcT7TJ/Ui6cvOUXll1mYNX4YAVnujrCuaX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Ss96iVyp5bhV7DXBGinL4gRtx0sAum+3iWitxwUMOwYmKLePMWFJ4dYAoRaaxcCyq6eV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dt/BGey/SZAdfoJm+j8D/MzjoPJ/cdAgYPUFK9v8MxXkb8kf/e7Z73tNG5DF/wAmHC5Z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BysHk4mxCP1eZq++2AcNwHcN1FXvBMfTHNY1qZJxGjorqYNOfadkwgosx2U5f2R1N1lB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UAc3LOaybvIVMfuzGQxrldCZjgT8oanGTEN+J/iFxd5g8eY2YK7mqZUnj+2Zuj8hJgf+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qK0Yw/pFSn/NS56Osw1UKsK3GZ0G43bfp0qDkmdOUoN2EG6XSNtFJKBW1oYdXEbHubq+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JigUxkVtw9zbL2XiZFgp78zLlHMC4QiuCMlIEKuQ+0Yb4rdRU0ReohmvmnEBAPNf3B47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m2yzSMwQPTiXwkeKqBDKHtLS7ybrkge86gWke2Llgp2TcqCAWyc/MEsFl28eZYbRd58y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t9PE3XXldszehuw/UINFt2razHOa+5v2axuB+pVr9TPT4bZ+UkyJ8nK2x8n69GVvmC2b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MwwHNtpPMv8AT3yLWoIfjLN6ucOPy6j7t17yOmI6Mb8/9dxJSLVEIUa50G/aisbPkzUd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0Y0VuBWE8137TPZ1ruDq3KaI4pvfUVTOXieacYULgaouv3KrKpe7JyT2qo4V2P4h21Xc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H7jharsmDvRxHkqvcwWFDqWorHmIBUrjL1E1zvDu5QnXmYcjDFwW1RBzQWY09djM3nrc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nqBh4PuF4/xCw3cFxjBwS1cYOyWhmvd3N3mjiINYUHrmNjh9mYbpvnmOzinNSwH9z3L7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nnt7lkqvt1MFAo/EA0r5gKboh4GtR5BT5iDmr1ccGz4zCxxWupYvNxDVjfcTgOoxVi6az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3lpz7QUMKcF5u6eogNg6AFaQzVRYaoyrNDvcYh4QKmQLE37YXD0ohuVxss27VzUBhNZl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y4fjSU5NzwOrC9TF/RHQ9qgKgALuCuYcBziPfuS+zMKDNuj+IU5qo5M5lgIFNVxCjghX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uUt8Q+4maY/MSjzKx4uGI00VbB4mv89wx5Rb4vubcxpb0dRFGR4zBl14lfC/lgN6e8A5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5mnm7u4m1OskVuWvaK5dcRZSNe5Apg9qTCW4xhqIJT2agEFt5a1Ac1ilmIc2/RM0XQ1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/tAijai+0f0/2S5NSYeGIeMX8J5ir6UyLYfs9K4p3+yDa8F0TrnKLb4nLn5mU3liweS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Le51ACBXtAUKM+JSOT5IC3fvNoMh3LtDWCCmqXiG/IX5wnlRYBXmA0Oa55lxXWcSvEuZ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gtdmozXOz8sFoT4Fvz9PmpZYKMzqoaZ34jbhz7Q/upkMtrNQx15L+UOl0BL9yodR0291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E0OBfwQX6EcSsPEGBvidQd8yuamq7jvdRfCPzgse1+GYchb2xOWh8xRa04WYI3u15jQc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FKVDTctAb8zE1Q5KM1EFsXfW4ggfLHHiUHHJj2ibba1XEzeh9sZtYxb2wNhAY6gaE31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FTJgpMREFcn28wXSqA5l6Es9f3Eupdm8dRRV0vEEKgYaaZiqvwmYmTNsbjKrXPcKpFQk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A5Km2BjGOHj2mqQrxiLARuqYralLJZX/ABGDDLoMwUd1lzGH4wuFzfvqVJugDFrd/wAY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L4QcXB7hP3PJE7ApCnw3EgHNob7hHjE0hUgB2mT3sTJOr4PHa8MVKzDpIy0WvbmK3gPm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GH5mXhnTTe4uKD81LqgKogUpOTcEqh1h8RAov/u4lJRXpzKDkVzK/wBIxFPyQaqniO7D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JKpoNalXZvqr/qZ9AMq5fzdajYFZU7gWCrfmZDaog5xblj4g2sh/ccbym8ToZYFPlTqX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N0UWczKrd4hXRwlhde0MLVOsuYZcfERZQnUB6J1zDO7ZdZt7y1l2v1KNIquuIAtjM48z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iboP1LT31mHIPmBqiio6TP1KEp3xH88xqqxn4gsstOZQELiioBdY8zBQEdsAkRLV5xFya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XDdNcRTYdxoE5VxmU1Klr2lbUuv85FfDmWGMGfTmDgHICgS6lh9py8q6lVKVFY1VXVRG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ILBwXEIIpDF41CGQk6eJ+xgsQRdjkS/uM4A6f9zOJ5rp8kbazPMJVMB5nX+Jshp1rMLF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3iDin2gaeO5XkIlNP0MAa1C6cbnJYfEFOseJV7ZMbgqnTpi5eHe5lE1fc3KwBEwpMVxu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S7yRTKlfM2oixkj1EcClngrdy/LPgRYu0DSfDUalrYzuGhPyA89QbcIO8jW48ORquy8Y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5gqJWrLBgeWKvYlS9j9kWHcsqK1FTrD/AISsMz+imZ8qsWXsItidH8kePu36ghLK7I55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YxDF3DjPHE49VA6n+KILdbhnQzHvGHaF0/8AYap2XHWiKk2lfzgFYKHxCXfvKWvJvmaK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DEF9dtT5v9iW+KPwsBs8wXdw/wCUrxHzU7fP8kwt3aO04nHKeYXZi/xEiNoONkdeYz7p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+6R2fWP4JisqYiKjXLFddBiJ3xDdno7riOf8R1fyX5RlXS191ZKMBLZZTEHweoOc4xVR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niNMWtBI6O6/UpKKXD1HdIlvxAM5s7ZgbMbExBo2xjxBs4Hy5jfJ4lNlgbYyzazUoWg9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YUXyJTHVNDmVWqev8MQNXsxFBLy1W9xS6xxTkmhdeXmNwis19RTLJOCVaMFt1UMi8tYv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xCy4p6iMOB4tnSto5m3xVxTFQ1mpT2A61cE8dQR14478Wy8A/Aah6rDvMDALbyxMer/C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mV7dx4hxb4kmYnuB/wCc2cwYdL/QH9kxGQR1xOM2Yq6gbcldVkhRe1qsYheAhsptlW6a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wTC7htSiSj79QUU75Jo0lpiBoZPaUmWumFiXnxMtuM4yzC+0s3ywKV7/AO3E3geamUbB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g1LC/BgdqrAMabaWvZMi56ouJKniqdQvI1zL1bcS+7/ENF8mSGNY8wGGMc9wGycG3mCm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3AXlbnNQVthbqOGxu4Lbupk2e7xKOu71MBnXDKq1rEi6IUAy9zCe8pxDDimYrKRugYfm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rUOPCBCNJTKVTBKBtBoKOBk3KwkJBrqsM1Ms1DBus2HiMXQBW5wC36lEbGWVB+IRRa5/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x0MKtqLem13zcxWaJVGS3CEGVVEDB5MSi/SLwi+CyGeZkFFVZ7xRtK4LUtAL5TEsd2IR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RcrFvMMMyfG5xRiBgg0ksdwxzEQt9oN3XHNQLGP7gXZNL/MyvxFWqte0SFMeYjldtMX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7+JYxeK3HJtiVvi5auSalhqrOYzYl9kV9gOYop/tmYKkTBMJbYXBMsDL3jbhvbY+4thmA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c++oN+ku+Au0+oSNKtLQcgZZuFA+XN4uImKTc0uwfklAdVFdVBgNRZD/AJCMGP8AJEAZ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OkMDQyjfxLBz2HceG2y4Wun8w3Sx3F67qa+f1MndQUyh5upinmG3Ou5QKlfMceEgmAnH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GjLD85/nGs9z6Uen4R1jUZwZIBbGajgpKrHaZp3+xBfvIKG+5UwtEweGbZ+zgGT8owBE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juGy4B4CdP7IA3JtYVvSQ2Xy/JMv/wA0TZ7ZSoDMsIO/eJaW3Jeo2g0a+YviAa2DrMtD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vFnefwMmq3ux7xItRwRqZ3dcRbLIHCZmkJD/AK4hgelEsxPJP6lOAfE6FxzOBsXbA4HW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WpovMtAKU1bqKO3O5gKZuwY2wzbzUCXaUy9Q2O/BBKDfGswIFPPTL07HtqC7EGhrcBQH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BqxrEML0vc3tatWcSgpW7mF2XXT/ANUQztqNQohmyVp5rWIG6ZPfEUsi8g3XiUxCGZRo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5bRjbAg1M4cI5LK8MS2tbtW1Zx61EmcTZ68+tS9B4vIPXawxB4TaD6h8PtGQC0jA7OnuY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uGrtiNFow4TuG6abwncB7DESgKaaeaiDBVbbzFRpznOv9RdFKXTzMAuDgYCMLZzqahZo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lmG/GIjpvRjmBjBtrTlhaF79yLc2YWsRN8qcGWZDON3FRlfMKabZYpnLVS1vkIGCH917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2nzFo23FQtb7II7H3ORyQTyZqIXkK8StBrghoeOI44B3fPmZOO6lAeOHiC2KMRyB1Etl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FXMA8agyZXfDFHi4NtpiWJkPuJc04xK94l2fcaOMnxETGrjmoq3bNOmrx1C1gzxcQWpr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ecxtKmyBrwxK3BtgxK1+pktSWkQ4ibbQONgO6gjBE2DxQTgyV85tj8RcMCHQjRZqowLS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cWtFbHNxFuA/KQ50wNZjoVrmbAZeOJWebiQrgeWAALyqZ6bdQbaq/LLjghlDd86hvP3O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wgUUagtERzbAac4eIheV+oG8XKovEDWmGDFygPPEAqFPiOMV89QWDtq5jfBfMRXx3Koe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1f4iohvebilirjqXv3j11AXncQFGJehnwMKPEMsPAuxHwjwpORSLTuirjO/YlY4Yrryl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8BpVb7ubnYo8rn9QGEjSzTjjxHrJrzUtZ5xU9hD8xXMQRbOiHwskXK5X4RKRdIv3JbsG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IOVSnhxA6wNAr+UAvTOa4DTz9xXieGRgMs5mnvKuquoAK47lldHcObKgVom4eczmD+4G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e+i/eIs5Pq0mHtZmEnCOBA/MTLz9oLyFyhM0L9T5n96Z+yyCuIS9pit7dS+q1hswNpLh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cfuckGscwVn/AAIdzeCScsF+4SzXpv1MfKv0jy6lspxtj5EqrP8AsuCXlkY6HBFzqHMc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VZSdRk9o+5Zj2T6cwXSfmJVi+bILAoKG5e4GdsFtVQKu8ysLQWe0LFxvbGGrTPOYFMBW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tmmCsQoGs39wt9hvi4hYK2OblEYLYTMtpm5eGAriLg6gq6+pVgadvDKUHPhVSxNUK3+p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hiq1Bs2PtKLUbcXepaF0G8Zi3RdXjFQaEL46ROZnBfhl1wJ2FQ0Mt8cQEsAZbeIjeG84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EL2g1gi4FOV8uviNjpQfaDkMppmZlza23Xfuxj6OobA+2ZbF/wCZHeH4ljZ9wl5lw9eN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JWAd5+cPHDZL8O3mY3Ah2DmCtud+5LWyV2HELoV1W9zdBMJlTm9XCrDAIFSqLajmOX+h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F2L3GthTcMiYvpcRM2NeLlKDB3KDZow8s1I2O7jTRa8TlTiO8jPncKUbXOZ2t4LGWgyr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gsqsFSgtEBkDDSuYHZTeYgFC3htnMKyvWoeTA7/1MMTPTFTW+O5di7TnFxvd4MZJaKXz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t0fiMvm7mBO/G5m5VN1qMFh/zDQ6Op2/5idcxHK3Wpgsv6ghQ3nqD2Hwy9NPtGyqqIFY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EbXPccUSlLw4g1Qw+COBvxccIuELhEomgcDqAUVAVhrMjpG2U2VCCh73mXzbUCyYzhqGy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UesetUKnyXHbUTpVSPk/EBhq/OcS44T2UyGPOJo9y5m7qviOeTELOdQGHhSo0ZtdHcU4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aV1KukgYuLrf+IDlcQE+pz43MDlgsK3eY62fJDIfqaPzAQSUeaCVlajge5rgjyhfiNHm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Y1eMkMOhFa6S8bj7q/DLDNnkj/4TFeV4JcU0eCWdYIrb1Nqs3VSy3B94eqnQpqBW5OX8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eJVesM4m07Xog3Fx2cPKPMCCcA0zvY+IJUPgsaq0i9S2gH2bjyNRYXSH5iHOYo24g35V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/bJdBtQ5d4Y4jT0MyyFt9RCvEufS9Sz/AIXR+0I4NvWsa0t4KZpHLBKLk5VAt2BvExYz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w3VQSD8QwpZfiGP9w1fBAt/3CrYazB48TR8RwJpBuADgUhs+/wC+Fs7/AAqC2qrO4Twp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UuqzO4Ys3b2l1nP6WPF2MDJAav8ALYa0jzFzmZAeKvaHFD7xwwODuLD/AMxBUlF36cM1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wrKWb3mMkthRha6AiMG2w11+2kom+swjmVKVXc2q7IPqH5Q15B+nHVbmn7l71N8uWCbL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KTmINqobB5llrgvxKLimBTCFaWFCFdHxcALko7qVvb7upyqmuNQCUCWDkvNsTJwt0Qpw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WLdUDn4iKGym8ZSIRiIvcbBrfbNkbHgi2jYGgNTFK2ehwSqRCZmPNt2EFRp7kojgbCTI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QoysabHJrMwUBKzRzKRWwUYlRKZ+C/swdx6bws+TA9nESNQ/1CJm4wP52EXyzkvA35Og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ECLcpm9qLhPdVK/fJH8hxlOeYGJ8Kx4o6+ZxTKqi1q/7Vi8a1fZ6Fl9xQF05EyPszJ6G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JnsWZ6CNlZBNuMnZhlvy8yqy0drjlSZ84hd+YA3QW7lLjitQsAXjUBQwPUG0Q8sLApvJ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uxLa42hhWWBSFJhnuLRTY5YF5awcsdLl34PmLlnJxzBQ0dCbl+V+0V7o4l1hSszAsZlu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94rzgdyxRLK6ipqomXs8QWKFsdYxR96hvJruYO9TiMvcpCDLwy7arOGHAe2Ymy/3A0UE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2y/7lnUCtV4PMFbClYiDgX3lCXWQ3NLy6lZzGisHep5s+pw1OgZ9olNFHmBocp4gLVsH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5BrHUSNFBWIQZAyDdtRckRXbjF7jQhLgC8l4IltUJMgb0JUd4NMVLtbjPQbNwGMyqMYo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MA/DDVmD7ARxV8xlgJsWkjnUoRbAfuWDhvlmyz+8sgUMVhhzmMC0gTpGABRd7nGYrCrt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9SrrMNbYBRnW+5jnn8zhO5w54zAtYVuBOT2iYs1fUDeOYzwa94wWRoRzqZKWVHS2JwPu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6dR03CrtfIRQuznTUsdHtEw4a0YqBu6R9pdi96EyypBxcMVBOxRALmsYKYUIAbuE83z7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7gZBIyow+ZUTBMLeu3jiMqXMGlXNG6dajnOsLoPMrFQ8e6QOatAbe0i36QlzvM0HuOxL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wctrd1BdL1BWNe2pswdrBiGtpVBQeLKBk+pZQge3EV2X5mZBg7e5QUnENXBzv5hmaV1D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hY4r9R2aaxLDUFOHmcT/AIU+ub1iGccNzIN3CdUo0Pyw26piCB2ma/8AeYM7iomGVQgX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ycxvz/4hBgZRvr0fDmG8l9RV4F/EVcJf4TmhsPN+SK6uW/CVWOv6IKemDOFynRz+J+Zy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8UyprdVKLvlimBzCSyAV73B830nNzip+YlseizUBWChzeGVa8U8bmLKY4jVWq14+Y0Cr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cRXJYbIrQPBpl6UXtcIKZHVTdQTVkBApruUC6OcRQ7A65ldUO4NNmCKrBT9jLTNjW4U0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OIlQqHMRQVA6deElgYXkGAAgOuZmBN6rghAQRXOiBs2dU6iLW24QBT2QXrDCmo2oxZm6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JGlei090/BOSw1Jb7lhluVsfPUrCgUHtXBNhaHR47fbEw2Tl46+gu4a0mBF9g+IG7ZTs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w/YJlajzv2wIqkfH91M8pgX/AACOuuKj9hUtYK4a51pv4ijLwX2AflUIMwvZfMnzGIHV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MPRAVSNjBWFp6Ri6DidjFUbWnLr/ABC6v/iVdB9w2ukVxNHnniHKuqliWH3Ilg/FMFAJ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WTccoYHC6a8TNhk5LzDieECmnOtv2iG/xuoCFUU7gqRo87lWXiWYgjoLgeBuwhSxveYz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O6l1WhweIWUSh717Qcil89RwVYn9xV1Rf1DdA30f5g2Fw1nxBKxTEzBXFeVja6vxcFze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zWSv+uVWRv3NEW//AGHTLrctkh4qOEtb4jbvcBd7jrIMqtfULToGVXf3E58w95zVQYtl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ZjQQ23xNBu/eUCWZey5eNOHt1d1DK/mQIbQli5Kq0/cbVgQAN1Se8tnSGVrxDat9Y1Lf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jzL567l4mte8YUG8JeNQ7VXDYIypO0Q4Nw0a9bY+aGLXue4kyUArvqBsb2f+YEFk5D/a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timkgmhUOK+ptvLOWsTJTW8bmFqGJT+MSlF78TDh94lVhXHcwGLlRHF+IK09ofPvUzW4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2XKCrU0GN0FA61f8cS7Nv2IkoHsMQTKfm4stgeIDdAnUUOfH3iAZXljAAmKtBmi0q70S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+siy3Z3EMLebQrWwwLiYInHFXTBXKFqUPAigM2kWerOIBFLUFDkD+ZQAioU+zqEpq+2W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ONbp2dwANwivwwuwbd3u1GrDKtauAlmUK3Kd/NcRZcHwRL4n+PeC89USxpmpagJsuQ3U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oInv6HdIm75nOtwwF8QYLD4gVNOXM2LcQP8ArnCXDRyVuKmUo2LB7fyg9tKIo4pglKIs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4MZJ50qP6mQ7D8srV0P5SvLE+Yf6ig+vQ1PQjqcvPiGXKEBaCf1TPef2kO+4b90/Uq9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R7kLS4swSIt9jhCEeS4ejrBHe/iOGFxKZ+5xJGI+LGRv7zGmiJe6KiCNK0ViNq8KLW9S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ah77iURlrR/mBtrXrFVHAaPuDWz73KW1vcrVFm85Pke4iWm+7lBsXwEcMhL1GN8CICPD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U2u9zIYgccwBIwwJemFrsXWe5e4UG1Zv+4pChrByg5nZitFL75iTG6eaqorVQK/cR5HC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vuYEQHSy/QJ4XV9EzUo69mD6D0THXL88QMSOxZrmP6iQMMPzCzLdZTFdCfrJ6WE+2+7x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X3/YYNZltf2Af2T/ALGUrMp2h1X+CX2NfB/rgycFkX7CCTl1D4uoZgDTD4wRZ7Sg3nYM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tX1TFA1SXT2fIqHnVXuF1vWrzAoCmD6OZ3zf5gXhlB1FniTyKQ82dTBXm1ilEbvSvEEK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u68SjW2r+IgNXviBbkuzDEVsPPmZtVqcDuI5CHNEwC6faOCjQ2y1xWG1Us9oIRrTuVay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LNeJQ820hBlnbpOoayUGM4WOkuK0Ooq4W55xAs4G8A5fMO8G9f3ce9hFwds35mCwq9+8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nBft5uFrhEwwdtVyx317XKNqq9TAAVOINhb+IuW8M8NPM0za59yLR58y6vNF5Y50+SXh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3QHmCtVjcu+kejfvNnn3iKTiOlX4YgVqKKfaKsYAxjmKkKRdxvIbDjzGExhr34mIVgmr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LJsG10hjBxAlhfKVGky+xIKCZLXFstPtW7Fh84gKtEc3SMrmM5gCwfD+4k0jhbRepu6p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e17gW5Ki5zS1UoirpPzLuBO04GH39psdhsWdRNpXIdrbKN+0qrqPnf6g58eJk55mTscQ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BUL6VgCXHWYlmM5rMMGty7oNHES3f2y8t+0XC6uN3Xd4J4hX5gGXM0suXSp79w2kpq0M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7lLin3gAvXIgFZBT2iLtxxBAKntqOlhxg/MsyMe2UUcqO9VmFJSvfH/sQzTKo8ZbVzbfS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szBOXXVRbkYXbx5it0AEvHOLgvY4eImx7SnG2qZwOlMDrFc+Uqwo4j+eXFwwEoiVh/cA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bu9TGvFJRfr/ADShApGealbhsrxGB+cVMQeeILxAgoD7JV8fcpqs9Tb2m1f3M3mHtC8b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ZFFcQUHZ/aUN0P4wY50ZSx83PCgHJX6mS3uDD7P6jvxfsYKJ0H5TBHMJcWEIyN2MdupV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KU+4pVF/U2TfDjpRnivEwTn95Fb8wbPP+IntF/CPo5F/SMW9wzB+WVWk6l8S8y/JOXUX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CTEyxdBCNJaMsJVkGohR3WAbhq1eNEvsRVYrEMmJNhz9wB05b5iY6rjyTYxS4L1KALAt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b94OlhWR/wAygTa3BACovoI6o3Y5IGWy4DcpdN9kbQNvPbACwjzc1W34haApW32iIz4x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+oJCkLbOYXDy+HvMAoGwxFtRDbUptg97IpC0dWxc00eOPqYFEDCrARuRWAWXLFsMioTi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xGAsS9WfeUsyByUr0z5WvzL7oAI4OHu1LM7ollra+ROow1dkui/cPtnH3GQszara8sfT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/MQysucdajyUxoRcma+X922TiZFhm6Dgbr/ZDbs5ZPa9OuyCwWoKCYNnvAzpAeDCD2bg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AsV1DAZMF8QZBnOap9pjI+qioUFvZxMY5nTLGrBthxAXMixklXj4KamXxyczo173FgKW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EAYw/CMq2TziKmG8VLld81CtY/qJszfFQoR3pHHzEscgOq/uBkGzvECApLOJkyY6OoVo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9ygtFV3NW0katqv7lo7lFsv+pRBXvDZm/BUqPI3vcbNQypv7y7eUsXw4lFvKs0svSq8R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cKbBPeO+vaJjRNTNZ1eo6+a3MC5x8MEy+OoirEZdtjCLmPZqXDQ8cQFHKvUTCwBzBZQv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viUM+3GA42ipYK8jhlEuf0HGNpFaAyr1E1UlYVqq71EfDxFRB/cEI0RwKj7uR7Ir78mB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GryIWzGEyo0pe+ZVR0nExWc3KLTSfmDQoLaC7GSVA4r7gbKzyx3TEr+/8EFq4KnwRKf8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Atm75Y/6mlZ7kTl9Q2cYzA1NmPeuWY1wyi77ibHdYgK+6Yg3iYHO+mMgFm7vAHDOhXB6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IuLbQffKQ+55izi33YhcI/OVhc5pwBQcHbEdch3SIbwvGYtN/JmKJascQdbPYgpdQK+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QNS2qgIkKtNExoirOU1UObQ37zAEDAGOZRpIrA8Lx1GRdObfHcqA033DetMWLFn7kBXu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zEYJ8xAMZlQ1DeMMpfiio4MWthSxc+C18IWjZkVR9pjvd7wZ7/uGqCZCtQLQzM38Qq+i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C7xnWImfPUNu6dwFHRCCSvD3mHt/0w2/S/CY7INPEBbXEwlC2IKl5vERVPEV3brf2hou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0YAZxqAGHe4aE4WI5yQiF+LZ/UUBVODCCGlcUCI1oS9NzDiIfgmcNh3Jl5/1I4MAxLxZ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gfMcbiBzcq4+LgNQ3iomMehK+Jmc4/UhaGgvrHGlObpZuiPDfDhjZN2quGGABvr+oFaI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CJCv4EXbsbwNTY1Y8nMX0t6Ny7ICW5BUVkjPheP8wCLKwJr/ABHd241Ftxm/qWZL1m+I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uALNjR/rlnVFPPELIHLyl4mV4cC3Aty+2AKHjVQUuyuDcBUAi1/oZRLDwf6meDZXvBN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vD/USgfAmSrDV1UfywPZz+EFtNYsWaX5Ke0CvCrmgDKsQJ4K0tgcoUuAspK3tMD/AI3m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tc2Krble/S4+ly/XUY13B1ZVsIaTYcJF6EvoMz0BzzVkoMqxm817K7FBJwh8Onh08MxP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+xfcQHBCXRnD+SDpb8wMlVV5xslwtvm+pYdq58xBM3ub3d8C5cjnwvEKAnfEzKCvEBqh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OHJ73zM1mEKZYGwZeyJbYoNnM8x4SKstnkJkIIELOQEydw9BWdRK2UheIWOQcu0RkC/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UcG6gSttr4l2eN549ojZZziDgYOLvHtDdtq5llNL3hrv3gCge0XCzbvcPl+J8CaDmVa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mFAXzMNd9Qou6JZtijaJbOJlruqlLHwRwvGeI5SqwiWVxDPf3DdRxq2BwaE1DFhVsbq8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3UNJprUnsiWcOounK2vA+DqNaASgfoShHSCwK3N14iegpgAp2eY30pIRVq+G+4iARwi7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FzbxLFfvnZsYgQ1hg4eMQmDjLEvSpKKN2O5gWqWd2bIhC2OPZ3LOWbGF/wA4JkOKhVY5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VV/cI7+oM8iLw6gFTVcRE/7UG/8ADiK81fnMt8xURFx0xtXAQzvqOCrAOJbbArWcSzTk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DanMQrKt1cVdZF0sS5Hae5uW5W9+Jd59p5VXzEdnPmVrwd0xKXvuDD1e4atyViMo0Nj3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JbPB+4E8Cq+ABDpaBVzfxAQe9tq3RZBeFS0pydEobHfAS+IOQwQQ8lt54lrL1QHYZ/LE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C9sZYOv2I8KeCpWUDuYjDM1rPUQXqUVxKRdZPxKGVio8w+RDQzFlU1cv4qgL+JuHLDY4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4gZuVjuJ7uLLWodWhHeDEJQ4zNhvHMGmN5TevMB7L8SwUswN77nwJbG5cEVvqCxHcVse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jDh8n0YRT5h+9FVe6nB+Ul4z+43j8TIp1xGXNT/MX/IYRjzD5SH5xWvcnQJu/hEBqXXv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2zHDHmOnExfp/wAZstYvyRqYTS6zEyKrr793T/4jIhzs9ns8R4iKdm3u4Vyi1WYgN1N6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NwJxs8yyWBDONxAV2bOoAGKr8E5vJe8zoUDnaLkll8wVs2ddwLjBoO4tAWmQ1DRSG7gW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EXeU7GpRE44tzBFco568QtFy/qJ2m+IFboGbmIZb3rES3ZHBePiViqDabIxWm/oCM6Cs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UIoDQlEz38O4f/ziAXF3s5vhsoe8aVEH2hmfJvaFlOJG17PQDlyxb9Gcx9F/hcX0qL6S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+a1dRgfP+fEBgXPzjfLZ8xz6fSWIG/0MTdLvgA/cMVfqVds1vv2mV0XN2x5I16s8RTS0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4CjsrtuBg2KmSLA940Si1JYAFnOIHh+JsHfJLoq+zuKZqPdQtoDIwEXuB/c43pNyqg1y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VRVY2/EUKbQ6lahgkEKUA+5zyzydRW/E578hC21W+IUE2O7NzLxBKO68ViCBeL56lg4y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78Qsc0zXXcTd4R4iXwMDkMznDjiZJWfMc2TPtHDuruIpaRet0RfNQ2XzFs5lhnMHCjBg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B4lWDjxL0UYbr3lgz7VAIxUaC60auo6sbNiRtb2mE4eYFH7QDLa+qhaXz+4B4lHxGAlO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BiTiK0pLOHmVHWzV+0HBia4ILBz+ibeQv3AhyvMwK7lxbmGSXXcDOX8zL5TbqYCJStlR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mFeBXTDgtlsXctoaPROaizndZqoOqq3xLtM5Oam2By95drV+YYH+ZX4JbF+ge+Y71iFx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PwzOUxRmDJ+ZYqZqgO+SwawqGh+UzbQecvBLe1sUu+V6l1haZ7ITUVFABbx21GShPsyO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icJ4guiojpor+4hFc3A85/6IFvvS5g2qNvuJfvLDzH8dR1BWBT+MjQE0vNwqqPVwrQX5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VxKtV4hRFneJdZyxXLZPHozwVnuV5xKMMY5zLapZm+ooA3bnwP74P/cVZy8SwhesvUGU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vj6mSef4c1Ov1pkZSObfozmzJ3u41K+MeGZruHecy7L65guIVa1eb5ioO5zgahod/u+k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9ziO/EWeb/MDxOMxyxywfcdN/wAViw9fhDOhdh+UttDREwj4ZosFKz4Owd7lIXWdh8fu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I5xVcEJVjapumUQlaSCnIdBeZTQmcviW8G7a7l5LAmiUvC4JNBTzUZVFXzLLnnDctBlg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blzQaSuHJbW/1K8Lusa8wFAzsp/UQZfDUEyEcXUAsqbwNRrLlKFoIAslCpdQs4XOPEVu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WaNUp4+IeDp+EZZkBu3Ns/iFQg/7yh/t4INkLu3s7gNVVz3Lly5eY5fMcejLlgBWuCaj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vy/lIkw8XJYe0Axl+z4H+/QyljZ7pFa9xgT/ACQ8r/MSmBjzqYmct4ySlWct+ZurBiAP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edtP1LC0GMu5jr2I3NKwK2ORhQC84uaswVkHcJgLRoYlANe+YNgv9Rl7Sz3lc54xbqAt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sXChyz3lA/aQReeby7XSUS0H3AS3CPuCXa+UyngfNJbct+EKdcXfsnHyeDC7H0Yng9gM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9kjDgOKtCC5nkg40+EvEDDfLIAlpZKNKtvUw7/GiA02IjbbmJVHzmPlTwxfrqLZU4x1F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xC5DXBUBFtadFwWisPcSa0cEaBteXti1AGvuMLBTsiVgMdRuge6zYL2l3FsRC6X2xcsk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wLBnuGYOoklVWVp35jDg0ukKyC5QM5Z+JRByFvi481XzHw2dwGjxKW8Y9twKLaS0ia7J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os9p5a8zGOHL1FZat3c0dBzdS759i5lUg+8CtD1FYzVc1iU2BT0mJTd/ZAg1lJHwFzFY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kw9riWMXKWW/Ny5QCHmJXfyilHFJubnKIoWiklpgKxTxOeOkV+YurhbC16OoAZQaDHwm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mMS6ZyV8TCrAK5Y9u+wscmSGloqCGjxGHvqss5J5nCEYTC90n5QrtUmg3CuIKe0WqAGP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mc/wuIU0XhYBdFV+ZuvYMGl1M8uTuYq9eZdW6iznEsfMy68e07MMsQ7iW7LjvgteICGU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i0KNj7Khm+BiDAc2czc3iIA1RAXizC4Mu4s3gSaCjz+5NDVzOnn8ZgUtclzee6jABUg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jBcNHEri3YfuVF8xDwSqXf78/wCA8pQpyn5QiEz7zkNua3KzmNzIPQIqy7a+IpvhBKA3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ha63/Vlaxx/bAKpp4CXnLt2Pd8p5h6+UP70zPOoGB8dGXNq1hJtHsolEgGX/ABLpNfOc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DQvcGjsgyU5Vln3m2FbY0I3a2K/BFVtcQeQ15lqD3eZg2hQWJu4iNGRdGa94AWZuc3MA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zmWAyvF8+YAIWWKlLsw96vyxODkYAWLouI2hLqo4Bac3eo6aCjeXEpzcIDkf+f7KMJsR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eErdt978tfETSK5vcV6Nyt3GDk1VNEuiMwCvgi9rdhOg4PYtgtyAzUNlm/sHiZNi/wAN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73h8h/nBLIMy8CH6Iwj5KQbdud8DLJYUHUAqKg32wTWC9dwC6svzqBhUB2auVZka8ZhU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o8GoQ2Ji7PthJ1gPxIVQt1f5UGxRHAr6m4/wsVPd1EFfAAg/ydYbj7hjmCzlPYhE0HsI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ZTuB8sBwlSniD5+oVl3cJR8wJu54oiYRuVmBcsqnB7ytVPvFtj3EQ/AYdSfyIsfkiFPs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Kz42v7mZTdsiyKdKSg7p8ysWE6HEVH9XuAzRTtltN7dQoJjs4lgrhyeIK4/rc7BrfMX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VnZxUsU987InQfMwpOb5JU9CFPfNxe+hnFBKiFhrcBaIOWWJfrX2iUBEqCydqPxNZ12f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6qKSt3BUpT3nQXzLDj8MsvP5mn7rl5ufeOCQjkvmW/5pQ7XdkeRvmKrt+423l+4d789z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FVXsRyiqMdYIGL7xA54jaBnwgNhzzK5+vEFNFtzFiqn1GPeW+/uJADW0KTzzKbQRwp9o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dAWmyXUAW7i61UoBNgFPxMM9Q06NTH6le4PNeYKYcLQd0GJTc81bEFf/AJy18QxLULLb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ys5/RE3vrOVtmKHqaV4IPrjuVrJvGCGRxLsaaaLzKKyOUvUDqjnINDbiadMKZee46bIP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MKXiVRDRPP7IIy+TEJY47mZVukMC48t1cMfKO06TJoeq/mMQ+5/2PCa13DRnc0ux+4p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8Q3kgsun7ljgs56/UAi8/tx2Hf6WEyLcL1QwYuV7LK/HUA4hTUQ5JzU4KlU8jH25lHxU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qJ9whxOw/DMD6U/LDOUhhGhammKXMdDk8MHQtE/YdPlL1Qbd+S/qOxWwpNPmJYIXpP6g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lOoTRRPCm2KCB+WIu1pMHADxNSzd3xMQEvBUQVQOfMBzLyXrzG6BSupmDQt/4Sh0Je6m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7wkKbjDAGLW6vcVovUKtZrm+ovbBKNa8Qw5dI0tVpxLBFtMx3zK8e6NdOHy3D6uEMapD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rUNCQzsV7mdQuO2na6tf7iX5a8RtBf0xr8Bt2NIj/BlgjzUDhnYvgxUrzwGV8oj6EfK6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oA3yejLmIDG737JX9wwwzeij+kmacEToV+xl+Y8eMmK0NKEs0lJVG0s6xAsThVDdQrL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7VGBAPlJ9XZUonAWd3vEdt3V4yQQSIUZPN1BMc9yOHTXJC7f9wJA8hM1VA1kgA9Ks1Kz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UOUB6h5qAvC/Ev5/OI0/JQU6+QZoE+KhpM94KP2LnAPsQ5V8EOZ4Du3uxPl9w8z5jdrF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VwzbchO1+3JS6TihmKSHDN7XuWGLpYPvUZ0H51LPC3KDCpo7hvlnLmMRnHfUduDh7l2F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KGaLNZl01Q/U8kM/MPz4VtGxT2YCEoU/4jfzUrOGonJv8NDRFxmDZ4ZRqxR+YWr+YlNc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o8n0gczLeb5ld68TTHzKc38SxblGTjuUbAMblOguWVmy4ZpMxG7xEp4rU4blN3UTDg6n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Vu9x+Dx4hlk+Y4ADUtxzBfUI7ZYCG17ogDwxn9Za8kvwiUICcXLp81L9+LZXiw3M4IFF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22qW3uzDrmXQt1VMUWBapKlJx7x9RXQWMP9hMnYuiMbT/RMVVoD4hIU37RnvifSEpKl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2P3EUPI+0NHW5uBri5kr8XGYvJBwuNx6kaSjYCD0UAczN3L/AJzIIAia9papXipUp4Md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Fk6b8wrj/JRUIDUrRUm/Ee7DqmFTmpc88zYLcbjx8BTqdU/RBV1g7SP8kKy7BqLQc2Kh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DHCh+o5WOYnvNB9ELardPmY9gdtvCPGZguw/OZUdH7gzcf55rXEwuPmGs3F/xFHdjcX8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X8Romxz6Q1419mGgrVIKCvc4ywZijru5/wCIBeVaPMNUWtI+evjcyR8S/AO/zCqbewnh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6o8v+YAVVvRDZNIdgMmG5zsIZEgbF9u4gzA9E1m8QEmuhliSzm4jvJbXbE30cUnMRRbD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bqNSmbdZ4iCfjUSyaFVwmAYplP8wLZFOoCB0nfDDIATYwLRTVHbK3UvIR/6sBPxLOL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H4IWuh5YPeGzMPYT9D7zJ57Kq+L5+X4hasp5PAYnMY7mzDW4As9FLZ9S4MCln8IxLLjw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Bm54fuAAChPxb9szOj8uiKfSqby6wEsXROcvG/epyJ9gPozASwNAfyYEAHQCLZ8w2Y60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lcD6lLEWB5tlrVpVY492KKUdAP1E6Wo5Vw2D80jemFoVmDmY6hKlY9KzKgQbOwId6xVm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/MyB9/Qy1m+CV7+4z+hM4QHxHyimMt5bv8x7QrVzxg6LfaJ8gFX7loC8D+4uGG7L8TQl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3+oxnyH/ABR6mP8AkxBaBqzgyBHGvwMvGzay/rTOnL3/AMmVYfm4vxe5W1sLumZEQxt/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dAdNswSVVitxtiwc1AGgMGl7OmX0CCFhgzVA8RG1TZs6uG/mlqZcBGhbeolcF4OG8wGo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Ui/c4ExuUpvzBLTJ7zMLCW6/EE8vmKOPmZuK+4ppMSllk5l8AbcbibOtRQV9IgH5xUoa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NzeIs4NfcsKrPcBWFlSy8ncb3ca6qAmrc9QLLg4xuKOyU6zRxB2V8zK7YHNQqwD1ccO2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a8sa9iRJghyxKyoUy+7UtgWpbos9olbfi5/1BhlhIe5mLLspB8COjaCrI/p7QgIIGgrB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S4TpEw6hiNNXUofN5nunLEtj1j9SpVg0S+Vcw4e8Fk0l8THpDV8vceQ0Fc6cVLEXo+Jp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lniWJYbrEtxUN5zFdax3xDYWor9Q1SV/miLedJEfaKtWRdHEyIkHmJAii5xxGb7ccy6o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qpnj6lD4P8S6VVbUDqU0qmVY1hbeHUrzAMbBLDmLtaAxIRzhzAJVWi3vUa+HeZ7O50gw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3FTbyn2x7P3HxiHGXU0Vx5ga1Z6MTET/ABKlm6Y+kbf4/manyT8yjFr9iO3M1jeJ5arz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am6/5Z+Th8kpAGy8PL4eTM2xHeT89kKBLdDMSMNDbniJdkPdYgqDbmKWBjmhqvaaoFUm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FkZeYIGsmvEMqDBSZucNttWQ0AL8QN5YnnLEbKCcVDYoDtN+0KBDDCbgbH3Y5hCD3xSR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lwLWZhZRjE2ew1E5IFfjEK8Arb1fodG7dOrf8Q0Q8CAIE9AeZZEXUfVYsA2cQQKCiXHh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NM3lYKRTI/0RTwDdf3MQibG39GEPqW/U6TdDF91AtNtaJbKF7S5QTJbaS/bjxE6pzBu8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vX4lTh9Spx+pQIL9oJkPhO6PgmDYPdcsKPi5/wBhIlo2I8FfaKTXzBiPPvCSxsP/AHzE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elp/M6BfbMcQ9yCXhvJX4ljDdifth1P5X+MT8cASw/KTi7hqmcAfHoLeYp5jKYj0tYus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zKBmJ/EiMNXH7pjCIdVD4IC2YVDjV5L7jXN3No+BGkLQ6dPEbtQ0jFAA7REAanUgEfhR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bf8AUBIx+8mVQQoWGDwtGI1MvQPMMYXryPJ/pgETlIf89ywCdFfXCTLoJrzLFlyZohst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DMuCKx48wIIxCERoapwx5plRBpbyMsE2u7ZHdmohmKNlKNP9wFtSRwHuuaGpUzhQDfLl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hY0KmJ2viDoIB/5Azq7qcAr4hZk/E0huAG1dOIBoX1iCtRqFWFxLcWVtlNDvHUK714mh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Wc2iZzMEY8RFMNfmMNXgIJitsTbHOZZGdDuBky+8LClc1EPI/EqW/wAm573Mpsh/5go2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5Bea/wAGcX4PyPEbcoUWgeLibSi7BP8AEDEOup8oq/5MTI3kzFWKbE8XBLFWr8S+R1Gu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OJv2av8AE0bQ/vhKB3mDbpmgR260XDP+pj+46oqKGL94VKYFgjUr/BLCa5xDWYb68DM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xVfDK0B/MSI2NRZC/LCjWsLRtgmS9pdFciCDYkdm71BwzSe00twrH/m5kcolj1Hd3I/g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hco85kVgWDXlqMitrMTow2hRaorhGVI8n5c0ILB7n2iHxUk8zwEt33l5HU1m2W0YqbF2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TH7j+4ubl10R/JKCeG+5wOrs/MFBNp6jnO44V+mL4HiODOZk1uD7gpY7HiFbRxT/p/Z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t2Oa/J2Q0xUKCtHUCoGWy7r2nRQr58SwcKX6jnVD8wo09ccRAZXuA4iDV5uAW6I+7T9Q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y2y7sLVamRbLVbxLCC5yMS4B54NxaHLTcTUrsYjl3uUoVzY9TCs3WWAtAre0LJZhjzQC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PaxEWXCk4jNIsYpb1FzxKaUGjmKSl+MD7YeJvi1ABd4EH4g/u6Ye6wHKj4v8UwRnlH7g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G2Gr8RmxD8w5i/eAcBPage4GBuViO0DzFeEegubGPKqVPqy4fvJU5WvsMZ9McIhQr2y5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TS4Csj7sFpT4zBKufiIKQdEgVaHYPq6mdBoY4+Vhg5Is9cLuH8SgOInlnRF/wNllUVzH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wH2w1QX+nkUt1QiTTcfAPHOZlhdqfEeLQwt8qhJcdYEktXekZsd3WpQcyj3hbkTuOPTb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xu+vYsbKVvdmRkuuYHX2iLivz7QixJ7NS09lYvzBs1z+ZUgJLXg3xh/c38TvF30+INX2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c5dlqFQGxbT6X2Y2YcCj3JayhW5WLd9RgWFHtcS8invUChyUjziVBpIGhhOMyDPZOXEE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5HiK66ioS4lmLwsplFkPZzGpecwLDkn5mQqOdYTUBazuHfuIhR+Il85i0PzM4lUcSt4L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4SYNV16C84gJW1r3hg3AcHzBq3N/HMDOQiC6uj6jRT9uJlp1Mi833DTACNLgWPl+om90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+YkUXYuS9D/iOOEiSWlrENl944iqACuKBBabV7HxAiPAIXRHuJ4TNOPBBiFUMQrPBMEw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5zELcKolzjn4lltnT8TcezU3+YfuwbzxhrO4DjEp4MzJw0QUAGghSC13qI82hzBonxC7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tduVnrE3eptZ2flG1rqobw8Q2vjENmtRHaYn5kdp0f5I6D3fYnOGy7KLgvVItZq4wTeq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KCiBSrbqY6+yVcplw1+h+0AomfYifhi+FfUjc6X5T++44Qn4i43HXoDESVNCGxNpRDz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w0SsfvjvnvMvFUS9S+o1TY3D3a8Sj2IKKcnJD6ar/wB5HmJR0F4a9nZ5IyFu2fkJkCqH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OPgO4Y2A1XbFKyFdhAALyuqmAKA7jTJftARhrUVhbY1/SEeIeWUqmXxfMWXnHiNS67il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VWBZs2V+5gvS80EERavDgg0rpwEv8TC2lPGQfB9iDTKyZws84xNLLeFMnw36MOC09pgm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F1OyfwsbAzx+lE/IJR9pHCx7ST5UrcqpUHWK/meVDf7IjdPX+ycdf/HcHeb/AI5m37j/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W4Z/55grd/x3FNfB/mitj2H+ZS8/pEPJ7T/kSn+uU6+jAdj4YA0U8PwmDcPaHBYHWJnb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+aYrBAoBwEEcVj/Not/AFzH+AVAfkoNb5swJoCIjCuouaMYzy4H9yqOwE9ompb3FqKxf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+xL4K2APzHUAWUXX4lqUwmg80xhLryU/MVDnhZiiLwCjwMxF54qoPDYd782PxGATpqnw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CcG39Mucing2HhlZ11n5HgfmEwQNOFXkfIy5ZYwavqOj8p4WDmx7xYtJXcWbzOPb0UXW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QEoOM29m/m4iNFmpPA/tReFsoV5E28MMioDPffMeGUy2arB2H7IAlAXCPMusLPAEWqv6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9zOhuEFoH6iUmb94LsESF6zqBt6xmnNBl6iev/cSUf8AH3gzK+B/ctU+0Fdyy52olNtn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LqzermKOoZr+mY+JVBEA94lxKOrzNL3L/iBVRK0tgNVRAq1/ECVinXmAl3VuiC2uZgYB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T2gCYW+obcOJkTJAdD3lTT7jklNag8pLo8oZcJuuYD1ojVHV9wiCxWXB5zEqYUNtwiXh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l6i2j9QhtF289wben9RWO4dvgfhLQ/cqvLK98Qbatg0xqOWBiaft+pcn/dQOB1vxLg5t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lmkyEJLqoYaq+INFKjBcCvkmLBju4HecTGaxBXG6TfxMOyYfCPtSsW8iLl4mWi7EwRWn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WeL+mGjr/wA8UEs6hvVRpLr+YaPYwylMlblY2QWR3mFtuNw8WIVsqqfFoZOOZ0+f6mY+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H2XKancd5YvTiflOCbYuMX9RwTBTYWS5MRzBV/0wYP8Am57S2eP6hb3Gw1LQ3OZ4Q6X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2TMUsH0gcPkmGUZAHxETgYt37dw4rfY9+ZjaGrOYVy1wGCo3ZeWrxzGytvWTUILvS8a+o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XlqzUWBVw4gqt4d6gGeDR3ACrz5ysS2LFLiUFWq8HmDZSmrGJVO4sDNueoESMaykLzkf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v4GVUNwXq5pPk10ywI0ytxhIedX6b9k29kVF9Hb4I/Jv2QHP3BjO9P8A3KbrWOyxYQ8P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u1LyrMLdXCmP3CnEbXIiCNiBIBldtjNBzsxs9pgay/65lnmzwEOXDWg/c8tOh/uFwIHf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7gH50eUNE8TO8cn5ruHFJ4jrn4T+yLZ3uH+pd+UD/qazPgY5fr+uw7Z939MHrPIzGFeU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+yClj1ZM0ke7/cDze+n5i/7f+SD6lD6p8yGMfXlpij2QQ/ryjpyLSICaxOIoeylXRMFQ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yM5s+xCgA7GXlgg8F98S0QPboPmWIho7X4gxS6esdhFl2yKLxCE+y39kDtIOm5+o66Fd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Wdpv8wK/PBUe45itCe8yOIGfiC/9TOm4BYUDlf5jTEdF5W/b53LVGADX+D9pdjQ10ORh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NZgEu4OcZZQ9TFtfEMS5vUqm5XAWHf5b2ZfqzDYOx2fkn7EbQxtDsxG7qUFW8/5CdK65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tgAhnUCKzyuUZLdqu+4lK83B+3otvKBqFe5ZWyU5PK4iUAHiCwA3lvUpBFFL7iW6b7j5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BALgBgTeob8bIWbZb1KOs+GAG9x2+4+JYmEwZMxNalf+zkNweI6U4gq8XOB3Eptx5qFL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Np95qKXgo7mTqFda/EqtPH1Bbduc8y+sQKM6GOpivwDUpt8tDKtHREQS1wG3WNn34g6W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tcbYvDMv0QbSrhWeySgcPSbSsgSgvZfbCq3UdZgmOIUFaiE4rqBbxPHEtlef6h+H9cro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ZkE7VNgPzCHM32vvChT+4WbHPcoa+4GPM3Sa78Tm1RNNCoIlspFV4ipdQZh0ftLPV1mX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PtZQ44RtG9sf1Hi7X8IqGe8pQKUXTcsRpZXuoDsUFNFwWB4toZswcqK0nzmHI2KH5g0A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ZeylXgKWHjr+UA13VQCOY7UEfvG2P/Is1LIvGoOYzLUL8iaDl52DbQ0efR+pyk136lWX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XqYxYPvzBtnWpV/Z7Sqwlspe1yeSWK7LH3dx9g7YYWipQjTZ1KgD0bz8wDkpVZN+8Biw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FXkH3AAaE7SCurbIS5BisMzAtpGXuFg8K1uIKzGxrbEBpeaZddKFxzLex5DUvcBvDKPs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MB7yyMD/ACy3kyo6p4jh1MebQ8Ouye3pQXNmqlX+GTwJpzuSh4fkzwZnFwhxSlXqq88x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AHtBaB81HYCFpWHgmHPCjapF+zUBKsHgLA3bcK5IIfh5h6k4q9hf6lBysOMGNSn9QOLo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KbuVYPlrmLbQdT3vuxWpD+41kEwA45uHKPcS7keyPKoQZ1+ISUMo17TYRzhZVUDqwo1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iuRxHLTuvzZKSSXYq+oNABdXq+I4gj3YK0nCz+4p9JT+5WWPYSuc3l/xD4GeB/qN5DdL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GiyIM+C4FO6vAqzmOiPyfxs5RXvHOGIpv7J2tsT8RNKMV0fMdS1dL2WXtN382LjDmat1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quBr4hoPV68kS8X8xTLuWv8AUNOIi0SseAw+mKHuzYXnbqxMVAzpCnq4PtsUV/UAAcdW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vL9zUrguEcdJ5HMEoq9fgPCS2qKouufyl1jMHt+4ghTueOGCq2oonEqxzk7iqrvxUE9w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wAS/AMz7dPgI694kwPFoHRi/JKIKAvDsfszBTFoQXxp+YdF5HBC5y9tDMeOlNVctS03j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ASrW0wwQC/piqqvd3/vMj+IEGiCwDH1As1m7iWi5OCMb6Ih5Qm5iszBfcBWMvpz1HitS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3AdMwwY7ngNxGuGDwFQCtFwWDVf3AozuU2/vUPDqCj/MLFZxiojgzbX3GvGJkNUQz01C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5qqggU7aGnliBSJQ5bC+4g+IGar4IrUDHGPfdG4CaBVsh3L3gUrGofKaZgj4fiHDhUY4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u5n5n9S6FnaFmcQae/6i5f8AxmYPM1axP1Q637QGvzAWVX3BjxuccTI1mBd5rc0tahl1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OIAdp+pVHGSu/aL2P6kAHt5OoPOeDMxolX8OoK91ZYDCq9mGf9EuhWix7ENQBrzMy7L8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bMCHJqTMsN5Bm6eJQhR8FSfuYAvrorgLUWyViI4B5PeYv7z8gmveh+cAibW4pWJarKeo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VnmH35uLiOolw3hcr9QWrd59yK97vzMDOz9Qlz29D05ivmDjL+I7O4oZd9Qcq5+Y2hcm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8G/cg9otZ7shvfdp7GLBVD1L6wejmXRhy8Sqg6cEQQEeuIB5OFwLCjx7QMwZ5JYpQDW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aV/HzMBpdpRVlfMQhgvl3LgTN8BHGqwyLSeosDoE5JdkUMZgX27UyvOdrlRg4WV4HD8u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2j30zcTYYZ37x6HJa8EbkBQ8kjmveWkNhQHgWsXTgowm+Ee9szo+XoJjeF15f+NssA7a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1qNgkGDhv5u5sat7h3NfYMEa45iMAZnS3PwS0avDt2zKVv5jjn8cy1bAFBntzHxqpde7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JvEIJ1tW1eWUQozCMlOffvGv4DlmLreFd+KmQMbhOPlCIqrMgFqsu3WyOOH1MDRoPDOh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43ceJXpULajkAomvabzfsT+o3HtXXvBSFNPJ8xFxmlcP/GGBBwVE00zo3B1gqmO/5uiLj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FAAsGJ2f4RZMXatrL0Wl8EaEqznEaoliN3ATyXn2mRsRIFu8EQ5sPM2lbNUyu8J3PmCQ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t04947Vvnj8xUvwX/kiYFacZdRbfR5DhhvIoJy/2swpWXgDjkSUwEK4LumaErv8Aoh1N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hHyyldCNfqFjwfMHFlfcp17AXHGK4P0BMkYpe69vHymTSNo/BW4uJnN5v5luYvioKBxu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3HpRYEzafIJDRo38hE/pFjI+gttXXO9kwoxz2xGTLT3jbIAeJbIkgk27Jn3cBu+u/EyC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rtZFsjq4ZJQLvxCgxK8eh4g4eZXGMyqvDGqbZgCqn28R/wCxA3irlcrzmJVUXKrtmXLm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SkSyHMCNZ+ID0xHxnmPjbzNq18xFLYBh3CltWGahQKGclQ0YX8y+sv3jpFHuDuV+YFJ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mr4ty+Ykr8CiuWpZ4HeokTOK/wDuY+O34hbu6CyPB0XHmBZ8TJ1mcGYYfjMNATi5n+E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P0S9E+JimfQMwWn7lgq2VrXxCrDfEwqbV35hxggKxddTFiZcsC6/uUsX9TYDhgBlix9I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7s8BrLND1cFh21NLzAUttlleDdRWPJ+lPs37hEyo6/yhgAdEYFysnA/oji8KC42lZhw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S8FG32j/AIAeY4DyzL200eAfnNLf9DGWofiVvoOsy88zKDubaJoJbF5xHe9z6C/TGV/6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4o7sBjuiJvHpcfxOfUlLq5rHFyrMSl0uPrMctmP7ltvUvgLjr/jJMb/Einnw+zmX7a5o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BWT7XxEcAHJuB5RzV3AqXTm6hn9zUsOvl1LLbG28TjKXHUjrUKu0pVVz3LA1qx7eZdF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ig6+WLsq+lYaaoy8QDVANCf352ypxUvJ7ZIB5u4Ju1N0pPlG4CBjyeYtntkmNcaE+cWX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sgVTa84ltkDz5XqPmHdvzcxq+jwJBLQFuO4HHU5TwOon4VR2HuI7fJHx8I7IZLKvzDKl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X17IVML7x6CyjgadkMcfZHGbHhgUt+Bgeafibavkl5xe0VLnAcvxH3wnAQGD7jMjZo5d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DmBxe4dMwbK3Z2aIn+wcAdW91NIlgPFf0MsrJvOee3ROEnvZ0OY54cX/ANHbAGqhwYMH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kL+DEpHqIfURzTwZZ3lzLUFijy5/BGdM9RQRLtuENHAja/8AHMod1XooatiWFAFpwRW7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j+oYJg2707/01xNhouNWbsPI1MQIuafPZ7bILQxP8xEEFuUDrK+GIJxiCWuEyG4KYwx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a/MLEww2pPiCLMdP6gjhN9YRHdfaQwvDTJWxlju68vX1qYcDcEsSPITh0NtX4gAlbufU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BQcBVAfyTwmVeRQZkKx8QVT6K+Vf1LABAqeRYApJHQZasgaM6IrbFjNBuC5DkxU/i9n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E5sNFUNidMqiO6j5jphda+8akbHUEu0pL0wOfRDCtj+TaMtccLp7S2hZr9mbzOYGAzB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d9cm5WG9wo8Rl1PMt2K4gviA+JVXwQOxFunUvm1qJZrMFvnruKuL8Qpa/qVWbv4jn3mV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1HSXiJ3qBgONsxGz1HBRbUMjHnEDsH7laq/D8IpHNL4AbWVaVMNPaKCQOHO5Zm88zIbv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jTCUO36nK4DPIkz7iUV0WkzywKMOYqMXEwMWTzMMQ01dvxGYK/tqDDW5svHvHWfX3Aqs6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XmC9muyaD4QvIInUoec58waCgfaA1RcAGc3gKxBt3LNqqTjqo/tH5IKHs/amreamg4zH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MeYKpjJn3gR9foyjqz/OFVTVzWM4/wApxRo5n4RKpdg/EqZwTgVvMHqripxuONRyK8QM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fuKq+n7gozQ4sD2fsmnlinz6C1R0tC9b1L9vaDi54R8MXMy9x+olLj8xJiRzSLqKYSDk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xf4PZj8SQlJ0kpGnf8ahice8q8pDm6uJGqr5gZ3vxqN7AvzKKgH+e5RVqmYfyHhh1yOy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o9e5EAS03AbWcqpxFRWSZNiuu4PZpxe4Vs3TjHEtbb+N3AEo1hn8RQNUWXriPQwyHcul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YoLZcG3k3Re2A+5U7eD+OA5opO6Y15kIctHVVOBCzZJhPCGZpyZZg9AwfELFvlbT3+0l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IckD7QI1jDjTy7+IWlh6OD4/zG2g98zd6os/csXfHBENyeb6ZyCzyRTylA5u/wCpXh/x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awXfhllwPWJYwKeLh6WK1DToRJsVmfKj2gcPwTCAV7i+UxJiccESs4GIqbrCs9oCricA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9F+kXGogD7/cYraanuUbiRX1oDoNBENy6BaxYugW/aLVReZfg0RJQ1xBQR0BmNCAM5ZA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rTZrcaiqwH8orQdAdy9PJSR2RDQS7o68yvY4soVPAZHcC6JpF+DRCtDYAfLEsiLemcmp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DP+2GGqnHA5Qx/sgluzMc1DoduX0JZNBpuOuqmhj6lOmjY/UM3hlAQRzfE1x36XADYf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e+48OziNVW6fgTK2FjCWNXzU+FxUfHDKv4gqFWvRBc2yZn/AFBW6H/nZGsbs9TBhnWf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3+5RWFlgTuVdmsZlCVd1uG8xKYPbqHKqy66Pj9Q1Jmr/ADFnRjmAyhwTWNQpVWOb8S5a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z0N/EAYz9wuBTVFsNhPaAp2Zl7JgXWfEwEcitzIXOHRG+Nx8+8oWOoDRs3A+AvzG5YjU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SgxiOrCZrO2G8A/1C/N+0LKMZu4Vb+rjaNVNvFeOJWAdzZDjxxNs+0sAASswBMOYAN4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0YrxTEMEEu74d6lYgm73XzE1eOYI7wiuTYcR6emUPyfidrAv1BQm0TJDn8ZFjUodFZn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qFV8zWf+1G0FVQfU1+8InHMIDn2KmxuCtV3BQRMRWZmQHe5dvLcTC4Gg/EpcQ0ax3Mmb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D4qApcfrTO3t/KINzgl112mQmi7v8Tcef5gzd51M87EfsL84Zz3MW8n846e2nUKa3ASw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LlNxX/MVrfxO5/wgugja1FM/l7w/8nMoDoRQJzRf1OJGLU4EtIizqFK+JpOqzHHiZt6h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pfymyGJwcUziNJjkYV2cA/0n3MtUFPa7ezFVLs4+Ds8MCKJn0xDX9wqa5PmUjuKGOfEN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bX3KrqLn+6mQ8H/rHtOOZsr+r3JT2Gw30NQLfLg29mPhq3I9EFzaQAZc/EoAIFuK3FAB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tvLFoQK3FZjBFUfvEwvSAXbGWreJ2uohMQZXCKP5ly0QuHQCVYdwE1tRuARGYi4kQ4vw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vsDn4zBKYJ75fkhAaCWE6DVRri5MfLL44DRKSj8RLhIY4uLVQvqCMNvDEMCHmIvbKVKF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mApTxLzJ9kYgZKvEp4q8p0T2ky7+pyR5uXwKVcS/THQpGb1F8CeC5VzShwb1Kc43+Ibv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jNEZ7KjhvgAtZckOHK+JSmVzlIlqmBbBqicnxKNTGKuOAYrFmMsv5YYqttf1LAsCr+YF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C9il83W1+KgSP0b5RlR86hUFkjTzfgfkg5cmOj7bMNSLFd7RpDpQVr2Oz7jyZrR5l/V9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IWGhfA14mXiMpKjUkc1U7HzB0Mtrh5ipWVJfzEl0i+moG6kEuZVyruA5IqqUEVNdz6l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LYZqB/ts4+GD9lMwasmTn4lFae0D/MXGpzdYPaWJszFLsZXy426D3nIZrAPwRoOSnYe8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0oaBa/bhlzya3sEiKgr+5TYPMB196gYl7aItDwsclLgOeklHZqW1w2K8QVBohS2U7Lhz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xaCsREK3UXyGJZWH6iQHgkB8/UqnUvLeGL7l/MNarzAou/MErf4llZBAEUfiaefec61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h4olKyh8wBN/UOkTklzDTXxLKVy8dR5D71DjO+ooW8wIZ5Zg1i+WDkt1mpYNICBQfcvV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UGhVXGsKrYx8MU5teoWMg9EcvMYchUcV/wCCe8l+p7CB+pfoBq/Zjm45QMRAf5gtCWnL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2tSqOYyEvR+J8+fT3hxKDq5ovMzqWU1cANM1xArMGyE/tEqNMgtxLducsShM80y4V0u/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oT8oPnRDzEL5lHO9TFLyTJfP7gxV83DbuEkVXiwfaNkFM7/tAmYBPtFbvAGoeVX9FzNf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SsYucZm3x/hCIFV9zDt95H5hePA/ZKj6P8YfMq/qKk+I5cEdyqc8TGzLykpxPdMm1QdR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pRf6cNez+mfEvju4D6/sMxXiybsXcPtuX0MtKt5Ne6OgenPcETlhqc5g1UU4/JORfxOL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F1jEGBPaZeYM8koNfBNu2IENnCHng+SYF1X2vl/TLkF9tieUtcyxTT/5KWa12wYuxVzj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NaUI1DvTGscE5FniGYbVsVWXcDhJ7i9I4navMSeBU+Jc7sg+z4wYPMBsE3CoPogl3yAP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GWnuZCZR1yr5HbLAU4jBEyMdTLOvUcr5mXr2ZSYaDzHtyeoG1/Ms51LGhcYRGTmI7SvE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0LKLtb5jYyD2TbL8Ik2B7FR5TjzLuHWhjpQA2wi0aFBXMV6hVC6kPt7R0oKL6A3M6EW1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XEtAHq36mTvdip9x0j5b+y0Qkz5Cz5i2Jf7idtQDu3glhYZjmKYw494eba6uDJjVYYDy4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0/aPqE1yupvAx93A+DQAOgMRswwfvFbPkiTpiG3wPIw9HkVH1Gd10pQfEqWJx6/olK+L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wkzf+Y4o0ChLEdicniDtQ4NC+T++OouXmYmTZ4fE5GD2IQUdxM7hlTMLHGtdxU8y7qGN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DCd9EuJ8LyckFg5Aw6ANY5WRkU+fA+ItBdY4xATi94Fks95sY44SpqihhjWO3coT3DCf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f4lEfcokIBByUQhvSK/JwfEcA8pv7RM9tYwf7blF1smBtwfEN4ODzCTmmkMwFE1QxvF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xcl64gR4F44gE08YiKwX7RSrF+IX7HglJlTyQaq3gJi0vaBG97hZGHS9jJk67LmfYvkX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1UFtQ4aix0cVE8c6S+Jh/qxFWAvqC4CAQpvPELdQ9mAKo+ykFqkw4XwwoFT3mk2+YmMf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yz7ZlUWm2FHnzGBG97h42KfM5WnUbO7hplseo/iOJUf+aiUOl/U43Q+2IJ/31F26JhUc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nLCqLlLfzAXuUw+azBReP0IQGnmc7qFjAZ55m9KnAubuybUb/UaMeeYFyrA/E6cTTc84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FXPqWV+k+5Z3/pw3+qnsQr7xGFX9rmoReMkDBnnU4u87jD3mXk1k/cfMVJ4ftANbXmry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VV+JW/YUz7zPTdx8nuMveAx3LQe/0guRCzcYpe1j5mz1T9xURx+US4PF/BEx4QVkxKVg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kp5z7RoVol+0w2sHNT6ID5h9OPNvd5VVy/4+hAsOKbE2eR4geoRyfl4/mW+YyqTp5+GA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Q4kehihT9Svf3h8Mw64gyZtvDFb46g49j7lzgHcx3UPxcHL56hCiWecy98duU/cQ5WFt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Z1H/ADLLLx2JT9R1iaNtXLK3mNO/MVrqzpaT3mz5VUUFLxjUZugo2f03AeNCe8P/AAYi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1biyZ+pr/wACo0TO/lej/b4jk9hFH4DRETa3mWmtOI8rJv78xnHHoLX+Zkt4Jm3cRvNF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LUriFQKJQe8Vc+UB0gDjLC2osXKKsOIV7IcXo4O4TSJ41On9EO4/alGAmPClyHm+qhI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irukoMJErr4mUsny3GX24uUNlylr1zCB/LuNCOmiHlGRXtaCcR8felcQjzq5t8XwxBij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VrPoowY1zcB/l9rh8OfmI1Ut1p7upRv5tXy2fiIAoeKiKqwNkydRs/sgBwJWLuAts0Hh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f5DZzAwVd47iEd2Qa1iG6SmZjmXpqX0wo3z5nhwS82aqMwCs48QBCy/clUpSWUEmEtZ0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v6I+QzhpGZh3KbYWRr1RLgSq2nEN0QUYkrK7Kl8IwfxksAY8lD5lj8yuvjpjgC1QAOzq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pKKRlxNQwUzUta6rHgY6e5TX1jCd3AwvAYqC2uHMSwD8wUAhCDSntiLzgl2/hHajJm4B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HI5qBoilxp6dJNlWHUq0FmoyyZ4g1M3cCqFRBr+ogwFa3qDG1+CYKCvJzG8HzAAV51zL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G8HitRMtbbj4VcstiwLFMGPaORDDomSwveY2aL+IBmkqv8SxfscoQBs18wrXd7hQBaOWK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xTA1n+smfIt/UdfE1FZdo/BOGUvGpuOHzzNgwpTvqUxZmEFoy+Y8DCXLzPb0pqF0zvq7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BRqZ757jsMA7eizfMrWDM3qUVTvmFKhPd63UKNwvHxHibxX3EMYjnHxmPsZYSVcoxtKm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K4aJdy9rmJO7vyn3k/LMIcV/0MyBxQV7ZbD+0r6AliqYhI55+4vCwOHiYgc+Iu24xc8v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mUMPOpkfD9ywHX7iCn5H8IOPkmRmJLsmKUhjE0lph1FX56l8GL7gWFpV17wtV86hSqz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P6gydp+Pp7+pzgCZLrQkFIPutuhdX0xI4rJdnjl5MTqCwLDvQwB0rzNuGLXsZhVtV7E5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y1qXQ+ZeMxyi4b+ZzTvzBrzG/wDcR4lvsdiZIEMUGpe+vlCp4zv/ALIcgaMnj7n+IlcK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WRVczZTIqOBWm8wqUG7UqvEVOsrzu3n+Jf1+NHbhOaaZdm7lOktsMzHpxvaP7mPCX4jq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yzN59OjOvzD8WxOQt9iZlv2bHtv4kSX6Mvvxog0/XEt/RHP+uHFPiVRsPMs7Ju/6jXUp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HGlYHBbgzCI6GX/2XiOrlu7XcGxwaeSWDUvjng8RznEX51LOYYcl8R1tXP4gnOZysTlL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uX2JVpzWo8g5YcF5zI6Dv5hezoUvgj5R9IsuURAWsRlBRZUoaY7JVKAHApMURXFmL8RF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GbuDhzN91Gcrs2Pt8y+uLp9B/BjupkltC/YGGJtvf5iISlXmA8jUoeG9S1lxMxa9tRIo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V50+zKV5gogWYb6lTGHywN+7/miNb3/4gZhY8y/hiaj8biWgOqGoDxafmErDZbqdcYxU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OaR4dSmAQUuz5ik+iYvqmo70IkbK1+6FZrSy0dZjHG5+GWQFTQdzQMcjxLaQpd9QWBp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oYN+3Kg264tCGvnjPuyrhSL3bVRIPtxAWxqgTCsD3I1TsbgW7e4xY1OBzAE5GmC4q+7M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XUFWMy/UaDjOY2CyLoDnuUDVLluYNKXVwegJ51xNmnHmBmrrvmVRnnmMW883ChkHxESg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8ZRbYT+kmWvHDx4H/eftmaX7h/cTBRUFRg45dFXUugxVeutqkJJmhXta1ltU9jW8YqJR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iEczIb95W3MGH5uOWOHM8/P6Jrx1Oc5mox4JpbcyombomAP3FkdO4I5EZShNTAu53cFj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eCELhwv1LO1B/MEshDAQzWYAyXSCOBOTimYW+EGxdzxTb+UdLv8AagbeMy1b/wCBmHh/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uQhqv/mNiq8it3LUJvubWji4y9uvaW5+0vdVqKwcqCgu8m+MzcWP1EFm2j9Y0K6Jb4TN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6mVbjApztcsKM0YbYLNnKDF/5pwb+H+JrXIiu4Qly6mFoPq45aF6V+L2cR7UewPYbPcgO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YxaWg6R1HVcniD5ThHnMHO/lIt5d8Rc7yQanXcXNr74glcjuKrEc+ls+YvBbpT5llmvG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7w/8bmIY8X7OJe1yYGYoNtP6g3tbu2DsSbdQvcQp+bKidacrczeD8zm6lzEL4jS7l+8e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hqE79HNVCAo109AS39QItvB0Ey3yqlrOfAMbivmEvavfshkCbLqJY/AgBnO0E+ohry6X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0Klj4ZZgciaA5oyxjARPk0BZD0gf59FZgUQjVnxADH+ozGoRizHUZaPM5Oo0bwdcQIVg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y8RlNA8ns0IgKAUAoCPpGGLizLULfcZRYs4gvO1c5T6sfJHFBoNHoy7i5gjSw3GLCw1y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HzRgtq9o/LmPiNzDZQPmot8FdEo/iT+4Jin2xvYVGPiY/EYKBLjm0xCD4UsgRYzWBMCt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t+pGq03xPeW+8VHCe4wfdgL+aKDFP+cQKLolBhz2kJpuEhQDXw8erEV0m9O/uOGGiov6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b1cxqp4DuJvVEBEqwTC2qmPOF+Y8iNPEfLa5cyzzvziCxCk6nZNwA6IVZF8Eos5zAxr7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Pn7gdOfeaX/MVTQ+0IpX3LQsvJ4sqYmA82yvAHygGX5lEjOOm0Bk++NXR3pAFgvikDou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iMsryR4DiigJS7/UAZ9qBrx1IRu6PgQAQQ+JqfdDwlC1zXgamDIeKYlYB4lRn5a/bG8H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/wBRdkux/SOuQ3g/Usc9u3f5gose1b+YikEb9iLDdazp/MzLjfvOfnW4C6moszB9oFoH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dOcH4ISl7957+GsTUoyOcQlYCps9uoaSmuL6hY/u4OjOe5lwdocBWpXJfll1AXDItfmB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7X2jc1YFfcGvI/cqDXZGWedpYpXfEwX3EoGuktb/AHHSv/wYL8zfnB4mQ9n6Y7ML3fKX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QZmrNv3DlV9RQweIvgxMEdY38Q2+x+MKe7KUfMoK9fkEVI1VvpHBSpCc53MPZjV0wbLm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eTnmf+oxujzZEKHAPuRsuSt+0OQ1/V6bnNcx3M8FwyVmoZ/cRidvI8MYRBgxnnm9yHZI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SLkGn3fpFNBfAOGBjZ7xX8xeyBmMJeeUW4wiziXLbnVRbX7mn5hX9ONT34/ci07IyfMD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V6AQ94Yq7pmOL8pao9SN/ITsI/44m8IOxP6i3JfGK2vYwdVm+m5Y4b9puz9xbTOIa2Am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WvMUTaX+E45vlWDAQ2gS57qRdgXzqkSV4xTEqBd0jIw2bPxFF1Pgf5nQHv8A7Q0KEq1k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NTpC4g0XR+MYrYLoiv1Em0q0UcZ7gNsLanh9ottZUZucQAyypa3UUqESauJRXA23QQyH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ouPPB8wFfror8uviMtrfoPoFuXFngQQtBFrgdyyXBnWHuGNfhphUUoV278RvKXiL1BYO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CBY7VMuh9KftLgCex/UfJGA/qC2/5E4v0ZoH8IDw+/oDdHxwOGVcxc2jYm+bL3CYo/uC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H/vqXrf/AN9TniLuLAOE/pgn+O/+4vS+B/c/DC/7lrdv/rmItJnTxZ3/ANkfNjtoUL5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KRKw45nXvU8AJ1EUxhrQQ+a0fiMw8FSxxj9zLuDVdVB5ZuVinmC4g+8OzcKHG2VkcXF7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xn/EFL7Srv8Aqfn3m/iDItVuJ1+JzXcDeOKuCjMK5rHPcw5YYrcyG/zNLWRnspplma0h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j0ldzExX/YmjUegjxifHMSgoVwlhffcXdvUuZPvN2ZCfUaucVzK0tZ4jTLNgc9XMwa1M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0v6INWczNu6rmphRzHhv8QmMzkRJY/X9QBGniaU4vUvTsMYYOGviNtvc01BBWaYBDQDu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iArl/bfqO3dtsrm94AicR4beJs9kMoYYL0PzLLv9FogHGJYDwN+4z2zfyiaRU92Vl8DS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fxN2+4qQMVljKwH4zNZ6t+CAGDi48XTfjM35qyjofeidpcDEVL78wa4+IpDdJMuWXrcq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vzG4IF7RJc0/qhyXv+31HcWzMyPMMnXxDfGtzbUMc+JZd/6BoZzyML+V5dMLILMe7R+y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Ze/8zbTGsxlz2j6MJ59RqmXbAz8MsbMVguL3+YXXYq47aaCF+TwI+BlPeVQPxZ+wsXxH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0TDEe5fiEzU7wfoipbdtP0n/AD0fDLRuuhXtczHgDB9ktNFilEPviH9Iw8T3o/XwI+Ht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+4e0RwD8McHf1f6m1Nj0n9oab3jM5XyM/wB7Bkv6Zjtc8jEU1Xwhn3V22gOYlOYoA/I8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IRR8QfBXRlh6VTBBfKeIboBUBo1LXRyvcU4iqLjox1ExV1MnOY3MtpROEcp9xVAgXdlP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2GzLMsuKKx9CzogG2M6wSzcXPmPC40x6BmFh+HEysPv2uz5o/cVnlF6x8wWZ69KZtdfB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qnsXEb+3iA0Hyrlek9oHr6EO6gOn7h0fmA/4IcBAHCEVHMrmAJpDSPDFnBDgZ9j+yJAh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iOiPtlm40ahvhD8RBYjyEM1ic1ROCJ5Us7w4Vgo9/alV7zgeZevRHL5w8Q2poGryd6lp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4SmUYG5XB9pUUyqGgQ2YszLXjMw4z7wDmZKOY27D4hhlNY35hr9Q1OWbHUSDjf4mt4qJ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LAs99yjRy87l1dfnECH5VKHLfMAHxzFw9SsL1cCzmoF66mWrqaq53TOAPiYOq8EATN3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j4uDaSgf8wFY0adkAF3dRDHiItmouMzWUcAZaojXQqQYy3XcPbnk8RBiY5EnB1GLJicz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OVHR2myVt5mGqUbfOGJbGDUw4zM8UW2A7sqC3j6xEovfL3O9H6i4xuFbOeBgFUZhB96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TXtj+S/5I6fV8R7u7g5M41xzAJvyi1U7ioRxT/cxTuYP8w4IWl4V+6EEdSobdJvRy3We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/iKDfj2ltULqor3gsMj0rGczyC/UyBMD8X7EdFY+1edhKPjEvFNZjqqcsa4q4ptqJa7n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BrUAOQX3AOORHIef8RUXIfl9eIlLr5E7oPE4dkx/7DuoPtFzgI00QTpjGbslfm3FJSVV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Jy/Gz2ahN5x0eS0PaJnv2jj+HMvNxl+lx3G5dfHg/Vzv+WQ0wH7YRXopU+S7WB6+xA9f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tyJ/SyDbfsqH5QR/cwiXkjD9qz9Q0PaTBH6/+KfniIDYHqn9xJj3UmegeQ/RgKvbjhKk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gF+aiDm6h+0zAXVB9CFH/BMPdQPHHNf4YJIQbzecA3+IdnjGi/cQ6Y7Hn8TCqcYkWz5i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J95dRJ1/aigKLCP7Qb+L9ZL1X+mKhWKZrKIBlzaYwlarRez1RCzl0old1+kNCgoQ9YaT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qIfufg4H+ZupGw0mw/iR/gFf0wf+BiTAzggGDEW3LGFiJTqMfb0WQPkmc+0k9oF1HsQq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/wBztT27h4CDoVA+XzAP9IBy+og5HvNiPuSWHzH+afp6zEt3hM/cpTjTpzD2qQX6gIg5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PB/azlsTQQg59gOO4zR8x9IS6XwsW434Yrz9k/09M0r8URe7fbTB/k0RY3HdEoGn5Ixg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KxOY+IhaMpGa1XaTqpf6p8vWcm4lsuMS0cnj/FGESuLW/RHkVZaum6iYqHKywWPFChou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5uvduUx2dVFra9mLZKrxKrpP4jZdV+pYsaa5Ipsxe4D1nqV1dRDc29Qur7jkbMR1eRhg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3yICF23zU14uYUi/zFyZzHJsBPEGBvfnM2uvuDQGYVRh+4ac0e84n+KuGQp6xKLpY0wv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TXUYIe5xKCtcsJZfMPCchd478Qi/Zj+ImbxmYZdTYzXzHkxD39wCHbfzHfj2+ILPNz72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iA2b5qFHP4jCrM9s6pp1EShzBq6lY7P3PfqYILFfeeb4qGut9z3mX6gEvFV8xKgs1W1q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FE0WebvcRA1iYvcanpu/LF7jJTanQ37RlpxklKL4Pyln5OpVJ7UTOmGyz4JTwsSppA2U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KqaLirCUrT2S4XYr6QqUvk7ldSITdAl6zDbjb6rkuY56PNx/9Y0pWiOEoTQ7qaDATSjX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PlmUHCBVcE2wYZ4ArHaMZfxBWi39yCqJ+feCYabYIKFvO7jRdXnEBozkziJ4iFHvuLnq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GxMJ5GXgYxSP8vswQ2jWe0Ofklv4ZcZ45/ZmGaFg+Oz2luIx4s0gaAtXx6e3o/wciIhe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R8hYlVCyoKskt1P+KhlMN8ziLarCaXaC5bJYSJOB0eYoou22AdI7lwAQWDSdwbhADIez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3MYgeA3BAO4tX+JmvKf0JSDvaX7nzysUWOtVz7xqfrYfAYfUzfWYC8nMpiOA4dKK+ZRs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WDYvOazLYSU1t8CpGXCqVR6xity9QGvQXmcQVakvATNfUMQRxl+4RTWDlrgzD74r1YsC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ONLnBr3TEDCw6wfsmsHtR9hLoHDl2ClIc1fsmoB89Pr6oP3GvRVMLnI2XfyJBaZNV/Qo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7VgUr0ZfnMXiy03QP2hD/cHuB4hHJ9x633KodVwzurUewpQ74Pm0SlyJXyiz9wEV+0DT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0veJeqPaJRsHWbGL5cP1FqLXQTNZnRIK/aZhhuHj5zAIEXTdv8x54gHg+EvgA+Jfn6lm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Q6+ZXx7kQOr9p3GnZON3Go6h71mP7PmWPUqPC7PuWGMMKicqGsvtCNiAjiZ3LQuWcKik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ax4l/IU7HjHvHb1sRa82lT57MenGpcqUSLcpTykP6hEFYz0veZexTY/onYOWxfzBWoNl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B435rMsfaGJsyewRfIi6GuroqB0Nqhk8Qe5ptPQMM4khlYbWUhNqu55bQu7FEm1H0h+Y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FeBmLMvSbgmA/NwtoA8x858+h123A4rxMDRn3hk+2I11j3iZauZzyRea3xBvnMcJcBH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czFN3GvmIrafNwbC6um9Sy9X7xbsCUDR3GThp/UvVqtqKflncTacs+Xw0QXWGwpswHG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/Tucx7EFZ7YUtdsNoPp7x215TTdUkdXYmOIzDzqNVW+oDQ8+8NP2ShVyazAAe9viOgcP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VDtIzFFViBwMS1cZGPaYOoX+YsfP0RVi5tiDCK7JVB21Fbq4qCvbBLMddRbFo8D5EfhL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7yrZza95YlviYf8ARmN4lXsxKgjl+YHRcrnEUT900OivvDWCs/wmVhpxfCKuY+7Y8xqw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or9lMUZR+GppAzi5eBuK6xk3mZVXUBSiWDzE3g3DLSy/agA7gVutsuJQDa8NsVoOb8TN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8RW5zErvBMsuJ7skdzWbIdRb3GPEHHMuJJO0keEl+Y4GA/PEN70cj/hmd4RdR40QwoaW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0U+al9Yly/4dzj892IH9wIoRl3UJK0vGIXcb5uX6X4jW8ZZ9YX5cw50/UoOIfEJJlSh+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h71k8wXtqK2UDzTUeQ3lzVQj3zFKxKI0Ny8IT4mkCVEuCnCPZjAlHEGeesF/UbpzH7kR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z3SjB8ciFBdhKml/ojDqrvpbKFk+FHpPMXhhQGzYAD+6RtLpXIBvD7oJsXeBsRMrba4x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CX6K+ojxsQHkH0ruAwo1qIVVVQL/AFBApCSVbFgtUeJgCJN1yzFbpJkQBtoffGZjmexJ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+cr/AFHuj5U/Wf8AyIDXXGr9QzJ0rL4hpm2Inl5gGAENKWheDiK3FjKs5C/cWsKJyyzd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7K97ce20s+Y9qs+IlS68QJjYZsF1f4lZYWisxnleTET4lrILzYlhiRpLGwmCd19s9JlV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hCpgcl/PjzHAFUOjz1KqJL1AebhhEamcMVbeJYDmPKpmOME92bjZ3vzFzPlMdS2hSK5b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/wAyfDLi9uHU1TW4GMHWidOXEfa18E/1NWC3hnRjEvPKpvhyTicn6mGGq5iQ3FXl+4/Q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95psw7wV8R1V85fBqGKPwKfiZgjlbiF1ttSMaMx04gtiYiMHVs4zAI5/pF8UbszuVKF1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rve0qFe2qbJhsnxF5Lg3E5BzzNuiLXHtMsX9zAKhfiYlzpkgCiHDh+4Go9ltP9QQruDm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kwaiVjrqAv8AuWbUJTtd7oiyB1MLxmKOB92NgwL6iBeRlPCRV8woZse0s7b74FlHhQlV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eXDNv9jFAzv+AYT8QJlyUgFhvJzCPsaCGh1CAQFI1NA/qGvLU1XDMGHTHS23+0RDC3Me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MJZMJa6IPI1jHEGa4hOTARbLoI7XiuYlH+o5bo8w/HtqUrP6jTjEYna5kLBb9Siu+KY7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URYvPcoGFf4gGtuRMkpUYMkGjT6l6u7mPaaBv5/Wg4zuZPKt/aMgSln3Qt2SirguPmBc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xQBDyW19y5eoHN3CMFbEd+D+5BWkuxfpAvAOSTI9mH7jHjYXsK4+fEIbqm8NJEq84jjW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WZc85mVw1UAhUAUZFJunmXgxXBK3b/daVf8ABiIexeO6UEtHEaCCwz3iXbjcXFT2l2S8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Aub0eruG44yLbD5JhksUe6GoOoXuv0/UPo+232GiMOyVw+H01/A1HelUcMfwIWxGBKTK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LsL3wRhMxqsvLR/mCwu4tzUBeQqB1+JQNRHKz2Z0iCIeabPIQacy3Ipqz3BRkWRqAyr7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lD3ctdTEiHWUfG54J4GL6iyIRfI37RfmW1n0i72gXEQKByqT6hPsa/bcbyD/ALNkp6HO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q2+qNs8HgqlpubqX3ZkR6CnWj6lYoCOBcM1DV4RgbcFBcgAce6LLxgpbz5N2PtDDOgDa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GulRRDiwYPMRaqHLv2xQRustWNsuy3ZFV/hBVrGMSOvUO61/cOa8QddGpSaLaXKNfGor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zDwxfvL93M4AQEybUYcB+1dnzFwtmMp89Rncsuh/n2Y/ZPbEPfhjO1GLdZfpuVgC5BWn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lPFYZFPLwwSgRtpyfiLjtWZH3mfaALKfHD7RD0WC6I63UrdQPCHmWu7+4QMG10S1X3+S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GCdzJA4yyguR/Dkfshw60Qtm1Wswu68q4dl4gYJWPDat58Qj99AQc4j4s8IVbxyR2rsD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EUaiBY2/uIRwaxi4JNNZhQqGrgjX2Y2YqwswL7hAAXyxXLPbioC4uLxnXiUJVQaGYC1i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1C8ovtljgvFiGysxoand1xAVQueB7h6ED51Hbv3uamb6jnF83iIiY+ZoPTUQmieJlMNu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Y1Z7RKZXrUvQHMZonuy1ZgZfaDTRSQeartiLLz/iJl214jQ/pUJk42j+4Dkz2/wSvJHg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mFaeZH/YJnNT9xAXFqUtRbBKCllYywwTbucuY+WdS4Xc1Q7N8RxrKEwo1b9wXR3ZmODR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YGIq270TJXEZyZxkmBpvzDdgrmWLsTmoWJnF5iZswHN5nOLuVcoEV4oYjgcU0+o+5qv9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PKy4WCkancI6ZNytqXMYOphfP8Aa/GYLbrJAtb5fMuFNv2IqUZ6CFsKop9zEDaxNlfM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AJqtfiUIpQrmFMUtALzPg2/SMIAW1uoAopIwgLiyapwD6Zkgy1OKcwUsrIvi8yovZ1G2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HZQP3+8FHR/mEHu4C/6JSIBlOCODvk3BvqFj5nmPDGCbXUK7DIfiWVDahR+f2EUgCJQR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GsmBrEU7YriXOPQ3EY8RT0uc+n7l3ub5tsHyTHH4rAeTUX0EMh8Ph8TtZLKfGl+YKT9w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ZVuqgvXcVlIfuAGhQgslGzhUFOrhRYhV7PUTsVYFk7eonVP1mjh5uqXPvkc/c+0CDEP3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gy70ldqwvncVDqXG+rRmVjVJt7Xl8yzZ9SnTPCLWo90ifEeiJ6/Mp/xB6Z7UW4jXqI6l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CL0X7ywOabxNAqziCogwqSwNKU5hSPCQmIvxMakSupo4bSXvlGSYktdkZeqgHFXihbAI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fzLLWymsMFe6YnLCV8alaVY7wRON3PbHwlViYZueIUItbY9Br8j7VDgizGS/s/EwXm/R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IRwxg1D3Xf8AmCDQRavAv+5WsVv03iNiVzrTtckDVA7KB2HftKKVoDcfl/HDlfVecRvB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JBDV1FiN/wDkRmUXknz1KszzHD4ikQfwqG2InY2rEpzYYbhlFsCbT34+YSvRuxH9w8Nk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tANJadqhm32A/wCIj/cSswvjIRw8Sl9zqg+QyRs9Fx2wU10IfMy5sZNl1F+KoWXxCcAd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6RttqXUO5GUxVWZhQ2sSO3dNagoWhq242WY+85duqi7Sz8+YJcFPjiJb4wLGF7YDmnwV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91LDHxMRyBDoMxpWhzF7X53Lk5biWDfeNLAPLLnIwmhHYFkeu4vqmL1dEYuYu6eAgrP5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J1DjL7dy0GgKLG2/MVFFUzl0ZmBj2q4osEtTWuJTJtJVqgB4YlKKxGoqP3E/5jWKIziN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kggpirt1FK2wKeGaI0S8vvBkbxMYPGYtko3BjcuzZ4mfz/uKm5/vgavLBnXiHFdQGmK/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9RXS6rmDd5JXF/M0X+ILbM0TyK+dyvnqfolUHExLas/EcdfAP2ReNc9iKt5ZdB5IGKre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CrHxCf8Ak1h01B8pMjm45qbuFt0cQwAdkhY1xTH3MPcNCAJkeSwwhKwFGBWM9orAK1G6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UlvAtlxhrHDUBfWQ753mDVgC+bgn20AurcxgIqzhCpYyj2Igqp2mX6i0pergv1KQKbEq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7Yh1kEnwwsRuqLB81DpsOg+eYIiThX9zCGZAFSsHEXUBXvSSgehS1zNJ4YyadH/gXuQA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xcHBYA+5fiWFw6Wagr0v0W/4e/o+u9TiLHenaQfJGDRxob318pgt2RO8X/TEM8EvXwb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DiYUhsmBsZvxg+9huD0FJfIW85wD/MydGeoQp+EPOsA2mGfLKT8Rz/8AHOSJWFgpppPM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eIxjUYwUfEXELwv7lHW+GxQt+0ivtb1f1Px0jBP0j+4v7NFI2Wj2/wBTZV1m/MCllI6T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WjaBlfd4CYLbye0GSvUus+rcdbWPM9t4Dm6u4NaxTbq6biJMomzFr6xsg7rqGeoQ0wXF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tAL23qIXZwjQqC4AaIcfpGhLqwY5lZUujR57JqEGiR+T8sfOK+VzMTldqpZbaOGpsWIb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AqW9MojVeY/V7Ll/qOOzA58j2xFyMuy7hln/AMng+iLdnxNjKLwSoI3KGGuwqOxKimjr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yT4S2q7HhjwIYUfcGzyQbGjnB2/EXfFU2vfZnk+Yc6k7oYuuL1UrVEtPJKqfM8Z8n+Uf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BPIF7xyQR6cZ7PVnMyU/ULat0b5gEaCjVOyuP1KhyEYSLEcntBGp76k3jePEx063QLOP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e7cyMNhG2/R8CL1Cy+CYu2D7bP3M+GASgvSkAtiva2zCKpC5tjliDEAcQi7uAKpgINMf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dS6mlsjjVQHBfiGpKfuX0HzA3T1uL8xA9PEZwkEGC/E8GYsU7lA4I4aTHEGcXUt2u5iu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4gW9D33BWNwfgR2zXATWyAqlA4jxKDWf6gY5ZYVdt7gcMVMa/5ivo7Y3TaKSjbMBMWY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sigBUVMEscbzKWOsfU036cz8E4jpgqzo51FbL5JuPxOEXuPBRmG2v+Jop4lSXT1CqavT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f98FG2/uZo85mN3LUc5mkDV6riYA42XAocvmVktjorGcy/DPmXda7tgKrxuVBUCL0On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+YVuLQgG+kapvqDAN1Rjdyz2OBf+SE37ln6YlUU3f/uUIeqK/hgKbKrKRuEMH7iUsf8A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/MUGMujUEVc/McjDpmWaGnsxs8ZShPYPIIjk3gf3En/c+YFRYcZvqNxEXr3HKT+MeWwG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pY2Tq4fp4WC+yoxac5P2osLWhUflj0LxC/UBb/8ArgTKLUJH8Av+48K+yXojycH1LMs3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Us01hvTMPBWuHwcyqGQL4lc+e5UqLaHstHzHytxbPv8A2h1A6UeWGH3IqYDgL+/PyiYN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jNzb6XxFmjn049UaIiWDSPhgb8YXF9v3KVBob2jZMqG/07j4gb+hfT2mz6iDFnk4oxyp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N/P6sNrG2A2MvCbSmqa9pkaoh13rR4YYJXoudnjMrvLWlLbxy1iHA97Q/hhC1Xf9nDzU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wzjf8Jpi7WgWK0ac1Ga8+tfDUrLM7B/DMZplQDzAyFa4SP27sIFY7bQuU6iJZAd2Ks8z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btmSr2grlWWBT2m3VhHGIK6qr4Z4HUdBFxR+ddXKKSahGHtxDXSLJpQy/cQmjt8+IpGW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v9Adxp+HAk0jpwBKjq97Rb3yr+pfJJRINe0yJnCvyw6wHA1/tEKpaFyyC2v7jfmDLHrS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bixmouNToC19iVYtzTaPHCM6hZ9++/1EcpfvF6+oWbN+ILwSziW6QlnFvJ9Buw32TkB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8giOYshts7P6jODca3sGr8xgguRv4OouEBgLOfm4CeokvyJ/ZMQBMDeuHmVjaTYPsPZx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vrEWemRwb5TiLkgaZXgGGjpn/aOmMPw215L+rgBgbyD/AGqCwUAoXTiNnOIZ9fc/BzLz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q4LxVxoFtHMbMuIgVcF7MRGV48kBMXnzEcJUGyP6lOLQi4ybhioGitXiM7Y1lxoM3ki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tN0scKDsYgzu9QTbUDVNTsEFwlvczZLYRFUfGpkUAdQBir8VAAwYtB4hY2FeJVdFdw1x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/b00OIHrTEVWseY9ablw7HBthW72qpwut7nBq13UcX7y4cQKKyE1fPcrGGULll5sbuIK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5g/sxF5ndfMxRHMfqOOcxyysRO9xc03Mu3G6mjWazOFbgy38QUCGfaA4biofS/UwPoD8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3BXgzNRyY6lUA1WoN01AVWyGwSFBXe5Ud+YWUeOZhaXhnzKErB7Tzh0AFzYrEdcWK0R3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zYFDi4MATomNte5SWb92E+5xv9oOvmzA+JQ8i0hc2rFkjiLjQHMoYJ6pflnjDofBZpfA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RLPzdP1DH0qRZVh5X9zls8n+4LRe7f8AcJr384VUF4gFlPpCwqgjkOfxGbAvWGoJIT4G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qV3nSUwUcF1YUCC7xVlhgPwHMxmk8O4YLG8OUIuzHUBOIC1FLnBA5YitNV7X4jb0ANF3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5vH4WXTiEOqPNkMC7HpvBx8ShE1k9gafDLPc0bHb/YjyzL+2v7RL4R0jdz9y51GP/wAO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byHinXxG6jMtHtsloF3AbdDfdvUxpwD7IQ5XPwsA+P9WYA8yrnmBzQ0WnQAGbaYEVm7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IH/3TzXuvHfiKT+OAoU/mYF0cwIVMRspAewL7y/UF9W5XwGfiXUiKbbDriBdDmPavcpi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zVxhUgfF0MfUsQsDTvcXU2bgjg4TEOkMNeLzX5hwQo+RN2u9w9Wool1ctaDcOortwJ9+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+Xglrs8rwkLHHlrw64CNl7AbhoYbKqDaqq/cvWCuM5gFK5XodohGlksvNPUuTSmYNui7g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wRrLOU0+6i+w3ze6/qCi29gvhdeY5ovuoWAN9RUUBj7JRwXC5PxDeIf8ARKHBc+MtNR6o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pluMTyae0AaSUHJwxlvCNZAmFjAlLUoVVppmbxU55MdPzGygKKDLILGcPC2L1RLwS0XT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mr30/k5hUXpSp9tD7I3jDZWDi7wniMoQOL5lxFCEDfyxVAAgrVlOP7JpEcH2X4xA8oNM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uaWt14bGOJTf6j4GKdrMIo93/ZIqK6x7T3TDyxkofEMf9qXmeDFdl5cXKDBMdV8MFiQy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BA2ts3L8Acmpk1GzwncxaH1lgnH/AM8Qrh9uWin7EgUun3qNpR7QopPEGl7vMEPppU55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PZdToc51KNhYDasFdikxSveKFDpbcN6j+YYHq81ctWa4zcwqfmW9Okaxb7Wyioq3h76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u4VA00bhaDbzCmbslX5i2dEBymoUbSJ8nczWA6xDERriXWoM5lBbqX1l8RGnfEpcVzeU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UQmnMagSmKIEaw+I792o+Q09VLrkEePMo6Ski01/vgvEpUX16xNXmKjPt3Mwc55marNz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GzFRoprWGAdvgjs0EddkFVkbitLwjhpPUaVocrIgEb3iW1dU6l2gsWNTWC2ICmUQGxT8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t7LLEu4x3YiQJbNWdxSVAQOzX/xUCpadq3LGrF6WDQ0A05hQKWdWzKN5rq25jKKs7aDz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kUXWX5ioHa2jE0KpxSZiAUnksBU5DZqpcJZbqKip/SZwlef8ERRMFU0EVoUF8TwI4Zak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5yxzujycQci4qrz1Cn2e4imjtP6m5znkjYxtw3Bp2D+T1wbSw2dwTQeZQJRGYx5yzX5b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/MfVxgfJ/uRgl+Lm9+flDOs+2pTl69Pn059H+C5nEv0AV0AXBOwGtOiBnUs2To78plOQ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aFU+Zoe0w6SKh7gCjlmBr3hFHj2Bdh6E+4BB969G8ri7aVDyW/qXjYNiBa5wENdYV6zU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1C/JmC2gEJ5Y9jHyzUdL20B+JRAVQbsK/wAw9GUBXdOAth3sgzvL+HP0QGcaAiO+3RL6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7QTjH1YhTYfUBVwpBOYPqOIxcTD8a2/NGQmyxC6nst0Qg9xoCvEwLJvgLMv7h50cSpWl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xQmjZHIgKmEviBmS5VglC3dXBbNwj+dQY5CpfwcS2durCKipgBQfEwm/wh1VqqpCqmKM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gwgWXScR7Z8wmh8wv+KBOAPiBP8AyUOpoq8VElShcfaAOYOHtBLx9eWFkvJhhFauU+42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LkS8s1zHcJiavNQYRNtHxD9rVcGsPD8y7qYMsLOuZVZrfgC5r3mGBy3XywIJWLWDujUp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JaKPV9xCpVosPL+pSjgHszzH12qiArT/ALiNQcPc67s4hbqpU2ZN095IoYtX10n/ADMl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R14D+cRcpFS8/wCY0I77mPXUt6gjqABrcuGBkqIrpGBDXMQKlBV3z3KuUq06qOlll733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j5MBb0+ZTlIQSrKRRrZW4mYd6qWNkOrj8922Z+5lmX21H834gaTeqxFAAFkO5SAunFwG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8QcAt4myfqW2ExibOmJS1MF2Nx3C2G0dDGgbuBgBavGJY5uXu3huWqruYbMSxOIFNhUO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zLAC/uINJndkya+7FP3Dk8Sq5WOKWgBn2iPyqbZe5fqDb353+WXbrBhPpiuiKtmcnWqD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QzcQlzOvhHYbdI6Y+amAw0v1DS5AmfvP5Q2enqZn3my7m1OcF1NKhgP9wAB1erhk+IWG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Z9RNLvax1UcZwZv3MwELQcSyml/mAU3lKmjCDVys1ZjM1WwGzuNRAIykKE3fKso0td78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yx9VKNuX3l6p+YmRe9so4Gt3uU2K05IFKnTqFgCGh2+YaUgbtLMzUBmuYnKNdGV3KBXR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TIaHTKAV2zZr2jQGOzWJQRk1fP1MtHjBXH+5urg+T5uAvRwD/crAPerxDpbgzSpaDXSr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OjrWBVXmDkHlDNxkKLFwBTV9XxCVZ2JM16P1E3RO4uPeGKi3OcylNWdRpYtqueOfhDjr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d0nyuj8Q1wOaWn5SVd5unPiDNQLL49dej63L7lzl+09f48yytOHX63lzAFtQ1WP+cmVn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mmVwCf8APhmXHG6t9lwQyBLFUqPlmHHugscEKN0IRqmdY2iCJY4KIDwfpMYZiuwgA5sx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FGd24yWv7Jjgd20qnnUVcQHO2e1/mPWVW1Yz+iI6sy3VEPwSnAsuhdZXDiP4C3q6m3nK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A5jIH+ZRIka1NvmGMDWIOsDEvjjLgSqfSyKFovURfWB24Id3mdt0HhefEWNFytbmlDUo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KKMfqUAgLacYhBQTnX5iVj+y2Z5FdqiVStqh9kfCW0CX9DKIdy4+iVo5gEKhQM/LAhqd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v2jQuIJE9bX3OT3ioAuDZ9+0qliJKCdcpMtEdxgTtbYzdGUxgWo5GYgU7MTAOiFyWh5G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Yc1/YPtCWg007iKNdMY0nsiNT4qGFvByIG7QlgPqWTGmtZi07XxqFDpy945PJBMgCi8n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+PJqX8S+wtXNbHszOH5qRjnY8MBOORQ8atLriYiWL0l+IEsiIb944fJCEX97OdZ8cxUL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EsYsxyHmopTlPNvDyMY2ACgDnsuJaOx+ZxHNxi1G3mL1mCR92OYgWYeMwZliInBf7xN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KG5HqILB9xSuJYJUikaremUpXJEzxU6jDKM5BxUIBpfMwwMxS5dRVl5xEmrf5lBJZebl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G74vZL+UV25JYAv5lqAscRaaKQNx+f8AEccg8QsU4cVMpj3xGiCInc3r6mxykqj44lU4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vMC+XNMSveXaJ/5B96ltYDuCLA+3MFVRveYDnPPER/bGuks5lOIpmpl1K6iM9qigJyOK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e0gQsuiW0W1vc1P3K21VJZSkdS1uM3/cdleFNQY3W+ZiFTUfPEWN8kcY41NSMXFBXzBS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beKgM3t3MHJ/qIKvPiCre8RC5kUEFOiXFVU0RpAp0M+8K2pRnzCAGeFNREU6uc8PnudF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GeVYs5mIYOKmGB4jgVXsmU1Y4rMKwt8rKDFjfMs1S72alrHyMCwhvCShA7pz8xEKkXEu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OK3KWtjvNkYLA0YtmzcTHm4GwF30vqCSgPYgCiqcNSh8AvctU1fNuoIaTqypXBTIyrZL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zD0atwzcLkKNxsmDHfEfhn+Eu5mXLu4QnvFjkyWQRzz8lNfETbWL/mcwcanhT5Vh+YOG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2KnAPhgtTvkm5cv0qxauPreNmJTyIEMroOr2xXD2SDhJjyNwPlf7mxiqmrcewYIRhvA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rhMN2c9yk6AubCGo0go+Utx2Gr4l/JEQiX7lLgnJNkJQ3Vedx20aCNlsZcGrQDZ7x6wQ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B7BictsZthwiKHdUrmqfMOjC2XNZmYJFiXKqr3lpBN9FTh7MpNCRhvanwSp1Ck6c/bEt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Coahx6VeZeg4l0roI4oYuc0ZR0RBudnCucwN76Ab94nXdF7fL7y3VFA68UZi714MPxfH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2v0fucxMXHAv8sWBjRKIlbbg1N8qMBdMEEViorGB+nqoqJaQKwjpmbRsUx8uHxqMjcMt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v+GL7p7s+U+sAOZmw0SwSgx/Me5slFChYOxjgeeK3Ag68VyTCi3ScxrINdR8GYeHruLs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yrs+CVhQC5b04fxDIAFamyLYcxM08njmdgiamEVuE2F89H2mCN6meM9I7IoNmkdMAINS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9dQzBMOjpruVAPV1yHHtA2BKMrwzJt5scD2lr/7DMQatjqzIwWXWGKNS22sSvQVLp8g/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pkeyeak/GJQqlSsNPTEsWleYIh2wTkytyrddVBsfEoA3CO0tM87uJbFsiUH6ZprG4wV5p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iIuGc0uYOV5ZeE/JMA/EqptA/wCeJVKXkgowy1+89sTYY9iG8nfiYKWQC7bs6lXrPMSt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lDwp4Y3kfmLrBjuW8RwAPiOVdVWEys/cFHdT2X2nE2ACzzLNBm/7gRQ3KimfNS26N6lU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AZzHIVh/RPG6D8ShZ/2z2BeZ3qvmK8qvxK0s/E4PGiVbXHjmUbntMQ4a6iR/ZF0lwlFX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YK89ylSzEOLr4iwkDcFfLCC4MmGWwTG9TCpXcAPbQ8+YG4BrNe8oKiuLIgwzd2zQcBeq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wCWUF4OoVGGhc1MqcvMaCNQKwyYpc+8zJtFdy8VQ4GJS381MywiZTcWJUO+LJUaEOa3K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XMMJTbaZJFdpWip3EgODkeRlBV/5lQKdbjYq3GqljtANRDK28ZiFZwaJYWK8yqeLjnzC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G3RmpteNvxjrxOYO7Se2vTi4zOXFK1HMYl7gW7Mn3GjDmkY0fK/6g3ga/wDEjraPb+B/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MTXn25lUS5e4ty5ojE7+1ajUvYwFYiinB0y7cAA0HH/G2E0DHUF1tiLRNlS0YgrhMEs1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ZX0gkr9CB/iwIiQsKnSKcxP2V1j72Vcyte4uvfdxjLslz3czPr01Hhs8sKkAQVKovrBF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XDseaaGmE7OIUycjhgeK/caKJyKFK4K5TfzLGbWci/YgwcTESsIAvWZuj7f5ocb/AB/z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7vuNH/N9zlh7/wCSNSwU8G4VZbt8xA6F17rDQhiwKPZFB9+oBUgyqn0RBAVn71sU/dLw4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f4gMDMoJU1LGT8Qvw+SCbD6hldOJ+OM1j8QtguYoU9FjAf4QDu422e/Z4YCSrH4F0+I9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+fQZVGa8MqEuLVgPDT/3JVmF2x3mvZEEAm1D2LH8S9Qo4i6QeIl8QGx4iJQyOjOXDxuB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jOKTaulV8MtZaNHklwZaPcqSIrEIcnkYLxQVVujCcBhTMuxx0wTQeUIV4PaRvjkR7r8g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K+Q4lDk4cicjFtIg545lgbw8wnaXVO5ZLBw+Iv8A1Q5YfBce8qqA0v8AqNBhcC6KGjdD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H/TcsHJOPLODlORxSEDoilRyq5WVWfiIKcjHBedwO8y13x3NGqOmJXEEBjeomY/EwDee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xj8zhYo+IXZ3Bi+fuNa7ivPrBUan5hVvcfz7QsOfMWMz/vf0ZL1h0Zmm3W6uUya+ZWB2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7XfEbye4Z3n4l7g8TTf+om5P3KWzMufNHJNtwa238RFwPvB4Bg4c3AwuNx7w2vRBeL8E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Kiu8e0GRahKbmx1fEuAQCxpxFb8KfmUrzkl0851c12v2mK1HtKSdbIamZN1Y/iOceWCC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7jBazgm1WagsKbHME8q7gCRLgzms6gI4tf1AcRHKMo0GmoWKE54AhC1nzFsusrGJUFQV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G3VooULi3JM6lfO4ZBZmmIWoUcxVRPeWNAru+YiuVUsXZQfLCGSr3mZGyj4gDoumL2eJy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m5a7f9Epea8ZivM5ogFNubikq0cdPMRQohfYlmMHcaXgOobIALa5gLALop1EYGkwbTze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sJhk6jWQ8yx8Y/Wjr0XD1OYHowcsCOfTKJZmZwoIB8kD1S4J4O/mYsIIbPjZBMgQ9jy8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y8nxOCQDHwxxcfUxLbjsM/1GqNlDgOAitl/vIyrkfpo/UvDK1KU7CDECCXP+Myq0BzGY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YLYsV7MM2PPgfqV6/wCHNwdovaH0IyBWrNfukIT2+k9yYViWxjtEY9pbIfx/m4opDh38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OwULijHGYBa3aBPzH8r8ILtJeT/r7zJn/l7y7g/55jmmWv8ArHF7AH5Ef52bgYyXqU3u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h20M3izPaSg8d+VyvK2+jd1LmtTG3BLk8E5aJm8eJVxn0AkcTFDlWmZLVY5QhbcH9jw+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/wCvMzJfpYoy2igANrqJUC2DEruHzZEaBFq8oNA5iyZfyWRgANDqy8MJCycIxDke8Qks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pySpEyS0A8IxUIuml37y9wNZbwv+ZZHls5PJ8njcdiq5o4DeJVUolNNQCojqK8j03KAI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i2VPBsa5I4K0RtuFcOdQvYeSsiaLlkMmjAaXuCU3ZGi8CDKRsaTGyUATZ0wzRXWw4ixF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8D+4jg4qC8gXRuWxAb7rh8xshVoyf4gpEKF64lHuJZga7Yfjp/MAMsFlw9hbKkqrzKAJ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kpPe4N4La+4Cm7uGLqXWL8mIzg8x+lzOqY6uK95rVTk3HC3bMC0N+ZjFi3McyjCiyUE4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zeS7lE4xcXIVDLj3zAMWwA95ZHfuS6c17TI64mV23Nqye0FgrUPZ6YVzaW8+/MCxTvLP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s7FXHxKpj5TA6zLcBftDvbMw1g5GIHeE/mK7eHUq7f6gGte8VXzAf+bh0qiYpnH6Ia+R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z3dx++mLVTqZqVo1D5GIQJ3HRt33BdK1z5ZllBpwu5nTcYNSilH2yx5RYoBLZkF/CI+H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ZfmVpam/aNApjUUTT23cUBFVbK5JpzKBhvi9QcDTKpSeIAIugxiG0BbXfEE6KuAKanT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ZXUB8o3o3BqrHTxBIrF7yWATBSZ94DWCdyWmQXiPCsd0RckMOM2kTTJNHmWUqjtZaC22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4lAvr8TIyn1HIWS/cRklvFMR8HOpgrVDawF3WC708TSkTm/fuBAgiHZsrBHH8Hc4rEJf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SyP0k77PFp3dN2eVZ+pdjI00/VjfWdF/AZPmX1Fe++T+5vSPs+mb/wDJy6vjcIf/AIpG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9TEvnEXLXKGjWQL5FYzKVvMQ4IeyLOVfRouSXrJKSUxDvUANEHS2oLQHQGct6oKgUDjL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hMD3lskVqyiF2eQzuztnjj2iqUGWr8ShQ6Kb7ucNl4ojKlFalOCLbEOlPC9EESiUkIuJ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6Ql8z6IWoCIgqVkTpjjMdG/8n6RBYiORG7IftHAg2rDTaHsRA+MvEY3nie3UO+JRLzkH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f0ksqH0S2DqdPtEpRmYCnvMpWHvKloy64lamn6lCnUTEqA7zk9pgYUnGfuo+VgTEVbWS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wkD9sEtOVUq17C5jNlc+Zk1Llq7HP9TYa8Kz08e8BeVSD0A2zkUzDtkfaDJTBfKMMgAP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IUeb0weC0W5ruuSChtrRnoYBJjDs4eTxC7sFCvD/ALj5hZOljwQBbHl9/MdioOe5ASMj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doCfHWjFG6NoUoiMrICcqyhUZk6XrJhzanYgW9tANHxN+a4iZ5lJpTzUJQ59pRm7jXgZ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7EMYVeb6hYuNT4CLfOZmsmeoW2L+dQAajwFHmLQbTuK71UWZs1lviAb6weJ7MTOYkrD4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XxEOJReGGoEureYiyjP5ngYhWXEcwJFxA6lHPzGtDcQ5fyl2OTTKXOll7f4hLG9kH4L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0Y35gpxAlI746ja+cTL7fiZOl4uYje2fiUAneDf3f3MNXcfxuJ6D+Jb9GYqTxjqVT54l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JAzxNb+ogG2aDuLsCYWzzMaKXpgUU37wpw26gsyDMxj7Kghyaaq4bpuvEsCin41K6Ktc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y83eSBQ5Rc3Lh2dEAf2dsSwPIpMVEPbUsgAt+0BSVfncvOOMUcQcrXiIcnRSWOE/UTk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Tyf5gUl34McRAsv2lCqjDLJhfomjbNdwDXebXcYCSDvURgILzRMCApBtKtfMXd+CuGBl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hLv4j0iXXvBoDRlZVQt6XN7qQ9bnV6lx1D09vRnHrxL9DBfpgfJBAzimwdG8IwFrkvuR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ZAiOX6kDcU6IG41gBiantAOehhwDBOQv+4EFUA7TLmYegvYVGBWjAu41brUUpD6lTRnn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TlA+SF5EAGLRDqWNR5cpf3EumoTX0lLLcp0/mGCHj0HPoWpNEVALXmpUpHz4mLMA1AzM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14aOYr4AMAaIQJUqVCHoVHBKpTKdfc8s6mCazDNsLyqXNn3BDcE5/wDJllmyd39vxBLs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NEcZfzEdXMrr6lpQnYJWAPtlIsyV5PZLIYo3tk/JL6ZebMPieMCQFKJjYTb78zlCp1E4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CUMYUqn20DwwwO3HhfCc36jyNFWKe/MuOe9kGS+XXEqFNrVVb6X+4yyEkjNO8RgRX81g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dRW5hdcy+4QABhpYSvQwplMF8pLhllzujqupXt7rTk8QEZhDjj8QWgEx0t99+8ykuQuU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riEJOGqmMwvrwTfDFBLH8JVauxcufFXqK+wf1Acwdl5e3iVD1CnFP1LVtlBOf6YROc1N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zbBfiE4yczSp+9Q2VbK0bPDKyXSxL6+J75YC5P8AyCDiupozOOx7gaviDxa2OUpUyM4Z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S1uqldhzom1/AxMmr6nIsL4YF40eZ2JmAvAnMVgL9ES4j2ZnyPa2WTG8N+2YaCc/72Ff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6lHQzsP1ENj532xJknX/AJBtZXzTFWUBRrxG7ruVE5gjyMVqbq58QKL4lsOaxK3sobmR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Vt5rczG5ankuPFV+YMFHmIGhK+YgRtxnEbPQ8b3KA76xE0McQ6gj6mYMUMMq9uu4KAC3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oHRxC2UPapZl1puUofvxBgu7dfiIWzZnOoxAK/PiUOGXEwoGhbWZeGRzuo2Ltjl1BYSr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xz5hnqXoB3Ozx3UbS13LVbju2GgO99xZvAe0G2wFbr9QqMpzHXnU7N+DxDUSRGNpDBeR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kO4YM77gKF1fe4hei3iPgJjTctldB9odUyPGmBQq3SEoqcjggQxaj6gG7hL+c49CMfTi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pcz68wZdwaRc9fiLpiOJ9ks92DUrL9pqi5Q0yF+I4RiW61AOStyxfaBQ7NkQO72GxLx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Cmgrw+mtNZJoK8xvxHylS6W4IwHzNEvmB2E8wDcAOfozhickPxEGFv2h9Oe3ESt7QLn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Oy/uBnEE5xA8SyD9IvTyfDa9ovotvQvzLPxKQSWdy5foMGUiYZzNsLncx1DDYPmCDll+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M6YlYdxQ0qiM7galhBxTE0EbVew/1MuWIgrgNsxBPLQ92OLh4GveKrseSLXR8TKO0syh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sye8cm3Faz6GBFA31N9xbueh/qZHUviWD1BwEqxGnUR4nMYbgFQrB5IiqSldh5tl+2Jf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GW/X2eGI8GgtulfqOa4CzSue5qRA1Rw+0BpCheTmJ8JsOS0/U6wGDSPJ3ETWrC5GGA24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gpX3/ErU1nWcGr4YahUROVOTqVz0TMNhryRS9hBQp56Z4goBTrOeLid23arZpp8P7gto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QM0YczfcfpgYiXKGH/nORbipcKwxApyG+pgy4qGAWSHOtQbVdwZo48wK4v3lW4L4ImVb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Dx7xvWJeLNzOjBEu6PqUFu7xmLOa/qArjxM00xDId+SBoTd/UFQy1+IfEQtq47OuTzOg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X7nMW/DAbYaiUwHwzK3XoQg1PJHLkmSqguTUAWPwJxl9qiIIUm0zFN3gJUK0Qv2Jhsbq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wG0T+yYAygrZe5QGLIfDaNMRZPx3NNGeyOjU3rxLKBOLjRxhclO5XBBpjEsqMEZYGncs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QsTmW0q+u4Oce8WDjMVJM0auCdpbNj9ywzES3WqiQQiuH0w2QnisTqxl95bJVazEqkg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RAtoNkt1m8eZRzfzMYqnszOFqShTLtjvAPV6jXk+Y2wM4igUNXehyzMRsvXUGqys+0w1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YjnbItnNxKqjimWcjRQG4VSsri01C3n4a1HSR1wcy+ijtgNCfeoLHJbq+kzDSHMuTktV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pQzxbCxDZxhbHIyt4vmCc4CZCqHuU0Oi+/YYmMBKdPH8nHq+NeqzmVLr+D6Mu0ZTdGye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sRBbUIfWk4gAAzz/AF0fmMPW6+mMh8y0LPA+ooQg+sn2KBGfiBD8TCeCWEFvdI33QKl6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Ua0XsblLuonoiTKRHBK9SvRKnEA8RIaj4/EoZp9JySoQDlombdzQgbkcQW4oUMQBz9IQ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ZuT8ws1HKGW8v1BevxBP9YdedBBtGNjDLxWKxaSk02+87n5nMVEc7Yp8RXbiNDP/AJHF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Are+o3594rkhDs5ICuCXMWLcbb93mWtuOrj25hwjgy/UrWPqL4lZxiCKIU6YQw2B5/xP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WeZg3h+ZfssViS7j5lbJb7wU01EleJVbgQBFnixZL5P5V/iIUuDk44jgxOUOpUULkmYW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tMWjFiGttF+8sC5nCn+oxGlRBBvkYdprR1GaEtglNZElTKJo1itJBoilbT2dMC7oJsa6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003cakZpJUTWl/E1OasmiTC26x1LDtiv6QLghJd/ogpXwp+WGxas6hvelgUNuYWYr3gE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1mq1BXv7wxrfiZPUMP8AmCDdOWVftApe26ruBTz7ws3fcPiBlPmo5q1XcC9/mfBiCHRq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11MW9x2FY7uO4Zg0dMaXbjsjlkX5gRl7VKxgqIN2U95bkBEM/pUqgIvvM8jBGxi492Om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WX8EWbHiJDFgxcaApfMqhVeDmIFU8wxE+YbZjt8zFPFqAti7vRM7iNC8zA4x/wBuNHCx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YApKAre5UHCOgZPEzuFOl1KWsy43MBKUa+JQ0t7pj6qKveYkL6mZtwt2QA2du4BTNdyl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Q8EIoVe6jsd/JqA5vMRQ6hKcTjn5jMXGi4DjosazLdw3iuZk2FYUFx0qpjYgG8wXeQ+Y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SiXjxiXBCm+pzgXu5gkRqjmY0BqrbEXV9ybPIGUEIjnGvmCtbPXU3gvio+xsrGJUJLXl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wMLVzWLfE2dF3uXl5JkszLSrutdzLTYvVbgbWXFmYWWCokH9PEAcj3BNI2svlwx2gcUl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2cMVnOKcPs6YKfHEfHo79aObjO/4P8+45GbjHBqZpBTUrUjt5PAngweyYUlQt53YRjL1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/hqHxmo30uVlX278lkSeAXr2aYydOHD5sQQhcgvpqKYzyP1Ece8f8wb8+KX1TU5J26bn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h+V8wfg+zHrGmyp5wjagdsLj3FYI2VWrtmQ6lxXcsEWIFhQU4ALf1HkIxXaJ8KI1xlqDe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7qGe77qX7Qvq0p5qYwd+GKHNWiMZutzN6T5RPCxNTlv0NsXcr0Nw5PM+fmXLpYceb/iP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LfeDXGY5mzqFdIeWePDxDmf2KmuL+yBshHpl6+5ahNy6C2+d/wDVnMClFAOkeTxHuDXU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Ox3CfEqd6jNOWf8Akfr3nf8AUcxO+ZbTLTl+4MMoJTJC376lrtHijyvqWbLfMKMrcV2y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jb9hfpIAW5D8S2XmDlydQCjx+Qx8oqt9jNbwfuFizB5yX4mRawP5Qo3FRLqzbxMm8X4m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XMsG4Z+IYPPRCfbuPNwyDyzZ3KIbc8MrGvaDNQKDdfuWi7zxcsrFj5hdf63EtOsMw9Hv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xEU2Bzuo1GrScsaPzEVf3DPszKHhfZlKaWF1le93COSzKsURXCYtLT8ShoIaqNdR4Yr5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4jBLwdwDoeBgFs0EAvQKauOwbmC/7mKq2TREedZIaCbcXMwvEoT+oxb1AKdVfcRbaeWp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CyAoeVxBDRKM33Ojjltjs+nEqbujxGradXEKqx6mGG2WqAogrix3KoCiDiBCIBohQas4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A33cBiz84lxTJ+iCu0POIl8XorcWwKdo7mhledxKHFrWczItkGRYK45f/I4dt/dys3ul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zEOVGu2JEKX2gF2D0IWDq3EcFVZvX5hglprL/rgjFldXE0ClbthlxXytxtGOKw68xRD3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Z0A1iBUYVcV5qjFCurGa+4Qyr0ag4BbukzWrWwvaxN/fEq82w/EviOEHw6fTD8iBaPlj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bDPJeBb2dMeHhnO7jPHpVsx5l/UeHqx9bmR9krHJllEjtTA98XttlXJcXwcB+ZcL9W/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1CIELVL69oKpDs5PeJebiuD8xq5qHYHxiUCv02PpjoLdrX7C4iW+V/V1LeNNMT7Lhl9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fiEVldgl8qJ/4c6yfSZ/YmsB2h/U2P3JNOn3TSfdNdZDdD5bl/8AmFw/64gwhikI21I8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yC/zcflATJc+U8vQNzMcxVKbgUH2xm8tRY/MftHGdEX/ANIuPQuWUm7eIrVW2PG8RuQM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qXKsVNromTcuDFkHwno/wdscRkNLic71qVbZpMdONU5c26dkW1ikoVqrJX6h55IsMqZ3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Ssei55jcfbM3HgMqH5jgBaCiDXUx1EKhhzFvRFXEu/8ActBbqXLas91kHGMYhyL21BtyM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Voa95aLu6oXDf1Gmo7Def6lgN4gLL+UOVq/eClLhuxAlWuN4pjUcXxHC4ZYDZfxF8/mc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C0OWXw3XtCXjvzN2biseFiZxqVjVvUuxsj4I9/3BnxFc5iOnPIxboFkUtsVxMPFwx3Ay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F7C3XiXhLxMssESH+YPQRDyX7w5z9zJPePKYC+iduRg7S/mX3qYl5O4WZNyzgYbN32+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sB2WUTHGCKxzcdNy1r2KVeNQhytDBUOjusypRMaiUMBa3KUoeIAUcdwBSncc6KX71cpK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i/rjlZizli/eOzqnUpW29oCreiWAAtDlqN+AHcoc2b1qVdge+pZTHABdy+zDylUYWlof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cBBWDO7lkY4bv+49DFHFRCum17iVBmuZRWK/j6j1c1nqBUvSY7mSJyvSLgtdYw04lQF0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9wWnZ3/iZ7V7YxUbbK8IlwPABXwS8CXelePEfgi1PJEiXXk3LZZBz5lXlPzGJLcZxzEA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d+ZWas8dXAYUoaDiCGqO6JSR5BlhYDIr+yVV3X1qonXfSr3WJotBtM8Xh+YJkL3n5EMe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95P5QlFMMM03Uo/7iI9R1HmG8fwuMZxEP3ce9Rt1B12qPIyEPwmBs+Qvll7Q14czko8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8Ey3R80VP213Ca/YnFvel7T+Jbxr3gLwkRF9S20lOgY7ftTqD2tiv3JL5TYQfuI+PgL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ACpQwnl/slxrtGT8MpfOColERtuT5InSvX9JKj/k/UrLt91/c/B/A8eptf3LBoH2SKh3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vlRkdtzicbiZiKgpmcW2QRziNIncVk2mMXudUX0M+EAJdvWIojQG399viNRVte4XKH6l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CqcsE6LiXKNmz1r00ibJW6ECjzEbIQI5E0wmNIrODv73KgnfUxRbmbRzPIgLbt95VadR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7nm9zn/Mp4lDCUXDviNnuKccRd5Vjt3KhbZidxxKPMMLdfqItHspFWUbxgrLwthjpPMu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kAigmVlsuVfiBTMeLcySso/Ea6okyLmreo6EcrK1fLRKxqh+YaacddwLYW5ZfftFQHU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4UZx8Tw+CbJ4god8y6vNV1LeczT0fqCUcrFAAvOpg20YolooPHiaBdvknDoOpdw+6S7w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XWLw7i4Wsqa9o0q2KtBLsNQQ0zlJclU8q/iAgPMMzDguNKhzsR3yv8YoFDQ6lYCsbzMR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nwmBaKP2QDCogDdkGJGslyQNM/Cq79piqStIrBzUcjVrj2jwuKY6G3nxMmmNicRtXG+I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Y8+ZRmiDdmrHO40qmbzFSXte5XmyglXd8YYVK0eI7qNvtuVFNaiS298O5QWeLlKwsbiw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7TiqgISymaC1eLjShAY/5mAbOq3FNw8dQAyivaVhcXdQ5WY3zUa5g8NFygc35dsMbbcD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wA6lwe8S0VOXCXcoYyKnMaBbNRFlob7faZDavPIMYEVU7hF04NdxdoG+ooNgHXmXFQKG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ggoWo+TLo4lxbXTqVGtuaJwtSt9xaKB4BGxh59olt0AbTmWpmmzOIOWk37wSrL2JDY2m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+WKjrAalb+oKmsNr6rKiK9dH88PHFs+JUzDx8207tmLebmP8yuQxxKmeZQ16dXHfo81A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Wjt+A7Yg21469pT0wZUtmYM0kZhBjFLBYPer/MMLI+bgei9ypTo+GO5fcQDFsKz51XM7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llc9yZqg8ppT8XLt/aA9MQ8ysVf+J5kTyfM/TJEEKH5RQYvRf0lLB+f/AFHVddqV/Uv8j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z/ex4x6owMg+q+lmJ4IofBL6x6X1OfWP+UuXx6a6mJHTMrJtubbiiznUw3j2Jl5V+YtE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biTAaHAQaGXb1CDnI68xtIqbV5hICzxNfl1UEoS0JwV4u4G0PBUorh2a9OYRiVknfGrc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A8cX+pkwlRsHWKjhF9TYpzKyv8QYnxMS9Resss2ReSIBbzENUX/UU1NJ8BL2lXbGspfF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rLX7owMDd4gSYnvUdqPdYxsC0Mn2mRqy8FXKORQMEwLdbioWHKW/42ILOSzOq9oQwA4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U7H9RABGGI0DUpdbepYn1jHkvDvzF+PMKoaTEN2tRgDCReb/ABNmpfaK8lYOKvMfgrMm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Lzc10Q1n3mFnHnqABW/3ABvnuEou2u4q0FxHbtmAV2xVmoAY+YNCh5YuaRZ3zPaxH3Ey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WbupYtKuajDgLPEDqEY1Kd1v9Smx3+YMlwhBwSgp1OFNlR25Y7XOG/MYS4UY8xSNKQKC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LF4y+rxFV1pKRBDlpvcBewRDcNhMZqNkfN4zHLjk3MbOo65i1/EWijCwwawczMxxuNPi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ZaBob8IsL3+YWvClxjREkBDC3mKi6Gu5hWs3/wAzelDVdwseK1zcBGyqqZc8bItmQe0F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zXMZNAF1VMpWVBmqgJR2+5gIaKsUEXkDFwjEeQcU8XCBSIaG7OomIAcVwQEEDk2HvH/Q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mI26s8AdhLNHNjiA5LOMahTVlvTiCFMk4gwjRvcDcY4puJorDgriUbQ1il1LcDZtRxPb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bAmsVz5mVhuDdCi8HGI9000ckaxRLwWcxEzVvD+WAOKPDlYZVk8eCXEY1AY6jSi9y8Ky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gjl+criVreH/ACxMeQ4EvazMVsxWBX2cyzmoN97YV+YxA1et/ZApXwtQLTt07/G4eHbR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UHWPeY1m4lAtpZtILXV2v0QrfPk5NvuXbFxaOplguurizrXO4QyOxqIWfwDQ+GYARsvX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KkVeAn1KcecH+8O9jFlDYPOYAyfipT1ezOavuJpX+ZdCD4ZaYD4xB/vrgNbCwo9pmzfk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YWoCzgA9WTBODRtaE8+IvKB2SJXyAjq+PIoLt2q1FxdvaVP2SxAR/OZyYdCG4vYynRF8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ZxBeos1MI6qZFOpQHvOFTvHFYcbuO8z3LReY7y5ZybADK6CZrbtm/cxvixCsM94lFWys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Y13CEVG6JW0fOY0Fg4wGIwHIG7SVJV9RQXK9fac+nBD8LfM0Qijd1YyytqhXh5PubQ/9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aR03moAoD2y2AB76m83q1EX0PdWaceMl8t3iEnbXaj4HhignBGH+U8kMJ7AXLOvwJqfO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MHNYiou3uWpbPxiDrzV3PtGps/BMlrYdy4qlnmVIDCgl91gwVWa7lMA2VtjAAUDvmCzT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LY3u+YbF3/UBrOoJfMXa7e2Zf9uEe4t17VPnM3VuIKMo9PUGqeeqhr3gyXELTLuzNTCq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M01DveMzaH9TI/U208/iFDsqWIBGW8ajYzzzKVqBpv2mjH5gtaEomrL1KhoF81Eq9Sg2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7cWT33/cZb+hmAdT2nNzfBMKXv8Aqa3DGnmK7l2hAwiXWMzPQPHFlhjI/DBexR5F8QWI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JMRRXR1FeS9cQq4we853XVxYeFRXbu+YqKQiEuiba8RCAu13ACjnmXXeCp+FYi7DXXxB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zTylcXChco5NQhQZSo8ph7gyBQXi8MUxsVxivEtwBm+4NsHTFe1MZlinRgYiIUPySzIQ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6qETrd2YK5f2gljBwLKYKPlMHgL4jhAjndxQyKXdYfiC8A5wcIgUFvuCKJHKSi1Q59iA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2KfMunSa5uvEGXQcvMFFVDh3M6NtQPB/UZQU+SWaEeCOVUo7lbGi+FLqClUteJcq0Tkm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wN3ki8udLm40NhOe40OTuW0vwShYN8dxDkHC3x4lQCXovM22jf3LqiyujELyF81GCI01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1S0lTqmYgFG6T6cytDZX9kjAz+gy/KPVzogPnDCAJoer2YSQjmmwEloAV83Fmpu6f95C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OoqsSxn9SrWmYNsdkWO8v3Cr/qJaD/MsDhyw/iPoYFYD6YOBm9n2RRCt3Q/DKIMG0H4l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xI0gzYCHZcGrzaVFDcPhmjR4T+z0WOE+4cj77jXF7Ruvpiu+srF8Mvlc1U/iNtK7YYTs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LUot1sFYR6VfiJGQ9p+YAWL7diH0Np+92hIKPLGtd3SFYTwCHHzaXMCIc2/qJUVVJr8u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DHMyBXMEK3EfEXqKDlMS/c1FlthGd/8ANyocLpiL68cs4EsDxFBS6zmVhMbJQUW3y+0K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1ovqElftbC0XkvcUh9lyx4FOo2IBk/wBkynExLX5M3BQ50PuRLt1iA0wy55D7gf7gviLG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OWIEi4OJdWNcEcIh6csrsB3qJ0F82zpKdKiyE5mPG33D/ELAVTk9p95Skxd/ZuAXe+/H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LdXQw8Mw0aVxBK5Zm+1+Jg7vWoSojZNS+QAzX5ApaOVlQkVMudYjhZlmWgddwH/CXKsx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m2xmhKv2hYucy1h33BrX+47v8zbmcXaQbHFtQzV/Qwb/AGxNXxxA1fvF6NPcc3LrW427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3CxGjPSL7fUbQy6en3lBlzDesdMexi9waYK+JZwylw/ZYXAj4nYZ8RblB95g/glVl+7P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p4vX1BouPNcTdfOpSrNY9oWcbizpiTPsfzGSPJPeMjA8mAEDzKAoyKYwI0LiumoMAydR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YMyzJ4mJohvEctXFwVvGoGAxjjuK/wAQDLjuAC2zBGGImBQCCS3OFbhVAZZKYlSgw7lm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1uEGKp5IUSHhjcAvfU0lBfygEQpzljQbDrY9oHINPCo6NhjJvzKoVj2lEBZzmKFrGlvE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on/qCtYpqgqEIppC2CUOaEzfiYrJhQhZQ4H+UApcqspDnZSskSd97BGrsEObuBaii3XU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gTJtmK8O8yqmBzealgq3cU/cu1GnePqMu4VgWaGgVgNSjur1R+YrWFxW9sqK5PqUbutL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ZWY5CWqzN4S5lvffCcm2OTBorvgmIG2cYqbi4MNXUFnImGuXzBaXlemFmiz21FWS+pu0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ELivVn7hWu8rL4lGEa0n8y3y7s/xiCeA2oHtzMMRdy/KV+ZqsoaCqjLVxcNFhAF4biNB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a2GL7i1UVfFxEucNRUrPFw6bitmdZlr1cFgfjE04fcuKSYbb9IiYdVhH7mF7YvPyRqGP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6vqNmd1e/MKv2vYDhjwuB/D6lKvdFwxH3UbOvePMs32wxeY3BvYnMnzlmDeIqXznpZUs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+YnIKOzD8SjPyVKhY+FI8e3GxEQHaoJT9JrY+urOyVbow+8VLH/iZfEwxzFxfzOJsVUa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4Ijdpb4OiC2wY/ui0jCXTqIVkWV6Xq11KQiDi+Y9Tawc1gI2zXZ0fMDaurbmhKNOe0xf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ws4E1KX+WJkNXGuiDRMHu4fEQJlbYRu2z5yfmNbr3mWL58x2hl8CBqt/LMsWedQ62l1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Zqb7lohqVoOOwQ1BQcBDBsHNgh+1YVV7laMQUvUwXt5mVLKhoojfMMBbvdTB/UDvO+Ig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JWkOJedQJQ4RV4o9hM32/lQ1oqMoMrhIqGiTNJixVQLangTT0PEzjqGxcVHD79wwRy7p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f3NqgHof3LOLozmKNdvfEsQce0XOb8sDNNwxkOZi+KvEQCqHcVrcGym/uContUMG4IOz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V74zEXn6TjbzA91U70yxQalUz3ORTuLjMF7dTDj5FQXRsviXAQQXLZCm2bqoHd1UeHnM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OQypVs/zEY/+XAOz7grVFdytaF3aMieD3jqVhlvuCrT9TYfuYpWP1ELrUvvngSGg1ipq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z5ubVwdS+nezu4wF2buUC0hAfUJYpL5PMwBFbeV2+YWxiX543Kqoy6ANEVYGjuGC57Yh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Diir2qGm0zo3Hhaq4XUurVGmVyUBfvEu1PBEwbycaCLdDtqhu4qisuU5loG9LcPFZVbu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fvzgIk1WD7IXGYpYNwVsA4kAXd9mHsQ+r/uXOGfHMLbUzyTLlk+/EEMt+Je4A83bHThP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AoWbZd3C8q2/0iw22d8GdiuqmdZ7ncphV6w1GFGDPf8A5LLwU8Raw+pzUeG6jYPHPhFR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yBq34gExYF1csrTaW5xFrL91KbYK8xLgL1iC3T0XDTKvN/ipcyYNh9QBkavOJYSw8kaU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0I2MVX3MsPvEqlqxqUGUTXU7Ee8NYXAMtjFOKXmVXQV7TSDEUMRQzArIxq3FzY1Cy8O5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wUxxLz48ksuLgRhB7Ry3d24wABhx+iytMz3HyRQS9ofmHLs+c+yV47wfrGFlq3bIyuH+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bD3LggdiGug+amyzwSswsuw+OyG6eHNlQU5+oKdRWXIypgxKK03qoLXaXBnUp2/Ka/FM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zFLlEoq9srLektz0+CPrMm1OCKxQr6CJQlqzHEAeCngINFTWTzF+TsJ5BEqlsXC+Hg7h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Og97/YYKXTc0ht94W+xKok8TBTA5US0U/EoNxr2YW9svebH1AWaZpdsoyilx+4LY1bn3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JbdrgOWJUt/jwTCQD/bHjWc1oiczI7cq9o+Y9pZ2/GpVb4lC3VSoYwQ+QbX1HH+ZbnqZ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dwZwNeIdgh3U2OT+4OEwLdzE4aM3OiWc8Q+7jS1hv+YUlxnhwlU0qYub31GRiVEmm/i4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PTFwDjuZLbbUKHIJVRcYPeX71DVr9iDuDr+5hitauPjEBxinW45y9pu5vPMBafxMF5hV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H3zEeF8bigs8pLXydylOrI4YFPcvBhwzN03gr/2W7xmJRnEC3zHaq/BFuAOfMSKSffEM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nN1cq9WrxzEDlzo+wzFPVsRdG8ogRRlTaSzn6i3GV7OrjSEtFRnJWucMeLsH5mz4XART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uMWH4jv+yB0twVjniLEXd9wV/cOqCdyhyV07gU04ZlULcc9S/a6/Epg27gX/sQGzxmZ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wKrTbuDWdGFIDRlTuK7ujjcaL/tO2L8wboyhLWAqG+eJRN5VXsRoUoD6jWbEcEAKKXjz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AAYeS4CLfOC9wtWQ66gu2M1jggmhFQ51rHUtWqMVgiLaPaNF6DOxwzFSiuDbNLt7wHvL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S5pzBpd0QwgpzYZIlWpwOzzGtDZkzXiZFYNJZyytsdigG64jYFK8F/8AXCNW3bUa7UZO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zfuQXsePOPMpbuXF7qVYhYG87goolOKlg98EWGwvTGo0rjDMk1vVS1jVBxFAxlwNwitX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9uoirXesbYkNheMRQ3Rbq47G2wb1iCsQISLPDozOxS3qCwmG6l3RVMrvqPljxct8x4nd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Z7oYa08TlU9yar7om8Sgx8ryRawxgyXKAwmY5YuYrzFBtZloxK6c7lpi6fbcHGfuXjeo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aV5jwoO1Ny+kgVYdr+oOPeNdBOGODyrz4fMcxATpCzJCplDXZEdLHqDcqLrwjh8xuF51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kRRw6lBUrEPSZMdyvMBS8YB+JtfG50j5TTMH1Fijdz3RNcXDvgRZ80e1g611ahPsZ46f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SmCrHiIULSitxGIh7BKRBqa/+mCVhBkD/wCsEUGDDB7EprMxhZcot1nd6+ZTsmgvldPM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kchk0PHcUE2NlykjCvPwysCQhXzPghDoDk/czxa4+amTLi4lsz805rb1Fm/6HXvKfsMd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DlZWs4VuIb/cKNxLWccRTuVqlVCNew+JXLgmKh7jMnqysxCg3C0cnWql3J+Jk1PlqCLA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szIt2ZqJkGqvEB85LEhAmsuZ4jhaT6ng+A3+Zu7S6M/kl6C2sn81CArewzCa0Jr5kJR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EXsT/E7/AKl05z7xqpdmE+4asfqeT8xaaKmTUGuK78wXJfnzMfNxC6cuFjZeKii1w3HC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8ynAReY0vtO4O1vmoLVBQ5OJljfvF0AG4I0efuKvCV7xRsHwROWYJli3yTyzDiN1vMp2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73Ef3AHUfaCUJR7lx5ins6mH67lAtUkpbpu2HuSzXMVhj7gBYab2xHg5aPzBLu2FnTV8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aDrmOs4Spqvb+ZzfMMAWugyxFDoQqZtmTdEu8g0vzE1IFtkuK3MtCgqZq/3iCu+Y0Bs9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Q4pjGO2O2z9TCC3fdS59mWChjFczEQG85mZVUfiLc097m8YSq4gHJSueIiU0Vrr3jswB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BAYq66C4eyHi6iQMX9HliCitxzMNC2ZLiU0XfgmWlnaRi3bQ7lKNwzFU8Xg94ihkGPH1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SS33lwy5y/1BoSq9IuWGa4p3EtAKAy6mASAPqHSNiaRSy5xBmnlxqBpaGfeJdYeeIgRL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R+2G6jy6lJWDUqG1Gcxt4cucyxXXnEIg2dvUC5Fc0tzUVBc1FAtB7P1DFpFjhml5TiIG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aMUcEzGBrNXBT2cmpVAqdjm40My1cvnuqcwRYL3cd0d35mqcRLxz3KEuq8xM8fERugsj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iJn9wGb3xcTs3GGWQv4SGoF+aiUpZCoU9nEsEETxL9YqLFXDvCwTUrf8QAcOpadeZfWX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uG55RbocQUtaFeyfPTLEmBvdBFw7r+hmLncWPHbDYCuPmZ7r4gf2wH8P9RFWzR/YP0I3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S67y94DEZI8f7VFZa8PvMmaKeh0NnmK1bEUE/EveUYnkYPgmOB43mpcBfy17vb0MQgsa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+w2yyjn2ip2uw21lQYN2foH5g6nuqDapbEF+iz7IZMFx/geJkpceI+BKBzQ/K5Jm90uH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9TeYSOb4fuCWJYJ5iabagEbAZxfqAhihq7l5Wkvhm5DtAMr1ACxfC/yy/Z/wMRooyuYm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utTfxUU7O7lg8aqO/HmZMNRZqIBCsFXPP9QCtRcB8xFY4N1BqZbWSzb7tU/zCgoXiqvm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enwYEUILBW6l6PGoozA0o4iAbVYLirzKTqzxATAOqiogMpWI4OuL7lMKUGGE8QAd2Wqh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8y4CHSR9oK6lsZ8LHUv9seqwb9/RAIMZ9pcc1F8upS1vcCVYU+ZdC9QotlGiZW66qaqv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utQuu3iGHdeYtYT3jg9+ZeNYmgb9psfPncvn9TJmvaAjLDGIIvOeMRE3dbSLq9/UwUwi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oG4FPEDo+43Br2RQvXiN3mGt0+UZDrzoCM+wADA24xAr8YgLobTD8xQNy0xm1nomlyH5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w5YMA6is8VUVFM8XiX1jCNkpwdwFwBVcHvHQ7bcRAsEmSs/EwxGvuVqWsQC0OmYbLx4g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nGAt4IzVqAYb2cXcajVi1KWGaq8wTCTPLdee5TGrfEHlLrEuQ4NolTRQfTCiqMxMt3Sl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Mq6LW5IvVk98wlkVaa0TAdlYSYmb5XUsuxvKruI2b+eIAvZjEdIT1GmZ5o8xyBdLg0vy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pXba9rHlin4gxK7138wbc4HiYEqBFq0K4g0grOcxslUVRnMqjCtxIfyW8wxhEWjfv4hX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sywYsjMQmqd7IYy24gaaC62ktIqvlUtwU4YA2mvKNXd81BHOx5gU5pnxHvx4gsC3+kAQ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BqZht2nAfLn9xTur8sQzVxQUZYvfuxrit94SvvsURePlwasjEjZ+ZNalZlKbS+3ETLdX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Teql5e5s/qec9S/b5nCZJWJeUlHIJzMjIJwMLw3vD7t/cy371ZiQt9iQa1X5lLIRK4D3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UDVE2UEcOT5jQ4MxJ5o0xv2UPhPT0wAmA/uAl4etenw+IiegZ4mVOJfdE5Kz5gKooVhC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JUaILNJKGuLFWyv1xL0qyJwJuvC383OVemwPUds7YmYigJu8R2sp/MsA5m5zbKxF2+mD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3KgyPY8E7CkUcUcsS+VmTPid/pATbF7XD/mW40P4D0I2F5OYzuOiUTWRi0qfzUDhYfy+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IBg8w2miPm3OsAMQtmb7nsH+02S6P5hi3WCvzHu8XjlAC4syn/cxV1LyLDd9cE+CorKo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7WDRcLxXeZR4zPLOrb1Aq07FqFYn6NytXHFt+pll9yUQCo/NbZgVvOEwxPR/uMqk7VhuP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sGxlkbKxESJADA70RmC0z1Bht9ytSkNY3cKDL7EoNm/iFShRrqKsMeIPLlyeYhWTUMd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Vuv7jXErhIfnPonZj3UFKNWqVDaBSGgBjmAOhmOHtiV5Vd3mZOa6gL6RV3eaxOhiqgUo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mKDGNniIUHGWFpb3ZdKgpbMxTuz9RK/1KDkH3jplz4YgzZ7sUG8JZY+xKV48SnbEGo1LA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r2jo0040uLrRXI6jjBcuH1CLTJa8fUtxy+TqHaPEzBXPiHRuGm4llVJDzM6O7gr2ZQD8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c5ixWrh31LoLupkHdkya1brmWgAFWK+RAclwZh8MAFbaWVO6lQ7JZkKDh3Fzk9+ZQo7u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1w8XNxUb+YstpSMFl9c/XMQ1nOC2m5hV37k0bHtBPEG2ZytvtBoteVRbbpzUK8H6hQXE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wbKZzTnzEqy4uggCKqYz0KVaKVqmIEsBgmxAqgIaAEsc3UWm0W7cmOQWeXEHc58wVAbZ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KQl2ZqFlcmCjiVD7C7lZzGl79omQC7zGpW94dQuDs5cEWWh/AnZysKmA4s4xcM3CO4nd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BwepaFWNRXiWmAy96isF2PFQu+b6i2g72rR7T5o8cy1KQWwvJKaKVOmNus8xKoHszNX0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EHDjBxHRhHbHVYt4Lmxn7upku1XmKqvA4jWAidcs3Tb+YuGQrXISzdnipYpQgzuB3F1z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ENz335nE5n5/uPnmfcvJKqmafMt441MXrEorUSsh7MA4xdwJVvxNJHvcT+jBNj7xfmfE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F3zxEpVkY6Xh6YILaPdBwkWrrocv9J9PInMTEwWekHolsMMITbfC/wDGY1f6PSf5PMW1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+IvkYsf7LMoK9GbBnqO0Bvi6+2I7c4GCr2sEBs4CtypSXhrMJbNDl4gnQ4nXmLFS+txf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gCM6wAeRp/Ed6b/s9Lg4wkycgLUSRZpqEFDL9EZ0JT4eyOpzULzuSy7KntApC6rh/wBx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QbLQxtJsrIML9IBsvMRoyvlMvAC/c5whzMd/MyAlvvHeqxU6u3HUcvUEauAcB+ldygt5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+4mo/a3GqEZ2MXpfM/xA6X7DG1tbfP8ADiWXghLftc5AEldQwKwpqMQ4Yx/7K+pV4SsF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7a6on7lQScU/zBMx5b/cKw2KlJOxP1LqmXQm0oyzVgfzEVW3d/uBt2cq/uOWEvYqhbAx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RKra0kuK1vDcpGKlDazOUPi4prppTELTTwQhaEbQisIex+ZXsM6Rg6QLTEYaa5xqe/xA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amqsXDTiKOlzJRgwGFD2qPFZ7MeDSfMT4IlrJfmE5tq8KgZpDrp7wCl/jiEXfkXHVVjp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o1d444lDDKyXPEsPyVLwAp+oq6L/AIYsDyKq+yfYGLj5icLh5iMLoYDgrrOYcoyZxuLQ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WmDj/MLanEZbriFtQNjiJJRSun2hfZaONg+oarV947oty1h8QYUR6795Yu70dS2oAZup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VNDHUcmxpIMF2WS5uWM7OuoGRw694XUNVc0VpxnMSCrBYojC5bgqKONTqo5W7l34VMFa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uirHVMHKi0pdeZclHeUGalbAX9QgXdOC+Ys2L74YoUtW8xUG1R1wdtwBWwVeZi2Q3URM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MKWNt9RwlMHtLVUoXUK2mRseiKNxzgOZmBrNocEMNtn2IrxWj8wsHQ0OYLJiyg6g2Fls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bFFqIilHjcKLb73E12V3CB0PbUNA2PsJYGiOBKQrXXc3Fo4zUvQ0o76NXdxspVv+qWWb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lnTAa7i1am+3BK9FbRuV2JXHiO2KrvmI4279ot7rhstldwDgyaZ7HUaSCJq8H9y2WTlz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IefMC63LGnF+IvWPEcuPgmKJnd/MsdTHGJZZVIZ6l4q4Yca7i729S7xN1xHOrnF/iDn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pi3zzGs9QHKfuGcTN9ysXWZXtG89QyzfmA1aI7/AKCcMOgH5XK6YoXL9+yFCgrSRtMj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5lWQhFY6B9/Z4ZucOaXvw+IlSpo091LiNIeXT+GGn04mnmIB5xHUS6LX9REtt4dF/dxr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99svMBdYahl4iU3EtBtZBvv+yUitBsLQfthucjJ/sM/9UaqINMAcLv6jdYUKtwQwXLvl/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9svDaaDyckf67occlwXkYbXzHv1FIaUrkI95eZOGibi54v4+4N26W68HmJoJYeVbccSj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JkpiNi4epmHvmKI2TjKWarmY3lymsIJ7g2xJckxWUrUZ5ym/E6ME9/4cQ36odCY3ziOk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wy0FVph3TgOJtlbitS2FS4MS7VFe8vQAf5jlkPF3KLQbuWDTfiJU4+JbSi1zBPF6MTBU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f5cVANat/tHAamK/qIB5xWfqF2D7Iw4OaKj+SLGd3XB8EL/pjZTCLfbNVK4J/EYjAUam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LUvOskPRtqY8RayE/ctmbNykofxEN3+ZgByiVrDLsFOnWNzRpqNhoPbMXSv4I3M2K29T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Vb+4s7lux9orViowXa08wEXRJk18MS1FU44mEC/aM2CvFbmNRnp4iBf/ALlRpTqGuR6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oUeZmbc6ZYF39wWt4q5gYCvbMbrCrMTIVV9+I82Ma2gqgviaFFViKxwGcYhMNv6nKUOL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lhBp8RfUZcbmhdvUL3qzkzuW5G/3HZivaOSy1xn+oNAputrEDVLxUMLSFbxzNGlvhuWb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OgU9PBEWKXwSBhFEVF14gixQYOCCwV0hAhbGlM1xg4iwKuVf9iBUoeFtIceeV4m+INsT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Irh6llAqVTfMAUUKZMpeou0azgljehazAUqShRJauglnwIqv8xnfCLxUsONlaia0oaJt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p4mOTnzCyKtLWNZuoUD8EuKDvlGIYHMYBvBr/EvOV8XBc3rnti3bsIpTHarjZoqIpQex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XHiNARDzLaVb94KxbH4l0a2HBwxW0SBzBbrM1BLbyeheQGFtboYgzZe/9QLhgf8ANwJo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NX5KZSacRGyIrd4CmOiu2hZ9kMjJ7zGOF+ZflucBe5fEdXqcs4lavjlj1/xLLayxbd28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1Lsw7IYMQb1C+YmQ8amly48TAdpYRfaAm75wEVr5jpwktZdBHB7OhBbBYcPI9JGGsm+n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Fd39RfSSUMfNKWAPLAH4cHO5gsuGx8+PeVTpy59jpN/FcEQYpPeYXAJF1E6Is3NJfBF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2+OIr49rfvAJkKyntKUMqnEsarTWH4YA1Cr7q/VwuNpk+H9QAJ1saeouNDIzBsLKmS+H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zFEQOsXCWkhwT64mhK4C+4rZor5xshnH6iFZhmvcqB1qtM+GYE5fUOtg347ZQuAO7x/E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3C1EaYs3KAqwzbogsL+GPuNss9uWLBbu1k2qAyEtq3asooqFV5iCuvz/AALQjrcvLxEj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WSLJES80XNAunMthAVRK2kznI1iCNin3gFvPiG5Ow4iRAp75lionVRrz+IsrRe+okQcx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vlM9dDiWGNtbgrALyZiLz/aY9YOFD6jxXHJV54JjLK7l2HsHr5NQGClWn3kJ9/J9GGHH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fZH9SwwadVhfuCcEvJcQpqwxKYZWfUEvPESDxNMd3DlzvmUiucRbwxZeFXuIPQ5i85xF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FN/iWCWvHEAlm41d1k7juOXiNax/mc36RAR75jw/EIqjzFCBMorLQyhWVmoLBfybjvX8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fSKc6RaNjjkjx7OJmeeYYxiLDNpguUu0p6nOoIwamcfuUJKLovGZw3n/AKpzLC4ImM9w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XKMkpxAqJsb+YQB7ltwSyjW7NEawRHuVZsemFiVay2sKpDcyRVcHMu05ZVoVyvM2aW/q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PEr5TsXEuWQ4oavxCUUHPKIAC3bPzG2rmXTqXNizbZcQLQDKmcxP6TdyrksxvUBXSir5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9AZXiFAgVMA4izEU8bicS13mAcOF3KE0Rwr9QeKr33fzDLGt146lnAtqu44Au3tAXECu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RUcWm7irwVzg1EEG3WMQ2wOU26ldgHkNSuqXvJzEMluLuZKu2LiClJe0dzCh3xcTdu9Y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3Ci8leIzeh24uGBFw6/uJtYOLlhQq+SLW7F5Y2Ltb8zg4Y8hKuoiwrlAL+1hkdfuNtpf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PaRQuCuVAmPpqc4lIIbq7I3jsuzL8RomvdJjzGqyx3EhAjxG1O4le0XZKzBoxBrFZqLn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i0IPzLmnFyzi5tXLP+3GcnLidjmFH2Zx4iY1LsTzPljMcpZV2n7D8z+vsBnpltvcREM/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o7Qxtpj2hNj9RniK4T5nMf7msUrsnVpuVpQWKy4WWWOnE2/5nQFm7cD9szGAsAI2QYeC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tHa4SAhap4lDGVXDTIh0NUX5Vh0BZLMwJ6KfciEW6aPMFjZR6LP7mazxVS6dOtlQZty/1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evMeks0w3A0xvfwoi3RlPuRqVVoW9xiCsFH3FZo+cJgruVFLfETFfK8sDlcpm4zPbZa0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keUjRkrzxFlW71rH2G9uWKZ3z/E9LCHjDkUr2Eq9ykv0AmTje8CAEQuLBu78RRQLMzCG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1XxKlLquYuTJ2Q8FjhSpDlviUGKgnLjwSnd3E5wscCm+ohx9oEXuJeMkpX9RyGvsiAyK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JSwWsSwaPa9xTox06gUKdtaJ1y5SJLAccQajGrUqYcPeCIYIIMGD+SYyhzaPsRo7Mq31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i0t3gf7JautZE/qBD1X5NUQvFUDg+50sdlX7lTPMyKVOA5jZbmsqEdqW3ziXjMRjY9wo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4nZTcwNyn9ReImaFlPDTDGc8lxql4eRog62vERrAzdYj6GuagzKr7E1YzLaW8CF3K9Wp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O/EwEFkRKKm2ffMbPF1+Zkc2Hca952PmWWzmWGbuvM7j9wr48EsC7+Il0mPxKL7V4g5Y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GUCsO5nZgGgxBwc55iFbwZoMShWoX0MrR5YsXcABg6jIBWeGOMpS35lN4a8RUhW8jAoa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1SLIEAvLcuG8PiCi1yy8xIUKntxLQKuVIKr9uEuEI1W5clKYvcUhVGVP8w6abDdowKbT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5iiLCvFCV+24IdB7wBDRrMsxLM05+OpbS2koS6zN858dSzQ4ze4BKGnbLhlWjKm5Vbsf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/uWGDgYTiCXew2bY818RdKrxFKcdDKuCE2ApeeYMoXlUELKX7jGw0dxy3V4ZQLbxLps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36hRddIAgmS/61GyPGhWvvepfCg52fEqsZyWT5hD9GiHeaPDccPhAwf6o75AYZYw3xV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SNNAui4VkI2VklOF7LEl4k5ioM4Alh3BbSz4hDKS1zd+JyXmWVjUHivi4KM4zqGDDcTd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tK9FXG3FdQTD+Yhukg0e7KcXWmcdVMsbIsw0w2z/AGHCxert2/tDB56tKbB8H+JbtbwJ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37JnBUa1nyqULPMVGdCVSf0gbbV3ALzeIfolIjXIEpLKshYyOBHKFvbRCSGOm3mphJZ0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Jd5LncCkFbPNRzDLHl5fyx8p/wCUCIIAdv3BXSvxL80PcVf3HwTQHGeYBLVo4Hfuy0hX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eijlpBggxWXeg/uVvVP8wDvAgDAvM51M9YWSXmAO4QPELQuqEoi4cD4kLZDkAuGFYcW/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wc8v8X+NQIHpXUrmoHUrOpeRixfvDWvABKLqveJur+4hZguJhC8XmFxQkeG9yUuXzcoW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BtNPFyhjedu4QFhRuo6qWzmMC5nHaSwcL1LM1RxZAmWXxANIavHMTFcy8TGlA5uGSmG4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8QbZbvl3KAGr1Am7u6jg0xrMdQBOtTBkrlEHTZiw0BBZVMtRNhBKp3Cu8RXcbbg0GuMY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92GGQ/AS7Vql84mNb94s3VRtEuvaYcxrlCHsw3U+KlZ2Znm34gbxv3miqPiWODqOKijm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eJixl8y3B8yhp8zDZ9Swui+pkcF5g69/zNMtX+4qzXfhl/AOcEwA+N0l2qfSG2twG+R8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ZKmzgd6i0Eb8xI7WgIF1jqDeX7iw5f6mDA+TK5V8QWYHdxygE6hYwj4jBpmq3uWQWmrf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7CveoYiUYzBACA0XKKsb2l3HDY0OKTEMhquwP7ZZgpDZ5mRatm709wl462sArW27F/8A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m+wi6la1Lm6YuBqjjf5mW9dRIDuxRK4PcalES/7JYKMe3EbJWC7fBAYl7whw6ip0I7oU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uCti4qsCHUW/UACWeqiHy5uXXdGrlaIteGW22/wmZzrTxEOkqJ0S6oihWVqbBFh3Fw5I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syvoVneZ2uPqOtJwhm/qOla2/wAwwu3HKBp8ywRusTDxPICfe4r8QSANnHUUFDfsllbq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5veIKSzGGFJf7yG6hmHDg9yDVseLE8b2yytKkddS+KhqpyA6XFiNHpj3RwDH7kwIVfiU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T+YCXWpsVi8JQXU2GWFD7jAsxfu7OmFS0KniqO5r3gmLMS0CsfEV7xO5ZQv+oFDgSgZf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g0heZR09pgfk7mzw9PELpsJayq1Emgkza5jdp+Jyp8pFjWYjj8JhewfEVaA15lseYp0/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ai1X53FsKLEHJHBigCUHYq7iCO+BSxc+x/5BmOIoThzBbdHsti9iQJK+bxdYlmStBdeT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rTK8MhxTEK8m4IBMoaNBGugRqa01BV+Er8QV838Trc0V2sZRlsucw4w0QU1uXFNGOHuj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Kw+JUCA3qWdw+Mw6Y+7qt3LWbH7iO7q5YQrHJK01e8QpQ57jtrA3jjxM5W1YdQNJGzD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daa5gWcncBXFXxFyrhrx0C1TJUW8upX7mxeI+6ODFMpIvIe8wpQfEFQoOoRpkXVXcq5+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bLsvqJEBUvvhIKhXgSrCG5XfMBPYPMMq6UrqViwAlwihurvD7y3kN0xSjxala+SCqTd3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gS54wMFZWPcIGTx7xpmIF1iA/MVDS+0VxYnvKuwuuWIZzHpnyEQyyjGaI2kfkmD2+oWO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8ysl/mI3W85i4VfcTfL8RXNq8y/l8RnGPO4kNe3dRAysQ7EiY2VMEQ8jGrq/6HUFEDzx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cbEVhgzAk2pk8TRhMfUDdUzIVTGh3O/XHiEAN6c7g05r44jC1Jy8eYNrwjtgU14Wo6k0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7lJ9U68wsoYYdkOFjpVktOJVWHPBEMJl5rETYlL+5etOzp5hFgQAcLlrarvBYRwFkugH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ULD5P+xKXArQxGwU288TaM6g0sVrcwLG95MYgUoqcIuHzKMyPMw/iHEQcZvMF1Aa6hlW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zAoyF4Xx1BmfYyrErnrABZkMckbNr8MR578ygchGq8e6ZtXXviBpN+emYa45GHyFeB1A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9wvoeBf0ga5fKg+4fXnBf1HbXwEfllY5CtH3UcO8ItuI0PxQS9ka5WWGhH2lmaPdg0vJ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LbFwWduUKWSfxMBuXgdSxrXgeJSVri4m7OuI4NCZxFKnxtLkgEOc/Z1FtcCm4ILQMe3m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P+YEqdolfHcbiIOUxMu3kpdsh7LiUXfZURmBc9P9w0F58vmaBfcN+b5zcJwBnFWU9c80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08Xhi4cO6ovUwdqJZQTuPw3e7IpsMoMDOmnlJQN14iApL+5kGPMaFmPEd6xWYKt8So+x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Le5cWuZxHee46vqK148Thv8A8l5mL8sDBd55e5QDTmUKl1ldztJj8sIPQoIlYGgVn/cN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ma3x/cHhfsgAnUVWvVolCRBsGs95oijUFqrwEzQlgOEOl8RHeNGeyzSCFsQo2JCvJW/i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7arxUCjxqHA6xY9qVGWFKMERH6cn4hBw4yzU25z3/I9KnEqV4hH0gKzEGse80Ytg1d7l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47YtfGpdsvnEtg5p9sw3jwq4IbC8xmV6Rq2msVxHI5GcytIN65uPAYc/MDnO/9RAYbfJM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rbeNQgtoaAStb3nBUChFjVZjAqKOtxFu037Gal2bYZetU2WZIAvi0jsENmdRsrJ1BAvX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ltI3F2ooW8RQkdbVlKrdCgwTDoCgiRfYLcTgttf8YkBvisoOFgtpHLQU31F7trzDA42o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BxAmLxxqDfiL193Lty/UspYGPO8Rt4jqIMGUAtaWIvWI6ZlLx88QGiGjX25gjLb+oU4F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iy1HZiGgzyxTCgy+z7i3ngxCqnPMLOX3jmEa8xqUsRuqzKr3iKHVh7HiM3++JcPkEqoP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qld4sy8ZlVuIYWdlIBDP1FoooloVxnUa+GnjUELpuo1XFa8ROWRw8IgOMYSi2N1zLKmx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Kx7xBLUPHMRSpocXiOqmQwMRWDwOJZdweQXFYBnoqVMcd9SiywJlbXGkoXvoiOluqGJD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LEofHUsMBKxvkq01AqbVvqoCLxj3YChFtHR5Yml1pVuCDZlbWiArFV0Tif2hqCl6WW4c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Z8ptCIFgPd5jRM49pQcjFKy2aNy481suMhh8D9sygs0W19EeiD3Rr5YIfrt/BAcP/gzA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Ms/EC5KfBAAWFe8eiVCVjjuVW2OfaGKW14ILc8GJZoVO1zMnEZ2AQOmQ5m5V0FSxyQ6q4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ofmWANQ5rG0b4GcEvdDs8QRSLWR6hoATHvKCh9RBUw8S1a1/JMNI/aAN1edRcqD3UmZB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7h0W+K3K+fyRSkPNMT2k7iDhIib/AMTJnnxBGhfmM8s6c3C0IbtxLJsOHgiSl8PEs/xU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0QcHD1A1cAMFEp7/ADADBbjnND4iQFLw7hcqOfdP2TGo65nKGZxliMBreIgUZGGUlWY1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k9tEpbQ2ILB2tYtgAUdzAqFXOAIoBciHOvzGRU1QVqed0ynsL2vER02XZ7RbqpAzbPki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QXlRYo/xKR4NWPJ3Oe5E1OQ7PyShpoXZNRvm4tVyAkahqUl6zeyWY2jAGYY02cjG7lyt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SpzAJWM7iZxBLGJ94N37oLX7lttWkcFuL5llil94LNg11coFHnBubAXzCpQA47IyQsVq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48CQuUpXBFGf27mL7AwEETvEw4UorpO46xVTZUWoO1tyrOGm7lBEzkEhLtBeNzfRlcqR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FiF2ApMuVuzMZt3XL0uUU1zLpHyCJYq/CagcHRm4jWxN+UllrjW+PaohqKDM2qVYFW0e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EDoJgt7jNWhorMCHSeeYE1KOClgZUcgMALQb33AYoqWVA0WOfiUKhkwupli8ibuLNK+89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uBV7uCORGCLmhA5p+peVie0N1WIAb/CbjN+oKLAdcy3LDk9ThKnAcyo0QVS/zEt2RPPc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LxcC5t+40cnu5gbc+YA4r3lGUxKzkzKRx+IJw2ZgDbm4ijEVs0GzDErU9NkMVQ1hf5lN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0+JW9K5ipJV9wSVN/8AEoAtrOI8nM1C6mCXhjo5e9sLg1cdYgDf+U3Y4QtzXmaOBRL2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Ac1EdkmklhKF+ESh0dNsqAWxtJgZq4v+olySjfAQKApDFtkAmnFmUtYvBtvLA0UePEu2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dxot/CJpRXu+Yuqg4NCWcN2GIQ/KXzgC3gwwwKcEyi/bBDMNTpEGz7XUv3jhTn7g6Au8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dc1gtsbv/VLl3a0F/MUtH9wfbOeYBypfHE0pdlFrdgdwTC4SlZc841CXXmAHBFpKb1F0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VV9wapGmNHD4SFjq3GHdZ3C22WKLajJbFl9TZA/M0KnFwuFoiF0nnMyziiY0/wDg3xEr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kEtZb8Q2NVr6h4dhojllaiPUG5D5mkfzmH6AJ4eBqPti28nmCPONwIBT3iFykS6lxncP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gFPDDsZguhz4m7qO8y+6ByCW1PiJZV8heYZBwnCS/YhTahe4ZuK0iX1qMen9xbKQuK2B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zCcMCmNeO/uBVPDfL7iq5agfhhm9YKcNbI4QCD1i6/MM7wK6SA/bXHEsdVYcTEXDt1EX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EErSMlQepvScKNkdTqoDAYDYu1f3HVxcWGexlmn9HKCfvMsLqIKH8cMrk0kFAzxMNn6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t4HwEuF2S+gBLbiYhfZ/OurgNQMzhcsGiDtxfmaM4iUxvuJVrUzGrfqMophTQsdRbk94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Y51B8D9QyfgCOGPzEpeniJAqr/UYXaQKPHMo3arw+0snKOfZhpHaB1J4ic4FrxKBxFhc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SFCuvy/uJlDn+gm+hgtKu9yxfxRE2ffQHZi9gjNsr4sPiMWqfDFBjJVU3LbxXxeILbaP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7JeSW5EvNBEl10BQHUZ4ouJMPc3HLDZhMHzF1Il3C9CXVxu2AO2R7lTdLu+4AVM8xrQD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uSjGQfO4rAd3V1MOR4JVbgWBH2iKKKriI0VLrV3AbfnTLRQsqjZaHOmb4L94NmKuIJuX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tbeJrAInIqBA3KuT4me6qbq3+JXgZmQxlkEGINGebjYiFdsy6x3DK8nE0B/UotbfUQbS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97gi1zN/l4FP2Ri0fAP2iWlxgfzCsGwt3f1Awe/YfzMKrxzcA0HXSxZMCe+ZQ3VEU1U8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RZfCJVYeEBS4XWNxBorxBTPu6iihN8u2KKwSqBbi9kPsQyVgTfLsXuBwMOnJlcXpvZlH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HdP+Y3PfiAKiazWoq1QPHUWhHuGGsR4ogugfOfgJh68v8oFazqzMB98/zQHa4sIIYY72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EBA0AulRqKA8viXkvmAPmML7EVC4F7kkpSrwzLktDOw+YLh92tzKaKTCGUBjiX2/1Bar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HRiLMV7Mw0b5qUWgSINHsthJZS/iN29m4ja8XHeWPEW8AuBQZi6Vg3iWNWe24sX9ohzR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AO0jo08ynrHDKPTxo+Qy1QOaMA9uZilYmxKfqJWQ4QQO/aFdcMcuISmPrcpl3n0Wi16l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9jD+5ETneSYale3EVF0D2UQVrB5ElyWK5Gaq4dhUfvD+yaDXtOzVlkKqrd/6gpsKTcrm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qWNf8RIUWG5Y5vxO4e0F4YtMm36lSC8Y46is5QLyShlFmSA+2U6JZukR8XAA1VbWtF9R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iphin7niD8CI4HMWy8srgRsoaZRQa3IRjiqW8X/cQAEhBnwRZdh2XnuCqZIfaxwcpeSW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w6/yS9xgocN22R0Wkt4ueKF/ZlhCk/WP5BAahl06lDo+4Ba/E757GWf9ymG3mA533Gcu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0lfmKltHpYycnsllNN6qYCH5Jtj6IYZFTioBRR7kcWWO9Q0Fe15uVNSBbG2O1uAa3V8x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gfmXIa6l+6+I5o6rQOupRWt0RwldvMHCHtuDVZOm4XXXFpXEFWvKArJcemu5kDA83Pmn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IervLg19IQ6mj34CDzwVFCJp6oS3wc0eZmVJ4U/MD8Y738XCx07xaviYSzF7NS5kU1Ga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1l8QFCP18Tla1jqCFhFRL3zcKyDfKMVRgjWUt8RY7rxuB5qvYjdRU4h9wDSEwbMQJTX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FfqDynyTXFfMraMrGw5gcYE0lC6l7Gb4ZcKwlXniNZrEvkL63KLwSzoSz0wHYz+Zj0AR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3i7UGpg6p95nRxiUlujqUdCdg+ZQas9onb8CLZBSJlXjPEKe83y3EGoF6GJ2+aCDynzQ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oxNv2wmM2PFMyEXYrUUuxfKWMe43B52fFsRNvuSWNGfkZTFJ9/uD/KCYSM0+V/iWaHcU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oukRid+yoSmsfkEZu32EswuBfsNfxAuPca33gEvGc2/cS9/oyngPYRp3llIO6lJDCwe8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Y2tvMAZu/wBSqN5/uL4V5hS5kcnvLlNkoLjcDumPaQHtFWs/YqBeb94nIXtAbudGoZWj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g/Mr09iC2abA83AP+sEYu9TGTbMlm5cFHtLKu35moPCo1MYqYOb+JVrU4D2S2jTnLBwV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WoEQvQ1Wp7agYSKPmHMpklclwNXZq4NYzFa6yxFFRbnx/D69CfHroqfqaWKrBLJPZgBu+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uJ23FnixhhumuHlEsws0Z+oxszWtRuuF9k5cXKd+0pS4cMBCiyiVTKpZtJzEhY6t7nv3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yHI/UvHZ7Ylsy1ZXDOog+CZNCyEIK0jTziJVLsalp4VkdeJQ7lN7KqaFrFdy4XLY+G5V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UsxZ+rmDV5l4sAZ94+5fDOlVvRF4otjdYGUKi+F5lG7tfFf7gKFv3mVsCwhpawIyq0Gw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6D2fgueZxiZlQM4zK8zfwQ/0l+FqUHuUQ/EzlZhdnfUFpG3qOY4XKl7PzCxBrMYKCeJr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VYvP1BbIo/LFswtfiAb5HuOC1+7LGFXUdKMERTacNwZA5V7TE6jE3ZmYDiKXyClet9kB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i3Jfe4cBy6xUD9AuD9sEoNgFcEWrv43Nf3MjBFNOIlk+QCPcF8O5QAX7sFeZAMh5qIv9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YwXgvZmOLNZLuALCIYmbxqJlhcq4v9w2QOKiQyK4q8jAoY5qkSsI2ApMEnhD7qUGPZ2B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szCMs/EYkf2JTWbfEF0kLv8ALKErVRsY+iIsteI0B+jC3IfMEaX3qKrFPV7mBdJ3cqjb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Vre45FX+JVoKiqBb4jpdQ1XMpWBAExH2B1qbwA3yxUKMrhKhq+1dwKrP1VzCH4iqtoYA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FarmXTXiJwpiQpL9oUcuOCplNjpKg1w+BhVkgnB+I15EHCj4ljYa6mSklDg8g3BDDr2i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OiCFyL5NwqhhOy6mRFt7mIjEGM4zBVzW8QxA+puoz3wxKat+IgQLnKYSts3IsxlKb4Q8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qFChH2l5efYhWy3/AFKPaA4AhRcUxOy5ZxeITY5HZKhT8oFAccEqP9RMDbFhSfDOK4gZ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Xgl1f7RwWwtiaFI9SjECv6llA5jShAVmyC5zHIVmWqqT4jcce8Q5+cQjlUOmv/ZaOIBW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tjCRtmLhawZpGPTr4mfL4imwILmx97h4DMemqL7ly27iUzj5lbj/ABCyZv8Aco1fzFNk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U9kqty16iV3KlT3lSq49Gfr0+ZXrUv8Ah3GMjvklQxmTs7ii0dAv76iq+eFQQ/2GM3a+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YXW/qBow6cVjX0jDMo4TlHgHyXaPKASq1CnX4TmX1c+5YhVs91dykLOLZr4pRXmVqBeC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S6U4ngjZ9y4lHw5WX6lXEUKl9m68m4bKYy+YiE4D2gHLouEvr2lOH8RMlDMNXeILeV5a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/ZDZnbaVBsD5alcQBqVVdQFbMwH2dyzlYcqyzvT4jK8waZPCMt7Ih4XK7OMMJ6qFYbVp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tWPaGJxWtS04ZRziPjCr4j10MBe2eiUqBrzDDCh1GhSeSAypXc53sPxG3C1mBsaq4MkG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u7yeI+YsoucQ5FByxeWP1DxCzmNkIfBDKszu7BeBHJaVXM5BjjmY0ZrnNSr1BgKig+lh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QMAs6g5snnUtUIe7lOwWaC/uSoWH5gc/gxsLbwTYqIZWeEnnRgDS+5Y/ZTNfKYlk+4GP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Q4L9rCFGj3SwQ3auAJYLK03BMwY9nm4VQFPMq7IAuz56iFZo6YHeiKqlZ+ko2i3isTwY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0viFzbXnqMbb8G4GXB+JS1vdYzcQtBXwRCzrVSzDS8EQDhDthbFxoeIktmHMts1LOIUUE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RXggpj7wrw+0QqFfggbYIdlQvejzAGLqAzRC26Mk2UZZXSi+YaGLFhp7lUyDap/EeCd7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tuXLuuNTEpWuJV1S656lB4eYQtFvcHTTi5fkDiZ4tftKRdY9407P6mLld1UZmtBfiCg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/JxHGqe8DpqJMe83mW+TuZDNXFzBjRVwuuXzEZMFRMyk9pR5q88xCqihMopezDgLlhmj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l321M6tXxH3TBtFxO9pvke8P5fuXJXsykKyu5nVQ1nMzlW1RiDWs9+Y4CmnbEBv6YJdS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I8JZtmyqrzELDg+Yxe76iYVSxFqE0qvESralGQ5iDLvceMW9ojmETFe0VLKM3mDucKYZ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xVF58zL+5m1+IKvaJudipWMG4qpozUqVO5x6eJ1VRM+tQXRxBTUqOmJCKm1eZxOYnp8V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A42WX3KFAD1XEKQmLPslTPwWZgkKKF+8EAuDabjKJQuX9t05iL1rBBTd1OrT9sW6v1TV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0PEdCBcpOgqytFm1+j8w7AKPZ/llM8HTzKK0HN6gHIWoLo1/Hn8pcloCu2ES5vexAqBj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8wMrzqAEolXgYBZo7lDlaSimpr3etxL6QwMmI7T4gYnuVLL+5RDsXZ4gBQWwA0fIlAV5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2McyowW1yS2mzzA3mq4SGK/cLdUTqrgAQ8HsyqpG7r7hMktrGZoZLOpSlcQKOLWMq8DF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Xc03X4iLcHMAVBcbijC02DdJEQ7Qb41NQYupWmxSjLVVwET9BHQr5MR6tHRhisVz7wXs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qxV3A22PnDBKfNFFytgVfExxljaQHkK9qnBfi4u6S7I8cB5LSEZKvaZ8yPjMQVWniWVk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ftH4gEVauzqV2Q6Oo00o8mYDVMXkOpa8D3Bs2qzG0q4lW7guBeKJUbUwqbYmac+0vnCd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azupbGkgWF5CFNZ+Ig00xmNjuNDJA0GKlkwh5lrq658TI/MICZu5WzNQ0xg7Ypav3K1W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fBCngiLY9VBu9TebZzFZoPeVNV8TJ3VeIurgnOD2jTVW6gt8nwnzLN2Cz9wSguil+u5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GTqCtPkk1KPmcBm4KgD9SxjOq3zGgZNX3GwFXcs1FKaPvUA0qe9xWEjcQcSkDBMtN/DF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0ODESDHMTge9RA3lG2DoIg2tHUAg/wC0EW17okgWfUZYb0QbDaVwxWYC/wARoYr7TAEv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jAYWDxDnD4j8mR3UXgU6zKbyN6xPBNy0t34vBLAvtiDOAHJEtuvuKrQh5lvaNLd5gKy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ajZi3zLlqe0LtB7qCHtF5Y9w+2420F4i0unDVQKqh92dDZMd7mbiBoo1L6JKyuI8C+CA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pbbREGv1HDJMOa+Je8Ukw4Llj4gbbz3K8RL+vQlpfzKElZ6lalUVzOe4jwSq9p5zCV/x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mV/B2rAum4cBlH3IAywt8VCjrAQY33EnUCnmoRakuhtlcEBV1WICamTzCod6WNt4vdVh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2/myK2u26BLHOmh+UZMWBAZmRj3nMYJ8C/3HsFg+W5U+VWNRQvXMITRdyyijQt7PMK/3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8rlgkx9QGrv2mQZuL2DBFcxLYPglW7kUyD3JU6avUuClhyxVsXtuCpUvtUGKoJlCfqVi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2ShThziUFGpVYU+KhAfaOakveImqr2KhxN61Bc++41i9mpREB5ZmRVRMe0wtcD/cEEyT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umrDidvXZXtAGjwWNTZv+pjByZUiiz9CCBQWcbJjBMoxGe+X9S1c5GvaGjnDcMIFmxtY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rilKvKgZK45mDDEtXV57lWBGZV4B94wwHzcw2FPNRBoMSob11LEpcRZebBmDdh6SBw0D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1UsMDqBwrnIZg1bU8ZiFb6d0VcLXr4CWtfuAMKdso6R8iIlhliYJTNov3iHsi1euY6N9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weR7zNJW+xFPshZ5gANvtBxwMuVWKYSrVPEUDfEpVVruXtiyUQj3YaL1PmVGHRRPMFmk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mgPMVlkAY7gD5Yscc18RsMO4HCoSi2i+8Uv7TyHzBTYPDFLrMCW0u9yhqsxtY81FS1W6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JAfDFvjEDYKjhIPS8Vrc2652whA4ziDEfGYgYRsUbdy2kJGDMr8woM80QUtuE6QRgtPZ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uO5j7xa5PYYLpplBmghFBduJRbAoUp9HESZAmIVkXV6iaAQh2CuZvXvaEA6dTyaupe20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iSz2fqAMWPtBClQvlYcErMrxMm2OSW4CpmzG4gcfOonDXvBFgaLKzKPmSZATV5TiMrc3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uF2OcxxdHqFdMpVvtB8k9iWAFattmOBqVBrRqYkTPtBOvRz5sIjwLiOYvu9cxaTiHq/e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yrzUa9jzLaZ98RdazLLzXtEKLzLa53HDj47lLqqgyxxdRwcfETGd+InDnqJrEpGVUq8a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StZjlE6lelR/izXw5M34l4RzDc2w7mCabpLiAMIQMCtXoTgZujXMrh5zctZpe1bgO/wBr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A+wPuJJYN5W5bKbQ+J49Ch26JWSA3i3b8TGvqVrKj08IkXMHI8xT4jSnyPxqWe89gSsX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7g0ZJgMRsND8xRmMLFe0aUNHiYdrrzL6QLu7gjIw2B8NSuoqoUbGHjBfMLS2eO4l5RU9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lC4itHuYPd3PMahNdyoL+TDAUnGZurvcoER95XxrxHrRo2soYHmUhwxY4uI06ZcQVP6i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fUqftJdHQIOGLalayN2wjPd2MvxC0u37FqCy2dBRAgfpi5mNBebUqeaMe1QBQ1U19A01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PNytrmuWJgtHvuD0BjMdHD7S7k37y7FwhNpgLsiQXxfUq01uYSN31AVrYzAKtwi6oCi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mRxAqCVjlDOVzaan5x9wykvmXYa1Fw2fERTzBnv3G2XCXWAgci2bzcsKm7dcMLAGWlWk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QeYZ2r1MsgOuZQLTGILrqKEgvP5SwoIeQgiJx5qdcRp/TAJyB1BIu/mC0iVAyQNNomTi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tWPU2BAN3BKKntBDl+I10RTt4OWJwUojKnHc2HMEbYrl18QZQPjMMjxEFtPm9Qsxbkfq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FELb8V4iun7e/mFJKXDGsG43TAgtZW4A53yTPh7RLL3Epcq8FPDBwye2YCXQiqjXRBQl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3tcyZfkjDR6YQBHB2yhp3Aoqo7UEMaj0xPNbYjsNYLyx2AL5lEx+oA4CDOcnbLS7u470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DEU4KuKZltYPjUVRkXNwWESBgJYFrMranIJQlfJbLKotdt6mRwXKpwRn/s8GJTRMlF1r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/wBsTFtEAUE9oFzzBckqKGSyK4GEusSlL95eNmZfl/E6edTMFFzwPtHwamEvHtMdpMeJ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1F1lLeuY4pWJ0lR43+YJxqbaa/uPao+8fEXdH/kcXBFlWfcSstkrOviWyxfGp0qVc8yn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y8TBZXiVKqI5YlMplSpWNxIlTIii0SEJssYYuZpx+pr0R8pTSRT5IuXQNZFykUAFCUTp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bMCk/wCFPzGRJwNhg9huVm9OrMQgLgPUWgy+5wRwm7/pELcBLVS+rkPwQ2LS+VBKBZue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y2Ccgnk6G4W4qZQMeZTvE/cpM2A44iOf3NVDh4mQEB4LZZgv3NQzJ8BBFWD7RHEjthZ8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moAWZ/Uq0LMs6tgSzPK1MCiENWuCrFpM4A9MqsiJXidS6imNVtvmoGNL3bKLSj08T70k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hvM4uCuLhOWIgrsDcZfdwbe2pbZwA3SaMsqgmOIrm8T2qoCuRHM4vuKQA2EoM6qWllnu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PuTC9R0QRSxpfzFm3YC0WxVls1eoNa7YZv3fzmDW278wxBF7NSxlJgV7xkIKwHUscoEz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7GWFiK8ChruMsqrlNSK4loa0b2jOCfGsKNKZyMM1R4OIU3l+LmDNW8VE6D4lcZlayIiR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2YFuFxA4o8TG8fcwbGAsmvEqxn4mRVrOWYN27gq89pUBfm4EhlzUtLicEIMb8Q4BVuOxF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msvuQaTvC/MTMu1ZQtp8ZYh2v3AjZbxCSp7pAGWJpbMUN4hTssoFwxoIVBavLGx2dRvg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eIAyMyzNTYzR7Q7CLRwljdFSrbB5srHYp8QdDPKRG1esS/VwO4OMRohZwubhAC4EVby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rMtdoXviUMVmUMo/DBYtJ7xHm66isXacS/aP5gtdj5iy0/qUGdvfcEzo5jkDXxdw2iwN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WHsMJKaDUAMcwaS14BHjB5jQwX7R8AjAN2OmK2lHiuJdz9yygO2D9xXyU9pg4YC83yju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QIXXC48SerL5m6i4W2Xci1i3gj+INy16JVWpMdB6uWZfgSpTaHfGfMzJhFBwxQUK8RaW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dURLpxK3cubNyh3MmojxPFUerHcb9muOIkdtxVZ1LzMpzivzNfF9zLl+Io5MeiYZT5jL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UzgnkQtZxNtUx3axOnB5luYkekcI7W/3BnGIaWRLzEPiV1K69Ezz6bUhjMqG9Q5ktyE4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YR2sFZVnuUAPgcRG3nVzqFGYjk7XTkljgwBdng/ZD8VbdleGPbHzusyFW2m33gMAED5z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MF3yvRCbX7/oOgg2F5KcuiNTAm3w6+JqK/CQBQehJTSlmKltdGAOJrAO2Xy8+CYLr6mS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GoIGQzzB5G3nmGZePiEN0eZZiLZ2QNHEbCwTXmWNN+IoFBwsQSw17QiWENxYgquzlqYB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T2lsIfGZi4j2lw8vgQEFh2Ea4D3qV4C6e8zpML+xBT3sgWNcyvzVYyqNY2KPpqWuhmUs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W4tPbmD4cHM1dYFy5jIetZQ7Rl4OICscVEIomHVzLzQDFRTTSMvvOODMFVnXmNHy8T2R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hOoLBsPG5YIgd7ggKcuGK2A6waiOzxiIrGfDAqXnmoCWkTUUYkOpXYQ94qrdl5jDlDBB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LYS1X0kpwszLUS1YKGzX7iLhu+oSwGe0KuX6ge1Sl0L8xBgJdrkg8bWsShovxBq0uop3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mUKec4JnhTNAt+8KO3tUq9xxOZ2gOJkFXtAqi89TTZBPDoZjoQipgGVOAfiWCiOuvyo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3DQFOmVuVncAOi04i2F56uJLBx1LMA5xmJ7RYUjXcvh4WTAFw9MH+5lEb4WQA1SwqPxx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opziNi8NMxUuuFi3D8IB7VCJ0V7wLdly1r9TiT5lj+CI1hsqWGR8sAGguN3KoojNu7dY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wuClOCIbKjdVV5uYpk+1lglztIm1BXAWsQ2+ooWlhm1c9xCG5h+pi6HBCqXL5qXbVELS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oQdnmJVIXfU6uDgl62nmZP8AE7WImnmVhxF6alvDn8S7T8LBtMdQ7XCVMDzFLqPE1WvE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ola+ZjW5THpxcq39ylyfUfg3qB2+pZXPvFPBMeTJHlUT3Bz1HPEsMKjBZGyIx1EGjc1u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0xLK40zpzOEcDDEBwZlZzNB+Er/qiUrWYFtOZwxKvWovRKeaiHmJREhxhao5HxBZBN6m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nkg4AVcbo8MV1QuFamIDQYltYEYHa8jARper5X/AJYHidp8y5R8HnHQvjRgX2YCP+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vAeypKQhVa58GVw1b7naKmI00aIog6nFpWI0D7hHD3dmV5SV0T4XtBhg1ziYNFfaCICL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6gFofiLyzBFHtlmSJZ1BYlzCj70KAJBgiDsiJObVhANq21ldS65hgKnuShAW+ZYwh5uXF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I4SBrb5jLKXPcGnyMGdEQxWiWT73qK0NJBxfjuW4LTXww6Bv3vhjxLajHbOdac2cyhYf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cF4SLTc9dXmGMPMrFb83qNf8ZdKp/cpTDyGGWtjYoYHAsuNMQAsp+ZtQU9S45o0zBxaG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hSi+pa4L/MBWPEds+0bqZrWI8DrVKC2S8buI252iKU3iXgXMUyBMai7yHxKTqK7z8y7k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i21FHfi5cuyMEFJqf3BgNL2uoBzZLGxcci0JCtWzCpMqUNwJos9o63kP3CNUHUvgov5g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PzGmYCpjOlXtKBQHNEI87igXmAGCHUwM5xMucRRbAUUVmpSJeDzC9kR0/EqFyhDn2jm1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VK1Zl4hmjcsJfaHYPsTwt+8KNrjphXCfxLZFUeYi0KeC4Y0hF2FeCYhm5uCrRiN1NyKu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U95a8Zl4cB87jvPPMorRe6jlYPtLFm7glYc5n2IuMTgwzDoHn8Q704IUMNPDKKtqSkow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ylNnuxR3XiC38WD1EvKiPBkKUcEBcL3HCqRsjrUfZlhko0RYLSj4iOgy94MqL94xcURn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kpodxw1fUocOTzEHK8zDkPglTNOLqWRKoGF9/fUNozKdfhOWmUsURHzANBFJnV9alRss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M+I31EvBzxOQTcViFixqJuqgr13UP/2Wt5rqI3VTJgZhupQtai8b7lhrEHmDwROvqYWz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DWPacI/1FvBcVGiM4lHHtHdXXTGnn9xQuBeIDkPmpQ1ccbfxHgalfaKHJD3TGuagnl8R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FnVyhn8TVODDugByy4t3jPE2FF1FzXUoDWYoloA2wIgwoObl2TEpU1dbgVuFy+jphNuO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L+mbovekSflx+59A5lmRKN8wlGOrZ90T0Y4IV6Xq/UsyaPHUrF+qACp9iKZYcYivMgJV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AUHzuEC3s3BluTBLwqeeIhs8o7K1LgUL5lvECQuealNeV7mH05nHiety1hp1WJWSl11E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KWo+koQWbp5S+sVWouaV8MIBT/MtLab1dR8CUxZVw0Bsh5xUEjfSAA3YvEVZz7ow3EZl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iFWDB53F7azAgb+3+Im6rqcRUQatnvmGU6YFK6tvIsLZYhspWBBaJruValCwASoKMhfv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tcjplZoH4m4P3G2Sr5griC5EXjZqUrA+Iga+pfqmHiMCZVlg2ZaaNdzDlfaK3Q+Yoe6o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ffmNCYOAlrXyouFPmCHXzBxuNXT7zCZuYrLblXgPiXuqxcMlz7wA0sFUBK6XPUoIv2jW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KFZ45gZqviVHJFIq3RglmT2kcALLrcdz9xqPg+MRvimDUpXtNqoFilHcV+xL0B+8oDgw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uVG0gisWeNypRRqZRz7TS+VxHG6HzMNrbARu85g1b7wH9xWSA2FhjsgKisQ8oiZOupUO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1ElUp26hsCPLBVNQwob9pYpoqA1gTvbCzgsoYQ94ozleYtsEG9ZgtqoXfiDkaycxHO/a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eJvHjlm1rmAsbjiI7H5gCNW9GYSSo7y1LUzLxBRwylyeKI6UNdyhQW3gz8yhVXm2Iqii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LgoUzeqv/EdNG/aNzhfXEfkwG2ATI/BKjQs9zwIW8ReluONhUzu0dQ/iV6fcTFccXG7d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SKz4JfiOnipXTfcQwnkgtHMSqfxENtX1F8jBXYRwyr7iq4jV/wAIS4WUlVdzwamSt8y/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K1ON4iqxFdfUsNf4jtiCaCvMdTPZOGviPnDCu41aT/MwdypzqZcfUDnOf1L4NTfNebiV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Nn0xNFlfM4gVqo9SX3RLLmit1LfMQaY363B4YgrSYhgmnArcTyacsqWWDos+jhjs5pti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AwplQRRGxNkphfGkEc7gLI4VrxT+0UqfrKsI+QdHtFxizecS756lx6UY5goO3guEcCvG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QVlTeDni4YbQG6oeYHSEcuXliTQFuZtDFdwzyfuMGo0JuJ0R9uGczQXzOeXfZMJAao95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0+YMpqFqK7cxKtr75lS7PicRnpjGvaUTLm7zGN0mc5uZhu7mhdNP2MNVFWh/5cCAF3eY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5NSEKqcBIG7UtVGD+4tQxbMslN6Zf5MCzhxcGrxfMGi2ZoP8Ae4TJoa7ICFUARqUVdy6w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ZWWZdwg2VXMxM6HDERaedQ2lTG14upXkx0S70+JwGkWucLFY4/EEpsqBNaN+YDXdyyoe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tcWMwyeiFAgSwd+IwgLcbizxL9poyX7xaMXBnDZ7zIFvOqgONdyzt5hrDMKHRCxyxBd7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qVdxDj3VAUszLVYFXBbmg8kA5TeYcPmUKfEoNX5MUcHvG7w+oOkohCjublUR8s9EQ5be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Cg8RCYvmTLi56cQcrPzHq8UeIlXdvtNYY8VEktT2g4UIsxWC2ByYijhcQ3VkBQgfGZb43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4iNy1ULVzAQ1XMpF6JaP6RgbISNe8acj7gYsYpzULsWpRei586UpIsWB4zGioeHmDi7i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hrmXFrPFsUrZ7zA1mbgFc1knm/qfYiW4JeVUN0cwp3ibe3WFlrgjWGlhZjB1Etsb7gEp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x8IBW7iglmfJOATHkmdOUTT6OIcEtOs3LTG5RspFcBXUMLCJQzDiIdGfMQcvfE42upQ4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BQXfM8Iqp1G2Ubh+CILZb7LmPAHxGpa/iJtj5gl4v2lNrHAGZgAT3ZZaws0SrC/U2hsl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iXxBWc+ZfozFXSMpMjErB78RaZKjRyY8RVZfM8Wu413Fe3UsnSUxSToke5/c8MQ8MEOQ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daVXlji3bC+CIz3Ua9SvlyDNy7+ZlKCXXX3N0bq5s48YiXZd94lGYchs1cbQEeEY+dd+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xf8AzmIKYYwnPvDyJxrlq2F8dQk1dwfjmK2Re6m46YL1CoHkMvItF7YfKNWwaQHTmVDT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XmfUbYEGwYFK3dR8zQ5lbl29ky1TABx7sEsQNQSciVGmzwzGAx+4W2txFsJAgBaswqH2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h8Ca2va2Ws6Y5KKe4gbagXJ4I2ZJUD7HMtwKeyVSi60TEUbxUNqbPMvEsHjEy8Chspy/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zDxM1sKZfl4VcsnRdMVHI1KeYEHxn+pYCbrzYZjysoiyqi9S3/wBIlmJ4maXzFOPldowU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YXLDigccR2Ipclswm3MIupYw2PUuGjxUpYee5ZsQ/YRg7/uUlG3E73n2mhTDGC0xW6KY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yTNZvEovOagktlGiN13AIuMLc5mE0McxBsxiUNH3AtLU9paNBcoKHwQA0juXbipaYbjc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Sm2x8y2zNcQ9/wAxN2L9wDI+4NYAlBaGYbQuXrQHiXTVfMAceGYg5PjUKLsTqpXJ+CYN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A5JnxA5ph5uN7xjzuU2UdRIa35jlhXxKM4QLb7XMwF/EpfAeYOFxEKUfmB5RFbVuCN37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aU1m+pbta9XGoB7R6kWzmupSo3fURheZfZLwpEBnq/DUUaIGT7XMH3CqjsUB2faHiWFv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lHAuSUKa+oQbcolLHOIWw4il6MQe/uZSlY/fAl5/1MmHMs8wK3+IlUPoVMdjZqII089T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Y+Ii6yHcZzf4gDG5bJC+NQC2+ssxSgqBugy8yp4WOGW53bIFaIDuYO5gD/mJ7Eq9rOas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uvmOcQUe02/UQ52T2fiZmf8AcscvklNMR3qXFUPYi1hqObLjlm+qi8KxGxXD7Q1xcX/R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ZlLSQLdkSsC+JbpPeUs2+KlppqIuUxbvOUcP1FJSReJHFxiqjyT4jbRgAFj8S91XvLMB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MF2i7tMdQQdxvuNHV4lkvuXNjM9hNtfEBcGa4gctMU9xzG0kcNxs1rjuVHn4jzB4hjan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EeOSCUoGjMMYDkuFGfZFjQfMpbU+5k7gF1OUmsZi5t+GWGrVq6iihHjEvWS6irgPaZUs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YEKIc6JUU4ilCn7iARLOZhLHmJCsNVESg1nM3g+GGlO9RHYaeQxEdEBBX3ojkKHcYj8k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uDxEdUT3lhOalZTuIXr8Rp4JhQR5YsIwUpY9lzvLzBRze3EO5UBXYkwBor3MVLDGVYb5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kuJxDaNXtUYApgHIiMwcA9lsv2lxe6qlLHZkwm45hXyxZSyBTzcqV3mLcsmsfuLWB5ZY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i/xAjtS3pD0CuJ3lXupewlFdzNovUTGI3XzABG8ZrqEAnlSQd2PBCqrHzK1o3upXJsbg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iCujznmWi/BScwXlMGWI3FrKhC2c8QO4SsD+kB38BUcKZpjU2WVWriMW+KjVsAWrUt43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S3d1EF2hjn7hGwOiPmLNhT8xLWaCWjJcpMX8BqXiSE6XDIkEbD95p2PGYOgfEyinaiK/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FfkqwoFqvUDmPKNqVV4IUruOaQBvD3lopque5QFTxXMuw28MoAwei4uuTkbqJ+1qXWfi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Y4RFlJXKoAa/EBZMe1QKqj2lAb55ieggchwlLo0eYlGcwdv3HuYCGZdb1GkeJft9QkX8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BtEHdReiPGvuJg3dwBxp6JpynUWU67wRYQnNBgiGzvqBQVqJppLChxDmM9xzu/qXBsYh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li7fmYz34lt/3EG8QEyxEOH5mQEAAA/dzif9UcahVP3Kq7Ki95mo3ihvuWRFi26fgjoz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vgqDOBqdwgvpG2o1LLPVRHvErJiZ7gJsh1wzE5RoUnxHEg4+paD7zHVBgvHE61BxE6CIf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zZ5PzFtsXwSraucxqbywhxeY9sesc47ieMB+JwcczpI2civmcuDxFUFf3FssM5xPbFdU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CiLXl5lKv4msDrMucRS6Fdy1ZEOADzCikZ5IpwvvCzduIaYD2ia296uZxT4uHeotYZ8y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2EGcjzCKQvxljqArlS6iAE2mHzLAk5FmUlDHiJMbSyWhB2KtYJylHGJaaeIRct9za0qC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F0FTFA35l/0meHHcT1zMxqFyI+YNbrdn+ZUE8gJh8Sl0fEtsF9xgU1oIG2JboalyquYA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3llrIxu+UtBXXMwr+UUywTRyRvH5qWIlazKCEIB8LX7gUW/ieBmNwKY+4mBqVFshdeY3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Mkeg8zcznVrxCwHDV6jWyw9Qd+0KdCSi3zqW8FFSrsL1zHIdt4gKzazabjVM0MO9S/AT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/wBsbgQoYr/BHCk8MsVFNYxuUqMcSjhYOyCxC1/2o1hnWLMwflyxqvju6iG2ucS0vl3D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tdji42vZjVxS9isZhccyhqqxEcN+Yl25iPMFC11TxC3/ACifGjEGsdqWCgV1A0o+0UNt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3mK8hjIMO7zEChXlWoO6s+dww1LqsxVPyIhGkrqyjMsVuDh5iWo+4OtThDTzOxlhlWuW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IHoYlhpqGNzXKpqmAvI17wR2ZlOTxKDfT9w4WZnxmFqD7hpRJKVAEVou93A0rd9yleYC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qcTFZvbChotfRHbUyzeIuoFgwXjMu0Fi3VxLb/UutM2Ouo8KqGDUqiEeMQ4lBgelXuTJ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Ya1OXC/OIUyoRJQp5JShvz3KOzcIqVgMc/Mb8EAcNsAXfxCJZK7S8huLgJWcylf4jFrz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XF0z5+/QeEXu6iTiu5ksxzKXkJqvcSnXzLSKZXUMh3FWyeZw1HL7+IgbyMa5GY5H8RUK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dygOtR5IzDXRHCGDvOUmsYE4/uLvVQbWF9qid0VU4NvMoBqjiAmm2NLZ/lKh47inIPE8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Nma2llIUPghcYfER4PZltq3AlhKchBch8QK5iODMrB2xRL4V+I1FSV5DPAr2hZo8qqCX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RTfURWr95lqq8sKXgxK53lmqfzBVcLiPa9Q2xp1qZlaOGy0Zw3Vw9XAcEMGAjuaxPd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7+IWShuI8gweYuRtlBziAJDXiDbIHmFqEGkm8b6qWFCDwcSlcV7QBttlL3GxuwiOCz4i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7YyoZnnUpGh3kiAC9mULzn7gXbxFThUCVh7RMRl5g3m2Km/qW4IllLBuFl5+WAgogiO4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ZUVZ5emR+oTLhIAu8twpw2E8ZlzVZc4hJkEV5gMwzNrLkO8MsJ5O5ZTaP4iOVAbmYIb2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EmkmQ7+oltvbCnlcTSimceJcWrVSysGtwsExbqARQ2JQ8xPJma5mWzqDnlwypQuOUwBk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O99K/MSKG9AuKFQfJqWWzONVEy5kqrlovcDOBeoooZy5lTdRqBU1+pQ4qLZXcTrNw2Xg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qJTB5iUu6il8uNQN0o+YxXRT7hsXPmWZYXMm5OKzUC1MOyYcavhhikHSy9eZWcxSqt2w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+lSwAXq5sBX4m3KBFtQLAJYKo94nWYALfidze41zO9RBA07LzC2m/iWyMsbaEp8eIvQR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rMzAI/VQK7P4gbHGoFca8xQVp+YV4BhRRdOZxSFir5mVF4OtxpVw0DfUShtX8RYzS8y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ssXKwRY0L0iPK/LKUoxEosCiKx/qBLk4l+WYrWWLAvCeYhpiLK5dc/coR5sVPsloXfLw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3jDqBg/eCewlLz+JzkuIvdsEVdJgyRsuCDSseZkbywN5zA20RV4K94lN6iuFdxEtcp0/i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GbWVcIVsC88wVWl8Zjpe+YlsZLPzKeZUsNxdVmeSvLLf+TEvcrfXtKK0XEAMUeY8u/Et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EIFoZkKgEBtBXxcspqpnwfMU5+4Jq4OGmNshbGyrTEmypsZTHgIMKwOo2/nbM4I6NxDk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Fq1Lsoy3UaZqiN6/aJVFRCaubD1xLdhD6xKJoVxMHGBg01jzFNIe8Do+IBbHUEYDbioY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qC2bOqQWjNKGJEvbqBmwvqpZFdeIlLM++Ing38whdbgmAbHcOinjECtMsqLGnApcwhDe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GZTAFS7Zce0HF/fMo5Fe2J5CHDKFAJbYufeYAB7vmdQQJ/iV/JHPn6lKHYcBmqzTUFo6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LmaGzMSoI84gLVLIpQcREi3FUSpC8fcqqQ+SUsGXiVRa2BBMCdX4iFMFZmNVdYzALdW7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7GsrnMqKU7tYBshcYnMdaiGmmB1p/cFUMqbmS85xKvnAomGT3jF9HmXeCV0Ch+432ZG1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HItYUFVUXL69FypAwa8Yf3BKdlJgqiu5ZeCUEKFRKxhmWtZp3MbOuxmyqsqInN+xDikG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cT5AZ7gpGjCVF26lXRU8zsY0JDhTuDcEyLZK9A6legdcYgbJxvU3BDcbNVlzOoV50Zlw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Mq+Jo5i6rMESruFdbdhKBQJuKSDFcwsYxBCj4Q7ivmKcuXxmX0MoYvOEgkaBujFRooyq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EbqvFxs2fiC5w+ai1WvMCgtzLAlivPmXn+o0tBnUou0/UKN1n9S5Ij8wrAv5dQEB4xAH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7EwLr5lzBbfUyYVAFu4QVuAh+0pcAJQG3PEtEJvF+wzIZ3FVQdbqdFbloVG+SVAqpgPE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iUU9phdxlOPMARyOlmOFVYLlhwEoCj5ilQ7xDArL5hReIaqoNtRMYZjwQ7h+/lAPMdIo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R5UWlsdLMlOam+UrzNlXf1LK1UqMrcupkCggVxcLeblL/cUow8S0942MtsrqVQX6uD2u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Pptf0NS3GZY0BDe8+Ih17wAZq5QwDPLmJlmNRNFbS5z9ykStLG7wv2gJxXiW2qgjcVbU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D6jgxKa/EeJHtvjMwigKV1y3AvL9ynQSl3GJrHiMP+IogCe87I7lB7QDjPkgWqC1Yqos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g+IkAV2QVz0tl/FSrpiW2PAb7lCUThrcutn54mtZPtLxhw5wxwyeaIs2tfEtqJu2pVyW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zC93VsCUhM9FIbBiyq2C7sHZNhIzaSOeX5RQe8BilmZSL1fcqFEDe/xDKlvsaiVlWuYZ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Z97ik4EtkVXH+IRzY8alPFQMRNxu3x1GwxrjuUGRAxcGa5hfmAKDlo4gN2a+ZdAPsexeh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Jg4Q0GXYMy45JA0gSwB83tCDE8ssA0K11iUl4Y23E5C/5lthiANJuPmH5IyBB3XEzabT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MRSqi3ZxF1UfNMdkq8jAFycCzkF5cShiz76lrIMA5eR8pLHiyDdjBZCsmC9sq3ul83Mg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4wSiAyZGxAa0eILEbOL4gt4vMTepe+CZnrdaEYR6ru+ZhVrmVVQWcRHAKt7jSw4uIQ5D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eAIxdDxMrx9yo2X2hsSt+IDTotleIDmpXRBZgUrURARHiOlHGqlcFBWHmUkvHuEKLULz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TTecQK3YXqB41KeL+CXG898wQIqt4l853MlrWVMhE2WgtzUUGq23BpZdhcdBLLg9WQ3k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dygf4lhsJjyj7A+IBtD8RBUA1VQaAcDzBBk+EqijEAt4xUJq8ZYs0IhCqocVPMammxfm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/bCxgl3ij33CqbHJzDX1ADzLTqk5g53eZTIKsBqfIcwBbQx0fLOD+Co7EqajLXYrqIWs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+IDVDK3I+Yd7uUMDcAKw2xiIDFyiYKsrASuVssumqgprGovQZlxauJglPKXhabqIUHPc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VzuqgNgXB81AvLxtnJzCqjZlihR0biRU84T6TN/1ARQf3B4IhaiAG5XFxMsLuE+0VxEi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csY53OK1HNRK6eepgtzG0vqGVHHMsI+CIuIeZYbuLNLUTJcSmcr4l9sK5YQDjzLTLHM4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i5zpi0bD3ljjiEpVwL4YqVFcRaNntxKUHPwscNSojlZZawxCmW/fuY8brBAezFLhuMVx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Ghil/wAwDbZLqiKHHmbg31LryxEcFHcxrt4gTSXcfUG4IlQPmGdgy+7PmK0UHmWxr8EB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U72Uk3CeW4eKLWEoCIJ0kvLNkLX4ZddaXGZbgBUM2HwRxb8NpkGVyQLTDMusJ8wD58y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W+7M5Et/cHCfiJSe0KbESJ1lYUgLy3UTPh46gTkgphSFLtb9omSmDZYJUst8TAtwdzi0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/lTUeUJhpzH4CskQyw6tArN144iGTLmBRoQ3k3zEGsdDExY/MZbC8og1bvXEqWPzBjbm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DTXMqGhcWTAug6mLVicDAGjwlOADxBAMLqCm6KhefaaigijCc1RxYWVFbWkDafOJzJGx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MgcdXHXEVTvBJjFHNOYUBR08yi1h5gOB3pgtA3SHtMBduD7xL3pMlRp8xLMYPEptT4jR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cYlOaPFajIADs7lWXrTFL8/ib0aDJMUAusQIvR7yrc4KidlnDBWGj8ooCOsSwmi1Uak4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LmvHiZLfLfmZAg+GZAF28yqU6mN1upkIvbVQawPxLqkqLKrTiJKkq1cSHjHvAXSmBYK9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GxmUAtB4plDK1BVeCOMqGMF9pTg5nGGBTi4SwmZgja5qIQAAhVYflFcO2aZW4G+oktRM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xqbm0VdyFyjfUoc28E6YuZmtTLASqSKmhvyQJvroi22n3uKqkncR6D5lxf8AUOxB7Stw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FKB73ApVgA4W8ywG6IlwcavudG5uoaop7kVZq8CEc6cXM5JTgTSXtGZIq+OZbkCotw34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a4hhhjmI0glS+me7hwxq2CXq2djiN9X3ZmAbMdmIdo6G4gFS4tuY+qDvEFbT5uMaVysG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3uJnDxzANGJtRPZaQNw2lxCvMujcoreZfnUVDuJ0bhlRr21A5pKd4leLjlW3UtWL+pjC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IOeYl615mM3MLn8RxiJTGIecnUTwoY0cH3CyIYmOmIF8xowYmyvUNAovlieS6zCmADMX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leIJMgL1EC5X4mE864iTenuIC/wnLo8xzaRKgWfiC4iAqD1BF5dtkG8ReBUKMgw58TBQ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sFo8rNQJNh1AUZY5qcbz7TI0YiHC/MzGRXc4cRtiIMC1qU4bI0oMRVga9paOYkyrfUYZ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DI0S+j8UrkBEOAdTe7lJdy6isP3BIZr5yS8reCsQvIeIviBevuAWi1svEWtLEtp8o9Cf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rCIGx1kgLPSYClUJno17yjaNr3cX5OnmGxI9ke695iNXK3IYY88dxoxQ9VKOywaZEO5d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qBhtbhWrtrUIZTeoAiA5GEAe1QRraK3coIlN/uGxbnuF/wAMC0BkMwKyENwTKypnMrHU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jgBx8ktKLN5qC4K4xBRwxAJbpUQcAq8KVDiUFvT2DEOGI0CGQr+G6gm2pfI6S0pMJqCt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j3lW1ZuPODULyQTEvUGLnRuXKo/UMh9iYBq/aByagAWHxxKvQOKi1WPOoLFGhChyL+Ir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831Ec9rhdRWgW5O4PZHrHq8zNhtA0IbW6z1D1f1Bog7SJcGW2TMUtpcFgzXOoqpRl0Go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qnShFKyneYIaL9ptmCoPaKYiZ28ymx9kNr+IdVl6lsXvqKA1DlcS1bQ8xKG0PHMSNmJd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5jbW35IBbV7WAAufeo2GnNylRRqKjOO5iAE2Fb7jyOYjkd8wBvMoWiDuLbu4NTY5jmzH6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WdcSpWFvUzwKlXg3xCue+Y3JurX2J5EtWqJTtWvaUBaCIdrR45lWri3UG+JXQK8QalPx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GoX7u4gGyfipeLwS9kqNCOAGJZ33NhaQgDYRiuk6qCwmslSiXBuire4mc/BBJv0md0Ik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NEWOp9SwuzRcqjpieyP7lhhr5gdkQvF+0pS1XtXEoZSBs4L1KGgeYgZTeziINr+JY7i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1EIKc594F0RpzcXLuaBZ74gMU5lTN/MWltscEQNEPO4Fe8rEFyC4pbfZG7g1LnVTTcGs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7laqumjHvg3bB4EoV1UdF+Br74isXF85fETOW5vhjdDFsCl41YShQPmNmw/3BVRQ9yvK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x/KCJVURurhjnuYCuc8ShGQ4NuUgKUtNLfqFkROFMVdYeSFvHPUdLq7mUqdL4e8EoLh5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F5JkU0O7gphmVqmjkhYp7ksmmpQaZRjI2dQC7abnipdgLMog01C2weYbKLeMS14cTSUD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Gmc+Zi8lwbrcCDRv3l0Z1FWsQauBGmG8AVzUswYnmpZkVeKGZSA7VzKFHg7Yhmh6uXy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WwDhW5Y3Rv8AEDSws5ihU13CWsKhLSqNNtqYgRiHk0THC+0cyZ4gdmgPQ4f6gVkq2y9Z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pebwwGjZzxAfboBULr9wladA0/URCxeWUIpEslfPczYeLE4FoRPhlkr2/KuDEHBdwoj7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TGaBbD8oJ/SY4ya/IMrLTlB+m55eSavqUGS3kT9xMsZDNZYNqbfEcX3X3BCqNniEbB8X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EY1WPfccQmFzG2ETFyuRmsxWEthKXQY1EzWq3NQDunxMCB4izyuI8PfEW4R7xAQEHunE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xmmK8SysU+0QqnXiABQvuxaVfgR6K+mKhQGSoChVRmx6ywyKz7RHbNRb8srRaz9wA3ke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QflKopcVLhfMVSjPDUd8ibbShoMQFtyrzC3JT4gyhQqhbMIC0r5iJxqLvP8AtKP6ahTK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RHwTZKZoX9RsIlypq6e51luG2PuJOl1FUW1UOcZjkTZAU2e8pFtT2gYM8LCvkgxZtDW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aeu5YGJ7nm5WvkwV/wCwK2yrZjxHWKi7r6hYXi+4Ynb9RLW8TKqqx9szqokZv4mE3V9w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kC1RXqOFw7OT4gzweyIXYPZuc4pMB3Cxr2lI5zCFKvAj47PAxeFJ8xeI1QrLjMeUUpfG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D3g9twycEyDOIiOImGDG1jIEKJ0BODqUcOYYDKtQDm4kptzeWLboEba3GrlF8RE6lgtH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9ysQPEKrr5g+JW85YmdVKDzKvdCHBc0u6ioV+YVYQIuovvERznqW0xb3oigIcjz7upXq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27Y5jGxcPZ84zStk5pH0TYovxqZWZuuIuVX7lBRa9XGXGZpLl6VaoMEUsvEdT7N8wY23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iLFJ4IDyfcAM4vuUW3DHnG4jxUDonGwR4mBdB0cTopBtVUrMBMy11eriAsIWoc13PmDj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/wAkADjtOZtjHMFWjCAWs3y4ZbpRtomiK8zIAv8AcwdB3Ma999QvLX3C+ZzwFgbjvBlQ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UQC833Nh3FTJ10VAGLFckQKY5ijavLMwM1XNQssbXm4HDSVjEra5VqhAGbcZ1MRo3XM3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SwWxXcVhbjdcS4C/cEyat1A7Ob1B7mSQDDV01Z+ogCbrEyCpXjiEV1nfMKrHJfAMYs1T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r4eamSEdhBb9q0xUXD85iABG2mH7pq8xqBL/AODD19lMV5HZmXAhavYiigZS1V+YfGlY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LKlFDCCXG8B+SN75go2yGOI0xucM2QP2TYbS3g3vEAAJsGuHMsKsDxUtS7D7wigdyymM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NTLQYgXdYngYZrSO9Qp3mKFl9DKtn3Q0AaOCFrWmC0AjFCjyQ3ITRKBRjyspek0lkUF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JOI4NWdsuF4+YB5C93Ctqc1ceXachl8EKxgrhI28K7qaYZwGOZ2QA4IqmW5sz+ol7umW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DO9e8TT9XExdV5mC3FdTEmpTz1mPbvEGDkHfc0i1gyaEV4UHnmFvJyMalj5Rzmrc27hS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2wgznc51DtihN/xEwT4RVUzssrLsvicAWwbq1eYrFL/tCqFxzmZgIPFwbcQdwdfwgW0s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jg2eJzRKILWsdwOhfMyZLHXDuBY0dJTSlnUpShtwsw247jU2KHlcE6zKdssLqw3GwLQF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yLb58wC82Sgy594nNbgYJXFPMdxfzGixflL3CXxBOsThYyDIloPcpvO4nhYnbjm5d048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C0n1CgKHEKNHLbK5tX+oLgY7gIClN4hwEDZbYTosgl1QQXozxDmj2hfI5miuY7/cEDR8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IHmINBDcoAiBkPuWhptMLtWtsSi+ZTC494vEW0qXmEqkjA9HUUi6HmLLVbsjSzfmGam5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/Mqt7hIxKVhMiFZcPU4DXvGuUzvaIRhrtlirLgRrvUOLLzqYBZNqRidLxLITQ74lhGWg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7tiHEQtsqwAXnELf81KNINFEFHNxXIcQqtH4xCKyCUUzqYjtrMpWinxqARAnUCuyWYWH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tjBhS1jXuQCV6tV8uYwWrLL5RCxmxGviidAomU0PZhRkrshgSyYHMIMijLtVKc4ibo3A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YuiLJChlQZksYr6gcs+EIESy28yzI+YCsGO5YUut4gyzi+ILdjSCX2St8N+HFxnwy9jJ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IG2E3gtblK/1CDIhfMJVQVzBaqCqI4TGRSuJRonzUqWhjxL8ScjPiVZ32RXvayfqWipz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a3TQUZ9BNhLYbjTfCSrY/wDIrEz9TK+yPG/iMCgjeLzLWr3+o8AvNznWPiLwWTyETsh9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gVzfcpm7KdzDk/xHaDPcM2mTzCvYOJcq7rglBgslRyBioU3uNe2BYXO2p5l/UCAPmIF0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EdNyg1s/UptaxKYHuzDKQvJBVS3tmILO5mEe+ZalaA5YmvZ4qKsU9orO43cd6YlKxn4g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oXXcVGvaBfxGq0V6zHQoqDbcnJE1FjBBQEPJMy/SDBi6DM/zIJcOFaINJb6mLhjcLzfE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5YULtvJLoxXMYMaiKyZMmuaZQITXE5qLizYPyR2BuC3xDRTWpaufxMq7mSR0aibsCLbW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4hzuvdFAJjxHvD7lDebXccHxClVa3Lp2/DLsBczPcAHJ4hgVnvKSidCC7snsPaUuWIY2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aob4cwoL/wCPzCApYkdhDW49MVWMnUBuAasJUrltg6lDi8yqxkcWlS2TbK0G16ItHFXx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nqbGJQAQxFbpVvMaqV74gvL9zHaXjBMXn6IWW3XBolKhW+AxHzFLFHllq8yy8Sw6tgjG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ao7iTweJmzIQ56mZlPmFCsLLG1zL1r4ZzJv2iYAKiCi/eHmBF17SrZ33UUZRTtnLKDfm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lMw1AHfiVFul75ls4PeLQAAfqCHFjJcpv+4BWg8RJdKR3F8QtaqUsR1T8Qtat7JU5x4m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0LsieGWVJ45ZVoYPEoNZL8RcTTj6jXRfvAv8wF+ZQuzy8ynDZM25V8ShgS+TuF7tjYIv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ekJaGdUzAbg6QMi4KboMMGFfES2BPMUDcrnMRkswFGXmUOlui9ynEPDcTMZbuKgI/kmW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jKawRPaMVbN9VNYjrQvVxbIvkn1jUtXmvEa0QjVctxE4OotCfmpQoLVmDaxfUwmamVN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iq8cxszVsvarxApElrxy0L9VKAV3vipW1s3BwFGyVpFHCNVGQa8ttkQq7gSVfIENzGqX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D1HBLKilQBsRIFhf8IlmmvEsUyxjpb1AcBDVRZaddyjCve4yWO5C66tOCLnaLewjoc84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AUEzR/lNnJaCpmqfrYCoK2jZcPgkIUf11GhylHydzxDy1BtwHfMykdrMQ6EpRmd1MW3L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+pYNN9EIl4fEFSsVdy8qX5QxTL3E9kUOcTW0Kja1GUJ5EAaRe4N5ht5xGRy6sg8FsFY5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82QYVZeISlprUZKc5cxUsC+JmPHiJG45FxkduzcOW1VMcaOYA0MvfMuUlJ7wE+AuAAKN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62waGQcSpp17QyxnhFoUzES7oOM5ighEXl52QHViQTqEVxcr2tG4OF1dFTABbOpYnLGw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2Dr2lqW8HEdXj3cRpQo+0EFKb4gEthTkhrfEzNj3Eo1HCrU4BUsSgrnMDlSrC0A46jnQ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ccQsP8y5l74gWA+WsHiZNCoWU2MGaquYjH4QSzlHJqcVDVRAf9pa/wCBFdh1MKlg8hqB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sQiKfHKGwQDd1mEw1eRKfzFkoZezD5gRbv5m7lOQRsBrzAFY8mAmQuUNQC1+YbzMJQoG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IMVV+ZbZxELwqJhWpaZqJQGI03fyjmjlY1rmUPdxHGW4C4fcswGuAjbfuMQh9lwym3x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9faOitwL2fEFsGPqB4FDxEbI4axBA8KYILBiZgjdRRI/eMczRhNvFxF5uGRu1KjGAffU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7OoHt95XkeZR2fMD3KLTbAKFDqIjIpKveWAAWZQjxUsnLWipwCOdkroho5ZnoRYC7SoB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mG3qFh2/E5WPBzMk+oHuuWaq2YWaLmonhPiyNN4SIGAAGIXLHezuAbIviWytSqxtYGsh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3GbCMVcZMXUANtsesRL55I1pV+Jg5z2S7XNPAalDkMVRAqWO4FNfcQo0jMmDhxOB/cal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AZ2R1FeDmFBVA8sRbumOmbfMtkr5lnjDwS0ItKaq4CyLxALrSHdGn9Edl5bis9t0S8A3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uzxHbeIw21kqiGh/mFaQK/MsZ0R3i68Axyl0SvmOlmAkeIvJoIq48zSEYRlERaZY6hOn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KrvJiLTS3XieC64IGeQTOYFDThzFaYL9oOqVNLDTaEXASXBiuE/JFc/MkEvwyKfMqyau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Gm2anXmNrd3vgdtB1HFFtF5lir2+IQUtTmWNrshotF7MDbo7gsK/EFFuE1KJjPmNnLBT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I1A4EXzhYjf4YtIh8QCu0d1KfLvEzFiPdwWsIBSqB5l6tT2iBSn5nTg3xLCFfbMctPEf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N1MqU5mBuNF0NalxujDWoUrDyi2IABWgTPP1CzbExjdTPRe3ESFG5YJuG8YPeKvEyM5E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cSsq+Zd8lS/CKgS1R0QUgHcHl0ywVXyxgfnmOXDojUcm+i2HoHXFxa6zKuB8LzBGAHLq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4Come40NhW2bY1CksT7hw2nUAKacxtdPmAOFHmAxivbmXWz8wvHJuYW88SyVct4kIEzH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e2I3eVfdiPKy69TiHBtKbDoiVYQNQFoNb5ibmirTJB0a7f5h954WaL6uUFBDFZiDdHUo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OeZwBHJmiPjfcChqeYFnEWnNwEuipdTVzAwVDQeSxLy7bJLG4pdHE4DMsG5aKVtUYNuY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EpWiWUAxKKZNaiUBZ+pqIC7g0Z2RYvQQPp3LLAKb3FbLz4g9hblJx0fMWDf1HaBmvqUO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17gCZ+4b4uWIFtJDbeGUNCJQGCW8IvCvF9yiFBB1v8SoLlVdRqdxxIMW5d0EGyRXm93C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AXePMze3vcsxe2Gyh43MAOK3PLlhcWqS25kc41CNXZxWY8qVA15HiMRTMq2wA8+0ZYqo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gEumnXcEYpPHc4DXtKbFEHBSdJADKxJZNm4MNinUGGskAxTesxNLmQfCZAB5cSi1f+UD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2mGZCw41GmxFtQP+0UEe+2d04XmAlJT3lpcb6/xKI3k6NwDXtJPYTCzF5P4Mn6ncdnzK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Qtpu3V9zeM9zpVEECsGsK/cSDoV7yr8jMbL3L7o1zLWBcPxCK5vMs0qrZqLyXfcSi7rS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eS7h4zM4svVXZ4ksWHPBaEUKO7qVILlrQmnMFIDBmUqyPmIgDy1BsUPFpEEwdYYXyYWZ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KiUKGNaRDFtc3DI1nMMBsd7R+YqTlYj3NTOIq+D+4WLbalIDUvgmKpxfEwN1C78CV4Az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ALyEXswadygG015lm6fbuClLxDfiLWHETZ5d4gkB2yqCBqdEbbauRYfEyHU0mPqUQBG4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ONQFZIH3MIwds2hlu4Uf3cSjxLvwi3hy6lN4B9wgKgLCXOWkXiLzveLhJakaBtlFdBAS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LxEdYgQyj5qIdxcUZlUqoEcljErWm/ISitt8BqKWTHGZUobTFwxvZBsTK7YVq2n5hNuz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AlAs3DLL+Il0birbZOrcoUqX1CnF+bnZCXu6K8RZxiCzUuaY7gmS+NxMOaIi4fGIB3iK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hmAtKOzU801UzXLxMmgvmWhcEC1PYCRUzeDT6gZfhts9qjMyx5lLvqFTEFsDKskrw8S8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qsolG38QdDxEoKxKaV/qJXL9yjUtZujqIFy9otKbihh0VMOXZN618QeyisIrxChsVJjn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pKNkoLOZSjNXBjqIrMRNCnNxDYR5hA0WS4mCaxHRQp0RsagYVzcKRKggdveIBW5rhibz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XUGmU2S67l8Z4mGzM4N08hqVyVLfsJasRYYlXK1xL2Eg4LlriMsBmZaqhF+9wU7l4Zc3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EL5sgX/crbzEF09Qp3iXXmh6jhxjicxozqUmZULgKxEwhdkFBNkaFivaJcNJFW8niEog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oOGpjxdxsCr+JogpFbL6iYGvMzAtnZElIC4reZeV04uOZ15YQwe6ZmD1U7fqKkc8TsA8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1GmbWWjF26uDZQrwxaNUqIuGdDVxRUc8XLsJpzLKl2raZqDIm8klDR7Rkssu4BOUcagj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y8h+YNoXFw/iL4s5LP3KECirCz8Sy+WMQFPGfqGxOdwBKL1NRFLiWNEJSay5zKVvR3Fg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nUCsZmAQ+E8JcGopddM03yc3KFme71POQ0BCViJzRT7xxFbxTEmwXt4im58QE0LdOSa+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Wq+ZQwUoX+JYzOmGWpQ5vBB7p8ygat+JRfKeZmkolZ1CBgFKgyZtMwp0znmoNRMCBprz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iJTBeOoEKlH3Mgm/qYqBa1iKllHEFObhhKe8sRdhv6hAaJRlzqJZHp0RHW4KckSw/iYp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aK5il3eICABXTKXnMVe8GHiK2pXTddQHOkUUxUyKA4lcHwlBydxVe1DUsojR5iHMCaw6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N1LNLEpgVhTrzFXyCJAp7iVQjPbLglY1WpgLqtDEFsepsQflCcJnbOyvxGtAeZkOYLW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UVBYWtr9IZpz7RbRfjMp4z+oN9sauk+4VEovHiFNG42y1viUpkzzbDQUBMslwWcoODdM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9BfniE08+IC5fMFoK231Ux2glXmZGDcRL0dx5MfjY5F0kFXC6zR/meQpxP8AuGtYqIHU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WaPuEuVdsDNZ8yhAG4cxM4GzUqvMqzolAUU8S1yAmXm5bcypWotuy4VyxwNa8VGhMPKq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fllMVXmbjvrK4lba6ZYukq2piFUHlhRJQc5qUNEVDJmUpiVWe7lrv7hVQLKCa2/CUJqX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nwYiBRNTmdivaK7d8QABT7MLYPsTlq6uWDLxWInyfMFZfygdSwK0stFPqJvncut3zF2s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MvarlOWEwcTMvbxMU2XpYKFFuKoUCAG6hKKb8jL61EyDncyZ3uK7vRFGl8zMyxLaFnpl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latfU9iZQFoFBAbuZ9QclLuoJN68QDLr2lhaBNgc9wJ77uNMA7LiXZ7R6wVOJYd/jUR4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jzL817R3RLKVxG6yEotVQe2UFeIIY+xE2QzXccDQ5FwFG62JGsGniJQx7zOl5YKW9E80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i5IqFVmJQFnVM2CfIbn4x6fqCGQwCs+bldb1f8ApmSGUZL3zMqpq7IfE93MTMSnZ4qA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F6ZiOfMpSOCDnxLuwBUVsAMRXQOK5hUUL4sMVEaIWOO6jREKfEzRzf7iCy17y7svde41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Rp5VLBOX5TBHxBAm033E3mCiXT/AFH/ACxBeKJdqS5/wReYOP1Clc1dVqFTeqqLg0RV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UaR2gAuYMl+GJgYfMF5/uZ2KqDEv9xFavZPJviFBRiWmw37QFcspVyqOohTL8yksLJgl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YUM8xaMQFLfiArFVxH3hJVFrDy/KNMIRp/qZYWwrGsj3AHLLKDdblMFrlil7B8zeoi0n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N2BeiAkRWVLY1zKS6gBd8S+zlqOdtN98QKM2dBC6sA1D6E86ibah4NQtVzucQHxA94Ps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Et7l3xGylleM/wBTmm9fcA23TMIufEsAFDUV5NvcvCEFrbEKrBr3nAq+IZzg5HcoNHu3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e4gvLMIW258EF0sVay5UUcUOoKvtwMSWwBuLIPydSpALYb3ECjftGxYDuKZHwzKu3JYf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ihTZ4i6MuZUF6ml0rzL7ar9xW0w9h6mFKx4mCwS+TBAG9ss4xAVE8UqenVShLZweY8rz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TBv/AFguCrAXTFSBFqONMw2XYe7ADKl+8oUGYiErI/iKeII7VEvliAcI7T8wcHNdQQaG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BFgGh4mYiq28+Y9MR1juOulgiQaTmBt4mhRqUIOd1xBTgrxEXhb3cH1OQgfMThPhh0bK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lrywVnGRmDfMK1gK5eYCqD5cR8XiKWNfqGm1vjqZ4ljK0S08xC8HV3Gc1mIVVHOYwofd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jtvGJbtg3V5nR8pl2YKAB9oWwM8ysTl7iIt4TiBXB8wRTlh0UpwTnOQ1FQqr6gBNrd8Q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TmJAFyglGe4aAgXMAHEHX/sD3ruBFxfszENDmolBpBFfGMwVtKnHcFmKYG9Ri3K92S7N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AFPzMlq3titRSFl5vyy6WIoDTcoyo6uJa4s+5VK5urgDaviHaj4gMPu4iCnJ1Lge0DHI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FVLKlWQGuHukona4gACw7RuXthykyFzq6nAzoZbQNJ1qOLN20nUKxaNwW7Q5s3ExnUDJ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JesS7spgkAq6vUchX1L8IFU2d3MLnTKLB5zBveK5lARHglKZv7gtWjuCUF8kLV0dwUfz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xhDBplC2W7nCyo9huMvUDE3nGYYT/wCxLXGYjD+41trzEu6KjVnLUq0BSHgX7xez8MBf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rrEy3no8y6f8SlbIGBeJXL7AgBdj5lV/vFdpuNaFBe2Jk0TKUXAt5R5heiJeDWIgBwaY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oxRiGWrntzEGhIt5WU6s1fEABm/DmpkdfmBVb9MyrYFOoZHd2xgAAGpn2jMODqCnG/EC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AMLu5j7xaazcQF0stc8kza4KldzXE7n5mSI1RmvxEUothDaLgHAhCyj+ocpEhQDXiNrc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HiLZhiVVviVpsldRqi8apEaWwNqWx7Ye0UpaXiZDlzKdXT1ENtTIKsgtGu4GFq+CVoNO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M+ieRePaFsYWzBmLV4GEkr4qKxNwWV4rUovzKGR+YiJnPmWOceI1VqBddQAFAcwCyrUK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x7S6VSd8QF0XAYYahrphVxCBVnJFsC9TnV1FgaIwVlZEFB4l1hiUmhYMEG+2FjLUpWHB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pRDHLConXHcHZVu8EQLcsFjMGOog5dzPJxNissFLPwQxTBe6iZLVj23KVt9o2b37TDVS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BvlLu7gJAVqpupYs6O0zLFIojo9oOFDcckj2iRbuDOOYRm6viAawDe+/EC1uA0YZQ3AO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hKChBZtgYjqKujHzK02OUbKFvfUMdThjbFLiY2wzqIl1DLq8XB4CeYDRXYRu8vzNBumZ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ZK1UheYAZUPLLcC+8AyLGwXWIWs5UfEcOn4htcRc9y4viNH35ie3HTGjQVcYjyHLNBX3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UN/EQpV1C+9RJ3GuazBdNncUFqRFK78dSoiDyhGTMMq1DzLVFBwu42VhHCYWAwKkyTI3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l9rglh+EswXEot3hg8iDRlB4T7FhcM7MR5jeSmKrEROCD2hWVK8ZuIcIEra34Ijllj0/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S2se8BWQU74jggzKHvxA74K3cYbqiMViiKFF04hfeOCGhrxLmnFZoluFh1qKpaxBboDo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u1pvuVVddywyy1nYdRUrnue7HmJXUe5lFOe5ZTbiCFg+KIZvF+ZxI5hoPYzoH5gYoPxM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WP1K2wHd4l2wPxqAABUXCvmLWiYrE4BjeINL0dRF0PUF1x2RAbz8ylxS5VvU8pg1V+xc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KxMvcuvQ1OEO8JxWI1eYFtYItFW+8wQZXcQLmKsczTFvtFuAfMvRBFQTJK9oxcQc2LFt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nolWP1GBSlruZXm4KrctEoBmvLqVawy/CKFN1DGImtUt3EtQ+YGTb3heWji4hgbCLRqq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z2IA31xA0EagHF7eYCwa7WGYLYMWYa3KAY+pRyUgBYLV5jEUVCHF1FvuNkXyh8zeItqP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hFcGULS82aIFOvuWpVV3LxZTBDXWogyb5qZCs1+YWMyg1zFTn8xAl7eoBsItq71COKJc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05lFsV3FxT+4bbg4bgyia5IlpgYr4jlr6Sql3AlgMZAG2SZvcb1RXvFvyy5xnmCtrbC7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QAcYmwFk4l2wG8waMA+ZbVrdYimiGWUqN0GPDEUpXtAMuITdAOpeKWy4BzRUfs8TBsnt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XnfdYjhUXkmJaWKviUtAaVZmgXmLgGzzxGscdR5h7Sm8zO6gGFN8m4oT9R6RIl54jbis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VmLaKKghGFvEMbuAaQ3YdTMx5R13hRutMTdC33GMrVcxETeYAN56gWOo0NHzcw1iLi1V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6LKa54lgtS4L5hpcG+KqoFNkW1D9xcB1V/qMReXjklUlY4xBRxfmILlzAoLgAU494l8Jl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mSSLy4HRElZq5Z3o4xmO5CjsKYmBzZUEAUMl8RfLVg4rY/Uw7exgq2V3O4vBiDm0NcRQ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iYvqb2uNmMkJu22rgmYXrUA3R8MHoa02wFYrxZErZ7lmQ+ICfSglzd8RRwh7s0sxRzWI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hjjdB5huVXxMHF6i03wEonJjEDTS3m2DWlKgxjBBc2PY6gG2O8kqqGPaWHIz2xiza3FD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MO3zLGyUGGTqABVS+ZDL8iWCxe0Jbz9QVeIhgZRA17wVWfq9ztf9wIoqnmYOWDNGIJar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KWtniWt2yV79R3eCWvbdSq38xycVDyuPvP04lFYijAuyvMU4SGp0Szki0XHpqCzOiXDS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XMyimnEZ2V7RO5YeyLYWfERcFEHL2VDLBbBrp+ojQxUbFlrguiswzxj9JoV1EJQz3Acj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olaljeWi3zFchmUgDRmVoHEuOamp6nEvEsuUDqdRcc6X8RECGzN4lgWfMBgLbGXEtlin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MjZR0yhly3eYOaIwEKNKOKftFClXkRuK6C+1wYZg4dwZxCWKfmVjAS2ty1u+pYrC+0S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FoJZ10QqkHAuGhRvdXDcn2TKax5gQzn3jkUfiBTRAtguOkUaYKy5jiDb4Lmgv+Y2vVU8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sOqgCkPeUw0L3LoraWeYIKT2qXamsu1eIH8KAagnL7EyWMQysU9stsuP5mQzCuJmxc0w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4vNagzUagYgPmKOGpYble1TaQa7lrCwzpJjnUAeISz4qGBBQQdgVHjiBaoLmow92GNgE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JZbEFSCs5lNlsQU5N6g4yxGFIHESyLY5iuIUXGjaB5dzfDLc5gUPuKjEOC2n4lgaeIpF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A4lVznPEpXZ8y6hZcoVY+JyMdQWr3AVm799wdYIznNTPVeiiMQfJqJBu9cS6Cb8xdin+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0rFtHC2CN20Y9a/DEQodXlY4+OIh4y8wQBqCayRiJB2vBMopfeZ9nmK729wR2MrFEHXt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RqXFmr6jXK6uA6VzURXB9blJDXtLNXGkd1ZcpMxfeIOU+YvbTzUuOn2zKGy+cy1zFyZ8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EouMuJ4FlarmDnuCLyag05c6gy2P3LALcXuIpWveVu6nUvOsDnzNyhGUKumuJSt+IkWW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BfMRgmYtBBHgu4DCVLXIV1MtSi6s3EWgXqIGTcybdwS9taJrDUroX5RJOfESMlkV8XKC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cdQK+fiN4LYtW6IBAMvtLFVFoGe5TCiWHRDOCpQDeIXeeanI6J1kC9kBnBcyxLcS5IND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cVL2Y1PO4W0XHuhBbVu4pjR0TJiMLD9CBZiu65iAFX1M3K11B1wnCAdRBjDxC76dRABB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IAo8bpgleWGuhqNepeuPaZZvEQ1RRMJTuUot8xw4LiPO3ZL0uYYfhGFHwS1QnK4k5TBg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oqIGg+COKovqBMoeYXLcuiUruiBCFdxs3KOzHmWYEdiYlbdVe36l8hOfP1N+2IOWXcVn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EphnzLqjhNzOKG5bQqBZZoiLepkN46l0WX9yys3cq8uT5iFhp1M32HbAzfs9DYbnuGE2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cQbbO9xu513mYy4ZQpu4llOtQBS07jHlTG1Cj5ivYJgY3BXFviWlteNx8i9XEQVuSmYM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lglVyR4BDMVs6gFzR5Y41HtqArL5TOjPZK1BXcVw37wsn/yUY/Maq2l4bfcG3LUBasTC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MxSgCKaQf6ggRpszOAbjzX3NMXAAd99RVSr1K75iA39Ra7eZQW6JQr8Q4r8S0ZiE4jyX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hYfcWgYpGzfUpy18TBgDrEO9YZ0J8QSq/wBQwYfuBZaPEQrN9biM3Z4muL5i7oEv3hbn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wZofaDTAN0nqDzePqKuteJRnN8zWuP3FANunRMhSnxzBq2mXna++YqqgXzG7qWFjhdZ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vMVULaQAqsu0lRrKHyJLC4G5dI1qAVg1SQL7A6xAwjduEnBiDvMd9Ti5naw8NPZFi5S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Jh8R3AHiJYW98RycCdo8qn3mRoBaogwUDVksgS2YTk2RU981HBTXWswDgfuA2MQoxiYs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7ijYfGbiP8AomUrOYIBbjUaoAX5iX+CFuwnBjj7imZz1AU/cBs5/MzWMRytuYvBY2wt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8zdOuYpQKO+4ZAq7l0VHRj3jncAGswwxbP8AszBeblo1OMmWFeICEcwDAPeo0boQLwko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5vqWCnMIcFgbsT3ZdWrZZMQZeyOl3CCyyBepYYYjaZcktW68Q8FwbNUSnnErhkdswpfx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hQZ5hTaATF+8bA6gQpPaVsr8zCG3KzLL115gdMxFTiOq7iVSva4oZAnBL1REVvHmURc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3rRBLAFRyBzEW3UQbqEvL2hwWcww3m4H/E8RDvcN3Cv9hKMsMLdnBH/ol29SxYFam0Fl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paY6j0hCZMy2mvMEb+IRtzBSyoVbYJoZecscFURFxnU4B+LmULwTAFedTK8QlhY+JaCi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5lKB0vMpMPiUeDrcamsL6ikHTDGufEAXapzE+PMtVtHiAyrk4qMFpXq4qNUeJv1B1gjt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RuqDcKZqUMpmOQBuJqo0uo61keISAYWhKckZYZ1V1EFRrhjN39Merv4IluA/Uc4LjaqT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1tS+7iG7LYNl9TRjSRNQe0a34YgjeubmcFTmWuarMb1QA6GBnc46iA9tsQFLT5lmJtbb1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299SjRcMAVm756n/AAZpdCXxxGksb2dPE03Ayaz3FFtGWMDMCZHuKpl3RcRJhlUnLDNY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3dzkAO40FImoICtFcspRnMsFZh4ZPMfTa4hUXiEQULqLa8spA2vVyy3VfMARftzLrTML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aIy6CC2naNJKEGtBiwBz04gRoD8xRoKG7hFLmANmUyBTP5JvLjiewK4Jgu9rMVs8QOZx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1AzKz/mAOMfuYeIbF/EU7PmKNUL3iDDVHRpGWKE2MWQAv7gmxfaNa4hCh+SLSywUXIa9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mo7K+UxyXFDb8S1f5lL0Sh/wSqgT3SlRZ2SsVxHAsOCKwarEsQFuChn5ag5awkxG/wAR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X3LqrBKq2Urd4irDmKrhsjQ4ruZ4qBG4XUZZZQ1teZZXQiCY5lWKPdliiV3BbZdkXMKg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wP2jI1nID/EPYlBAVmJVDBd2e8FG6nEW9xldQs5m92wuVxCXOmC+CLeDXMtWMvTFRut6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Fj8UEACiZUdXANhgiA3BYlwVVn3mCjZOoWwF1ytRaamI8wO+II5XqLbeQmmLIunftDFV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a1iiOb0wKKTIq8QIzvuG9BYmpleIXZL8TBuVz+YI4G5dXbTxAM6aiKyZdQYhlw7CVZBw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2YmIQuK0mmNWhShOp4jWqU8gxFYDwgQIOzUtnctUN3+YckrJhKgU0HgYnbW5cUoS9yGo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PRBEcfeDVbYuEjX5moEGrWBND7Mdj5ytrN3UQ5ojac11FAKNx3kGk3DIi1hc7yxFFbhQ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HO/ECRdbnmIVOAbZagPzE4I3bGoOJZt+ZRv8SuABx3DCoFhmiL0TyogAoFUV22N0QRQv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LtCp3BBxXEQzo4qZqqeIGdThctGLrommn4iI5PEbSxzqG0xgIxQFCaH5j3EGVgNWveqg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IDMuSn4anPqzi4QW3xFaxVeJp0so0N+IPCUCmLqyZ/qzLGUwc48RFaYiM86oOpgq/Mco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wF25ziLTWnUVoC+7gFDuJXt3BnMpUW/8VBehLXhG241EKV2zKLLREW0aDWe2JtmteIDV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EXbRTcQJavvELyuhYIU2mbi3VU+InIQp3KqKcX3LJejeYjktqClK0neDECj4qUUSLtz+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x1n8wui/dhdzj+4ps9sQs5QrMdnBPD9TV6r2iWYuLWE/MDP9sqrPLiCBVU88xBxMF2VL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xaSxgQ77myK3QKeZdPMoiLE5iKsG8QC1kcNzapRujibYdyg4gkLtJeyFmmD5GWalHRFG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GoDm9xEyNS8YSms6l6GXt4gtPHUU7ln/ABCm7Khg59ou7B5jRy1Lo2EKMbdTUNNteMxH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qPuoO8sGZMTHN34iRZXzDioPLFCWo54lC+O6gqonEsE4jYpMy5viIFMwbZYD3BWgRiWl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sCFTnmF0hEsU2zAGK3EwWxW5pa29dTqPmDNuiF6F6CNbQCZrUjXcQgAOZQyYhZJaxcAR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zLcLD3m9GYMBdRJdGfPEMmMBAqVdx4XZA5KZWo/co3bNWyzlTGoNbydsqDF9pKoM+YJd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GY9VR+Z58RWjcSOCOCsAGL9oZ1iI1nLMDol0vMVxhzcLg1ndl3HF85/pqINWYVVfaUEd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TSr1HQigGIokihwIvAa3G7HHUt4bqNlWJQ0N+0RpROVL4ai+0vLmMqwfESjLlrqU44YE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G2k4wynvMBzTNRpxbWYDGlIMqvaUYcsbLxKZhapjpInSQgjKkUVskLKcvNTUY7hiOMzR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S9Kd9wyqAqH844qWVMTY3Rz5jSktHCMSjJg5lcxR+4lDObgCKM8wrNeoK4x4jHXcrBb4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6mnHcxR5heJTEIqrqXinlFzklin3UOiviADJruAt0k8Q8OfFZuJkxFtiiAwFFuIUoUEg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6jUjW4qe5sq/ZEBc5JhAIn0xK/wRLuYLu5gwRwcSorPgYDy6ls1Tceoi45MykVn9Ry5A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WUtmkWORHdRQWeGVoyrdkWw/9irNntzLg/3KXhcMLQqtVLTZixbQF6l+FvkeYkQUn4lV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S+4WXefaIkS3WoQHkiqKl/Y1vaZCR5WkQLWeYaLtp1xArmvBMOE/uWbVWKlZp1fESXE1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317yneCWM6IUx44mOyV5/UVoDm1iFBR5qD+pTvMod2BERyQcOj4gNbv3mYVHgg4iBrUR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YgIZywUWufMt4BeuUASGaomlGcTYzn8zPMxFNVVQeaM/mLhpXRFCZJzrEs5d6j0tLArT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JAbWe8RG23ojCsVyktyTx1EzTzF2q7zKZt1UYLnufEEMsQaZ+4qLZeKgbK++ZZWCDZEd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dVcty4pTFhF9pyxAoxN0QF6z6BQ6+ZlwQtUV7NQl1PUA8XMtWAKi03V9y3lvMFlsSvmL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GnMCmKqC8cQk8+8xvBmMBzzC7vAeoCySsDabYVofpOhJkOo7Snm5RZFO5S6b58QeOAcy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nNMVwHEDdKxA1VywVcqlK04UlAJg7gLt2eCBdMNDFStk0Op2ywbg90buGxalYKnp1KmL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PEacWTSDMsdkaCgw/mVKB+IjICJWyyADFrzOJZcxbOxkil3eUfZ4ifYMGq+oVuGkbIIM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f1LGT+pdbTfzAsc5nMu/BKA3UXDR1KLzlxKgj2hSrLeBiuC9ZJnKXtGtt+YaM14lQZ+I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S5uA4Lgtvhtm5VamFCqgBwUdS+zXsQC+/aUqtl6lBWuiVlq4jTBVTEusRYYXKtcvVSyx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xxuWCUB6rE0mh8QS9ysFhywxWpMOg2EbQGDqIeGJbpPYi0Fj2cRLRV33Axur/Mq0Cjmb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WqVjxUDLYE0PcUA0Sox7KZqyPaRegjR3FHShuLLlrEKziAU08UxXg6lu467xsilYxWCY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Eieh2VpGUMC4oRqIy7BqKtfZnMTWrrUaqVzMDki5OC+Jf1NFlEOpnGEjypxLsX1E4Zf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ucgPIIkGCDBBdiGIM3zClErPUsbDjkcPxL5WeOpbGniFFg+auWY/H+oQo7zMVhPBkhnI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iMUhXeSUAU9qRsxxZKe7lr4KWIo3f8WYFies78MIsh2kXuvcVG8qLATdQxKr2Zow9Sto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w6+ploczCX+IG8Ym2fiUk1FdblF/MLOC4DiDncslfiZblmmJkmNbqFtU+2Ydo6K1BWkG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qlIUjmq8SzUKly1wTFZr23MAYl0w0cu4poLXMzIGok4yle8EUxzAZVhgHiA7aYoaF+WW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4iVlGAclbol/QcK/uIgoANf7jrPLuZf+RDVxVUtXPwqA3k+p7QoTIlRaOkWzEtdlCQQ5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+0CN/wCqABA9psLi5aYx8TfGWWHc1LMujUSalW3RGrhah74iM1MQ6qYaqbBxDphdxzb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MSknHUDhNDZAtvsn2Rzse05bmVtRmXXFAxmIrVYuMZ8E3dXBXeM6lwruLlPYqOUqJWDU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nIcyuDcshx4HEoDu2K31AoZQSDS9SoxiAIDxLAqjiANWZl4lErqAC831EBjkgVYUVt0E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atS0+YwS8y+H4h6w5HcMuy37xLWgG1QpQ1fJKcq/HmWiorfEG3dQa+YWsAvmXYoq8YgN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igFFFi6xqmOgKRFav3jS2H3LGsVChdQYsyxBbsv6lBKwc3uC+NxQ8LzFS2X4CLxnERu8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adRqRWtrHa3k88QUUfEcC1b+olbMnUoow3qNnAXAiuoVRLeIuWeEC3GUCFgGIDdwAKYS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+ZYvAqp86jLtx3xBPEQCm/3F7jdvRHtpdQKGojzLWl9pVzlYRCz/AFG2L1DN0BWoKgFH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niYG+OPMeW48IEB9MojeUAnEaJVHtGzBR5mzENN/8wtezxLocVDAF9Liy7Y5gBQr2jLp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4i8GCI+HmYN3DYcX7R0FNOPaVL2S0XCAh47Z7iCmrTmJUVfxiCSjUsKKgzRzElrnniCb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Kzu+3qI5Vd8G4Wz+CLoKb+JVVADuGwbK1LrStYgplQFVDIDVSsTvxHzRX7jJY21hltVz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DsAK2VLaWKzNlqPmV2X5aniPdcSn/SCzij2icVdHUXTcRtYriKZLruZKJYLWfcUaMzFL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9yoMDMAbs5jg1cRWaBgb57iGWIKRPiBDz5lrax7y1/cSreordntLt3E0pmOMt+J0HUy7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EqruolaiH1NA4gUbqWG6Y4JVbJQ4YrluBslwqWXn/lSzmUmqgqtzIiJp9Q7VCLSFL5iZ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ErBggNrXiAK17eJltuApX1M+BLW3nqVdHvKU3KDNr3GtBiJcwGIlFiEMAAe7LWmMCUy1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5TWGYGcQEbMwpjUGoa5v55iGplorzAGLz2svoHMtKadTYgxFvvDWXMsLwyjomer8wKdQ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+kclEEcsrOdzAIFN/qN2faAVvMpcFfMoA5K1AGgF6YbCfEscuIDXERQNSn+0YXnHcDMW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l4YXbtLUnmbkG92+lQSmcrLBXge9R0j0ej5JxXBj/NzACikyjG9JBrA8y+5jECe7CKg+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Zc5hulBzFKAXDjn5iGiJCPsntNIxDGnvFdOfeZi0C1nBUStygY9pRZ1XHEtyNOW4glol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dxDLz+I0KszHZDeiOgy4XuGQNncaayXGENX4m6q9zNyeJTdS3RG1io8TO0VjEOy9MRik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A0o3aIrzqXcLFF5xKAQw6irGmJNDzNezfDAWg1Ba2w7lRiBFtunbFeUlW0bWahzUKEde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xFYxTzzG3NkvJKNqjD5RsP6gVjjxAHFZ5jVhLLY5sWRc6ItTBHiNCtkzYKvU9kdDNS2f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YgFWNzHgmgYIFXhgApXHUoUbSVtp8wcS5NXVVzLpbcx6Cq3Kc0niPY5arcC0rMHvV/qV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33ClUPAdy7TXmNV+6XSAdEExZlIjrWOZQMYc11FUs7ZRvERNK89wdJVRW0BFKJbxczap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l1M4aiWiPLN4iuKjm9EFs88TBzxAa38QDKZ8ysu5jTj5gmrx5gJdL6TFhubJpEs5gJaU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XY2rzEhcIItK3NcZljTUCrUCGnL1LAUO2WW6alCWQ/E6EF7Q8/8AcU2jXGwHiHAvx3Br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AKO+4nJEXEpwr7wCdzKch4hSXa1KvLiZOXRZlHb7zUVlRwrKTW9dRC2WA86rL9RNgcBD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ChamaqWBXPcuDzAHL8zSceJbBDvJCINtT2ltqRQ4pIyru+paNkYVo94BTMXazIBde8B6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UdlagFnc1mOsz8pm9/EM9a3HOt/qCzcyhpxqVbnHcEyaAysCxC5IBazGnhUDhca14TqM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HTZdrJh726QWgg0Ih2w+ZobDT3D2xEEsgAo5jbioYOD1zE0433NLqBVFFzgXDcabiDLZ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AECu+oKD3EJ3FGalFmyO5bVmQo1nMYcCLgjpib4WoYVHdJmoxsas9PjqDAg60vvKkA5E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XdNQHX2qCBjRBHEBXNvmJDSTAwypyxX4lAVu+oFqVjbjOoh7+IWC7ObViWWEWh5YQZzy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3l3BRzUsTylARqC+IVinlcsmTMFlUuFKA7JOa6I27a3BWWMQb04goYxDVAYPYGsuY+da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reLI4EDKQbnUH7iojJ+ZWxxuJCCktGxvEosteJoaRaw1OKNRSqw8+SWLPhlDDgzKFmPK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rzsgbxkrEVSD4uULYPtDJVPoiAFD3FEUG+omHEuFqMYuazFwY94PlfiAWRT1AszlzLdq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1q759oU5uLkc8S9luupTsgaBNwExWIrc7ltUzL5JnuKmQ+p8Bu7uWWlBggpPaJVZvyRo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YbrWYqWb3FV5o9quXNEZiAdRNK8QaHIdNxWskbyZmPNN3Ag4vmo2BZiuZY2A+88gHGo6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cxguPUJ0bNxvEh0VmVLWrgczKxk5li2rm6h/wQYBMyjRmchzABKXVSnJftFsydsfihVa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4mpNwtZe8WxS3zDwFvdRkLM5geRit0TB0/Uo8nmY3t78Qsy2EcrVILc6matvMVwlcRmA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77hwUPxLVuvEFKKQayp92AkKyysoFTJjMVKlqZZjlV+40eIoU1DEAZwl/qbMEXqrQ1s9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F/iUC46Sp1+ZjtQlEgj7yozBDo8z3aldQqo5hhVVaIO8zIKiO32iCXS9QO1hwMxWi1E2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Y71FPaPqIWrEEVQPLnMuRhmyHwqVquSC5wNBFOPyiJEuXcbhfG5bd3cGV/iZZcLxFBqZ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S0QCZEuEQHQGo4B+YK5hyzAGRBzeXtOBGl7IRLVGrNXC3aS1wgprGIDB5mAvmW0LqFf+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USqXjxCx3iWN78x9YRNUZe5npblA5lfUdrfiK6fggNO2A9uZQPfiZ5t+oAYMwRtFxLbb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hm/aKVK+DAR7GMWrfuTq1KVPkldZ1zHDSVKugF9wTzcFPFy+DLqZOaYCk3DLtqKQIj2R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ysL1AMCMzDNdyiA2+GKp3AWCxZAt7Op5BBVQQYIrVVUujODiYaqVWWUNPS1lHJS/xDot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1wy7jvuXgrxwysSA7Mw/Gx5aghbIY6fMybNwB0RW6a9pWkDxBTivLFaPgcxF5cvMFK7U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bJAqVlBQe4tjf4lzLh1LIRQ7OZ1NY95dmE8wxUZWVxNSkC7AUdTZncBTGJoa4l8HXDNB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21BRi1lOkzEAmw1b3Gt1u4lUuh/Mc8lMEpkHZxFbpbir5hfbDFc8cy6F1Usb3KE2lkbL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ZjbXkggK3vqYrHu2VgdMZlkVZYBMHBiISm64/qK5EiuRepijdUb92cyRaM/KGyvlWGQb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gHgN1LVexjpC8dxslO5oG7/Us6RQ3mW8AnTRMxVo2xHDT3FC3mAvO7hwBpMsIp2P+zFL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QBosAcT9w2JKBRBBuLXSaiGxitQF22ziJnYe0CMX7MKGMPfEb4xyAeGI5nrBr7I7Vd+Y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bqnW5YOL9pbUs1+0QDwlPD3l2r+o0Y+nMK6/MNXbfU2afkjN7JWtzRuNNCXycXC1cRQ3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Ohp/qOn+4BAdbmoCqoaljF/MMLAcmepg4xENhiICl+ojx6RQ5TdzDs1DNo6XDz6EctwC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XmAq4uYP6jNR2ym8fuFKH8RAeJYjlCAHJ1qdAcy28a4hYmXdvMcrhxzLU6Igrx+5YYGd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LxQEIig3G8zg3FFMCzOe7mCzXiDTmojdyr5cTAYlF5glYaliWqNqQum2BWDLDQNDliFV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to94Wwa5lUpA6hscxXgjuqxMgnuS0SvMM0svmJTMcaBHd9RAi8MsEqG1GoLkPeGV3UvI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5fOF1mKbPEwRjr4RbCUeAnYpAsrMRYGYvjIlMoJg+dPMJKh4ToeqhXbqA9QZ3KiCCUI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Y5045jmgxhVX9x4QMMrGJqCuoIoXMRNYrmC3kV+ZyLhDao5CAb4qupY2LfepkI5s178Qq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e0TkMm7cVFSAuqi4HPUAH/YlViNvGu2UoAYCFpfcJZL9ogu7dQlBHhGC487jmylGoXHV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R4cQ2VPmIESjrxLQImsxrBSmuSNy1hHY5xqau0sHiK5TL+oSiXw9zJmjtHlgUGmCCrU8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mKxb6FlhfPmXCg+Yg4UARDzjiJWXUdgqKrwsSWB6/uUIZTm1cECrVL4uJfdbcTZ9JvVT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M3rBBRY9qgRVnPcSUVfMXDHU1uaVR15iqRtjUBQNwzNa9bgIDVcwQQcsaATy+YQFtepa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SYE5HiWFqy9lajmql9yzXCHwe9SgRcjMnFJqG7qI7tYQG1rZUo1RR+2b55iyrXcVt4Ls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Bj3mVX/k3Rwbilst8xX3nc0zuVS8RQo3sl7bcQ0m/aFrbBC++ZVquiLWP6iBKfxEtM33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Y2XbMW2/MqttsSy1iZwIQPomB1FWcS1KIfbKG9zNlAE8cyqpcvFSgSzLHK7ouAKto2uW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yRLwFzgWDmUC/E4+vRg3v2ijAVCpaHXcy1VsUsMsc6YmmZq+4ukAYBn10Ep3ZHOKx5gm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wiprCR3TzG8ZgdXEaY0zAo7pjZuNS4rBNHcwoTURTv3gctyko6hdgjK1uD0L4JsoCcjM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WIQbu+CWBNpzxEPifAuF5yqxblUHkYtuIlOob0CtFwomTVVcbDBiCqwUgU3uO9fLFRt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OZothRQp/cRpfzMQlEp8xp0ayNaYjjt5jRZQhcstYqoCC71EYDFKtwpx+JnFLf3MfGpS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A+2IjhYU0MseJUN47gKF15uJd6lghagaXRwEoX2bAcTFoHgiMKs1BQHO3iXxiDTANhh0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Siq0MewyiOjHD55hKB4Zw6yOqjS2e0CIGuY4Fb4iVZYfcCsYQdTRMtXUQOD3mRoueIgN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JpRTzMVv55iGzncTer83MKPO/ERcV7xvkfUFY4ILJraowFveiJaR5g2+IGcXGuxC2VUI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N0w0UPaVgjuYYpOEmimHqKXPgXmLxVd4iQAWbqIVbTKD+0EKt8YhhBb24gba+46M3zZH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HJuJWCYusTPZOqhD2xeAlJcdYZsyu/8AMziE6JXkSdQ1C6zDbMn8QrFfhqKgKgRWUeIE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ApYLxzFZgfYxbbvy7lt2758RHCx73MlGjVRccHWWNao1tlFG8nEGRzfvLCXXHMRgtFlj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tXC8PgI6H8kSy70WcRKXL4nYZjSnUyC8OIDGReZdJhm7zHUQdrMh0cHEVyc8QrqX7P3E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4lMDCZP6jG6YlzrGmjUskRyzcoA5uooo1BJ259pvMsGhbw8RbMCMUWBFNi3uIdkbLXz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Qji5mqHkLhUHHcUuKalVqqvPMcdkLr+7mLKzMN03DYUp6gBTRZBcUfUatUJ5mUX6RWrW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gqgmQVZHK3uAO6jFFsTAoebzEU3b3Ep/uPg+5n8zSA5McZZpi2KVepVZ5ipqCvVQdXj4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APciWW31Uo5lxga5xNGY9DVtomoqs8QeYlmI6cmI6ZqITasabahY5WE3eCFr7m8syKs8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LUwvzzFpsy8RbJ+YlZr0bt3U3bbg0yMoGmOIAlsLwTBaT2gtAh+WU5/ExW/qJgvMFqwx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o+0MtwLMTSK1b7jOAe48wFfoJUirraRlBmIm7OCLUyn9TK5/Ms2w8EwgKrcCnU4ub9QD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8BCwOhxLtgL1FPCbxREbFUS2KiDnLzmGQd8xVbcu7l3HtS4GBCpd67hdgLWWuTHU60fWi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orRY9qz0RRB0eP7hbUt5lq7I1wwdSiBx7Q1pF5fMy2yrVwtWPuFIu0bSFrRqLxEkg0n9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fqXmrqJU3YZge5NRvtVjnPcIWle0xbYlUAhvHMFpZh7gZBogrcpZOSnxHet9QurB3HA0i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2KADDPtG3O4WvLKx47nG194Z1Gv9xvRVrywFlGOVVUs45b5uCtrRL9U9t7mGZvpmJ294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CKLU4AjQJXm44igOBTqJSrzLOMQAShbXcAbN4zLVCfHmIJbrPvKspSsxMFp6ii2UKoDi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uY60fmGNz7iCxaQA3e7lz6QCkTHNa9pgwFc5agozVzLbUXYQXBbgr8SzWbZdgIl3BZmV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t3AqrsUl4vXcsb5cy80GzBFbVc8ssUvcci6fM3BVYORaYAZMHMFwI9qJs2MHtAALC5qt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VoVYuoFVGNhOVAHmCvFy9KivzBYUtTXcRag0tG5n/W0mIStgi/ijlUSVimccfMPSB8x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Zi11Bctxk/RzLB1UVgfKckxFBi/mH1ti/wDmpeFluT4iGgGLSlgsK285gYF9JcDBf5zK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0Ytm15XzHqnEa8i5gZR8wBpfioOXHzK87tTIUqVyZgwm1oxL5J7seIi8ajfzcu+Zh4Im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YqDNTUWWZhiDDTXu5lVbu1cKLHKyNeSsADWDol3KNpG2A6gDazkikwS9E24IIZFRQ0QY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HRAW6Mx4gWfmpli2ILw+oW1FOMQNg+IBzeZjRSrNdR8VsF2lt/0hZ34ZwcLxLZqLNcQW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UgivKrMH+kyncFcfGIjTLHMsutz3xxVwFIR78y7YE03L0UTqVftKysgazEwBqKqoCWX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lMcwOPlN1KeoC2BmWXTHGzELAthb4lxZL4YiaH+oA5D4lGkCZlAmHmOTJ42iWodMk94r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IJeWWMBtMuSpXkJab8QVipY8xvQEZ7aixXQ3HWWPBK0tMcTV8dxE7jQfUbKD3H8kZbYe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sRDjuAUE8xMuDRaQPYi5bWU95dL488xDNvmOCyvPcDmsTB3BYuJVbqFRVmVQjRUBV5uo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cv1hhmiPCqrUsssexACoAZxALADOIhukblnGHgmZsfMB61FX8psNuNRWA1M+1a2ZlZiB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me9eYAKjMxDOpkBvmUOqLgauoqWz2S8WlablsF4jZvEVL51cvhiG8veHDuAYpgEos/FQ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hwH2gLlTISDl1EwackBWrmSseZsUZjNNHOMxTOb8xVvxxAKv8QQTUFxG6L+Dbq+pfuvu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c1m+pRHEjlvMFAynvUoMpliyUUUJ4lFAYOIQ4dA1iWEAcQ7nsqLoC9dxsqAlFKIal6OL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YDc/vc4qIJQq1f1BUs9qjaLceq8p44lE5J01OmXqVOjK5fAHGOJYgAPUGLgDSXcFWIh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L7kaOVB7tD2inule+ZRtKO2AscnglC1LRiNVaB2xvw2+IxO3mOS6ShpxLF9rJa8rfHEF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47nXRBr+48hzFxwSs5cwVZcRC8TiKHqu4byPQrf9uAuGCdiEe1+1xiuPaXbSVMDGMwsl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xFozUTwywbr8RFOjKBTCttzxH3hF4t7ZZ4AlDGro1LKViAcq/EGZvG4kVFXiOKNfMf2A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CgqbrnwQG7xEsmTOPeBTbftAi4VLxKTeDiVSYmDozK7h8ntF8S2aKngV8Q3ES9SnHHMq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6lBYxR/KWeUhVRZ8cy8PEWWbg4s1FZdMyqZusYhlpsuMBWiVXdx1r7gpbqC76glGCKWj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xQaIql6h+YobjW7Jc4ThHJGbBwgsocx2rLGXYDuVZS/MAcwNJtMCW4qNrLG/IvM1E3ov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jOaVcUUDnG7lkyqarPUb4H6jZWdM1BPiDV8oGo1cKPaOVBChvaCDrWoq9XLaNwsF0Sph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obgUgsw2U3AiB7ssqohnp9wGgRHTOA1zFLo2/mV2ZOZaYUcXKrBKaRgqha1q4viXVQq4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BbglOWZTaXJURKKTjVwwsvxADUSOMNxLsfmW0xcE0r5lxrKCYDMoFT5ijJT3MFFr3nZU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fuI01gw+IwAYNkKm1QbK0ksy0cwjSHEqykslshS8XLX4mMZoqCDnjZGrQxscPMs02xBL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nJMWQXzLBRq/G5haldRBTi62wARqunmEFK8GNSlsHvK6F5uKj/gisko0xstAuY9fqUJt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6g96ZmEW71At3B7QQHe4WrdpBcUJQCqgZ1XUFrxTIeZv3spSJOEGA3mKZ2mLoJy9x2A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hgvFbSBRc6WKkKWK1nriVplwOvE1KDwSwX91qULu61GsWb1HExepkAoXUIu08AcRSRKT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zHFZGErHvGryrwamKuzOCIVYPmLF15lWlz7TkES6yhUcjsha53PPZYoMXFZ1DRKxL2T4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kKmLVMKEsFNTA1fMWglL0ImbE+xDDyczJ2RarEUiLHMBsAriGgEJkgA+IFv9zifmgULh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2TVgQFlx4CyI0wClK89SmCmIFJDxKviUEBrGpcyZ3UwWjHvFBBNO4UEKpsS26cQ8biBA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cXLExdxoLfEdFx0f4m/fcS2BvBcsIr9prTKKvEO70lGiFO8xEwp+ombHsmguagRAT4jj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cZLiF0tls+jpmYbsoeCTLsgHZD4K/EAaxLZ5O3cJRVthbceXHmJBwwLavKXmBN4J9HmI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0ctxR1Gr8Ry6xG+/qJW1sBtxEYqyac4ZjbHUKxA9MHuoqZg2BBUgZlnOopd1mCFPkm1o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8s3mI5SF7cS19RycXxG1uPiXpZLFP6mDSueZhqK+bPRdyxBxKbc2wGlrGpnbBuG6samA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pFal05cxVQN3UphmbHMRSF0OJdlRbapagN0gFGKOivEVOJlVGnuO1E6WOXiNDF35lWoJ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xc07ggoMRwKz7SrVxyDesVLsNQYQDbuIGMcwhN4deIi0FtXuNU5+ZRbTBKtflEcqhuT5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ZD6YUSbeI5KA+YKb8yqDfMRszHcJteCPvtIgHqYvjPZGocpVMCZdMW5VzRcc0xjE/ChW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AREUheIOEvnMRR+iIVKKviGyCI68RqZxxqA9vfqdOZurmKc37VOolixdMQoNREHUSLm3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NQCHgSzVls0xiile8UC9WalgGMRR3z3Gw2O5VvC+DqOnsuXWFHJAUiS0j++Ic2t/UOQm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VTx5mx2wL/8AIZbPQY0DzMhwe8TwfeFDpLQtwF35l9XwluuwHUpNvCRKUWupeHtKsjY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cqln/s5aniAfs8z4IlzZDdlS8eYkysvOriDV4wR40bj2Et43KSxb4TiGq1vm9y60FsO3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RmOSpVqvcAUeAqUt2+YVdLablF0RyVmVNXftC2Au/Ecb29QmDSFbABnnKEXbCyMbyuoI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UKu40GC/M1gEW1HEtoYWbuUCNSlVxHRxMeI81cvgRzLeGvfmGCZMv/maYqCC7xFijBAH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xK43DWfuIE6mYsCZJopuUXhaOJYcfKUyvpl+H7lCrZbuOSErLSuoJzgVS2ypKrpL2xU+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X7QLTjxBXGpZoQiW4lFBq8RpvcENIV7ShbXzGaFl5ivLzKjJbG6XYQI0t9wyWfuUtDlZ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VZYzeMEotMZGWNbeYWMOZkzNi6HMDcv3DRWEBQrd1MIjRmjzETdcpxfUe35GDNzgZhu/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Y1TF6mQU+JwKiqazUW94qBa8vctdfnqBsYgaXXmLXvHLZKSJqVAAzF3iNrAGAjrzALt1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CiO7uaRo7JhaG7RTcScZsV9p7OsajsxnXmaIWBi6wzTOPLKal3qMNbYgq9Ssbhl4gswE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85I2hXEsOMRBT9y0XGD78wKuh7qLY0iLqU1Z59oKyhcVFpbtgUWt6j05phpYO5byF8Mz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xO3EVgXncLWXBCCBGq+GDSZQ58wW2RoNxhRHxHtSO1QXO3UGKl6gtUalnK0QKw4GNyCU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Wqbhp7RSVqGEtv8AUL4UwAu3xA80FzYZRBM45iMZTuZN6/UTgwAIt1UayYhC2UzC6bUb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XnmINKZSmxa+I3ork55lSiXGuhz5gMOzwdRNCxMXcUeDiZWrmLptDETJZipQ2NDqVCtJ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FezLtXOcZhHFRRNHJ4ghpTA9vHvFveffcHYu5bkb7iCaxWUiLzn5lVnRAVnMF4lW1+0V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AzeDiFco+6dCBqB5/ExfFRL0TNH8SjRGIWd8y34lnOKi78dS2sYg37wB95ky36lVxSvz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WXgS7gtZXSpV+D3EnJvDKrQol/iJWvxFqVXKuomwo1Wpwsv21FjLDJKQ2QBWFfaWKrzq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oOTfsZjZ1iU+XqWjJRKHcG8BHHR7R1qBvz5jrbniIJRXtMUW66lnJfqKqnfMsxYc7m2L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XiNFUiU1ddcSwKuacMGqDBbxqXMcS4YAue7HibJdrPzEq8gxduo83AX1OYHWY9dQR5gq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WOIyV3LHdMLFCSxqAelJQ3sZRTF1DChhlizX69C8gRVUMe0Ku7lRQvzDIMUaNdxYKW+O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BbRA3U4XErmkd8REtfvieJSXc2TDBbUyyhsIWhoepYWcRFb1FpgbQAUcxKyxMuCCbV3C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Snm7iA8dFbm7QEAArzH3kzKmjvxFO8Qw2QTYzGkeEKSU0k6MnpdbhdiMaIrQuM8FnM+3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B0F6YqPEcuWAA/czUE44iUY3E+YnU56YUh3FrqIELuA0Ct7igtSpZKHHic1xVyeyEBe5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woPuMTh/crZFnUWpoItO9rhAw7Luobvd+IcLvjcLWLSyqX0IHRa/UqnTXnUKGsS7MwQd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V4lVLNQQOvEbLn4Y5tfi4OVF6ged/qKZ0HXcJaC87mBRojT8tEaYXBd0rgbq0oeUurEQ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e+5fAMaI2afIpiBe41ajIRZV28Rp03siNmZmJjiEMy+pWBV3cSdSuNsFOw1ltY92Ze24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mjiXLAvUQmOOYn2S6s1KUpnqYP8AUyNbjdqzc30ltYgGIGDd15ltfnY1mnm9S6c8dRQt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3KM++yUc44jwD/Mqlrdy7r7gN0Nt5gk5PlxEVNj+ImaB5iaInOglOR8x8D4i+cysXAOW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v2Q0eP3BebgFWWsoWhiLo/MF+UpHNW5jR6JaaZYqTOMXHkqBhT3jbGSVQsAmFPgIpdM+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FQTDfwxFBSKdLitwpsy4imWvxKkpGWceqhRekcMalmsy3thzEG0IW0XDXOPmUHljdCqm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N+IF25JLQvLxHEFXinBCQxlq5te4OqiOtwt0X4IghqwiUPDog0U594lwPMSJBHd0wWtV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xCASpg2qBGFjCNHvxANq8JR3iF9XUoBQHqI8H2nlqFVnENnNcTG1PEGsqXmJATGqIMHP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PEHF4+WAjSMCxfNTAUvxe4q84e8RdA7cwKZN+YOK41BA3mWLhzMXNGpZHuFTyTahKgDb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FeoEXQH4iLKV5g8gfCbYfiW+IoLgW/hUtp1AGqtm4Y3Uo9TA441EHJUSm8EzTuAsK6tW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6mCwuLywNur69BYOI9RtwZol2RpTZN21AZuplfUEGzl0TBjfMN8YBlpqKLMSwUFeZkOP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TLx5g0wEhWWVDLGzn6i32RoAWi3VbhkEs1X3K5C41ew1VxjRliLvXiAG4BdYee4vwlZX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HJRb+YaKbqX301AS7ogHUxmpSU5clx64X4lQK8NQLHFZmYUfeVYYXGPlDzE3S8QAN/Ux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YiFNt+IhBiDJR71ABrDwwSwqBQ4m0lRs8XmBCl0zfTAtpdFmwlQYNj9o4KU8sty8ShSX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EdYJcMr+ImGNhTEGX7iZiYGn21MkoUGWU2/wlFg2cWxUDNVRqY55OIgLDGozGla7jVmh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gY7iCtXTBYQa4I1DEAGncpXJwYCNbxnBAOcV5iLpXfUXK6uo8vj8xIW1MqF2sLpzuCpW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FY5xOhwcwYHvHvHKzhpjmwrqBquorZOALCAKAeSpmttfEoXgmC9Tw4lIm5lGihn9ykcG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4qvaC8ygvmMOT2hCJkOYmyBRkt6YFkqutQCdPiXVtJ7QQKYINBmAAq284nDQHdQG6dQ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RiX5Jaaf1UzTCkxkwR8x1vPcApDHmNWKuL3LC7PmDeiN8GPMBWivM3LaI1dV7YjyfmNw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VwlFBHKq4u0UuxMQ27rcQZNe8C7jn9zILc9QCq+CGSF9V7R63g7dy5yGuYaU33mdiiWc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DdMBKNyijKJ7wSji4pXEb/zExqG+psyY84hsFHMHQ1HDuX2ag9ZlncvLWoFpCSBBSXKt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DiI4Puo9FHTLLpt5guaZlne3tjbK/aBFsxKZa8souspDQcxF0pfUThTdxvP6jNpEsKZ8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fJVdVCwVrmYUVy3ETOazCrrEqDbkhnuZZFvUpArDF1RQ2+0eTKysY1Lvc4GoRACtwDlu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P5gy7luZa6TEoTJA0QdIeIXgJWPMCkLjUttWWBgoeLmKcaQAepVQydSsjs/U6pCAGPeX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o2rNDWeahTRCF1Y4NSQ1v6wJ78xZLRQrPvK6lZrmBaeoAGVLPwyjyXZK2OIpVaoBtqIw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LUFFcRyW89Q2VqPAUEzdvmIIo8QLIyEXERdpAulCGlBtoXFBIhxXUW1DeLijTIiAvPQy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7lTGVl8RopguobgPtm3a9ktLtTUADGHmGCV5eJSyLdEtrgOHiIQGTz3FS7naPMoFjzQ4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rz3E0H4QViiiK2cXEvDRG7mYNgRXg55hGzW4BrOZgoLuUheIhCkq3E0MX8Q0XONRsqB4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1SXCygz4iJjLx3GvQdS4tFdsamqXkQornzcFdOGWCzBxCaDgG4oHHyQc8HxEVtfJE3q3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mIVt57iqCZlDrqKsXHEwa31G3kwxT+6is3gmfUDZe/eVZjcCWd3qXWlhRPeNXWpRpE8x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YxV+YqGJkYlckjRpKlN4PmOxueOOoXxljlbUNE1L3SclfvLMIuDnsmBqBeRlbtvdctWl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MxsrG3ZeM4grv8QN4IK/REAXEsNRMAgUcSytNywF76gpLtzBWiBTcFor2jQYxDJzkgDk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FYM85j5xcwUhR1CowSYv54jtZqAXVHBMjxDHTxAvy8EcIN3M3NxbcXHcQqMVgjS5qpYy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tIHjMq+4Um2ImqZvmaTTGzD+YlaXHiAY3EA3cKTEtcCVKOGKLhuorfPMSunEIKGpRtG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uDXOoKWMSrfqUyPaFCKhMgZ8yt8QLAXtrMXm7e4nBUfH4h6f1k8lHAaIOabuGnx5itYz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uIMIgIjniDlvmNUZdRcxlWBbCsu+Itm4HP1Fruo+8EuVDuBRn7iJOLKzdZbLygPLFcQc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4JPcWbHmYAGGRUgqZYxd+agLtz7wwZZZKMEHS7eJbK8yxuvaUwG+ZYlEvTtCwFxPsBAC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CKxL2TRXz/yEaohwINfcBsE8RPMrIqxxxBK89dQ4NIG8/UFCBXL4mOZBGlq4l6WyqIN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um4gFeNQuHXiFJfcgLh9kR0VvcwtOmOY2xlUGrt3hdwbS9VCWAWuZhPwEVm76Zgcqy8S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eY/g1ZiQQVh7ZvWSqqWww6uGyKCtw751c9xZkOYjhl5YOyupgEECCsEL90UAv1Brr2YK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Dlm2+p2ihZslhdBFjiYAogLOeHMC2fheYLK+9xo0r1cJRBd1GueeKIgAUvjDBrsMZgCj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ZrOUzEGOoEMmow1rNHMwUKzEaAArqYAWZszqFS1VupViyNSnPG4gVNTfRO4CrFlVdRVL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4jZQPcUXjPEo4a84hGz2hGnJdP5gBzdfmNoK3VdQB59MnDG1UuAm5W8x64liIMERrGnm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sxRmKE0jTMLX9ylC1b1iXOT7grbozAGD3rcEYH3nOkY2VOqmClSuyUBnaPdQ2m114hRo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5agdcdEainEGhgcsEtWe4F1iIP8AUxbfaWYalIx9RhTGeIM43ElLnzGXCruO9kG9XBvF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2sdGJxgpLNZinESbQ+U5DUaFGZvJMmqZ7sS71Lux9RsQp1Ea2e5mL0xPe4LKZieZxjB4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mWVeqiJiNHmKxsVDcq3cw5lYviFnOJi+nmAZuKsbbi2GkmVtZntv2mXcHG5UnSKskFvR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pdeY4c0RJRZQWFwTgVTVReGRKGgHgimkZY2kAaddxtKNSsYDu6Iu2BvQhTywWD4giDSQ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lVKNbll2NnEKdKOmKvVQ54I2ilZdQ7DKwVhmOdmomPM3L9THUK4F3MglEEaC3iK3Pcb4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WwDH3B6QBzvmItB9DY2wXM4vmdzEC5TI+5aFtB+YJSs99TRzZCzUMcQXqOcNQk1canbr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1CDLQczOA588wXeIFgVFUHzEQk2PMvGxzSs+oCBzsH0jYgvLEVVGo0znfxEtJhiXsFRa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BteIUf6gT1wQBDTVktXd41LqKEuKpYbOYOFdTPEChLsgFSwZzAFxReYK9yYYGlGY1E5c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I4zECcP3AS1ncQrS01mHe2jbiIsUDRtlgp5sMABiHzTGoAXD3B7PFMIg2fBDnAK8xUEG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A583C19dyxXySlMEbObV1GaMPGYDbZnqHwyw5LiMF3zLBvbxOW9QUeZvH5lWMi8XLDwW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Nne4gsqu4pDbniIMvbMIGeEnyj/cuslj5htXdO6Jekq4yE21zLk49glDVX5TYWv7jth+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t/UBVlWzMi++oTT0n3EFM+02jknaHamTcyla4jqkDiObr3lZJYle8mNRZu7vNZgtNpmU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MQE2lynfUtLt+oXxK4LV4i6q2I3TpDGVvuGW5c1n7maNnxFDhxFZiCZR4CDeAppzmUbY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TZFpzf2lmkvHmBYGgsJxqL5CoWmDMBhR3qCmTcC444uEx6D9S2ymJX0gUB1BACueZhWK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mXpmvx0QuaV4YIYJYa/KVKBUDTSDIY7WI4F+8sK4nNHxM1bK8vpiUu5QdnmhlxolZobe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mOUu+GMWorKolFLXxKURqbCikpmvqbIt/wCornMcifMyijFYlqywL2ahjCTJ2h3KNlhe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EL1WICzdwM0ZTqALFeEIVdKQtt9TMLIA71FqrGfuKBNphSRTlZQUPaUEBulyK/2jZH4p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iLWMeZSi7HiC6I1zEW5Kl1Ctubmbiu4HhmK4RzAu7l527nJUcxobYJa1KEuVjfuBZiSt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ZS3FUnmUXcXSH1BMi4nEODQ8w8D8SgbSI44gqpwdxGjc8Ea7GGNCOZdcE4WXYqUzahle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wPzGEVdsXBLeSEmtx3efEu0+8IMW8x38ygcRQyswbg26WNcrmYhHI1klV/yP3MPLbZZC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6jaBnxBU0KD8QgFHmAMq+KjwaJYUS0rKUGCQJq9JZVvOMQBVTpKubu+OpmBWIGhSupQm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fvqYFR5XmEqKXMAG8JubhYVaxAxtOL5iEBZ0RYKbH5i4oHJNzBUThyQcMUuebgdC28xj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2ueY+6XLIku7r5lEtPzL3BXgzdkaG0ZVwb4zFrpfMw5VXcXFHMALPJrMyPymaU7QBcCK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oqPBQUdy7WbCKndsUAsG67lJjruBY1ncZd3iFKZrzmaBWJduzUKSMt4CCvhEgQFY6hZo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T7TPAe/mPT+49k+mWw6lGS6QuKbXPUFqtTBUX7RFMgfmWp+UpzmqE4lrH2RDglVxKVd0d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iWX+UGuS78QgoL51BlAPmaWCUUrMR7PUegh5haDVwhgyqCXBcACzPiLnGK710RuYu4it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5mLAfaA8i+iAlilVEdkwC4EqqGO4WssXFSkXfiCLjdTWo1kh8iKFPwQ1Jle4qSsVFCiz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mDcC8zRCt0hlA+SA6WNWnmK2bYuBgYDEBN8ujMEtpunEBvC5hRajfUBNa4i2nceYjeGn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asvqU4LupSLcbbMRSvKxu1qV9y3UrvYbgFAFQDpCxXm+4IorPEQC1x5mASr6jcsP7qL8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us6hgGN3Brg/zBs6jirb3Kl4xa5zLF1RHjf1FSDGipLOCOEbijm2GbAHuKxztwe68+0K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hBjAoGCUlD2l2xFDROIJWi3UR04l3q1NS0lt06g2p1FZb9iLjpqCb/MGtcyztt6gqUIn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5xK5d+JkaKi1ROJTtzbMBtY1TPe5VrlJQFOZpLKuDUNFKWDOo0oNcxAUagAzF3jBqOFl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/sTjMtaG6hrtiuI9wLs1FWFDuDGliCg1WVgppl5I8n4lQ28THXEvlmI8rYmw3DzqbiA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7DK0yuAE6Z+O3hlKUTZCzb4gnGqhTyeIgLEYiwQGrxUpQBFqZjAabiubWG41Qx3ct1k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KOZmcl+Ym0+EW0xccQ3S7NKxlUF+WWgoU4jlo924mhThmIteOoFB7CVFiPG4RwbMLFbY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WrNNlRC4HPcb8dTHIl7nfUQu4oN17y1ZCvO5WEyeIMhUCnPPcpgrIZgzNwUxcY4JTMqu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saPuW8JRTdXqAqd83CwLuNFSzVwKheeooby8RDf2zZefiBBgzXOIABdHcaqVvG46bkzK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3MNy3QczNax0wDKblsUXEWluiAFm3VxBpxK6HL2Rs4fUzE+xCmyUQtJQ1VcxckPaVDZC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ZnOeCD06RbgV1mXC3XidmiXMF8IQNKvMwH9TKUVKXLOqqL3jxE0ty8QXZeojh+yOgL5Z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Er5haDcPPPURgx0wpAPjmVqmEFFwBao8VFRhD2ljZE8BOW4qJzC5t7QxWjcCgGZupoI1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2okBVdVOGUvlDZcReYAYMxci94IBBXL4CiuoaQoGs5jVGfiXi5ZMZgU4vpmYtGrJ4Qoz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IwxuKkTLEttMXFLmWm6mUKNuOiCG3JqEWzWDuIOTEcU4mGJYUOf1EFXZx3FCVZ0l3v8A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DPiFUiaCkajxvTCyVSNi1xFJAuEQqm2XWolF1iWvd51LUXnwRiYfMAA55WK5b5WD88yh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BwamZzUIYW4g8kRcq+8dXncfNW4nCw8zhVtxts71AZs/3BjDXszIDvcLBfEWqFHMGbRT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W22IutRIXod1EXbmKlBmGV8SoBmAsvT+4uOoGmHz7xKING/iNmQ/5h3xEN/SL2ItsHiA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F4ELI1GzmRKWe4llFeYN45ma7Qz5h1e4Mct1qWVajogVuEQpm/eZdGCL10/iZEGw5inR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VlimOLmUmu4mkDMcnEo3bjVPMvEnlRH74GzcM6QgibbutNwKwEUBJQ4Z5jyYSGsDqEN3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0x4turJmVWmnmJoO057iztODmLWZgUNeYIsk5IBKmuElCjLuoGBXPUoABqtxQRXfESFR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8S6tzz1K3jXjmXmeuSCsOYjUVTu+I0QszpYErPMIt+U3xBYNtNT6S3A+0BXJRDN2uM2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o0oadRdEMxcKY5ilqfHccL32IYKznqU2IFTYqUOIm7VsKA4pmRfJ1FmsElIN8zhhxMzX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gbeSLc+fM2sW9Iy50t4CD2xFnioGUqvEtu9xXwe8ujtDOICqx5GUpSwA0U8k4jfLMVcO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31xKLahhmBYqDzqYRXVhEvN/cMNYxBXYNyhblYWKzRA5u40GcRS4F6nIUwwhFas6Lz3A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t3ChKo9psbS1ZAKbp5lJS0l1XUblc1D2JRdVMHqVEKGV77iUUT3iOhr3jhVZJoajZxHD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SFmyO6VUcEr3lWd9xCBDuHAtLtmAvBouNhMkuZfSkyzwS87ufa+oBWZV54lVow8sRMjn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faK5x8T4xEzjfmWMsHJweZSpUe0SU2SlbjQLYas13AV8sFkGasmL95YtHPglhdfcDYKd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1GNEsYikMcR8gmci37ze+EVRRdypkHzC9Sp11MGkQuTrzNw/EKYPaXbNQawblkjEAbcV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jCGC8EFBQV1xEWOWHNaxpIgWzBYoaioQqCkh4Rr8zNYce0trZlWTVfmNL+pZvP07iKN4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GPMHs6SiRftChxTXMEDAaXuUisQKWaYr1qUybz5iiEF2Xx4gI5Y0xCmVVFr+5gEVBQyk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iX4hFl+IrZTwhg8Mdc1LvJVS+ige5jdNxqmtTNWbgsRtm1YBa2eIhQxxqIJaVjMdtkN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FGoIBpzuLfHxFboDUwwfUO2kEC6EutMcygMFzBQN+IC6I02egQkbrFXqOsG/aB4bwUxM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xZW/MMogjdrCQwz+oB0X3uOrjnu5RLt+IagAuWXljniVAx9xaYz1FsZpmYkY4f3FZOag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RsYybiWhBLtTWbfMo2WreeICyEdBuZbS4DzK6ii8K0kv4ZQ2GN1LUBWPEML/AHFXoeYs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ljatxXn8xJpPdiV1nmDAjYzBSm74JXhYWmQlOdzCyi30inQzkBWswAz6eYivuI9WL4u3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ontLtHZHq0TiJKKGH8Hsu50l0pm21EDynliU2xWyJdJhYjyUjRdgy7uTi9VDAb4pK1hz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WdwMpKxZEdQNZK83OUSw5rcQqVHK1A1a5IIKa+5rRMPI11BqwfAimt+SJVKwAwSrFwpk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2gqq9hNdxQCB7S9K9zcDRuD9R/HUzQaQLgcyr5e5TAuoVyqsOkuURpcuI0XALgiDnkgd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rY6qWawviUtZyYl1bxUC4fuUTGI8INXAmYvPLuKtODklrUsXdspNrii5uJWdeIo4LWWp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WOZY2y2ibgSrGIorPniNM4RTq6l4czesRWg3MF1juVGWqywlJyl9sj4JcyN1HbS+xFe8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HbzFNfmU3DMClgTLeItQKEN15li7m6A3XcZf8I+KQAORK7SbSrfuWD4gXk0wpj8wacqx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rcAyG/cnvBClBlOoBoxe8e7FVOn5IhpGDiIxsQjklhIWoOoiF7riEthlg0ZD3ivzOB/4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Gqh7Sk2XM2uuCIgGOYryYeoi+KbmIUU7WVbHiPDcfEy77l8kxLKm4ikrZKd/EB2sd1A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EC+JgPwS1bajQpgHD8zsxKE0eURq1iDqIpi75YODFQCu3iNBdXUX5hZgz6RRxu7xEHTo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bmGiGtSheFxApSoAUF9xU0Cuot2osyTDURqKxGWnCGAFs35lov8AtEEIH6go0F1slrbm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TZlRTVrySxlplBClLuNQQNGIKCZnkiq0Tvg/4gRgVmhlmM2DDAEnOMMJEOzJLHJlW4zQx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RG01KOimGAPV8RKjobqO6scowxIZrGZwVX6lAAmOGZLR9xWYKcRU0BSKckGKVAJzNGn4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teTuUWyeojKQB1E5PxBCzBFjuWtd+LiN+Zmy+Mys3X0zJyFmIFvEWW9EVJB4gXcRZ2ll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uJFOF7gak3m46WxxFma+Jd0ZCtVGxM7XN7KqUr17SjlS4tKszI1q/oi8lm5iXmtVFMd9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eIm38pYX+IAFbfRAZuzuZGPqMPIEsTFnmILuL8uLnHGtTFTlf/sFF3A6zqXLCGo3SOJn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a1B10iVjEzm0yGUd4qPM3F8xY5IXFCoPwhtiyUIZwDHaTJWDA8nxLmtdQA7jsVUqbLl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wK5+4my9tR4cB5g83ADEAJgnMbForh7gl5ZyRxLDmXibalpwejYAviGKsu+olSiPMUUz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aLZe0DwblCpe0S5heWuJdc/Mq8dS1oV29xyoZ9oFHszFBiZrDyghribE3FUjvGoYy/Wo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IcwrsPeZ8BLsyI3AVd2w4r/iGCtIUdytXBraw3uVPG5YnAVJXUFtiADfGriDx+0a4UvO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dalhDuNy6K8zKxwY4jJawlmlL1L0XB3GyAo2wUeqK/t4l2McLBPLBegGmUgUCrVaVco0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HtN3bxcdOdxQw56qK1VtTEyqpjkA7gqDqoVLnNtQAhVXmY+YqXhzEtrY5gKO00iFtZl2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EoMfbC8ruoK8B79TJpsgnKmHggNm2W6fEDFIxmZdJlxMlTScqxy1vgubVV+0ErL2cRbX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BN7mDHMLLtfMQKYXLjQUHMLN3CPycHmIPvkNfMJQuQvERdFXUVcEi24sDLdxOqcIMCdb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ELmHUCtstQnAOYMqVfcL4HME7eEqVQdVLBzEGLsl2bsZ4F+8uAfecxqs4gBdpn3hbEqu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cCYiLQeVIg4HeD6YIw2u2C4NQtJguG0Cu1hcOJkhELA+Iu2W9RosaqjxMqESexbeJU42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bAKbiUkTsql/cFt0aviYDtniNYKX1ywcoIwx2feJbF9CMASat1FQVftNYqGsGAjZjIwy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CNOR5Slq6JgquS7FQQFv8y9EPgm6swyxAzHCknnuPsLRB4ZXCtBfzBm1UZpmcm1zjxDy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viYN4Ubl1suW8QC8GY58gWsRNyt1gmZMhqHAKxfMFsBvcQc/FwROHpjdDBNXHPJErr/E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F4JRe25TWHjXcWQu1dsOqMD9RL19xQzQwa8zDdQlUfbEqpZSgIuTjmOcA69CXCMM3b1AS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ipQYnNOPeGQK3hlO1uCYzRzDluWnolLzE8xc23LzC3FsbbfzAAdvMG3DmHNapZuczK94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+JuVmDA3+4jfXESqQFxwygZ4goQcxBdEnQFaYlmjxcLYVpE0plnKB7w7NzAVhLnyrUVN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sytAOyNDWol+WFKvPHmLKEA0ELm3PMsllmse8A2Jk2VOIAyMEb04Ii4lGGa7mALrmNWc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HMAKcRhsseYgNVdagqprHGo6JWIWqcECxRa4jbKogpdljkELYuXfxxFBULwuoSYuWpRr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oR00PCDy5ZebCqNXEKOZbNxiW5XcWtB7EQ0wNrjxMuVna0q1GtHjUqhtmAVUX8QY2vxO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4KK3cLNfuVLzLRAW4UXC8ulwYVT/ADFNBVQoFczoLiQl44lDjiADIX2lr0TF9oKcpc0o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cXG6A17QLT+59MC7GzUWQFTIDjxK8FyqZYjd1MXLPU037Te5Uf5lU5zmFgLLD2qNi0Fu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WeckVrdL41AxUtRuvEAo2RBwViG0qoAIXUGFMGbYAwO8TSsRFFMbmAWviFE1PfFQMNpl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BxthHJTqC41U5V9pRtDfmG7OVwub5mgb6Jexfi8MaYDFjJ8qcQGwonBKQk5KZYSUrtnt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biC63vmVZB87mQIo1HYIhENEG9XAGfuKFYr07gkKI77jsx+ZlVRiJw6ihkbDMs2UrhOYn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XmYZC61MWbr3hhbANFm4uXBFszqKtSg9o1WnxPP2uKLuJTJGhgdxt4nJlm2Jo4JjmG/6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QJW3qWea8wE0HFYip2eY0LUL56hp78jLcj/c0EzCzfiNUsC0G0hYaH5g1YUzmZDIv6im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2m5SA14YuXvccnBWNxCoZzLUZ+HmPOLDEGbfuUGbjTdc8yyNXXMdt7+pQClqBjLEWBve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N7lvYm+MxQpZnO8Swo/ctdOo59piIuXU8LlLykNXC3vKpd/MGrxC11Ylil3LfmKuqvuI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wTbt3A8PMuzDvioI3iBRcTzcTHUtektFYO4g4B5hyrljzcbGGiV5oPmaOvaWvf3BLbcr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gDxKEvmVHGPEb+0s5+JXhTxZYqqfMRmE95WqXnbGw1uMsU1uDjkdU6h2ITiChw1HF0V3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ggALheaKjQllfiFHDBhbJLvFTDbXxHbnmWpwQLN50QuZoZr2iK0V5hYa4zGlo+MWxIQ2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g8rLBN+0KFQ+4iOUuL0a4WGeXeyC8BBc/QQQv2A+HZhJX45e/csXbqUu+IQykwFsoOPe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4AGYLBX7w0HLybgXpk7lKhR4lVUL3LAQwS0XZCqwqnmKjr3Zbbf1KoKsnxBc1uJH/lwA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Y3gVszmtRXaUSl5zAFtd/uIqGj0JWRXUdz/yBQjj2gC5m+ItNEprz54iiqy7jAXFu6js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+prv3B9b8TF3nqLgm2fuWimOmaAkluB7ssH3caBT4ICBgOCHOQTgeJRy0xNC8wTBY95a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YFqkUFL4cxdNxCRAYpMlRu1cIAUajt18ROC9S1eZkc5zuZBatxEzjMKdXKo9vNQQEMUtP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IZn9cQz05CVNWJz4ntDLCwchlf6hm7MPcUfQEJHEvhdRwK3aePvHj0eKpPExBceYIc5b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uX9SgxKWDaGoKCw8EQNt/EVAwo6iEprPUC5l8Gpbb4vGYAs0QMlxAFf4lHPXEbbuVjtl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eIjh8AluyjuWURrxEMjiqZieIoDnmoAy6iug3v2inGnuNLhUQINV5gfA8RjGf6maV19T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7xWscQlsOFGYgRC+NQAwcX1NlFFzKc1BM4WUKDBbpkvG2HnUbYSqbp7jdUXVkUxi8MoG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VqNa1DKcu54QKrcDm/1HDcSLFzI86ifDAuaH3WCUPtcecERLiZgoXtivbcz1xFTBX3id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2PGpQgV9wVEzbdTIxYEKwMRWZr4iy1x8+mXGYsNkCqhmphjiXZiK3AW3lgDGjqOrLnqI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1cGdntC5ovlmMoqKrAfJA5raKwMdwSpHHZuAO78RUgvVdR5G2uZUoLmFeZxJWDTD5jV4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DiW0CrziNVQV1UKMiyKhYcS/dbApLXxEWvhBo5XVRRAS8Xcuujwwrhz5gS/kRXDmCmzP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bhB0MWykTiJtdRWA0StoM8svKiIYq4VVqHhjV0VKNKxkLFMhsHinUZKtYV4iiwcoV8tJ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GSC4qme2xl5wezBChBtQCOmU5cRuOOdwjEquZbkcRljRyCHAAY1Ud1hlSJX3ipZL7/Uo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KaRBg7inRohL25qbVvyQ2ZlrAVMXLbLhRi9EHdudNQR/mWZDMQJweCDzSoXUfiWVfExe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AlU8wrrgLFS7WtxzHFihnmXWro4gLJqGDFVBGldS41GKQHAIAarmu4NeI2gH2lYOY26F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N9HUpdM9Rs3Dy1EA38QHbL2xUH6QH9icv0TYMZUWBxDAGHiKF4+I34INQiI64jLOdE4q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MGlS4bun2mVFj4zLhNnUsWm86l4eNXEZCFYUmKLfFeIGat9zoogomxxMgJCgtyEDVWPE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BeJYP3AqCjwm1w2DleMSxf8AZlmzF3lijZh7YCrbfMN8qIKCryzKZiFw3ziXJMB8Stvi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xrzajk17TJDXZEKr2tgKtscEtlu/1AmSPiad7mTPEKgJTiojWzcoZS4j0TUac1uJaQYy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mpQXZzLLDEshB5CloDu5tji+biUBXuzIFNYgI9ksMtgaNxtS0oyy2DZMdR8vct1c826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DfcoFisQzp3iWhKJjcus1P8AwmZTcQeZStnOdxQ077gW5xcaHJmUmLX6I70agauntPgw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bdxtatv9QUEcxKtZgmAloWq0HzAmeQAfkmXMuo27PRrMLoKruBWlfaCPH9y3ERzT6CBy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1Ln5pcgI4g5XBBG7uecw6guJwSP1LSpPMSIbmFBuGoQHvcVxXG2BOmUghGFQsBEbeSEr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fcZVVdZ58x6m4ErTAscEla1uN8S78SrXCsYl+BqDBryYQ+8qm+oYOGx1HDd0dQ4E2FzN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MVQrhLEL6jReJ2OZiwr6JyFPKwGCVM7K11xBTXNRUSxu0Zgt4t8RG8IoM6IAXPVOj7mQ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EDgGiLnL4htuFpbLXqNBwdSxF11KKOO4NLgoofkiXiU7QeCCJMnLBsVREmBus/4g1hTq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Dgj5BuIv2mYEvQrDQu6hnSHiJ4THi77gExnupwKDB6IHROCr95aFjUzqj1NAI+ZTBa9E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iAMrNisRmcD1cpprfMGm4ACvzcC2k+LIc7MFrQ+5Buqp6lKLPiUYDCNGyzREcPuVDlUB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R91KKBuDsrEGAPLLS2yrm6btheoghylzkcR01VsSvPRBdg07jSEZhLhlQ0EKFf8AqWUR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6NlDGqojhhbLERxDstlI3VdRVWhiveY0wuxlKqI5/wBQoDUFgscLOEc6haSjs/uPjFEE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VouaxEeRiPUMrDFHClu+YCqvYX3YkFmLFvsJYEZvDcAbRjzAF4N1Kv37hAtuoq6Ajklp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RBdkBYbN3KVn7RyBfsEBZce8CUFLxE2RLHi4gZU3iAGftEQr6uZKcLLB1Chd2scra/ML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taJY2OA5i7WpxiC1T3ijTMWLF6lk25rZzLmrxEfKdRBZjemU0p+pQFWMpVYy4tc7hApe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tz7bgUdnIl1Aa4nHHtEUIt6xCbAbsbhd3xWKhNNeYlmXTBTKiW2wbYN8cwsZK8xDwMcX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qZVY+o0guYOD6g/R8QODNcs00dxNBXvC0siDG4V8PAI8Q3A0Oj2ED3lS1UR3MgNxBwwO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xREyFEXvdD9w7ehd4B7xQZF1xloC6yK+JkQg04e5gAX2wApZBHAhIR+JTsGojYkrNjgS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4i20X7wcoEAKrfEFm2+I0UcTAnireIUACOv7idmeo4eBqKIlvi4TYZZZxXme8C84EANk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fxE228dxYBVRaAgaWXi0BicLIxhHnqtRtm/KVrB6uLtw8JXhx3K4c1WQIaibl1Xj3isZ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zkvmLKGj8w82+CH+SGZd1YaD3Zcel/Ku2B0A4DEBVVUrcIZKoeJQwfKzP3gIYGmXYAvr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XxMoA8REcqGptMZg2C74io3ThWIL2dwLXZxiXpdjwx3F+8wpbxUTQnxHYOnBGrFomCtD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JeSxQ56Skrrw8y4gX2wGW28StjmKNkGAqjxGhWyGRd1DI8eo7GXvKq/5gOWtty15PEVg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lRsnmDxuBAw8mVkykV2gqQegx5IudrjGSUAqHmEObjQXwjegqEu+JYblhZRc6svcbbXC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e4wtF51GNGitShazLKYCPlLmBpuBwkOK5mrafcUWDOIFY3UwM/iDjOItjmvMtdqksrru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AXDW6w7vUQjFQ1BUqm1rqAVBX5ihkcVOYAHO8xFisDwQBYzdcsxZB+ZaZWcJuBWB25wQ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8upfQMFlsTEobvOICsvhK+Y1xmyO1mRomOhlw5GNIKbFhjOEMWQMHJgUiLQv1BX9SlF3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bKQG9zFNOYotXj2iQxa8QF06mLqy4KIBrRHMdNkwmF4rUKqt1bzKsMB7TAFkRQGc03qF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YuupeWIbYQOVkvziXRBQ7zPYP2lylEyZBvhic2yPcUfiqjS677i+baR8ACCUF+2cQa8K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hslpsKsxilRAeUGVM+JZn6iDgzqicOT6iWhcubgEsLlgXbxPhQFuYb8uJyfMaBZxLDRA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m1l9H/stt4IdrbOjZ3FyqmW7UYphtmDWYWn6JYtkr4lIsF17S7FbiQ/uAeY9LzBU4gVl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csbV8zBYAmRVtdRYScgvyJcD1UMvuyrA+GbLRKxj6j3fMsbLHCQrUDdrYFeqBHMqcIW7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6MQ7MSlbnTccTjuVSgBLS4HmIBVHUyTG9wvIR1WJUsIryiNXuFc8y6U38xQcFwSji9XE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C3ZeajgNOJTuA9rlMpfePA78spdAHxHQGjiXoXV34hcL9qjw4jjDAQz7RdJUQr3qJUNi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sBBDJ1AC07FohdtGr0fMsKTXCwQDYARlDrzHiq9I2EcWBw7iQ/mAJL/8jR5jLFzKLaia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CAoL7ieW/EXRFd1cNJywdOG4xAufEsoWviGcjjqJSUQwArnuIUijDXl1HLVwRVceI7Vt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AiU+xdyqlI4qpa2VY0sTFyvI4gxMHTHIDurlZA3zcEN21OsKQWyKziGAZeYgLbiYOzcQ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iIMv3EGipY8GvMwyhbcNnEG3LiUOZZe7EEYte4ViZjly4joRVUEQbw9RgWQKRK2AOJm0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JXcxdqCRkLWytycR2jKMue3PpFmg1tupdwNTTL+IBasAx9xTRePEBY0zEDlFwsx1G4NO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V4gPJAX4IyxBnfhjIHDmArLcCVCj13Frh7IF0Veu2CvDrxEAOezwx2hfLqKf9UoYnqup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xguCvCz8zEYe0AlwygvLxLvZcU/JuMF7sDhI9VVdkCgOmoq3OXqFyXTzFjC66Y7gVxUB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ChjuFgGYo2U6ik2UYqUGNYu5D5lACHdywyj9xBXQ7rmI24XmUDcC6XfEDu/iKHN1Kotq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LoogFNj11KaeIwDF8uokqpijiUApQahzYOeLiLHjmVUuzzCuVEeJxxG6/ZcIMLfHIxDt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heZrYRxJpocS8KVNjcU06qEZ1n6j4ntBvd/iN0jzqIKzmFc1O8H3Crz+IBqsEVObgkF4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VeUR5qAN34IFHbqFphjpD5gGnZMd0zOEHg7nUfEAu6zEwt/1HaLmQyJts9oply2gEMti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4T2jNrOuZkZ/c4V4bhS2T5hugggkXDR8xFaKYxKWNJcu2uKmg3Us6MwWqE4lFMPMUqkz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VXMVi5xKnFRpZwhE5ZYVTk8yi3E1b2rHYB8QyKYQpfEcmD4iYqO6KZ4hq+JhsvkIhaxXg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9xohrzGFKrzqOxQ8QktVFUAqwC6Z9tQpFVlqMXjXMW1nzFtAwcx0b6iV7y7XcBoHKAkP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j4g0oAONJmJvglDgYRsHTzBi5nFcRzQPERNXF6lBm3Dpogg13cMHNkQZp7QKapuvEs6i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iWMIkUeZVm7DmWbsQoUSptIjTFMs8g1B0qUwQsVxLEpoIMyK74gt5mtAYSIxT2uOK14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3zC33u4zV/iBmuYdC5Zz2lmqrtMitDGNButsCi28yqeYsDD+JjCrJWM8/mdg+SIKmxkO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Ux4DmWrDnlYGTk/iCt091xGxWHXBKlSCtm76mztNitajcxJylQBtXMpybly34eIC3R0S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rEQD35ggrED/AGip+YA0MvhYrcXXtMCn3lBkxMiZmdvcVWQKyy8LGGnC/iElpAkDwbiM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BqtL7gqW8xURcQeYZQEHDPllMF9OISAvGD3iVmi8QViyOtRxAOitxa7l3FbBuGIqVyTp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EMmB93LApo411LrXjOYIAUa7hUTNdVDURRFMtina5c3ZAOO3A0hnQjZcXKdRb39QFFa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8zdo7zLsN/cMBrGjMac37Rrihf1LsmYKFgfSC5yjcRRxAryagQB43UeCr94RV5liQrtG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fNwuAANy5TGNHMWtVsHLF6gjEOD6mbL/AKiCm0+pYWprMXGRliqLtj804SJr+4NhdVcv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tvRmowysOCKqAvQGKmGeOIomll6ZyHNcxNDPLA8NNQUVe2CORWSEBqY0JKHT3la1Shsv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0Cnn0LdVBZtHiNCxxGDBKAxDpfqYGquWPPieZYmSFq75lwqTNp1gXFxXELHflqHwL6lh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LXcAC+I5cy5QTGepWu39QA5Jea4hKudEJLF09RtXZuBf6Q379QWABzLPILwksNr9yV4x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PzE7KggjjESi32ExDiGhUgBNxCcxeaVxEHLMXEom5+pSqQ1EnugWwtLu/MH2aIa3pC1U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VH8wfJbpCOGcdQ5gaK4lTgeUpN1XEU2CSntDmo88YOeoUMn6RX5Hc0ea8bisNGu4q2g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hrhO+vqUwAAcEGADEG81cqC9+YdhjuVSru4eLGsKfG4lKLJiNZ29xyWKwNZmKHL1KC88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6gC3T35gBFy7i4BMKhz1KFARpFcEWrdGNBcHfczCnmX2lrzAhkMbZUAuCZKfEoThB2Gu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uUsAm4APcSOR2ibFjuMmxIMIw0NljU2kziNyVQ41C0pjxNYKXMoOB97mTbVWcJUDJ3zL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3xEjQXyQFLNwY1CPQuIFO5bWD5mVtD+ojJEvqWKP8oPBRGCBb8xlG14iW47ihtA+YCL+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p/rAt6i0vzKrqUTbzLrWpnCzWZeBNwavNlgdQOVPtBtd0Tgi4Ga4IUwC5w3C3qvPEU1E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o5YiSJsx5I2rTCwPIckEFL3K1/uebOHmI3ADuMQShVmyYomHW5mKhoXXxCtrag7iRYX6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I0jULO7B4nAkZqAKpZ5lvWqydQ4EPBLLJiCsPYYKbHi5+YIIWi03K3cPEKjZOFqvaIXy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YAxnR2/mDkF2rjVeWA710xBgCmckaVp7yrZ8xzCfUycq+I30H1HZSnzFJb/SAilwyhzm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epbSfEKWabxBADLDwU8niCjKPIZkrht1uVoWIbmx7CKXJiMcrboLgoLjxqBw05uINMzb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UbfHUCRWO5kIrRbiNotkqtOooDdHvMxz+okwTaaqVgbeIEAQpBOMMxAB8iWcx4IhoU8R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bmhikIJZM9s8MzN56lK3HGDmWzbcVX4mBjW5ccIpa3BheRhkMFWtcQgKytyqe45VO0WV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3FRRXUIhQDxFOtdwoZHjFRfC5cAxBtLgM3dzBxE8pKNtx1dmYrnFRFAq4vTtjMfE2bYt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lDLRbrqUVyS5IB7LgpYXbQO42NXUdOQ4f6i9xDhbiAxgvknWLwQz/hUcJi91iXlQhgoK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GDuIUtba6lMFAikXHaTBgTN5LCRKZpg+CZTDi9MaDl+oVS52w5SAXiFFCbs/UEzsdMYo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iN3YX7REbTpr4ErlJeMfUtQfRLbJ95le7gt29ptKBlArRM/adIZFolxaWjmLO8sAu4AD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AgAMxer2mfKuoKQb5cwoTOI1uhYgAUlthdZyytmXmKbcnzmplp+IuA1EFFBfzOIUrYOG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NVhmqiXSyla4LNg5ZlgLdBCdYDU2JBdwAYR3OJgNyhIGULLfJKiACNXNwsga4iALviAs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GXPtKxVzAy0v5gI0AgtQV+4suB1F+0pukVzAcWV0RA0BZGk3Rf1KDm2ZXw4q50/bMKVS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Kgry+84QacS1q2t7JVYUeZYRYeJgg3bmPmYsBpY2V+olgFRqWpziLk78R84fEQS35njD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D/EpcV0wo0fUr8xRkHmDGlL7lXsl6gfKKiYeG++/ErbRlRMlaraFX7yzd3LNwKAf3gpM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bmcttxQzeFmKhZ3LOxDwGoIFavNwEBSrmKrRfHEA37bYFNOomVlRGlWHOGPqiZxEx1aq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VmOIUqvPEwtB2xcHXmW7XguZJZaUL44itPnK5CF1OQqfqHsYEqKnBTREp75gLUDe/ECm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EsgjEBtZauvfmVlHZLm9S0AY0xpSF8yxo2jzLqKpa8OIAbjgXWcYgCmiGRRd5icN+Ooe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tEII8ltwEDbiUoYmUtnuaYqOaHJK4ae4aE1iONHwRbcm++YiDvqOWoTiU8PiFdmGeCt/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AgaVgrLCOXzEGssbcAb28wZaWyyszwIlti3iIGjif+oqILFczjMWGBzFl9znERXxHCsQ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8fxKR+YKuLXMyOWC20xENMC7bniIBV+IDGGyUNwdM6nMwCWwLwPfEYc66j1oAfMwJRuK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cFJfmXlXTmWQtftBD28RNnKCtquoKBhYZ4CpZVJjqNGPmXZQaO4FrpjVTwYu2uZnjN9Q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vzCYFulj2+pQ0G+WJKqvVYiMW+9StZdJCCV+UtUp3bLXpb7mSPkuD5rEKnMW75liBrmD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+wgXu0KfEvAYOiKmGpRFt/hGAu/EG9h1FURcuORuo6wNELztlHTycRsagQFQGOVmDNEU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WvZSGTRUrgCHKyglo6qbln3ZQQGFh1CrBcyi6NZMylFFGxgWVqVGBtYs6K1LrV+4lLp8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auHHlxBdGlaYrV731MAW+o4W5d+I2OpZ8VAx/uN0RBEq8QtdY/MJSy84lFF8RCYYgDd2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ZXvXCVoaUOINKfiXrVv6i5MvcsZyf1Bc+EFyPtKCVvxGym42aGupvxKbo/Mptue2Bi08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EbAPBAosYzVy4bGXOuIm640wGsGfEzap+5ZFY8EoAM8sZroOKlFU1UpoQJHTguAU0Ue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xiXGaQBgdRZKj0Kg8ncFGKuXNTGxvFMcoZe6vaGyOTDEqBuxhqNXYF6YcRsgmF4b6iEH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EShOcVEUyhksqY8JUBW0xbRXBzE2hH5goJOmJWQWiBCwO5gqisZ5gBMB4l53AEFJbVYX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eSNUrJawxb+ziPaAZNnZBxTD44gItjwmTlcNxAyzkw+0HMOSlJBi0PXMpsQ8ReQqswMF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eJU3ctYM6gG0gZCxWTT5u5RahAybeYhs+iC33DUYxih1K5aipKx+pT3CJbuKppYiKVPa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D0gNuZhGY8Z9ocGTqH3Zcx3A3AMvuALwCYkUeIjbcFvcdEr9RmFrlARk8bjVtMyaC9RN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5Y5e5HJX3KOVS+GMaZYbg2qQxLLM8sTz6EDcqFm5cXF1jcHFAxaxUtJ7oi6EiXUT/wAS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WdM8E3XdPEfwcSwsH+ps/uG7FpAAib7gg4grNTYJi4sLDO6mRc0+JgWldRDFZiAMVUNJ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5lNAQTE5Y2wGblMVWBgFuOjVPUAFq8y5Y3xLGElqbLYhaLqCuQsFlGZrLHzBpcLaFQb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zcYaVzCmQ949AKdywWwlllz1L0trfcS8DqpnygI7CLL8Vuf1uI2hoUpcVfiWWu45RK9v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ANghfmE0NuSXrwHRAxV+zKqryXAHCrgAmoZTp0M+jqCRvXB1LODPLPLLoLmDyxRTQxeK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LWZ3C7VbXviKMC143GbCNR1pB5uClik4mDSbY9huVHTZcsev7m+C8YlRR1zxLt6XMABd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4P8AEAzWpgZ1PYks2zKVEqckctbXmCjD2ITYFPeBW3CIvDu4YiqsjBp8wBCZgoDXcqLp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zKEbLAp1UUCt3d3l4mUsYWVzTOeJnSymr26l6HmJKKK0Z8kcrqPZBTKPmZW2vaLFfcBL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GWAUov6iKsrESmS3zUWLuOoxUcRTNb8RwWSjLUeyl7qMC75zHC6N7lgurDOZUaS84l2N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3MGrvDLMumV0mazETX7lqIEoviXUwxp5lEo0R4bXemoQ53u4Q5nauJUKUG5x17uKtsub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9xKySu1w9p97htsB9sMxLRgc4rfiWUNwLUvOCOFpVYszFrFj5gTtu85gLyEDL4xFeXfP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Yt8MVSavxFXaYv8AqYnHeA9mOlt2EfcjSUjGUe/cDZUbAUkGwa+4wKHvC9jHdQzQl8dx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BG8UHkgtIq7lNaCDDzHKrPRLmw89za+icIUoIRtMs2UWm5Vt+WYrdfiJVcS8jLHo0/3L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1Ry+ItDUWWhBaBa8xCkay1ETVldyg2L7dzSGGJlXH7jjEbRpp7YZMsa8TNhb4qpbZi+E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PETGj2XcqNnF5gURs0bgNcD4jrzMCNqMW0GZmpTrPEA4jxT4iqzvog5OYccShsqJZer4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0LWVZYfmUckIncWMa1uA5GKEaO5QDCcMdOg4BjBeDiGgsCL0biEQE7IG7tPBlmAR7NMF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dmFqOXHiIjIXSfEFHj3mlNTcGXTL7XBGgrlGF8RKaaIZZ1Me8QBTZ7Q8JdZxMo03xEtu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sWYRWO4BcmOOJYZUx4aM4gC0fdCIh+ZcAtI5+G4DC5q6wf1H/jTae3US2Xli0XCtczBe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XOYVZqAWsrPJNpy4qXrlqO2VqIC4/wAxNqt4nMdayYjXuiY1Ne0G844ihxVQUf3Kz5ZR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GKpWQJgV4AuUsAD5mBz9woN4VuDkn5liJfiUhZmpmNPzNaN1NVuMT21FpaWeZamETzG+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AGWGhcRXI4msyLBOUrx4nL8RJEFSnUWMV71CllPsRtgvkxHIVIhWGu4LxVLgmSQng1LF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Y3mDtuYMQBpENpRoeZkoh/UuFFObltLL2zaj7ZeVsemNHtFbr2jpcvvMGzEsbzcRlqwx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1qCht+ZtzVSnM0IZvuNwWl5JqKitpKDw0+Ih9otFVswVuolGlN01LtgJzxBBArdMagCu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BuBsGOiiJFcJ4B5gUAa7ICWWd8wNn2lpmN7s1C2E9o60vtlavXvNIVXcooOW1Hc4TB3A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p4lJiIOVQR0ZBviPFdMRaA1d9kWJ494NWnTviBgK77itnBxKrwfEGv6Sjw4qpg7KlgLT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QUgCWu5YtGL1GloCGEl1zKKNluECHaZUvEoqFrFcRog7qmUUTrLxcRhFwt6Ns8yiSvqL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hi5Vw5dRFG/eyLwo4uWXvlYcWzLbHHnzGLslaJdcBp5cdTJrMDyYYF5Y4lKxdzu1N4fM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/EJALlzLK1pnzA0oqMYQaGh7lrIHiJmjm8sAketS9ArgSCZ1KGF8sNaCoGUwMQZVHnqF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zUrjk3KBqJYDil7ll5SY5/EW/BFRzaQTRfaOMS8P9QvhaII0sUvEpeWWWVRzAYMhi44Q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BIg4blYUAluZoAxSc/iZHCLnqIZYNUxKmzmsw5BbuP8AluLYvUBQb8xX2+XEJenyiZWA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NuRXUEmC5vFfMsstP1LAuIAmdHMALSr5iMH2Si2TLYN1BDS/M0bHiFAjluDqBDAeI6O2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isbYLtNSgrcwXUthqWlwh4ccET5XoLYRdfLl9uCJjiHWnu6+IKobagQq75hY0H7gnAxJ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Ac1R7Mz+8ZkqtWZFOIlXlxmA9iMLd05lLv7iZL2wwFV4S2W99wS/MKOvuHtHnln5mJnX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5nLBr3fPUSwUMYmOs9feXBR/WKBo7gqAq3jcCmjEL5VDcBxLM+ZlHmUDk4u5VODME0QG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xmeBfvGln4RLGncFWit7+YYHD7y+zcBxuCu7uB5UTSrwTDr6mwtg1eIpY9kMFcBLCjBz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cC3WoIALjsRYc3EL3TcBb4DEXV+pmXUL7xcpE2gboAOYumEbOM8yx4x2w6xroIdlFGrm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2DLvHMUFVrzFIyNv5hlQ4nIoRRYW3zF7S53m7lDC6tSqP8bgbKLuAaEs5hcjPfiXOPmK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cAxVwGt86uLl2uViVVp7lSxpG96mAzliBKKdwp2IglvtMol4KeIgU5iCLlMXdcVMl9kc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8cwpXZYHJo9ruIopX4hezNfiMaVLqNcs6VfLLBUt5hqAq5YZcXAW7KYVCWyYhK1bS4Is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QAF0y1ZQavcFKwsArY3JRXMbYUKQxF4bTL+8IQQ5/GOZciFV4whv3EzKqFEtXiGI0+yE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iv7U4gNtMSqjtxUVEFITQOvaAqzl3H0oATaQAYKjV+dwB0ffMrLTMxaU94sUh9Qp4WQN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78Suh28owQpPqGN0uY7kHcq/u7iRcWU2BIcqe5AU7xC0jpcREMO6IjeExZTV8y90CCZL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NIrxiXSOI2XqZNEDAQ7X8omzOsRJtc6qL00y1Vf+IKav2i9ivEzrdEeRVdsSvjhlXr8y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zKrSibyYlCs1AB58TYvNSxAOJQ0JfdAF0PDuISYjlgqVXzHkGevRAJZF902VV1zLOlhh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IniWigNFxXRjm9xArv3iFFll+CblPvNqoDLCaOZSK7ziC/ZKEAp1LAiL3ABUogRTEsQ5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ZC+wZYILLGV2yoy3RFdBKqOOoaAfMRdbil6lIBribvkTJNgeIPxGWXpgH7Rdj51OweJZ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S/MXo1MjFj1AiX9y4P2RhYdynDf9TEtvZAW3SHEdBC8ZmNQY7hrQA4qEVrR3zEU9vMuJ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+ZlImYwe/wBwtCh3XUp1VBMblNZwTB+YlL3AVafMybCpRBVRx3FBT79xKXTBYgoDB5OJ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lr2JkU1UQLGWVaLYAGPtDkM+I1jYd/ExNnwqIXZ8RGFI+IhofeBRw5vc0u8zOODz3MhS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vFOPEptkeJguqIqFmHMbq4OMgw7hjLLBQhe/MaUPDUClqJXsl9LJy8SjGxLLekcKKjoS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Cz2Km6zDyReMPEadOGG+Zww6CFL9ZJZd7/coFLOyZe8EQ5xqG4PqVBTPfoDKqpnCnNYl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ypuPWWOB+JQvLMC8Ll4KokoUvkhqLy3zNOWKRAm3DLysz1KcmYWFyaTqCQfCNbKPLEwH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wJvqGHOZy+oXWIukEcZjpgpbuCmhlzZwRjANs1QnMZtgUuoaSqTOIjJXS4LcWc3LK5r4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LfeOlZdYguzgqANLjPtCCBlTAWJwhvkW5uOGiY4PdgPDrFYuEBF2U/3EGBBpZa2r5jOH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Ste0Dar5lBhlk7jE/TEoX9EKt1GkHLxEKsfCEVTc0GvEY2PmL2TDbBzotR4jzL7ErrE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x3uIUD6iznmJGMJqYMh7kvY1TFuz6igWVcULDEXcyvEscVjayh7eYJ3MBzK7b+JUFuaD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l8H1AT3gebn0RLcXNLGXLKTj5gxl3BeG2VVuXqIA1le4UQucnmFWArqJLziWtUBFSxPZ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IvLUANsuFr941yB7x09ww1SwMS257nHl3UNXgRSqW+0ugyrtl5xUAXBbGndVKbzfeFe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DVZZha6viAulEIXVxrYkwwtYoCWAtPG5lATiLAVvu5aLkg8v/Js0BDLojRQMcMqFlxID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vLLoFnEp4xuLSu6ljuiUrQQc0HPUtSqghoVvqB8WY2U1PfPljnsrmVb1FSpFjcmiBdE9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rY6q7y1BmeYNtRzdYO5Z58yhtl1lhGJjr7zAN0xWmgwtcRb3FXnUMH4h5D2lsjfUBV4I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aCs4lGQJaqK4qDKpnuIFviYBQ/1FYJiNtT7RrM+6FM7RFyV8wLiQBn3gh/SF+Wo0t211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sxRPMrxBps1zFeB8wxbEVIVc3i+EbtmDzGuxeY5LdHMdHWipctPqWYfmBTi4YDeYZVhq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aYHOoI1/xlYUPBxFGWvCEXhMVLi7zvccWy+2oYF45YaGzUHPEDHYuO8KgeYDQhdRWIDz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bEoVBjhJtBJ3ZmCn7gQvPtKWxxU1WPmGjWmWUpA2bauU4Loghsbg0VbnnuDWjmKFKxzH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3avmpfkKi3UVLcQwL1FSmniK4/MCNUrKC2viDrBeYl4Q8xFwhrEDS1Ya+Qqaq0uziIOy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Yq2EOlgMuRXGyByWeZYGyu6hXkju4EDk4XBLrwOVMFXcT048kcClVwQ2FBXcqDJW6lhd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1GwUsCxaW4mKXTmolCE5XfvMtRm7Xw4YEJX0sY9oI9gXDMUS8KQwi8dNRTIo4JdB31MW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ioTfPmWQYPtGvD38T2X7RxNY7iQlY1qUFWLyEbpUJiVmzcG1yu4gFWSjXdS6QQqAouuc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mK8El6XXUADKO7t6i2aDllNb93FXnHvM95+YVicg6jWCrmOSDdx+0ppqZZuveXkvUFNm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BZnncaqljR5qGEYrcVG98y8sYlFssetwStsHMuNlSlf4RnPslPL2nLOOou8Wx4Bxyy2q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EttCILLniHQQtEeA4BNxl008QRjctuGyiBXg6YhdEBS6uEsuclfGoo3xUHWA9wpnnia3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UrzK5xUuFA+ZXX4lJwrcLeB3iJl21xmLQL0p4go7Zlx0xCWWwG2LlfCGlJnCWZbbEWmH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uCIHdJUGZvwqCjA8wSlETbLnMEHQ5gtoueIchxfMdYtZQXx4iFYUPEXzoElFY4iG21Ys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HzAYSg/FwG5c8Skt2SlUThmPCe71FtGK5OI2dEpK9cy7QFx1qKlu+4KJuCvePaIWt9wn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G7csbRC+4i6p9+IgtpXY8QGXBLEqz5hwwe/EDOBjiUpd4itDCxlyQCI09RTDcAsW+YKX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/eBiG/MXy9S7jRApu+pYZqZMpa1alL48xJsk3DPmNAahWitxQLcuiItr2gZlmBBoYieC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SfDNq15Q3KPT7QUNn6lMfgdxeKJyi516N6hCADFQxCgOWV1nc6NSjT/iMnng4jQVccEq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3C1cGsTMP11LWXlipy4MsNLb4jYjXmXbgmQqg7iAW8cwCgrG+JQU3xUBkFwUoZ5lLN56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4uKxBEQMoTA0wnF14IAbbfEyUwTZFpTnuWUzcoA3fiLCKBiGKoOQjlMPERUomrYtjR7k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pfEcEmnP3LEz7OICD9SrQjoyxv8ACJjUSJX3KVdL7MRyPuLziXRpi5CFxhltl4iXIkpo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iOICXoblpoJRviA5KlSike2HG3sKiFQq6sm4TcFeS4sm0GAQ1YLyxAAvLMqGAkdAyxqF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JAizmADrioiq0G66ju0NMqADbMYSbzCiul6jUOXNxRWEzFtcz1ay4xb7S1ZmG6MAFkQt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27Yq8RdWFvITEazHLdfEbFBLFBvqeJhv2iswj5ha868TnGZit16WVDrYTLhHBLNf1BZ5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IF5pAXdRuLQ1OmI0Wx/Evdm+YhFhsF8EsealubXMAS7CohjQ7F4iIveSpq+iXcCKLIO3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OpkEPuAN4xiX/O2U1S+40YRFg4TYMRkbalcAvtEXA4ht5cStaYiLUhQspGIogT8SxCNt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I+Yv7kNZswvTlDAF2lZfuL2rYFyFysWQVs44nNuY0FY+Kg/MGgCBcfniK/nOIssh5syq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K2vIQKLrKOFHUBapS78y9YoIjm/mpfcG28zYHPcp4FeagQ0ru4IkVTHvGVRt9oEUHtAE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ifuKDOFVj5ZZxTJTtjgASFcrGZL9xVAFHPcForBhYo5ilgzDWYhwnUw5rgC82xRhCtXE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nEKqznmZAVbzcA5rxHVkyYp94iAMQSXGncwK0QxFwq4hREh6E9yNNfS4lPCTlr6qNTBG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F3EU5l61ncdmZagQwDmCWSeIaQKvOZUFsRpZQYIYO4l3S91DAAHdwRe/tPNTribYTmpT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biVkENEzqBG0X9xkKNPEE94QGlPEpXNPDFKgPAxHmb9ooZzAbtIlKFVioWLTEyF58QyY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2aq4JaItULxbK2N3zAVQZiFsfEtaLLqJsltu8SreDzFutQdxZjIpcblF2XDJjDUBPZGq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M1rW8zAIYXuZGqlBtGpYC4eJtUKMo/DGyKNdw5v/ACIQpTxEwpdazKsgM+D0SgasirBl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Q3BV89QM6wvMvCm/3MIJnXmDU0BnzGhFnRMTVhwWY5qUEFHU09L3fExftlq4barcylLx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VTKxgobhV1GxK7WGUkbRj1W7SDDSg3XMCBTgvKNwPgqoJlVvcSnq+obLaCErA5ISVq+L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FvZxKd8x69RBzRV3G0V9Qg4xDV5OIlZtnUurV5zHqdu4KKWtV1OCm5dXtuJamIW39xGQ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QFBZ31NKuxLZacXN8ZlIYpBpTlg4mba1UKF1FEqrlYocTMNPEBxIVGy9F6Ai8LslEm4U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Ih1RXBHcHO6GZrcGTNHmArVlNdPEtO2GoPMx7XKSlz+ZZG2IAM4JpgfmOnQjNWb5ioAA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IvLxDA9wq69iDqGDEes5LxGhVYlUKQl2ux1FBz+ZcBLDVxYhY6gCRHvMaaF1V9sOBR1E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IQFyfmOi4phOc0yggYj5nG/E2Y8XOMxDaEze4Vw2nUrODMcxp5iUXXIQm4QQKpXECllr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3CFCiMaH4mJvMbBeP7lhC8vM4ZhyyiOI47liwK8xVvcK7Fp4ggsi9QrqFVxXuDAV7wE4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cfbuWO/Eb0LdwCcLblRrmI4yipnULQFb4hz7wSrw3Clf5mTURwZXggZkCNKQPQrMbhmu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zECU0l9DEChl83mKhUXqGTqEs8SlMX4iktx1nUeUCOTUAQTcRWMtgle0EcXxdRRyTuCy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4t4nTY3cokbEDtz0y5of3F1xC9DngYCzY8kF5TlGJQrzcs6g1zX7QGYhrNwXRwmYilx4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XUOaUIB5iI4ddxQBmI0wugOOpRWRfcBRtw3hjaELHNy9Y5lNnUDPUKrGYbJYyL7qVJVX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W1SV5llQU+Iyrssi+YWuLDVf3OLpSCAaFzUoxogLghSZGnnxCwar5g5LXWI4XN8jHSAd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fMGBqkdy6go78QJS7Op5t9ywKQeJai5S6XPNzFtfFQtUuU1nxQCyq5tirkHdkBfKmK2O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cYY0jVcTLZacwtBVsS0UGU2NQ2EqoRo3KRZTfc2kXrEr3MYs5gfobcrcaiiRVAaqKAsV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BDyDkhdJY5qUlA2Smhe5naj7JqXriZ0D8pl4HdyhS9SjIFVzGK7Wk4iWqKOZkNlxLVS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To77gBQHe5cLS2YTCbrH8Ru6qBOUH2jdgjzcqIqHDEW+Hdx4IUrURpzO47WYOoFWsoX3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E6qKPQ3KplzDJC+NRVlKSiXnEwayy0+euIymsZTzF558zD/5ChXMq8Ra3EsXmC5RmhzQ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6gC+PeUbwsxzubMam+rl8nML2/vMBEcyoDZKmt4qKxk8wGryxxsX1KcNxe2N5hqCwF3R5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04NwgA7tgU8R326luZWWcF4lJRuVREqagLd0VCrt5q5hQ4uK3l8y2bMERK2+YuDF8sQ0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kF8JZ/wSqq9xNcXMC/xBy8HiCXG4ItXGDCOOCUFaOoBKBNBMI0aKl3dQl1uBwzEtrBLj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3CYHqOKqZ5hsxbBuwV+YKdjL1AbrMSDiA1ncXbM1TvEpglvmDkNsMtIqLrLCBbmVwYJ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sNpNBeeobIS4033FRbMfmc6hAptuAMDBA4glirC5hztg3CN4YIQ3FV7lWncKLQ413CoX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+eI3iwOFlFVuXNHsuYlAfmVR/crUMftC8NOogoVApkr3g1Oxi6oz1LOAQSrFO8Sq8rBw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0US/zDNnEyAvyZVp5iBahKWrriK74uZG5dWUqCWbgMKmdR4PmZE3kIhG+IwTuZbTxFoF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SKcShdVVQLp+YljXOGJZyEbfxDMbFLxEC7vDFRf1LA49p4Ii6o8ncFRG3ZE1b9xQbYu7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u4HPaWyg7Li2yw5GotxU3P0QKcfmLdjZ7O5qUnu2YyIDQPmYacgRFtSwUXxFvWH0Csc4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VWmLsJW+oi7K5mUJjGljAs1Ab7+IxA6G6iENWxUGWq6CYMCPA5JQ7WVu48O1jNKQrez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C4O8/Uco49tzArjx1Mi3QYxzE3QB5ml3eksAqt3M0MuMVEYZwysWrS8EGGnhUUKGoW4v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RHtNxZIZ27jHFkr2+YljJLcrqWLaXMwY47gWLt94nhC0oheO4mi4IUaYo2UPErYntEdC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4qKzzKl9ruBsDPaV3zNTCsZXqISsHMBbdEsWajSrUXbiKu5i/PtBvnECtYCWO0uFBZ+o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yWrvvEBSwrmIUL7xVYVfLAlnuXWUCA0HEytHEWywt/UYcg5YkDfVELwuxthGNGrhYxp5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ZYs3M95jQAFcwAjHHEALC4R5Rt3qOUb0lZgA1fiWY0GBoDUAeEHFYlGZTi/eLtzBAyhM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ZgANcyh+agCy1lEGnKzLDbzCer6iBuFYjM46jokKtK3fvAqC6IvKLTuIWw+ampfEz1Eq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2l22bFU6zKGV06l5YKBeWKsvwIR2epYlsENWVr1ADOY73WzkqvRDbLbLxgWHSFMsO4oF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RGZo5YApeplGjZ8z/rKUaxzDFD3ygKZI8QltqdMpVVdSmrcwA94ClL7RQ6PESzNPcErV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8RKKXxOvEUZa7lWME8Snh+Y4i/URZa8sAX+ZdIrNHcGjiJpV5gdkIbaCE5Kru4AG8dwm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iFq6vzArd0O5hVWj3zNC8dcRGIQS7rUszVQDgGNl1R1cOhvLKjJfmOeHqZwwg23wkzUD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gWuJb5gVbcckRVuu5QrZxrcUcXcA82Z3OVbPzFUBtZKgP6UAOhCYqvKTXAi2jKA4aeSY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ZCHUGcarBMKr+XUFudCreYGcwZuoAoogsWXGRv4zFVNwyPBMr4lVuoCp+REW7v5lg5Wc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KXcH5jl/iDICxBaNxXYx4qMbb0cEQIZGZs66lIV9q4iWC3WYGLHFxoUhnbFAAeHMreuF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OtMcBBVy2huM2FjFRbbCrvmIMCzLLmWDeYyNFXkuViqMGjUFBjirnLQHMQKYdVxHsHA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rHrqKkvBxMNUZx1c0y1UaFpsl+WBXT4mCCXBhbwjOtm5rKuW7ZuBbK94yye0ZQwFMvJB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L1FtUR1o7hjTNrqMC3L4j5uBmFssW+7l+5jUg30tdVC5ot8Rtg1DfhiUp3AxiLxmCarf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Yce8oAc8xDahmUKAOZWCsXCeEXOu6oLhine2CaLIUG1B1LWrsW4WXxzLdHjNfLFoljI4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7Xu1jZ4a1iIFs+IlnXvKba9oJdVbAtNwQgVCTRYoYEGU6io9orII1h1Fu8+fEIc58RNP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hYyiuy8AlGVquItdS1WlqWATD0zI76TTYjKLUChngZmdGArm+2C9qhmcwBzhcQL5Ool1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HujWTFDGoiAE72PxHDvHxFTAZjW68QeXcZuluDu5Y2nwTI/M5ShrR8RQUU9sIThyR3mW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koOiAFbYJqt8QIqxB4Jo1mXaLF9S8H4i1twMXg8mBRKBbiNazjzGQLRlDWyLbW4UmMy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xEUsch1CnSzmZhbfMOfJD3Awa4WHUGSh4jENX3GQ4Y17r2hZls6i5vcBVH3B9k71EAXz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QS/qHC4eIlTxAvnqGVJqChgiwDRlm98RKYz7wBtmJhxKq8dwNUAkUWbzuLlPdURSKdpB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hWZmis8QR2InE0xK0V5jWOYHUZo5ixk7KgHjfUu3mF1Ze4YplqNp3mozVjiop0V+ZdaL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xZa6jpGuIQBF7ZYGNRg3j2gBct9aglUA8JarmdeuZlpz3DVszFRse7AQoU89yzRU8Q0g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CQoWUHJ3AecogtNeY6VeqvuU7qoBVBfPEqvF+HcMV3GzdEy9pdGlfmJRyigyZ5zLFrOp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VmBaynkgIe4TK6KOC+JkAFfiDBy2uCXCqPiAbAC+IVhx3NjEriWMgBwXqUUrh7sOSDWK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SyfcCug9XBCw5hcnIO5SwLcYTGGa3BXmHLqYYCl5mRs1f3KoMMBaOID4SwaPmJTdwFEW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mhwwWxGEU9otUUqWYKmmICwWTdSI5lHMtu70qWoivEx04lmI5KuZLg4qFDnxDe9oAMBc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VUTybjqhTDjEUWlxCxgqKAVGiYjQa1BbaxiK8QG2A5uBRUxuEuavkjaX5iw63GcJThi0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oIqyY8xQKA78QajYhRg+Za/U1+7DnykqqteIwAe3LUqJPbEL2lYlra0ys43FN3PKHmVc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zFUxZm+IZHcQ3pcSm7a5ir8QTZiWYGWLAwLqCjd5IVkx7zldRwsDcaVh96lM229EcKU8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vSTBmEG2H2m9XGrsYjLaFkQG8+JZTA90KYNsRtZdmXwiqaixq6ljQwGgW3mXX+YYDDJm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CTDBZyTAg74I5VitEwIE/MzYcssPsheFJKFCpcu1oguw4lDVLYO4X5eJSuXmKounU5C/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HCVKLtlOY4mkHUDWQIEdVEqxad+0RRvLmNoBohglfVREUW60xP8AhKsU07KgtlCw8Mrm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OFzLtfiCrGYIfhcuNpFiXtcvBKhe/MWy74gLWI4qqzMl3fUce/cR8dx3kisK1OtaQhu1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hzqCAKouVhseGYFmGnUYtp/U1zDmoVSdFwgKGJQFZQMltxBDIMLFvLQTM+lRgq7RqoAp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GFGKNBfvEct+IeN/cSgESsspWTjRArK/GIihKkBpoTzK1qRqBTiOgcQAKCvMsEcBFyCU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CZ9RRLhwKJk0xDCuCJDo4gMoXxKOjHUdmF78wFPmBtoRU3h8S5v6g8dQcyvtMqGfeXuA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IucYqNmgrENchUUmFb9otHKupl3BVyIjaj1xFAurcrDKHUSSAy2xySjWrmOFHUu83KDg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6it0yvdA7hWAsdGI5QUxWBg0uRhiZDb2SityQDhq9dRGAx3OSXY2skaLLgbSi/EpcSju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uuUQW4iruyZVrPLLAYmtpuNY2ULHQRBRSWqh+oXKQxYAERaKhbSswaCg1myGLli4ZSin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3BEpolp5i1lSoMAresSlGF1qUJd1UTz9wKFuzrmLEAcsPcnlzNhcsrk35lYC4ciEVaHZ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wyXuPIqA4hkKuTgINYb5woIFw6mUtDtAig1sSOqOeZQPMcG6925eAxdZg35kEZiKqxHD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ABde8cDCVBbPvMWXxcXFXF4PZFNCy7S3iVOy+CN1XcxyOVyyz2HmBjCvNsWjxBtcUkAv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Rrl7bYioCqsg0tthFn8xp95WW/yyoPz4l09XpmRvMF6UqYuY2cGO4MXUSzS11Ks6jtXO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YDwmaQ+J5NjCm8Rzblt2X7yksLwL3LgLhAl+UDgI1xxcq3StR1wQ8zJ5YmsSxs3D2r5l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5heF+oKitNhr2uWrtZQpolFzh88zTNyjWZQF7lE1KFvHUUqNFwRs1EC49pvN/wBQDiL7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hPzLb4+IEZaIOQQBXn2lN1n3iMXKWQ0XiJrRbKiv+oizZe5hfBDwj3lUB9zcpcvxCpLS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xz5gzL7QW8mZ4avPcBbc9rKjjX7l0loYwIwwtWXM4VXvLwRTHNWtTRAZuLVTC4FX3EsP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3A4C1gmdoeY3eKXmBhzrlLwCVzXDLsUjUBXhzBwNlQs1a2FNkGFf2S4NU7biWiwdsooY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CjZ2cwCd8QnNLeozTJzAy1FXYK9orXllqvqPkEQ7OoCpjVYJxMALAN9y1VeYG9CTStUf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AoOeWIs0cRuq5YBxkgoV0ag4safEo1slDsO4nKfcRTNZlTZX5j2dEapAbxEt66jhqsQK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RlMC8MsGpf8AzL8teKmNVOuYZNwYVDJRuf2SDTi+orI1Acgx3KcDrGIbhTXcYW95hoVz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iZrq7iolGxn9xJg0cQfic4l4BLN1fOJYuPxAlWo6uFGEkaC+EdAFRLXSxR8SwFfMEmW4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jDuPgIOBa8RN4m9+9xbxEK1cZztj3r7JmNzBKqJV6gnDfmXe3+426LjSjhJngYZlLQiF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uVmig1LAqr5lKKdFXBgNNfJCwaH6Yo7vmXVoeXMqDW5q1o4MTOXa+8TYfaHBR7VCw04g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gAjk2dTgCuIrAbueDPdy9WljKNkL8yqNC2OhYkWM3fELGvxAqilnG9X7Qw0nuYuImGpW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DSi8qTeWYtJQbZU6FzcPBR+oGzCoWy9qqrEQKqwhXtF2IXVlynlwfmFXJV6uCr1G22o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1hmdrMKoUEcUOeYHFlig3rzcFExrLLDN3Aw3qDT/AIljdLjmYAZjjQENEMqzPQ+8RmqY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GZYsYnAcQBVlxAAb8Sve5vmBZxf3UB2OalLwzFZ3EC2wQTuLOJSAK8BABTxzNRRBYsfM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HKjOpnuLhrSwQLZSBUrmZW9kTFrMfK5ZWY4Aa4WAqiorBuziADh1AXuoNTJ+Ihzfcqlm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5K7eoAXqs3Lt78xQUFG1iS1XUWCNRkwES/KZZRagAXgwlXcAtwXmsYlDITojqyeIFspT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l7OsygwgaNvjiZjIupqyQhwVWvMV3fsjoJzs1GtP5FxKlAmFqsy2KiaN+CAKT7Lirujd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xW9oCYMZScJzWu4UatpxTKYLcdQAzczxaHhma9zhQarL7sAsToygGlHnmNcRUuoa94ap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1hYbQK6glBYVWC5gfaXCuG+YC06gXweYoKCUZSipRGAO4hdABDCspgAovuCtwhRYKogu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HO1gldWPcQVK5i6+hHVBnl4m5G/EtElMVuKBaeZS2oGYryE5IHHcsLVBxwK+5s2RRMe8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uIQ6inm+5VvhqxgYMNYhLe08qrqYkfq64g3BWbqCFo34aluAq9yp8iAFHMZKpAxTGUAD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4eJdomu4ZzBZFNq/ERH8w9oVQUUdT2JdoCurZkIuWV7Mv1MQi344iIrWMD2SmqMzUODm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cIFcRFMG/LBwFiDBx6CIWWWAIeWGwBmwgoC6vBUvtj9zrGpVMMWQKtgMWreo65HgJfRF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XpEWBl4iJbYigMynNOHiaVGeHDEKv+EFVTjiHONMaXDa8QlbllHlGecRr18pWqb7g3d3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sRjHMByxrI0Thdy+MwXi0gxTLxiIKKeETgdDuFMspETBUKXl46gW0fcTGZzmcxZXiGm3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BA6gnX5gTbl3ODiVmwVqwCIu1q+Y6purKiUPjuFC1ol4rpyvMpaGRuoDChy+Jj63uAbQ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nzEDJSCbNn6iVwIFlvFwQZruArkQWi4NzzFi6ihKSuB53Fyoe0wCqZr2e8RRq87nQ3Ch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jmu9e0NNKEGyzIRi4d8zMgn9J0GWVM7WCLKEaQruKbXeo14IXZjlZdFu5nxmVFAd3C9n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EmZXYjZF540iB87mg/SO2MpxLUcyKUpuCWXTCKwt3FVOQ0ywJbfEWBSkGYqBDZT4mkjy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aIDeGC+k44OcRNd5nsUC8QqQPvcEciuOCXxsxBp41FU1FwigimJyVtiGwoAm2+YS15cyq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yRHSGfEwxAsGjgcxD5YWOCXyzkDES1BprDKop5ricAPiDAB8RnBnzKUsE4ahLA4fuCra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+PiUtWwLwFzEbC4FRGV+BuIvL4iNgwRCKB3CKK5m6P1GKFAa7g5DU0sXLLlMMYOMbiIK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2JL7SOELdVDg8dRWAFXRLMkFMyyhBWKJl1fhzKF+pmORAeoagqtzdudVKtPEKK3cq4ed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hOEiaMLnGJYqVT1KRftFUQrhgq9rBWOIXhz3C6VzEvN56iXafUG5ijNPUA6vEwpzAtuf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b4mX37pi43ywyAOYxyfEQXgXzAFClEyssdwahQ6uJeD3CkpescSwUWvtCmzDEZvr4ntl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PfMEFPxBjYSixM8wRAfMO01xL98RB7wHcsOckTWHmWcpSNXKrkuGcUBz3FKFTqoXEjcM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TUVjTziHOfaAYMXjGhgzr4mBhvmZrxcGaDfMQCIfcpBA5xKo3T1FU7uLCLcfLCehpYVy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5hchXV8SgL2bxHeXVwpohfbzKgLAxLlIxcP1KPJ7wM+3cVNPG7qFurYFaw94t+McwjMh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bPxKBs/CXdao9PJalK4qNufEoF4nb8SkVaGiYa+oUbmNuZPMCwLUGmi/MxgRGiNru40X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VCo+zcQbAd9xXdiBqU20kewV5QnObZ4jc7wlx7KIC5vPNwRN0ZRRYgNi64lLdNTGFHF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r3AGMBvMBoGN6gV2kTj6lWzxE0RR5gwWffmYZFVKowYmRZNyjLlrUERqyAgrfic5tZx2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UFZ2Y3DEacJY7mDeJd2ru4aiFiK94CUWu5ZV4qWBU/uWpaOwXS8TYINn1DAN83cCBa5h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VbMGJQrfbLPNsA+JVbbwTFlzFtvMFclblAC2IcfaW0uYVyK0BKE5IvxAskY3fQkayHaz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qluJtbmGxaZKF7YhOYjllgWKvmiOTrEQxHIYnAr3uHLSeI7aEInvRXcTsR8gwy6DQT/A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7TAIa3EuzqBLtXPmBOTwgh4qK9llXYAljGoFqt8EQ6F1AAAvuo1i+wx4EHJHMQPEGa+6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RGatODmWlHzDy5vLFCjgmr5x1AyruAElEM3K7l01aJj/AHt6lQAa2vcqgJxmNuC8wxhf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fkDELYKNxWYNO3UQoUn6jezIBA5uDQN3eSCDUpbysyMxFb+JeHkO4gG4C0cEralnmIqi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m/EX+jMXsitum+Y21VwL4iEKPuW7rJ+YPZc3UGvM6F95oPi5VkC/aFW3UAFUJpLUsQrA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WiHPwTDGLTzAIt3cSgYtPzNUEzTU8yzgWoAuAu0gLn0VMdR4jgPqIqTFxHg+Ij2hSjym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BbqEbs13ALk1DIV3W8QQbhFpo0TliD8YGk4o6+24ALiqwmNAXtHLMVUZjdFQulaw3ZyS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VTAN33AYxcbXtqKAKz4goVxuHfUN/MMG8RAwBTUWcQn22qVAAB4gVdd1NDKtqZbgKXPM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KA8TxHN3NGDMJ+IMmJQcmDUIYBibBHAYt+Gon4IrE6SC7cxdIkcj2IWThiFXkYaJKKx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KBDLhmcBtiWOIbLzMg5tgi0zi4ojk1GBspaNXgYwKbGonvi4r6W8QvmhVriYnzECGmA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isRPmuWQ4uO2aPEUUFqCi13GVM6vuITJqHbivQSUtqpp2mxnLzqBWsXuJTbdxkt3GuGo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j6iQBnjiBzcTaMFu8yiknJNTDXlB2GDDCKvuDD1CIrnMtECyPMYaimqaazA2xdXUAK1W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tqPbMUN8HEbiIq+JhjwxeJZF1icnm4i75CC5t1UoRuKoXcVEcQIFX4g5V1HTbOYhnOck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xgt3uNoXxcKVLVlVfiK2gLiCUVM1dzQdzOES3eoC54IqwalyK794F3UzsdXCVMW5lhoc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SEas1BWwJuPMyscmsxYPmZIWIgK6uDhdtwf0I42ecQqF5eYf4GOHEVb4TqJfYYi1DxAA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l5Rwy1Vr7wCrGalCDzAXMlk0vkgPtQlmuoa1WFIqIm7s0XM2eIrCimUrXUu0e5isD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628f20-7b4f-42f9-8773-6b6137c05bec/a0630046-6beb-4c29-9f08-1d7c31482b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tA9PAAQBKxMAAaBiAaYNAwQwIYmDQMAAAABp0gFpAMT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AYmNyxpMGgblgJgCGIGIGIG0koQDQMQjAGgGIGJgAMTBNA0DEDE4AKAAaBoIAKABAAAM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AKAAwQAG0KA4QwkapggaYJkAMQwAAAAAAYAAAUJgIGIGAMQrQImkAxQQDGgAo0FCBoAA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QgAAAAhpoBghghgAAMEAIYIaJGCGCGCTQJhKqSVStSqTlAuQAQ0MABMAAAGmhgAADQM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AFawAaYNEMQrExiBiChA2gYgYgYmDQMQAA0AwAAAAYhGJoNCsTQAAAYgYmDQAAAAAA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E0AAAAwAAAATBDBMBg5E2lBoAAAENAhiYxDQMYAAAAwSqRgAAAMAAABoViBAkYmAAAwA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EwAAAGgYCgAIEAAAAYAEAAAADpMIEwAAGCm1bIxEDVAIhglSJVSSrCFcnEBqAAho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AmDRDAAAGgaZSYABKwAAABRoGAMQMAYgYgYmAAAA0DBDAAAGACYAI0AwQ2gYmgAD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CGgBgAjQKMAAgGCGxMAAAGS2CTBKkIAAAEDqWMTAAYASwAAYAAAwQAIAED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CgACBtAwAAGCGJjEDQAAAANMAcIYJgAwTAABDBMABqlQSUqQyJGUhoE0IaSRolUHniN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wQwAAYAmAEAAxMAAAGIGAJpqNAMAAUARiFYAADEwEwAQAUaEYmAAAK0AwEGhWAgAD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BgDAAAAAAAAAAaBgAAAAAAwgGAwENiGAmAMEMAGCaJACWgEAADRTEFCIoTAAE0MljaY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gACGQxuSm5cUJKyRKJYxMYCtoGAAANAwBDAABgAwAcqYAAAxBMUAQGKhggYhghghoSa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JNHAmtQAAAGmAAAAADAABpggYAQAAAMTAAAAABoVgIAKNCsBAGCYAAAxAwAQAUABoRiF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WIRgA0IwSsBABQBGADAAAABNDAAAAYAA04AAAGDAYIbExiYADEMEME0xTUCEACoAAQM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gQmA2mUIHJIyQbljQhyKhyLQhGIGIGSxiCxEWSxg1AABDaBtAwAaYNgASgwAAAGACY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AApIBJgk1QNCTElNAmHmgagAAMTAAAAAAaYAA0AMAAgAAAGmJgAAAAAMATTUARgKAA0D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gArAQaAaFYmDTAAaaRiagCAAMAAAAYgAYAAAAAMAAhtMEwTGDAGAAAwGAAwQ0NNA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mIaAAAAAGAOpcNCAQMQNyykkORUyWUSDJByIYhaEIxACYUmDQU5YwUUIGJFJMbllNNW0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AADEwEwAGAOEACapiIAKTECaEMEmqQ0kjQhs8sDUAYAAAAAAAAMAAAABoGJwCdAEA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AAAwAAAAYIYANAwAAAAAAABoVgIDBMFYCDQMAAAAUBoAAwAAEwAAAAAGAA4AYmAAAxg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CoBGmgTRM1Ik0AFgmgBKNA2hGIVkspJDEDEwEDSQ0gbkGkiiQpSFEhTlgANoG5Y3LK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DRDaZTTV3LG0SgAxAxAwBgA0AADAAIAAQABQACYAAlSEmEqkkjKSpHmINQYAAAAADE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BgBAAAAAA0DEwAAGAAAA0wAAGJgAAAAwAAAAAAAYAADEwAUaaAAwAAAGJgAw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gDEANpgwAAAYAA0xpMAAACLglNAmkAKE0IBQQMAcuRiBoAAG5Y0gESNCGIHLQNAADEwa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soQNpgAAEMGFJjpUraIYgYgYgYgbQraBgAADkKQQ0AAwAAATHUsATIkZUqkSUJCoPJA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AAATQAA0wYQAUAQAAAAAAUwIGmAAAA0wBiGhgAADAAAAAAAAYhgAADTAAGAAxMA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GCBgAAEAAMBgADBNFAwAAAARRLGIGIG5YNAReYgBAxAqAATQgABDSAAGgAEMQAIJABA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GAAAwBgA0waYADaYAQwYMY2A6TBoVoAaQ2gYAADE4YhWAAmDQMAYMAAAAASaGSxoAQCG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YAAAAAADBMAAE0wAAGAEAAAAAAAhlAAMIGgYAADAAGAAAAwAAAYgAAAAaYAAADAAAYA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GgYmAmJiGAAAAQxMAYAA0DVANMABAAgBoGJgCG5ChIIaAAYCKWrWJFIQIQCABDEDEAJD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BTAgBgxiGCYAxg0AAAAwBtEjBg5ZVTSjVBUsYgaQMABNQAYmDQMQMCUAG1QmA2mAAAAi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qyXK0IEg8tM3kAAAAAABoGAAAmAADAgApiAAgAAAABgAADAAAaYAAwAGJgAAADBAME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wAYJgAAMAAGmAANANA00DCAAAYmAUmCYDTAGAAJgJoScjEwaYBI3LHNIkAABgiU5oSR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RQkAgAAaYAgmlQAAAAwpVA0xMYmAAAAAAAAANpjaJGJlVNLTljEwTQAhksYmAAwFAAaY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GnACoRASiwQDEDEDchSQA0eY09QTQwAAAAABgAAJgNMAZAAIaoAACACmgGBA0wABgAA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YAA0wAAAAABiGAAAMAYmIYAADAAAGmAAAABA06AIBgmMTGJgDTBpgDAAQwSaFLQNMAQA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U0kOHIk5BgAgAAQhoVNy4YgbTBVIk1QAAMbHAxg0wAAAABNAAAAMTCk4YCNjG01bQMEC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0waBgK2mMHKMABgBAACcUZ1NiBINANCsQjQKwAEHnAagmAAAAAxMAAAAABgDAgAAAQyk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AAAxMYCYAADEDEMBMEMBoGAAMAAAAGAAADAAABMGmAADBMBMABDABpwAwAGAMABgAw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poAABiEDcsctBLQImqUg5EAIAABDSVNAAAADEFOXFSKhMEAFKoGAwBtMAAAAEAAAAADG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AABpACBiYxMGgbQNpgArcspy5aEDaBiRSUjkmwQkEIYgYgYmMBQAEB54GoAAAAwTT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GmCYIYJgAAAxMAABpgAAAADAAAABNOhohiYNMAQxMAAaYAA0DEDABpgDAAAAEwEQw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AGAMABgDEMVMAmpIGkQwYAlUggGkxJolNUgQJoEACAQqBAxAwQwAAG5YAAAAwVJwwAA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BiYMYNkDVA0DBDQhiBiYADExgDaYADQDEDci2SFEhbhjlIESjSBCRQgYA2mo0DQACO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YAAAAMQAMIGmAAADAAAAAAAYAAAAAAAwAAGAAMEwQwQwEwBoAABiYAAAAxMAAAGADTA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DAAAbTBpgDBoGDAAGAAKAAhIppCYxACmkIAABJhCpVKoJKkkaEAJNUgAABpgAAANAwA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NpgAAAAAAMAAcFKgAQpCsQMkGCAAYMQA2mMTGJg0hkhTkGIG5CnLGgBEjkkaEAAwAAG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DhA1AAAABgAAAAAxDE4GmAAAAADTAAYgYmCaGAAAAA0DAGADAAAAAGIAAAaABiaYCY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AAYmICAAAYADEwaYMYAA0wBg0wAUaYADAJTElMAAQ0CYSqCVaJGjNNUwAQhIQJoQFI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IYANAwAABjBgAAAAAAAwIbVUMIBpAErAAAAEGihpqADacDSGkhkhRJVEEWSFOGW4Z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YAIAAADTUABoOIDUAAAAGAANMAIABMKGnAAAAAAADQMQMTAAYAAAAAAwBgA0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NME0wAG0wAAAAIaCgHAAMAKTBgAAMAaYNMAFYAAAACcoJoYAhhIwQ2SUjOagSpUJ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AAmAAAAAAAMCAGAAADAAAbGAAAACGJwA7RqpBjAENCGJjE0AAE1ALAQtEsoQVIgQAmgE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h1AUkhoAAUaYxNGgAAAFABgAmjjA1AAGgYOEMpMIAYgABiAAAYimJwgdAEAAADAGJ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DAAAAAAAAAAAAAABgAADQMTAAYAwAEwE4AAYA0wYDaBgAAMAGgbTAGoMENQIKE0iE1Ym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eQkFAIJUjkAAEMJGUgYhghghghoBgNOAAABgA0xtAxA0AAQADaY2AxAxAAhgDAGIBoo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kA0AhAIViBiYNEUgAQMQNNU2mDTgEIxNQAABiBpo42GoJgADAhpgmAAAAIAAKAcIChpw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GgYAAA0DABpg0A0DAAAAQxAwAABgAAAADAATAGmAA0ANOAAYAADABgDTGAAAwAaYwFG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TSJsE21koEqkmXmjgKTEEOAQAAAMQAhoGAhoAAGCGCGgaBgAAMAGAADEwAAHAMUaaAMT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idAIaASaAQMSLJZSSAQrEDEwaJGIViBgABQ04GmAADQNAwATQwAchyieoMJAAYCjAA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mAJqhgAEAANAwBiYAAAMAYAAAAAAxAAAAMAYAAxDBMAAAAAAYABAADTAAGmAMAAY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TACVtMAQxMQMkoAYA2sthMaZJGWmdiCaESCAAAABpggAAAAAAAByMAAQADEDAGAMTAAB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BoAAmgAGkA0DaKYAAxACVIlVIIQwAABoABWADTkBNQAAAaBiqhpwAAADTAAQAxAAjmad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AAADBNAmCGgAAaAAAYgAAAAABgwAAAAYADAAAE0NNDAEwBpgDBpgmABABQAAAMQMIBoA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AGDAAbTAAGmDTBpgBK2mAIYMBghigwBgmIMqzszm8yEKkmkBghoABiAAAAAABgmCQACB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pgDAAYANOAAYMYmAAkIblFEhQmDQUJ0AhkotSDgQAAAAAADAUaYAIASgANAwBsAAGAD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SBeYHcDTUBgAAAADE1AEAATBJghgmAAAAAADBDBMAAAGAAAwAAAABMQMAABpg0waBo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EwgBjAEwBNDQxDABiYDAGAMAYANA2mFS5WgBpjaYA1AAaYAhZqEqUrDK4WEyk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aENCTSIZaNORgKMAYA0waoQOEwAAbTBgKagBFMAABtUIZACoSQyWAAgAABNA0DABpqM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gDAGAAA0DABoAaAAAQk0YNFy2mo0DEAwAGo0wTQMEE0AAhghgmAAANiGCVIQy0AkT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MEwAAaCBpiaBgDEDEwaBgDaYDQDATZIwQwFSAYJjBpg0DEAwGJjE1YKG0ymhWAAgYmG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M3FqTSIAQwQAAAMEMEMAAEACQxAAIhghgMajABgCYwcAgYgbTUqRGJkpoQANFMAKkKIY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BoBjExqmAwQSEICm5F1IqShMAAAGJg0wTQCASARJmBctoViYADABgrAABQBABB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BDFEwSpANIhigNEDVMEAYhghoBgAAmQAAAIYJgAAwAGADBpjAAGAAigQwQwABMBgAAAg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SsAbTUBDJEpSgkilIkpORSK0TSCaAAAAGAmCYAACaBNCTQJiIYDGoNCYwYxDBMIbTEqQ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AEgBgNBTQAIGgBADQMAAATQAA0waagAMQ4pCAAAAcDTG5ZQgbTGAAIaJGkikmJCIAsY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CGoQFoAyCFYCAAAAMBgNNA0xDTQMEMENkqhE00BiptAAgDEMhDBAAACYIYJsEMAYAADY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wQwQAwAAEMEDBgDGDTlAYADAUTkJedjIEqGiQAEEjFkpVJSENAMRDBDBMBDQJoABK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GgYwBwhsSYDTAGJUEtoQCiAQCJjBN1I0IAAAABMBDAABMQwQwAAYKwAAhAEthJRSGQJg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hpIaSGkDJVNJA02RoVgwbap04TASaBMpAQhgDLEMAAGmDTABQGIBQYIYANENklJEwAYI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JgikIYIYJgAwVKgVAhgDAGAMEMEMEMEMJKCWwEwQMkYAMGMGyVFIE5GIKglCKihoHLRI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RqkMEMVAIMakshAWIaBMEAAMQwAABiY4GAgYhgmMKVEjQJyCAQ0AMBslWEqpEBQmCBDT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piGADUAgAAYIYIAE0AMTbBpgkgEAhAhUCQ0JGIG00GCtqldIihAxAIATkYACChOwTUo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xiFaAYAADaplAxDQDITGAME0CYIYIYIYIaAABgm2JjExiGADEwBpgMEMEAIGJgCbErJZ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pUDBRORJpENCmpsSEAwQBKaEADAQAkwQy1DBNkiYyRoEykqUJNAMpDIRSoKUKhidMhaI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YxKpFNIlgIYJjEyhFBE6ZkgAOaAAABoGACYACgADIAYmAmAgYIAAAAYmDQNEgkhpFNIG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tp0NMpy1okKchQiGIBME0xMaAAJlqYIAAAMBWIVgDEDAHUUjAQTQNOBpgAMAEwAYhghg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MGMTAAABDEDJZRLGJgCAAGMBuUVISpEDLCpJacssQokIJggQpc2JMAQAAhhBQSMEMJKB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0ZrQMywzLRKoJKCSgl0CGxOmNtCTBFIQwABIQJyCBUwAAGmgxiGExckpoAZIFAAMcCYI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MAABAAAAAIBgMTBEq5UoySgQMSRiABSAAJo0ado0waFYmrE0YiGIG0DAATRgAgGgoaBg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YgbQNzSU5EYiGJg0waBgADAGJgAADBDBDBDYDBAAgEhDJChBVSxgxDQAwoqVDBMATRI0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IVmjzZUCBAAIAABgUCVolUElBNDErCCgQ2KiiS0Zq0SrRmtEZmjMzQEUElAqTAaE2CGE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CBQAGmhQwGhAEzSIGlQxENA2CYAAqGIgFGgYgABoAAAAABAwABoDOpVS1YSKQaBoE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TGIGJqxMYiBp2jQjaIGhGIpgAAAgYAAAA0wBgA0DaChOZYgbljaBgDQDEFNANMAAaYNM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gQIBJyJoG1QVNDAGgG1UNjUYyRoIqAECQrGhAIAAJpCYhgAAAgbVDBgAJtklqWG3YDcQ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Im0SUEzaslsVNkSUCGEsdiGSphSARIkUuQAATBME2CYxtME0CYSnIkxZKEkoWW2iGKlS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MAAAAAE0DAEIJJEiUABMEAQwBADBKwEoTpiasQMAYmMQrABoGChiLBoKJYAADBpgA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QYQwAAQaChAxMYmNzQADBgDBgNDhMSuUrAgLIoJqRJBVQy6zopyxiZVQ4qopaCBiQ4c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AIGIYIaGmAqQhsTYMGDLlTYJMJKBUqAYsq0SMQaapUkkpKlQSMQQAAAAAhjCUxEmqUV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xDZLbEwEwEmEzckqkoNAAAAAgBAAIAAAQAAAAwAAE0AACUlSSORWCCABAAAAAAHahuJV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FbljEwaFYgYA0CAAADEwaYNMAAE1GmACsAbCQYAMAABAwAaEbQMAbljc0Npg0xiCiQcE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EAANBTTHUhTllOWW4JdIUlpIaSsZLGkACGIBpgAAAMAGyaACnLLYFTQyUUpZTTBpjaai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YxMQ0oiUGgYmDQAIYgQKiRIRUCQKxUNgjYxNgDFQxECAaFNSJMVAAmgBACAAE0AgBA0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RIkSOWkQIaAaAGCAAMYMLWmEzaJABpoNCsAYmMQMBQBAAABiBgDAG0KxAAQwKYENpjA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0DAQAG0wAC5obAGgE0BIEkgIGIGJgCGAAA6TBoHUsYA3INCGhAgBADlgIBoKcsYAAwY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wARI1JZTRLVQy3NKwEaQomkUtQ3LpiFYJEgAQDQUggQqYiwioBJDSFTAbBG1Q2goTAQM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BAoJiAECAENAAIctAADQMQMTGIBoBEgkgkSAAhoaAGmAAA0GnTE1AAAIAQAlYANFMAYg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BgAxgAACgmDRDaY2mAAADaBgAADTABAGDQMGNplAACAhDlIaAAAAUAABGDAoBjE2E02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IASaAAAAAG0FCBgxtA3LG5YwQxKUSmyqmhgSlTRVSFCFBMEJBAAgpywEgSRSQlJAxAxA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AGmUDQaY2mACgIbSGJQ5JpyAIAABNAgEACENAAIaABAxA3LKABKQklGgBMEMEAAAAAAD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mGYEMQDHSAACGIGIpiYxMYmAAwBgwBqJoQCsBClQMIAAaYADEDAGJgAjAExFOaG0xtIc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oAIYgxjCgbYm2IaASHLQIAaAABNAmEgAAAANMYmFTQNAxBRLGpRSkATHcMpy5XUhZIa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kRuQZINCGSFEugAYgaECASaECViYMEbTGAMCViKBA0hASVoQAgABNAmCTQIBJggAQgEU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QpcgmkAYhggBDABiVAhghlA2S2AAABmBDFQCdIagAEAMTBpgBTAGAMAYNRhAAIYJgNp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bkKcMoQMQjEK6mkpywQgloECgAAAmgaaDKE2DYwoYxkspyghUAAmCAAEAAACTQAAAAA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IZINAAMTAYwGgoSG5CiVFqSqIC1IWkDEDQhkhRIWpCiQoQNEjQlYgGANMbQlCBuSKSVr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BAAAgABACTQJghoSYSNADBpFkA0gECDTBNAAIAGOgGCYJMEwGAMATBUMTIAbljEwTUgA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YNMAYAwacrAAAAAAG5Y3LGIGJFCYgAEwaChAwAAHcUjEhiBy0oCGDEAgAo1SOlQNgxsG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AADEDQACBORksaEAAwBgCAAENIWhCNCV1FIxslgA0MSKJYCBpIYkUSxgikgYktEgxAyQ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IYACYNMGgYAxAxAAAAIABACBoBAACGgBMEACYIYKaRKpCAoQpAAABgCaYJoAAGUNNRp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RSEmJkJgBDcsAEAFEwTAYnQwAYo0DaYwIYAAAmAAAIYgYgZIUSFksYgbQNyxgA0waYA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olTJKCbVDaY2gbkKcA5EJCByFEhSQMSGJK0ACRTljAGAlCBDQJoAFBME0Agtw0sljJAE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0A0xyIYIYgaAAAAGgGIGIGJgAAAwBgA0wBgmgABNAAIASaUAENINMQADQAAACYJUiVSE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YNNUMEmIFCy2UgBgAAAMTGJulh8PzmX2nn/mHFNffeF4Bnf680deAwgaBiBiYAxDAGAw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TAAAAAqvE9v5/N95XFiAAAAAABpgwBgAA2gbTBpgAACDGAwGMVDJAByxiChMGgaAJaEq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koshjEhpIpyy3nSUIGpS25RZmGikGJDcgxMbTKEI0AgSgIAQxAADEDQAAAAxAxAxAwQ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AGmDQMTGmCABAAgABACBKwEQCjQjTQAAAAAACVBKpEKwzLkQwQCAMGmrGCVIkaoYxNg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HnVz67cyQ3MW2spP2kDp52ggAGJg0xiBgDAGBaAIwFbQUBAMAAA8abry/B9zl6vr86j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0MAGmAAwYNMbQDBATBoGIKc0U5ASRSljaY2mMECSKIBpJaUgCQ0gBACBiBiQ3IlvNro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0GhaBiGgBFOWNyiyGMQAgE0AAADQA0DAAQMQMQMQMQNoGCGAAA0gokLICiQqoZaQAIG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wkaExDBAwAAAAAAAEwkYKaCCwhWiG2KihJghghgmAAwADz/AELX8Tyax0JS1BWzNbkf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0waBgAxgMAYICgBRgDTWhORgUM8zOs/ktefz/WXteP7euX1KDv8AMTAE0AANMaAABtAx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gIVoQxMbkLUiNArAHUtGAOWiU5ViAQgEACGgGlIxJKJYCBgAxDBDEAJjaCiaWnLGkkB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spyDcg0mMQMQMAEIbljEDQACGAABQgYIaQMQMEMQMEDTHUsoljQxDAYDEwTQgARI0AA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0DEwAEAIYIaEmyW2JgCYJiBCByxgDEwuKPyXyfoPDx1zp6LD1oxNJP1xp9OAggaBtMYM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lCdrAAYraaNniZ6a/L1Hm+nzZR2u1e15Hsb8f0ZNd/ngCIaAAGgYgYAwQwAaCkmNyFks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AAGmDTG5aE1Ik0ogEmhNAIQ0IQFiAAAGmDTE0QyQYgbQMQNyyiQpCGgBoAQUJgIGgG5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QDEwBFEgxA3LAAYgYgBBRLGIGJgAMAbVCYKMaJgDAAATQkISaBoAAAAAAAGmAAxACYNA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TAEAk0EgDGCaBoG0z4P5T7r4fHZXTlHQuee0p+rNPr5wCGANpgwG01aEJAgDBjtBgNNB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zeb6z9Lk+h8vDi83u8ze17nh+/6uXt3np38AAgmCGCYCGhgA0wABgIGAMAYAADBjEMEx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CBACEAAk5BAIapAIk0AAAAAjEhoAABohuXTESsTBoGIRoAAUAGACYAAAAxqxAk5RiBiC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AYJoAAABpg0wBgxgwABWJoxAxBQgAkJaBNADUTEQAAAIGCKFQACc0JuVtJoIkBBRIU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F1FCAAAbVHzv57+pfmmOyWkzU1CuKWaZ/WQe+YAMTG5Y2gpxQ0IQAMYNFtCBhlLPzHR4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Prh6GevzPlfM59fL9X61e14vr9fP7+2G/f5yAQAAAAAAAYJjEwAYJtiKCRghsTYDTQBg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AAEmgTQTSJbCU1SVJENCGCGgQAAgAAADQNEMAYAACaYAAAoAMQMGA2sjAGCTQkCJoAA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TViBiYAgAGAMAGMGME0DTVgIAKAAwGgRTSEDEmCaYAxKkJCBgAA6ljkkH5WMvujLAEEt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hpCNANyFuGtNMdzZP5D+yfkOO0Ya4zaqujXFdb9XF+sE+vIaBgDAGIKJYxMGmMC0ARtB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d5vMPn9J8/RyL9X414cfLvin27X6nl+pvze/vz9Hf5oBYDAAAbJKBDBMYmMTGJgAANMG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RsZKqQTQJpUmAMJGhIBMBJgk0IYJUVIwSpJIwkYiYxDFQ0IYiYQNMBghgmCibJdIltBU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E0iTBDATBDQDQAA0wBqAAADGJjAAYMYCjAAaIYqAAAGqRDCSkSmlAYmUksBJySwAAABh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n9vJ9vOu76HwC5+xn5TSz6dc/VpCpJI0IAQwkaQAAGJlFWCsTL/L/wBO/PMdfDx2xnTT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5/nv9BaffgADARgCaagIdTQNMYCsCwpcmd+f4OvF5Prtub35ljvb06DmY0z0Q9Lzu7fm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C0xWMQMTG0wGADEMAKEwBMENAwAGACAAUkUSDEwTQJhI0oIBACYAAk0CaEMENAAABKp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SmQWEFIBgDZJTJWiIbYikSNCGKhgAANCVBI0gAAAhoQwQwBigwBghsTGAwQwGAMFAYA0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kaAQIEwTAbTCSQRIwAEwcebL1eezNmNJX5Lq4sj7aOL17nyuT2co+Y9fp45r6D1fzjav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udSWCiZCGWIdBoqlEIYmP4n7X5XPT43n6MM9b1x11w+h8rp6uW/sQO/AAVgINME0owCk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4XvfHcvVlj63X4vV83ybYd/bOnSk2VSk0NDu4e3XD6Pq5Ov0fJALAYJjBgNgDGAAMBMZ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TQAGIGhDAByFKWMSGgVAgAAEMAQAgZIwQwQwQwU2iCkiYxNsGqVTYQWEOmS2yXQklIko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ElIQwQMkYJMEMEMEMJKQigQwTGAwTGIYDAAYhgmCsBBpDQAJLQkNy0YgaENoAAaUFJIa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eM6MdcpdHx+bHr+P51L4XseP6Nz9F7Xhe6lxrnZnPdJ5Nehkvm83t8iv0PGxl+wn5z0rn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xoQgYNMPn/ovJmvznm6ubn6jXO9+X2fX8X3uW/eB9+KYAAg0wABpqmAwBtMKTtx+N+m+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x5eufqfmu/OPW8ffNBNdOrpWi1zeuf1XZx9no+MAWDTBpgwBpjEwEDcspyFJAJoGgYga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GSFEsbTGIBNANANklBBQSUElIRQQ6ZLpkTqjJaBBoGboJpslsJGCbAY0TGE0RBSpDUpN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IYJUElIQ0IYAMQwQwQwTGAwTGJgAwQ0AgaBWIQEipEMQrEIyQokKEFEsaUjQAErU8vJl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voeTiLz9XqdycPoaWfn0bcFfQ/U/Cfcyb5XhrPRrjvYuXfKtMuiI5OXtwa4vI+u1zfkf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/PPYufqzj79ZgpUmwTYHL11L+Oxc8vZjrlpvy+t7Hiexi/VA+3EGhNAxMAagmAMTGDGD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3l+47nWdnNZJ0deOyEWkblJtE3rH0/o+T63o+KmiwaBuWMTG0waYhgmMABNIBA0IBIYg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G0wBiKBDBMYhiIbWXQkqgktLLdRNMskpElMkpEjBDBKiJKVCoExwmMSoFFyIapJpRM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DCVSpJglQJsEMAAQAMAGAAAwY0KSRoSsQMSGIRoQxIZINyDchTljEAADx8+Xq4y81535i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HX6nYeb6e11lbEauT4bx/o/AX0vs/i/oMX2s9H05jnSxEbU8LxHzdnPLfRydMtS7Tl8b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PxZe31fnvAr9C1/PvrrPUGWFpn5Ly+z4/L282uOu/L6P1fx/s4v2La7chNAhgUySgksJ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W7fluXu183fn4/V6aw3Ss9oTq0ho3GiEdCSM/M9Hfm9b6f437Ht8wQayxA3LG5ZTQNyy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GIBCGJgAAAAAAAMGmNpjaoTAGmiGCdIBsTHElCobSXQSUpUqmkCsaAAAY4QMQwEwTGIY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xUMAAQAACGyVSJKCW2IZUqkIGIAABki0JoUqHLiJQqaAAQCAEDJAQAAgDUBg0xM5zbiz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TyeWNM/U9OuDv0uloaJFyhBZBsj5j5T7j4pe76/472836CtsunOOjl6kx6Mdqxz0zl2w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Xm6OXQ2rOzTl35CuH2OdfOz9TSPF9HDkX6b0fg4M/nPU8nHq5rjTfn2+k+Y9vD7xUu/K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nTJbBMAACawl/Nu7yfQ832ee65Z7L7ubqZjTLVjoKaY8vXA8Ov0Nceb7Ss+/ycN+TpuG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jEFOWNyFJIZINNACAAGmAAADBiAAGAAMY2goTAGh5PreHnfzXb5L8X1Poe35IuPuen8+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6dc/0A+N6t8/qTwurXP0zn6dZmamyVSQB0hoABuXDBgNrLZIhipVNklSJNAmCAGgAYIY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S5EmCGEjVJNAIE01bQlNA5JEgBCBCGgAQAhGIGJg01GSXz80ZtTUZrx4PKXs4Or1pfN9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U2K1oZq5Eyhpo4Pz39O/L17erl6c37udcenNUaWZaiMg1OcvjlfV5u8dRnRtpjZfN18p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Cx7YOKt9F+O8P6Hwcenkad519x8P9NnP2gztzTYAwABiAchRKKJCsNbl/JvQ+2+T4fU4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w6Ew1yhy9ebcc8a81xv95hr6vjtIvHi6uTqlYFgAMTG5Y3LGIGIKEDQACAAAAYAAAMG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AwZQMaLx/Z8vG/iGn4Psg1NACMRDcgxFOoVz6HX4i1z+o6/jDfP7/r/Nnvl+mT+e+l05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0Dk3udxtEUCGKhoSpEq1ZCoJGhDBDAAAAYNSlZJaiIuSE1TQBIgAEBQADEMkBJDQAhAI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UI5uaa2wtZrnHxZfU8bL0l4PW69UWpVip0ToMkYDGTxd+JdDCbkf5p+l/na8/pebsfo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e1TWVEaxRnx96l8Tt4+1WtcZOnXPUedyJWhTfOdpnRHN1I/L36/Fz9vJVNdNc7nT9Paf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BIEaQUQy/mfo/Fx3+M6DXz/cw2871XWeTu4nP1OjxfTc+j6jTX0fKELp5WIOPp5un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iChAxBQkUIGgGAAAAwABoGDAGAAMAYAIGDHUsbTkfnehxzX5/SfzvtgOVMATBNAx9es8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9/qNN8vnOn2jpy83o6VrkAaxM2rMi5PT9Ty/UAYiGCG6kpKk1JBZULRJJRGa0mpGKihF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JqalUiZqQQgaABU3IUhCmpBAAgECCAAAABMBxyS9XHF50meRL6Xi8PbLxej6HTZhtelk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YMYNA8NsjRpgmB8H978evgaZ2ffdnge7cFkahN5G0aYGxjucfJ14TXdltil6zUKak2yd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+ZjeOtnyXk/QfPcffi2mlDzb/XWn3+YAAnI0IZIlJACBoAAHwd5nX5tc8/n+6+/i7Z6e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4+N+r6+H3VL9HyWIGITk6eXqzQTsABiYxCsQMQUIG5YNAxMYgbQMQMTCpZQmNNDBgDEN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5Ovnl/PRr5/2xhmi19PfPx9/ount5fD7+06+dDfTjLGIpCGLKpIkwSYTNyeh63k+vAUU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T+Tzfo9Pl2fWafKSfZV8XZ9gfPdaetHDx17T+b1T3jxvSrekymhXJCJIpS5BCBNAgoQ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AJAAAAGgHkunHCzR3w512cHjyZ7er3HN1alk02KmxMoFUjTBNgAANBjrkasYm0Hzf0ng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vfzr7/N6s6OvNY7wVjrjKtsemzhy6MJe/m6+aOlwwnRGfRnaLg7nRfzv0cvHtlrXifD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lHKvprz7a/a2n18oAKbkSEgAAmAIYgGgdSz43wvuvkvN9jPqjbHusXdefl/YZel3+WCO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Xo595WIsYANAxAyWNyxiYxA2hWIG5YxAxMGgpyynLGAFJjaqEqkAQ3LKEysN+eX8/nt9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99/GhnXghgAAAAcs11rzObn19x/M82Ov1PP84Y6e7j4xnp6efnvOuzPnJr6j6z477H1/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TkfzX0nly+c/nPZl9bq8f6BPnDn7Th9Tn96vA4vtPmDzb9FHX6vJ1WNzSUmiZpETXPWs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1E1NggBCGIGgBBCVKkmImADkrPkwzrphzLeHneXL2cXf6cvB6O+tzhpRSp0JsCaZNNAm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CjRCvl6SmSHkexwy/BTtjqb/AGvxX0eL7l8+nTnvltispUcu7yI5t+U9nM0hxeZWqk1y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+0/OP0lvm5+jG57vzj9D8DOvzR9E57VrOt5frwHTDBkzUok0JgJgCABAxCNyzT4X7j4L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q5+/2OoXp+IIVwAoYA6mq5tvh/us6kTsAAAAAABtAwBiYADEDAUAGJg0xgwaY3NK6ikY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g0yuXq5JfJ35+mVtOwBgn5mdenh4HJx9ft8XA+HptIx3YnCGhDRKqRMUMTs+i+0+J+29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kEkeBLjNfbxWWpyPR+R9vhjPu5+o9Xxe2KjTyfpjsMtdZKminLVJiRzdWR8/pnrC9Xyv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hoQwQ/KO3bz7ze4w6dSCuY3OfODl1edKObxZfW8e/Vl8/wBXp2sy0pWNGhFOhFBLAAA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gYhgHF3eV6qp0keWkS/ms9PLZ0+94ftS+p1YRrHbtz9Vc60zOjy+/E58dciPY+f95Xnt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zdaaZ2fnX2HzW2d/XorWcuP0MJfy2Njl7MujC9+X9dafTDaAlyIQjkAQACRiAaBiY/M9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/N8fqet2/CfbdPHqg35AAGmNp2/m36T8r9TnSGrgAUAQAAGoIKEwAAAGmDTUAAAbVAw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OGW4ZRLG5cVzdGUvi9PN0S01gdHl+Tzeb3bZI8/tYKWhC05ZQmAAJiTNqIGhAz3Puvgv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8tKUqJzTxfK168Xk9fyfar2vB34LDHdHX6HJ6Nefye7S/A+vxduU+h5/QnsUGo2NUmEz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L0OHQ9Dn5816s3nL0bcGdnpnL16yvP9Hmrl0V4uvT8yj6Lh5djoas4vB9blmvL9P0NzHX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YmxQSMJVAhgJgMAVITcFDBJgmmfLfUeF7UuwOwTF+A8z6L549jt5eyPT006N45+nh0Oo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9DKvD9jzvUWw1ZcayYrXA3TD5jyfqfks7/Qam9Yypyv5W+nDj7uSg35P18J682SDEpB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NAwKbmhg5fDj38+fspfPe7vz6pl5AA2nWG+G2dAK5ExQBAEMAGmDTUAAAYANNQAAB1LK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BiCkA3LKEFEsrDbCXyd8OnOub5i8PH9MA4+kqCLcMoTB9Pr75eA3OOtb8/1HTj5WH13z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2zNpIGq9b734D772fNck9/I0kJyI+PsS/nf1vz/1Gb5HZNahwen5uWW3T76/PdfpYp4O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7x0nthw2d78rmPa5/LcvXzTzRPVyduopvniuONJrlnq1l5vQz4z0Fx99dHV5eWs9lDTx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X7Lgj1PS4e7WfK8T6nyZcfQw9Yiyq4o76ODX5j6qXom3YXlwneuLnj1Di6TUuaRQRQx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JsigKAGCPmfmfrfk5fo+W/Mj7Hs5L6Yjcsjp5bk2y2yrSLyMenHpXk7Iqxu2TltmZ2tJ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v2tZLnpnbE/PvL9/wuPv5Vc68364g7cEBAgEAAAAgAAAAYA6GmMTGIM/E+g82dPQAcwA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mhXLAAQAMAYhipjAAYmAMAFTAAAaCnNAqkGgYgYAxA6ljExtMMd85fGz0y59fmk18/7I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dJ6X0XxXV6fFp5o+Hq7/AKnm39vy+L5nbHy/QQPl3SpJM2q7v0D88/QfZ84Qu/iESAIq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LLHU+d6fJlyehzfRL836NZJPbkV0cr5Jdzhxl9XLzNF35+nSPO09LU4u7k7N4UXJrbJo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P8/1kuGxxJ65jvrPzHv+f6EvRlvFnn+j5Xqkh4J7q1QALOk+aemDSU2Jtr4/XXPGtd6r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ENNkUmEXJY0JyyWoNmgYB43x/wBv8XL2ca55fterzfV1h3jeptrjSa5VJidPEunRwdh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sx0UxXm+rzj0QdGdyfH/ADH2nxfL282e+V4/rY1286TUAIAKQAAAIGAFJgCGJjEDcsYg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PTOgFcsQAA2mDTBgoAAANAwBpoGmoAMGDENIBpgADTAYAA2mDGUIl8Lr4+7GvjI+q+X8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Fafva58v03D3+35Z8b6PjcPW/an37L8X2fE7+XPL1fT59fhH1cfk+jZt7u+fzcfRPWPH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eWQXo8QmyHGJ0eXzc+ddr+a94OHrwPSfh+5YikAATw8Uu0+ss68+uzKzS7dRVaGVUzh6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yJafLma4slnPzvGPR5NvYOjt5+nWeeN8Dsz0zOLv4u4Xm+nxHYZ7GdAq4u0PnvSyJfRv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Rw+h5519Xwn1B3lTSVAptDAJTRcWAASwEODRjExHL8H+h/n0vCR0n0P0Hy/0abaN7zSY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MI2hrv2w1ZWO7TG5u2I1QhMNMnGjzs8j8/8A038w5eucdsGf11Nd/Kk0CAA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QNyxiYJoy0z0zoQXIMEwBgDTABQAAAaBtAxA3LGAraQxAxMAYADAGgGJhUsoTHFxL8/6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dbuPjOf7vxfL9H57p6vRx1rwMrX7jl6/D9fzPn/dri830PV9R8nq+dGHzH3HL0Yeb7fw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p6Xmer4vfyZe/wCJ5PLufofw3s6z6nF5Xf18uue2Srbg5Y9s+dmXyvoPI+hry9/XdnPv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QJ5q7sZr0c9pMuP0eZddVaZUwoTOO3NmkaI05efplh8/gS+v4Ve2eV6/XpZlejrPq5et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uTi7uTqK5urIy6uPsJGlStHN1YammesJxT6JLwX18pjv5PvWeZv1UomCBjAIYEaTQDQ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x/n/AOg/ES/O+hxdZ1/Q+P7x5X0/i+lrPTWHl2eufPfQxvz7KzDn7eOXtrOrHtlskDa5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ZXloX+Rfr35Xz9XLhvhnX64hejxCaAAAAAAAAABiGCKCRgAADgApMAAGAc++O2dSMu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CgANMYADBMBgKCBgwABgAMAYgYAAxg0xp8svxJWXzvs+v6fyxrn9xXw/f2831PmYd2+f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5Df1vPz08X1eXj4+j6XyeF3K+2+JpPtfI8nm3z39bwb59/uvjPZ6PT4fk/a28Xh69/oP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v27+PzF6+leT0+hRy8Xs0fI+p8398eLr61Webn63EfFfc/H/AHUfK+j7Pm2aLzvFr6/b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KuYipw1NSKqIjUoYef4ufTL5vs93RWG91ZDpklBzdvD3Jnz9HOdSrEz28/0FsaTi7+Ps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nTzdMnHuYx1vzww9XwPoLJdZ1QVKkwTAI0kmmDAEqBZ65ltMGmL5T6z5yX5LU5z2frvj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w1PA5/ced9PD0Yaz3cN8Ee8c2lmu3ndg9Mdkyq5XOdJDfl6DLSUbfm/6R8Lj0fPYb83P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JghghgmMQwQwTYIYIYIAAYhgAADEMAGcOvyfsZ37Qy4QwQ0AAwAGCGlTAAYMBgADEMVD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gAAAAwGMTAfkev8AM515GO2fzvsCZnqkyEwL6eOtZ9Hr8l9OPvb/ADl75e5j5uMvocnP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141evnN+Y+7OXkXTmYfcfF/cd/FLt+nxQ7El0xVyB859X8v9NNaMdk4dGJ8X918l9ZDi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Y+zmosI0BTbPj8fT4prv39DkTPHycT3uv5D7asNnmm5yeee2fGfSnec+9UAcndwegmfN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HwP2W2R2+F7wfC/c8vjR9E+ffRoYubq5Tsi4FfnuXuOJJj6XlejZvx9ni17DHLIUIGDE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FAwAD5v6TyF+Q4fQ82PR+q+P+izfocuhdeXL0YVSmiXIViw6KOLoVJtrkzWK2NTDE6qb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2jb4/wCq8DPX4nm6J5e79WGen5aVAigkpkFBJpChlMbnKzpOejYw1plUZukiGCGCGCYx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SZ2DNYQwQ2SUhDITGIYSwUGIqVKhipgAMTGIYAwQ2SMEMAbENibyNDnUvT8R9b+eZvfPD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emOvQRedIpSoBRMiQQdfG9Z9bo8B65/Q384ax9Pp8orPsr+KvWPs7+LvXP7TT4n7Dpx2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R2eP7B8l6Xvcs152l4pucey9/Xl8wn2PF8P79fR/Nep5qfUcteMezt88S+zy8ft14XB7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eF0+irPmPqfmfqSWyjzPT5T5X7L5b6qWWOxoDz/C+m+Jl+u9CpRDaZeF9F8YvudnN6gT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m6PEPfnxu2OvPyvl5fuPmeT6qPlvtTq1MvG9353T31SyBOgFAmqGAAAACbE04BgcPdl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dHr+XrjX3+/P0deXPh0qzC6Dm3jSOfTLUVZ9Jlnrgb78mp0TImmvPS9GNUca6Oauny+7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T/WRnp+SmMQ6WF5HjZvvcXnXjVxVLJYToWQXUZxrNRbsrXEOnThdert8/SfSL5zrs9h+V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mPoPC97OqKNZkoJbBKgkYSURJQSUEugltiKFkoSWxUxiGCbBFSBlEvS/NcdufH0y51VH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DnH0X5T9X8wfYfFfb8cvzPN+pa2/kGH7U5fxjo/WeWa/NNvvOaa+R19/lm/Mvblzro08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eb9QfO6zXvLxtZr1Dz7XsfNsV9x8R9r183ZTO/jQwhviPlPqvgfu5e7Xi2NISNOLu5DT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+cVWOKdvz3u7r87z+14ccn2/y301nxPl/otL+XdH6fEfL+h281eT7GWcdGnn517Hb8r9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/pb/ADD6o+on5l19L43s/MJ9SfJdy/QOck2+b+hzMO7CzQi6Akc1552/P8PhZvo8vV8x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jYVy12d/j956PhciP1iZtEAJqChXQBADEmAgBpjBiG1/PPM9byqvXm6M6/Q+jz+zfKV1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FGd53XD7fkevLlx9nMgOaHEx1Pm0Ndc9DfHbNOXRSv5fes+f636uM9XyUMQ8b3Pjcahs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YtIooTCbRNDAYDGTQ5ZLRitAv2vDmy/c+b+k1Nk1rAMpDZJRCVUZl5FPniXrfBC+k/KI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0eo/KZ6i8qT2Dx8D3sfE2l9LLkI3vn0XZ8OEerPhyetyrqPPw9ujxej1Lrg6Oqzwfmvd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5foXoazDpklMltkrREjYqTDn6ZjzeX3RfmeT7Jn5dy+/7S/GeF+5flEv1/0ms3MtiSmC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P6Xg9JfUn3xPm9vaxX4mP0DjL+b9rgMKxZ7fy3q/MH0vp/BfQwepzeGfZH5x9zZ6US7N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rPn612vDcw8v2c4y1nI6p8/qlXyf3fwS/Y+V6N2fOcn1Wceh8H9t1Web897/AKJ+b7/o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6Fz53V5/QdvJp8bL91v+W/pZ8z3/ADXTH13hY/b2fFeb7ey/FfZ4/VH5jn+laVzdg0mg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DEAAAOaBpgOT47wfo/nbcpLzft/S+e+iuNa573nCejnrfk6eUouDDs5eSa9nn7Oa5zEC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kXnj0HMSV8F5/s+N5/qfrgz0fLQwv4n7b4nGmUTRQFBQOmTaskuRDCWmNgDTE1QxogtA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/oLO48rj1n6LP5eJfpcPCcvq4efUdGMsibazTuMjaEQ2RcO2pdAKgqWNJwpYjSu2UwY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h26+cz1NvEac/Zkl9nx0H1C+Y0s+jPA0PbPHpPXXmaHe+LQ6XloNhTcsYgGZH5h+k/l3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fmsfo8ubAATEV+VfpX5pL9ph6/iy/XJqyElVZedoZTXnx7fk8HccHf6O9Y9SqyHaivM9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69APE5PqA+Sz+xR8Tj94z8z+t+h4lk5yOk5Og4vl9oX63q+O9g9vo+JxT76vzpH2Xd8D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fJnbwZ8B7eW3gnsdHleNHneRpVdP6P8Anf3h+bVvyHtfUfCfYy/E836fvL879Kq1BiQA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mAxMBB83837Hkrxbc3pS9/wBL4HsXPV08fRvNZaJJ5ernrfLtyPN8n3fns6+wyjou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sB0VndF5VGePRwV858/9J83w+h+vjff58lAvjPtfi8aYOaKVAxipA9MtRIYqGIEUEjuK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hHVnk1adErREugltE0KShFDhluHCaBoS0s0m75mdFcjXpfOHQsSuhYUamdloQwAEwBDa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FFAAUlI0AArWNCToVpGz52devns9LHhDy/tPnaT6f4T1Gv0z+XSfUr5uz6FeHZn896mh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1Zx8Sbeb6vBXTx8ux53Z7Oxy9Grsh2VNMENDFI5dkaAIYLPWBgxAAwBrkj8++6+R+1l+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YagAYcfpkeZPqM8jP2hfkuL7sjx/kf0XgPzb73l+JPt/G+f0r1vs/wA59eOngMivoflP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zPqODv0uaEBgkIYwQ0BSEhFDAAE2j53536r5NrzPQ4/Xjs9v4v7eytOWtY71LsyhuuuH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+12eB6skXSpDQptj0zqp0x6IObpzPnvk/v8A885+79jGdfDLGHxX2/xGNMamqasGMlsH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0MYKkE0ckXmaLKtAlQyQc5YR2rzck9deJnXtrwpX28/Gk9jPyUejnx1G6igV0YPezkOy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iHnHoBwL0FXC+3Mwsk015YPRvyWew/FR71/Ps+jr5tx9JXzTPp6+WZ9YvltT6V/O6Hun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6BxVb1rCjcx0S0EoqKl1ImMh0AmgVIlpiGRLVAqZnOoY1clVCrasKOjThDv18tp61eOH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n7r3jw9U9g8qz0l57O9clnQ87psBDCfmvp/zuX6D2+mT5L6/437KFUvUYgEEjAWaVkjC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/wC6+PXkjv8APs0jPQJ1Em1Zw9nF2y+r9z8l9dKgLBAJiBsBASmyKtCYAMBOV4Phfv8A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OT9B+D+5lyOvLfOOjl7bMtMfPmvo+To594PN7uOXx+7p0jt2w6tTINYe2GqRz9eS+f6H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r/Vfyaer9sB68ybB/EfbfFc9BQ0xyakstMFaskaAQOWA1Q0+SCSlLlFnBxHscflKO7m5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aHMu3Q4L77PP07tDgvupOK+uq5a6Wc51IwroZhXQHOb0cz6Gc66g5TqRyrpa8cdqTjnt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EPOn0UeaekS+WeoHkz6wePPsB4s+yHiL2pPHPXR5NenJ599aOR9KjLVZnXp50nrX4ir3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sH1enyKj7N/GUfYr5Kz6ivl9D6G/As9x+NoerPBZ2rmuuic6KmrMncioUNMBUhBJTmiS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NETpNVZEm3k9qPQOBnH9F5Ex7deIWe8/npPpT52j6B+FR7b8Sj2F5dnpccZ2Y/Bfc+HL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rfKNYmd+c1vq6Je/6/477Ac38VX2Lm0E0AgSoEqBUmJMByykBH5/+hfn81wNZF/RfP8A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05VWW9mXP01L14qNZeNYno1z9xcaZJjSRzWYHX0ebsdnOpXv5u3lSPzH9M8O7+zY2QoJ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pjUGDBlqmZ2mCpkAxDAc5RMlKSeRHVwRnV5yyF07HLt17HJfVRy10uzF7hjWrM3rRkbB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JpsTqRVbM6YSaBBYQqZmtUYvQMp2ZgbyYm6MjRmK6EZLcMJ3ZhPQHMdAcy6Wcq6iOaes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cK75OBegl89elB5q9IPLj10eRPsSeTPrs8WfbR4S92Twp96DxH7ML5R6YebXaJx6bQG3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3fgJPpNfmFH1NfKB9Zr8ej7Q+Os+tn5mz6M8HQ9s8nQ9J+fpXeuSzfOUaAQNgKgmbkGM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hnZRJQGehXLn3EcGPqVW3T56OH6bxg6vifqmfQr5y0988Oz2TytK9E4Gdz46OpZWjKBM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/HzXz/H28VnX6HkdeN/cnH6PTlXKuuzmz34zC8Snx9dE+34/pHpZZbpzztkmfN15W8t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cnUcnP0ZH0DSVolK+J+0+MxuwagUAMpgJgAAnGgMZHI3KRPjDzWQVr1nPvtomG2lVF1R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7MzRmVWGb0DM0QqaBUyaTBpiYgphSATdEgCGhFBm7DMsJHINoEAjREsBTdGVUiSkCsJn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jA1DF2zOdWYPVmD2RgdAc73Rgb0cq6Ec66Gch0hyz2Sc8dijjXdNcU94cB3i+cvQceZP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B6weNHto8SPcR4a9wjwj3EviP2A8d+oHl13pOU6oItSdGnBB7F+Ej37+dS/S6fLJPrr+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XHytn06+cs99+Rqem+B12vjuOh5aCdogapy0JgNVMVNoU0yZ0RkayLt4tj3ClrM/L/Ue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uHXwehjf03o+b6O8dW0Z759HKqM9DSuerDi9Hzeo6tcaTt4+gOFvOnLYcvbyxn7Hh950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JtB8V9x8RnVUnK3IWDBsJbCZoJ1ijXlOeW89fCIgzDqnuFtWiRVuouqItsKnQlaBDbAT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GgqaAFQ3nYOQ0EhoAKCKYSaIllEKkDSBtCdIU2hUmS0xFyJKhpglQMAQ2Q2ElSDTJdBI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IloFebKmkKdJErRBdGRaJLZE6Bm7RJaEtQzLgU7IzWoYrVmS0sxXRBgbqMF0qsF0BzHV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dJxV2I4jtDhn0JPPPQZ5k+mjzJ9VHkZe3MeHl78r4K+gK+fPfDwF78x4dezJ5unZmYWs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T5yT6fT5NH2OnxDPtn8VofYHydH09eX7Ce4C1leR63EvwPD6XnTVcvVy419d7vy30u+e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CSwweNU+XrzLcZ2em+Si8ejAjSbitEzPNut5mo91Jypti+I+4+IzpgK6mhlIYwTKEqzJ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4VIaZ+kX0PVCqqobQ6VkUwVABaBME2CWjMzTMUaAMBMolUCpMTAVyFOQYUKSySkVFBFo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IpAqQJggYJocgOoshsEDAaErCSwlMAAE6JTCSglWiSgTYKdJEqYhhM2iSgTEOXRJSGAC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0AVNAtCJ0kSsILQKkSWEugmbCVYZ0UQrozVog0RC0kktxlWiqDUMlsGJujnW4cy6SXkj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HoEeZHqo8mPXS+L918/9AnWIuRCDG7X814fR8+a5ejk7M3u+v+M+xuderk6unNT0YiCT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/wAf0zs595sg2da4dfMZl7nPj6OcefvybF74WfQNEtCYfE/bfFZ0walJlAAxkiomLyIw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JOmef0zbvz6kLelJ0yCglsE0woYmMljEmDcoG5BpFNBcsGMIpscjJoomaZLaFTBUqJKQn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yGMlF1I0S3IFyVFoQgYwTYJoAAVASOhIBDAFoQUgVBKYIohDVNMEwEqRC0kGqFTkTHEj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Eh1LaAVEq1SVITARQSqAVyBQQ2ElBKuRKgmxktyDqSKTGSwaBiAABUEqwh0GVNkmiXJa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7SKpDZlo4Pz7yfpfnc64dJ55fY+u+J+uTu159OnPqri3s2y1yHl05Hm9HML6N4b3OshW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DbydIvl0xNVSPony011Pk7EPiftvisabBU2FiAcscuAis4yx2zjk831uS3zvb4fVNNZ1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LqRNBQMAYqkGNDVIQMCQbljYhK0IqiCmS7zHTAaABFEVFCSsmxAAOCmiQEUwQyaEmgAG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AFENhJUjBCpoBhFphUsAkskGmQIKmkA0DcsFSJqWNQymiJtAJg2NRCoHEg0wTmmJ01QQ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VIExiYgoCKASqQGCuWNNkDYmwzLkTpCGwQwmkSUgaZLRKdnF2ncx3KaYSRb8r8v9f8bj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9T8z70ezfGb59FYccd983XXVHLdi8++HOvZ7/F6NT01jnc9xhgejxcvpnlz18ZPZw9R1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H2uuT5b7T4vGqFK24oGqGATNRCiojKNIMubqwMvT8/06vWLp1LKAAAQwQ2JtiTAYCpAD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AygcFUZs1rNxTzDVErTTBiGiTVQy82gocKpokcDBktqpqkKpcS2kcXIKgmnJaTWbRTlk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kJBkmhAUmA0AxAmxTTEMExEtyBLGwE2CVFqjRFMcWodLPSAmlI5tUAKxAKasQVCEDGK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rDNuiRMaYJk1aQg0FE0JpANA0A0CaAFUqBQuzk6K9QTuUqBTc2/P/FfoHwmNfK9WaXt9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koT7GPmOo93v+T6a+pz8KE+h4Of0ZeDu8mz2TDOzunwvSPZPIes+3z8lWZbrKzu05OtP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fY/H40FStVFDqaAAUVMTnpEZZ6wZZ6zWXpef6RdKqnSaGABLBDE2xJobYJklEhQlDYgB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6bglpxRoZaDIk1eVGhLKBQ1UgNEukKgE3IVDppMHNQ4aptENCLhlCCAaoaUUCBoGmACA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GgDTNRpJJaCqUophAOQYhzNFkFW4Y0AkKDSaJTkbFQ04E1Q0huQqWA0wacCAAKYiG5Y5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ihuoKBOQBsQ0NCHLQ0MkpAJghFXnR7LRYBma47I4fk/svAzr4o+i55fIn2oPEx9jI89+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n15ELeQ250ev0/Oh9H6PxFn1enysp9Rj8/E19Pr89mfUvl6N8/vyDpi0wz+S+s+UxoTF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YmaUYzcGaaI9Hz/QrRp06SHSZIwGAqkBNwmylUzGkKSnJAirUVZkdFHMdKOZ9Ac50Bgb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VYvocctdaOVdYc50KsV0M5zYjnvoRzPZmC3kzWrMVszFahk9GZrRGZoiDZGTsJNEQUEF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aQUSwTQVIUZsslFyI0SKpDAENyopADmhDASZLcgORjkpqa0QQOXVSnDcFUkFwyGhFAFK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LlAyQYiqBwqhjQBSAGhpUSwEDoBDEocsoqUe1WWthNgptHl8v0PJm+Bh6NzXn4etmnk5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+Dn7WR4uHvQeBl9BmfMx7OJ5D9vI8Z9QckdKPM5Pbzs831I3mvNj3+ZP28zXfg2qXH5b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kNoHFSJVMQqgnO4iVUmfoef6FVaqmKgaUCaGZMudWYvS1i4k0ebKaoV4stTUNCpFhIW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CZQpqiFcwMYhoY0SWhOnWbtQpsJVBK0DHQZNSigkY5GyS0oNXAN5hqsg0JRRIWIL15ma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o0eLNVlRSgKIsKgNTnDZ81HQc7N5xRsZho8Q0SCXQSWGRujF6ozWpWZbILqMy1WZZElo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hm7RJoiXVGU6yJpFEMsgKamtFAW8w1WYWSRTl0mEKaVJOSlKW3mz2Ojl6rkaRSbTHyfZ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3KOjMxnSynpqnmx25rzZ9jPNjuDw59zBfPw9TCPHz9TKvHj1sTzZ9ez5vD1fKPZ5fTo/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yfN/S/Nc9jlrQAi5JVARckRcRE1MSmiO7h7i7mqVywKRLqS6wmNM7qkFrDuB0BI2MbEX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AGCaAKJbY4pCdKFFWS0gbYNURVIkaKSYIRZKE2CKgYADCVYIGIGE0EN0ZXSJdMhVRnOs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SbEqQmAkwqaRKuSVpINsmdEQVRi7ZmaUYGqMnoGTsM6qqzjZRnNg1VENhDpEO0SIGgGU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QhMp52XMAxBQptpNBLaCSKJoahmigLeVRo8pNVmremeUT1O353I+rXxPtnuJKxeZ6Xny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kYXdhrlsc2fXzhO0nPVwsZdGAuX0MZODn9LI4cfS5qx236T5X5/6/wCSa9/2PH+qmfoW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zX0fznPYMVtADQgYs9M4mGRE6QTNRbPdwd0mlzYmIWgyS5tkEU0otLOumYoYiHUodY4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6Dkg9A84PSXnUdtYM0MkdD5YOy+KjpXNRsufE9DTzOo6zhDvXGHcuRHWcTO2eRnUcknXf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5oOzPMNVzydVcFHacmZ6C46Op8jOk55OyeVHVpw0dVcVnSczOmuOjpfNB1zgjsfIG+mE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5oSQDgNHOwnpJjPRBhVMhaySJ0N0ZtaGbaApQo1gTECtEK0AAUMidJBsIqgc0iS8ys6Q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poYACokpVLGQxDTQKpWpBHFyoqQotRh1YaR9BNTvM83SpfM7fO783VzoY7RoOnRGe+Yo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e+Y8d8zPn9DkTGNoL3jorzfzn9Y/JF939E/L/wBWznoEenk6ijk+e+g8DntpipgS6CQZ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WdxShys9vJ6EjoY6VKIdTGuZMuI2eWSdHNmKymJVQpsEwgEDEFIAAAAEwQAAAAAkUSDE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JFEhSQMQMSKEAIKSClIUSi1IUJDEwEinmLbzaWQLagNDMNHmGhmGpmGhmGhmzQzDQzZZ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yDR5i6ViJsYh0PmZ0nKHSsEdL5XXU+QOxcjjtOF12LlDrOQOw4w7DjDtnkI7nwB3vzg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qOw4w7Hwh6R5jO44Q9A89HpV5YeqvMD1H5Kr1V5gvprzaT0s+TNe6/PZ3rhZ3LlUnTHF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CXy3Otc254vo8XZnWtxoKxG40VO6s5DTGW+XXjl6Tn6icOziN8nZwZdWKHVy9J3fkn6p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Qfq3O9Ij18CpZx+F7vh89gCtANAJUhZ6RE565k5a5Ks76C905LchZKWssIKVhDtAANCBD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gGSQ3KKPP8+voH8zmfUx8sq+nn5pS/SL5qD6ivkg+vr5z05PQMbLJYxBSQNyFEsYgYgY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XvXnSemeVmetPks9KfPR3ZcwdGeaKloAATCCgTAYmqTAARki2SFEhThGrxE2MQ1MWu75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B3rhK7zhR315wei/ND0n5iPWfjs9h+Mj234Ye6/CZ7h4Ye4eEz3DxEe4/CR7p4Ye2/ED2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j3Dww9x+Ez3F4TPcPCR7p4Ie+eAHvngs908ST3X4Ae+/ng+hPng+hfziPpZ8n1kT6qrK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L8n3+1Zj63l7J6XPwlevp5EnX0+ZMvuPxrj1Dyme5Xis92vDuz0V50S93n5ZS79/gbns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Ks9Pm44PU18dH0n5376Pj/uOeT7Yqu/GHbjzvD93wsbAFAAGCTQopROdwqz0mI6MOhNq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GkNAAgYgZIUSi1IUpClIUpCiUUkFacgdCzmtZ4IPQngR3riZ1zhoT2Y6xZBFkI0MoXoO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KOAOqedL0Z5oE0MAYmITGkDQhiBoAYgYhpghoEwAAKQlQslISYAMQwE2S2CTZI0AxEMV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wSaAGIYIGIQNMBNAMEMENCBDBA0AAMGCYIagTVAMAYlQSMEOkg0ZHVPWbdWOyb3jWm9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DJKATIJ0VZuiFGkgrQ5sMcuiDzC5hplK0wjSVRVJmtAmdZMzST7ts6chhHm+B7viZ2hp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89JWc9MyYsI3w0OicsQ1hxRAWZhZkjVZybGIarNGqzDQzUWQFmYaKFWjyDQzUarMLUot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ZhZAURgdOXHJtlNA0yhAxAxCgAAhgDTBJghgikJUyHTJLZmaBm9AzNQxejrM0Ig0DI1D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sM3dJktQzWqrM0RC1RmahmaBmahi9GZGqMjUM1qGRoGa1DI1RmtQyNQyWyMzQM3bMluj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UMlsjI2DKtGZTvJmtQyNAzNGZGwZGoZLYMqvQzrSyOrLpL0VJoFVW2WlWNI6GTQxUCk0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oCkgUXMvnRvgMCqaqBazSBI3LBMJjSZfuRm+Q0zyfG9nxs9BNDExUlGbpQ4c2rLXIkci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gcId785y9550p6l+Nme+/n/TruORnUc7NzENjJmhmGhBFkBakKJCiApSFEhRKLIk1OXn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EDqaGJjEwQA0KwYgYhgMYhsksJbZJxdVzdYydJyQnacUnceej0DzknqX5HqtWbDWZoGT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mS1DI2DJasxNAyNWZLZGZozE1oyNUZu2YvUMS2ZmgZGqMjQMzQMjQMzRma1DJaszdhE6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TZGD2Rk9kZPUM1ujJbyYzuGRozJ7IxrSjA1DOr0IdsnbPY1opHSq16TdjaaW86KcsokK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EqgkYKaDi5O7hKcsoQWSDQwBFIBAz7w5r1nZ4I8/xPU83GgFQAJpQgBy5lnK4qLlBNZx5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rnKlQQqkiNIsj0/M9wwrVmT1DOqZDpkOkJhAAAIaQNRJqsw0MsjqnkxOjCWAmNplEsYB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ExqMZLYTToktkOwktkFh5HD0dG/J4/o9H0x8d09vuL8V6GntWfH83tuZ8z0599vw+vm7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hBSJNAzdMlWEFBLpEK2ZPQJLZmWkktCG1lUJBaMzQrMsWC0SU4mdAhaBm6ZBYZuwhahm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0oU2EFtM3RbLtEq0QWElMksIdKJLRNU0irROi0NKTqqml0c3ctoKc0NDGJhUsYmSmiib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ef6fmgwGmAxDaAHBQmAI+YOus6476LPR9Xg9C5Jc0yWVMuEgVTUBncmabFGkHPzdnNHL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1UkRc1n3cX0Z41eo18uvTE86vTo8uvTZ5d+gHnr0JjgXZNctUoYVUls5OX3vPPFjvkA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G5ZTljE1YMBsTGNjEUCYwZaJrQSoUKE+f870/M34/W6/BlPT28jsUx5vRZy4/R84rp5BP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eejZ2TvBQS21h20zWkinVEFiwtESrEkYIYSxklBJTJVMh0iSioLlUtBM1oLKsIKRJYRTo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OglWhKwzLCHSE6CRhJTJLRJQIsMy0SWyRtJqmRa0WmMVDKc0mgOxVFFOQshlIAc2NCB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k+v5hmDBMEMFQDaAEwTR9pptXHcOqPm/P9PzOuCRVRDBpRKBVNISqSBoI0zjPDfAxz2y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M40io7/O89Pdw4uKPbx8vtHn5+td5wWdvZ5XWez7fnfY6eZt7up5Hn/V+Jm0vazs+Vw9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8Q1AJggAApyxgKwB1NA0wpUDKAoAAbALTQZQUUJsBt14Hmet5OvH9v8AI/SfPr9B1/K+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2p8n899v85M+UvtLt+Q+v+f+knSyjPeQBhRLbJVhDpEukIuSFaILRLbIoBDdqVBJYQNp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ikIpmZpAlSBtkFUkFIRdETpJCpKKglukzpshsILRDoVKmJsJbaZu0qbBDol2Im2DpBao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DCXQCuQABNBUhQAhgJhHD38UvOIsbkGwGgKSAEwQH32uPRw3FLwqjy2uuZaqwjREFTEj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wUXJGO+MY5bZmEawYxrnGUaQuHl+rzMrFYWdnZ57jHpx3rlKs15+jmPpfvvzL9I09bfn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zfWi1Z4QM+f8r2vJl8ybnNQAIQwBtA2mpU0FTQMYVNFNMbTGMBlDqaRtWKihDYMo8Tw/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O/ktz+mfe3+ceh2fUMc3y31Hykv1meGF7eV9N8x9TnNKid8ywmgAqiCkCYTTZBQZlyKa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EzYSwEyhKgh0hK0SWIlSWVYRTZDppDoIGWNpkLREK1LFNklFkjJZVgo0ZBTJbZFNklKp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tEygVoVJlNWJgAgtCLJYwQAwmgTQUhiBAALk6+eXhCbKAGJFIBuQYIaEfT+nwe1jpxfL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cPfvEsLEAIVRMXKpVIleQpEBUkYb4kZbZxjnrmY57ZmOe2MuHn+jxs8lGmpti6ic7zqt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n6T+a/o1e10cvRXR5fp+bm+pLLPFoo8Hyfe8zGvn5pEjQk0NAUDBgraoVKhtMKmigYNU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VFCpsTbJos8bxPd7Nef5F/Y1c/HafX5r81r7uZ5VenovjntOXy+zr0dNnzTN9i5NDdaS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OrYYEzoGZcgAJWiG2JUiXaErZINEDWFpJLqURSVDQwEYgYmIAYFiVszYyaQDaIVMltg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ITYNNiHI2BTVDTCaVBc0MAKmgmghaSUTQ0qAAkaG5Y0AApZx3g8wasTTlr1vI+o05NGa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Y/YfIfSV81X1BHh9HNysff8Aw3v+DneHo8nXSYkE0AyJjSVU0hRcCVBEXJlntnEZbZmG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57Yxz8PdxphG7sxrTiK6ubStMagzEV7P6L+dfoa+5vzbWdPnej52b6oizx9Is8Xy+/yM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QxMpzStoKqWNplAxUmU5op5hs8JOvTzkeoeZB6x4Qnuz4dL655VHovzaO9cVHS40I17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+fo90+fxPpl8yk+mn5/A+m69keq2UgYgYhoBloqkE0CpCQySkAA6TCNBJTBMCVcqRoEO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hoQVSVoQ2iEyWAKgSpkjQAANiBiYwCiG0JpjqbJTBMCgZQAgCqnQQ5BiLJoaASoE0xks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mpl82bigCM/a8fpr6LxfoV1eL5nu+BzHtY9lfP8AD9lzRh5no+beS9DOlw7eLuztACVS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mWhhIopGc3MZxtkY5bZmGe2ZhjvjHL5Hq+RZptzCbTAWsFWs5dNY6JHufdfF9Ev1Pl/O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nouas8ikzwfI9fxZfNnTx5fSXNUXXJ1CqKLqLVtMdSx1NDqWPn6MTm0ncs8jzWfqY+XR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Xh9Zq304FPzcz2n4fMfTV8hmn2p8PsfbWWvn4dOdfK8fLTMOxILCG9l5TRH3eTU17E6x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plStIWFaJKBDCVQIYS2A00c0CTQFSoqkJaCaCR9icR63l1LTiWwTHYmAlSBUgTBNyNpi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AqGSVIKkFTQlSAAdKihIYBoTQJgCZQqBDJYAqQAxIYIBoABAmpfPy6eWmhxn7nio9M8y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c4YTcHqeT73h64+ty+X6q8vpeb6WdiYKdIEXnKSwUMIKkSoIV5iilGUaZmeW2RlGkGHP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1kzrzJpnG1Rh0hzazVU8tT6T6f5r7Ca+e8z3fHj9Z4u3hs9HTOrPJqLX5f5v6P5vLbx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Senm6IHNF3FqUqCkDaobTHGiOffPc+e4PX8q83nvkjYH0vs+L7c6dXB6Xnn57DN8+7h9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vm6cv02pc6cgWfnSubhNghirUyhDVfY3BNfQ56Z1NpgNkDZLtVMVCtMECAAlgMTAGKpE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MJBkqtTs569ns+e7u7yI46VcogoE3UlJErCQYmUSUiRgAFJgDBKpBUgTYgBubJbQJg2U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ACYFRYwBNMQ5HNBI0NMAENAEtS8vJ2cYNMOzjwPpsdXt5+7zXs8b3/DNeU+lufJ8X2vA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l9Py/VzsAEAE1Msy0OWyCpJKRk9MhRcxnntmY57ZmMXBhhvjHJ5fseJZpmFi6OXpjmnp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h2y+99p8d9ivg+P6/kx+scXbw2ejUXZ5NKpflvm/o/nY18X2PJXWbgXRhtA5o0uLV1ND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Rh0ZdJ4Xk+54bnpltmiYz6H3fB+gdOrzvS4T84A3z9vl7PMxnbTgm32eLm7I/SYfluvX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lwAguKUlgk1H16cNfTxpFIdijSaSsJlyri5CbDJsJKSIActKNoabRAlpIAljQCTRPoef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/F9njlyynry89+yq8+nzQufseZxnbxZIBCoZQAhyNpgDGNEywBoABzQK5oEwAYrJLFRI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QMAaAEAwQAACGhqgcJNGHB6Xmg0wy1R7mPk1pz+pw6x6nEqOD3fE9c48t9tc+Hzfsvn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pqpBoFNTLC0kQ4KTCUESgIi8xZaQRlrmZZ7ZnNj0YHH4Xt+UnLtnpYk/Sl447PQy8pe7G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6z2vqvmPoV8fizyP1rh7vPs9LTHWzzams35Pwfb8lcPN9DgLikTthuK87jW89FdzQ2qG1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XP0Hj+F7/guemekIJo976P5v6V06+Pt5z8vFW+ft+J7Xj5zmBrWvo+X6uZ99w9TnXz/c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vMYBQlQATcx9bFFv1EqrU5FtNEq0ZsZI0NNEpgpqUSoAGqaBJgMAAJHIMBDtOlr0e11A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DDdHkdHocGb52fpcXKQ5cUAgqQqQMQMTEihAACBuR0gYqFSBioTTCWh1DNlFDBggGDE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JoYiVtIJpRPm+n5tQ0DTD6fx9uDbq7stCuDq8ow+1+L6cOrXj6N8/T8D3fDzV38Xa0Tc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MlUhSwgciTkUXBGd5ws9czLPTMww3wPP8r1+OTh06e+MOiMca324N5N8JdVtz9GnZ08X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2PRx9L6PRz76nA08vj/L7+CXi5OjCpJZj0+d3FXjpG+mOy21Q6VBRQhgbZahc6J5Hge9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Pd+n+X+pdOrDoyPymkb5+54/r+VjOAG9HseN7uZ9n6nk+vOvB049FfmipMpmhmCALITU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a4bWsjSnNwIaVTSJVSOlRCqSCpQGCVCw6kAQmAmpGmAqzNPRfJ0a+vnp0CaQDjXrXlpr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5ECABy8/pcmb5c+j5/KKgkAAABoBNksBpMJpDaBtIoSHSYAFyA4qR1LLBiaY0A2mJtCV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hKgIEwz4fQ4qwGgTZrlt31y49uh5Xdx91eZh0/Rx5Hfw43n7fisafZzdMqi0E2RmNK2n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JmwmKkynSInPXMyx6MDDHowMJM+RdnHlL0cVGpn05zY6xsvo87pXu9n531k5lE1+nc22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pxMjL4/z9fJWefflI00Z53S5p78fRHVvhvLpUUXSY7mgaoW2eoWrPD8P2/Ec5LEhsPa+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LWT846vDV5fU/PehwTPKh72voPA9zM+v9nwvenXi6+brPzGa1uYd8pQgAQ1Sj3PZ8P37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Xlc0xNYGEFAmAipIGhiSVnQoACtmZcmbaBNodvB328vpc/qdrSz8xevlz0nRYaNbBI8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6vm4XPtHnejebQXPl36Pl4vINcoKkg0xDBFIkYIGSxjVAMCVaGDJbYikKaQMCmANMBA6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AQEo3MAAAg4u3jrmEwVSdXT53fp5Xq8/qLzdscWnmfdfPfRSfK+V6/nZy+ho16OfpAH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EZ6qoWmYhA86kMtJFnrnExUGWOuBnj0c5wcvoeTibFaRgRvTxXPWlZ51vtlcddcXREus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69Hu8n1NZ5vJ9bxs35PLowGqCZqTDzfT8ow6/P6V9Lq5eqXRlDaY9JobVD1y1HaaeH4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ydq31Pr/AI/7F06QD8nz3x3z9fk6ubGeADen7nhe7mfUfRfNfSTrx9nH2H5rFK5mBiAA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k/rV6ezj7bRxRpKoEwmdIrN01kGShCQ0Q0DQrlpKaQ0NZmkSyU7Mdzrrr0nzbt6pToq9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cVIXI0jPzfWJryn6nnzfPbym/ZPO9DXF+b6LTg87r5OMYyR3NEqgQMgpEgwAKlhUuRkh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TlDEFNUJpgAAqBNA0xAwABNSsCJGqAIXN041wq4GqRh6PJJOqAzsMlvJ7Pkej8vrn7d+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dA4E1K2qqBqJm5JHNIRBIVOeuZMXMRF5mePRkYc/XyRw51zSMxxTd5NcqzddfPoo4urT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3m1PZ9vxveXv9n573tTLxPZ8WPmc9c0I0lVNBz+f6XkGW/HS+p28nXLpSobTLaoLmw2x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QfPsaxpEzKJuvT+1+H+4b3RgfmvN38msejj0enjn8ovpI1fn/erok9X6j5P6x34+7h7j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qSYIahJyd/1/x/2K6+j5nuW8jVDpUKs0XKCnCKkiiaQlQIAToBtmdUiHSM51RHP15L31j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36aWvOAXIIoQA0AIAA5+P0+KdOH1/Pub9ITvDzufXTF4Lh8825CgBiYlSJVSAgpNAORi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AEVcUBLKEwFQgAaABygAhoBEAgAVEUHmjlaEAk0GgGgJpHT8v8AZ/Gax6no+d3p19HP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DadRSZE3A82ogYJVJMXmEUictszPHpzMeTu444ePbjzOrBYG65Na124qKwvKtOnlSdE8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/Xel811te97fge3c/n/vfF/UZvEqnWZVMhVJz+T7PkW8enB6S+p1c3Vm2ygaY7mi6KJ1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nPo/nnPSaUzE7K7v6T4+Lr7TxvHpel5bL083VMx8+dOW8x7vje3nPrfX/IfXTryd3D3H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MSRik0olNHZ9p8T9svk/Q/PfOPqfrnm/Pfc68fl0icCWhMQwCC5JGWpMRKtCDQCXRCag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5ejz+vbq+g870rmRrXJACHNNNAcfzcfYHl+nQIGIPO4e7PPf2Fy9N48vL6niZZsfKGka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SXKevmJCyTos5F6GieW/U1Xxa9vQ+fr6BngX7rPCfuNPDr2g8ivWDyT12eQewjyH6zPH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gr6APnc/phfmV9LnHzy96DxF6uZ551YmU0q81XmraaAmS0wABAe78X9j8drn24en56+3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KJlMTHDQ0mZxcipVEzoiMtpMs9cyZuSYvMx5OzkjyeD0fGT0ODbIx1ehG3FmdOKVV0cv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zctF9TfyfoWvV+i+W+o1n897/ifs+W8VU9OaaBJoz8b2PnreX0/K9ZfQ6ufpytgJHOvZ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sbcnZxnF859R4rOSubeZbtfPrfkp6w01rJr1bcLl9DClGHpcXS5er9b8b9k1yd/n+gv5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rmkjFGiR5XC9X2/wv3dvk/M/U/LY+0/Q4CfQ/WM/y377r8brfpea+fKogSBqgQOs20Ny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moKSFpSrOnzfS8Pfo+l78td8flp7uCT2PS4O7Uaapc3Uj83976sw8X1/P7tGBQIOXD0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4O5zrxPb8SSKjr4zJ9u6eYvd6D57X3JPJ794iNX1rz4+kk801KyerM3ZUlEiYWgA00gME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JrZguqjjfaHK9wydoBIshxSFa+d4Rjwerqvyfnfo9H5sfbeKeCXA0OCaD0flfqPjN8/q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bpy5QCmJggEnMCTpy0NDMk0RnplFY6ZBnpBjx9nHHk+X7XnxGueKdfndnEXl0c+nXMkl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lrriO05Pr/I9ia6/qvlPqK/GvsuTfnpw105jAlUjH576LwbeD1vJ9ZfR6efpysA+hq5m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NVtlqb8XdwFfOfR/GnTtxu2+V42b5kpGjVLUUu7m5Z6Mbit+PrZ9X635D69OP0fN9O34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TuVNSrTJZVSP9G/Nv0dfM+U+t+Tz9dAZ+s0CfQff/kHR08H6Pm+zXxuEpTADIKVTNETR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EFSqVInn6eJPX+d+j8bfo+n18/0OnHg7hXIIAFQgBNAhDRJSe0YeH9Lpjfjej3b5zwY+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adkRs15zoDm6TRJ0INeYSopkpggLBywLSzVSN4Um946CXRRy30SZWI1MVWs5o0WaNFkz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vzXyF/TvE+N1j6Pj8yTo49+jTy172p87P0wnzXf6XOvd6nyWcfo8/mPRH0XL7HpR8qdv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Oeax9hGnnp6++G+dsalGFKkDkBJyJDE2CZMSgrONJiMd8ic7gy5OvlPI5erDJc/N2pn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ia5UdTrrrn6Mtl7vV8/0pq/pvmfpbPzX0/lPqM3ogWsMTAAx8L3vBrg9byfXa9Low3yp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RUjoFrTPU05OviF8X938EaGGtZuCtDHdNJu5rPTp5lxozTSuepduvi9Vy7fs/j/sV4fT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3vBuUAyTUysGsqpM/wBF/Ov0Beb5b6n5rP1eZyZ+zSTsHIH1vyReX7D5/wCe/oXT4kr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RKppENdc3KaGVlIQ86SrLWDr+f8AZ87XX2/T+V+r6RJrXLPztO88o9f5/PTqfL71nm92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8Tm6peCi9IlQ02lTCYUyXVEsbkKIqEtMy748l9XEtMjVVI6MzZnPPURwadc1xV1cR6BM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SUTJahFrxPmJf0L5/wDPOZfrPE5eg4ur09jyevsdnzfoej8rL6O1eefU6eH79zDpkFol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Pn+T6qJrq9j4TzJf0H4v7L464+p8z0sLnq6MNpuhPNAKqKCKKjNVNJ0CTmHBNJAEaZxO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5ennPK5OqcuXl6edMr2dnGu3nN+WSsurk6bdX73LHFv2ca+x3cnVm19L819FqfnfVty8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lgDMfA9/wK4PZ8f2WvR3x3ypjKtUOihUULXPRdeHv4TT4r7b42zm0Pam/Ey+zjHT5D6D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wyx08LD6bK35s9XNOPyvqvKs+M6+To6+L1/tvhvuF4+7k6V+W+d+m+auJEkcoXQCWZuC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nfo/n59PzwM/bYgYgGhKQM/XfZfj/bv5/wCiQd2vkecJTDx835236fl+Xs+p2+QD7HX5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1OidIom4OL0ce7WvC9v530den6Q4PQ6eVeF7vHH5pwel5vl++enxfoGuHHz/AGh1+P8A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42nwf1eFnB5lfT7fnfUn3+nzXDL9zr+cQfp+35QJ+zafj+5+va/jtL+y6/i6T9t0/CVL+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vx/sP1V/nHUn358RVfaL45r9fPytH0y+ddfQLxNZOrq+f7a9R+VVelPGzeMvn4+i5Pz3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419bl4tzHXmS+v0+BrJ9H2fMbH1r+Viz63i8RB3fP+wHseLR9eeb23OwpLExksaeRovn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Xt+P+0+UzPfx3x1jq2x2mxpytoAahyqpS1DTmqkIkHURQTnrjBncEZbZGfN0855HO88u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0mNKeQLeuXQfQ8NchrlKX6TaNM2ve8L3dT8u9Pj6j05qWQbCkzHwPf8AArh9nxfaa9Ho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WFzYOaHcWb+f6HAt/H/ZfGMr7H5v63HZeH9Bx46/P9PsxrJ6fme5jp4Pi/Q8Os8/oc/f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fzvL7PyvTyej9x8R9vvOFVm14fy/1Py1xCqUlVJo5qVTUC+1+K+0WvC93nnu+XAx98A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fT/M04fqvwnhc/T4PRph0Tnfo4+1nevlfS8GOnzk9XD05ez3/N/Q6z6e+O1yisy9K6Ot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v3eng9B19avnezXL1uLj0Z9KvPiz08vP+fy9P4Dr+e5zt+q+R6JOrmnAw6+HtT1fNylr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wynKLzOM5Cdq39njhOut/ePL8/6Ly18bq+nZ8P5PueBNa3zs6tOK5O/SOI+17eCtT6r6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r4TGX0H5Ss9TCaOCejmV9nGil2caktC0lp6sRlF82NLe2Ae7hzdFzrzuw6/Ohnq384j2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ZPuPS+R9peueqLfS8j0+Jjfn6uWuvbLXHQqHFA6EEJhThoFUwDmiLglXIs6IjHoyMs9o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M9TyJOjn2kfNo605dcTo55Va+hydZrnWK6VjofWtxm7e14vs2fJ8uXXx3smu3IGgsox+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rxfbX0Onn6M26nQqlYUqBtipWXw+h55t8v8AU/LR9UtvS4+2MOz1Wfi8/u9N4+R93p9W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9T4b1vpJj5rL6X5zOvC+P+i+ZufV+1+F+73wXP1crXh/MfUfL3MJpki4W2mqTUT9n8Z9m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91+dd36Dff8Aky+n+Y5/QAc6ICgAGCMOV4pMfS38Xf6Wve8/p4fR2vHRY7Oa+U+X/Rvn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/v5/0bv+S+p1z04u3is9D2/A97sXkev49Y5/R+DN5db5XTrx0yieLzvKxz7uDmiY8jD0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bIxKlLrEXUyE1rFHVXMHVXE46uMVHRgzs9LwlL9Z7P571n2Hf8RpX1/yvl8ZnXb758z7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yvi/sPml9/Pl8yOjx05anT7GPmPpvvvaPn93wnyHxH9D+Av4cvf+fXd8/XZzAlLgOhYC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Hm73PRrlmnVmYs6t95Po87N3j1RwL2sk8buqD6vPp5tTXDbnrr0y1xt1FytBTVETUwW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RQSwjSIidczHPbEz5d8DwfH9fyEh3jZHfwNejDu5TGzUTVHVKRemeh9jGGTXpet816if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zKqbptUY/O/R/OnD7Xi+216O/P0ZaaRoXQxhQ2mDbNOHu4Df4v7b4lj636r84+2x6vqo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K8v4rr1n1+CuXrx7dcuixZ1y8+le189rw9PznH5/djPb+h/Dfby7cnVx3fi/K/XfJMSm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wLf2Pxn2Up5nqedPZ4euZj9D+hdf5l7fT53Bx/rXyE18qNY9whg0Ueb3eZfjdH2Hzv1/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9HQZW1ZLTlx68rPm/jPvvhuvDr+4/OPuu3n9qHprK18T3el7fP5PotADU8zC/ksX1fCw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W8zMM1NhJZC6bOQ7COOe6jzo9QPKfqKvPnuwOU7/AFj5s9TpPBX02Z84vb5zzF7PrWfN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TMjlIfi+p58r8f0fscvz77b9F6Tg67izm+a+t5Jfk/rOnml688OisvgP0MP53j9v/J5fP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sExFEsqs2dajVk35KPWfM2euuKjr083E+gn5vpT3I8kP0XCprXm1zs6tIvG6Y1koBji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4CWEMAlwVleMLLTM58d8I+f8z0/GsvOKqJ0R6nF08kLo5e/Tu28afbx+k0+WK+tPkWfV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gd2b7s+d1/N9HoRtjvmtctqmpsx+d+j+cOL2vE9tr0d8N8tdI0NKmh1NDBlVLNfO7+A6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+l+c9PN9Erz/AG+X2a+Y67n2OObXflKOLT2Zs5OD0eDz+n5bq4tsX2v0P81/SMW+Xp5L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2Jlq5UaZrKYKppV9b8n9NL28Ho8E9Xz4GP0Y0y/uPg3rz/qn57X6DvxflZ938Rj2QgnX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fofp/A9zlhZbcsvpeh852Z6dvka8tzt6XzvpXPb8n7/i14/1vxv3vfy+pty73Mef6mZ2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K+VxSVzrLBzM2ODMamSs1IqesLRUIQoOxJiJUhQopbH0J0dlKz5729wEoqlMDmUVMyXn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7OX4X6r7KJM9IkpKSpWZDmFuCJVUZms4KXqjCj4P4/8AcPGPx497xlyTKTGQ6CSrI6ef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ZCNTJmsyAnsn6TV5XG/N1ctnbrlrjbqKlGnVNAlSgi4qRoEyJmpqWBMbQRz7xETcmHN0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518lz/ScNnz0+srnzt95Xn9Lj79OPLfH6PlTaoVxElJV6vle1m5R7vL8/0cvp+b6Uj1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nPpPnK4va8X22vQ6OffLa5o0qaKuaBoKqNC/N9Pzjt+E+7+EmXcxc+tvy7enj2Pyr1nq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Onk1F9H5/wBX5/l28+unlxr1v0b85/QsN+Xr4W8/hvufiUxBXAgWZ0RNBKvo/nPeX1uH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P0raAARiLPrPr/yPffh9/wCb+/7ry/LuT3/Ix5voe/1urjn5a/q4l8LT0d2vn9/U0PF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uWvyb6vyce/P9I7vzf6LefdPA4pj3fB4a1xrEgIU2OVIQSF5Sba8FHauJnUcUr6E8dnQ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vXBgvd6vh9p7vrfM99nrmbssiC4zkrMkcJFSYm2PsfZx8R9j78F5zJUpDkkanNXCRXNs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KWlIUQF1kzo8f0WfL+Z95tH5pH6nZ+UX+s6V+T6fq4n5Zr+nNPzXT9Gs/Nez7/iPka+6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4KvvGfBn3qPgOffLWOjj7OKzv0z0x0oCGDqhMQ5hIVAMmakixiGEzcEYa5RMXBjy9fIcf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+R5WdfUePPnY6dGec3d7cHT0zxY3n9P5rEU5aEPRcfU4euX6rzfc835vo8L2vF9uxb47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fSfNHH7fh+416HRz9GWtyzW4oukxMRV56G3l+n5x2/B/c/CzNCvc8r7T5L3rvRHNvjoc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r5vU49vkXx+nqzxen6WefmfffF/Y5vZxdXI3PxH3v5+hm5uZrPQqpqVJhn9B4X0K+jx9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+nB0SMsSAAA9Hzlef2nh+N9Bn5P0HX5HTxz6c8/PNX3/AD/Hb9Vx+J3S+3t4/oSHJfDZ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36Ho8no64+V9dvtrhHVld89Yb6Hm8/u2fL8/2TPheX9BivzPy/16z8Pz/d+c/D3+w8lf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k+18qvAPWk8vTr2OF+/rL85t6nqr81P1tXPz/wBPk9TSCUE5JzeJvz/RfZy/C/aetCVC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OElEkCSlbgMdX5paRmsGBr1VwV63Sni7evdeVr6QzyadLOatsSq5cV9F+Rke4fPZH0p8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sfcz8PJ90vgsj7+PgLNlj0axfF18lnoXnpjo2qCk4aaBJU05GpRSQDmhIQs6yisCSoqD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Lvl449APBj6EPA09pnm83u3c/l2Pq+V9Dz7a8a26jkR045qU9nxvczftPn/e8vwd+eql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l8z9J80cnteL7E16e/P05bio0uLKuWA0GudGnF18Z0/C/bfFsk6cm5rnpzXX0WPnexw7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LSzqufr+dufI9bxvT9Pnqc++zq+r+Z+i4tfN9TzJ09b8+/RPz+4zzJuXWdlUqllrSTp9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lb+VaeP040AmCEABY0JD3/A0ni+yx8T2uXg6deYmvTv53K7+pPmNV9nCHnKivLs5vEp9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Ovm8enTWvLyHUjnrUMjUMfO9Xwjt9bwNa+h080j078kPYvxBPdfgUfRa/OdFerzRZ8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V8R3fWeNnv579XkTkffkcWXv++vwVfbeanzs+d9dc+B7zynb2z5vRn6V/M76x79eXonr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xjuPto/PvUvm+qnzt06Y5ot61xxHcuCTu86sjq28qY+h6vkPGX9Lj4Vp9pl8dyH2uXy/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fjy60JqBylpJFEhRCNHkEbc9m/lfWcaeB0d2pI105VzdXJZ31Lx0upY6llSKBCCWBNBL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GUa5Ci5MOXs4z2PQ4/RlyWyTN2gkRWHRKfmnH38H0fOk1uJUlkalOzj0y/SvK9PzvB3w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5/m/pfmzj9rxfbmvR6Ofpy1pM0vLUpqgEwVSXxdfn16nyPbzbzy+b1YaTvyBfp8UZ17m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kaandhhjqa556XOnd53p13dWGR9Dn4vTjX1Xwf1/ynPPnZdXOKr1Xnem8c3tnUvLHVkv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fWfWX6v5I/pPm8fQQm2hAxA0NmprG/Nw+6+C9J877Lm0fn9PBetXbRS12crznf5r1fiu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9D6/4n9Defx/oeL0bwSOE7jl6CjfQ5PP9qD5buxpd+no3jz59GTzl6EnCu2TkXXBzm6M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93g4e2vM8n7nvPh/a6fIXr8+sV+K+p+a+pl831/H97HTv+b8BZ923R4XM+j7nP8AOu+X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5XeemS7t+L3fsvn/AFHHqjmR0LmR0HMHRtws14d6POzy4l97yeezoOHYy6ejyjq9XwYP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llaC56NkhWiCiUWpCubbIIz889QEe32ef265c3L1cu891J46VWdFpUAmKLiGJiQgmkSq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wHncGfH2cZ9B6Pm+hLSQjkCWCvwva+c3n5DDSPf55XRtXAusOQ6pl5+jFy/pvk+z5Pg7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K5Zh839L80cnt+J7cvo9XL1ZurVD1iymgdLCunl4ufc3wmNwyeaeVenJLC6+MQ6NMdph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L9Pm7qrbGjUgKvNnp+v8p7HO+z08t89dT5LOjKUZ5dk15nP7HIvwm0ZY/S/oHp/lnfvx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/Mj0/Mx7gTaTGyc23L0+Cubt4tef6r1vnPU83o9s8bqx19N+dK9nFx7Jv8B978F28/Xf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/O3L+ldvyFTP1/jV6h87l9BjHgx8/p6MfQZ+Sc9+z6fzdx9R0/HvL7jf4Ko+7PieivrV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5K6fPNllznYcNHWq4l7DbQeOHnrxZ8/GvD2+lOe3m/o3514U9H13w2c59FTRdYKzXlha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9fTuFlMyW7OZdKOeeqTB6IXL1cp3efrZ8vH1/gLwe3xe6eP4vV5xrR9IfML1vJNPZ87c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5MFx9nJGihlEg5YRm6I1ySep6PN0dOPJ5nr8i+iS87q8LNHLLRIQ1DABAIJJAKkQJyLD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6eY9/v4e+IdoiOiDGNkvP4303zus/EZa4/Q84BSLmJTQaZdGdfp/k+143h7Y4b5WONYH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8wcft+L7UvodfL05u7VlubKnHg1N+bPPrNM4CplDikYcHp8Zw9GfNHTg8TsXKHVOFDaR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NGigNTMLvKzUxR3fR/I4Zv32vH28tZ1WZcARydvGfF83bw4/SjQ6Hr+QOf6hz/m/s9PD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bd2/Fm8hz7dPjc/G8zp+q+OrOvtc/B6uPb1H5PIfTeZ85n0xvin15L0/M9c3vHaM/J7m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HwP0ic+HR6P0vNzfN+r5/ScW/R7fXPz1enxYsejph5eum2vm5et1fMfXct55+1Pl33m3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5++z5mfqEQ35p5/Fj83n1ev5N+PPT9DzeTyzv7XLzdXH6PJh18/Tx1GlaxjWud4Gfp+t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1OHLv17nHp3a151elaecem68ufWR4+XtweFxfTYy/O5eplHnXpidZw7L8Vj9F4BnHpev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KcH1mi/Kb80WfX+Dy4n3S5yXLt87qNpUlqUK82lSpPo98td8ufl6OeztqXnoAjZ56hLZ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OAQ6amiZpGcXmLLXMx5urmj6Tt87rNVOB1Pn0NZiw+b+k+a1Pistcfd5xp04qRKhZ3x6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0fM8PbDPTKxooW2dnP8t9P8wcvteJ7cvo9PN05vRWdF8+/wA9qaa8ddZcwi6zBzMG759B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eVXbhEPoDNUzIrQNjSm4RokFLHU0MEdBzSdkZs+h+p/Nf0vnoKnCcOrJVhvifF+d6Hn4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bsn2fGpz+4+K0y7fnuCs4Y5FUq0ywAEwAGJoD2vK7TWWF9GcRp38cC28zu3n7SePp93n+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HL6TP6DyvF09L437b5iPpPhvp/nes+g8X3/Ll9P2/nvp/F16o6sfH17bTRgDcgIky+A9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emeH6Hzczbv8AFKmp2rTJTNt+hry+Vr9J6OuHznt+36jHh9/tdFz4nV6xqcevR0Jx31qz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VBUqV234WHm+tyx5fB9DjL8zh9D5svn754mqjoPD5fc+aObDIs6+vP0ZfO4fXqs35Un0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Lxj2jzkelkkaSI+l2w26cuTHTI9AHnZSsjQokcwimS0wiipztEFhk6CM9Myc9IJz1yj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LqBEDhQNJh859HwV+e4/bZ+nl8cvsqT4pfd7L+fv9G6M3879f68565Ob2PHxcouLFWeg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R8scvt+J7kvf08vVLuKzzfJ0x6Z1jOdNjJmiyZcwx3Ml1zs3WUm/NSijVVmqRO2OhtOc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jKQ2fGRuSq6JnM2+8+C+nzfrEnytQ4DLSV+H831fKx+hBE7gAAWPfn218xXHL0+UuPXK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JoYAAA1sdmiCs5yL7ObqL4uneFdMzn9DX0vL4fyn3Xmy+btPN6uf1/l/O55v2Xg8/pc6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+i+S+1+f23yq/J02aCnLAELz+v83a8Z8WvP622XpepM/H7/X+/wBPD+b+p+mvWfhvS9/g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PUfRc3rO+s1s9LIuqRYbyRWfMu+JnDmZlqYk0WcmhijeuYClzr6HL04njed9N5+b8/n6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B+1+TPevXyDwt8CvdXifVx8psctno8ufoHvb+JpL6ZlRqs9T6ltdOXDnpJ2sedvSaKTQ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1UtA5pEoDNVJEbYk5aZxjx9vEfX9HN1mRozM0swnoggQJVoYZ9iOStmYrdGS2DP576b5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semWhzfK/U/KnN7Xi+1Nej08vVGuG/lV5cKOmbUhUzRV3dYnUzKroyNAzWiM898i8teQ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WlnMbs556kvJl3Sebl6XAiedR0ZZUa+78/6Uv6OVPKqbzCXJ8f4/t+Hj74BPSAUWba+e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Wm2H1Hzxz3N1zpMExAAGhTpy1Oo58S6jvI1sJ0VGhOa/dfU/i/0mc/oT0UkY7I5eb0jU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9x/p+Xr5/nP6Ry9vDeOdLhsqQ1WYMWRl5nr7L5nX6HVZ5/Z2RXzn0/m+tZhn1I83L1Zm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1My6HditlhDyHksZWpgibwl0jIWpziNZyldV53Ee5l8/J9DHg0e9p8x3Ht482pPB35x4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Bd46R8vxfb+dXie/wUeLK7aNe648Dp38yvoefh2j2tPG6q+6Fe+Xmio7XGmN2DKAoAhM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Z00TNIiLknPTOJz1zMeLt4T7Dpy6SdBBLCLbJWsmdEgkxKmRcgCDX47675EmarWR56EV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pz+14vtTXf1cvTl0fNe/8tuEo3E5UTpjddHTzdNVWdFqZLeVFqZHneJpYGmdZheepoZo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fA5x5LGKrNjaC9c5X9Zvl6ONctmUayfKeD+jc0+p8Cen5ufpIGzpnMdvzpza8tzyvSDs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LbEAAAAOo2qaObuz546e/wCb6T2lz603UE5XgaRUH1X6V+F/f5n264Kk6lhdXNWZT1Uc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MAp0Zxr1GPdvrrOelVZPh9fU10AIJgmwQ2IsIblSFkPGc5XE5y3GeZrPPnLtzLJdY4+a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lznc/N1NdMdyezjD135naVy7ycGHfynOVIxEcfh/VctcN9vlleT6COh35taacgd+selH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NZ2d15a43al1okFCRUhCAFGgJOKaEAgzkgIrOHNI5+Lr5D7bp5egFQTZRiaZFXijSYkb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qL+S+s+RGGms89xRo5o5PlfqfmDl9jyPUmvU6uPqy5/n/Z8bpIaNRTeJTmTtrhs6q5tD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BUVJtGew0IWnL0FEwVWQXkSPDXEzz0zgnTE6ZcFJs/S/S+M+y5aQKDO5PLv0It7b8Hlu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6Xld8856queN4TLSUdSzuXnjq5qzdSCehfXkjfiykCglbIn0vOg9t+d2GV42W87M9cSP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TqmLkS3ZzHSjBdCOc3DB6i5yQdHT59Hr341WezfjcFdfveD0HqPzKT0Thddr46OuuSjq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vo8/n4y+jh58S9uPLEdE4Sus5SaxGBOOuJU8vztnr+N58VtkiwEy+3zkfY93wXtZv0Wu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0nHj1YGY0AMfnd4fP8n1dGHzv1PAeC/Zk5OT28D9F5ejn6cuHXLQ69M6zuxEVQqaAGph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jRMBCM40yh4awQtMzk5+rkPtujh6DV5MuExNMkdCEErSYmXIOXTtKNfjvrfkrDTKtSay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0fDgvk3mvS6OfY8TlqOuQQPHXMzrPYjXn6C7gNlAaXhZpKmtVIbNASSNTUVkpCsmPMg2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cTYJvQmNcj2P0X8v/UeelFRkxMTaJihfk/lPc8PZa5XZogIVyZRrCZbZ5r38z6o89dXa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rWhmaCI1lc8tw59roZDNSZNM2jv/AET8t/QMvQ19LmyVcxXbfnQnsafP9B7b8sPQy5qN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jez5Vvs53EjQqskHeAdDwR21xVRy6YSxm4lUgJOYSEEvO1QSHmV8nTwp6zkZ4RtGbXR5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z0vqPhvWzfpOjnJrqJCMtsjGdIENCGEgoAKEQFBH1eXmep15ef08vWvTcVnVOWW5IAVE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z3O9DTJmc41wqB565ijTM5uLu8o+42W5i+pGOgCExJsU2GRbiCoG2CCC/jfrvkLKJepn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5n6b5SWu3yO2X3NebQ8SHHXNDcZpo5NYKz6+TVeqXKaEIqsQ2WSNOjh7jec3VZ1BlFZR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2WDNskzHTK5a7eLazpMQqQjp/U/yj9YxpTLykTKhyTplC/m3M43KrK63c0JARNBllvBjt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lrNZ1TApCZQlQS6ROemI9ctRw4LuGL3fBqP2ad+nOfPntyXlvQieXrR5h6aXza9C68uP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MtOXE0w7OwlUpEACAzTktNiqbM+fp5lyz0zWUJRAkJpZyqBcfT8YmGBruHE85ZNrOY64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e01Kmz6j0fjvsc61rK5RNEZ6SQVIlUBLQAhw5NDKTf6D576Hpz4uzi7o6azqa0ERRBVt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5k1jVbNzC5uuDnmkEiDLXEw4OzjPvaVEq5AxDoiKKJqE0izOy5mRzKKmUaSw8TzfrvMr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DSzk+W+p+YXm9Hi9SXvm848bPXPpljCBo541xpBcukaddnn7dwcD9HQ4H3ScetwUqigq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zHSRx1bMcezjOO1c0ujm6U6MTKy3NS9H6x+W/p2Kpc5XOdBLzDh6/JX4bO10kXCOtgCa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3zFdSPbLYVIG0wEwbkciFj0c5bzAGGogqak+z/S/wn7vE++v5P1D2McNCI6dU83L2xfn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vt/n18/o5OI+g6fi+Wv0vq/JGfr1fknQn6kvzjql+8Pi9T62Pm+lPdfm9a7XFyTzdOK82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oQovGpDhPG8Cr3muTs88XVt6EvL09WkcZrJz8XsSnzMfQ+Jbixmm/L2XOX0Pz28v2VJ4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YTz8FnpYcehedlmMdAc+0cVfZeneFxwel43sTWzi83RoKaRbECEKkgDEw6WxtAZvIcxR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XF1YH6ErgSAHm4TgLeQazEmkZyarFGyzooiK2nnxjr5MOGvnb9HyD3tflffsfzn0PgGf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PDhz0zaYIhk8fby1PTxegujEl1lRevNdbTmhkONJeY3Mg51LlqpuHGdQi8ak4nLmr6OX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L636F8L9ziiFlNYWaZOFXje14J8cC6SEw60qJuUNVApsMp0kc6IjSWay6IaY6QEMBoJ5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YqEOR9HLpHQJJ6HrfMkffer+Wh+z9X4j3y/sen5h6qfe38r6h6r5OkrHvdnznzf6Hmf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Vn2/ya81YKutciOuuSp09T7f8z6Jj9exajHDbEzVTCmpXOGhfF+/8dqP0c+XU4+7l9iN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WiXN0k7J4uyXws/oPAo0zad+HXyp9V3eB7+dCJVIknirzrFRx6nVHLodRgjoOODtx5YP0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A+y+X+mm9az0imSakybPKh1FCzbBCNFCHLgRIPOoITmHlrjXBG/KfosYoZElmZFKAalD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6Iwg1ylBlcmOXTBwcfrcx4fJ7vGYcm+Bp2+d2HT1828fPIXXNJolVjTxuTL0eD0VE0lJ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wzTHSBtyPTKi86yAzYlNiGHFO2cr2y3pKXJQJfp/sPkfq+dqZUOKzNJzpa+b+h+YPmiX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591uKQSwGmRNwUVIo0yNrzsARUOR0IESZ4aYpfRhso2DGhAyTTM7TsJOFdsHKbymTYCE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C1x+3eh+ffWnpzkWPk6JPG4PoOOX8/+Z/W/EX8+XVz1G+V57Vy9eM3+ie5+ffoLzc+W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kqT80+Y48/T6Zfi92R2ell1yxwvAI6fUjzTz8a9Tm+j8WOZ6ZWdXDr1x827muyp60x+x+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Vza+QkM87ceS0LVKJGEjDPLRH6R5ftePc8/u+N7E1pplcaJA2kO5ZQAAClQXKBygScQy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E4b4V9tMouIRZAVGVFJIqHI0SOUCAE0BFSTFozVwZc3dEeVze3ieG/WRxa7414M3PTKW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lVejwdytXCVLBPPQbkAaKi0NVBTjQMdMBiRN5s2znKtMOvCWKx1ixJLGL9h73m9fLW8S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u+afEGi6TLPTNL6OXoXSs6KjTMGAouDSbkWO3MdN52DEMMxtyOKg5TXMrbG0txajgKTC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dOnCHpLz6TtnC1c6VXNPYjjOmDH7n4hR+zdXw31cegs7snHfNePm9DKXxvhP0zCPyQ+r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x/XfyD9Bvk9vHbGM4uIjO5VfIfV/nmpOmeeovT4/Yjoz381TXLpPU+X+n+Ljn2w1r3/D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frz5vQkXkfQ+Ab+n5PsHm/U/M+9L6Oenmy4Yz5281lO4aNRIIJZUsIz1nQ/QvF9jzLm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s7i0kaOQskLJQ5ZCcg1IJwwkAh5EPj61jPbFI5enCvrF53QazhRtWLNDGizNhIhoBSwc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kmT2ggpxkWGM7BzT0o+Mx9LzusIcJeJNYzrK7a3knRFSUsaLMLNTEOpc+pZMm+Lg0IzL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q5VWhpn0RHl3RK7iitM/oI+sq8uepz0zKlwWZ2Sm1/OF3ebvJArDr4+pXrlsNMIWmRcO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8buXVUAoqSHINOSctc0TkNKm1KdETrESCrffDeRAAAAAAD0xo1UBcoL+2+Ho/Xu34v6W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iOfHrheLwvpcY/JM/wBR+Ba832/Ghr9Yx6OeYzz0zjOWL4PyPreTvNY6ldPtcnZkvN7O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5ftvmfRUfP7Z66nRxdWh7Hr4+Dm+t5XteShxdLryPW8nqN/V8vsPV8evNVZXvZOgQDkl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Z1EH6Nhrnc+b6/i+xNbXjcNKI1lSdCnSm4ItZwarKioqBiAmINcqlcrkL59YTDHWa9d8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3VuXFAwBFEscsId0Z00E0ErSjB3RnPRMYG8GRojJaQeL85938Rtihay4qDDXPuq8emCd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V3THFn3ScG4Ga6MxFSRUdJF9CrPW5FzVkVekDzaOfn7uKHc6yn3XzP2nPSqJipUlpBUw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9A+A3nJWtTPbIXstMpoHnckqg0mpJw35zbVUNCIBBnoiTOhxYcrJjW8A6q5nXRAJLBdu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DTATCp2MyoAAbllfb/DUfrfT8l9LHqTw+mYz6+KeZHZhLw83p5L8B8v+weSZ9cVLOGuE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03nC8eiX1u3l648/fl9Q4flftflln6f5D7CvkNZ3s29/mM3k8mL1Oz1/C9WMtM9Twa6O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JtwhIeQEGeJ248Qu+AQhh+nz1cFx53r+P601dZXFSoNbyo3WTLMwuIY6yCtcqKhIFKCZ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zwrerojuR6rSnbAYxMuJWjM3aJbQjTQxewZmjM1ojOdJFLIStGVUgnWTPwfopr86n1vJ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5Oum4sjHryDfi3N6xqrkRhb0M3pAstYMeid4eYVrhXILpz6TMnQ5alFc28Rm8/cxr6Lp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zDTOINXgHQstRfLfYcVfCRrHTEzaXsEFNMcUiZeadCBYw35jrrOxoCU0JAQrgpgYZdG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QES05pG2DqYNzmo6DGjS8rLJQ0MTENzQ/p/lrPs+v8APlH6b6H5FJ+26/h2x+1x+Oar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l4fxBL9nl8fB9n8px8dkm/PqZbZbS+x0Y7x5ndw7F+N5+1V7nj9hzejy0eh8x6Hlj0ja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W/MZ7yRXL1ZGG2Sp1p5y9WPCG+AQDQAAAAw/UvI9PxrF6nl+hG1YONc0Lo8rNFmGqQIT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zJUxBrnEDgZnn19KeX6fbvWG92Z1pIqSNJVE1QSUhtIobBIHLBU0KbZi9WYlxIS6WW2T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D/qH5zqcs2tzXaKqrjSlA4xNGLXn2pkyVeDKx0Y6vMpJDnTmI15+4nWAx2x3OfLfliiS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8J+/eb4Wnth5Feq68yu8ObTWzndSKm4/KuP734Lec6L02aRqJwS5DOps2acueHTz1rpn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Oo0VCCcd8jLSKLvOkpDAHK9M9RKwzpQnQsGbLJgtdDF0BWUHQctHQ8KNqwo2hUSmhJyN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ClqdHJ18Uu22XYejTmPN7ePuPk1rGh2eb1x7Xndu55PpmJyHt/Pmv0XzVnr8Pdxiz3wj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4AAwTCgAAcIpUDcfqnje7knjx7XFHI+e16ZwR2Pi1Nq5kdU86NnGgzRmK6w4p9Pc8fT2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o6VZjerMntRi9UY3bJz0CHVEloSsILQDozegZLRETqhVNjvO5Jx65XnW8GdaBBYQWxfN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/lek6RrUrTFlVmF3mqy2ecOdIJ0jQVBWmOuZnvh0wuHZGkJ0tefYemehzYvoiPV4+pf0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0DG7CVcA5YxMTYT+Sfrnw9fJb49O45vM0Y4U1BKqbNKi5Z5986rTDQtwyZJRJ2O2lmNE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hBjGiJcpCViChFlEhdZBvfKR2PitOy+PWurNsxndmFCGmitMmaSwlUiRoEwLnYnTTql5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HU9vIced6fn++vwMfRxZ871+zznD7HlaHZyHOepXnexL8vt6vn6z6WekSrj6/FOzhhqh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KBFNZLBFkfraCTKdZIyvIzw0Dl13RK10rl6d2VnTJL1Ma0RFUAADAbSKc0IpFPMGMBsE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gYVDZC1RLqIpNktBUlhUMI1gJqhTpCJLVYegZfE/cfP2fIZ649Y5EXFwVKk2OfU0eGga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mK8dIzp8da3JB053SyqDPfOo1fOL+sHP1cdStETOkgpoSTEAg0K5AXL2M/I9fpfmNwEq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cVd56E5aZpc6yqStMAoeqFEANAkqM8OjnNzNpbmhRpEZLRSwUEjZLAQykMEBCGwvMOi+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raYPVmVaaViuq5eCerIzXSjDQ6zr6MN8vN4OrHTXTIPbvn3jz/f+f9svi9Xhlyvn569P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PC9XxPSr6bx39Nl85l1ctY+L63krLYIYBTSXTJdMk0a5mmhje+kc9ddn3S2E546ZMa0B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W2ZLbEAJUxzsjJ3mQUxFgnQS2ySkMYDmiVrA6TE3cmRsly0uSE2kqqWCghVA5LE6CdYs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ixM9aSoAj5X675GvmM7nrIG0vHeq546iOM3DndQa74am6xDXJzRlnUZ7adJhqqqQRzqZ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0nt871uOoBFiBSpSkpKQFwwJ1FmLR8P4OnPuNJU9MdiqhxEXnZpctVjrkmzVy5lTWOmY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F5aKubpyMapiYyno451sRjOskK0SUiRhJSEMpAQikIpA0HZr58gAVpiHZv5gvua/OifT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Dqj6nf5uTfJUdOda12b46x5nqcN18vl6HMuXRrScm/P6Vepj08Mvh6rW56/rfkvppfGy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xDBN0J01l2yXekZXtsc2nXZjr0UZabs+rN4TBb2c19EkxVEXSM1ohUQUGhDpExaJbAdI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GF6BJQRWuhzLaSSiRNpXU0WhCztE3FkmlGGfSGFaIEgplJlG6ML0AUM0lgTsLHyn1ny1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yrys0nTKipqM8erlKaYIRcOB3nqdMTnWxEjzmIU1I0SXTk/Q/c8/0eOxoIy0lJLRE7SZ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vk6fHPhCVuJjJKVMAnLXJNwFjPbJNbzqCaS4z1OzkOqDJ3JIId46LUaSYuLDePRjOerP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Mc87xWK2kyNpM1oqhWiSgh0ELSRKiEmCGCVBI2SMEmCGl9G+frkWgjWp1rfr8/qgx6eK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4/pvkav6Dxvcro8X6P5GOrpx0rb1/PuMcdsjycmxN2RV0sG28c2nTqc+nRuc99W0c19G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qZ9CrdmbsJ0hiz6JMFsGL1DN7Bk9ESaQJsM51DNbyZ1TJuWO0DlyTTQRpI6dElTDaZnT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ToJdMxVMzrVCUWCaKKZDlktSVfPoV8r9b8rXxMax1zNzUTUOujIRokDWVkXFBIgi5J6I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JOYq1RXTw/pkvqyznroynMKzZqYhtkQhJZBSJW6M/lPrvjq+WTWk0nTTQm5FnpmnQBLG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lslw6gLExKoEJBNI5dSzf2K0y5Y6pOSeqTljpmOZdE1zR1Scz2msZ2RitkYmqM1pJK0V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JVBJREU0SNkjRXoeb3HWJw7zutenluPQ4O3Kp975vtlx+V+r8etN9lZ6HyP0vzUextfr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/nrzWame97xhvp0S8+vTqc2vTSY6b2c+m1mOl0TrIUNH0DaSiaJKDOdgSKBANrQh0AwE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2OWeuDGrYk0KkwAKaYxoaZE652E0gJolaUS2jOrQQANhA0GmNmiwDWsWIpFSgZUleD7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sIc0NAVUVUJxBcMJaqouINM7HLkYBmxD0hF5a84/2H8e/YsatXebhPRmYvQMTZJmMBpl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/ov5hXnxU7DAYgadmOeuSdInKuffGytc7EwVAADRAhoFctQDDL6HH6PLkz6ojljrk456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jqk5DpmzmW6XDPqlOZbowndGC2RhPRNYreTKdpM1ojN0qSoiCkSUEFKpuUewcPdkNMQy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qnlT1OrgDo6p648HxvpOCuqZKjm25SvC9Phln0eHePT25/TjHTezLTSibuzOtaM9kwVa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zdJk9WZmskpoStkLazCrgTEA2ZvVkNMqWzG7Rm6KmbZmugOfPqxJ0myDQJpqAaKAJi0O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MA6hA41JikFGhnq+g5tNYEsoN1nZlrTX89+c/WvyPeW5NRXFDhyWIBQitMdSFcjlyaOG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QDakr9Z/If0LF+sw6pzrIUmi0zFGmxgdfOmboIjfMMdAPyz9Z/IaxWa22WNJVUKtMtIj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5+nms00y0EqSszZYAAhoQNMTlx9X7PifQYvNl15HLHXJyT15nJPVByx1yckdcnLHXFn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eehJzLpgwW8mE9MnMdCrnnokxndGC3kxNQxWwYGwYTtJl28iPUrl2NHFGnXwdB2c90c3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V3EGmOeAm+OV9cejGPVv0Rhp0aGD1owrWhWMcuguUOlQlpRN0HtjRRIOWJm6AqUVBAld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NIvTGxkoJsCosYkPMVNKi6AmNnGS1gQ0MTJrSjNWGca5k7KzKdkc96hktaJjps5dd8B4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yYqpA/F/1v8AJ9CszebUMacGl81mmdMy1iwSkqKQ9MgvFATbJd0YuILkcL635P7fN+1A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MdssU3I0VqhIm2SW14/yX9Q/MbJG9JGqVwydIqM40zs30x1WOfo50NctgqaIWkkq0Kok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M7Pqfpvn/pud5J6pOaOqDlXbmccdmRyR2Sca6oOWOyDkXXCcs9SXknrg5Z6ps546sznj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cOeelHMuhHMdKOdbs5l0yc89c1yZ9sHDrrmba8Gh2XyaHo6ed0L0wBEbJObVZV0Y8BLv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RcZaXQp00OfTSSWmMrUxeyMquhwwN80bID1rkAABUiGEmmZDqzKtJFVWZDCW0KNEZ02Q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UrOrCZ1gi5YUKFrnRUoFpNFVKEQx3EGuVQbRdHPVIimFvGxyw0edq5rMzVyliD5P4P7X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VoGRdnOrZDqQa0M3aHOkmLbJcot84XComkwZtLl+1/i/7Fh0xTmkqZI5JASM+qzFLM0p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8+9+B1Ac1UggDtSYTlSTTTPRVzdGRG+HQiHJaGSAAApsWBpGNL7/3f5b+r87itpMI1RhH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o556Ec09EnNn0wc09knHPVBzHRKc89RXGuiTnnrZwnVJzLpS8q6pOZdUnPPSjnnpZyLr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+TzsvUR48+vNeU++THRBtnt2ngR9p6EvyH0fc4mnoZ1qzGtoDTIrPPpcZa6yJuxzsjI3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poPTqhJqkIoEAFSFIAVAhhA5GKhKwzqpBWiW0JtitBRAWlmE2zJWzN6oimFNI6YykTrc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EggHLkqskWIEtQzsoidWZWkfJfn/AOv/AJPWCDeSpVamSNb5g63yhpph0kPt5FRsjizG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ObydNcy9GEaWL9H/ADv7KT7tMxslolaozNEJUhJsyNUS8pPm/hPtvh9RiepLclEgJ2sZ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ds7JbY2qJGiobEAABIUS05b/AE/8w+/zfbVKIjQMFsGBoGUdOZiaBjG0mMdIck9mZhOz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i8K9DE5V0o5V0o5joRyrfQ5F1I432anmnpQcNdfLTWehB3UnnnejhXpXHl36+h5fR2sz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hnWqLzYQbhibyT04MFQIoEq2MdNMyCmLSWUZNfYTGVU5mhFDEDQxgA1RLJGJjqGUJkN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CppWqDOraQ9ESqFRbM60lJLQReQRpRBSM1pmFToROiFakbbJcIdZbA7gG8x/mv335Tn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mstNKxAxgdnL6Eqx9Ho578efoJzv5Ve5zaz5l9nPrO78606eKzeVSqxa5sPq/lfqcv0V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aHU0JsDOkQrBUmfIfCfdfCaiA1GNkDZNzREaZmtTQstch65WJzY5KM6JKTBTSAEMAf3H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Zuc3BJpJlGyObW5M1qGfN2o5NtAyz6Ec5ozA3ZyrpZym8mBqznjqg510hzPdpycnsNfm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HyWX2nKfKH0fQfL+p1yeir0TKtQidWQtaMa0a5PRmd65imwlUFoZKujO7S409A0rQxeQ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MZ2zE5g9stMyasxuggATKILRnVombCKdEMYwBqQ0MwslgxDRRmrZnPSLy1Qktop5hreC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RhotAQErWCRwNElw7E0EvfIkpk757GeW+R5n5N+p/lN5OLOusltMZGjMp0mpGS9b5iXf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M6QK1aS2gpUQ2gaFf1XyntZfqzZz20oCosaLJuWCpGeGzMnrKfEfGfX/AB+gg1HpmjWF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Nry0FltgPTOiiNBMATZDTEmgAKkg0+z+L+yzfsJozYVokbMHozMtmc6wQWiRhJojJ3AS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BK21OStAg0Zzve05DZmBsGL0oyN2cz2RmbZkLRmL1FluyG2StAzdhM0zOtGZOgVlANK5r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Zx9FhokkFLWW2ROiPXEM2kDTRcywExDQhgmtA0kKzGKbkTQK5YybJKQ3IKuHyl+h0+JZ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DOy4uBqmSrBNAMkYmNkmiQNSDEDToRcKJINsetEVJ8p+a/d/C6551efWiYCYSrUZqwih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XCGuWwRpmFIHLQIYdHOS/u8Yb8txOlkLREOmSMCRjToxNaPzj5P6z5PUmdZ1JHImkXpn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Aw3xFpjoMEMzZoQjRSFpA2gmbQ/ovnfTl/VCs8UhoM9kZWICoKzpkKwzVyQxFCYsd0RT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QVNUFFJpi9DI0RDtGVXRm6DHRhM6JZLowOmiSEInlXrptJVhloMQIdRZcDVOmZ6NEgF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BNUhaEL6YNlK5ExGqzC5AKmwGlRYk0qFFIRSGgEqRNCJKDzfI+hyX5rt+hs8fq7UQaWm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k6ckxSMQpLQDQhoYVIaSJUAlkJaZRDoIoDWsdk/NfkfuPh986cLpaJCgBKgmbkJqTJpy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0KzuRUIaAljEqF/btfP9Dju5ETRRKoErQMYmIEmfm/y31vyW4wVmhNmc7QSqoym4L1ys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C8tqOQ6MzOhAKhDYAxOmTtmo/aM6eNZlQJAS3RmWiRoJoJLZmrkhuzFaoU0zOLom3oRG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GoZ06JKCZ1Rm9WY3VmWekgAIaCKZNNkzSFOjIKZKprNzqXM0NOC4IHlqzx+L6Vp5/XQQ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qPVU2QACTGNAMByxtBVZNNM0BUZGsqhNsRvBDBYKZFKkKSHNBm7ZBaFQgbguZAbCQoir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NJTJVyGmVFFpRFEFyOo0T4L4r635XXPFy+tYIaQAAKkKLziUxSNYG5pC40CaCRghpVSA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eO4TZJYRVBKtEsBDCaTPiPhf0P8APdRCeo6hligtJiikKih56Qc/RzdA2gbTAAU1InQT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PXh7MaWeqI1yDSExo2MY1gU0xTQZrSSVehlTBJSVUWSXIMoSpkzpmKkDNEJqhKkK4Bp5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RF0CzpE0A6z0BsJKzW5VCTYkCKGh3NlYzsZ3SE3kbVgjfGaPWaCWkUkwTog2gl0hIQKp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MkBipiHLQnSRyURbZTSHJI3nRWeyMm6Ba4k2SU0AJg0FTUmZqErSSHaV1FAUyQCLqT81+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arpGhFOAoSLJCc9c4TdERcjppSkxoQDEkBQAHPZH7aXjy3YwE5GAQVmXKCgYquY+X/Nf0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pDmwuGSaZCTRemdhFwcvRjZoQGjy0KRINgEsTEOQBqo/U/U+c+nxrFaoydyOsmbZ1Apr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5dEJoBQinFlEg4tkWA0BM3IIQ6kKIBvMLqLKmphyMhspJobAmeiTF1RnQxTTJVoSdrnO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sTQNAIaJYxpB66AQ0JyxWkXKCkSMTGCH0YI3yqzJXIXAAkNNBcM0kEzrMNgQm0NNmduR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KJYhVKLVoqKkikAgBCV6ADzotyxpyfl3z/1nyfTEtrcSbBlkTpBIiHnpmOmyFp0y8hL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AMWaTj90q3y3DqSRIpJkzsiXozN1JcSR8j+e/Y/G7jB6kF5lpBdQxRbMdLgcayclmxOj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aaEORMRQmfd/W/Ffb89UJgpRKpimpFSouKxGJlEA41RlPRBlerM3siLQTOjM5KBlkRpB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kaoltmTeUWpCh3Uu8jUiTSYZQggvMkaKUwbGNqObTO6BsCWgQAFolRmaaY2eqUxS0MaE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NoGAqVilgSwmhksZK0RJaSaQJlCpMJaEWEN0SwEAAkK4Y0MRUlOaEtIJcZmxSIc6KNCU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vxnwH6t+WbzEXPTJQxDBCYQ5gQjRSlXteF9Nm/NVNagwHU0JgSmgTQa5VH7/AI83Zy3m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pNSOLZkaIlq4/NPlfpPm9wcvUcNAiSlOwxMtUGc65GOsBokxDQlQFVIhoEAipE1R7/6b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sQgQ3IPPRCekky6InRGdNk3OhFWyE0QNk6MIdhkOQcg6gCRgqQ2mMEOWGU7yZrVgMJmr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dCAGIITYBoJUhaNmV5s35wG2CxtGNapFUC+paYi2TnvJmUCVyIWxienqeO/S4zIaGkwO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yWMTpErfpPOr1UeW9ckT2DMe5zx6gvmnZyIAEq5JFYI6jjrt4xTUlUus5H6aXzTo5kRL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o466uRB0lj8S/dPiNT8/X6jG8/mJ9J87YgKSaBUQlUhnQsfafK/pWL+V0nuUgHUWMAma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ZfS8f2OW9M6UZupGlVOpCpSHUUIvaPyf5v6f5fpE07CWAqZNSxAGtQisrgio0IdZlpIe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qRUVI6izs/Yvxj9ixqpcwK2ZvWTJ6QJsIGhtBOksYkW8WMmSt8IOiuajWDI0mgU6ImbI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jEUqGSWibmDogszN8SAzLnWCHaM52knSES6Q6cA0gHImAxSaViFyglaQiHJ7AC6qGaEW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SXh5SPd08D2zx8fX8gPR5PfFyYeeev1/O9ppy+545ksvSOun4p6GnjyfReX0dB4c1odn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PejyvcPBnp40ZlRVr2zDt5+de3wfe8MTnrTs6H4K+o/Gs+g85eieAtMROaFs/aMerjRp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6p6/zg9K/wAfXTP9Efn/AIf7Bm/zovoPn+uCWEgQRYsgj1f0f4r9I5a/Drl9MsAGnVNU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j9m9TxfW5bcq4mlZBcjpIcUVOkIusyPzX5T6n5bpJpKyoLIdyFTZKqS3FkLSDHTPQBsi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AAAADcm/7Z+J/tuNc+PSol5ZnTUWDkBUiJoFPRBlvKKzbJp5jhSbJUZU7JKIStFVjYkg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EaJUrkOmMNjHfCjswwg6cZRo3mVLRLyRoRZQSXlUAqYhyFIATBNDmWgNDQhpFeuNSgmN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k52IAPX8n3jPxPR849Lv52eQkyKJPoOLZnj9/Aj0OKaJdM6/S52eQ4R180scbUc/0fD0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e7z5L6+LuPR8T2/DU6uQTu4ZQ0qOn2vO618Tk6oObpSOnfgY/T8v1Tbw/c8UfseL65fw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pPfm/wB2/DP3fGvmPyr9x/D7EnOoJqVDQJo/QPvPm/oeOvxjzPrfkekoCwAoqaGmEAxp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x2nSGACETSk1zV1KuzI0g/MfmPpPm9SQNR2mOKoxLkBI0csvJoztBTnQSciqINZWgKkJ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+1/k36tjRnookujlnsgx0z5TuMdQVITz1Jm0CLIjWhTQYm2Ztlmxk1CRIwoVFEqkKaga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cWaYUjB9OBhSBFMGQGbBOwi5k6M5DTflCrjQzYCTk0IChCSxkDKkvM9hOpZbkGI0rFFo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X4ZMKz28tIPHaCoA9Xo59zxQAChd8eqLxdOQuVJXRzUe/Xg0ev5XV3nzZ285mrCHVpPb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4Cy9IRTSDqXsqeNtxmNNiQhk0L1vL9M6fD9vxiO3lZ9D8Z9L2H85v92fTPwP6b4njZvv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kza3mVoRmULEtH7j2y+O/kvy79//AAvWeUHuJoqqzsqaRIA+jn6Y/do0y47JQJrI3jOi8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jLUqPyXw/X8fplpqqqKAYEWGU1Jo5oeemZnRY1QZmrMzRGJcFpMcplDQgD6/9E/N/wBH5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JXBz2vIPTx7QwqsTbTHYzdIYMACaYRFszWuQrm4QwqakHAVLAz2RBSKHJuYA5JqnmjTJ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oVGskNMhaUVAE0AqaEMKzcgGhlVwjkRc1FCYvqp1Eggm0IpDQCD0h954o8ZZTzD19vO9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9R6+fb5BxXNC6164eUcYlQS32HGez5RmaQL2vE9kPG9nxgz2gVTaT38Xcel4Hv8Az6po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5pcQ0olq2qBVIvV8v1Do8P3PECl1mHH7Xzp8bj8tp1xt+r/l/wC6y/LfkX2XxllJmoEx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2eX6bFLnufzD9P8AmbPycH1yAkdxZSYqAJDSP3ZXlx3TlkxsjGdsh3lqWRVAIdKo/L/l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pKgqQpDIzuQGF565CvPQGmMQNOR56SQrZGk0IaENR9L+nfkn6xjTVszdIIVCuWSAEmhE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l6S5SNoz0GDB0EyKBALOwTcFuUAArSGIJCqByKQIasidkc50yZVaEtdDmekkuaCWATRI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lXIjRGYKhyz13TjOgBWgikKoZ3+pzbHBzeuL5K9cTxsPb8Qft+Foez4/rbnh+ttiV4e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uXoS+UeqJ5R6qPE0nA+j4+H018xe0zzvSy85FxuT0l0SeRSEXfw9y+n4Xs+KTtl3p3xY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VDwneCery+jyL5wkV6nl+gdfi+r5pG+AfReHp6R+HdH7EtzyK4fy85MLW8xcpFncKAI/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a+pIMa1xpn4Jn9J8z1xQnYVNFpitNmfreV9fl+ky1y3ncs0JoktkFhnl0yY1edO454/F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Ck6IYBFopgGOmYrz0GAAkOpBxQUQxoYkAmnHr/rP45+x5pcOVzlQxyWJFIQ3lga51qDm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MDasOkTTHNohsiaQAgQMQIaQCpCFQgVCAAoguQpUQSFXkzuxzkMxiTY5YGiRC0RCqiWw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TMmdIqFaPbtOJGEs0Iz2zHAwaQgYnQQrZJck2guCS5VCGipQMkHnqiHoEaQjZYUXKZN6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odLMUkooEDEVACohaMzCVVSyhBUkhUUGG2afl+XnvrlSFNNEpomNMkYAv3H8b/dOe5qb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363+Rbyxm8uposBXUMPvPg/p839QA5akAoQDkKlyOoYNBPl+t4x+RuL65GmS2h1DAcjS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NZ6FEgwQwAEyk0EWhOQYiN/2v8R/bc2KpSjnYyNkZzWJtg9jm3YRGiJV0ZXYC1Zz4dYZ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aJmqMl2c8SmhTTJTRYpBUhDKgYTTZBWxzFSJsJKobz0B6UYZ9IYT04GdJkjQ0maZGB01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ZlVGNQfQkKNZigCClAaJIemeg1AUpBuLEnQYdDkxGh1DtakASKBFOUWkDJsWmYbYgA2Q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aQhoaYgmCYhNA87gGhUNiNGZPVE5b+AfllTfbCmoGSFRQRnrigNH2X6h877vLdmahoD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7cStbyNWNpqhiHdwaTX7lFRy1q86Gs7KzpDco2M6gVIWrwPm/wAy/cfzTU+YGbgAAgFS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TMztWFJgIEOQsYk5ACCamnWekH7P+Mfsub1lzKVrzBiBhtohuWN5hYrEwGwBDEiRUMfN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kWlROWoY24GmxTszB6yKKVQaUYlISbENADBOiLzo1IkGsjpjEGnZlOyMdHJKoGmjRSjW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Zi5EDCNASsINJIKQmmIAAQUqhOGMAbRScsUWCLQ0aBPXyEs0Mn0aHIbSZaSFzLGqkaSH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LRJKBVIFAK5U0GVIwiwn5j6Xz0/Hqy17ZU6ZAmAJITUi9Hzv0vN+zilz2gYhoPwX98/J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RRbjWVAUqln7bfn+zx3z7GQS5C4ZrAyVYSVIXAacPYR+JZfXfI7lSzUSoGxkzaAaFGmI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KJTUJUgAHLQKmq/ZPxv9cj1Fm81rXEaTLTozbkBAmwollghyIQWZ1rBUoitMFWuLIRQV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CpwEWiW6IHIlaInSjIaGtoIKQDkZSM1ujB2hEyFzQpAbERRRA5BVANA2g9pACAEAMBA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BBYDsKzAIoBoC0AIAYGiAVAOgIQAwEATYCgBADYBACoBgAwCgHYGaAmwHwAfjNh2w8gB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Zv6Cg56QA0AsAPwyA68wC16BDoCcwP2XvDlssBUBKAdgMAWYAgBBL8Z8QGpAG5TAmwIA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YBYEJgIAEAmBMgX+0Bm9UhFZAWgAAmgFQAAOQEwBAFgVAGVgAAMIuAJYVh0gWgIkCm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VAb4gCAADNgNAEgSgFQAAEAUASASASwAA//EADsQAAEDAgQFAwMDBAIDAAICAw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EzAxQRQyMyI0QAYVIyQ1QlBDcCVEYICgFrAmNpD/2gAIAQEAAQUC/wD7YU//ANRYf/1B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P/dx/wDzZP8A3cf+7Dgf+7Cj/wDEn/qQnE/903ROJ/7qP/dp/wC7Tgf+7Dgf+7T/AN1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XllZW6dv/zat/8A0Bh/6SP/AO8NlKlq6WFT8cjajxeqJ/7ntYS1tLCqnjblUVU8/wDp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/wBhBO4xO5tRUSzu2s472xv/AKEd6iFnOIt/2G0XTbhpKJQwurq/+hrq4QKmJMJ/7D4g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XV0f9HXVmROVNtAf+w2jMrZdFlb/AENbVZA7Cn+D/Wn/AKWb34kwM4josrK351ZUiNrj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i/x/+ev/APSBcbbl4tgFb/QVVWGBzrmV+UMH0tFgOw9v/Yf6kZatVl5wd+bVVW188krD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7Dsz4/8AsP8AUzf4UP8AQVdRcPdct9/FP5aiGmip43vMjnHa1lH8X/Yf6hF+FtxGO35V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M8jd31r7koBH3RfD/wBh8Ubn4WMcyv8AlyO+qoeM+EEeSPsnm7sG9ofh/wCwgpG54I/j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z16Rv5EsnKY+T+JxuY2hzmx08DI/qTd31MXKlQUe7IPg/wCp+IVnoxw6rfNLb8pnuc3I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2Qw08j4vx6mXmPkdi/vSuHo3OLnulkczCH4qf4P+pquqgo21FdLXTVZu6jmkZFFVtcu4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ECih2Z7nNuKZ55H41W+zatvJGLfqe1/9HgMIfip/h/6ke5sbJKyaoUVDBGpP46yrDZBF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mH90dEoKiGoBH4A1cbbbipR7jsFe4dKWP/FCY/PVTv5kuEzrAfTGz2YDCn+On+L/AKjf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2x4hG71DCDw8G8RhbImQ5W1IzP5JZJDXSxqGugkJH4n6hFqtHuEFE6wkY4v/ABat+SCR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36ab203xf9QuIapJTIhthZPXFi+Koay7OHkupm++dtmyxtfI+Eg8v6pYzJU08k8DRWWT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om/Sj3CCsXMMf41e/wDljZzp2xPMikcmDK2EbooY03tpvZ/0+dg+bDtJ5CllZGpq5TyO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7I/a8XY7d2U5nMbIIIcsjovq2XLaXwTSxKjqmzoi3X4+L0BTu4QUPxgbfiBTPuqOOEGs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daeIx08QsEUMabtS+3/p50oCJLjgffJOxilqJHqzrvp3yCsg5M1D7OEEgx+1+xG+Fk0f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HSj6G2LmTTRKGujem2cOpxhubhZUiCCgJ5cRtH+JOctPKVRObE91RJlO54bn5PEWBzBo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/wBOOcGJ8hfolqGMMshkQe8yNifIRTsWQWqG/VQlUrsnEjsX9m9gdzgUE5P7SNzScn6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XE8qhlinFulVtz0TN2vV8Kf2gtt+JxB2WF3e6JQCNTMqp4kqBoanKLaal7f9NOcGB0pK8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Q5yvvldIqanEIDdwEVxfatpyWuP3TnZ2XuzAdjgEezuz9mtGVBrTC2jLBUUZ5Lad0Toa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221gXUYsxybhSndrS5v4nFHfyyGyvsBg5R9hoCKabSUbmuH/AEy6cXI/kR7vcGCapJDZ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0Oa2wIR7DDirLV7PkeAyWj3pWe3/ACb2w8oojaa/LjN2tKsmj+PLdTUEdzDIafh0z4nM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JHKNDfdO3JVFNwoxmnDmtH4bnNjZK8vdIblgxcm4FNRTUVDfmUr/AOb/AKXfI1ikc6RW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lJMUN3RwtCawBWVkdHHW/WG2klb/ABcOdlkb3kTUcXYXUzc8NMA2nYLOKZ2tuW7jZPpW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uOG1MjJ4q1jkPqGPFW5eKFeVSnLPe/4YF1xSpEsk5sFGvKb3GBTMGCyOwgnjVDXtln/+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F2JT6hoVRUkpkMsqhpmsIYMAEMHmyaDbdXXHB/TXR+OhAdG7ZHdre/gLw5BW2cPppPhR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PqcwGKOD+R0e7G+mijrXgRVUEhAXH25eJlf5Jhs5zYc34XFqowspW/XO67hdA2TQioxi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XfhlJno+DUz46n/Y2P8A9G6Sy7kbYSzNYpJiVlkkUVM0IBWQwC7OLtPGB/48gBoP00T7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O6cvAuuxZtIN0/uw7IorKBIfeB9LdllU0Aljjh5cLm506WWBcRnlqHI+9BSsc9/4LnBj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Y9k42EfuT+0eJRumSm0sojHD+FGQy/BCfp/2HEpXRwtnlamV9Q1N4nKm8TYU2vpym1MD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OlATy44ySNYp6o2F3GKn3a0BAK2l2Ixrm56IfG34YHfS02c5FBeTg4fQfZm+kX57Du7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u7O91/i3ue7m/SWZ0+Bt+JR5Y0/vhSND6b8Gp+0G0m5iytYNym7YPUStg/ZRMzGoygcI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/Z/sOLezVdMnlYm8QqAm8Tem8TjTa+mcmzwuXdH/AORc4NUjy5BFEgCSoui/MY6UEtjA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qcMzWdoXZVAP5O6cE07AIhHsO/gD6TsC7629ydj7hh3ba5YLObvF/wArU5EfSz2ndcTq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S1PLp/wan7M+2M5oyC4htkd3KRQ4vFxnyKkpjWzYHtT/AB/7Div2/Uug8hNrJ2pvE5wm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q6dya5jllP8A8SbNT5XFWxkqAFJLd3KfKooQwNagrdGNrmkaB3kbkezvSu/qW9nhN79k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k+lWR9rjY9ye7NmgLyPaRZ8R2H1JvcbMqnStps0r3cpZE1q+kLOfwgbKpoKepNVA6kMb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KmuynB+whjkqJIYmQRY0/wAf+w4n9r+HdMme1MqqxMqqtNqihUxoSxn/AOC7Ay7O3Jwl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SmGnaxNYrW6g92mu+5b72bSf4+OxPY9wj2QCe3avg5tM3eJqePoHY+1qb38eZPbHtVj6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FuWuPZBALL+Jxxv8hFlHIjLvFupRhC+4TWOmdTQNpo8Qqf4/9hxD7XrtikchSSlNoUKS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2/37ntankvA7J8jWKerTebKoaYNTW2VkOr/np4o3LVj5CVRuz0oT03s5NRwzJ3Z24p/j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E1HY9wO/cEWqT3ebOj7hcYFqrxgZLLn/AInGB/B7k1lm93R9nJ3cGxpo31MsUbIWaAoP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mguTaWVybRJtLEE1rW9Sh/3znBqL3OQwuAJ6sBXfKYqYBNZZZVbC1ur/AJ6eMMvUu2Un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mJ3bByC8Epqb2k9sYsi36gVdMO7uwVXJynOUjbpvuXG27Dse6LbrL+JxFuehBsc6YFHh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QaR3h9n+wrftdbIpHplEUymib+DQ+7UFLV/zsqnFCokXqkKliE0ZV2lW0HZd/wDUGwDp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WqSd8xhpkyKyDfwnD6tPFwOY9O3NBJy5hh5KGD+zUdg9N9zexTfa9AXVt+zu4C4k3Pw+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QLjYtRc1F70KgLnMXNj/ABMudsgs53ZqZgRdELg/2mnzB7P9hVfa+cWMfImURUcMbPxK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dLT05rPQhq5NS1MZXOD31ca9TZNrIUyqQqJEKkqaQylB7ghPIFC5z49J/OdIAj9RsvE0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Tl6jiATW/iSDbTxZoyy93/ADlqM31XwAwCemrw9N94X+UZ+k7pnd6smI7FwzM/T0n9LI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oxNlG6IAUli611k/EC4rHlq3d2M0P2FFHyaTVF2/2FV9qfcoqaSRR0sbOuZGNRqYgjWR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lRqJVzpFwRznS9Di0ZbI1wc1Ub8k3FGudSQuvE9jHr0sGZ3CYF+2SMUkdVE/PVhCaRQU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OcXYySNYpqklct8qgpg0BiAxtpHVf7GEFujigPpZRu3eMtBfFJnYh2CKb2KJIGZOKJ3V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44UDvT8ek9rt2l2VBcboBSuVk38bikPMgsAr3QC7KOlnkUFFHG464v8AY1X2sdO+QwwR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E6sajVyIzylHfo8D+46HF9uH0tYE2oicgQVDIJmfbT4U780S7yYUwtFrKlcWRNe6wleu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p0rnINsU4homrLC75DDTgIMTR+PZQ/GO2NcM1FIokBnFK/+MG6Z2TwmIKQXaO7kVFIH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8oOxV7hcUdyeKOOYW2O8jCC3j4vw2yIQVvxRupYssos1QUksygpooOlF/saz7SH4eg+R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XIm56vA/utc7i6q7iECFQU8NQpKKhBpo6aCSpZTVSmdPSvbUzcqmrBzKyqjha2aMrOxM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+BnbCL4uj4ZI17dtb5kBddkdlJVAJ0rpXR090yOyDcBjb8UG0+iRuaLu2P3wH+anCju1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dxc53Lzwt/M4e1105NTV4ugm91x0f1XC5ObwxW3i2XFG5uG+HDZqHb8Rveqv6lh+vhNT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jq3d/wDX1n2sHw6TsJKxgUlRJJ+FwT7zXU/e4Mc8E01UV6etaMtWFJWiF4rInBtWxc7M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QyeNgbKx3Rk+KPthD8XRrfkbhFjM4tQcbP8ArWXdTVDWqSYvLIXPUcVkGoDQPxzlPEBo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8sf0yUjrg9/YI3Zl/i7cDuz3OF3kHDhP0NYE4bAbhHc2+luPHGG/6elN0RZztjIM8Efx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qhZOZYJIJZ7tqKKo9TF0B3q/uz/sKr7WD4tEtYApHukP4fBvvtfEc7Z/VtCFVCVQPa+V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lNFdqdFG5OoaZydwyNNmkjqDhTSb63e2LGn9h2RlYFzCs7ghILaKwbMwhQT3tYnvL032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NY+RRQBqa1W/NrJHPq2OzsxKkhEDnD66uLkS8OFnAfU9RdmqyPt/5LfySNWXegblqmmy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gWKC41m5X6cP9U4Ju8fdbXAsivH47gHtraU2ie+CWKRs0esKfhz5pv8AYVH20HxYTSth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/wB/qcbMZXMB9XHIyCCkY+KXltkncWY0D80OAToT+44U282sBQ98G3QCKsszSXCyBLS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4hUNgTOIRFCpgchLAU21lXU751HRFqEVkAra33urdZpvrrYHOniblj0VrbVU/epYS+mP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7Fp+oP8Aq8P7nu5OCgP/AJU7IIYeXhWTcOIsEtL+n9qxhuo+9rYVAtVrsr/kbETU+RUp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hUH+nh+JTzCFj3F7sLq/SijdK80cykgljbq4V/cNZDSpqeF0XCIRUVsnDKZraaPlRYVd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6lgTatqZVFS05leKedqDKlU/Kj0uc1qM7E6dyzuco/kw3RdIE505TmkrkkBkz2ISMkRY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sYW4cRofWGTg8lncOqIWASh1AMtOuIzup4f3ctUHFRK71G43Cmc5q9XZCsp02pp3Gysh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o4mP6ibvIQ/g9EbxN7M3BG4YstkCnC6Pdwu1SC1YRcBpztCOLghgW5m8Iby+LJh+p3Z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/wCU9jHmaWooZIZGzRam/J/sJ/t6f4tgJpDLJ0aaEzvdw9tnNLXYUUXKiVbNzZNXDPv+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pMzsGNzu41TmpfwZpo4ebGUYqd6/b6Z6qS+GSLh7nQmhqwoaWr5jnsanVTAjUPKc5zl4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34TCQtz1YPPqAvXBCtpys8EyfCWGOdzUHseiwkxgtIwcbJv8impHSE0hjNLs1TRslY/h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aRDG6n4fJVVUNPFBi4m39UFzZwjXxNc2rp3JskRWXplDpcUG83eH6uAUzi2qCacpcr7E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7MzxM3M0JwutwB2wK84Nj5fHrIN37gd+NttWp3f8uWITxcGd/Dqb8v8AsJ/gp/irjam6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b1KooebKqyXlx6+H/fdALh2f1OIZJI/iJnoRQS1FYi2ravUgOaQQ6NjkyV7A6plKcXOL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o1DUaiQrK5ybEmbPw7m2Lo2OQiawF28kIcOU4HJ/GD9WFXK71cODlT1PPenEACzhZDQB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o6eodT0kNPE6nhK9FEmNDBqviRfSUDcaOKfBKLCkP/iwf6qJ12FN7NKKanDYIOLZS5OP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13VsZm/1YTdjhx8fUpFv+ZTQOin1N+b/AGEo/hpvi4gL02kY3TIpHtMcgXqpw1C5MEXK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rovvD0C4MEbBGzRxCJ9VBwRwge6qKqiamOJgjjxdLE0mqanTylEOcmxBCOyyIMAQCf8A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urK4DRUwgxPbI1TRf1MGHmnblqE4ZmwB1PU6ZZsk2qoi5jaSbA6B31jvgDcJ3thGWHRx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/jecqojmpwNgmjKrLsimp26eF3Dfa1EYtOmUJvc+5eePi9IpP9IPm/2DvjpfiLQ5r2GN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HODGzSmaRcOiuVWvc9zaB5UtFJG3VSfdnvq2AkeXnCVxa2nqMbb99DnBqlzylsKc3K2O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ZFBTe7D/AC0Fy3wc4NEtWUwGV1KMsacPqg7oobVGFQPqG40VNOJ2tkmo0yshchIx2i4V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xHEYDA4Xwb7tBTfboqm56aU3DPkqPj4U7NFHsXbOCCcE5DuihsaHmemagi3ctTdAKl+J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GJ3b/Rj5/wDYH2UnxKqpxO0gg6Gguc2GOibS55AuIzXd3MlM1jWNDW7qWobCKBz3xKqA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oIwh6QzT0LCKfaoPfGyc9jEZ2KoE07uXVhevl57WyFZBlmjEjGTmnOmtqHQw8Ma5zLIo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CrKox84OkAVy4R+xxsJqsBOfJMoaVNZlUOB7w+5FP+XCcfTF8emvi5wpeG08CNJCvSRL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WtHEvsoKgiWGsY9d/wAGMWbodu1+8fZ87f4OFGwvdEZmM7FH2r/I+12zyN6dDAHc7rti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7nuqxueiZux3b/Rj7j/AGEhtFw7eDCop2TiaF8OMEL53udFQN+qedVMvJhKhYKKOiY6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eQyzMgUtft3MVMI4mNDG8RmyM4dCc3YZs1W7YuniaRWteefI4nM4iILKAgrgKw9W6rQk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LY9XEx/R8N9qthEbPxGBVR7W+1FOcGom6AsApKpkbXzyTmKlTIwEArbQ98I/kTlL3wl+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z2Imy5sq9QhUxIyQSNjpKeOWSGORejjCjgynodtJwbpHd4yuk7n6qThqbcubxF44mV3a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btUhFDAhW2a3LgUFTZmySDdBWzNYLA9v9GPuf9hJvDSTshDSHjA7iagaVDRyvkqKllO3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aWVscVEoQ6sqlUy8mI3JhjEUcrQ+IHaniFLHQOMoUktKJn8QU1Q+VUsIDGMe4N+4jG6d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rEZ53IRvco4XmYU4QAboNXFz46y0nhSMbIyli5TsLIMs8ap/ZH7MGDCWVsamqXvUdM55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XdFN+RFSodkR9NPql9sXs0ywskFA836NugENVSP6mQKI/RQ25GSxyj1BKY5cQqX07f3e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wG6sn7VIRTcDqb8ndDZy81DclWe1v9H/AO1/sH/E/wBzSWmOueFHVwuQ3xloonqSimYi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WzOHc0tU2CMcQYqubnSKCVs8dQx0kLY4KJTyvnk4U/CrYY6juYaQRtq6h1Q41TLOmLi2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0KcJsKESLKzNPxOWnfz6m3qnoVDigZnKtaRQcNZatqII525Z6ExVEUuLXEIkFeENAwk+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ViYx71FAGoNVtMfvRQ+XCXs324Q+/TJ7IfapZGxgVERQe04eYIHxDqDRbD/AC0eeINA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C12lv1IBPCmpo5IoqEQzSm4YX80OCrZmwxIpujsUcG/In748Ubl4of8ASH7n/YVZy0kv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mpnEAmVUDk0hycA4PoYHJ/Dnp9NOxHbQ0lpM8pxaS10XEAn1VK8GtjjEsj5XIQoQhctZ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Fo71n+ONd9lRfN5UtHBIn0kkLIeIzOl5tQ1esaFT1LJiV/i52VrC4i5WZZkczk3GrZJJ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IBW1D5EV/wAimdy4WTQPjZbLhbJMjod7YO2BjjKNNCV6SNeneEZqhs34R76eKD+ebvEb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yPqITU7ta8dk87BOVU0SQtkuC7aleZIC4AIYFBWTtsCLIILjrbcQR7/6Kfmc+J7nt/1/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w0rnTxptfKm8RTeIRFeqp3oxUciPD4nJ3DXo0NQEYJmo3CuNTvaB9NlZWwsrY17R61v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DhdnC42+turnQ5uZvFGOoxwuWera31avWBc2pC/cGhM4lTPd6uFc2BxGQqy8q6vod8qK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QVFSx3DqmJUO1KuLyyQQU1bLK4EOadMHdHYA30GM+qb2XNb6kdc6uLAiWbvH3LstRw3a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w93FBORbmbD8NymbJ+7Yr3iMoaDdd0Ni5Sj+J3Zjrp2xC/ULfrRG/wDouI11TDU8Lqn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spvf0Guc1c0rNEVlpyvTsK9DOjS1DV/OxCqmahXzocRnXrnFeoYUZYSs0KvCs0SJaQwf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zW1UW8OLiCo4ZI4/KKCoBao0khq4wc0PBmBsg2U9S1glqXyp0L+Vw6K1asrSjBEUaWFV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NTU5aoKPm6JPkRQp4bgABVAvBR/FhUwCeOKofSKOeKXTF704BzTRwIUrQuVIERUNU1TN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bxfC2FvweJgmml7t90vs4U+7fLwndgm9iigMYW/w2wumq6AsYo8lSitssErJ4t79w02P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1CM0EH23+v447+sl9/V7JtRM1Nr6gIcSevWwlCeicr0DkIqMoUtOV6SBemhCEbAjsB7d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up5yxnrZrivev3JoVHUsqpaz7Zssbk2xTSS+H3U/0zkrMg44GROaXLiLS6lpHCF81XnU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VLP6SjZaS2jiIvQ8NaBV6asPbGzikxlbLOT4weLsbWMpy3iFORFPHNgbEPoqdya1rRiP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kkdTxKbNRfyVUbcrVXC1X1z201ovSSrsSuHnLMj2cMGrx58FBQ+626KZj5V9h2YAGyB5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4V1MpRsEZYgufCvUwr1ES9REudEudCs7F3WUq3U48P4G/H/qzIwLmhZ3lNzk8SkzVk07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UJoig5p/DuVzJFzpV6iZU5vT6qh9+IjtyYpWu4dRuTuE0i/aWI8MmVDTvpZJwXQO9SGy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/LiZEJnd1VVrInM4kvXNcvVRS4eqgDhPCUBE5GNuUNUovDTnTVDNS0bMp0zDNBTM/qD3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hbclB0KqoNK+n4hzw2pDjPxGCNVNbPUiCpMRjrY5RHTwsfhxZ4Ex7/iSjNE7eNyaLtoHZ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Dv4tucAofuD3dgFdByvuUDs07jaRycmlV4LqIdug4tYH1sYRrJii57llwsrabKy3QdIF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aFTEUJIyrauPfbx/F/pbIua1c5iMz7l0hTWb5BfZBF2UVP1ScRkbPSCke954fUhGkqQj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hUyr1cq9Y9CsXq2r1Ma58RWdiHUpPtBpCjk5lS32x+xeBhL9xgLpv3UjWvaAA2ZjOUeF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cKOOVs/ispn+rMLgnbKje1qbWPKiqJHAwFr3VhavXtXrok2shcU2phegQ5WOLjlHdrKH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6yj9msrjDbtpKqSginlnnRkhjTRPKoaMBTPtLHUSNTOKTte/is1nvJkd3VsPP4A3MgsH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2uD2t7W3Kb3unuDG/wCOEzH+sTu2IV97q6BQP1FOCKYbhmzdQF1UVhubk9GyOI02WVC7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RG7HjnwRfD/oSQEZGhc3YSTOJZmQjscCnTsCNUF6uQp0szkWOywN51XVQ5IqJn9VlQC3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yjwmiKdwSkKdwGNO4C5HgVSncHrQjw2tanU1QxXe1CeQIVUq9ZIhWlCsCFXGhUxoTRlB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vyUlG7+qZ7GSZRzWrO1bIKf3nE7VVRn5VNUNnaWi7u0tS1qfI6RzIXXj3jdLG0iVhQN0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I8Moyv2qmR4W1ftkiPD6pCkqYXj2+gmanU72qJ5jldxinKgqyVLWT8xnsn4o+Go/emqn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cr5k6Jr01mRbq+N91NPy3VHEJyo3Zpa68dNke88PpG8uQxU4nnfNgAhF/Hme5ZBZpuzE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iHxwvyT0wvAzYpw28+Xi7TsBhVHLH5dpuroIBPZgUUNjMMs+qvqFbojE4jUAjjZRvdEY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XwflWVkdlzGBc1F8iIc5BgCstlsswCdPGjVbc6VyLHvQgQhamxALIuJfx0nBWZq/iA/p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rlXunQxOTqCkcncJoSncEoyncAiXEeF+jbR8OmrBJwetY2NmeSLgdNFKAANPGn5aek2d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IzgL1cCFRAVWVDG1NHVZ6nz6yoB/cJmijrPVVErsjK2rgkVBXNqBKzmN5BzxQtC5Voof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xjWDTbCZnMigqA1oe0rdXKcxhXo6Uivggp+I0/wT8PbLM/hLihw2Wnen01VakP0cZe+O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AuG1c1Q+eTkx/uACpZhMaqojpWN4nRlCupypIYZ2zMa8t4NFb0ro4XcJnJbwqfPU01RC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NV7KjOaj/FqRapl7xdo/pXDH5qN3uBQT+7e6cm4VTeZSU8nNp36SrbNQ7z5i0pyOFe3L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4D8MY+UVZcXk5lBD8HRsVay5kYXPhC9VCvWRL1rF65etXrl60r1q9avWr1hRrCvWuXrH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1DV6li9SxepjXPjs6dGolRfUFNhem06EIXLsuWVy1lWVWXHnWi/TzLyV/wBrRfd/ifqB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tDLF3fVx5954YsvBeDsDK3Ap0cbkO01PFOBRAGppOHhw4VCQ2hkpZZHSljopkyhqSY6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s2WN00+VULi6k85is7lncnVnLf66NeshQqoEJ4ig5pT3BjHODgaWAr0cCnp8kMJPJCnI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Bc6y9XCFHI2QKm+RqMbHJ1HSuTYY4KqaJs8TuFNVJB6WXiMDqmn9BMTysr6Lam4tePir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hz/DeOxETV0VZScIEbJppWxMFXAUJGOW341eMtZKovdLtFwh38B7NQ7ypncooJyK4M+9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LxTZhTnthxcWrtLe46w6AxPdeAuKfaQ/b4WKLmBGeEJ1ZGjXFGrmJ58qL3r6jhZDSen3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5WdwQlkXPkQqnr1aFW1CpjXFo31LuCsFPTVpD6akBFV+H54pJnq6KPlUaI+g98fKHfiE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F4b93gcXytjT3SzGKMAOkYwTVRTWySqOnaE1iCLQU0BiuV6KG/pWhenK5Ei5U6noHSvP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tCMNWEWyhSOcJKOqZNHuszkXFwZsJazYxSRupnZozPHEhUQlBwKAVkwWqxjP8gwm2ne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nhcmhcVlz1+VUjRzoj9BjDXDMFQEiXijDJQGFwRZebhEbmwjb8Wv+8mUAvNUtDHcLNnN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Adnp64c7JxG9w7GytgzvhD7AndyVxj5NIQ6PnAfgDtxBjpIG1ETITWp1XKXOc4n8Ea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p219tBGO6DnhcyRCeUL1Mi9W5esXq2L1MSE8SD2HoyOyRRs59YcP+E6qp/KpoY+dXcX+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3NY1075FHE1hMganz/T9UhhpwEIwrdK2u5U1NBMf2+nXogF6WZNpnZOJw+hMsVS3hXDK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vTVYRZM1Z8qNblFBXn1OZB5Wcp/1q9kK2AqSup5Tteop2zKjqecuI0TmAYUv3NOf4az6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U1dG5gqYihIFf8Q4VvP9fMm7TVzGtPDY7JmEfY4SK24apAi1D+LjzEe3nE9x3Q7R/IPc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HbT4HRH4PgvCL3HR5w7Y+FbdDC2yJ32x2ON8PGBx8YWQ0baLae+nsvGohWW6EkgXOlXq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QrFVTian4bSmnrfUxJssZTo3lncW08akyUv6fZnr+K/YUH3OE9TZctz5n5Y1NUWTc0rm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XPcdDiTjVcQ4hGP27hjQ2qxucHwxPQooGr0oXpZF6eoU1JUSM/bqoL9uq45GyylPikX1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VQxlcqIp7eUqV2aGup71vp3LlOvT8NiLXQSximBazg7AxrfwDjuibLijGqWykT80lDwl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16CGyecKv+6XQ3a/uCjpau1R5RC4o3+jvp/xHTPQtpzBqLyraLdG1wu63W63xurhFzV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msXOYuaxc2Nc6Nc2Nc1i5jFnCzDR5vjfDsEMfCsrYX0W0eOrbC5WeQITSr1MqFXIq0Cr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2T01MzlSyVMYbcSt+hPeA973yOjpSU2Kyyq34J6FVLyabgkXM4hxD7OgP8/Wf8vEXZJQ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WFS1s0DJ6iSaXPPZ80hVHXmJfuNOhX0ybVQSFvV8218V+A7teoXA8OoJMtRIEHiwcgdh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L+VkyY67XbgI4BqIwYp3ZHHA961mej8aP8R26VumE6S6GoLwt8bgLO1c9iNQxGpXqHI1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FzFnCzhZ1zFzFnKzlZys7lncuY5cwrmFcxcxc1c0LnITL1Dl6lyFQ9epevVOXqkKpqFU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nMXMYrs0bo6r4DA4jdWx36IxsjhZWVgrLMQhI9c2ReolCFTIhVr1bUKmNeoiXOjTXtdh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XLDwGLJRVjc1LSbT9EaZflrWXE4yzSMMcisVmYFncrKyHd31zhoeuERCPiH4tf8AZ+ZF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oUz3OH1DZNei7eN114TlU/C1ROLVGbm1sWhEbW27GrLsuDu9swZs3R/jiPwQjsnHNj4X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GdyMrii8ouCzhZ1mWYq5VisiyLIsiEa5a5a5a5a5a5a5a5S5a5a5S5a5S5a5S5S5S5S5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WvqV3rMVncs5XMXMC5gXMCEyE7l6hyFQ9CpcF6pepavUsXPjXOjQlYszNPhEaO2k4DC2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2gqwVghss7wubKufKvUvXqSvVL1QQqWLnxFZ2LuraeLPM9dFGIYp/gpz/IeiNM3ySiza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q/OVYlBuj2th+lRudmo/l6N+mVUtzUwCkVBtUlv9bTfyMym8guhcK1g/dsdTG2VyKcqh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mxRQWZByCe1SNvFE7PG7Ad6w8qr0O9mIx84kdIkAE31F7Gp1QE6ZxRcSrrOFnWYrurL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FkWVZFlWVWVlZWWVZVZWWRZVlWVZUWrKsqyrIsqyrIuWsi5a5ayLloxrloxoxLlLlrlL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+tXes7lzCuYuauaFzghOhUuXqXr1Ll6p6FUUKli9RGvURoTxrmMWYY2Vjh5V8Rh4x8nb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q10bKyCzPXMkXPlXqZVHTxRz+rcjVZmxQiNepiK50S5sazNVx0p/dWH+CoY4SZMukuas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0XdDsbfiu3YFL3omtdV1Ebm11JKWw8y6c8Egi8n8jI2lpkpYnvRR7E3EdnNtYt7YX2JI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+x2PFoieI6H/AB/g2QRIAcbnEuAD6gJ0r3YErMiSrLKshWRBiyIMWRBqAWVZVZWVrrK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K2NlZAbKytta6siFZWVlZWVllVllVllWVZVkWVZFlWRctctctctCJctcpctctcpcpcpc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9au9ZnrO9cxy5pXPK9QV6koVZQrHIVpXrF6tCqXqgvUxoVEa5zCg8FXxsirBW02w3x8h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XiythYKyyrLvZXKzvXNkXPlXqZF6py9WF6tqknjep3NfBUQvc10M9y14Re0LOSst1ZA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RRU071AQ4gWwPGXNkYczOhZW0jEd5BZ0ihdknrXk1HCshDhtHlexzHBR+12xb2zbXTld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FOCCvvdNKgNqlPC8VEeabQ/4h2VkNJQGNtWycb6Hzom5RKOAagxBiyrKsqyrKrIBWVlb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WvhZWsvNsQFbTZWVlZWVlZWVlYXsgrKysrKyyrKrLKrLKrKwWVZVlWXfIsiyLIsi5a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S5S5S5S5S5S5S5ZWVy+tZnrO5ZyuYuauchUFCpchVvQq3L1ZXql6piFREufEubGszSg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+i+2kI42wt0CFtjZbq6IaUYoiuRAvTwqOip2Ohkhhb6phTIi1c+FV8v9FS0Urpz+HXty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Py6hh2Y0MV1NsmfUpHtC5iD095V1SudzGlNKkGBwOxRKDkx39YCnIojS74x+DunHFzgx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rLIgxBqyoBWwsrKysrKytgMLIYWwG6GI3w86zhYYWQ2RCsdFlZAYELfCysiFZWwIVt1l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ysrKysrLKrLKsqssqyrIsiyLIFkXLRjXLXLXLXKXKXKRiXKXKXJXKXLKyFWevrV5Fmes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qHL1RQrChWlCsQq16oIVLV6iNCaNcxizNWYK62sBoIBFsb9HfpWVlbAjbKhcLmSBc6VC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9S1eojXPiQljKDmnC2g4cVH9UU5TyF4d9Rgk/gf7WPuVKAU2MsRZuGotQjCi+mYJpV7o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ZVNdk8bkeztR+MfgvNsApHiMPcXlEpoQYsqAVlbCysrKysgF2Q7oqyA20b4ed9NgvGA7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lurb6LY+NHmytiV4wsrKy8nCysrYWQRCsrLKst1ZAINWVZVlVllWVZVZZVlWVZVZ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XLXKXKXJXJXJXJXJXJXJXLcsr1/IrvWZ6zuXMKE7gvUOXqXIVbl6xyFYUKxCrC9UF6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1zo1mYVtqPT86e+NsLKyLVlCsg6RQPfzceMN+tykTT9DLqAl9HTZy0tCY66ytvcl1t7K2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m6lBacDg0KsZ9ELsrmm4I1H2DRZDp+DuQppeWCSSV3TWINQCsrKytoAVtVlvidsL2xvg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bLut9Hntq2vfSERfAdlfEqythbT5wONkcArbaO2FkRoIXiythZWWVWVgsqsrBZVlWVFq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iyLlhZFy0Y1y1y1ylylyguUuSuSuQuQuSVyiuW5ZHq0i+tfWs8gXOkC9S9ercvW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MXqo16iNc+NCWNcxiBBWUq3QB6TDlkx4qP4np6b7mNvFw76qel5rHXCLSETdZ9m76KsX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UmBxaq5jpIC1xZA/M3V4HYdK+F0EE918JZOU0kk4MagEArY2xHR7K2F1202x7YWCCuraL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rKxVkcDo8nC22HgKytoPZecArK2goI9C2A7YeThbc420WRCsirBWVlZWVlZWVllVllWR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RZVkWRZFy1y1y1ylyly1ylyVyguSjThenXIXJK5Tly3rLIv5FmlCE0oQqpQvWvXrnL1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q2L1ERXOjQlYVmCvh418TH9I7u5Uwu6N2/CT9Kd2A2yqyZ3OJbdsfxNKuo3bJwxagi26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dYJ7kE4hrXuzuRUbU0IBWVlZW0eej4w8A6PGJQQurIaR2xsrIhb4W0FHtb6RpsjiOl56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h4Xjq+EFZWVsbIabarK2JCIVlZWVllVllVllWVZVlRasqyrKsqLFkXLXLXLXLXKXJC5A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enK5JXLessi/kV5EJHhc5y9S5erfeP1z1FTVJ0Vrc1G8bvVL9wdpOGPs8odmBHDy7s6Q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h3bbBpssyO6ODMLqM7O7t7af8B0Rpcdhugqp93IlRtTWoIK2m3TtjcBbXxvvsu63wvhb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Lto8Bdl4wujh58C+i+jfUN9G+jdd1sF5RVlZHEhdsO3UN156HfTtjbrWVsLaO2Ns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ssqyrIsiyLlrIuWuUuUFygjCqVrI6e99M4vBInLs91vVUv01bu4WUo4FXUjA5OGUxT2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gfS5BDubokqF38hTTq/xGgaChiU5OTVO/lsRKaLljUAhotq26FsQvPm+/jx2wtsFfdX2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2wvfEYeF4OnvrOvdDAajbSEMd7dDvp74b/gjG2FkEegdHn8chWVlZWwsi1ZVlWVU32+g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Pb1EN+eDdNO7XIm+BQ7WUrboR3dG3JOrb2TRv4KYsqsi1S35914vpd7B0bo4EIpya7KJ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1NCCA020gaN8AcCr7m+gbo4eLYbhHdeAFbG105uHjHxgEdHbHzYaRddsOwur6RoHS3vg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NPjC2Hk433XnpH8i2qythbCl+LQRdBTj+RycPpkN2xfLEfoGAOgJ2ybvI7aa+i6Kb3Qc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n4x0yiinFVFy0ucE03MLU0IBW6WysvKvp74WRXtW+AwtgMNleyvhdXK8WwKAOjZC2G+j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y7oC/SOoaL77aAhvpto30d1boWOga976LaR20HWd9d9Flb8Wm9o03Vc3+qevA7RX5kOz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KPuUlstEx731pljcfcNJ2RkCzoSKpkeIGXy4DcYn2DqFFFPUjVE3eMIBBD8HshtpC8av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9sD2G6vcLtjZW27ryvOvY6LIoI426h2I0+OmEe+N9Y0XwJV+nf8AEtiMDotj46VP31cT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y5Byx3Y6ImxICZYoPsiUJkX5pmBwUzvozZY31UzVG/MhgO6vv3UjLIq6Jur3bgaWPN/M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1Cij2d2eEwfW1Donoee/R2Qw7476AiMLrbC4w7ra19F0OyurYDAhb4Ww2wvp2XfRbArs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aCNQ2N76bo4lqsVbbEhWxtot+FZW0lDR50k9Kn9+i2HFR/NW/FYvfJKQT8MTszsxQkIV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qMblfI0kBxzOUJvGzcuaA2JxJH8bZSWQQZjEPqjcxEYNd9Ddxi4Bw9MGJz5WRt7aLoYn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HTtfR40AYXwtpsgrLfG90VZBbaBgcB2vZG98Lq26tpuu+HnDwrWXfAoa/Gjz0fGy8Iai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B61kOicb/jnVB8mIx4q1Vnxi9srpQ2blllYxR1AlOWTLYqO4whcE9+ROnzMcwFz7sTJc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d/E12aOY50T9FObNfdSNRCgILRs7S748L9ZyZ7x182jbDuvpVkNN8PHbFt1Y3tZDQMC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2B0XQwIXddkMPIuvOoK6ur3x7YW33RCC7YbLyu2NsL4HE6zjboXXhX2VtHfHxj5/K79A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9PUszws3GawDSUKdFuwLmps8zU2qnCZVuaG14BNfGSJmSS8xjhJbmTOYHxuyoEuYctoH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3kjmOkBqAEJY3oCzgRqd8fTKKOJTfcEOiDhbWUMLYb498fC3xFhhYq62WytiEcLK2AQw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DEYFE49+gdPbDwu3T86rdC2BHQtj46XjScTpKCP4re+m5VWM1NLGvThkoisiwrLs8IK2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ZWUTzEeeVBVtYJ6mORlK8ytAOQt5ia9tg+ykl+kHmMZlLGOIWbS/4tA1HA6Cm+4IdM9s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Fe2G9wvOF99xh2W7kVdb3w7oae6Ogrsr6O2HlFeBZXGkYDAYeNN9A2w7YFdx5w7aPHQC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ur6LaD0fO2sYb9G2gfhx4zeydo5nL3LFk2MYs9l1y9uXty1ksi1ZbJw0bYWVkHytTamc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Gra5NqmANmAlYeaLaZPh0DUcDpHuGjx0ttBV1dXNlc4C2Aurrvp8ePahYoYjfRdZlfG+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fA6ArDDbC+jZXx8jpbIYBefKGHbDdeUdJx8Y7rfHstsLrvqvbC6urq99PleUOpfo+OgM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jUPGab605u8rLDl7ctOjXLQjWROjXLuOUnRIxLlp7VZFukhFqcPqYz6Y9xU3E+crdZsZ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8jt1ArIK6FlfRvh9RWVy5TlynrkvXJK5LlyiuUuUuW1BrVy2rI0LLGjykOXb6EAwrLG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GrIFkasjVy2lcslcpcpcpy5RXKK5TlynLluRicuW5ZHLluWQrluWRyyuWQ2yPWRyyOWV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WRyyvWUogqxVl9S8a+yvpurq6GxvuvCvh4xuu6vp8I9sNtOULsiu676u6C84X/0cfx6W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lwBjYPpIust25N2sTmIxrLvkRYsicxSxoR7uh25KMdnFiyqytuYWEtaAqT3VMTDPyYsc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DgUcTj5HQurob4XVwgUA4rllZQrNX0L6FmCzuXMcs71ncsz1nKLjgL4FWWW68jZbYlZU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UVYrfGy3wAKuV9S3V3Le297lAuV3LO5ZnLO5Z3LO5Z3LmPXMcs7lncuY5Z3LM9cxyL3I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BZ325j1zCs65i5i5oQlC5gWdquxXYrsV2L+NWYsrFlYrMWViytWQLIuWsi5a5a5ayOWR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sQrKyt0fOHnUdF9Z6G/Vv0af4dUxvVDsB9I7WXZ3lrdsqttl3LEWLIsie3dsf05NnNTm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GNObaSH31AvJlX1K6zBXCqftekdB0BDXdXXdct6ytV2tWdyLycLLbDbTbG1xZXxaLFeU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rYCxXZXvhsr7XQION1ZeN0XXF7oAFFeDYrLvZeAiF3VrrKMO+HdHCy3xtjbTbfHKrbq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2FsLIaLrdXKzOWdyzuWdy5jlzCs6zLOs4V2o2t9K+hfQF9C+hfQvpX0rK1ZGoNWQrIi0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I5ZHLIVkcshVit9F8boYXV8Lq/T2wpj/Fqm+5srfSAnBFBBWXm257ntZWT2bAJ7dsq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xctVjcsjNpmjO8s0WCqgPS9DtgcCijiO4Q1AErKEAwLmWR3Qwssq3Vt8QEe/cbIYDZB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r7XtgOy3vhlF7bZrrZWRV8NzhuNG6GB3wOFrq1lsrY2w3KOsYWVlbVuF302w8Luhh41D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8jWR1LFWVjjcrM5Z3LO5Z3LM5Zys5WcrMVmWZZlmCuFdZldXWZZgszVdqu1fSrNVhbIF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ChvpqW2c1DsPqR72TQh3Txg4bFAKycrLLcWsi1EIhWQasq4mz+E/NS7zFmmq+16fk4HE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dAwG2m+HchDujZbBXVkCUdxbYYkIXA7Lutwr4BG+Fl5w2C2WxwIN1vYLcLZWRCG+HuGX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d0FsFZeF2R0WxOPlWVkFlPQ2wthbDzo898LY+NNzotgArYWwtp8lW0HDfELzpsrYW65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i3GrQ9sYzIbJy/xHbAhdsbLcLxayAuinDAhOZctag1cVb/RP2movuMumr+16xwK8jEYd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FNsdGbe10exK3KDbHDdbq5w7rstldbBbI7rfR5vZFwWysvPfDZeO+BVxj2I774gWWVWV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za+my87rwEdAGFkMbLuijhbC2F1viOyts7TtbAYdgF3WXa11ZZVZbYHRY3x7aPOvt1O2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duCFQbT41IvA03ZCj7igguyIvgV2XdWRCKOy7YOGFlZNCAVey/D5FTu/kcN9FZ9r0TpO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g4lEory0olX2uVckWaE6VgRnYEyZpOZiMjUZVzXrPKs0iu9Xesz02Xbmhc0LmLmLmWHO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KMpXMeua8J0lo/UGzaghepK9QhUAL1K9Qufceo254XPCM65t0J16gLnheoamzi/qGr1DV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5wXPC56569QF6gLntXPYVzmLnBc8BeoQqAhUNXqGr1DF6hi57Fz2LnsRmYhUMQqGL1Ea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jA57CuY23MjXMYs7Fmai8BZmLM1Zgh2FsLCxG9iF2Vll2ylFqsrKyIVluFvhvhbbAdra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X2xtgVfTdePGo9Yqj+5RXh4vEwgiG+U98Ajha6IQ3C8Hu5W3thtYttgUzCRuaJ3w0/Yf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LoY+VbScGoI9hiVsFfDdNaiMJHtCMgQe9Z3K777lZQrD/wCbucbrMVmKzFB7lzHLmPX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9cxy5r1zXrmuXNeFznLnFc5y5pXOK5pXNXNXOXNXNXMC5wRlaVzGITBc9q5zVzgua1GV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1ZwszUXsXMCztWdqzBXatlcLbQUN1ZyOo98Yj/OXC91sm+6LYRdihg1G6G6GxcrLsii6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OCI2QTSm95BZsKoRno9Fb9t0ey74FeTi0Fxtta3RzgHmJ73FWKyhWwt/v7hZgswWYK6u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q6urq6urq6urq6urq6urq6urq6urq6ur6Lq6urq+i6ur6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Xum6N1cq7lcheoYEapiEj3qJjgQSaTZBA7luV7CS1NTu7UDdNGBGy/xupzZMsU0LKpfd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IFVotU05uuFygUGit+36h0sblGovAXNV5HLLhbTdXxv1rhcxi50a58S9REudGuY1Zgr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NYuc1c5c4rmuRe4q7tNlZW6G6uVmKzOWZyzOWZyzvXMeua9c165j1zHrmvXNeuc5c5y5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5654XPC54XPC54XPauc1c9q5zVzWrmNXMas4WZXV1dXV1dZlm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dXV1dXV1dXV8Lq6urq6us7Qua1ZyUxhc17ABVRQQUcx5sbYUyNRMFqen5pqpea9qGE4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3Q7+Agv8TZAKyqG7QbJlws11JsGkJ6y7F1imOQ7cU+niFGVSvcINFd9v1gvLG21OIaC8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FLVMjRrZnLNxF69NXvX7dUlftci/anL9qcv2t6/bZQvQThemmaoopE1pCH4JcAjKxc9i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znrO4/7+5V3LMVmcszlmcszlmcrlZisxWZyzOWdyzuWZyzOWZyzOWZyzOVyrlXOu5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q5VytyoIkyNlgMLaLb2WUX+rL9S+tfWvruc5QdIFzZVzpVzZlzpV6iVeplQqpAvVlGrC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5wJrOFW5ercn1L3DnyBGokK5shRkcuY9cx6zvVySXFXOmu+DolWwOAwCGh82+W5/IaL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rmLmLOsyzIlN9vRLgFzGoyhc4rnFc1yLyf8A68NUbUAm4DAdIKyt0SrLzoHX4h8HUOgY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tDR+SWrK5ZFy/pJVyrq63W6yuQYUGAaL4XRfZGVZ3H/7WyCATRgMB1AOpZP93SsrY208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t03B0mVWzO6V/wA2+kvARkJ/0tsLKysrYWVtFsLYWxthbVZWVsLKytrtrthZWVlba2i2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rY2VsLK2mysrIJuAQwCH48vu026B1cS+L8BvZ77IDG6urq6urq6urq6urq+u+N/w3SIk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YW02VsLY26NtFsLYW6FtdsbYWVlZWVunZWwthbGysrK2FlbABWwbgNA/Hn92gab9LiXt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6WbLN6lepXqV6hc8Lnhc9q5zVzAVmWZXV1dXV1f8O+ouARlRcT/orjG4V1cIarYWw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ysraLY20WVlZWVuhbXbCythZWwsrIBWVlZWwtqsrY2QVsAm4jAdS3UqOrfDfTxLt0yji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0CszmoFXV8L/AJF0ZEXk/nicudlnVpV9WF2LNCs0C5lOubTrm0y51OqizFFuzGysrK2F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7YWVlbp2VtNsbYW1eSrKytjbCytgArKysrKysrKytjZW0hDrBHSOhN7fwLKysuJ9tXnH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REdA/mE2RkRN/9B4ZkpmCmmcsqNDUBtRSywOZw+ocpaeWEjhs/LngfA5U0XOmdRxCOicY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0W02xsrde2JCtoGq2iyt07dUIYjqeerL7Ou106LpkTUBF1QuIueXdQ6XBOCsrdAtWVWV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7VzGrOFmCL2hc+NGQo/wCjqvioaiU1fEszTs1nEvqp42tvxIAPNO2SeryB/N4eoHU7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eOU3xfnWVvx7arda3SGAVsQh+O4Xb0TgNH7rVo8UrCv3WsX7rWXoamWqj1nSdBTkVZHU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LlVK5NQuTUIQzrkzLlSrlSLlyX5ci5ci5T1yHL0y9MvTL069O1emavTsR9OxPkjanSPk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iq+3BLXVVRDLAK6MNqKrnUnr38yqqOeqmXnz1VR6hyYSx/qJedSvL+IwezVbXbr26ts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wb3wGAwHROi3ROjxjfoCGqUMVXI3kVQjENU6Oka9sWm2F9Nl3w8FFOCOJ0FD3ETK8wXM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LMwrZWVlZWwu0LmRrnRI1UAXqo1z3lf1LlynlenhTWtaqprc3+mqvtkxrnm1i0FzpKSo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UVRFHjSbVcPbrnr2xtqsraLdO2Hn8a2AxGi35T/f1mRtJbGxMCDG3rmta/onG2AXgpyK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N/3E2/c3r9ymXqzIudAVzQueUJXISmzRmbT0rplHwm6/aIym8Gpgv2ultVUMMMI4ZSqT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9Ky3EInQRutb/TVX2sbDJJw6iNKaz7vg8bY6air21MnEohDVVlX6NlVxPn0+Fwqf7hg+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t/p7fiDTb8iX39Znv8jv/lxL5tI76jpdgUcDoOAylXaIgh9ZDbhxuW+1ZrpkgamyLhzl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tR2m+JWXHLBszszfzQOjVfaMcWP4VUzVEtf98yrlZTcEgcZOKvElfVNgauIUcUtNw5of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V7cQHy9CythbV2/0BCthayt+LbGysigrYWVvwvPUmG/WHyef8j7uKfc4BEY9uicHIoq2o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kcciFg85I4hluNmm6DiVzGp2W3DHbQ9ggvFf9u3tJ8aC41YNqHFzP9NVfZrgf3HEh/X8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G0rA0udWQVMK4Nvw7hYvUUf0SSuLncQFqz/n0ALyrfl202xOnxq3wt1baB1BpH5M3bq7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9dUTtc+V0uu2JxOgo4Hue+BRwKd2sxrbNKuc2ZwdlcAc3MLm5Oa1ROYJpg1pLmlcNP8A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f9u3s/2FBcXICqXOcz8QdO2NtFX9muB/d8V/uHBGWozRUpdxdkUNRG+n4lT19RFSUlCQ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DRWkVFX2qVbqAIj/AE46Xi2q3XH50vs63D5YoqD1VNc1tMHV7RCuHXNJpOg4W0Wwd2Vt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s2URiMg929/qBLjbPzGBOyr+NcP+WDs1BeK74B2k+NBcWORVPMMX5o6Mj4CaiIwTNeWn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mKFHUr9vqihw2qX7bUr9ulC9CVYUlNw4fR+F4xtrthbSPwxqGi35Le35Ent0NAdJ6B9/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sDMH9qd3MpG9lwuJnoMow4jxKFUgaKfXZBd8ThviUcDgcDg5O7PD056ieA5jbu3kcRvy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B5aOc8tovkp+zUF4rfgHZ/sQXEn8s1pkfT/ljpWVRTyPe31Ib/VL+qWWoKMMpRpHFeha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T0oWSmC/pkJYWr1ES9TEvVwqOZkv4lsSMCOjbA9Ef6Uda34B7aI4ufNSQyQilo/Tyso4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JG5ZVwx16P0cC9NTJsskcfNkLpXsjXEaaFz6T6Y+gRptticDgUUUcHKT2Ma4syOag4Nd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WwuvoR2RbuGlUXyQdmoLxXfbhO9qC4nJy3Vkj3Q/ljsrhZmrO1cxi5zVzlzyue5c9y57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Jkx0siyvK5T1yXL065C5K5IXKauW1ZGItiTY2OVALP8AyLaLaTrH+m7f6E6Q50c0csFc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0ZaaniLi8rhR/j4jTRmt9LCpBtE/IeKEujDbqIASdPxo8YeT2wcjgVJ7M9yH5UDnPxN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578xuVdUO8lOmoIdq77cI+1BcZOVVHM5f4twsyzrOuYVzEHEn6ryODFzmrnxLnsXOWeU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VWvT1RXpJihQr9uiKpW/0VWPSw+vepKiYL1T16p6dM8rmvXNeuY9c5yL5AMv8VL9ye/Q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0bf/AAz9naKOmbLU81nOzy83iNQGxt3d6GVUVM+nfU0vOk9AEFW/FE3LJ/jDtJr7avCO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2jZ3IQkBNiWkkG4QLU43duSe8ds1F3ic1jZeL08Qh4tNU1wVZ8I7eMOMuLTOJOVoBvg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nOXLkXLK5YCzU4RqKYI1kQVFIJwxg52RZd8iDFlWVZQsqsrbWQG9H9lxht6CmbCwVR/n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f/06f7w36R1W/A8/6s7f6ST3YvNmw19O2jpqqkIk4p9TeLQqsn58xrq1esrivUVpXOq1s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yVF82g42wsjpOl2BwODlP8TO17ox2Rut3JyJV1eyfuQuH/JWQFhdB9HCrCvCqvib2PbD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SaT6g/cRvuv+ZeUOm/u4KnH0V0rm1Od5Vl52w4P8bPnClfyz+4wo8ShX7m2x4sEeKuR4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rLpUO9D9rxJv/jrDW0WjQ7s34fD9+e+IxGNket51edJUdO96dR7OBDvxLf7KbviVlCsr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7G20mYsrxbij1F9zoN9J7Lx1nKo+JjSsivd+duHjAIId6L31bRkkbZvDhbiYVV8Te2P6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pTPkf9xH8v8AzLyeo7u7203tr/vAgj3RXBfa37gKt+HAD+HGL5B9NSvNH8PEN+G634Dv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V5Q7261ujfQdJNm08TY2Z6iuU9MKOKtAQ/E8YnV4xP8ApJdNJPSAVhpadrmsdwrhrv6s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000spnk4e61ZXQl9UO1aSxlBUS1cjlF90NGx090UBiEcSiiijgcHKbeNv0old04WQJuA5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7s91H76kXhm7UH9yCq/ib2wC/UfwSh37cU1SfOPmPyryh03d3e2lC4qP/IBBHuiuCIfd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psYPmqdpfCo/ZXf2zU3RR78O/wDbI0WRwGHhHYfk00fNnk/ratSNzxxnmcI/+Gl9uiTZ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2+nrqR81d/HxOtq3Urp6g1Lqc5ax7Lulvl4ltDwX43qD7jpFWR7Iq5ticSijg5SezLZO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PsnWcrooC5aqT3T/AB1Pbhv9waqv42+3AL9R/DMHejd2b2k+b/mPyryh0yne2lXFm5a9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w+7Vd9thTC8BpbJtOCRTNu2nYw1qZ8b3tYaJwIqd+G6Qjo4dvQv+V+Nl2wtoPRHVvti4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YfT06HeiA5TaNO9HEvVcOXqeHFNbTPTqUp0Mjf8A4CX26JBdlQ9kvDuFzRtZ8cnE5oZl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SSNJyn9zhUh2r/t+C/FIWhUu79XgaPCsrLbScCji5FuZE2QdZPTLNTbWjF3ublMbOYrZ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46n2cO+9aqv429sAv1J8M4d6Z/sb7JPld8rvl6xTvZSd+M/3BvcI+44cF+X/ANtVv22F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9ZnKI/yV3aL4eIjfhR+ip/t/S4TvSvR7nEhWxK31HoDC6OIKPfTl5k0/8vEcamnjqF+3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VqLWFSUVLIv29jEDXwqOopql8tO5n5I1W/Pd7dFrptMQ4wOc9wyp0D2MZSyPY+kliYou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BSMnqTRihqKiodC6gm5zNTu3V3wOBwcpXFjSinXzf423Ze+7kyGPJynZbprd6Yb1Hw1D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qv429sAv1J8NQx7YJvi/wl+V3yO+XEdST2Ui4z9+O6Pu8rgnz/8Auqs+DCj+F3uwZ767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Lhan+y6XBPik+K9wUMDthbA6fPnoDq8PYuH/AMg6c8UdQzJU0iYYK1j2ljvxh/pnaLvY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UyzV1bDI6eUH9ro87+G8mvyeOGvHoXLhl/3Hi/3EouKMWQ0hFdsSNPjUcHYOU/scLg9z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gUe0TnByec6vmfH3pG2fUvbynUzjBQMtOFV/GEMf1J8dW14iqPgOzZfe/wCR3yryh0/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7o+7yuC/cn71VXwjsqI/xP8Afg33Vm7OH/YVkRlHDmGOWb7Tx0eAp/27N4tZ/GOmGP1E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tUUwlfFN6hSMMbup51hef9K7Twg/yR/RX8QqJ4JKeV1TQcJdenElaV4in5bH2B4d/c+L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bQdB09sDicHYHB6qficvDtlStBQcIQ3I5BrS11rZs7hlam/SYnfVljCk/lAzMdSvdJT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21geBVfBKpfdL7nH+XEdMdj7aT3cZ+8HuCPu8+eDfdu+8VR8Q7Kg+OX5MPNV7OGf25Q/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P3O+Cn+Dq20eNY6DWumkqZfTMp4QxnXqYG1DIZOcntMbkNfbojqn8M9Fw30Us7aaed4d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UacU1S+lX7pUXJusqIXCGkcQ4r90/wBsHtHbVZDQcDoKKIRCPZOweqjZmV5hdA5jXta8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Q5RncO6BypqYowHKWBjDIDAI5CyeF+dld8TUMf1I66qg4SVnwz95u8vdx/nxCHS8H20f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fce64P8AeP8Au1L7R2XDvbN8uM7c0fC/7cFH95L9vj/jiMeCH+WX2U/2+AR6h6HnoPKc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o25W6JKmCJfuFMvXRr10QTa+kKYQ/XVQc9kbvWQfj+MRqH4PjXJ7tEMRmfJQStbDRulh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Jqql5DWWMpooUN1wz+48VP8AVuUewCOHghb3w7YFecTrOBwevL5BeWN71DHHG13L5vLz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9P1FbgEkqB2SVhnmEz87qY/zN7V/xhNXlfqZVDXiprvjqD9U6lOxtnugUEEOkO1tqL5u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8+eEfeyfdJ6jEVg6nCiex6qfnxc7LFwl2bh6b98/4cGguLyL6uDn+edUh/p15wtr21+U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6meFtzhUVEVOhJVzJ1E0gT8PgPrrr1U69ZKE6upyhFw6oPpqmJesMSaQ5uirvC+qaD19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xpfdooalsFTPTVED6T+Oq4kz+p4Y29RT1AqZpgYpLpmzpHllVzDJM7uDdDo9zgb6TgcS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6RHcJ5JNimtaRnIcd1m27r/Jj3XjcU2TMpGsaqa/MiN1XewJqPd8jY2cdlFXJLLNJPUB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AuRhcRybJ+xTU1DSNIRVF8/E/cO6PdFcJ+/l+4R92HD1VfPi/el4J/bl/wC6fYe8bcwP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+6j+A/nuuVX/AEw2ATW5WyyMiYDU1iDqSid/WzI0dNGhXUrF6uRy51UV6ioC9dlXOoKp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mQRSCGpvJopAIpHNLXY2wt+AMbYW2/GPbVN30MgdUOofU01TxFoiquKDagtFSDiNE08T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r/pUrs0lNu5yj7ababar4nAoop+D+83s3KuSvcgz6W3C3dI4lwNiuwbsgHJjnMUcjkRl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LXmzWndq88V+zsvOiRVGxBTSmoaRpHY9qH7jifu8p3dFcJ+/m+df5O9y4d3q/nx/9PgX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EnvanuzO18N2nqvkovt8Aj+F4x7o915QVE3PPEedUQi7qmdtOwsDFlqKxCanplkq5lHQ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HHKPQsYedU065UFUnOEqhlfBLjXAiOqs8YjG3Vv+d4GqbHwnBwcOI1Npc0pdNPI0Sz8r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olGZkVLLK5sL4JHKPtpOi251EaDgcHYO7yEhozPewIjIH+5rDy2PyrdzsjgnizxlytGZ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k5igBLqR38nEPjYfqYj34r9qvOiRVXuF0y4TUOkO3ih+54mvKd3RXDPv5/lR7yfIuHe+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A+xTvvVKbOc3K3ocPP8AVVXy0X25xCCPa2nz0u+B1PNm5vS8KZHyYnSNpqYHkLK2nWSe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ala97ZBULKqWR4djRt/hvhZDR2wPROI/0cntPU/xfXmgfDVmtKZ+KcDg/B3ee1nyuaI5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iRlvdpcC1zMzSfJc5XsYywq5aqF7GVE8DmzEObRxFMR93F/h1SKT5pLCQ940Ol4VF9z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7OXDPv6j3oqo2mXD/AJK77jGHek/T5/pFJ94PcGc2rqvuNZXD/u5/loD/ABaT0CraxjZd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/VKPrfJIyWa/IbTwOL+rPC2eNn9Q08yWKKRssWB/j4jOMsuA/wBq/wBnTuo+3GTYcJ+z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cTg/B6qfaNw+7TILJrCXHK1oFyGZkT9DSGtDfqcW2Oa7LuLS0qmY2SSgmdO+a+SJRdj7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b82QOzOvZgTekEfbRfc8U9uD+6uuHH+vqO6edqlv89t6AWlkjic4tpWrmU4XqIUHCSP9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2PET+jQfeSfJwsB1TNE6JbIar4HpjEoo4HCP6q6Q5uJ1EhjijjZzaUGeXr1cbntllGWA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1tg/8IdQfknqujXGtlwn7J/aP29Qq+g6XYPwd3ecqZuHkWkdGj9ZL2Wb9RL2NQ2juxoR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s1nULv56Y2mneoe5fy6d3HKi9TKZ6DVJ7qraaR4LgQ5rUOmfbR/c8U9iCf7j2IVMckxr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WPci1qs1QANfWj+TGj+3/T3sU33LfkqBabo0X3knvcS2HhnF2zKemw7jQBgdHfHygvO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54bVmI8n8GFoZUgltNhVM5lM93MotF8Bpt0r4WKyPK5b1yZFyJF6eRemevTPXp3r0zl6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vTPXpnr0z16aRenkXIlXKkXKkWVw6h6kkYeuNi03C9qKT2xezonoHE6HDB/epNg17cqf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28rZzRleu6eCG9yxr2EvuexpZ3Az5gKfu/ekFLnpmm/B9T/dW7OuoQmIIaBgMQmi6pf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ESidwgtihZRhqnbmToiuW5ZHKjb/AA8B2Kn+b/kq/uujSfdSe53wrhvFX06yx1MbgWu6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95H80Y5rqX+Wfo1NTDSt9TXcRVBRNo2aaz6FNHeppn82mwp/7RpCGFk1pcuRMjthlJQi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0wQpmLkRrlMWUYbrdWVlZWVlbVbo7qyMbCuRGjSxo0iNI5GnkCMbwjtg73dAaOOfNS/x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tXhd+t5RRT+9Xusn8syJsnyFwjAcBIWiGQBheU6xTG759mHKAMzWlkfDszQqW73fXyYe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Q/2fU9VZGewUSZrCGIQVN8/FlZcsrLZPeb3RuD3DTjugVmVgRksnZQqRzOXwQ3lVT7m/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hS/dTd/+PCjq5aN9JVwcQjlidHj51W0XxvhfXQH+ti+44e6w4e3JQL0fEqdfudTTqkrq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2jrYaj98DFDxSjn1Vbc9IX5p6DaFDvS/2vSU1pK5MiFNIU172M5r1zA5CJpG+iysrKyt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K5a5YXLC5bVy2rIxctq5bUaSEqThsLk/hRUlBUMTg5h6BK4rvUUovT1UAUHx6LarI9E4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RLs5O3uXLc5F2USbmy3ciLIJzBlaRYElWAGyjfy31Z/p6Y70/tzFr4f7Tqf3rvkaouzO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tQVP8/Fxs1tlcI3KyhXTiMvYnC+BF0xyGBAeKZuVvA/ulVJvy8Q+8TXEdCn2qJRYt7jF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kUtOjpCKvpK7DUdFJtxDtXUx/pYtoFV8Vhgd6fiFcqWjp6UaibiehpZkAGjR3DD/AEFN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mRSOQpnoQNCbTtQjDUS1ZlmKbEXNZAShCxqBjCfZwt+DZWVlbDbDK5csrlhZWrZZlm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2RqImr11KF6+lTauBybI0o5XCXh8Eil4ZMxSBzHaSuJPLZKT7ebtF8fUHUKKd3qRdSNI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zrH3EOub5lZwc530uddANaO8ubc2TM5NZ9vTqlKyOLYP7Tqf3rvkYo+zEMCmixcLsGgJ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9wamG5e4BPds9103cHQMCE04FRLhDCysVX7B7+I/e9Fvvqvcz5NPDuKSUiY6GtikYYzi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bLumfRWSi3FKb7aE3gVJSQUbevezWD+hpx/PkchGo4I4qcDKeW4rLGFnsi5xVsfEebIG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+rZZVZWWZqzLcrK5ctZAtgrq6urq6vhfE7KbiFJCncfpru4tWvTqnicicyZ6MFIEf25q5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9RQITcNUc0IUVXXNTOMzxqHidBWCfhcbhPTywaJDlHFDeal+3l7RewdG9tB1HHyiind5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iTckpp+vMXMykIv2zErlhZbh0YC2TSn0zwaJv11/29P3plQxgtpv7Xqf34h72KPs3Ep5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3vH8vFNi/wCpw2N05WTUe/heAmm+IsnFUxXCnk16rPhHycT2ruie1R2Hz+dNPPJTSUPE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20nr1HsrnWFKzLUcPdmoOu1pcuU4LktcxsLWjKShEVla1ZwE45irK2NsLJqsFZqsrK2F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LSrKyylEtauc1B0pWSQrkhBjQtldXV1dX1XwqOIUtOpOPsKk4hxGVSjMoGQOL4ZI3NMZ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bTU4QYwYZisxRDSnU9O5O4fTr0tTGpnThUdbkMPGnMXpqStZUUs0CuiFxb7mm+3m7R+3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ORTu9Wpfqa2NuRvvebkJ2zmZl2cwuB5gR+iQEF9rMZlDnOL1Q/LxH4IO9N3hqeTVUf8A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2KPszR6lgXrGOGlqHdvy8WBytNpCVfC+zSLIdvIG7vanIP2DgS73UTTfhe3FVXfa/wCf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bwf88u0uvh/GHxLLHUsc0sJVsPB1i+N7YkBFP3bTt9Xwl0pVHZk2LnBjTX0gXr4SvUy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K6Xm4CGQoU4TYo2pz0BdZLLMwJpc5OddWVlZWVlZWVlZWWysshXLCytCJvhZWWVZVlWV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gNoY4SLDC6v0ro7Cq4vRU6l43USqZ9RMr00SEk8gFLI5MpIGqqh5EsMvMbIOU9jsrmH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c1NDOvS1NMmzsbLT8ZmhaH8KmC4t95ELQzTxpnt6R1HE4nAo9nd6pO/jF1J2Lrq5CzHN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NTiAb5nMa800kYiXNjfUFwJ4aLu4l8MPel7ye6k/t+p/fiPvYo+zNBTWWQxGDUO7ffxf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PcoK20YVvr5ZT1ZOBWVBhCjVH7qH+7Ku+zPfjf3/AET2d9k/5anap6FJVS0j6LiENaJY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JCBV13xCOFlw5/LrKhogroXmFmPEWcyhYWFj5AxknGKVpj4xSuLXNkZSQvMwhah9KuVv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9rFWKsV9S3W63Vyrq6u1ZwEZXoyTrPOU36RdXWYLOsxX1LdWC2V1dXU/8ZvcdC+NVxSj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xlmPMhhQFROGUTVHHHGr4yMbJH9VNNcOaP43QS8t19unI1sjTROiL3OzFVrA+eH4qqMO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UcTicHIpyqLXYG290u6vlQBerZS0/VJYokJxuWNFmh2SP6nRwjM5cKXFPgh70vdtPzW0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8jFF2b02pvf/AD4t8LgrLJdckp0ZCYwlU9GXsbRBqZRgO9MncP8ApbQBqdQscvSMCqoc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UR/8wq77J/t42P6zolA/+Nl+Ws+66XD+MvjVo6ljmFhOgmxkmDUKuNpbUxOOdB2Y9kHB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uKNbPRxyhppHOifjHOygbWVUlXLhQzTQzPl4m0msrwv3OrC/eJwv3mdDjM6k/UNWyQfq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hD9SzIfqV6//AJMh+pmIfqWBD9SUqb+oaIkcYpkOL0iHFKMocRo0K6kKFTTFCSAr6Csg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yNWUdG4V2lUT/wCHO1Zm6MyzK5U9THA2fj1zUT1NQm8thfVOKc5zkx7QgSE2plam1oTa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o6WXeRvMax11SzW6jrNUtdTRr9xcUVWA8yD4JUzohWR6JxODiinKo3kjAMUr2vTQSmD6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kG6e3BtrU8ZbTckNnebhy4UuLfbxKmNjSyAVlD9pqf34h8jFH2ah0gmo+/i32/hu5pYr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AFgAWydZXa1OlapKuNqbMH4cQ+OUEmkb/JSbcYVZ9n/xcc+66TP7VL8lf9506WplpX0P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NTWxxKSplkwC3CJ3gqiwNfmTSAo330v9vC2SMgc1tJUxszqmqOYcKymjq4KujnpDsVCx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4XVyuKVMcUfLbdnDaflz0lO1SRRBZbubGvSw2liiBysWRqytWRR5mDmPXMeua9c565z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CtjQr03ibgm8WlTeKvKbxGRCteV6l650izvWZy3VjgE0b8OuaKyssqGYLMjsKvi9LTqo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6oRe4pjyHTjEOLVznJsjXLKnCzfUStXr5gvXzpzy58Uudsve6ppw9gewq2FtMskcLZK+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DDGsykZmVabmL4ZEz8I4ecDgbYO7zDNP/FnkNwXWbewzLN9ecrKrIbKADmE/S5ycdiuE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+9VmZWUHwan9+I/JGo+zEOkE3u738V+FDvSN/h7CedxPqntTK+VQ1mZF6qJXlemqZEyg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IXE/h5b4KOOoZI6Dbi3mq+1ZvTcd+4OkaYP7TN34j911aDi0tOjLT1MNbXF5G2AaoY02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dDZNc6NQuzABMK2OMDOdLUSSVE83D446eMxPgcRKfUyUxaQ5qunUtOS0Bgwe9rGz1pKr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eqqMqc8lO2aofrkkfy23V13Q1kqQ5nBqjYmgMafqLYcybQxWqKWEP9Kwr9rdaqo5admd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qZwhWVKFfVr9xrFT1FQaOOrqWKm4m0pmSRs8kcDavj0YNTW1FQ5mUBxCc/Mj9JwhdcOb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c1EtKIRIwidkdmXsdsiwJj3RoV04XOeSysmYv3GUL9zkT6yoe76nvooTTxBODsxRUsXM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V4XnT4wtZeSnYHdXTu9d7hIGsO5NkO11bfJu3c9j4jyrO1ycU44cH+Pi/wBvEoFxT+48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5I1H2YhgNPnAdx3k+Tif26dTyxtpftyjDDe1OxcynJysJjgJbKAyWSuLC2plmbA18qy5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kVIy0sYtxJTbwU+9JxvudI00e/CZPbVUM00HWe+2ATblNYVDEAmsKnBUgRKjldEWSXA3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cNooPT0w7vy8LncfTtaJ6dkUdNK7NXRL9wjahxCkK9ZSo11IFLVtAlmLzXTWaSqeXly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vawF1zdDoyuwam2hbu40kXNfG9hU0gibBE6YtYyNFcUqea7GyDCVHQzuT2ZXtGVmHqXU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OIIcHLK67hfG9if5GaGi7isquQe+MLtnfU1rrruLKysrYMic9GCVqNwouIvaIayGReEU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8C2g4nB2BVegQVl2TWBEfUXAJ1008tXQFzkBLWtYDjwb4eM/BGoe5aH8TpWcsan9+I/L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GPlqf7+I/bUjc1U1xnVKHcgMu2ajzJ1FEA2ljRisqaN0kMkZY8x5TG0OTGgCS2ZmVirb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Xeyh3o+LfCcTr4dvw0/FR8RZSniHC4qsVEElPJ03nK26BUEJeoqVMplHFlWVSx5lU05a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DC9eFVn+HiH257riv2kjf28inkpU6ejqiKWeMc2uYnVRTamnLp52lSSp8pKldmkwzFZj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VwsyzLOVzCuYUZdsIn5UCL0sPPMs7csLBFCWc93griFdmVlZRwueY+GvKjooGJtmhPF6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qcu67jxFSSyql/T75lS8GoadtZSRVDK/g7o2TxujOEbsplFji12Vc0oG5cc2gHcOuHGx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cGmY9egKawxO9RKiU0fwx+2dDEda2HjE4FHsVXd3DKGuyxOdtmWUq1ke5QUfcOF3aODf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1TPyOLREFyGl/fiPyxqPszsOm1P9/EPtqRwZURDI10QiIN0xkjl6QuQoWhSUkPMM0MSk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ZlmzGv3bxp+SmpvuJDatd3XDfs+KfaHE4DTwr7IfbcQ70HEJqMxy0vFKfiHCZKbpyne9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lkFfC6m3E9MHqeMxnNY0M31Nwqh/FXHNwwm+HE/qgKMMlEW8msibSxA5K5iNbIxs9SXF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tZFkWRZEdvwgUKqcL11Qv3KcKepmnVlFA+Uw0DGoWaNEIvX1Uro25srMGjfhXBqmV9BS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p1S/1wb9Ir+Fw1Qr+GTUz8GHM3pxnBptgcyZG8pgDVmKzFZlHGXItDATmXLEa/hU18rf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J6BwKKKr/e6y9qJ+lOsnDbBrUdzf676ODfbcZ+JiiXFP7hQfAcRi9cR+WNR9moYDohS/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PgpAJKWK3LEzY1JWZU7iO7qiVz+xsg9zBzmo1UlmyPY2IGQ8UmE1ZT/PNtUHuO/DPtOK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7fta/wBije6N/DuMteq/hUVSqmCSnf0Hn6oW5nU7NmbJulyI2q2BymGV1GcypXmRjVIN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xa2eVkEdKx8s2FRRtkkE8jXT1Zs+S6J0nE4WBWRq5a5S5RXKK5ZWQqxVllRasiyLKrK2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tTQAMb40e9RVu+jxHE6R9F+npZFR0NNRgHK6ovEp62SdQ0Ekpp6ZsABus1zJGyVnFeBq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/UB2cECo3WOm5QJtzLLnBZ2KT2N+28O7jolx6p7YFFFV5+tOVl5Z7rHK4b+cANyt8eGV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Zvq4Aoq2mVdEZqyh+DEYyd+JfMzvH2ahgOiFL76v7Xzw2blVJzskkqJXsO6aGKNt1bKH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ojZ4AQGdvEKx1HCFT/PPGXPd3Z7uG/a8U+y6XA/iZ9txD4saDiU1Io5aXicFfweSHW7s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obLMsyzBZwubGjYiVqrNpKU2dTOOBTyaaapj9THw5kdRoq6wRKaZz3OOi+g4hpVukUUx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TUoYf21xB4dKE6hnC9JMmUMzlDQMahZoV8Lq+F082bRfEI5Kmai/TriqangpWXweMzWO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FcuIAXhXXEOGQ1or+HzUj4yj36TTh2co3jKZGLnNXPjRqGozkq6bKVnBWdqkP0f+r4Pu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RRRVcLyZbKwKIsTuh3yvYHXwpGNkkhZQhAUFw7hoXP4aEK3h7V+50oR4vGjxhyHGakI8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Ish3Ol/u4l80fePs1DAaxgFJs+p3pPI7UNZJJI4FszWtcuTG1c2MJz7i5BbIQX1Ei9RV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MvHjeW6gd/PUyvYnd29+H/DxP7LQdXAz9DfgrvttDHujdQcauqzhsFYKyjmpH6H+xULN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5gY5syaVI+ykc+RR08hTWFiNyuKR70NjNQHKme1PFxDK6gknp21KpqwSSPIY2sri9Oc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dMmy9yYy5pYOS13tEEt4Y+UzAlXV8b4X0PcGqmpKmtVLwFkbYY44GE6XHK8nconBrsqd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zOJ8HMalB6Ywdu0HbC62WyuF9K2W6zKT4/8A1m+13cYDpHG/QOBRRVd8ruyBKcblgvJJ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mPfoQe6d5iqqV4dgdL/dxL5o1F2b2GA6UvyVH2vlq4Zb9wqXASuMxRikcY4sqvbA98tx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Gdrpv1DtOoPl4gdnJqoPZxL7M6Dq4Nsh8VZ9pqo66ajNJX09eyu4Knscx68Sexvvhkjj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ViQ3cDBVwkvqY5HPc6MetLHRziVSySwsnl9RDSECblEPbcYubdN5tE+pqKSrpJZ3vbdE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UBdbXgZqOBOF9T3taqWiqqxUfB6anV1fUSjuI3XbidGZNdvWcNhqRV8Nlgkex7DptjbC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O63WUlcpVLrNPw+D7xpHSOPhHA6Cnd/StnElE5r/AE5JdHiwHMe5Co25XuFujTF2esa5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45tLvdxL54+8XZvZBDEah3k+Wf7by1Ndyy+XMRKxNAeiHNV9wCnbJkjIxLUyyJrADC0S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7cro9pK/2D2qjVfvSnbpcIXir+z6FBxmSJOZS8ShruEzU+EnthPLlii5hkbI9ejZZtKw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8uqliD16dhTqNrlyDlrIntjhVHXujFNPDOnwOGAIJqKhjU9+ZEolX1/Qg9i5zQvUL1BX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qWr1LF6iNc+NCSIr6SnRPXLcEymytipmuk1XROt8jWql4fV1ao+E01MiegTjJ9DzgVfU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3KThVcn8PqQjSkLkMXJYhAEKVxXopSvQVCHD6pft9Wv2urKHDK2MftnEQv27ia/beKL9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/a+Ir9q4iv2riC/aOIKoP8J+N3tPvb+KcDgUUe76jlHMx8T6N0ifTvajYLK4jKn3QBKo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+mnDy5rSVVWCgt6jDwMHe7iXzxqLs1DAawgvMnvk+2TU5geqBzZaZwBRiQBCCvtnshuh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hqqx/I33V3si3iVL8lebUso+vo8M2J91T9n0YZZIJKHjTXqu4fBVCso5aY5C4sYE0LKE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VGC5o2yoBEKYAtiZZAWTO7OJzRRv4i2UPqgQ2dzy5299Zwum42CI3yoMC5V1kQCyrKsr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qkX7jcU9RT2DgVdXV9B0OkaFS8MqqpUfDKakRPQvp7iI/SnnpiWQL1EqFRMudOg+ZZ3r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FZLhrHQLIuWsiyqytjP8R9ruzvlHSOgo63I4HAqWHnM5UkLoqvK2KVrYfRiqU8Yjc7lN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+jTcrPBGHs4m3IaU3rMPAwd7uJfPGouzcQhrHcKT5H/b+WqRNkdG+S0jM2BWbC6LrqBgJ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U42DTesb/HT/AGypvn4gL0TzmKOsqj+kv+Sb7Xp0lZNSmXiEVXTluWOJ92ByDk92zc0h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2eFzHXB7OKedmt2Q+kNG1NBmqYqCBqbBTNWys0ow0xRo6Ip3DaIo8IpincFCPBJkeC1q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ZiOYLcqxVlYqxWVZVlVllWUoMfb+RWlTYpyOVMuQ4qgaWVGk4mQA03CaqpVHw+mpAT0L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0LIRuKEBQhC5TUI1lKyLIgxZVlVgtsbq1kyTMbq6urrOFzAp/if7Xdj8o6njsh0Ho4FF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UzXDJJCTWPdBgSAjMwKmkDg46rErlvXLcoZMjqDeHjkeR1EzLLh4GDvdxH54+8PZqHRC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O+oPG1JJmhfunBFyzJjJHLlZUxlz7WTfXLC3YmzvURqrH8VJ9ndU/wBzV70g3jR1gZnN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oe0DebTM+hrXIOUr06V8bInyp0lQDzXTCJ2Q57pzk87Vo5cacFStDoo53Mb6qYL1kq9W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lOV/CVkaVyF6dy5LgrFq5ki5kpTmxuTqOhcncJ4c5HgVM5O/Ts6k4NWxqSnliwK7oWvz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kyezfUNXPYucxZ2q+kyDNS8HqKhUlDT0g6J6Ng4NcXM0NYXJsBTYAgxZFlVhoujI0I1E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6PEIUeItR4kv3F69fKvWzqSpnkTaqZ7ObIs7inODUHMctlP8cqcnfOOmeiUcCvBTk5Uv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BGT+3NX7bEhw2mCZS07FxFn9O7BsuUepRqHX9TKvUzp0j3YUkLM9H9MVS176jLj4GDvd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tQwCGoIYS/I32DAHeVRP5b75gQmEppKcNrBRiyq5LMHug9hKKqviofsqofRRk+qn+GP4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DS/I74eoVwx4zSNykFApoXLuuULCILKApBtdXQ3dxSQOkWW5DbNZ0OykqjGYq26E8gQ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mr1EC5lOV/CVy2lcgoCoYvUStTzRzL9p4dMK+PhNIXSFyiE8iEcy5RXKQiK5LgspGFrr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0qirDSsHFa5Di9Sv3WoX7tKv3iy/eY0OLwFDiMDl6yBCohd0L4XTnbO+mZBiYxq/gYvU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EjxFqPEijxCVGunRrJyTPMUXvOFh0x9MiCc/+UsBQc4Cpcpk5H7gdA4nA6yitziU5FUX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yZU+lPEZBLW9CF29BvS1H3Go+7iP3DO7PY3s3pA4S+/KXJvYtLRde5PbZU0uUkYNkyky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7g5YWqBgkM8buVQfY1XxUQtVT/CG2dfV3Q3WURRNP8knuHt6nm9lTVj5JrIbJ0uVGuTa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TZQ8WVlXktiwoyRUhiEayrKsqyrKsqypzfpi2Ug5r+e1g76rLdCR4QqpghXPQqYHGbh/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pKWq5ToWRptNzU+KeJx7SPIVI+6byzG+CB6qqaKOnoYy+f0Ts/oZWp0BarMCz2QlkKZJ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nlGnY5eliCMbQHTthdBWyObBVMmRkC5gXMXMXMXNXNWe6kGdnOu0zLmXUUszC2rjKlkL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AoZ2SYNIcJG5lG53Wk3bmu0w0MClPD3IemCz06n9syK/wDYGu/SOgq2goqhF6fKrYW0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QY5cP+ym+71P9/EPuI+8XZqHSHcp/vZZrYo8qm7K6BuntsqeXY7J07AhV2T6tyFTI5Os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3zc5zRHUyNTp+ZHS/ePFy/6JH/S/C+wKugqaLlNN3J7csZ3VN9xX8EIT2uY7pBPQOV0T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1AOarOXp2uWRrUDsVXyZpE0fVCb8Qri9gfXEObvHZWWVZVlWVBqp4MkX8gqaWC8VM0B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VtTXEJlZK1MrWFPp6OqTuFhqloqpplhp2rhrL1MZc5rgyM1/wBhw77md2WpM8hqeHuc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rOX6l0ZPEiAeKOR4lKjXzFGrlRnkRkciUCWrgb3uq8yzrOs6zLMsyzJkik2fzE977icc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oPur7OAvHO5pa97HRVjXiOvUcrZOs1OqgRzlnJWYqf2y+4r/ANgde+F8CcTiUUVQfa2V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Vlr6noM99D9o/wCc9l4Qwd7+I/cx94uzU3Eax3Oyc76pZVbZzrq+DTZAgkkEukJV1deL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BcsoF4UU1nR1OY1g+iYfUGkrI5CNctNhBUcYYsxTnSpwlkAeovmoeNPjT46TiUVdwman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KfmWXMt2m6BKLymhXUkiL8zr2V1CQ17SHh1NG9RNyRSSNjXrokK2IoVEJQew4lpVU57X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bLLKsqyLIsiyLIsqyrKsqyqysrKOeViZVgpuWQT8LppTJRVlOqavEkvEJjJw7hu1VXRt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J7IZBI6GaZ7W5xaV9xfSdl3TGxZOGw+np7q+N1dXV8JSRG6JkyqGyRh7roOLUDcApr7L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o5HRs/jfHIyQKV5YmPD+lJsZ4w9CPluzK6d9TuI3bIv/AGB+IcCcSiiuHfa4WVlZWwsu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Xw7ejk+4Ogd075eI/cx94uzUMRrfKAnPLiVsiVJs+wc1wIwKam7K24sicPKJTAmCwQcs2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mvVLSU8p/aoAhQUgQgp2q0YWYLOi8oucUWEp0BKDMsp2dDNJA+i40xyqqCnrBWcPnpeh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RvLqaKXc7oAKwVgnOT5Uxv0hB1wzcgrh1TuHbqdgcpacIxIxoxlfU1c+YKavrI20vF6p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TaynKbNE5DdWVlZWVlZZVlWVZVlWRZFlWVAFp5htzVxoAw8UqA7hNBtUcTFpuHEMrHSR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4ucjurK2juQC1UNNnPTh2YJNpqMOTgYy127jcMpZGKQCMZsx3TiWlBNlIUVc4LYgMDS6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VP5p1O3DTdpCBLVzXIn661xc9N+YdsPA74nrHEoorh/2mF1fC6vhxm6ctk3kr+lV4L54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ioz9dCLUkv3BCGIXl3y8R+5jUXZvYYjSZLJ8hOBOBRU7bppIRs5p2V0xZbotW6JxALkx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yxQVTgo5hIi6yOBw7Iq6m2Uu0uFLVzUpouLwzqs4TBOquinpTpndlQupPpaVw2T6HBMn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ARkc9Rs3qJWxRhB1jA4HDa1HxCPkfvUAUfFqWV2aKRZE5iNSc4q0yozu5z2yiS6Dgs8a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hVThCumCbxAptdEVHIyTCrqWUjXTFkTK+KRr61rZJKvkjnR8j19NZhDm2VQbLOuIuc+L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Hkp5DRp9W9qnmklJ1Ww7obKloy5NCsrLKsqyrKsiyrKsqsjtOg4hP5cwqKJ8S4dFzJnx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KTlOpHQ1UVTQmM9nE8sU1RExkYDYxWhk9XG2SGkbLEngORdYMc1+obSY/V6ir+WZofHR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SnHYqg+0W2Nws7VzY1zmrixvG7ox++k+1l+coK2yGD/k4j9zGok3sMRiXBqe+6vdE6Sn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mpv0uzLMrhOO11ZXumbhmi+AwvgJFDM2UN0nCo+Oq2qtFHxCelVJxOnqhWcHhlVVRz0p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4bCZ29943mN8MrZGuaCuWuWsgV2sEte1ikkdI7Cn7LupS0NP0rMmyPvBLUsbw6ofUUMM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jj4VKGzXL7IskjXOlC570J1IC2L1AYRUsKbKCmWkHLKMZVE5zoKiljnkqqFlTJFSGIii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v290klVw98jWjK07KV+d8sjYmUVQ71FVPLWcRlblc9wauaF5ebOB3RVlbGGnklVNRsiQ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si5a5a5a5aMaMaMaqI7NLcWvLU1wKJIM8jZJt2jxdR18gbUltQ0xOa0i6p5pITVyipNG/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oODYckl1dXV1dH3Y95qv5vEXzY5lfYdI6iUdhiUVQ/a2WVZVlWULltXJYgxgXHLZHaBp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6GHgYP8Ak4j9zGouzU3EYPkyhz8C5X1Fdy5tlezi7HfCxVinNQYmiwGm6GIKLlG5zHwP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xqfirvvdVHxKopVS8Tp6oVfB4ZVVUU9KiBlb7i5POLXFpZWvC9eEeIJ1Y8p73POiL4w6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bGxuBXCpA3h8En9LMwHiL5+XxipeJailh59Rx+3qeEwc6sr/AL2rpGRcM4dDHUKp4UGQ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oZ6ZtC1ZE5u1OLRdCqkVTUsgUznyvE7KeKmn5SknfIU11k0ZlM3cBWVlsFmuYqSR6jo2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QjQYgxZFlWVZVlWVZVkWRGNCLIXRosRGDX2VTw4ODYZczaKVog4fBlbE1i2lT6bM+qjp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Epn5po5ebFJJkE1SI0x7ZGaHe2+LPuKz51F8mPfG63R1nplOVB9mXAIPBRcVcnG7UHMX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0sVMf6aX5ToHdP8Ak4j9zGoezUNE8vLAJJLrInTdXxLU5pRarLxZWQCIRTWoK2F8b4XQ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2fiURlwn+Kv+76FJxGoplU8ZElCdo7/yS7I9UdiU45WhuRF2EVRkjc5UsllDM80cP1cX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4d/BSccP/kOEt9PFJ/JV8Zy/t0cbpZOJkUlNSGoMnGp1RD6LJ6bs3XI/I3ilY9srDywV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Elh9T1sEZEyOWVRUIUMLWJkSZEhAQo4swEK5K5S5YWQLIFkCtpblXKYVNTZhkuHxJ0ac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RXEAIjdPHAncRN5KmaU3Fh2hgheaildTrYqlqTExjxcNYHPD6J7Hh8ehvswYLVNX9yVD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j5xOhycqLN6Sz1ZyzBDdZWoNarDDjfYo4bLZbaGKB38MnyaBhJ7+I/cxqLsxDDsi4NZI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rq6uigr6CiAm433tsVZAYjHuSbLvg47MKvuE15jfe+HlOwn+Kv8AuNQtdAYOH0u9wOdO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UEN5Cbnugnusj9SjbtQx5G0L2P4xwqm/qPFTw+V0PEKZ03G48zuN8Lj5vEZX83hdPM+nm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VUdJPxGmayroPtbLvJ0OKVghjgbu8i9nBSbviCKF1YBZwEyGeVR8PKjpo40yMuUdISo6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EWBxzZVbQXWRcrq+F1fAEhcxyk77ODmgp8Bs9iLcGuLUHAqanjmNTSchzhZXKpGB7mwu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tlD22bf6eaTFRSuEjGCMOqyqWp5yq3yRGJ/MiGMW9ZVfdvUHu6HkDXbBy7o4HEp6cqH7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Yri7rl2FtFllJTKWZyh4fIomZGv9+HjF/wAnEfuo1F2aggnKqf8ASgUTvdXV0Sr6L6LI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kYEq6CJRKbsPeeyuE5DYDaIHDhcvNpMTg8fRX/L0OwzIOuqgNyt2Uo6lrBrV5vZo3TU4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2Ej2ujc6N8tXU11LZUFQ9lVU1kg4nw3iMtQOESDnyvpZeEGlZ+0/HwCqpnUwk2pqEWo1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q6g1c7HbOk+kuui1Ei0bJHqPhdXIo+DMCFFFEiFlUbFHsg5BxTd9OQtTZLkouxur4Xwu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SMDlJFZPaiMA9Pa2QT0ykjyupxlVbLyoLZDGS19PMxz6uBoKhflf6udpkfnla0EpoDV/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eqf3pu6KGAGN9fjR5Okp3ZypPtMLKzlut1urFT0gmR4XdftIX7UEOFsQ4bCEKCnCbSQB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T/edT/k4h91H3i7MQw8SOzvV93d2q6vjfC+jdblA4FPNtFijfDwt7q9hmQO5R9siBw4I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Hv13tjKQBnITxZN3ThY9GIXd3RarZVmumoFWJTQAr4UlMH0T+HMcnUb2B/DE/h8gRo51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pJJOXSVB4ceJVvrDTzUlZR1VS2etpxand2i9up7so43WZ3ZjZkb3qPh9S5M4M8qs4dT0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wyyyJ4snNuuUmxprEGoBNagFZW0Ps4Fxbqurq6urq6uu4a7K66K7qRiexEYA2R+ttTSS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3V7Hs690/aKcZahN7y0tmNc4Miqvrmk5Ka4PLHh2EVhU1P3Unem7dW2g9A939nKj+zzB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JW+FllVllTWi7vf4R0O+TiP3cai7NTUFUuywk4ntf6RosgFZWVlbG10ApHZRGMLI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wrIV2KHd3cK64Q61fgV2wcuI6w0lbMCe7KFl27I/SX7joxnKuYEXpxzFo3AJW6F8T34d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rksT6Rjk+gyr0TyncOITqKRQwSRluzZFlWVWK3RzL61/InBz1+20l2UsLEIymRJsSqox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OasiyLKsqATWoK2golEq6IyoODhourq6usy5jVzWqQ5mskD25kX4OF09qIRwDiExrWp7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ypI+ZKPqgm+qS11SyOY6aSRkjXWUDQ6WtF4qF30houqb7qp+9k91P7RgOuUdJxcnqlb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sCVurFZSg3HKrY2wb3PuX+Rw8p/ycQ+7YouzU3Csd9Tu6Hc9ydmbgAdLwxOOVoaSQEU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tzdN798eHvy1h7rtie3EfZpaESnFH2yvzGNUlTB6WTK53cBpA6DQsitlRN0AmQPy5bIH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iJpSMr25VbW5jXIUsIcne7U5BBqbHdCJBqnlbTU/DKd0UGFllWRctZFlVlbRdXROi6e2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lPqQE6d7kSTiExzmPbOmyAq6uintTgjiHJ1nB1Ix65PKd6gNZYqKB0oph9Mr2PjfTPA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/KJnRtFVGVSH+qqfu3+6D4+kdXnXZFOT1S/a2Ktpthv0bYN7v96IWxFsXfJX/dxqLs1B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duHHZh2BQ7ar4OTdl7nDund2obK6ur4XV1dFEq4w/wAW9sGmxzZhjvcriPx6b2V05TOv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cHoR7NLgFYvPJygOYufJkuiFlVginG5KBsuDcR9O+4xssoWVZVlKylWOB1FBqaxNjQCs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lEonC6urq6un2eM5BJWZSTWTnF2uTabBkquropwRCOmp7PeZHU9Lc5nU8pn5Te6p3E09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MEw+4bFtQ29TUfdu7wexDrHpvTlS/aY2WVWwuMLq5V9B0N7yfJqPy133cai7M7Ds92WP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Crq6vjfDuvCuim99JV1dOODvcnFDtjT703jEqgihqFUcDCqaKenx7C+Dke5wabHurJ2y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XMyqSZzsGSlqa64DldZkTZrcCguDVnNbuszkJCuauY1BzVcYFOOu1y1ia2ytjXzuiipoG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olXRcsyLkXJxzDPZPffS6WNqNVEvVRoVMRUrmuhOLH2V8XBEI6AUYAHskAdPVfzh4J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s3vvdRnLJmyV9wqL7uo+7f7od4x+IdJT0/tTfa4EYWVlbG6OgkrdWOLe7/foaij8lf92x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gOjyVEhsrrOrq+rw32rucB0X4FDu/wB3YY0Eomo9MsGYx1lXAoeKU8in4dS1KqOCStTj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a7Duj9LnDTGy6O5uGh8l9LSWmOQPxeczlfFjyw8PqRW0tlZWVllWXCysrKytoamussyu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p3RKL0XouRejIi9FyLldXV1dSHOhuESFNVtapalzlzCsxVyrlZ1DVSRKCqjlVsGOsr4u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PT6SaMudJl3aJCOZhWC78zlRfd1H3Mlyqf4tIXjA6r9A4FOT+1N9rbC+m6zYXW63wur4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EaD8taCapveJMQVd8eBwcgmdwfrvfAaz2b7e6GBQd9V8Crq6uroo4hd3nRwKT+bU5ilp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xSoipGoHc4nQ1ysjuPaSMWi6uFzQE5xdosrK2Ectk54yNxCPdfp+V8dXzihM1CRpWx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TjhdXWZZyuYVxCpdFQU/8AT03NK5xXNXNXNXNC5gXMC5gWZEp706RGRGQrOsyurq6v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NiE9Q6RF1+hdU1YY1e7U12JRR6F1mRpYSvRRL0TE+Bsg9ExUP3E33D1B8YxOA1X0b4jT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v2ivhdbqzsbK2FtV8G93e5X2QxPyzlrJJwAxoaWsROVs8nMcdD01OTe46YxKAuLWV1dX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LsPDO5QCthwt2Wuw84nC2/HT9AXnE6WPRCeNgcLLNoAxtjZWTRj4RwpKh9PLG+Z8fqYw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FzHhc9y5657VzY1zGIytRdfocT+trjvourq6urprkXJ7kSj0icaqo5Yc+5VkdlmWYrMV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MBuCE04lHqs9qoPnl+eb2w/H0DpKcgb6DicXIp6pvtllddHvjuvBwvhdHABWK3Te7vcj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kz7siJ5bVJ8XnQ/sF4b7h36BOw0FNKJROs/SiUF4tgBYHCl2nPdFDVxl+etCKb20HAoq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jIsbKysgFbAaLK2BK7k4DAd+BzZoOY9PjievS065DwuXWBGSVi9XCmSxvwHSlGfifRug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1dQImvdfEvXfUDooqjITshoPUcbN7BcOdy6w7yzKL4+qUdlGNsb4E/UQrYFOUpsoNqfM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hY6gd7/WvBQ7II/JVOvVPVP2apfhxODsPB7g313wJshgcHLdElBE4XRxf2Vl/ldBqdjD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v5k2Dew1FHCN9sGiykbZ2oaighgQgjhwiflV9lZWVlZBzgs7inQU8i9DTL0sgXJrgrcQ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tQ4hTJtbSuTZonLM1S1dPEKAOe7UcAihgUUenUzCGOR5e5DYOdm6IKG+NFLzGIaD03YX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Pm+OL4+j5x2TtzbE4+cSiplG3+INCy42w3VsLaN1ZWxugfqdtJgVZBBf8lX93mJUTy1s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4Idiou5VwrolXV1dXXdDtiSuw7ohb47rMsy7hXXnMsyur4R+93fC+JwecsQ7YDonBrrJ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BTcLolDthdUDo6qiMCMLlkdjZWVlZWQCu5cyRZ3IsicnUdE5ft1CoqWmiR1nBqKGBRR6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GaQoDKHvLyspQaVy0Yii0jSF3whkMcgIc0df/O6zBcZOVNcXx1HxRe3T4x84FDfC6GBT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2b7Fcq5WZXV1nWZZlfSSr6ZGMlFRR8tjgWlAobq24P1Vf3TQoWpqqPhON8XoIpvfuiCr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yshpA2DbosWRctctcpctqyhP+luMYWwTjc4Q/I7ujiUcK92WhwKZ7ugRi0obP6ju4V1f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NQe1bFFqMTUYAuSUY3BEEJzwEZAqysFOwcWqUOL1CHGkONU6bxWjKbW0zkJYnK4KtpOD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PEZ8zlGxTPzuATY0I9hGuWuWixPg2LS04sNi4YcOkuOkXgLnNRnRles0hRa8loa53Jau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vhj9vSvjdXTdLgvGLlIbCT2+MHCyOZWcsuG63wthdZldFXRF1lxuFV0zZQyUFyCC/wA6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j4TqegnKJt0GkJnbKCsgVggAiFsn9hiNsGlNICuiVdHtdBEbO7DGNO0Ue9Wd1dFXwKOH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ugcR1j3CKC84DCCQxSx8cBUfFKV6ZNE9Alcxy5qztWxVkYwUYGlVPDYZ1LwHd/A6tqPD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Lwi6NDlIGybPKE2tqwhxKsCHFqgIcaQ41TlN4pSlMraYoTROQ3xKPRq5eTE47xtzOqH2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Rg4q4V9tipYg4SMLDjH9TVDJy5dZUkmVF7nIBZVlX0hZgsxT/wCRmeykpzU117qsP8De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1a6brOF1mBUvY9raiVuu+N8Lq6usyur4Xwun2yvBYoZ8iaQ5NX+c/wA7QmJqqfgOi6KK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q6urpxwvgEcGK6KCKKCJunIYBDTwoX4hfA6Dhxjaix86DiUV5xHTcj3xGm6BuFeyjrJ4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ONUfFKV6ZLE9XIXMchKFnYVYFZFlWVOiaVNw6CRVPB4lNwvKn00zFmV1mK5zwue5c0K8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Hh9c2oYinI6Sca2bmzAXcf42E5nQsTWprE+TKnSoucVlKs5BxCbJcSRhzZGFjsGHK+Rt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qWTKvIXMAWcoaC4BEsVF95fatcOU3sNBQPQcmtshiVur/Uji4WTz9B9pwtibK9lmwusy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p0iL04qX6lJGopDE6CYSt/yl+VqamqYfw4kaH4M9o6BxKCOHZWRQ0FFHuggjo4GL12j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gdsAjoK84jpnAdFusEhRVs8aj4zOFHxthUfE6V6ZJHIg5zU2YIWOBRAKmgBUsCqaJkqq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PaknNPUMOZpR0nHiEvLhJ3ibYVLrpjbljVG1SPyMe8vcABjbGN6nizs7HwmHPHZcNdaX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B774BZlzEXlXxpdqpxU9Q/mt7YjC6vhfEbm684Hv0CpB9RV0dd9N8bouRcroooohOant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5dy1NUfuPsxJ0FDv0ToCsuyuro6inbIKyGngPzFHDZAo48cP0aIz9OHnQV5QwCGm+lxR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ZW6IdZU3EqmFUPEoqtMeYyHZhhdPaFJGnxqs4bbT3wK4LNzaMoo6DjWy82WJuZO2HudC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j8+DSS5tNIVyNzTytwtdBRvVZFjBs6YWdTvyTFHF7rK5cfEj8+HjScIPnUjQ+QdkMBr8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ujsjgSr43V8N9V0Sr6DiQnNTmpzE5itZXUbrpqcbRnbQRiUPd0LIjEpqKGJXlFBeT2Kt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E6ON98So+gUNLdNtBTsBhboAfTZZVkRYsqsragbHhXE+amksIdmxKcE5qc1VtCyoU0L4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bJVlFHQcK+TlwHcsblbUO2gYmhdg6Q5wMohhMo+iKOeodIaZ39SdlJUte5zcuLLSMe3I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HeM5osHFPdmd4kkzYBug4vwg+YB1sv1jtrB136BxdIAS4J3ZXxuroq6ur9Y4lqLE6NGN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/wARwtiRi33dF2JTU5BXwcgjgEE84O+lw74Xx4M20F98Tidjxlt4rLsjgz3YnQUNLeiU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tzCuYg8YEKyIWRZFlVtHCeJZ1cgtdmGBRTmpzVUQMnjrqJ9KcAj2jeY5GOD2FHE48Tlz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YWpqldYQBQRc5x3VfNmkUJtLWTZn3UUpYZWZQmHK6tZsoblzt2qkN6dE2Erro2Uj8+D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LyBs0+5vZX6V9HjVI7Kr3RKNruTlfRdXVl2/EssqLFkWUIsuntIYdLsWLwegRoGychiT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GIx4e3LQkEobK6vj4K4gM1Eijg33YDU3toGnyMSU5DAFA74XV8L4M05iuYVzFnCuMLKy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gscHYlFEItRG1fwu2h4s7gk3MoijicJX8uJ5vg/vE3djLDxIg0ue+pbFUu2E/wAiZ3dt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vaQWuTf5Iyo3ZXhHvQH6CpnrsHvzlMbbUcOwYLBNP9I47eW4lDTdHpnCTdBEBFFO7lX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/Tt0Mqsiy4cN1dXwcUTgNmxnbC+orzie+BKJQROO6tuQnC43CuVmxjbneGhrQQnHcYg2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4HCtkjkjGq+k98BjZW0R9K5WYrOVmV8eF8QzrsWPzaSEQrKvoGVKlifDINk7ccClyVhR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/ZWJVP3CebNG7oncmmJuqR/OpqptsGd5vjC4dFZvmrZsmGz6pmWVU7rtf7uHned4aFI4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Ct1ZyP2ll5biTsvF9fnC6vouidsxu1FFFOWdy3TkNN8NvyKtuWY6bK31WTe9lYrdX2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8B2QNgXLdBiyrIgyyIwYPrODtnaOExXmjdlRcvBwKF9HEI+XVk6B2HfUMDgO6GJwI0u0D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HMwY++khEIhVNPHUMrKKSlcCo3GKU2c04HHiMmeoTjsBcQt2bsJ0PZxb6MOESWfxBll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7hBEe9PKJmublKqfqgULsrpO9E7LI5+cyPzoBNFteYL6llXYc0Bc5E/0zx9IP1hDAody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sANBTh/HmV1dZgrq+sYHRboWxylWVkRhxKP6dBRUI+qyHdisg1FqyrKsqLboDdHC+A3Q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h2bsF5lCGiij5NOML4hHRxdl26GJusY+B3Q6R0X1s/D4ZX8xFRyYWVllWQoxlOantuK3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3hqKdhI/lxuugj8jb5gQvFQbinbmqeJszYU8nKm4g27ExNbmFK0QxTy2VyTDJZ1T9WAG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6TmIC6AtoOyzL6llC7LmAIyE6B9tLs0fKhiCicG43RV8Lq6JwvZP3axmQHAdkxnMdKGs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guxQ6Y0WVlbonA4PjzskYWO0FQj6VZdk1y84WRCsn9wjZWXbAewCzQEUEU51k0Lwe2Du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qglXQV8boOBV8Zmc2JwtoGxGooY+B3Gs6D20XV1fQzpjtbocMr+Zgx7mKOaJyGWxci4o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oY6hcMpHUlOijhxV9qc9xshumjdlgj2f8tCPprheCZuEZ5tDbcD6KaC6rJ2pzi5zbIbK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05hCEP1v7R+7ALMMLbmwRkARkdrA/hm9se8gxK7La4GF1405tyjoKKOBwcbJxTE19kHH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CthbA6rK2HEoUcCiu6HbAtXZNN0Cr4HA+/KsgVsCgzdou44vOw3TRt5Iuhi4YC7jTxC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uiVdXV1dcRjyTkYjvrHfFvcdA4BeD0hhmWZX6F+jDxaRkbeMxpvFqUpnEqRM4hGU2qBX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zxLmwqesBiRx4o69TZSfG1MF3RAWeLtA+p85pqH1kU8QTwAeGFOaOdFH9VTKImPdmcgg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hv1t9vmRv8sY/k7LmXWQuRcxq5oRlJ6U3tqD9MXuxN0NsAr4XwvjdW276yrouRcjugMx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8aBosrK2NlbQbYX0HTZWuK+n9PJgVGLuGIRXYoaP88Lq4RTBYDZuBO3ucE3t/mnbOugn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8LoK6urq6usy+olschQp3LiNIDSnEe4dPsW9S2NlZAW0+ALqzFkYuWsrgroOWZZlfpgo7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1U69bUBeuqV+4VS/cKlfuFSjXVK9ZUouJc3c1HuaofdGE9M714/pzsWvR3FE7JPWsyVU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QQaSsoVPSthUwtIpu0XZ2DmHMIxhLKT1Z3fxyuuI9nLyiV5Q0hHG+11fA43V8SUyNzlH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WW2FlbpXV9FlZWw2xAQ7qxVlxSPNS2wKj7YeAnLz2Q03srrumtRQTsLp7lGLNI2CJ+tO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e0cthurOK5MqFNIvTPXpSvStQpY1yWBBmLnBquwqpiMM5wb7tfgdjh5Gg9E90NYwtiCQ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csohwV1dZlmWZX0jAjE6Lq6ur6AmKbeRoATNkGlql7N9lf7nC8sgs9rrJnurG558ovy7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74Uc3MZVC0yk+OLse+DiGiSQvPUsp/jCHyq6BujhfG6GN0cLq+N1fEoNcUIXFMhDUGoY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G6sraTg5okZNGY3opntQOA7lBOCacb4AXLimjB2A7pyYMzivCHu08OoRDDymoRsVtYKD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FsuO0+eI4R99PnAY+RoPRd0QQFnYuYxZmK7VcaQ8hcwI5CiwLI5fUrq6urrMsyus3WCj7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fZXewfPN8ijVT7Iom2qWBraeUsNTEJ2ZwswUcmR9SczvMnws7+FJMiSetZVMV4/TSrkZ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X383VxoIzEbC+Fwrouwax5XIlTaZcgJsTQsoVgsuIGG6Aw30WVsLaLK2kYXwIR0WwGFk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fEYecAn7Ebo4eQji5E7MFgU7ct+ht0Tj4RCa3ahy+tO6tp3xvre0SMlYY3lR9tJXkdhj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B76b4XWYrOrhDEOKzIhpWQjUOnbABdmt9gVOfqJBUnZvsrYzJRAFrnm7huSm5iubJnkA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7iFMHt7qy/4VMbUsclzJPu5xd+Cb4bKWJdldZt7olX2usyzLMEMxQjlK9PJbkLkMXJYh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rKVbGytosrLwrKytjvq2VxhYYWVrYbIYZVlWVWwtq4nQ5UdN1fAFO3DUcPIxCcm97p5T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cgLqTZt0zfCj+8PfVZW6PHoMsyHZFDUMDh2QwKviBoIxd2bqO3WuUJEHhDfG10W20DuO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Iywj2j2QWzN90qb2YM9PnIPLp3p9BZCKWAg7Ns4FPa5hiddUs2R1dTctxC/4VJvSP+k/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25QRYjAFymJ7WoMauWwoQRosgCtCE1XeQS5MaXLLuGI7K7sbdEK+iysraLYWVtFsLKy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2jiVFyXlecT3uimlO2QOHkaCEPpQXuc85QzuTcjurqQ3QCaLIlNdlI+oKytpJwtrq4fU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6RiUO+JxA1lHsNTvwQg8rmlc5CRpVgUWkYW0WVtQUDUPfWlNTfig92dP7M91N8E1OyUm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K1CKRV1OWJkdhxX4Y3WN1TuEkdTTOjX/ABKY5aXpW0hWWVZcSbLMi/cuJW1+y/kVnFcp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ZSsu+gHRbDdC9tFsLIbaduhbG+m6zK+gIordDtZWVlxl9oT2x8aGuwBw874XTuw3L052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MHYgq+FGc1FfVbHNoutseOQtbKcRpGARXlEY+QOkcL6D+KOwTLgZAVkWUrIVyzZrU+Lc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UhWsQARFsvFVu8JuzWe6MbFD30huHubG011KE7iVOEeJtT+Iy2kqJplGLR8Y7KIqnfkl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q2kBWVllQag1WWXHdWVsQLqyucLKytp20FZr42VlZWVlbScBjbG2oBWGmysgMCUTgG4F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P8hxGNkQcbq9k1DQVcNGayIzJjVZWXjw7viU1cN34egVdbY3xtoyrLjxt963EaChgEV5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+l2uysrfiU5OeSXLjmIQlkCFTIEKxyFcCvUwODZYUwR5eSE2GyDbYTm8jBdMGZdi1Hs/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V6ATWbye6MXdb6uLbvTDYhR+w7lyrPb0wrIBBqawWyoBZVlCsMLKyyrLvlOGyNgs6zab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N1fUO7rar42wIwt0LYboBOIwC82VsCLoDay46P5HarIhWVkQrJqur4ldzZBqGw7uKKJ2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1tgwBFl0ABgRdWR6FiVYMFQ4yS30N74FDshh5GNke/R8u0BAKysrI/iX6gc4Jk8gPOkW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zjYlhFhuJu0b8qrouXVNZdZAiLJ/elZcx7z17v6wtIIYg02eclKj3rDeToWQCsgEGqya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rI42uspWRWAwsULohZAr6rrNqt0bLKrdbz0LrdWRQxtp4+j30BHEorzourpu5G7kSmbD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/bdBKBR1W0Ve1JfYgFZVkWRWsUcPGBX+Qx7og9EYOQxY25tothZWVvzm+1W3TsIz9LVL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vLbZSu+poVOLMoxd05z1WW5sE3d1UUew3kmOabVZWQbdZUGoBWWRAKyDVbDLiFcIi6y6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OFsbK2gNKsrK2ICtge6AKKtbXZWCtsNBCtiMLqysrItVroBbqyIw4+NtLUUNBG+q+zDZ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L48NjycOxIusqyK1lZFeML6OLvyUOkoavHnEY5QsgWRZSrHEYHEBRtsyyOBCthbC2NlZ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mwa7drt5AmbPgI5jqFhNVStip1ELp30x0v0xRm7m+66o25pnuzvKabDGyCsg1WCy3Qag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VZZVlQCyhWVgrK1lbA4bq11ZWWUK2FkAFZWGBOFlbVYWxCOqysraTuso1HGy8Y91bHOs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u2kYecLo9gh3diULodJqcqOA1FSSrrlPAKsMQFZObotbHK5cdOo6PGB7HviOocAoWZ3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BGm35LDYhMwGBZlcxHdrxuPqbBJzY+NS/Sqdu7zmlqv4qOPvTC81ZHkmZ/FT+Hn6aj6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lQagxZUGrKsqyoDbC10BoCtoBWdXw2VgrKytqssuIRxGuyt0LaLK2oBbYboYt2wGBxbh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9hpKur6ygim+4lcOpG00C83RQwurrNiMPP0LbDj5/nOk6z2PuxGs6Simi5ii5bCrYWR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FsLKytpt+BCdsOxRehILDs8bMNjG/kvr4M0op0wZG0jc0vFPgHuoB/NOGOYTmK90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KyDUArINQCDUArKysrYgKyt0drABOy6BjtosVZWxAQCthbpbrKragRjZFFWOBCKGNwr4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DdccjzUSOsYHAYHE4DWU3bC6Kh+3QGB1BXGACNlbHjEmeu0nsF3XZDE9ne4YHr0dPka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Y2VlZWVlbG2NtVlbqMOV2N7jsnOumo9j9Jifux/pyadOp3OTI2xt4kLrKqJuSN7uaS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QUdrBqsg1WWVAIBWVsWtRwsUUAra7axhbVZWTQirDp+OiFbTfRmV74XRcr4XV9sy3QzK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UZ6RRQ7aCu2sYu7YMBZH3wOFlbC2Frq2N9HEd67oFBDAp/ub+BQU3MJBRCsiFZWVlZEK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xsrIqysrKysrK2NsLdOF5CBw7Hs5wBTECni49rmkEMMkCjqI5VZVkLpUGRRE5njuiQt3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eKKQINVlZWQwsrK2G6HfD6UXLfonGythbQboBWCsrIrurKysiMbK2oa7oK+nZXW6C82x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ygLKMCVsisoQXF6UwznpjSdXbReyJugn2XDZOdQEIktIcDpvdDG2HlOGYNCqvuzovh5R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wKv1eE7wWRarK2FlZWVkQrKysrKysrKysrKysrKysrKysrK2FsLYW0W0xPuuy7oK5TDh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2zmMkHJaFymIWanENTjcG7y42ATQhGEyMBAKyAVrLLdBqAWXFoui22J0WVllwtiL4ebKy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jVZWC7Ii+AwCthdXV0OjuFfFw2VzgUw75xcFCyIRT3WGa4GirhE9N0b4DVdX03V9F7Yf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ByDCRhlss+2g4WTO8pzS/UrFFqaMCvKd3TcHdpPc1eepfDg3bsiiFZEKyLVZWVllVlZ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VsLK2FlbCysrYWVlZWVsLKytobJdXw7ruWoIoi6bdqDwgXL6069s7Qjdx7C+YsamMT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LK2FlbTZBAKytqKyq2gnEY30XQ1DpHC2gWwKA0FNwIKKC+pboYWCshg83WVDS91ogr6w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ImyviBie18f02f6vEEhObmVi0NeEXkq+gq+FlUP5dMPbq8o9/AwPaT3N17rMNPgYcD7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YWVkRhZWVllWXAqyyqythZWxsrKysrKysrYWVlZEIjAPKDrq6BwYbq+OW6y4NZde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ZUcSDEGrLiFbUArFWWbAXxsrq+vssyJ0noXV9IwuFfEYBWxy6LLxZFBEYDEWRXZeRZBo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ZWwvurqtm5FC32+VdXwKvZXV8B3RxKGmyCJ2J0/pqE5ranMa5fU1A3QCsthhZAYcWIHD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k7tJ7m9AhbhZtFsOBe0rKrK2OVFqsrYWVllVkQrKysrKytgVZWVlbCysrKyssq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WotW6D7IPV1e6a9A6HEJ0wAdMSo2l6hpk2ENQCGIQaStgr4tKsFl1bI4XPRsu2iysrYW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2VtAV8brdWxGyG50WRsESgbo7aAF5urq2/bE4BdldfqN+WlBsgLA6LaR38YWRxKGDjtm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qW21rYWxsgnMzL62IPBRsVfG647/AG7V4w8hBBH2ye5vSOrg8mStwKtgVZZUVbCysrI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ysjZWVsLLKrKysiFZWVlbC2FlZWwsi1ZEWIsRYrELM4IPCbKhKFnRmAT5S4sjfIoeHyu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lbDKm5ES1FWWQFAAK2FirYWwsb2K+rplEK2gK2q2FsbbohHGythbTdX07rMnIKxucLX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pGJwFsP1Md0DZXQ7Ky8YHBvca8wWZX1iPZzrqkkEkO5Vla2F0cPIwc26GcIFEYbrj+1F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4f7gh14ncuQ4FHC2i2FlZWVlZEIWxssqyqythZWwKsrKysrK2FlZZVZZVZWWVZVZZVkW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V6dNo8yj4eEykiagLKytiFbctGNsMi5YXbAbLMrrKsqbdqfc67dC3X2wviFbRsiNNl2w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+GW6I6Vk5XV8fKOj9Sx3h0ZlmWdXW2I76cyOjxiyFzhmYxElxX6fN6XTYqyshoyLsu6s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Q7L/ABcgE3A9aidzKLC2qysrYWxIwsgArBWVkQrKysFZZVZWVlZWVlZEBWusqssqsgF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IuWuUEIU2BCDcMAVkG4WVlbBttNk2y+mxthbQCt7XK3QWVeFZdvwL4WwsraLKyAxzBZ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tGbQFn2JzYBWxGnLpto3Tm3E9LzoJo3QydEuKYdwMx5YQCAR1tBceVkQlY1SPdIRj+mn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6XNCzOC/UBzM1eEBgEOwXh3cfgeOCOzUHRKsrYWVllVlbCysrKyAF3BqssqyqysrLKnN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Ed1kRytTpowvUNTaiNMyPWVWWRZFy1y1lVsBjbG2jKSslsDvhbT3TYyUYiFlOIKzlZl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rKrDCysvKsgMO6tptgcChjcoaBhbSLrdDFzsra+Zj6iSFzOkz3NRdhvpYxzl6Zy/p2J9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Ffkrdbq2I0HEBWX6hGWDo+Qh2Xh/cfg/p4/wK2qyzb6HMeHBhJturKysrY2VlZWVll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Kka9F0gUb5rt5ilje+J0bmFZVbCnns6wVlZAK2FtQF1a2nMdAwkeyJrHNcLLJYB9lzHL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IjDsr4nVca79W+BON7K+AGGyvpsjezTte6vgMLKytZFWQGHnAaAUFa+iqOWOt+6Y9zE5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scU2llchQSL0TWrLSsTmUaLqNqNU1qdUTOXk9D9Ob13jA6bdD9Sn+PEdAdl4em6j0/07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rabKysrKythbC2FsbKysrLKrKy7apIbnlSoRbOoV6IhRx5G2VlbRZWxC26dgi1rjYBMy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lZboO2wtvZFX0gXwOm2u+i56NlbA4XV1fEIGyLldE6Cm4FWVkBgSCr4FBEoYm6bmCPZH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W2FsbaRUStHqZ16uoXOlcu+ryeh+m/7jcnEnDY4jQVZZbIBfqU/XovpODcPD+wV0NJ6I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kW7dEq2iyeC0NeE12bGysrKythbC2FlZWWVWVsLK2B76dsLdG2NlZHELZWWeZiFTIhKX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XbC+oDUFdDohoRy4ZVbG6uVvjZHRbDfAq2FlZBWVkNQXdFpVd9DVfqFN/A4LJy+KHHvg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v1H95pvgcDg3F/YYDq+V+nXDMrYgom+o9EqW5bFC/KEAcGtLkY7YgXRasjisgaMbYDEC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1tJVsLK2koI4W0b4FWCsrIqytrDgETfod1bC2u2q2JQypvOEheSgUe2iyKvjfC91fTbH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Nv8A4wNlbohFFDEodSmfy6l3vRQQ3Vra7Kyth+pPvVboHBvbB/tbrur6ndsOBOtxC2Bx3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BFqtZFhuOc1ZjlJwAtgJXJxLlbBu4RVsXsD0BZWVlZEXFjg0ix7YW6I3VsO/VvhZBqt1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GHuRjKAsr4vqomKWte4FxQUV+XhtcuATTdFAHEMJWXSUNVtAGmyZLZPOZNXFn3qAVbpl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JcFZC2o4jHZfqT7/ABLdDdDcAnexui+F+nw5+Wvd31nC+BxOPjRbEq11lQw7YWwtpy9C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pWOiZoA0XQK3ONlYLKrFDHOM2i+F1mv1Bq7q3QsmlzUThdSVdlLK9+EVJI9egUcMUazX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gscvXOkawq76uMDA9I4N7nvfc4jpHtEf6e6CKzab6/1H/cdRQwCCbh5PtCCsiOpbCI5Z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Su6DVbAWV8dkAiMbLZWVt0NO6yq2JQwOFtR6A03Rwc3MnsqGJlXV3jlJ6t8L6r/gOKMb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NZV2JACLQhZX05RpPR3w3xv0BhM2/wCox1Dh5ch16L6qINthbqBfqUWr+hlRFim9l5PZ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LKrLKraQih9TLaBuspVkbohAK2k4tTih2tdWwAVtIG/nVZZDjurFW6gwtosjeyvovqLs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NunfQXLMsxvvfwO+Bw3VlbE6u2PZE3QxtiEdJwbdEIKytqC8z/8A+xyC0nTKCKPYaBjb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/VPR7YjEpvTsraqb6qQ4EIIHKnPvpOFsHHS3um7LZWHSAtotoCzInE6QgMDj56XbQF4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USFfVbpX0ZVlRstkFZOx84DUNI6DbI6jgbBOdYb4X1WwBU5//wAim+bplBFeGo9UKhGX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/U7f6TXfQ3svPgfhcPN+HWwOAwCK5ZKc3KdAF0WlWVlZtugFbE43V+oBqvpGm+O2N8Ai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Tur6NtFsDfWMRhbo2wIVtYVkcBvjZAY20gKY24+7c9E4FBWXhi89RguQMregEbaLXWV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urWxCb2XlDrHELhLg/hqOBxssqJdiGEoiyKYcqdLcagNFlboXwur42uhoOu2NsLdS6Ct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6LXVlYI2WcK6Orwh0bK2kYXwvtgLWNsfptdX1jCy2xOgK+F8R34sSzi56hQRwHWo8oqp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9hgcbIYFXwb203xsj1P067+jAui1WVkcbldyr7BHVfC+90NHjA6d9V9BtjtheyvfRZFu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AT0bdC6vpvpKDmtTn4WxDVbSDbEK+O+JAQ0HqnWDhtq46LcUPfplDEDVfoBRkugAtjfG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7v6bEoabYg7eVbcBWxJ6v6bP8eG6vZE31BBOwC2wIRVlbAdrLKgMTh5wtpthlVsAEQBo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gq6udF1dXGFsAj0CUFto8WVsbq+q+IRcib9QpvftoGm5wabjCw/C76v1Ey1f1+64jT+i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3LEro6ArKyDdX6md/UdEm+J2Qw8jqHT+mz/NgXLfG2kq+q2FlbXtiNTRpsrKwwJ13su+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g0KyA6N0SroYDthfTbXbWL9PYdAhBZVa2g2C8K2k6Tth5xsFsjj+pmXYetdEkLjj+ZXD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YaLIhAY30Cww/Up/8joOgXJ7aPJXlX1DUdHA5eXxI99JxCCKCtpHQCO+A7kaSh0SFayP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nxZA7IbnKimtusth3VlZFELKgEOp3PL0XQ/Gttbo21jC2G+Nt9QGPHY+ZwtHAar6iv1A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5qBWurK+GwV0SrqyOPnZfqL+69AYhHA9wu2odPhm3ED3VtG630FBEobq2FkBhbA42XcW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DA3VrqyPbA9r6ro76QiV5V76TgcW3toNx/prI/jXV8L4yx82FHv1v1NEY29Xxws5uFq6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4/qIAcU0WxGIQ1dsLo9DzoonZax3ux84DqbYHAC65Yw2CvgdJTQGiyIwvotpCK7q2BKb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t19NtV+gbdQoY2TWFybTr04TqdOYWnQyIuQp0adPiLdLRdCBchGBPjLcA1HKMGxFyEC5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ZEXB0NhiAU2ElchGBPiIVla2G2iybASHxZRizu/gj31bOANUv6fFqzhUsCIt0L4WUDeZ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W4ML8Ky43xticLWQQCyBfqQAcW6t15Gm2s6qf7h7i190MBZWVlZW0ecAr6bYXsi43uhg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rY9lmxujpthbBoui0ojZd0NAR03ba+N/wL42OmJmYtaGh8oavUJkocnsDhI3K7CCK62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lPEmtKcLIC5jZlDnhq56bMCtnCZmXDzBGrhoMwXPTXhyljuHCxA0NbdRQ2QUns8obqKK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wWzhPGrKyti1mYxxBuFR7EU3dQxWFTUR07ZuOxtMHHInuY+KpZxvhVgRY6To4S3NxT9S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bcJvfrBfqX+56whr84WVutD8zvcY0XFqG4wuro4HGytgGXRGXAYEq9jsVkwtoshgdNtT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di6503RV130n8Cw13WYnTTts2oflB3wBsYHZm1TdlE3M4CwnfcnCCSxO4kc5pJVMLqR2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vuphdpUYu4bNlfc4MdYjcT7PLlfAC5jYGiSUNUL8z5PYe6p23c45WyuzlXsqd+7xdp2L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aGiSayp3ZlUezNhTNuXGw/VDiYndwbLg/EXQSm00PGKbkVPR/TbM/F+IwmooOqFwb+06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/czoAR0WxCC86Lo9WL5X97q4Riasz2JpDhgV4RQ0XwCPc7EuvjfAK+q/QtpzLucxCL1m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bq+JVkEUOha6A/BbOA2V2c40vap9ipQpDZpxGxhN2VYwilDBLJnGNN7n+092usTMVdZg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frxZ7pJkd1Te6T2qyiflUk1wirKH3ntJ75ZgxRT8xyhNnSTE4UqqfYgqYfTUn6f1D/bj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J+p4LxYHX+lWNY2J4J4pB6XiOoa+GMy8LtiNBCFkTjbH9R/3TEY2wHStpv0qZueod7kc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XtcAcSFboZU2yKsrJoaE5DAk9G/QC2KftgSu+I7XwzW05lmFk1wai9qugCUdtA/IaLmJ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lSfo0Up+mq9iIXbRAywqHWGI3WQoMKih3keGtc7McAu2AVN7pPZ5vqpmKV2VpW2IxpVU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Rdn6g/txwjF3cJjMdLx1t6To8BhZ+0hoaP1QLcS6J0Uwy0Y1HT3xC/UH926PjG+2I0FX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4od9FsCntzL+aJMlbICMDgDs6xGF8PCyqwRx7dO2ARVsLabJw3Oq2AA0+ce6sjjfWEeg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Z+VrjmKp/ZVe3RSdqj2YHGGO6ccokfmOMPvsFYKS6kDrkoG+gYU3uk9h7qyJxhjzLZrZ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qPZhTuyuO4/UFO53DnsLS2NzzwfhLi9j2h3GftD0D2oGhnD1+pKXm0mkaDgVSs5lS8AO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zQ4Xau+GdrThxo34t1fGA0WWVEaxo/TLb1+k4SyRwhksblLGyRXlYmva/Abrtj3x8DDs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iAgAjj2QRNkTdZbm2F8cqLSMDiLI2Vl2VsCrLZHRbGw6V9cESe4NEj8xwpvZVe3G6pO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s0TSZjoBsuYUJCo5kWhwljynbG2BKpvdL7PJONlFHmLQGieW62xK76KRVHsw8xSJwa9r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qtr4qWPgMzp5+OG1J0O6AysVszamI09QOgUMKSTk1bu+N7K91dXwcmq2jzxf+59E9Yjp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lmCzaJmMkaOGQ8zKG4OaHrLIxNfc4XTdRVsLIait8bq+PbG+B7K6ON9AV15wsrDTfWCE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36YxgiT3Bge/MT3wpjtUD6NFMLMqj9OMMeZbMEsmY6RopzdlSPpIGAx3VL7pfYdEUeZz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jEqkVR7LK1lbCvmdFQN41MpuKzPa+V0h/TcOSm/Us2Wn1HDhNP6riDl2w/U8OSu6LcT2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Gr9RtDeJ9E6AMB0Tj31cANuKFd1ZBWVlZdkLJyvhdBrZHSQctMljTjfADDziFZW1NN9F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o76rdO3Q84W6x7YQRJzgwSvzHRTus47iRuV3ZHvEMxaLNqXXdhFHmOzGzy3004BMkQyd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+kaqb3Sew98I43PcxoY2eXp0qqPZhE3MnQ7cYFuFBeKOB08tLGIIP1DUc2fElX0fpQf1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r9QU3P4f46UYu6Q7gq3Q8ooIYcYl5vFOqemejwk5eIHuNI7aLFbYFPKa2VgZO3Ni02V9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3w7Yk49zo8nERkoi2F7Y2OFsQMeyOo9O2MMV12EjXOPJcuS5cly5ThgCoZMwmjzJ0Tk2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yt74RMzFrcolDiuSVySuSVyCiLKN2UtdmEsN0Y3LllRwLZonfmKihzCaLKFsiqX3Sewj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RLcjkuXIK5LlySnNylMhBE0eXRSqo9iCidlcDmHFqYzUH7dO0wcLnkdwvhraUcXrm08M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kxXxezmMkYYpdA1cJZzOIu73V8BosrYG6AOF7puyJzHrHpd+jwj+5uH1Bb3vjfSEU54a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RjZAI5I0JQfwfG/XsdDRdcsI3COBxKa0uRFkQrI4AYWwIwsu2qytovj5je0M5jVzGrmN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uQ90xxaWTAq7SrtCfMAnkuOEDgBzGrmNWdq5jVnajI1SG7lHIWpswKu1XajK0KWa+MEg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3VObGR7cp7qnIC5jVnas7Vnas7VzGqoN3tO8Ugy1DwdFM4BTuDmAWWbCKXKhK0t5lO5G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baupfUP0HT+nIuXwvEL9RRcriugav0xGHV2GXfo2VsKp2Sk8dHygj3R2HXONEctW8HNi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i5BgxvjlDlkexNkCtptpurXXbHfC+IR0jG9k46As7kShqzFXJwOIRQQR30WRHQAWQ4A2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vqzlZzhbEFXKuVdZ7LMUX6A0q5CznHyhsu+F8LrMr3w3wuVdXKuVfEG2nshmXfAYVkhZ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M5FxJ0nQVQRcmhwth+q499A1fpQDP0Lq+BQRGHF3ZeFdd3YdG/Rj+Rxu5AaOyKtZFF6E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LhOGcCIsQdv0QjhZy8IEI42VukMAgrYZbossrFFqtp8K9kO4xOju5yuraQ4hXRQ202Vt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gKyAR0+U1pcsrAi4K+IuVkKNl50bI9Pxj3NXFzKAHY6zooofUVjtzo/UTQ/hPQ8L9Oy8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C+F8b6eMNdJwsdYp3YaLaR0QVfMBhtoOyc5d8TosratkYyFmsAQRi2yuvOI2R74HdWwG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0hAYgWROHm+BxKyg4gm5QRXhtg1xv0DpGAKvfV2Tg5yAsOnfHvg25TrYG+pt1co/hWVs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tZ0fpaHPXXxJw4qzm8L6IVG/lVr/AHA43XdWxCvosb+1cU4cypiHWcgh17K2FKb0uAbd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smk9IoKyMQuHEK6vuNId0O3XusyN19QWbA7LziDvq8nCxJVllxur4XR3TQr4DvfWcLi5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h30WVvxgFZWx4+/LwvA6jo4DB6fhumr+x6Tfc/c6S7AoYXwus6O6bs7jlJ6aq6rvwCFf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d+YnvVirII6LoK2s43xvZcvMjmYgQdHhDRbQUBdFu1umMLlF+uytqOJR1302/CtfHyrI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lVlZWQ6A1WwK8aQhZXCvo/U39u6Bx4dTGrrTjZWwAzAix6PiB+enwDQr4jA6u6Kq6dtV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oo/h+KI/0KuAr3wvotpudROPnGyDyEXXVl9QTXByKt0rIbI67XQGi+NsO6svK8q/XKtj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Iq9kwtuZUTfABNsUbYHqE42RsjjbRZWVlbHMguKQeo4e3svHQ/SsDW0uA0e08eozTVmv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Rks4hHfXZWVtA3Rsv1LEGVWkYHQegNPjScOGn/xv1OQACP4gCPfWQCiHLnEFrw7oWQR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lfpD/RDue/jUdIQCK89EahqCOAR0FFDGucW0PT/Sj3c/ScJ6eOrgeLP0DDwiuGHNw7T4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Gv1DvMdneRh4GB7YeNF9A0HV4vu7tBG2OnxKCPfDz4QwGB74+UMDpOl7GvT2BgbuMCr6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uEcDo86vGk9D/8QANBEAAQMBBwMEAgAGAQUAAAAAAQACEQMEEBIgMDFAIUFgEyIyUBRR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oSRxgJDA/9oACAEDAQE/Af8A4aeEGrAOCPIhfssQ4DGF5gKrRFNnkQum6NdjC8wFSpCm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l5gKnTbT6XWvYeRjgU2F5gKlTFMQFXfgcCqAJGJytfbyNnVHosSnUAkwqFHD1VSqGKo4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tewR8UjWpJ+10allZ1kqFCp0oJJQaBsrV8EfE4vjUpbp+1w02txGFTpYTOW0/BHxYG6N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srZdK/I/mYBdiBHS+0fBHxU3SpuhRnZunbatib0lem2cSrsL2wFRaWsg31RLCj4q7KFK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cNLdWdmFsZqnxKPhkaJ2yi+UCoUXjZFDSstGfeU0dEctof7YTvFd9KVN0JvxTt0NEbqi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YlPqF56o8hm69Fp7I2ZhRsiNkcjZ3hGm4dlH1Uag1ZVM9E/dDRCoVg7ognI3OOHqq1X1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CLAUaDD2RsrUbH+ijZiEWEKPoo1hrNbIXphBoGlZnRUCYUUUXYR1VotHqdBteeQ3dDbK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bX+gjaXlGq491P0UcF2+kL6R9uoww4FMKKKtv9PIeQN0NrnVWs3KfbP8QnV3u7qdSFCh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L2OICxleqdOyuxtuc8N3VrtAf7W5DyBunWhrAn2l7soaTshZ3nshY3dyhY29yhZWBegw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IfzI4h0zc3dFupYXQ4qvUcGSxPe5xk5TyAje1jnbJlkP9ybZ2N7IDPavnyo5hy9rhuiO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WkVOhVpoemZG2U8gI7oCegVKyd3oNA20rV89GdGFCjJCi+eUcva8dQjqbIWqW4XhPZh6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UKOATlfWYwwbq9T02yqNd9R0ZLX88gN4zRkGWL5uH0AvZ8U7fWDvaRkPICZ/UGUmN1Xo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YVep6jlQp+m3JbPkNMaU3nkBHVon2qpvwjyAj0Ko1RUF76gYq9Rzj1Vlp4RiKr1xhhqo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OgppkSqlZjN1+S2YKtu4yQoywp+mdq0NlV34R5AVRpBlNcWmQqVrB6OT639rOpTaeEF3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fiHT4ozUd0VRnoDoVZqbKnUqvUMe3YKl1dJ6o0alV0u6K1QSAFGWboun6dyKiVEaVn7q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piWJ9lY5OsbhssNWl1TLY4fIIPoOMohtQQmUGMMhVqPqhUrO5oglVKQczCFSD6LuoUvq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JzRyShquvxXDQs/yVThEdOQ3dU/jkLAUaDP0vQpj9hBpHxeh6v7CDqn6WN36WL/AEpV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dtq0TDk4TnhQoKjQO3HhBU6rYXqNWIKchaDujRYey9AdivQP+SNB/wDkjQf+1Uplm+id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z5DLhUDQhYVhUXHbhwozYljQqFeu79oWly/JK/KX5QX5LV67V6rVjCtJkDVKlTlhQo5Y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R2zwoUKFChQoUKOFKlSpRM5Z0I0RdPJanb5e2hTPtF41ysKwqFHDjWGQZ5zToxyAnb5R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mlTxHDKNCzdW3t+/hQoUaAuOsdV18aVndE3t8NhQo5c6THRePJRedceSi92uPJRcE/fX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ycJ+uPJwioUXQoUKFGceVwouhQoUKMo8mGoERkHkw1RkHmYyDySLhqhG8eTDVCdePNCO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IN4gsQWMLGF6gXqBB0+BQo+uO8INWALCFCaAqfmL/ksZWJyklGe6lUfE5UqVKlSp5D/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7sE3unAkr0lS6HwQ6x0Bx6vyR+CaOnRBvZE9QFIVP5HwJx6pvUp2+sdAcdzC4r0SvRK9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w+BSmvLDIROIzrHQHMlSp8COuePKxLFllTfPgx1zxzeMvfmbfVlBHXPHN4v73De48kZo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iG8X97wj4MEd9coBbcU3i/vcebEr03fpYHfr6lo6o9D9MbxdCG9x5RTWysIC32Rb/r/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/f8AyiwJzSN/pSqe/VPPXXPHKFwv73HkhNbNxf8ApFxO94eQg4f9lHZOEXH6NqP0xvF0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IE9EYATnYs7Hdk4SPpW7o7650iI1TmLbjecoVks7a9MgqtZ3UT116e6qHtogyj0P0jeU5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O8IXHN/DD7SnNDxDlaLCWe5m2tS6p/yOjT2T9125nXO3kC5zYE8V+ybtnC/hn919osT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MO1KRhO30WuhEyp48KMkqVOVvKJkcGFF703bOF/DPkRkq0W1RDlXsbqXUdRp0t4VUdZv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5nyCPKhRqTczflOAjWaJXpprAsAUBe1Pb0TkNrjlC/hp/mHNaLCHdWJ9NzDDtEGOqIDg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p4fYrVXYG4d9OFChQoWFQoUKFChQoUZYUKNKnE9eUdUqmnKCgnf7QATtlXpYOqbtccoV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TbUHuVRoa6GqE1iNNRlY9GHI0/0sDwsLuBN8qVOlOm3lOjDqt+QTxDl07rG1GtGy9Zes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mE3a45QrLTFR+EoPq2To7q1U6ragluW2VMDOiiUxiiLnMTsgTXLEETCLufF5zSpQ4B45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hSSg4grGrK7clOOLqmbXHNYf6wRE7qpZCw46Ko2wH21OhyW53uhUxklVQjftpRoRoTw4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JSpU+3VKa4hFFv7vxBUjDSLmbXHNZOlZt9azsq7r+dZf9tVK0Nq7Iq1/NNUoFOKBCft9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g3nhuueOt8XMEXM2udlCs39VuSFVsYJxU+hQtL6fsrBWmHmQg1YFhWFYUW9EymO6fZ/8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pUqUEOBKDQUAAnkYco1nILBjTqZChBhKZQ7uRRTNrjlCo/1Bme1rhDk+kGHohdKmbimN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2rhKwlQf1xJywoULCsKhQghwZUp2yOQZRouuBhAyoFzjF7bjlCp/IZiqoEdVM7XASoi7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CUTqUDSB96/LaOjWr8z9sC/Kp92L1qB/tX/TnZNosqd1+ATt1RsDhuF+GvwnL8GonWK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khQoUagQ4btuMDCL1jKnICjfCAuCbaKlDpVHRMqtqCW5CrY6OiY6DcHQi6bn1MCFsP6V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NWqU3jqn2t3UwF+c/sjbKv7TrVUO5VWpi4w2Q4ZRUXjUnWGUIAOb1VSyYTipGEy1lhw1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hWit6j7mO6KVIUqtfF/qNQMqdVjC7ZNsLj1cmsFPoEdr3v5A4Z2RyBHn0z7Bc9jXiHJ1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sLThqiFaq49P23tdCDwsYRq/rMdlCLoEBDaVJiUxxBgrG6Ux5N83TdSoOqJ1JjYb3Xf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pxp0d059NifWLskqVKngjZN4ZyjKOXQ/pjJUa1w9yfE+3bUdtcR3RHthO7BP3R+SZuc1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1Jo9rey+dZY2tPVfmYPgn2lzjJReSpUqdGdYbIcTAsBWBYEG8wZLMZpDJbq4jA3W9Fyf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tD3dVAPRU8oCoWllnHtVT+IOcvVReTzeyH3FjP8AKF9stOD2NR660Xwo6QvRamtwiMsq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gPIstqYxuBya8O2VV/ptLinOLjJ+77IfQHktc5vxKqWh9RuF3LhQjmhRoTwOyHlMXDUH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zR9hCjnDTHNH20XzlFMkIjzai+DCrs78EeTNPqNjKfMmOwlP6mfujyj5gPrZ/wDYmPKD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Ov38oOpC6BE+U4uq6ZQEKbivRKLIUAKQifK/7jmxFYypzjyjv9QPD+/m/wDd5uRyD4+e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GccA+QSt8w4B8fNzU7Mdc+QYbnZj5gEcg0B5TCnKLzlHKHiovOUeZHKOUPFBkPmY8N/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BAICAgEFAAAAAAABAAIRIDADEBIxQCFBUGATUQQyFCJhIzNxgMD/2gAIAQIBAT8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4R9mjgEwgZ9jGc3yYRMpqHubnQiZOTfY+/Ac6ETKxsTQ4LBkjU5N9jdvlF0mETJT3hic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nqs3nIZTcxHdYzw8OCSgITEPUyc5U23IXSYC7zS1D1GVOYzlTZdshdxSvl/tAymc27ob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StVZQyNvE3WgTKxWlwgLCGlsHMbobenTUUDVGWpTQUMjbPU1DdD0ybIsQoWyBpO9p7q2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N2cgnWXbI1NEqIQ5DtlrKGM5fOvnCGM1a2+Lm468UE+yRKc2KQmtjlO2r1FfI5DGKGOh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C9Nt+1ESmMjMch2yNIaShguKGB9oYTVoFA588Apt129x21GHvQOQdkd8gwuQwPtDDaL8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Tbp3UKLbuhyAlMZHMOyGEXJuEBSSAjitC+cI45XzOXyuWsrC/Wg1imbk8TvdN3FTQCeq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G6OP9I4riprwf14IqnOeN3t975EpzdKY6aRyCgiYT8bsETNrB/WwLUqVNGqFPgjwfjgy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YmqkYbnCRlhs1lYmG1oowP1rNUqVNEZSpoHgTmUL0cwp360xKw8XSIKcdRWG3Q1Yr9Ro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VHLKF126HCHIKGyxGaTm1mpYbA0dFjOkwFhYXWSsQ9EMFpCIgwm4ZcvhPZfj7USpplQo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IcgppRAO6fgfSGH3ctcmE4wOiaI/5X6hMd8hWM4t2WG3r1T+gQxGsEBYKmmKItxzAhlN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ChjOCGOO61MejgA7ItxAgXNMp2K5whYeJoT8UHqmYkOkp+nEG6/q1YLiZziqVNmOALwz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O2T96A6EMR32vkcp+2qGfS0t+1oH2tK0rAEeDCN0b3XWJUqVNgceUSnMMrSVpUUAla3L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B9L5B9JrgduCMxfF7uhcNJcpsStS1KchvwpWpalNMLStC+ML4gviC+FfCviK+MrQVpW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myeE5DgOvAwhvXK1BagtS1LUtS1LUpU0xchRfBU5TZjku2Tdrp3zO98LUtS1KeNKmyEa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qeMU267fM7+VlTXF8VQoUVC4U2oVvzO/n5UqVKlTUcheF1uc3Tv6bKnxJ39oF87+ynIp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m187+zlNv9/aG3+/tU5ygVKlTUfbJylSpUqaT7MboU5n2Y3TQfZjwT7JOR4J39mN45nf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rQoUZR/0hhQo9Dn3ifKH0KVKHEhRlCjlR6IEOARNk8o+hQojlE8WVKlSpU+dAlaUQmqF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k5BEHM+lEeG2WpSpKk5nxYy78wCE7xLkxHI+Mgrvy25FaVpWhafBzlKBhHhEwi6FrKnk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IREeBld6BtwC5fsoQHJG+R5TRRKmghER4HquuRQ2vvyFI4sIb5O5LRlNU5uHgAch0C2T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8ncloROUUQoocOfKnM+NmCtSJ5YFZQyf4M8oOB2pNuFGXfJyNjVC32vBHZCmaneDOR5D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A7WSphB2pRcCOYz00FBO48KFCiycjwBYZiaiW/VJ4BsnMOUXDZkIuWtTyJyiiFCjM8WM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yVOZsmgGECDb7JuZMIGVrAReiSfCwoTuR3yw3EuINJskwtaLlqUldU09UbLqg/7UfVlq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aSvjRZGcWpUqVKlSpzmqVNt3I71my9BSigiUN00zZIrBhTKlFyD0DQ0I9MpXRdEXImeB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g8/VJsHZDZBQ5DDXxr40WaUwdLMwoDkRFIWyc5Tk1yGYRUKMib85wo4548LSZUGo2dig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oX5A2AUQELDsg6ehRZ9UBYhzhQsM5g5ly3szYig5QoR8MN0MMLQtC0otC0n5SaTaB6IO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QsHNroXRyIjII5QgEQU0HfOUHIunjT4iVKlDdChyO9JsgJpU5Tk4zl2sGkP+1onZbIuW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1WpBw7qeNPAjKFGUKFCjhRKgzkwGUKCnb0my1F2lB8qVqAT8X6TU7ohtemE90o5QoyCF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ueJKlSpUqVPFmEwyKHI70myERKIhScgJQRCi+RKIjKFGQQ6XitK0qCoK6rVC+RalqWta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fAbpm1BR3pNgNzIlBi0BAUFijKVNGkHZRFIT2zlKnLDbK0rbiwoWlaVpCHGI/sjw2boU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xZXqndaPpRmBk4dVChQsKr+K9FhaYKLTe1KZ5fdHht3Qodsu9JoDZ4LmzWCtU7rR9IDr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GH91ASVJDlh4LnPDnJxHyBi0sL9ELFwmubqYhg4RbMrGwWtEtNcqcnEpu1cKFCjg90eG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0nNo4bhYBus/YStMF0Jrg7+o7LDe04usrCPVzyvxmkYZATB/onp1WOAMNsVPdpC1Ltlon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L3dHhjoV8wXzhfOjjo4hNRzHDdYaLzfzmRBC/G/KYxxGwQ+BztUr+M3ro7r/AGP6tPVA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IBAE1ObKGGoUc3ujzjkOIa2ieEHEbLW6ZTfz8QLHxvmM1RRCi5N/uj4BvILcx0833R8A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B25cqVNcqaoUZwoud0eSOY7ekcI8CbAFZFw8kcw+XNs8qaRxj4CFChQo4ZphRSeaeQeV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h58VlDgn2bZGgUjM5DI+KHENQ8OLhQFk+AbxDU3xhoPjhwjWOfFMKEBUaD45vCJsDxJq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fKjlDxB8qOUPHHx493HAJsjxYyHoLrI4BPp7TfdZHr7b5sj19t91kcA82fJNPa4TC6lA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NTkJpkL5WDuv5DeyGJPZf2Wk90ABtm7ayOAfT2bmrQFob9WHWRwD6ey+bI4B9PbvyB6+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rN82R6+2xPas2R6+2wd+AOCfTmlagpqduOAOCfT9IX61O34A4J9Qem0ndC+OCfT9aPVM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PhOTaDkKjZHBPp+pATS7MUu25R9Vdm2l23KPqpzZSbIPBPqjqG3xwD6o7hjgHxX/xAB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CQQIAwQIBQQDAQEBAAIDESEQEjEEICIwMkFRYXFAcoGREyMzQlBSobFigsE0c5LRBRQk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g7Lh8DVEk8J04vFU4P/aAAgBAQAGPwL/AP4W304zZ8G1Usngz5vU7wHKX+tEyQBxK0ow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DfxOqV62K53wVzTQAyUxgf8AUSbS1k+AU4sQu6/CHsc0OqpD/UM9FI4ikvhBhwZGLvPy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RI3oyWvaL7SOSL3uLnHEn4OYUE6XvO4KmJTP9RC04GiLd7TL4MWQzXe5clNN/1Fypo/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bzZKxo5IdP8AUSP+KTvp8ELYf8Squa52flTen+okCJ88OXl8Dus2fumjiZJzH4hXjgpk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TJX8HlvwK63Y+9jeoTYMMTcMSr8TTcPJFzrAOSZ0/1En8sRp+A3G7O88bQNwqUXIMHU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SPwz8synbPRj8x4BG7s7rR8zqlAInna08kz/AFEis+ZhCbmVUyQAt/aL2/cnN3uOkbJO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u/ESr242fhNRazomf6UMAh3nP2eCfCyi6HjDtYURvyuI+uYAiYDizluTXF7Znl2ie7AK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KDHm8OdrE3/SecZ2luYMSmX5BjZ3WhGQE3gFAw3mXBesFwqbajl2nKR+OfnmCxvZxDbt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3K6Peec1iHX/SUviuDGDeUWZC30bN8Z/wCiL4g/rETjERLbsp+7goLp0OiiZ+kb9UJF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5s8cCvVPrwOPZ4n4mtOc5o49nvuMgnOzWjNHVeP+kkoQvu47gr8Y+kfungOgWKcDhuXq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JjqKadeaDRQ9IknivQOEnEXhwR0XcU2RLoZ3OV159E7nguXZILvmhS+ubecaSRPHsx4u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/wBItIpzRQKQzA5jtttU7zXGinxCYRiHL1gnQoXXHDAoFssZ3UZw3gcQn+iL5hwpyXrW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sWSv5uGayW9Y9mu7mhCGTKhqiwNJcMbJCwnOI5o9f9IJmi0Kcyqo87dN0l6tviVNxmUK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HJEIc03gEZ4qd5xkd5TnT8Eb1Fv5Fq9GXXuF4JzHOZ6ZplIdgYfliDNCHZi7eaq8yJfi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y+5pucUx7sXHDlnuTuv+j+jU8VW0L5jwCkD6McsVv6lC6QCiBgmqMJSIKI52NNpRs0WC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FG8ALwBK0XgjgVJ7Sw+amwhw5a2Pyk765tOKbPsrz4WPiO+WgTgXkh2M7DeGhPRTXXtn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9Ha48FyzJbTuAVaDgFda2TemKmNFqwJsitrR29dHKRwcZFHMGYLBPeJIgX5yxRfEpWQc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bgUf6w28B77VOC8O5b9XlLeMMoHMeq07K0cTPNGnhuCLm7Mhns5p3+jekVoqtuka8F8o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3uVKnicx7WO2qlSU/wAyZEGBQR1AP4hZ6MtBbwRDImjXRcFNjRemPeRcS67TS4IgPEZj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aniNQW8aKXCmY7opj79la3gNaCRNOuH/AEalDrzV41tm4yCxuN471dbSakBVEuN6akML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oDr0+JVzG6ZapyHNO5WvHIIvhlzHcAnNOMqEYq61z64V/ReuZ4tReIzLoxmZKcF7Xjlm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vmNbxQExTsjoj9lomi9+J1ouNvO5ote0B5GI/wBGOJWlhwtqtDzXEqcX/wDimMFQZ8J2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yfzNgOoe0OuzGKhS+UJ1oNukMBQzTg6RuupNGLhXBRBCaGDE8SvWtMM8dym0hw4jMynm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boPc7I3JoRmwGbzx1syvR3TOc743K6wcuo/0W0lTRGZIVKxmgdkK972fVYLAqE7g9TTx4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oI57uiHIkZ7eskeGKiN3K833hvsc/wBK7Gc16wekbx3qQfJ3B1LAfmhA5gPNG9fn17H6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C8LZaq6FlmURBoejIZz5qcaGW6MxPf8A6K6PnZWyU5u4BaR/KFQSVRn4KZxzHngQVTBT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ztfzkc+9zskmHwTgeCuXnNacZJ0yCGotExeEppv9XjFpG4qC+PdvgEaObeAx7E57tlom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mVTUUKuvxXNCLlokzEQ956p4AkLpom9PiIa2l6cytGI4eK9pPqtJrCtKEfArFzfBUit8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Ibk3SKqbdIrG6FohTdro7fwoIIWg5pXggiSaXbAgLZLwt6G16bNVE5qHyMp5sMnh2KP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x1PJTK/rcYfux+tjuiZ3fiMPx1GjEePFbc+oWkxhWnDcOhW0W9QtGKzzVK/4S0vJSwFs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FaFTxV6JpFYLDXOHEKS6OT+RQOpCHWyabmeaNjm8k1242FNQRgBjptNXLDMY2WHYo/cK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3QtL2LNs8eSkKAWHomdPiMPqddQkdFSK5Vuu6hacIeBVWvC9rLqFoxGHx/wVpGSkzRHH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G87gtKjeAWGsIFQXb92c+fzlOV2VHSKbqp/iFjkDxRQzHhNKePlcUbAnHJ23oiJcSDOq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WPY7130cT52IQ3EO4ELmq5gzBDZid/AJsOGNEfXMZ0+Ijvdl0Hu8CqGIeoWlCYetFpwg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Ur/gGuC0R4oE1M7efAKTj+UL5WcAsOyZQN16yG4mWlKaB1TpOLSNJN30xsZyzDZ4Kayh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ZE517TBd+GyTlRTNst9no2CZ+yutqTi7jms+I/mHYNFjlW6OpWlE8gq3ndSqQ2qmdE8P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0vJY3RwVNBv1XPsBzovChQT2/mUMnhLVsHKWoFkI/Mwt8lJAJ45zsaeLczBYdkhO4GVn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udwVyGKffOb8RPUavRBPRbN3qtKJ5BbN7qVotA8NZE8Pj1fJfK1UsrQLRpzWj5lVx7EK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vR8MNX42GyaKOZAiH2bXaR4TsaeCNkB3UdpfyrZPODhi9xnnjr8Rd1Go0WHqtN8ui2Z9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34lzgFoxQVUNKqz6rBwW2qOHnm1VPhE3UC9WJczZWzRqtCvPcpvqeyMPA50HobIZ5od5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qfEZmUD8M/JQogwc0Gw2NefdetFqnRVasVj2RzD7wkiM93fOf+Y/f4i9HM0Gkr1j/Bq0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dRN0ETO9OhejcwCm0tCNFatDKJ94I3WsfLgpxMnMui9ZCiN8FSIWrRjg+K90rSYFy4WU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5cvglKqbraVKkKqcQz7N450J8qzlO2YppDVi08rBmubxElEgHGC/6IFVAkgcFCc0EwG4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VOzu4O0s9jTjtHPPeP3+IxOiNk5XW8Sq6Z56+r2+a2p9AqNcVSH9Vg0LEeS2yvaO81Gv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hQcN9ktzqI3SaVlxQ5UWmxruoQmyQ5LQfEavVZTLqFc9LCcVWAx/dcpHJok1ejC6Pln8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PgpTkOAXBqp2czUxhm03OBKmiFwvMDgeaYeI1U7TYTwzo0P3YtLAg2XSwRoLvVvdK5wP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DMo24OL0HOPpHjCeA1Du8fiMRE7LZ4lUE3cTq60W3PotFhPVUuhVeVUz1MXual54EFOk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CFddjgeacx+GFo4ilj3/ADG3qdS5zcQp3jPqtpbkDx7JpFSboi2bjJSZ5qnmq49qlwzY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lqHKixzDYVK1j/mGYQhmiIMQZoOGBqp2URPyvB7TI4Gie0YNJFgdsMPvFTaJv+Y6qJ3z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bgtBk+q2pdFWuuf3NQ4O3YKRqOCPomtbexkMU/0sJkxwEl7wP4Sr4MRx3T3KbnFr+Kc2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wV6R+TOucULrHzO6Sul2md3BbYW03zUmVUhhqYnTMbqpnBTw5FYjP0PNTNlVoeZVNI8V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2I3i0ptZFHorvAlROqrZI5spYWtl7riPrqp81DO9uja4H5llA4Nn2kKNL5ymp2SRDsnQ/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8PiL0zOmaBaAvfZVdIcB2I9w6h1t1nvLR9EzqV/dO8VXJ590q5HYWO4KelLotGNJbbHd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pry5zmA+zKuth3W8lQ+epf0RtGqybheNptEt+9CqqbZN0iqmZ4LS7cePo81xHBAnFBOd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CnI25VDGDYpzXZr3SMhIqLB90idk+KKyhh+UodpvsPo4v0KAitu89xROBnMFV9o3aH66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dE3MmaBShVPEqbyT2Qd06gObCe6gwC02RG+C2peCNytLPwjBUU4rGvPFwmvRw5NhDdJ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wXqnvYeqdCcb911023Dhu1DumZ4qpW8qgksVpUzYB/zP0tdZXHguQtqpTpwC4BYdvMqB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xIYMw00Td1VFG67QqK070M0LwQKFmXt/EHfTMFuNrhPRIT/3amF0Q6InfJObwJHarrxe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or4o4IPZgd3DU5TEERoN6jZfEYvdTbZux3BaWHDszOhz3EYgI3orryLHRgWmhBRdDbCJ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HJSuyzHTF3T35mVO3Xha3U+FspmWZdmLKGSlEEue5UsbycDbDDjKfFYeRXveS9o1UII5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YamXYDns9C3Gc0xvAZsWe+qKL3D2kOY8kInFoVVMW4WNKFsejgDDE5jhn42uBUUcGfrY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PayHCbSt7ofzDEdVNhvMOMtTF6/p8Ri91CyeLjgEXOMzrrrMVg3zV57ZDrnw/HUaTWnw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lcjVh3TRF16IwDg5XS4udvJtZeG0rzYT3Ab21Vb7VSMqRGFF/p4oceBX7ST1atuGfBVf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BKpIKrjmUWjDB8VslvQTWnEd4rRKrhzXArFaJu/ZSii7z3Ke62GfSXLo4TVIsM9Qp6Mu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2Ne35pLS/wClNY1k3ncFIwIiwlZRjn9FpwYgVSR4IBsZhJ3T7e08W2ZO/eyQ/RXOFhzC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Ww1oq55bxWUsO5tk7Con4g13bdNoJ471In0sF2zeTYjMD9M+J8Ri91BEnAIuOqkKAYla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i2Z23VNkhsNz4PXUu6FQ+hV0YC2WHNQP6vIhoINVEZFpN0xJYjxVWQj4L2cuhUQMwDiF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K0Y7HdQvXejDOIVXBaLSVQALScSqW7XkgeNo9C4NPNSkx60smPgtOFEaqmXUK6wtLuSo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FAfTMO5T9MZ8wgXOvIzFl2I0Oathw6OK9Iy+5+4uOGdEDdBl86S0GNvSlelW3RlPmv7s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lruCo/6KkRvmqHVy1cE9RZG4tciM3gpzVLOYoqph+Vwdq3HdEhTzYZ+aH250J+DvoVGY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jF7th5mWrew+9hZTgJ2TOw2yQ2naiB3tU1zMGip55kmGG3vJhfEDg75Qn+iuaHzUVcnD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q8w0Wkxp6hAA0G5bh4I3nk5lXLRaSqCS0iVgm5+kxp6heraG9FpCY4hUUsRzUiSsLSyZ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zbhbLjZM4KbSCM6Zzz6U6PBXorJmWK9HDZoznpVVYYVC8dCpNw7Kw8HqSy5vQpp+Zs0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42HVwInJzc3J3dR2/KXm7diumAM9/QfEYndK8VPgQdVeYxzhyVYbx4K7fPiK2SGJQYPF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O+NTeKutwzWtvaTDMT3qOHggyFFos80WPlyog0ZlXrRYSvlWk5YLDWzVKWElaRPWSvM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BsLTgVdno/fO0sBnzG2F6N3h2Mpg5Zr+oNmUt+Zg+6gO6hAnVEJvS3HPYeDs1jvlePg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Xii12Boix2I1AdG0WnBu8qQoEXOMgEXus9KejbBAhCZ96S04gb0qptN8fXPg98aiZwVc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Hx42z35tVpUHBYImSvEmu7hni0Zuiq2aRUmmSrgpcM7xtaeSGbweMCg2KAWbqqpunmqP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bMnalgvxjEa05wzYreSEkFD5OKkpZgt6o2SivvuBInLVOTXDDMjcpH6/Bnd0fEX90rxs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IzQ1gm47kImUacXc1emi7TsBwFnom4DHqgAJk4KFAxyhxmTwCDW4BUxRZk+17zyi6ISa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aApvJXrC5x8kITYU570fQ6LuG5Qu+M7Se0Kk3KbI1wDBsl7WG7qEIV1s5ynJacT+ESsb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04Y0iZTKjOiuLnl2NpCmRnjOppFVQVcFoea0Z9SpuqbHZwtHVDOhicpFOIF+98+5bHkq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LAnqVogBRDwkUAAb4NJVWnon6KlewyzXDiEEFe+V8l9LOYzui62RG8HaopruIUrY7eLC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YndKPetrR25ylEFOIwtuw/E8Fdh6UY4lNvmZeZWF2/AWemje1Oy3gnRovtIn2s9E87q/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EA5pA3SClCbLmVxKuPAMWJj+EINaJAL0bTV2PReldQe6pmgV4b4k/rZK+CeAqpMhu8VS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U93CJP6rQaVIb1pvkFQV4nO6OCiDmMx7BgOWeELalDcLZYlSCnEMzmHUlHOCFhk2a9h9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HgiC5pacQUIsJknbiCtNgnxWg6I3oVMxoruRPYDnRBwJsygD8L/qhwmuibk93RnI81TO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45kVpGgHUKnaW8aIjhT4L+T4jF7pVx8+M1NhBHK2REwpwTd5HBXXi40YlehyaVN/Cxj/l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kr8Yh8fc0blOJUCp/lYXe9gFxcU1g3JzX4Ss/rGUbfuMUSK/ac6Vhc5rnxMMFoQ/MrTd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DZHEqbzN3Ne9jwRlZVwCpVaLFSQC0nFPDWE1xVVQZggQyHxTu3eaLMoZ6M/ZcrCx+BTx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28cZ2Vx4K63yCm7DgqDVi1yOeM7CR4hD5XdjOdG6lTTxxhkKGd4KJ5oOlUb7XGGx2E7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0flKvwnBzeSnwthniCNW6yVuUM4PPwUdz4jE7pXgptJB5LTAeqm6eaoQRyt0ZsPJaMnj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ILeBVCG9FVXfRzO8zVWPU/dGAsvNx3jgnMZRxV6IfSx9zeCvv8uCfCOO0LHg7zMKQqeC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iuDBstW8npYbqq4qtmFk2GCBwRZFYwkcFM5IZcnLSyWMv2eN5KkG73nKNM1luUA/iUog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L/yi0XV4HMprTeKutMumK4DV+NoQ1JtBfRe0Co9vnaAQKHtLpbxNFMnxkru9hkp5ukw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rRhZD07rRiJY2MiO3PGrFlMbco5yP0+Cs7p+IxPJeGZNpLTyVSHdVpwz4Lbl1otEg9FJ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StCID1oqwz4VVaZk2kgqsR/naHNMiN69a2R4tUn6Q4Fq/s0EA8ZK9EdM6uN4fZDpmR+4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jxbROdByh2iJyKbDa2+5xlgtPJH+C04UVn5VJl4/ltnbgsFXyzIjRos4rDU+NvjY53BA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ILeVvXOKNlVVjfJbCoXjxWjHeE6HfndPDsbc5nNqNmUM3Gbh90x3Eaog7tJCxj3tuuOI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Y13zQ/gsMw7uycVN7Cx3D4g0cXrw1GjLwK2njqq3HeC0oXkVUPC0nD8wX934GS0HuH1W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QqsJ/ktIEdQsc9vTU5RP5Qm9MyKPwFQXfiGY4clBcRx+2cW18E10CJE0p4uUS9lJYWSp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tmCfFaWTjwetOE8K6L8+EltS6hbbFokayTngGc6lUcD0QhwiwQ8TM1KvRJXBjJ800cLI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R9I69LBBwwOcbJmioQcyK6Rk4CqFnoa3rt7sAzoTp0lKVrX8WgpveI1RCh9MzcvX3b0z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V3eb8FN5haBMN5hTewi773H4hAbz/XVaLiOi0gx3Vq0oMu65bcVnVs1oZTCPWi0Qx3Ry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zXtX+K9oPJVuHwWlCgn8qrksFfsrPBxXsJf8xbDv41su/jWi13mmd0Z/jYbxxYFDP4Rm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JSIzYfJ0s7SoodMHy+ii2GVXKX0Tojtyhu4zsq0KsNvkqAt6OXpIUWLPCpXofSXaEzIm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c/Lnz9EyfRUAFkQcketsqBwwK9HHYbq0HjpnkOqCtkjoVoxIjfFaMd3iFtsd4ICJDaZ8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lPzMc3swPB1sM8inMnW9ezTnS+UkZ1FGeD7SVLa4K9DM24WyUJ/yxPgsGfFyhaN3R2eH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oqRX+a2geoWnDYVp5P8AQFVhgfkWELykqCF5qkNi9k1exZ5KjG+Vgz4XdNl2JEAI4lBr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LpHRVhN81pwXeBUR8MEDmnkblR7VRw81Emd9hHCJ+tuCqtHzQLqlGQO0CnPdgjI+C4NX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zYvKqhO6jOfEZLRbvTYQhte8mQ3K67Jpc72Y4ckWxGuCnpeS9WSfCyTgCOa9nLoVdaJN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nPZedd3AVRaxhg83Cqq4vcQcTNSsyB/CJLs0TlXMoZ3ZTzTnRhznqpFENEg3cE25dxrP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+uuq5o8V7VnmttbX0WJ8ltfRba9o1e0Z5qhB10M9Uzuj4ZVwVASsAFVyJ4IOfAiNYcCQ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oFRw8+x4nzXtH+a9q/zXtXqETiWjPI3BskF6yEx3Vqrk7PCi0REZ0eVoZTlDfGa0Ms/i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s2iSiBgm4igUnZFF8CCtKBHaebFIznjVXr1yuKvw8Mb64q5CHpIm/gFXJ/Jy04b5ckGs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rQQvaw/Nf3Z8lQCx4/CUzrmxWje0qHMEG9nRRxaVAifiGcQfeaExnyk6mcRs5mY6ImHk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HFb1apNN93AK6DdZwamuLmsersYBp54L0kKGwOO9tuSM337/AGZ44goc7Heaf/5vzTnO5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LDTVTe4NHNeraXHmvdb0C0nuPU6nBUosXea9o/zW3PqFVrCtKF5FYkdQqPbnw+pUPuj4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BaMKQ4uKo6XRVrmTKf5L0TRIN/krsPHmvZ+RC9hE/hVYbx1aVvCo8+a2ysR5LBqqweaq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2+axGsg90Z7nb/5zQ6Z0M8syMrr2hw4EKQEhwUoriJ/KarQdGZ+ZaOVxPEAo/wBrZIfM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oKM4ZPFcC6c2qrMqb+VbTh3mq86MJ7qrRygHyUi5pU2k0VYY8CqwnqoiDwUmE3uBCmtG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cya6hCTwZGeGdAPEfqnD8WpgzxqnhgBvnyV6PEpzKxvHktFoht5q8an5nL1TqALR0T+E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gxgPGS9JGdN549neOBNg6KQMimu4ieYbJuwzIDmxXNadGQ1YzC08FLhTUFkD+NTcZnie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ya3t62w+p+yh90fAqlbz0Wi3zWlJg5ITJ811zMfJUb9VogLEoucoY+Z66odDbiq1WlBh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pL2RHRxVDGb+ZaOUPHVq0cpb4tWjEgnxWw13R4Vcmf4LSgRR+Qqt4L2hW19Fg1VYPNVY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h52Qe7nRTvlLzTuEwm9FKRW9YrGyH1zHdE70Ur+6a+V4xap77NGpXzFX3bk3opOe0HmV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MYfyrSyeF/CvYAdCVomM3pEWjlOUDqZrRyx3iwKkeCerF6SIYRaPlQ6KuSxfy1Xssob+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zCLWXq7zRftLT5JjBcLXHGSb0USGYMw0ymtKA7zUrrm2UiM81RC829LitGmbLfZL0MZ3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cS2qN583c1eh4zCm8q/LS5qcTHc3eq6LPlFrjLcvl6I8U08QM2uHYXjfeNt5vVM6I2+F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q2Hnmxm8HnPMCH+Y/p2vQw4Lg7goXeP2ULujttVtDwVAqXQtJxWGZWQ6rFUFmKqVgqCy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ZM6GymtqtKDDPVoVcmheAkvYy6OKoYrfzLRyiIOrQmu9NfvcpJ5gluh8xRPow4Cui5Qw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FHylANEgNwzmN4m95Jz5GTZIw4OTuJaJ7S0sljDpIrShxm9YZVXy6ghUiw/4k/TLeYV3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NMjwVWMKdNl0gSTnyndrJeka2LCjjBwCuukIv3UpyUorgFQhO6ILSa09QvZM8lJjQ0ct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9W8cVRwPQ2YrSYw9WquTwv4VA/q7AyQm6SYnRP6xFYXbhKSplX8TEH32RN0mitkjkjuo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oYLVTK/qvaMd5IiNdlLcFfu3lpQXeBV9oIB4oPizukyovay8FSO1aTWu4OTsnc6RG/om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DEAd8xCvemhucd5mtMsu/hKLvQyh/MXAoF5TtB0jyVYcQflKqoB/AOzR+9YU2fBM5U1U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naDqhddKRmeebHHEzz3uO89snvUEnaDiD5KF3Bq6r2jfNe0C2ifBYPWw5ey+q9n9V7P6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6r2X1Xsx5r2Y81RjfNbDVstVb3mplhPitg+a2XLZct/ktr6LRbPqVRgCxKmcVWzAWUGYx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VQ/H7dlaz5Qr3/EcSj0UM/iGou/KAEIn/EjfQCSiS3szKw2Hq1SkFJzZc20KBGUZTLhf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xU70VnJr1PJfWt333SKeyLD9HeEp3gVL0kJ3gpsDPNCFlrSDuerrns81IAxBxYJrQ9IP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VjZuRY+HMjgqteqlw/KvaDxVIrPNUcPNXnYLSYCOa9kzyVGkdHFOdDiRQ4YaaZeMzKt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SE5w4haUKMPyLScW9WlThmY42RRzs0obD1aq5PC/hTBCbdaRgjDcSAd7cVo5VH8ZFCHf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09Jexhno9TuESPFNHBRS08HfRf3ZV30UJT5LSgxFEhsbEbe3kKLek6IAJUwV+I663iqZ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KpLw7M+uIBth/mH1ThznmDPuH+6eWasX3X3ccwH5mfABmN7/AOig9wZlXt81tz6LRaSq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Lbctt3muOdhqK21zKDOotoraW0VtfRYNWx9VVrlv8kDBkWjiZJ4iua17nTlNEMIceShz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nBgRQ66h7+JJUCH8t1fkztI14K7P0bOAxNlVo0XyjMq0HwWgA3oLJgRG9HkKkSOPzqmU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YFSKz+BXxlLmE8G0WjlTD1hqj8md5heygu6RFXIye68FaWRxx+WaY4MjtliCwoNvC+K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2NZXAOmnxA5pmMFMKUR4aSqRWeao4HxVLIozIZthlEuMgN6kyJDceRWlCYfBUCieikQA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nROHAlaL3hPLnTMgorWi8cQFXJnfwlCGYTmninESkaVVey1+QWNbxRhunucojeWqCy6F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MgO5EZx6duYGiZvfoobZkuDQDILRZ5lUMui0nE+PYt2dRb9RgsLMbONtVTOxK2j5rbKx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qsP6rZcsT5LbCo9vnqXv+UEpjPmeBbXjnxX8GqFD3F4Hgnd4KH3TmXnmQXqtBvzHFTxd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TzKmcex4qcWExx4yWiHt7rytCPlDfzTVMrd+ZgKk+O+fFoATBBjxSSJm8m5WY2PuXdy9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6SYRChzG4xFXJJ9HhaWRxvATVYeUM/IVSPEYec0THi3waTU2rGzoqracPyoCG+rTwVcF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CMKMJRm4jijEgXrnvM4KlkNNUdsp6ZWMuinxoUBEddcqRmfxLbb5qn07N665cloXbGHm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OGaM4HdEhyUtVEHjmQzwcsc13TtdbOAzJ2UVcyVBZus4reViVJURpJVW9UsqqWBYZ9JL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YSXDsOJ81R7pL2hW19Fg0r2arDPmnQ2gtLuKZFjObdbPDitpbbfNPkx2KEuGc1vzO+yL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H3UH/wA3Wygtm7CZwCnFcXS4oTsmB4qvay1vvPuN+yMMbLZBMlwI+mZiqrThQz+VaAez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mmqZS/xaCv2hvjDV0ZW1vH1apGgHq0hekuw3cmO/mpOyWP8AT+ak7JIw8FsxG76ioUnu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kJrZbwCqS80HMxBXiohBlOR+ixCE5Dmg6I9zulE4+hifwp4itcD+IFHiezQnSk4kglUs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1eRxOZb9NX1bmO5EHOd07TVUpnUswspbjm0WKxW5YhbSq4LaatoLaVHBYraC2ltSW2F7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2mZUamiw7FPPoXKj3L2hWI8lUNQ9IS0AS0VEleff3p8MTaTxUNznCQ4LQ0ij6WI2fAYK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17ZEibwKdVfOEIT8VF6KERvOvKY8z2Zr2Y/MprCy7dhv5mavg+jpKQqpmIJcwsWuHGUl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Ve5vVq9uPGakyMxzuAx1+Oewge9aIbjpOMmhMJCmNVAjTOi6Up0VVMKeohO/FdzIw/Dn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aOGqwswCqVtBY+QWBKo362blitpY5mCwWC2VgsFgsFgsFgtlYWb1iVtFe0W2sQvdW5VY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/JYrEKjmqjgqZlM2lmGolvtrmU1mFmJVHFbax+iq1qqz6rYcve8lj9Ftqjh2NkIe8bxR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PwqF3uwQzwaUeg+yLHYi3G90WjoqtbeQUiobhgWHsz+SlZEbiWG8E3kU5pNEW7xZRSOc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E5PE+mYRxElKeGa7p2auo32VcqArALaVXHMw7BRYa3FY5mCwWC32YqjyttbS3LZCqwLA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aCo8efbJy1fBUJHRUefNbaxb5LZaqsCqxbDlW8FtLbb5qmc5reNxqZDGDRJRO6VDI+Yd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ocp3nbX0UYh0xhorQbLqtIzzS5GYJW4BZM7w7NFH4bRI1onN/EVDeeCDrKK85TbVBgle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RnjPhq3DfJMdxGZGZwcc13Tsszn6RWi2a4Kpn8Bw1GGtxWJWNuCwWCwKxK2z5r2i21uX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raKo5bbVSWfzzuWZhVVWOqpZhn7RW07zW2VtfRe75JsXSLgZ1NJrYHmi0sxEkzTo2W5Y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Q81iNU1A8HIl7i6ZUpS35nALe4qkm9E1vFN6IdVB5O/XszhytaH7JTmt2p6KaN4xmm2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OlpTnPMkm6ss+VxGZG0Tjmv6auupqq5k3SC0B4qrvgFVxsw+D4rG3ALZCwXvLFy2nLa8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NbAVWlSqqOW2tpp8V/37BPW4WYSswzcStty21iPJYNWwFsfVVY5CU/EJ7Wu0iqQr5M9+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cPBb1S63oqmdsuCPo2kyxV5sJ10VmaBQ+F5Gx3q2ub5UTXSlMTl2Nw4OIsaQvSb8VpjZ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FTsEVvzAOzHHNf3e0SbXmpntuGZXNrr6W0+CY2YLBYLBYlbZW2toL3StkLZWyVvWK2gt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1VeyY2Vaw/lVYLPJeyHmVskfmU/WH8yusgSG+uK2HCiGkMVtqIMn04jhdACY2JDc1pdU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2BMcKJ/4m1QRDaCwSUnK63dm7rsq6tnNh1L+72OQtmVwHZuObW3fS2iquKrrN2px7MO1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LALBb/Ne+PFbb1tnyW0PJVLVg3zWx9VUELH6LaW0Fi1bSxGbXMrr8NXRxHivaFbX0Xu+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VVrl73ktv6Kj2qjh56g8wLa4BN4kVKY93CytnNSLpjMqtktBm3rq8nd+Ij6al/TsVLa4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HU4dqpr5/B8VisbMAtlbK98eKxetp62ytv6LFq93zWx9VsuWBW9bS2gqOHmsR27CyhI8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JBzGHeRa4b01ybuk5Fp2d1uNc5jvleDm8s6G75YgV06h/Tsn4lM4/AKWaVmGbytw1WGs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vWJWJWK3LALD6r3vNbT1/wBlj9FiPJbvNYLf5LH6LaW21Ue3zVHDWcNQ088xh52mx7Th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iLJtXNBHMij8KB41zCM7RcQWm9Teg6Ut65556dhkLPxKZ7LRY5uFtczCyhsxz92ZTPpq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n2fDUYLBYLesStoraKxW7ys3+a95Y/RYj+FVurAfxLZPmsHBbRHgtsKjx5rGympnwcL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TzuoUPpq26h3TsB42Xirx1o1VNRKzBcVOuq5Z9dTSygzq5lddXN4aivZaa/CzDteFmCw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lgFgfNYv817Ryo+Z6LRguI4lsl610Jg8zmRfO1vAo8kBxpqcUbhAdumiwtM2b9x1bhz1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DtdK5lcM+eZRc1W3A5+NktbhZhqeetr2LCzDMwz6aiir8Hwz4fo2NbNonIZ0UfhNsMj5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Odknp2riA8jqHdOw8+04WUt3W4WUXLMpOaxrZws/XPw7FLUV+A0zsPj7OWaERbPhVTG8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nidHCnLVYJsvlOof07ASVM9rwzKqup4KltdThZusxzqW8vhWOpx1Nc6nw88jnv6mwqCf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85asOGLTqH9NdWyQ19dVhZQ2UVbaZmC5281VUWK35uGbwsrbSzArBVt55lQbaWV1eGu4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firs+L1tA4JlbeKndp1XPMJKeaXdyhaBIvio3Z88xxhAOfwJQvCRtmKjiMx/TUU7Tytq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clhZ0W5Y20VbaHOxW7PwspqKarCyvxaubiuSrmU7cc6qdzaFMrH6InmoZ4lFrtxVVMYK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qpTLQqumjdI4KQfdeTuUn1khPfVVOqb0tvQpwXcYdPoqhsUctEqTjcdwfSx3T4Dvt3Ll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UVarlmVVLJhVFm6zA28LaZ+K5arn2/BSzMdRjLPnrqdhn2Xwz2c2oqmKDLuKhUwV4bws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c3ZK05SKc3FqkxxkUGls5KdL32TpoCWk2irQclSfnZLElaRqaLEiHPxKGYM2TgHDgV/Z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nCJCvU2of8vheJVDm4zs42zsxNlJqiqM2imudtMymZuPYq9h5/4Bx7GM+E7qLJt3Jr51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FJrweSncNbCNyqt6pNbTZqeCIxTus1TFaRV5SnMkp3WQWj0CulaONt125Szn909iHZZ2Y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spZVcrKBYqkltSWM1jmTAWCx8LNqylnDMpZW2i4W4Z27UVzSq28uxVVc2ubXWVz6WYZ9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gU8J8/lUprZKrIeKC0XEdCqRHLEHqEdBpmZ4r2Hk5VbECIbK7xV0RWzHNaDg8SGCdKju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JY0BVOqaKIFpw4IF0gVKd5Yo57+72Idl3ZlCsbN1syqYLnZRVpZRUW6zgbaamVJZkxZ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DXYZu+ydvG3eqfTUV7Djn8lw+FY6kZ2CcpFTksNa6VZ8VwUn3loOF8YTRD7s+ACkUJOw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E5JonWSCwpnRO78G5WV8LcK21t3W4qtn8ljbJVtpZxXKyixslnzzMbOObvspnVX886mf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1lFiqWV1NMzfqKavBT1HPXYap3XO6LC067RiP81R/wBETJuM0Ztl4IG9JCteKvseFfYf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IdgpZVYKqwWFnBSniuawVFTcv0WE87gqLdPkqW8kcVjVVxs0jKyqphZQW4Sz8M3Czjm8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45nK3DsNPhFOzC087QHTlxCa9tgduwPZpKaajIkLaifxLiq0ti93tdc3HPpmbKwWyVgq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q2gtsL2gW3NTvLbKxM17y95e8t63raXtFtrbW2tsLaC2lthbSxWKxC3LdqcFgsFhbhm7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CsLaWb1wzcczl2ek7N4zMc7DsVbMey0zG52kAnNbigqoA42EZss7DUTIqiNyanTatnN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xVFslVktoLesPqthUa3yW7yWJWK/S3gqV6mznZVdFUU4qtVIrBUCrZUiSxKOCwVa27lW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cFvVFVCRKxKo5Yy5LErEqjisViqrHNxWIztpVW6zBbIWC2VsrBbKwswK3retpbRW0tpb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3LcsbMJ2bMlgVvWCwzZfGG55B4DME11zK50raZ/ULxXhZgFgbMVF6dt4qsh1K0nT6KQb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tBpbRVFmK5LmqWzWNVxVMylc3FVxsxVLdKSpKzCyiwsrgtxtnJVXHrm4VWGbTW7+yb7c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QtywCwatkLZC2QtlYFYFe8t6xK3raK2ltLaVXBYhbrd1uFuCwWB7Z45/5VRA557BCP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O1UVXLCfVaNOgVTqKLmhNVt52Y5v6LetFV+ik7HM5KdViq0twzuKwswz+SpQWUOfTU1W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5ZldRW2udTVYlbSxVTZjbuWDfJbIWyFshbIWyFQBYLBbK2fqsCt63rfZtBYtWI81iPNO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qhGax3hZjTXnUQncH2Mzn9qxWNmNuFuNklRcCsczmuXVaVLK240VCLOS3z4qtnBc1iqW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qtyCwtqqrGnCylmJtxVbZqhFvHMnnY9jw1GNvKyudXsPPNrmYZ2Otrn4S1MRriTLCeYw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tFruRBQULrnO8O0VspbiuVu9aRRlZgqLnbSmZjn/AM1u8LarEG2i2fJVmFyQFklVY20m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5UksCVULdZiuawtw1FcylnHPpZRYKuqpZjZjqq21rr52imdTMwsr2tw4tzDyrZTHVUza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VDdzRzXdRm49hrm455vFUQWAs/mtqawmsHeIWJ8lgVQKkltAeC9p9FtlbZW0pFoWysFs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SuhYLBYN8lQBMpOawqsFgpXFsFbC9mfNbB81slVaVsuVGqrVgtkrZK2SsCqtWyVgVgVK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WrYK2Pqtly3r/tZgqBVBWBW9b1vXBYqp+ixW/wAlvW9YrFbS2lQhbQWIVHBbQWKq4LEL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uq5ZmNk5a0W0zAsLJWTt36zCzDsdVSwS3iWZEHFtlNbTVRG8WkKHYDxGaeozufZZYl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t64KhW0VVxVf8OYnzsxPmsSsSsSsSsVitpYrFYrGzELcty3LALZHmsAtkLZC2VQKrUdF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krZKwct695bLlg5b/Jb/ACs/kqrELFYraW0FtBbSxC91blj9bKZlNTSyGRxUt9lFLjZT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PI+qKgu/Dm+PYqa2lFVzisP8BYrELH/DFJp3SzFYlYu81tOW05ViSXtwqOJ6NWiJd5Bz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6M6+Z6LpWhO6qTbaakZgIVM/Km8IhNkEHhm+PYaVOp0WHxVXS6dq2h5rbb5rbb5rbav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zELFYrArBYWYraOvxWJWJW0ViVtFbRW0VisVjZisVity3WYLBYLArArArArAret632Yr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8OxWM1RjvJTL2Q+TsVSOHu4NYi5+UuiZRuuGikITRmfgGJQaz2bcyJ1nZLNrmyQRCws5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DvkfpYyU83x7PUyWiJc1x7PxXqYDj4LYDVpRQPFaUcKsYL2wXtgvahUiNXunxVQeyVIW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K2j8fxK2itorErEraK2isSsStorEraKxKxK2itoraK2itoraK2isSsVjnYlYlbRWJWJ8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rEraKxKqaLZGpwV2+4N4TW2VtlUe5e0d5qZcSVRy2vovd8ltDyWI8li3yUtDyVWsK9m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dcj6o+a9n9UTdFea2R5r2bfNbLQvd8l7vkqn6KpW0tpy23eamaniqUWOaO9qK59c+7C0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PbNy3djqVjZhbU/6Qt73ZJuK+VqkO1UJC2/ottqJcW9Bm71gVgsVxz6qgWP+lLevY+Lu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f6A1+Fs69ikMfhtFU/6XQ+wie+ieA00MlgsFsrAresCv+y2gsR8Coq/6ODskPsMPk4J5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WGZwWwwdYgVTAH/MVY+TD8yrlUD6r9rZ/AV+1nwhL9oi+ENe2yg/lC28q+i/9z/EFsZQ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9DEZo6WBTOn+Pt2ph+PYQeFfg1VRV+AtiucXRCJsbuCn6F5nyUpclP0e+Ut6Ae3EyBG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TREbK9hVOJk14wbPFBsUAEieNjWTDZ4kprzEdIvIkBN3lxQgsc/0Ljg8ckzp/jM9grD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Z5lUhQ/MqGHtAp2wdk2gsbaqV6qp8EybuH7qC10VxbOUpqG3R9F7t36prngMlKdcE17S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uAnjgsnIaBPh1Ty6C184pDiTgFkZiAmH6OoHBfssT+JQiIZZC3Nxqr96IHCJWkqTWkZ+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/wD6hP8A+y3/AFWB+qe6POYMh2wLRDh4Lad5BbT/AKLbd5he0d5hbZ/iXtPqtv6rb+q2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7Rbf0W39Ft/RbZ8ltOWLli5e08jNezin6L1UK7znNAviXuXwXJujvug5uIqvVw5RXuvO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gkd95NhmZiTm5yJaDdLLt2e/ioWjK4JYzmnRZXZ7kzQawMEgG2NcMWmaEQum4GYBwUJ7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f/QNzvQHxKLmQqc3I+ql1cJ+S9kQOtUfStukmYGfXsrZcVtQ3dRJexaej1pQIo6VWkS3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tnmsR55uIW03zXtGea2wtv6FaLYh/KtDJ3HrRf3MP/ctPKXfkACqL54vM1ohreiDqO+D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Y0uPABSOKutBLjuCvPhOAsmILpFGJEhyaOeZA74Tu+77/wCNDr3Xmg9VMMaCqyRoJpl0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BXs/qqQx5rYCo0LThwndWr2UuhRLRToCsG+LAqsZ/Av7r+BA+rrxhLagt/5c1XKJd2EF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Z3Ur+8/iRcwxZzGLlVsQ/nKJDHU/GVsn+JG60T6pjpyJiSpwQkPg8L949NY3FxknOe4F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ju3zryCLLl0ymOaiNbsmoUKbL97nJPhCDK9vvZkI/jH3UX9477/6BnMaOWfXs+BvqYQF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VXIK8NyLq+JzneH3sd0tgXtn0ibJsm/B2/vXJr27QMwogjOvSFKKP3kYDbvozyqjH90U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X5Tdk2gvIxoAF4Cej7wTptB0J1XsYd0Csm/qpSaK7ghhi3BR/wB67/Qdvd1dbK68qQ81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Sd0gjJsj+IqvkE4AS6q9hyXVVRuuQnmnqPvY7pbk5dUekTdG6Pg//PP2sidxR+qun2ba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3e4EA3ElN/rV6uE3TRvYTd5K7xYVEZfBOKye85rpTJ3odAsp/ef40GvDmkFpwNoY2PAy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uiiKZSvBt3thRp5qTTIcZKW/ktIaRVB5qUpI1xUgKIOdD9IwbpymsRdPDdyUm0RGaeo+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9NMmAG/B4n7/AP8ArY/uKL4fZF29z0XOhsJNSS5Q/wCrhrdGejxmh6SRO9s5EFGBAu3y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LpFVIxoct9cVL0rMSU0ZPOJQAXQsp7/6D/QPJfSRIbNDe6S/aIP8YVcoheajx4MRrMoi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SamvbDJC8PNObuKrfveQXNclheK4yUpC8pXSAMStnBTIM+VgzPEfex3S2A4ienJNLhJs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svPvhw3UTobyKb+KmxxB5FTN4lUY/wAivYRP4VTJov8ACv2d69lL8wVRDHWIFWJk4/5g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T/RZRDdHiENnDNQ1RKl2lie2c/8MHNayci4yBK0nsXtXeSkXTPC8gIejE4Ws5sswWSu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Dysj5MRFwumSaId67z7bsN6TWi24qzJRL53t0kRObk4uMpYyWgUZ16KicJq6ahBDM8RY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4IFwk2fwd9wtDX4ponAoJTMOa9tDHSGF+1u8GhVyuMv2qP5qseMfzKr4nmtInzWDfNbM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myW19FifJYnyR9HWX+MDmthXrpODk70sd0efHcnubFe8O3O3J2UASeVNziSNwcnt4GVj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Wy3+NSZEe0NwF5M9c81HvIX3BvVRI0CJeefdQYdoZ57KUdxU8ZIGo4hHRN48EBhPehjO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GYbD0tycynpIXpSnh27ELELaCxWBWytlYBYBe7Zv8liUJONVSJ9Vt/VbduKxW0tpbSxK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/AzIrReLN3FNfGcYUQGVwRpKWUezXsmu/I4p/wDVGehiOFD6IhFz6uONkVvByeXMFar2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QD9FBJaW40NjpazDsBX4eCojfbPiUbg8Z2aTpIuatIIzqsbJ5p6iw9LcnIF438PBAvlK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isTaNNgO+ZVYjPBbX+1UEQ/lVIMXyVMnf4lewHi5bEILGEPBe2aOjVXKHeC0osY/mXvn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wbTqvZt8yhekCdwWK/8A1XtPIL2jltO81tv81V7kZRHeaaf84fZOHXsmH+HTmh10SZUl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Vd9H6v57/wCi9F7z/oEAMTQKph+aeXOaQ7gg6/dpLBe2/wBqwR6KRM6WEdipqnWXp1C4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XR0VaoYgqYU7NKwGI5rRzXqw6IfILJ4dGMLxRqNptyctEzeQLyJTwAslvtOvpZQKt0dX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nHykqv8A94VLp8ytFvkxPdKW5RqDaG7lrYfRDpDU/SMc/ijy1I78M/Ref+MTmUxU2tuv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2UNYzKt+8+C9Tk5c3eXGS9ZBjt/LeQfBo1uzMSWGTj8pW3CH/AC1XKZdGBftUTyH8lRST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cjxs0lQ4KpmuSpYFTCxqddmuayaml6QVRtNuTkS2t6a6KaF0pCz85TebUQcR2KJ4fdRW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7vPNi9VG6j7WE3aSmTwWI81T7FTrLuqgf5BUa7zC2f8AcsB5lMY6E3SMpzNrPH7p5/Az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Il4n4R8gWi8z5hEOFRj/hPRBJ5KREjZp4lwH1Tu4LInQdsdZOaGkERUc1T6Zm+1vVEo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fVZO57pguErGH8ZUPoUexReg+6jd7OjdQo35bIo/y/1tnyzAoJ/ELejnfdOH+UPvqA3h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66/n2eZXp8oIFJ191TYTk2Tbj77/AOSOUZM6Lfh1cHPnfG9MiDA/4MuZQPWl1NEq66FJ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EDW35CqumRBbvUtx/krjcnLxKc70l6RzbhO5dWqI5VT3jEVCiRY5vPwnKyL0Gbv7OQsf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pEyU8Rmt6o2ZNv0wjnQuqyWZ0SaCyF3yoXj2OL3f1Ufr+mdG8FF6Nsin/L/UW+GY1Q0L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HR/6s+fDMi/uz/1Jp5jWTPaq7LKlFhrk0A6X43/APax7TvaQoDjjdb/AC/wYDzUN3NS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DgPa51A4skoL+MkwNhekvfikg50P0ZAljNQTzkihLin91PsjHpqeHYyiqWy3cFINU8Fy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5HOhdVkd40JoLIPfKhdji939VFHT7Z0fwUXutsj/ALo/paFV4Ur30WLkDMzCamdAgHGR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j+7f99XEH+W9MPRHX07KSnRJetOA/EcEyHvGJ4nfbFyKJR8MmXNuIK0nk9KL1kWGOr1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zXqojT3XrRd5hVbPmP8AApUM32l1KTUWHFiMbWl4pj/lcob4ERr7uN1D0sS9L8JQ/qmI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17KP5BCSiVnROVSopHbJBGakcCsVNOk664cVjeslMDqnArnY2wqD3gjnQeqyK86YOHJF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hCKi9xROg+2dG6BP7gsi/u3WjxW0torEpvVNUPuhQiN00/qiPwxNW7uvH0UI8hbT4FDh7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PTO64DMbfvB7dl7TJwX9ojZRHHB76LQyeEPyrYb5KrGfwrTyaF5SX9mjR4HR0x5FVELK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DjfI8XXKmkP8ByCm2EZ91S9Eb3CSIcJFX3Mk0700tAkcKovcGyHOxrw5knCaGjdHVCA9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hh3o8Wl29HQpxTjduyMtRXshc3HDMlZMHALmpvjNn8sipkzAqGrBUTUeSneuzG9Qix17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BcZh2HJO6LJ+qhdUOwCyJ3Cn9B9s6N3Qj+7H3sf+7f8Aa3xKNreqCgH8AUGdBVRJcU/8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P4QhP4I6O+g3dFFyk/3ztHujDWXY7A8c16gnKIP/AA3nTHQovguk8YjeOoV11D/gFkRl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aGOaZSBTDGa1pukaKfcY4g8AgHCTmtClDMniYBTvSxbzZVFLIMzWS5pk8bpULu2P73bZ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kH8KbIE8bqutZWdSQhP6oy3YKbnTNrgDUq89wmd2Chg7ozU5eObB8V/R18zBbTknrJ+q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fuyj3W/bOi91f8v9bH9x32t8UbR1Xisn7iZIAy5qMw7pKJ+b7av8/wCihdEw8vgcv7tu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VjOG5vyoXRJgoNd6WG70WUDCIP14o5PlTPR5S2suPNqk7z4/4BjN6FM78k0QRDuke8FE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B+JaUWKRwuWBvCwdwqH3dVXUS1h4rSQTDyTxEEmuwcpQ/wD+p3pJhx94FTDnTwqViqTk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gT5mQRlEl4zXDcU30W2HTHNNdEbdecQh1zYHiv6PvunoU5Jyg9VD7yah114RT+45f8tu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ew9132tPeTszxWT92zKfy/ZRfH7av/mBM6kKH0+BejZ4ngmZNkoHp3bM934ivRMmROb3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S1zateMWlOybKgBlDa094fMFddj2HlZx+EHNL3h5a5stETXpYYdKd6SbKG9l35k5nob4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vSB34pL9nYOsQonjZMqvyFM7iPYKa2cp1TjcdVN9KCyeFFdgwxdGJ4I3N6N0YUmuq4B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nuGKIv6U6cEQLrt8wmxHTuNeCSEHXr4NQUO8M2GJYLIL5n6unJFQu8ofeQQ668Io90/Z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D7jv0s8D9ja7qnZlMVB8fvZG7rP1Ubr+mZPPPfavzu+6Z07RXUybtHBYX4rqAfM5OLzf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s71kaGPFUe53dYSqQ8oP/LK0mx29YRUvTtB/FRaDmu6HPEjcisqx/Ao3hcyiHRzeB/l8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NhD+UkIgeADyTn353eSazig5ji5u+ahtdO650ivf80F+Qpvd7dSvJSug9dyuXxcxV4RW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d+big0SWiiCpkSsogRdFEDLBX4jG+jMzUKcpUEwmV98JskO8M2B0KyT0hn6qab3lD6qH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/ZQP3Lc78hUHuu/Swf8Am5Cd1e55L1admXuQTDzP3sifu2/qo3h9symAz3fl+6icorvu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NRyo7DdCD+rlPhb61+luaKkr1UJsBvzRcfJXsryiJE6m61Sh+ivfgbeK0IGVO/JJUyOP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0qpR4cRv7yEvVGGHf5brpXqMpLh8sYT+qllsF0H8Y0moOYQ5p3jNGVwxO6JRG/M3/shG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ERaMfS9zUV8CNE9G/aGMlAuufdvYXqJj5nZTnfKFlOTvlTDopOxYbQWmRlJG9OglWyer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81OU3HeiSKlTkELvijpFTFFOlVLcpcAsVU6PBSo6S09MSlIblOcp7kwgTk8Gaom94WlX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0mMbJQntY66xt2qAa0gNM670DQBY1CEyPBTfihryh4/ZQP3I/VDNb3SoH5rG9bYidmfl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2PuovgjZzd9tRE6D7qP8AvSh1+ABjcXGShZHCMnRdGfBu8oNYJNFGhAIviODWjeV6qeTw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Fpixz8uk7zWkW5MzlpOV7KDf5xnq7Am7lCYtHI8oPWQX7EfGIFXIn/leF62BlLPyTUnGC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ljxYXKd5q/tMH0kP54VfMIxv6NjCG7eBsnqF6HKG+ij8NzumbFyN2xK/C7vDwRad3xIZ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d7S+D/0oFlMHKG7mnxXTlir7YEQHiIck3KIVQRioTuLQhNTTyih20O38FVENwWisaDir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6maJM57lOngpwzdPFG6+uKJJnzUMOqCdyut4JnfFpQ74zwm9OwNWT/uv1KGazoVk/wCb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4J2YO6ujzYP3X6qP3Qipbt6nqH9xZT3/ANAvE6qnZi75aBR8o3T9FD6DH6qfBXnVJo1o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wv8AuQ9zf5letJyeB8g23dV6HJId9/yw/wBSvWxWwG/LDqfNXiz0jvmiG8qU6ZsosNr+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/CZjyXr4fpWfPCxHgvT5LEuRfnZ+oX9W/pFgDzsvGDunAoZPlRnP2cX5uR55jY7PaQDf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3xkZofDcWPbgVJ0KDP5pn7Jxe7SKDIzmuaODZL0Ri+rwldFhhsjPEP5Nyk3KYzW8A6il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U5kTaxxmjq59iMlOVFtgdVi0qiLiJhYnBSmpEAeKxmiZ+Ck6QRTXNqcMNyfIABUomzDW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TO/Yc0JlldaUxZN+7/VCwWw/FZP1P2sb3gn9TZE6J2YO6n/vDZD/AHZ+4UTupybxNTqT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j3uzctSU+INu7MdTgmQh7gkjEiYIZVlQv5XEpChD3eS/rWXuDo+78PJqnHnBgf8ADG0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r9LCd6GP87d/VHJcthhsQ7tzubV/U8s02P8AZxOPLqnZPHM4zMHfO3jmR8lP90ZN7pqP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aOMpJ0dzbm6SKHbJPEwqkOlhNEkA8k2oQnhOqeBvQvOW/wAUCfshJnkigZ04BcQnXmun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n7xQ9E92GM1Ca5xc68K2lQu9nhM6IHmq66H1WTdx3/UhYLYXioHf/SwdQnj8Rsf0RzB0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cd+iPdV3dOqfqW90/ZRu6w/RO73b2s+YyWSQN1++ejQgOKflET9lyajfxPRyvK65REo1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VY25u5muuv6hwxBT8kyv2rd438HBH/8A25KZ98f90yIzZcJ2wXf8VphnqKj9U/z+MHWy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viqGc9y52AHR3qdTPBDcFNoMldc0IC7pK9dmPopE14LCi4IiVVdLacVXCVOSbPjaVC6n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oa09FC6rJujv+q0WweqgfvP0NsXvGx3RTiSnzK/u17n8Kp9lNuCj9/8ASzJ+j/0X5VGP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8fsnc4TSg12BBXzM49ugjhVO/wAuB/1H/sjc9q/QZ1KEL/22Ribjxev63F30hNPut49g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+SgZfC2RR/d/7KNA9x3rYf62ti/8J7Xprv8AAmCq6iY2e9N6lHtsyhdxOKGzeHASUhu3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qwStlqkKmW7cnTGJoUdEl25TcZSCZUVxTq9JoXUd00OFUabtyaN8+FkR4E7jSZIkQoQ8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8KGphAa0qF3goH5/vaLWu4KFM1a6akCnNGFsxm+JWUdRZk3V32XgU/qdVB7yZzgD7qI5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KpNifNuKvQv4Vz7By1nRiy082N/2p0Q7OTQ7/wCY4LJ8jO1E9bHPYo+Tu9lGF8D/AKlB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/dw/lbGZxYVAicQD9O0YFbJ8lsFbCw+q3ea93zWLVtMW01bTVtNW01bTVi1YtXurAea2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k+XaN6YE2wdsqsbpOKxCugg81gVKYWOlwAQlgpCc0xEM8UJ7kAN6F5hkpAISngjSvGcl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ysjj8B+ye5m3DdXmFkPR2e1THDsEPvBQur/vaM6qwVQp3lPGzCyXNZSOlmS98/8ASU3o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KD+6P3UXu2CHHm+Fx3tQiQnA8HBSfQ2VVNbXVxe6Fln77/6hEf8AHymX5WrKso4vuN6D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lkbPQQP+I5OAe573bTjnQI3/DiCfQ0KyuDujQr3iKfyUJ+8tE7YXKn1zq5miCV7N/kp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cPFVcFtFe8tn6rYC2R5dpwC2G+S2V7w8VR5VHtWAPitgqtOth1oljJNnXohiE3tjVdd1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RJwH1TwaEoN2RieaJnihNGZpvR5rnhNbWlxQN0eso6tUGtNFU6O9ssVfc5svSbIbgin9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WRfm++eFpYEKmvh9QofeifcW7lS3nZLNxtPVZT4WZN+8/Qpnj9lF66qB3woPdePqondN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qbe9hxC4t42y7PE7iyz98D/tCyd59yFFi/VQBvLZnxs/s2WCM35Yq/t2QvaPnZgpQX6W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Wl6aWjNemynIzlJ/EbyllOSRYXRaMa6TucJZ0Zv4CsgjfMCPNqez5Ijm/W3xd/1Z+i0l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SlRbZUozQ8KcGXRV7bit6wKwWIW0sVjnbAWLh0K0InmFsh3QrTaW9RqqCdE1E3U3tnIL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FduickJCVLa2c0TOo3cVQSW+qrKamceab3hYRyQc0ycN6yP8/wB89qHYIfUJv71/6Lnm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nwWkJFOHNZSOX62ZP++amf8Am5RLDLUQj+IKB3ogTuhzA5hLXDeEIeVya/59xV6F5KR7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WP8ApJP5ZF+qhj8I+1no4QMeP8jF/bI39Xgn+6ZivUs0vmOOfWq08nZPiBIoAUApmkL+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Kx/mfoLQeJP/AFWaLHdZLSLB4zVXk9AqQye8vcb0CxJVGhYouVVVU+iqO0UC3Kpsw1lS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ZVymF/Ev2iF/EtGPCP5lRwPQrSbMLRFw8l6sh/0UojS08894k3SG8VTbB2wSUjRVwTiF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GVgkVO9v4IymFRGZmTw3WOaqHqhcnO9RDvCzwTnAaLTIrI/z/fPCGfgj01EPqF0jPUgv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pKKT7zf1shfvWpnVRNU3qoX71/2RGdcfOJB4bwr8J17nvCk7Dj2eCeckz/NgOb4iqeOO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H2slAZI/McewE8Av6ObvMRv81lf7z9AuCqfJNght4D5ldhtDTyWm5b3LRaAsc26XBbZ8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2p1szResyiGPGalAhxox/CF6nI2sHGI5VyqFD7jV6/L456UXrIkR3eetlvmVSCw+C/Z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gWw5vSYXqMvjw/zzXq8rgx+T2r+05G6XzQjeV30jZ/K+inAdd+y9Y2nEYZk0J8Ezoih2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pHegAKDzUkQ47WJUqS4yTgG0NlB/2QaVNzwVKbSCsRTlZXBYYiYUkO8LcqY7ZJl9Fk3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Poj01DOqf++NpJ1HLNknKI3cGGxvfb90zvJ/hq2fvv8A6rxRzr8FxafuvRxZMi8DgVNl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VWR5T8kUT6Oomwj/AJ0H9VAP4ZHw7BoglaVE5rr0iJJgDBJmE91nBVM1ohAkCYw1OC3L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VuWyt48FQjM0nNHUrQvP7oVIcu8VV/kFWvXXcl62O0chVSyXJ4kU81jCydv1U8qyqLE8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oxYTmN+aGN6n6Z7+lEZxo3dmtIOd1cqQWeKpDYPy2Y2aTGnwWlAZ5LR9JDP4XL1GVz5P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M1f2PK3wf8uJVql/SECQ/wCIyrV6TJIjZ/h/ktJsxxFvQJqKHbGhCgH6qUSfgryrgFd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9SHHEoFGlF44cU4S0twNEDw5ood4Wx5nQdMKB1dnhM6Z9QfJXWh88MNQ3qoz939YI+ll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dNh7zf8AqCb3h90/pqimn/MYf9q8U/vHUCHlM3w/m3hCJCcDP3gpOXPXclysFhUSD70i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zKP/AKuWUwRgHekZ3XZhc9wa0byV+0MPSq0Gx392EVoZFlB70mqmSQ29+L/JbWSs8CVH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ENliLKLCXVaTlO6pCgVAtJ0lQTXAa2gsqdVpBUmOhW2fFGb3P5TkptYAd/HXzcQ0c1WJ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4YPmep5XlZ6MWyHH8VV6phl5Betiy5NWxfP4qoOh0YdnkVPA71eHs3Y8iphXm6v1sMT4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/I5aQfkeUfM3BD+uMEaD/wAWGvSX4WlW0K7pXp70O2NUziRjwWM+qLQAiNyopqUieia0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c09wAuTEyRVCK29dOzNqvhjplGScm94WBO6qD3nZ4TOnYB1UT/8AI/8ArbTOlYc5/ReB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+6PTVj/kmyL3jqb0F0uI3FXDoRfkO/opsqNVXVPh4CIJjqnMd7Imf5X4/VQ4jtrJj/V4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ZAveVU18IANcJiQV6I8NbxJWjff0C0r7OoV5jg5p3hZVEIuh7xKfABVqqLFY242y1dZr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LBVM83A2Y53pm7tropjV1wWnEm7gFLJIF1vzOU8rylzvwtXqmCamKN4letiOceAovVsa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7HmOK4tK9GfA8ly3qmB1l2I0PHNXsiiFv4HYI+l/o+b95E7HOreBoE3osO2i9NAzFUCK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hfohLcudh5K8Gm7ggyeifungzpvsd1Q71gWVS9o18wofednhM6dhi/vx9jniYXBTsxVb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n7WR+7YOmrb3IdkXrqxDyqb2fPvC9JCcDP3gpO883FaZW15LGXVTBmuSmFPOERu0w3kz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HFNjRdKGR6DKP0cjkkYzez2bvnZmRYMc6MPShfibwV+J4N3C1ogEzeZXRvVfTfwqrov8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geIC9uzyC9rD8gi2UIgb5L2cFexgr9nh/wASrkrf4lXJP96rkr/4lXJ4vmqwYwUpRR1C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8q9of4SvbjyX7RD81SPC/iVIsP8AiVC3zzsNTiFIkSKe0n2bi2a2gtoZ84sQNV3I4boh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flYvVw5u4mqIqqlYSU2mXRYh3VaUMjotuXVUr0tpttw/krh8FwIwK5jEK47DdrJvIaOZ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OTOIsju3XJKH3R25oG+i2heFJKlFSg5oyI5uUwac1pMbhLqhJpBVd+5C0sib+BV8SugU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UdhxdUJveOeEzp2GP++b9rZ2VU0MzFUqhusBQkCjMUkoXT9LI/cKnyTen66tv7tv/VZE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0uI3FXIkmRPlOB6KcPyR42SBvO4BY3W8Aq1sqLJWyzTwRa8aE9HoosJ0nwmiTh/lnDyT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ksbiOCMOK30eUs2mfqLfRxfyuGLSvWt0P+I3BYhXYLDEdwavSxpOj8sG5haIUN7/AMQo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VerBPGblog+aphZsmfVSYPqsFgsFvUg8y4LH6L3V7q2R5r2f1WlDK2XLF4Xtoo81TKonm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ax5hftQ8wv2j/cF7c/xL2rv4ltu81i7zW9YWYWRn/wDEimXnmY2TJopXr7+DV6oCBD4l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IUHAW3xgcbaLiq0sEsVtle4fBe4PBFxNcVPzV8eNknuAcN53qj2Hx1E4rgF6PJGSJ3nF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tCEweFgrJOhzoD8v6pnTs0tRDBddHGckbhpxWFVxohLpZMzKMt6HO1pcBI5r+qb3kEFF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CZ07B5rKD+NlvWyQVFsrAiwiGqElVu+JXufxKThVN6psV8N1zirrZqB/5usjdw/ZDmz9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P8A1IdEe6Ptrg2NOLD+oXpGPEuPBFkHZ+bMxXNUWiVLcrwFFTBVU7a7Dceadk2TOuNZ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PJGARmaQJrf4g9VDY4n+rRPYxN8N3ypkDLz6PKB7LKG0mrmXtpujN2T14K80gt4i2Zye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kLZuMgtDRbxVNlMbzV0Y2E2AK6DpcddhZgqNn4L1jZlENCpitsDkr5eHN5FbR81tu81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4l7eJ/Ev2iJ5r9oeoLfSuaAKAL2xd3gpZQyX4mq9CcHDkpxXho5otyVhiHivXxTL5Wr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RLypUu8ApW3SpZtCheCoczlZd907NuhEc3xW013UIkvqqOmPxBVZDKpCYPEqfpbvJqrN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TZte6qb07c1XbpkTPMquSoVJUNknDfOaoQcx/eTe8m2ZSfxr8xzwmdOw5R3odjXRGFoI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UCq1g6laIhqgkVOiMpGSwc9TbAdJeyLVIqBPYvfoogfslhohLgVk552Re6fsof7sfZQD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6JuVQtMSk5oxEtfJuZhnUNED7pzCnRfele8U1h2sXnibHwMoYXZHGNeEuI5hCHlX9oyF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q/teSn3TtAfqicgjvyaLvZ/+q04MOMOMMyPkvXQ48LvMXt2eNF+0Q/4l+0Q/Ner0lUzV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yksLJCxzve3KZ1chbM1fwU3Ks7oxRbDwbwwUzjuCvOoFotFno2HQb9Tm0qtiXVOamt4C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jvdEd9FLAcBZML5T9FK6Z5s94zZWHNkVJc83CzRC2Z9FwQERjXgb8Ctq6fxKYtKCb17a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EjXfyUuaIaKc0FMY28lTzzHd5M7yCCyxjqtcP1TmcHkZ4TOnYPFZT/y1DnhNObEqChLH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LD5qTIXnZotKPpBdXJYlYHyQonxnYQx9Soj/AMCAWTd4WO6KB+7H2WTHVy/eBQ+iZAjU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DIp3jByuRm3T99fM4ZxlhbL3SuVrlk7dzosMWiIa+iiNf9U7Rv8A9Hv2m4+i/wCy9J/R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xoehQZlsL0UX8dPIr+zZWbu5sUXh5rSgQ4n7t/8ANetyCN/CCpHJXN70IBaMNjRyCqbD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NuFbfxKZcp3gIYxK9Dk1Gb3BAYcUHOEmDDnaYcA03utkxpK9Y4N+qqC881JgA6WS/FZp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pnGzmq6I4lT9IQ3jdVYfpHfM9XY49K0YOwe3xXpGH0sP/iNx8Qq4HAjA5kxgc7FYZlLL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rRoVje6L1cR7TyK9p9LPCxvXstdQ1UX4typRSU+K55sic13eTO8ggorsWzkU8jAuOeE3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sNMJwTyUANlwvBUrLgqtl1VS1bR8FDAmXE7zNSe9repQexzHXeaBGBWBW/zUxvoF6Fhn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cfsmLJ+8PvbA7gWTddXL8b/+lQuign8P6qQ0oXyFSIDvwnFqL4U4kL6jWzKnn81dd4Gw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f3dyJ5FTGFjIA2ozw39SjwRfkjTEyc7UDh3Vegye3exwwXqYkXJn/hNPJUiwIw/E26j6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mTmYLDtFIr/Ne1n1C9w+Ck91OAs0GqcXS5KTAAOWb0M0A2k8Srw2jvtkE2K4CHD/ABb1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7rJE3n/K1OdlBN3dCGHigG0A3JxZKG81NNF3X+aldPd/lxtunWSsumzeqmSpmVoLJTur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r8tjevbWdLedjADNHMFlccw94qH3kEFlHeKHU54TO72A9VlP7uH9xYWnaFEA4TdB3Hgv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953dWxXm9Odeuz3DcFWyQqPlmqw3z76kwCH0xXtH+aDRTmnXNhmgExQO8PvbC/8AN6gc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qGoPjYHw3FrhvCDMr0XfPuK9JAlDiHycrkVt12qkumruKu0MbComTRK3adWlOyWKfWw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zrrV/W44umV2Gz5R/O30sJxgZR87d/Vej/pCCMKRYeBV1h0eesqt6xWK3W4LDXaDVOKZ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cpcbLrAXO4AIOyp3om8N69RCE/mOKl7pwXpmCctocQpQ9FvJTdohAkyskypV2OPSD7Ix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pPFl7Wz32S3HOoqFVkty3Ir8tjdVTsbOmaKyRlvz8FVYjzUokVoM00Qol6Tl7T6IeuaF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PFNzx0TenYD1WUfuWfexs9l1CiW0ElJ0R0huVVpFerEm2Sswqt6xXipQtuJSfCyH1UMz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Kk3lE1bv3jfsU3qoPU5ktuF8pV2jvwnEIvgTiw+HvDsGKxCoijYHBTVU2PDrLEcQoeV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/MPlK9PHe6LlTdpr/wC7PTMuw6v+gU3G8eJ7RRSlMomLQCtFioYa8uc4TlJe0aDwVCw+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3ktiXVTiaR5KTRIagp7+JUoTHOO4BXstfdHyNxV3J4bWWyVcd6N0ALQC4laTvAKmFpoG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67kbNIgSW0qlYnyVJlUosVWTrXdF+Xt7Oi0qWG0T32TRbEJFNyPp40TlcZ/Ne2iy7qxe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QT/8YVMnd5BUyX/ctDJ2DxWiyCPyTTREjG7PACSx9z9U4DC8fujnDomd3sDuqj/uB/1W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qzU3fVUr0UxSypWiSqPWlcPgtJokoQ4Nsh9UJbzYF0e77o8omri99iPJxUPvn7ZodDcW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+cfqvSMNyIffbvUorabnDA5psmpNEysCtIZmK5LFVU1ddvCuO3FSsqiRN0B203hzTcqy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HcivQxm+hyke4d/RXnmQV2Fot47zrK666wTKrK+d6wJV0tUpzOu0ivUwpQ/nfRBseNfa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NY3lnT900KkKlaR8ApYDMxWKuRmhzfsjFybSZv5dVpCTh2LDMobXT4Lwsb20d2ySquC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th6HVM6qG4bkTuJOeOib3ewO6qPzyf8AWwqAHYXk6VarRkFOI9yxKp9cycqrSIC0W+Ky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OqZ1tifvX/dRP3mrieH3UTvlD95+mf6szZvacF6N0g44w3IvyP8A+M/oi17S1w3HNuu2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MB4KV/6Kgn0V28b3CSuwpvPkq0Ujf81oxHdCi8XXtG5PPoy2SaTuKHvVxzKougVYdqGc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c0prXPc4N49pqhMyHFepmyH829/YNIr1bPRw/ncr0T10Ti7UkHAosoC2hlqZhTYGw38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yu/TitNpb11nXOwWCwKwPksHeSLazkh4WN1NeyEky3TUr2hxWjdaDxKOkKZxrUt1Tbr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6leKMyTneCb3ewO6qL/+MfvYUH8DNXvmqhWSo4Khmq2TUzUrR0ApmpTGNbplRn+7O6PB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sj/vnKMPx6uJ/wCb1HH4yvzjUhmU+sZ828KdHj5hiEXQ/Ww+WIta8tmFee3SnOa0aDiq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zM0HAY0Mt6BIVWBUbdV1xmMEXs3DBTVyIL7VKdfqptqq0UqKTNI8dyrqt5U7q9mvZhbI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wFsLYK2HLFwWjEaqV6KoKvxtFn1XpHsuj3Wa+uPAKYb6GH8zleI9LE+Z2sbE3bLumru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TX9ljvyc/K7SavZ5LH6LT/or+Faf9GRh/Ev8A0+P/ALl/6fH/ANyp/R0b/cqf0ZF8iqf0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otvmF/6Yz+IL/wBOg+LwnXsmya7P33CipDyNq28kH/nRftGTL9qydftkD6r9tg+RX7bC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X7ez+FO6JvhYztt12B3rE9WleqmeJcVgH9FgFO7RcEFSfgnF4I0TqmziBqoZidEwHDep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wP6p/wD+K62u4TRgS02aTealKlmOZM2UReD6+IJM5c1xKmm9V4qGfwj7WZV+9/QKOeDg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RZR3k/qNVfguLXINyrQd84wXpGya8+83epRBo/MME3gLcFWwqeaQpcaWCU58lpteQPeW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WndB4qRx1fS3FUW9YLCyrZr2a2HLZK0ZhbfmgXFjiOaIcC08ZKTXf91Q6uWJ4BTf6mFz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drpHAotO0yh/TW7ZW2sfotyq4LaW0sSt9snSIKuEzg+675eR1L+ib1FkPx7YVLejdN3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lxKvmXIyUnRGuH4TVaLXOP4itFrW+CqU/u6pt4TROBvFMA4Lwz293sD+qf8A/jPzA9t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FXOrQKuCceSFgR6qD3B9rMr/AHn/ANQsq6KfET1UHuv+yyjwUbw++s9W7R+U4KI12g4j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AKRWitLBUzDPiimlUnJCGyZniZUC07zzzotGBA8QvZQf4Qq5PAP5FpZHB8F+zEd15X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ymKOrJrQyxn5mELRj5O780losY7uvCrksXwE1pwIw6sK+XWUvSXvLf5KYhTHdVcmKrAi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7UyGk7gFON6iH9V6tk3fMewtibtl3RHU4KqxWyqAaz1dOSlg8bjm4raCcmdbIXj27ZE7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wbhwIVLKmS2lFI3Nz6BbBVaJtASnE73KE9zhhs70x053mE/XPb3ewO6qL+4fmgb20VQq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rwC/nY5Usp9rIHcFmVcy2XksoHL9EzpqQFB/MPoovNoKjd3XY1mg07rZItYvW1PJAwbv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7zZLgEL4opQ5MHALbs0obD4KsFvgth46FbTwqRfMKkRhVLh8VsfVbLvJbRCpFPmqyd1E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RaWRNHdJC/8AcQ+hmvV5XLvtXqokF46quTl3dM16yE9vVuYL8w3krtWwG4NHvJt1spLD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/JYnyW2FtDOutm9/yhTyk+hZ8oxXqmCfzHHsZDsCrrquhm6c2gVSuK3airmjxVYrPNe1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4KkN6pC+q9k3zWyxe75Iaek2oMkHeldVViv81VzvNaTpdSqOBscm96yF0PbT1WFsxRbb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VITPJaIkBjIW+yYeq9jC8lO5DH5VQtHRq9q7wWk9x8bGzE1MNnpGic6LtT8tQO72Byf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zKKpOaTmQO4E3qjzCj91dDqS7cFC6n7FdYQUXuHXGE73qjMnbgqBc8xjG7rB5IaqTRPx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etpaTWlaUFq9m4dCtqIFSL5tVIkM+Cpc8HKl/wC69ZDp3VKNBZ4tWjDH5XItDor38Gm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Krofkv7pbAPRy2Ig8V746tWLfELBvmtk+BWmS3xXqw4nmvWxp8lLJ4eTT+Y4r2MIjkVX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2V38K0oB8iqw/v8AyWH+4LB/0Kq4t6tK0IsMnvawHc8XfG3SMltN8V7QLE+AVGv8lSG7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AvdHgva/Re1f5qr3+etI3Or42umqKSuyxTetjO6dZTsJ72pndvB1Co0QC6C7DVNPElR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a5f8p/2smbaK67DMpmgbzZdKpVQe6h1UuSjcZIt+Zs9RIYoN3qF3wof7n9VEH4D9tdPe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1WiqRFtLTVDaJGRJtY07yjqSgSy9pTKiAiTbk29UHN2feHBUqDn4lUcVtLTActOAPBTkY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x2vHB6DImS3gPkdJVZlUA8ZXlPJ8phRTwJulD0zH3VeFwUmEJSURspSE00ynNVh/RRXt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4ymrjY7HH8TVVjT0K0oBWyR+aSoY3nNaAeerV7NbLPEqvoVpeh/hWl6L+BbUulF7VxHW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VegxWxm8H4+aNC14xadSWjHd1QdxsqiDpgGtl5ukpON3mhMX28QtE14WTBmFTFFr8RrqY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z4z+WC0cmit5tMlSHG/+T/svYv8A/k/7LxCZ1sb3e2nvHOxWNhB96if11UNReuf4Id3s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551x2KquKoxaEgqmam5UaLSWqrPFaKAcJGdjhxaoLuSIzy9+0pqZxvBQv3ZUMGoJkUXZ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II3HWhwxCa4b7KrRVQCFuC0qrRtDeFg5qGf8xM9GZVRcweq90HHmmO+YA6iI1+zfonNf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6dVcGAw1tDJVN7qpRGkfVVZDf91/Z48aD+aYU3Q8nyr/AGOXrGx8ld/mNvN80HekhvYN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BzuoziXv/JrKcaBQu+gbxBvE0Qa2MTCc/ehoya0GaJdpCd2b96e5gDXM4b1oz6hVVAqL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MkbziRd1NU5vHTH62Asw4IOwOBU9l/HiiDhxVcVdnQqug/iFjVXmOKlE0HcQrsVumN4W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4aYxWyVsrBDqFDrvs/J+vbfE6n+0ML2O4CaiuZRhcSNSFDUXrn+CHd7A4hSnM2Hqq2z1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AtMnLTpRA/iKvDeFhZpLaCxcejVSHFJ43F+zxHfRUyaXVyk9oaEzkCE1BmVC+35hir1H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bD5YjW3H7Jz5myiJOJtY47jNVkQVs+SazG6JBVWDl7w8FthUePO2bJcwfeRDmOa3GqbC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fv7DR8+RXrGS6LQIIU/RBjvmZRTyeKMoaPciY+BUS8yUac3MfiFlM9zAoHemvTNa+8cH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mophA+kA3Jpm50MHjQIMcajSUzjqdNz73ABTO2/7aqYxZpBXmG65VotIV3FcQqFSOKN4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KLXCUlSwVk7BNLXeam0+FgO5U1TXeCqFNtsMfjChtk3fsiVh7vZwM4dTqWaoTcAgSd8g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GuouK0ip+VhXNVzJ6yiqtEzCk8KRcQ5Vl/Etlv1K2R/CqNWH1Wy1UbbMlNPNHqr8J5ae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jBX2ya4++zepvbeZ8zdRPMa7w1BJxVLJ2CC890qTsbIYVMyhIXtHK9Cuv4ghG/AYG8Vp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C25dVSI3zVCOwTbRVsGUtpGhb+IUItxyinkmTwCpu5qAS6l5O9K6Qxvf+b0WZO0Tc266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R+zuHHWXfkMlJ4mFegH8pRBEjwK5rBNLHB495pTyw3XN90rg5cPstIUVKhTauBG9esF4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QDnSvYTRAoUIOUNk7jqBZRbvJQ++FCB5qmKJmMBTto6nUs4W6b3DoFtRfJUESSpDeerl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fBYoKD0UTrnlflGsouP2Vc+YXJY6impquIWN5qosFRDOZycE/vG31T6fKcFdi+rfzwKv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tZo/MMM6Qws52Oh85qYUnLFY2UVUS4ysKlK0syt0i3B3FSuvcocyWdVoRGnobCnaG/5i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rzM/M1Fj/Rg9Vg13R4Wkx/ktqXVUcD42UKo93mttVunwWlD8iq3mrQcDYx0SZvOlIYoR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pZEfEPuhCF6Nzo29rdyvR4EVjcJ0KEYulDO8qZc+XG4UHDA2CwQIdXxTKSySG4i9Jxu8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xdbeMlpudlD/AMAX9nyeHD/FtFete5x5nVh8XD5dafxCflZRXYzfFXmesZ9VeOyxEwTX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vABw5otddP4DiFegTI4FSfNpBqjJzXNPLFejjN0CcdwTQwzZuToOUUkaORDzdlWacyJV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OWCJK0TPOcPHMhg4XlD6FEKM0mcpS7a3qbN+ZisXeSwcmGUtXB7qidc8r8o1VVXBctRN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CgXLVTapiiIYdLhqYveObJrrzPlcrr9Bx91yvQPVO+i9aynzDC0uLgAFdY6+OOYHNxUx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eKvPM7Z52jOa9s9viojolXNpNQjEhzJq4qGYV6+TJw8EHCK0Rsbi0zN2/lY0m829UL2j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N8CQmxGOcJ7lIvcDzZNbcPxmF7h6PCMt1DZzQv1I3pj4mLcFee93IbgtCMR0CfHguF5/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oATTGiUbsgbk1oiOcB4IDgqouRe8yAXp7o9LgwHciYhmW0V06R3qrgFo15lVspn6DacS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t8e5XwzaUJXJPMtEmi+Zim1TwPFXI3rB9U110zFOam114GhClXoV6t8uRwTXFl18pHmg1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doXrpBtDmHwOcDmQu8ofdsi+HZ65zfHPw+q2QoWbhnQpA7IUTrn+C/KNTzXEqbqn7am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oTXjfaK5hUbvZ8gb8P5XK47Qcfder0H1TvovWs0fmGGfNpktKqwK2VQLSM80WUXIKrqL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LW7wLyZ/aYQLAQIbmrI2Nq0mfj/4E+MSZNiVlwUWI3BzpqHDHvFQWjAQ0Lw0WVKjyoLy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p7I8cw2gUE0+MyPeDRPBekhXJTlVXorBd4zUXqB9LRqbg8VpVduaFei7sG7gnunOJKi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x4WcrOfDNkAtLRCqJ8z2DBej4bPTNrUK9kp/IUR6N/A0V5xa1vWaDnF7/op5OAtIaQ3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py1pAoZ1VfNcVNhReKGc02JxCmcE10rzDQkbleYZjNOZC7yZ3bInXMOtprIfjbQZmKrP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5sLuhP655X5RqPxFV1vBYWYLDsboRwdUZ7uiiamQdfZ8rk5sJpbFdQz3LwTV11+FjRvN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UcfNDIWTvb6B92TXgtrjRZN+EOd9Snni4lRXufKICLreKj5V73s4fVS+VgUAEesygz6N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pN/u3hqaxgm5yZkMLE6UQ8U2Fk8R4LjgCoeSB18tlfdzUY8YhtA1E16GC7TO0eCPzHeq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so1esdPkFoNAswWgJjgqa3Ss0TUYLgRiM2i0lomX2V125EXtIbgiYbB+Zabz4UVVo6SI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XNCE8CQV2eiU+HEqzmr0PSgu3FNe3AjNFsLqh3LInXsctVDk0rZb4lVLQvaHwatt/wBl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NrPOh90J/XPK/KM8uOAU/fP07FipDHsBlY1zcW1QOc5flb9s/SwzSbDrJ2VXIKanmYKH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pQ3XmiHcaeKiuyiHoQmm9eFmRwoV30cOruq9HgIkpdEdBwhwmXW0UPvFxWXv/wA+abEh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iwnSMk50VswRKY3KBFg1hRzPxU+LibBqb+/BgRe+ripETWyBKytmCqVQLRYZeS9Y/wDh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WFs8HcQvWD8ww1tFir7cd/O2YzOSotNvjvVCXNImCuSniqUKuxARTaCLJ3mt4L0uTyLd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czEc9yEM1YaSKutEmqJCMxEGy4b0WuEogTXw9n3gg/Cad1thhfkCCi9/UU7LB6alvTPw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Ib9UGglOzyvAZ7W+JXPsB7HO0A7TNHOKZzht1dSvV142T1krK59E03jNuHJNfDMnNqE5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shXozmw71Zuonx4bw64SGcJKN6VrfVsvUWV5bEEmtbPzWV/1Nt0YuCGUtn6S/Jyfe/vY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beEl/RYPNyhdLCdQZmTRVxRiHYFGiyrvJGQNcCqqtV6qG53QLSkwcyvWxHO5Ci9Wxot2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h3KWDuB10/dP0OoqvsRuRLv4xh4hEb/ooTS33UZGrqBTxCvQiQULzQyJ9CrzBdJxaip+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EFCaoRZaZGNmiJJ1rS0Iz+UWRO/22D3c/Cyd5zXcl7X/AGBe0H8C9oP4Ftf7VVxWE/Fe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NruueUegzyewm2Qx7A0WxmcRPPhfu9Rz4W1VVMYFSKlrZm2SrmQTeNW9Vswz+WSuQ2tD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ts8aKjL3dM0dGIydCokNrpMftBRcnZK7FFZp0N4EaC+pCYGsuQmYNUKFlrrkSFgcJhN9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oY/Dqea/q8M6I2zxKlILRa93dCpCDe8V62MPyhPiaTomDZ8VDvw2mLKZJCp2DSWlVvza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jUkXi2e8I+8z5goZ5KFwrZSxvBOswmr8N2jzUNwNZK7EG/EIFw0TRBzTMEFc7GXjRGXy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vZXdTnnoj0GcedOyc1M2DV1sGYzmCM+B3T98+i0ceNt92O4KZVcLL2vnmhQ4UXQc0Snu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VLzehVTPvNBV6G2Fe4iYTr4dM00Ftkd5i0XQ3dHJ5iMkLpCaOVm08dCvaxPovav8gvan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sP/AI17Zv8A8f8A3WlFPgJL2R8XTWhCYPDMg5N/dwfWxP0HZPV/wqmpxC2gtoKbNttQ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fdRZEFCrvlzFldkYqqcbJBl+qiNlov3FVwTWPwK5hXeBV4WDon9AgvE9tgz+VYarfqnd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cG8OxGyZ11M6CfxZ8H82q5WGDlIILX32HjyTruzOiunFGeGpnZpG2d3R3myuOYSuSuRZ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YZtOB1Ok0FT9G2Y1lFWx8Z+y0J0SN7eOb7/5dlmKO4qTqO4Z2jVYyVScyI0Hfe81pKmp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48CiIR51UWY0twUwaq9g0I3MUWRNrmqaTSrrtyuEzkuqNMCt/kp8lE8PtYPHtsGnujsr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E/AjnTTXcRnQu87UgDNmNaL6krpdom3GyilwskvRRT6l3+1Y9krmBmOT5OZu/E/h4dnr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bSpWkc+Gfmm02UWlqqKbwW/iFQp78Aj6YIzq1PLG7R8lXeoszQYKF801O7Mg/RMdCdNr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kjdEhdwUX/zcim9sKg9wZ9bcLMdS/vZ7k/wzXO5fCoPcGdGhR2tfwU8miS/C9ethEDju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IC8puWijNxcbK1Cm3MnmiBEOmBonjmYWYrHsDWQfbxTdZ/NNhM3YniePaJFSdiqZuk5b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G7pZlcNX6SBJj+BwUoug7nh5qcLdSfFTbSe7cnubo3MZoTFHVUuG5c0FX3gtpO7qjWDp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sbcVjqKLctpYrGx/XPcn5vj2Xl2WHKhaLpGdeEw7iFpeubzxV2JOGeD1euyJ95inAeIg5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zZnBS3Z8wuDreWaHNMnCoQi+9g4c+zRctOwPVwum89q+2ZoVVSqLHMk102/KVI6D+Bt5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A/RUAcOS9Gb0uCDAzRlJO62CYUMn5VtlRO6ovVGSb07BTWwe4NVTVBHrnu8E85re98Kc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Pc3ool9jSSLoeKayqIOGZysoFXUSdUKbTnvY2rHNmVVqqCsVQ9hjOBrdkFBhN91oHa57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hqaoNi6TOO8IEGYOB7DPTB5FUe9e0cmguOjRbTlE7qjd5FN6dg3a2D3QsOyHrnvWE3Oq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TU8+fYT2KDzMlXUwWcZnV1tkbK9kvQ/EcU2J/VXFhE5sM1ph7O82S0IjD42YlYrBVbZi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+JFA7ZdG19sytu7OljDOIUxUHsc+JsiyqJKN3k7om9NeJa6D3BZjRYrHsJ658TwQJ5qU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C4R/GNVd+QS1lbXAsnE48lLsroU6sqOiq6fVesgQ3eElo+mhd1y9Xlng9qo2DE7rpL1m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W94LRiNPjrMmb8gL+1yG2cymruu2D9OxFDlZ6GU7+/hJRT+Ip3RN6avHNmdYVC7g7IE7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j+nZa9irmM6jN55sR/zOnr5ghTGBr2WHfoHaJzqOIWlJ3UL1mTQ/Ci0THh9169Vl7/zt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RVyWG/uvWnkMXwWnAjt/Kquc3q1Ujs81oxYZ/MtpvmtKK0ng2pUTKYgkYlGjl2qe/cpm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7TewgWsjtZfxbionVP6JvTVHWSzndFD7o19c5zTQzz4nVRJcVVFCaf2g9jb1COoiHg0n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aFEbUykeqoTZVqrqKErbKqGHq1aeTwT+VVyRngv2f/cvVZOwHjj2oudgFM2XnLlmY2VG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YOgsxCaW8U1zsXCaid0pvTtjuiZ3RqMLMdXKI0FTgX31wRa6jhutrY/qonXMOsw1lc3C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pj9Jdhp2YwDsRMOqqMzBUmqFYKoNmKmNJxwC2W+a0oAPQrTydy0mPC25KkVqpEb5qhHa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lbhm0opHPMM9Rq6myjVgFiqGquuF13A2QW7nFBvCiidEO2Hoh0zNHsbomy8Cc+KrTMid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i0sbMVh2M6mCPxBT1DuZHwdj27TTNesheSq+71C0HtKoVuVRZiLMFgtMVHCi9VHP5lov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v8AJaUI/wAKqwL3h0cqRYjVo5UfFUjsKwa7xWnAWlActJrgtte0CpECprfxGzkrozML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LGu4KY1PAW1WKwWAUnKRxWTw63W1cRuU0/V1zebUdWV4IZmPY3SO5SdQqTqtVDY/qone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tGcO+PhVFoxXrSuu8F6yEfAqr7p5rQe0+KobKtWMlQ5lWgqsMIyatAr5lUWUJW0VWXkq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L4jFR4eOaxqMQcRrOW5SsmVW2W/P5KRzh+GmfzU99mjVVzcbIn7v9bJcTr6Y2S1RKOpx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hc+Cd1T+uY7VDsFOwz4NOpb3/h9FoxHrSuu8F6yEfArbu9VoPaVQrTHiqZlLKiR4qom3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hCWGqujadZNXbKW4LiVXMpbI21xsLeOdNVxVVyzKDNi/urLkpV141s7adqm3FYCeYUen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M64/BpiipEvDg5XToReC/RTGdIiiL8nw+TPkmg7UPR1Tnbt1s7ZBADhOfBUUmC8eAWk4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CpJ6kRI2c1JXx42yRTTnTKquWbTNyj93YJ7nDtp7dXMOpHwKMeQ1MHx1x7WNbMUKEHKTp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9sROKuxGyOcYe6IPrqTxdTMnbQIjzV51If3VBdasacFD6ozwUnNBb9VeGkzjbJyLTusF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+HhZU6jH6LKf3axoh1+NYWYWnUjtQ1ER3OWpY/gZfC8NaIOUHS913FU1FyKJj7Ke1C+b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zcCJ6ggYNopqbplVQtveARLvZj68rLo2RYw8CixmyMednEbxxQI2HVbZPcUH+FpFnQ2y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qanosFlD5acpIbkzr2rHVY9rPDUzQ7QLJ57OLtJUs5Z0QeOaPhONmGpEHKDpe65TGK55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sN7P5Ztw4wzd8M97+AXOySkpWUTYbMTQJkGH7Fmiead0zDYGq4cFddiLCw9EQcUDYU8W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1eUIJvx8jijqApa+mpb11AaN9FIYCyirnFh3iSl2HJ/RwwwgaUvhAgxzpe67jyVFz1Bc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EBa60wzhEH1z2w+NcwWzUXKDidBn62AnHZKZ5Zt89ApTE0H8KFFBcnWS4Ipw5WEuWGjr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Z9kqoCx+AOzxYewUsrndNR6Q4N+6cCJzGdXMeNxrmj4qIMc6XuuO+yRx1F2M2fA8FXSh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NAtwOc/gNHMFtMSoMEYMbY6Hxqjyda1CQqg1mMpBTnVXX7X3TmnEWB3DMcThdV44bl+H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rN/mow/Eihm07QTP4G2IN1NSc3DtbWnE1OrZE4U+JjUCDHOl7ruNknZuFpBEwdyL8lw+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R8s1zz7omq2S4WCzR4ocGaSZxsY/gVTeLeKMV3gi920dymUC3FMijBw+tjm21RcKAfVc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XFcMx/EuRQ7JRSBtrZVwarrXXudjJY7/AIGW8UQd2oOqrnVzpnUzdsMqbMM6hzHMPvD4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42UqOC0tEqlVhnaQk75gnsfUOdMZoZ8xsmplCqlKtgUV/GQV75Sr1jZ1IopHchzQX4G7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T28NKzqnDmsVIlSVMzjZzVVRcM+vzIoZ1Fjqaa/esPgPpW+PZKZk92bPUhrcSgwY7+Zs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g+MAPhiJL3p1WnBeOhmq+kb+VaMe75haOVQ3dSv7or2fkVsOXveSxPksT5K5Db4nNu/K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hOaAS55Nf/OSc12gSN9mCiQ+Imj1X2XoxidpTNmKohP3qKSCnysCKKqZLQbNaR8AqSC3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W4WVU92rosVIfAq2SImFo7DsOwDsvpnYNw65mOfRpWCqU5zZ3m1+ETOC3rEhUcCsLMey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8S9vE817Z69sfIL2v+0LbH8K2x/Cva/Re2ci5xmTYGgYWgz8LHLJGfhnmMPOSJCxrhNC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btKJxTuqKbmaLiFWvVclJuGtrxUk3sEp6zCQ+BSzL/yZk+wc9Z0zA0YlNYzAWUC2VWQ8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PqqQ2qgtCkagp8M7j8Nq0KjiFokFVHbTaCd9j1A7i8UbKJpno3ZrFVRe0C8OCwquVkjt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cuwDM5aqh1eyVV0lx7JVUtpm4apzDg4STmHEdhlmy1ofFHrHbuCwWyNTQ2VtEdoq2jun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sVisc3FaTQVwWi6yoNmPZiedvKxyhOXijbk/ktIXorm3gNwClo3hjLcg5pXpYO3vFocC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KTFXX6Er3NaUSG3oJq9fLj0sM9VVY59GkrALSPkqhyw+iqCVh8HrZ6VjcMfgUEEUvZ1N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TiDrR8CqM6vZp8AisLG0kUU5SbtCRWlTrboBC9gE2R9URI8k5gMySq7kCMF/WIP5hYFD6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qnsO+2bPJVBFlM7lZRpPgvZu8lpSHVVequcsXLZ+qo1tlOyV1OHYvSwRo7xw7RKwKmdA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99aPhdVSvYJioNlLJ78wpo4tV2IA7qsCwoGG4FTdDJbvknuIoSqOulAMPipPxNVJSOCv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WS5qXZ5UK2B4LAeK5qoC97yWlNYTWjDc5eyYFUfVSajeNlVRpWHwTDXVwV5ns3fTVT1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fXsLoe/d1UjQjHWD4VuVQuC/kp7tbVHgv1TeqKkLALHJvKinVruSpECA0fNUP1XuJr5i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xsmrrqqbasUPu2ePaKLFVqtEBb1U20zJ246iir26uprmQmcTPVV1UhqDmwHfgHYocUYv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LzswsrgqWzElJwrZPNrZzteOc1eiODRzXtJ9AqB7vBaMLzKmLrfBSe6YQBxUAdbJILkn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Zh8Ux1EEfhOtOcOKnv1sDosFhZjrcU1nyt+NXTgVJmPG2hK23LH6KrWlaTFUS8FR8lRw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otCddxLfqFeiOJOaFDCYODbQU0qfFFMHYMbcFv7Hj2fDtsE8j2fpqoPj9+wzduqnRT7x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VtlYmaM8czCdrH8DVPbunMKQs52NK6I8mgKVvhY3mgOA7PSzHOwVM7FUz8fgdVTUwOh7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DHP4DrR/gAZsiocT326DlI4myQwsmiVFPO0DmmM8bOidrq6rBYS12HwKmuwVbcnPUfAYI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1w+c3dUbR2UfB5Wzsmq5l12zE+6mXOT3hxpaAr56o87eQqnO8l0qUXHrqMNdhn4arDU4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diGuZDG816KQwsmW2Y5uOdRVUBvU6o2jskt2/wCFVwUrJKdtAuBx8VewO8c0yCO8bAgA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dVfjf9rO8pcdTh/g6llLYB69iGtmg7GI8TLrcdXpYKlsAfhn9daOxgDFfiOPwmVgQ4IG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O1/NXzUHA2ErkEwcXIIngFOJQNqrx37uAUkeAwUuHbcFVUb2+udXPx1VM3CwP+V3bZ2we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F3VG0dj9I/a3fCp5lbMABmVwOK9FFrAOB+VaNVIkAKTVC8bC40U8IYwHFTX4nfRE8FM2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nwvDMjMkCSKfAIYx0Rq6Z8bvdvvu2R8MlmAqe9TzOLSvV6cP5eClOTuBsZd3TUnH0j/l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N2yFeKujx7Hv+OUsrZhncLcLC8N9W7t8B5xlI2YTCodXhZKZHRAKP3zqj2WIODvhvPNx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rRc8dCtIvd1K0WgdFVTdRq5brKqqwVBm49lr2zHs1MzmuGqfDdwmO3xYfyuvC3BGk1M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PFxzK9rijp8OrjqaKs2qknLZWk8NWiLxU3V7fj8Qr2J8vlOsPYKWxBuLLJ2YyR0kTuU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UNUeyxug+KVzt65KlnLsFP8AA1c+VsaJwEhYdedTTNix/dAu9Tn8+KwvZ9bMo5gD66s6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1spZXNmpCtlFWynbq6+vbqdjgs+Z0+3clChwmyaG6qWIz+rxqz2UN/4gu9ow7XjZgsbM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xIKmOdiqrRVNTh8Z4ZmOvxtyboe23n6LUJCTRuV5tldTwVZHnmwxxifp8Aa8e6ZqYwPx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biqW4ZtfiNLcOzYWwYg3EtPa54N4laGm7icFNxmbDy1tFW3J2/iJ+AwXfhlbXsFfgWCx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V1eNlPimGrx1j4ZOKLHiRGslmHPk0EleueG8t69VDrxetMzzIrd2vpRVUHlM/AZfK4jt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l459AtJwVJuWwVUELRIKw7Hgq6rgqfCafByokOOJSweFxbxGqGaczRaSvWObD6lYOiny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HLsMI75y+Axx+IamoObNhb0cFX6FYk9loTNVw6LYWiZHgtIVzZRNnipjsWOdOI8NHNT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FuCrqcfhVMVXWyz6Z3VRe8tE+C2a8tTRUaVsyVStN/mV7Rnmva+SwiPXqoDW9aqryOQp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btcUOxZR+X4Vosb5KhCqAVoOpwW0FKc9ZTV0Wk0HqqACzitEKtsviWOdy1tM3HMaOae7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XtXL2zlpRX+arrz+7Kwl2DJhvkTqzaUOxZT0bn4a+awU/ieiPotNiwl2PDs9VSzDPx11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gczd7DCH+X+urNpQ7FlDN8gc3DsFEBfmeCPpaDgFQUVbKKpzaLSqfhNPhlSqub5ol0SG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VXUYqKzhCn9e3wn8Hgo9ghfu/wBdeOxNHzAjs0xjmUiXVjDP0Va5u5V1ImT4fBKfAa5n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iOSxsBdbzW4KdbKm2fZ9kdVWz+kG8IbPgDTLFoOppns/dj4DAP4x22vaC3iiH8aV7LL4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puKosLo5qsSfQLC8eeo0nBUn2zLW7nNI+nwCD3B9s6uqH7sfAWO4EarHW1zN/wAQmwNf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KE4MUdR8EqqBHRqqrQaFVaKrZh2amtygfhP2+AZOfwBVVNdDPGGNeexsI3tB1ddRXOp8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V1eHbaamN0/QJw59vybuDsGSnva89jgH/LHZq6ymrx7dW2tuPZt5tw7ZXVYHWR/EfRP6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BAf8r5a89jyfudj3z+L01lfjOGZXUxSfnP2RPE9gOulxTW/KAOwN/ejXnscGXuiWoopX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2s8zn2rKCMb3b4Jfs3xPzRp2CF+9/T4FEbwfZjnY9mEuxU+K4fF43gfp8AhuOJYD9OwZ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wLKB0+G4/CqZsra6inaNmzCXaw752DsAA3p8Gc7stdRQ2nENA7Bk7N4YT2A9ijj8H69i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urw7Hh2evY6Kusx7Fk8Tq3sFMUHuxdDYf9uuaeBmg8YOE9dhY0cIY+BQ54O0fiM+0Yqd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Cls9U874ZDuw5KR72Ts1+TH/ACx2B3cb8Cgd8aiufTspG8fBparSM82gn/gOJD+ZpHYc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N3JdgMjixs/gUE/jCPY8c2qxswVMzC2TbKdhrZXOw+AUVezVKpm07JTOpnxvkLphVJ81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hM+ZwChO+WJLX5P0P31+KdL5G/AoXfC0x49gxzKKtlFjmYkdnrrqqnwSZzZiyuqmc6Wb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sm9UmpOmqSK9JCGryYfjCeeDwdfk3d/XsH/Lbm07bD7wRVKLTFPmCmCDrqZo1lewUPbu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yslOyebK0anDXSNtM2iOdBeMLxabQHHRXVO4aph+Rpco8PeWzCprsl6H79g/I34EzqMy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t+Zqm0z12iq51ez1Pase1Tz56qeZTUUz5ZxUpFzlduytpqB+8FoQmr446rKIzsaMCmNyj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kw/BPsB7jfgUJoxLgjmzE2u4hV0xxAVM+eqqsdbXWUVddpVzK9ul2fBTPYp24ZxzhyiC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VcXOmpBT4wwddk7TiIY7BE7rft8Cyfk6fkq5/NYekatCvLN5LhnUzsP8DTOqOfM6mirr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FVC0Qg+KKK4EdVkzR/wxYyO3GFj01sJnzOAVM6ltVztk5wmd1uVd6XwJ7j7sM6icV10L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k75gqn0g+qoZHgdTgsJZtdfTVY201NQqfAJnsM9VXsUhqTmycpHBbIWyEQ016Jz3aqSY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uoVEhOxYbusgxPleDq6DOyqfz6odol8zCLd+bdiNvBXpm6PdXKzSC0DfHByqJZtO2U1l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ZsqqaqWdT4Ic6M8YtH6rcsVUq8pc9TBh7pzd0GY2L7sVv1Gtb0GZXPwzTL3mAnVDtELx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Q4glwKrMHn2HAj49M9jlm1R7FyskOw5V3f1tDQFJFow1MU/5a0pSVVMK+NqCb3hv1gHN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4Ou+XwLJyPmzqampUpXlo15Eq6/Qfwd2HD43PsdNRSzBVzKqeqpn1zTnR2Mxc1bDvJVa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pIk6nKYvRuY+GcHgtT4bsWGR1eTt3XxPW1tmdyc44kz18+x5NP57eWr4lV0QsLJPE16t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ufwep+BiqxWKxWKxRrbRVtpmVWKxWKxWKxRlbXMpqKrG2qxWKxWKxWKpbTMM1RVVLSSs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TcTqg7fEcTmxDuiAPGre84sZMWYKetjv+Vh+3wOAfxhHV1UmrjnSNQtCo4FSdoHn8Grr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x1lZ5uPb65mUOG6GVtlVcVU6vJ4fBgnm5NFA3Fp1eVO33QNZXMynuy+BsPMZ2GbohTfj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/lKk6h1tP8NVM9Rh2bKW8WFDWQYfzOznHexwOpNgadmI272CMGNJNPv8DBQcN4n2j1bp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07DRV19NdT4fj2SurivODWGetdF3Qm/U52VD8E/LV5O/hECOdTNnbJY1T3wmSyhtae98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a2ltAt7jyVexTYSwrTHjZLt9Mymvx/wa4b3OA1rTLTi6Z/TOyn9277asckDx10rTEYPU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Jv3YUgFVYWV7PMUWlgqHVYf4NnL4OzlE1kOCMCdLopDAYZlbC3iJKR3auC+lWA21OudB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+02nwHJ/3Y7ZS3iqdgr2OY+CY63SUmi2vZ6a2KzeBeGsiZTjEcbnQW1zTEA9VFqP5avJ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HEbi9ul8Bycn5VQSHb6rRKk9n+OspI3QzrI8L3Ls9Q6FGE249ERwOqyafydigdxS7KdX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TbNTbT4GNb//xAAsEAACAgEDAwQCAgMBAQEAAAAAAREhMRBBUWFxgSCRobHB8DDRQFDh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bz/gP0r/AA16c/8A4C9WPSP/AMIj+Ff5Mkjf+1j07epkax/+AR/p5/8A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43rH/AMgtY/iesEf/ALFH80f/AHa/xF/nr1T/AKVf/g6/28+lemf9g/4GP/8AKmT62yf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J/yn/A/TJOk+lf65/wAcf/bL+Vj/AMR+haz/ABP+ZE/7J+iP/wACf+Unqx6TpOrdk/40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cv9y/8ANb1kkkn+B/4q0j/SMej0j/8AA3/jvWR6zrP+asaL/Tv/APB3/POkk6z6pJJ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X8K/wBLGr//AAg/8p/6VEf6iCNPH/4E/wCd/wAU6N/48/yoWNZ/0j1f/wCBvA/53/I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/7Fet/yP+J+hv8Alf8AoVqv/wAAXoX+hXqWrY/S/S/5JJJJ/wBEv9M2T/FX/wCASP1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Shf6NjZJJJJJInrJJP8A9o/5H62PSSSdH/jr/IQhf4a9EC/hkbJ/gkb/APuH/gvAx/yT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pjY//wACf+E9H/iP/QL/AELGx5//AAN/4E6P/DWr/wBHP+EhfxtjH/NPX/7R/wCA3q/4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Qv4WyaH/wDar+Z/4B/5D9S9S/xV6Z/mX8Ekkk6tjG/56/8AqV/G/W/W/wCR/wCGv8lf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Njcj9Ek/yT/9q/5GMfpfqf8Ahr/GWP8ABX8qH65Ho/5X/wDbP+Z/xMf+oXpn+Vf406P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/r3/AIMjeskk/wAE6T/NOs//AGbH/O/U/wDOX+lnSSSSSSSdSZ9L/wDskR/mQQRo9H6n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V6P1z6J1kn/Dn9j/AOWX8S/0L9b/AN+tX/FPpkkkn/6Ff7Fj9bH/AJq/iWi/wp1n/wDB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/eTrJIn/ADL+Ffzx0/x3/wDEL/Af88jdDehsb/1r/wAlf/kDGxv0Mf8AuV/HItWT/o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kaPQ/S2P/wCFTJJH/pV/9Qv4l6nqeskjf+DH/wARP/4IkR/BZD0MYxk//Bv/AFN//Nr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Cl/p5//AAcv8VelC9Q2PP8AnF/LPqXokb9E6L+CdZG/9T7/AP3LhoNjehj/AMxf4zG/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2N6GP/Tr+Rv+VsbJ/wAef8fz/oo/+WcY3q9H/u5J0bJ/yG/Qn/hv/fv/AHL+s/8AXL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i/lfo8f/ACS/05p9L/0C9W2rX8j/ANBP8C1Wk/wST6Y/0r/+QkkY3oY/8V/6F/7V+lsn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3fb+BiRsY/S/9k/9tJJPqZP8SFq//pWP0P8A2cf7lskn0SSSP+KBIS/0MEaL/JX+qb9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o1ekf6bb+Ratk+iRk/yQJEf6WPXH+GvQ/wDMWketsej9L/1q1f8ACvS1/qmydXpP8iyQ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fyx6oF6X6H/qoEv4Y/wII0f+oeskk/zL0T/s4I/0r/iY/Q/4H/hP/BWdII0ggWkEEasf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r+Rf5K/nX8MD9CI/wAp+pC1fpY/8CP8KCPTGiQl/Gx/zMY/9NJP+NP+iX+TGkf5r9M6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eqCCCPRHoEEEEfwI0SIEvTH+M/9Mxk6T/t1/o5J9C/xVpI9JJJGxv8AjjSPVBBHoRBB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lpGq/x0R6X/pnq/wDbr/Rv+Zax6n6JJJJJJJJG/wCaCCCNYIIIIIFo0MggggggjRBH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9LH/AKVjHo/51/qF/pH6l6kvW/VOj9L/AIl641WrX8kD9UCI/iY/40L1v/TPV/7mf81+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bH/lwLR6LVoj1P0RrBH870f+3bGxsf8AvF/lt+lj1TE9F6VqtG9Xgf8AiR60vRGqIIII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xj9aWkEf6ydG9H/oUP8A06/lbJJG9JE9H6Fon6pELR6z/hv1oj0x63/A/wDCYx+pf69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QxsZPpY/5USSNkk6P/JX8K/wH/K9GP1r+J/6Nj0f+E//AIOdJGSP1P1L1zrIySSdJJ/w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kXoX+A/5H6G/QtF/rZG/5164/wBCv9I2P+ZfwyTo9H6Z/lX8T0X+G/5ZJ0b9Mar/AFb1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P+Zf5y9C9TJG/Uv5Vo/5tySf4F/G9H/nMb0b/wBgv41/jr+BP+HH+Uv4mydF6F6l/E/V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8j/y16GN/wDKr0NjZI/8FawQP/QyN6r0LSSfTP8AA/WvU/Wv55/y0Ikb0f8A8kvU2P8A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8cjZI2N6IXoRItZJJ9TJ/0Mk6P+d/4D/wI/wDhV6Ho3/gJC/nf+M2Nk+ufRJJJPokk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+R/7J/zx/sF/hT6ELV/zL0LWP86dZJJ9S9U6zpJJOkkk/wAM6yT/ALaSf/jJ/hn0SSP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LV/xv+ZehE/wr+KSfSvVJPpn0v8AmnR+mf8ANkn/ADoX+6X+CtIEiBC9D0f+XJPpX+DP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r/wV64I/10k6SST/ADpkk/zJC0j0yPR/xTq/8ZC9c+p+hemdJ/0T/wB3H+on/RL1Tq2S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8D/AJUyfQ/SyfUiSf8A52CBPUxC5ZUP9xJBh1ufhDlb7EhfH/wsEEECX+JP+E/459Uk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/mSH3mZCPFSRcUQL+Q60K8zRsT0/0KS0ibnI1TE0jASv82CCCP8AAf8AFP8ACifRJJP8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+RfxxrufCbENSSUr/k7CE0jaCQKTsbgbfJ3f6HEJqFe1yIihJKlH+3knSSSdZ9S1ZPok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8C0XqjWPTVSrZfBEVWmQmMjXgoNkdxmfPz/AKBKXCFPktX/AGPfWmztuTMf+Yv8KdJG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Mekk+hetaSST/qpJ0X+mf80fwO3fOCdiwtLEt6QG+wzfbSByuP8APSbcIi8VT8V1Hiug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qJGSST6Z0b0kknWf5p0kkkn/AApJJJ/0U6ySTpP8sf5kEawQR/OnYFt5Jzch/DgbsZHG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5C9SUuEI43K26IeuEEqb5eCnZHhdv9DJI36V6z0n+OdZJ/w5/ln+Kf8AMX+C/wDLgj1s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S9xf5IIEJC6Dssl/mq8DkJekbDHs6I5G25TBXwv9Qv4n/A2T/iokkkn+GSdE/wCnR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DJexQjoJCaIhUMj/AAH/ACJS6HAy8P8AoMmYwGWCPqEjyVVdH0fGfX+JJItJG/8AFf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T/o3/rUdaBu7f9IEEtxBAlD/AIl6X/GhWTM2N73/AOS0uEqXElUG7+S9QmChATVTuUY+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/Jn/AOPY/wDRsf8AH+lJqfxolCicGVoyF/Av8JKRLm0y/wB4Hk3726HcdrxbJmFYm/wG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Sot2v/0a/wDjp1knSSfU/U+PvPbH5LEDMR5HHNnV/kpSyWTH6HYpFjTYyy6ItWXubKkD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o/kf/wA5P+S3otZ1fpkkknWSRE+pHTL50iqKMDgQMOzx/k5xFSQ1LpXaNyTCIg18BwhL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s2gaech8b8/48f4L/if+sj/SL/Af+EtW9F6n/LJPrTx/Zof2kJiSySU7Ep0aQs+Sjqv5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J6XqTyMjcaJwU2RtOidAeEM9CEFadifJBjlSthzkluv4MWYDyh9j7/wo1Xpgj/Hf+rX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5N0jM+46NBOy+BsuwtX/AIKFohG4wf8AkLhuEXQsEQaKpUjWcKwjBi/8EvUurhLLJBMK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UiW4g5SVt4LQscyiNiOVC15MipH3fs+z9/6Fav8Aiej/ANYv4H/uX/DEsvSfl/1EZVrb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3gCncopusLAsgue2r/wABC9D1O8/7PzoyLoVZ1RMiqKqV8/47lhvKlwNXeXByW3YhuDp1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t51+z5z7/wBI/wCR/wCpj/fwR6H/AAZIMPJc8KceweT/AG3Sp7EYUllbHQXzCkuCXhNW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hzafmJRNJPDJfIJovwkGLKj/AAEEvQhju3wsfgw1LmQrHoOE/wB/40JvCtissK/CHvHN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cleItcNLdNkfe/0Ujf8Amv8Aw4III/8Ahn60m8D1qYWz/wDYjT7JfwiHN5PufKAJWPvR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/wDSKRymlIyWASjEBNXoRnUrdoJ44EmsVhmcr0zD4ktQds3kalOeSx/JAkJelZE8uez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PaIuwlC5Z/lX8MCWT2bjm327mAhvg5cKztkSGLVHPNf1Mnf/ADL/AHUEEDRGsaRokQRp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Jskfq+nNyQEdNLcRLBCLISmJauOw9uqE7CnlEpQ9hZTcl8CKVXsMuFCj3Fp0FLoVB8Lh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GFUEpE4ddxfKGbZ9kcJTvQYxO1pHrSEtG/TOksO+yf4GnZj0vasi+At/xSJugvIqNEnc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hMPdk3tNSWhmw74Sn7/4LR/sX6IIEtYGRrGkEEasWrRH+yn+SSSfSykYdRkR997Et2zb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tewzJQ3HH7wJHLnMkk4aGI222xfgHN2SHDl9EUUwMSSdDi0W5ClYEUqS2fbyOEJw2YkF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CNHkqpQzJepIS0eq16q/3TX5MygwGGtSmJWBjuWIz/i0cvCsc7so5L1t7Bv29JIhQRqg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IgEPQpEsZ5kr+VF/A/459M6SST/jQR/JBBBBGkEEemPRH+qf8Uk+uR+lIrF+ATFm2bmK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gh5XuExqaM2tk1rzLZAelDvqy0UmBKZTiP8AYlq3KFZkhMgpLazYYmjSaawzYd02SERj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yKnE92UdRThwJJEcpI/koeV9hDBMw0dhNzxgQhJccL/DWm3Dah5OHGC11qPM2x/HCYeB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4HqRNqf1BDIh8xf58kkk+mf8eCCCCCCP5lpHrf8AsZ9E6T6WyfTnvYKr2bHd6syN/uyx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hCywX7DfcgKeobHRiC9Np1eWWPoMRNe/uBWfAyj9GOTUJLDopIlISn8aO9Sc1lMwFaVI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5Q5QtxiIjbEP2PibieBssr1QQRp09fwN1xSYGSYsoZxLoQEJ8Zj/AAVotP3IIeYcFJjB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hdqHuYS6UJo9WA7gZY+j/hT/AAyST6W/8OCPTBGkEEDRBBBBGkEeiCPQv8WP4o/zZ9aY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lYjSFM/jqoXgLYpjxp2xI7E0TyIc5bpUhNTN+cxA3XRSUJU6RJncUstu4zpctPDlGdK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nyPJeURehfkWcToxREuo9NFuY0TBJQnKJ5HnAhWhCje1mhtikE+DElkmHgTohm6tfwWT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ehZRQugoRNPmP+EtESJ/99ApaBDC+/Qzc2HLIVHhdYHShwlP+Cv4J0kkkn/Aj+CNIIII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Hoggj/Hj+Ff4T9M/wA0/wACVThclAcJ48DnJbRl6IWVYHCOpZDKolyyQod248823ZC1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JRcDUuxLKS+cGaTYqmt8FSKprUiu10LgNQyZhRMMbEHSHlloo4mp9rJ6sbiNUno3Fk9n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sxrKJsCNFgZhkR6GsiVS7tDXgTTciLumO6ozLVaV7hO2y+xiUnRTja18EXWEeh/4Fbko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lnQsIQwkmLLpkoHrEFLDyPocVLHz/rF/HBHpj0P+WCPW/wDFj/Cf80/yyHto+FEwUiC6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6sE7bb8N/gah17JiHTa8E5AuwggqoWdGJS9SBW/e7kk2EUEAmWqOcDQy6ieY/LUlSHha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yhILSR7I7xY1Iq6MN2ZcjgxCJOmyCDVjLJ7lzqORSJtLN3KTELJZDfAoF8eYP+CPVxJF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YifyExqLKErdIEfyxpBGjGhFPwHhlsVm70wZkNQXuYienAeb3GS5ZAhptpNjDRcjVKuF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pH/poII/ymP/AEi/mT/Kolo+yeX5rIrRjFq+tDO+wsIkhrLamSZLffjsKOYTfYS50Uit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JTl2OpHgnRVxT3QqLsL8UPaNiRXF5DyOo1BFS7gVaVjiJlrcPVeAfeRZfJEy6lEJjMlO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HeTby2vImSl8CP8A0TKccMzEKV3YvNLbhQgX7+GqHsf+cU2tLKwdKkfyJIyrj14I0ggg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r97EY7CZskwjdLIsmPgyMWNGMBkCbRrb/wACeRomazj6FV3NTL/CnR/4S9CF6onB0mR/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gj1R61qtH6n/AIO0ukL5WHY25fIjSGljdH5UAU2Je53IlSbIjXJvemoCanR1IHEnwJX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LELwmFFkEsNq/PSCaTiYuBVEPJHlRaumxxVwosacE5BokV9GPwPAVyS3UmW+BOhsGCY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bcwKTMibdb6HAOQ/d4CRkkSlu1yIdhOVhoXsjobpT9zYTlRKHZiZ2LpoZGGkTnxo9YI9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dDnWo4WyPACQpuUXQLTZvoJhaRoumJnsDfJMXbYQ3I79CpdCCRkqSUkoJiv/AAGyf8dC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nxTm7eymLfTwYQecy/dH9PHkf4hGNWU/W/549T/w49b1f8b/AMVKR/B2cISz4NjYk5Q4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5YzlC0kFDAkJECQlVkjRda8mXMXYysxKJY3hqPcnk+xCZElK8jwnBEDEdsgV0Hbq4Zi2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T/6bo+UJpcxMwEyJPsN8T+RpXeoFaB/GfyYpt2LA8xYlo8XTwXao8tDHWlHwmnBsxOUJ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SCCCCCP4uLG9moIWXkYclY23uROR4LIQgoMlhkhk2sIzX2eq/ew2blll8v8AQ3+BJH/oP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ywfCA4lw7Bn9vkPfCDMh+52MivYJQmPZYjW38q/gf8cEapEEEEEEfwP+Jsek/wCCjJr9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xJIy2NmnomeyHNUt9hL7BsLaRChjyemgkQR6CrUoVi1qXIiUGq2UH1oFJO1XfYhNBlSR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qXGNZzEMSg+hMjmE+BoHSIcm22dj5XU5MDUFGppI8idpZQfDsUtzDDudg9hVklRAlnQW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G0ctlfBaRdTMKHPX0JfyyP8AhBm09sSLg0/se28COgdRMLTND3GkFASX5B3m5P6UqEhI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o9P8Z/5az2L4Fj1TpJJLJ0O5ectB9/XJnpP/AAcfhLZhkbrI+FlToEehf5sED/wJJG9H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vu4fA9xodIoj6F5FdrlwvAm1N8xnuIiUIIBDKXb0i/QtGMUlGFPQpXMUkfJgF9vwRD+w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g3kRoSKVE5wSZPhNnzBVs+EcTomLC5PGhmCWTumxKs7pCg7SE/Hn5/I0NtF2R4htfJHs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t9RpM3fdkojHasEKyPohLAvuHXL+WSfQxpWR8aX0J7rDK7dNOV2ExPAfn7DByOKG0mQs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7zIG27u27ekmZ/1vL0rPMl+mLH+FMCgYAd4qRHd+ytFfphjP6R4GMPBJjkd6FDUsk6Mj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GPV/wAk/wCDElscIW26gnhaEbm0Sl6GIYmSW7jGRiim/eGLqSRS2PJ0Qk4vRISEvQhD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ypoy9VBFsIpPkiZ56kz4DV6JNEqYkMYsWH7yJjogQIhsS3jY3l02y6FgYps0FpGWUci6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FbrkYt6JvMIfKh/Q1O4aFitujFR0BBPYSZDMP5w/ROiZNApsvkf3EvN13IqKJM94sQ+C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dTP2ip7ejI+N/rF6Vnt/MLH80ozKXMQfvE8FBX7yPBhv3UirBLsoG9GNaYH6z/IyCNII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PV/xP/CSkaQu2h1lXDBhHgWy17Jljt+gZYmLN5Yu4nc3k4Qt4kCyQQJaT6FoxLtR6JFk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UoespJ4o7tB9h4oxHTlubhoYko3RKrLi6nhqBnMypPBkEGe58UZYFoaR2KsSHNdCFG1J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rj1FX5kYRgR3s/Yg9EVTNkv8TPzH3IgTDdjKtkYegkoQtTIRIwuAoowt7eW5ZPoyR9j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NqJ1n9V/cI7Zi+FvRH8DWmfb+Xpj1wR6IIHrBGiERox+hj9U+l/zwZvfDJKy+ghcbd2Q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dJyz4McaT7g0lZ6hYVKFHcjgXJYkQR6dvS3CNycLXvgiq0gXxv2Ev4EwcvgXx8vyFsxZ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D0OtorBXGgg+eGVOGkZpiEtsEHTYoJ8iabox48SJ7Cw01aJqKbD+4KmUHMs0E0cz/F90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CpHvMayJTkZ0B7GUePGkT6cB8x9v/Y/qOfW2bfeVIbxdCycv8tIqUQS4RBGkEfwvTG6P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0UspUhxFn2DpiX0kC/4wznwJNiLumhZh7CXGrIpLJLliW4n2ZD49CXoeB6t/yv8AmaUL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iW+SEzZj64ELp1TRBZR8A1ubvilwQCXBB4EiPWvTApubke2kESrxrIN2oquxBpiMntvH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ROWmogTseA5Kk3JRo2uTOWhvpKCH6kVTYW55Jl50wirq72IYcE2oai2xXq6E7IPlMbxE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cjqjrfb/ABGmMMDXlNOH3OVjKFYhsRCMZxbKD2ROs6LA/Q6v9ik+F/KH8j+/R75u3uZE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q/8ABY0JHafYvW+PXS0bTF/TXKUtkz5yT6KB0booSEGttMRSUnNkTvdJRJiO1/Z0j2Es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jFkcs7EyKFngttFqxhvR/wAs/wAqRU3c7CPIP6IIgU8d+6Rlb4WEM/AbCVQhKEtEiCDB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idAufQxhKh36GsGzu0WrlL6FQtGZ3EyspQrDggljVmBdFUn1FwPqe8oquoqM6nvgaEG4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o0I0cIm7D/cifOxLuFh7OGQQkN0yZFByhuZo/mGVpt35hFVE/Igm1tWLeP1Xpf8AA/W0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XAg2ErEMg1vA+jvRw36lk/fcv9Iv5EfBfaPmv7G+SC/Sdi+ny4+xtCpLZfyw1mjFcbs7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W8eM2NuFdlGfxJDfkSWpeXO+j9axcx3FgwMhlgf5Gw8UppkeG4+5YfDIMUpaXNoe+0TL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cd6JNFzAPOE6GmihOwkn5PELRasYxl8f5CUj+T6Ip3C4IaoRzdsmWbjHeFUvpEGQgIhH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tv8AlhwlbFps7H6HgcVpRCazoe9qEJOO2ALk1K2PksMB88onKclhwTwYkpU4MdtpC5U5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inpiFyOMYE7Qlq4k8soSWRFxZHMhpTmHQarVPKZkiI3eroQ2U4FIe336X/gQB5eoVppI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S5XpfGRmaxBDOiLO/UsmH7r/AJF/kL+RD+yvtCeQ1ut2Q0nzWzP8TK7pOrg2c3CyJfOI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HbWdzk7fwPVz+Wj9c/8A2eHLZHV7dZE1L0UMruzK51gES6Fdn8Ma4Hgv3KJ9jvDHoyP7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ulp2Edz7i438D9ATo/8ACTzFwt2TPddxCdIyE6imIjqz4Qs9U5bI3lJHPgh0jRIjR16U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jwV4oxaNwQJ7h9hU0829EhPrPDERc6sVRSjYf5MWCyVkoLorXA/k0XrdiTbLMxY0Yijr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lCBuh2FhPFimiUpPJFcyEg8/QlPA/Vir8niMSUiQQeW/S3/gRaCbC6ExKo33ERsJolaW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cDc/wp/IF/kr+JCPofekL1xJXJPjLEqd1PHwTmHhYHTM25d/zYXLfa/gdNKmk4Hbc5a0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gh/gDmp4THBDxuyFCRyhR+xhDKIoha6mKaRHHac0lcyb3dwmryUJmCLfrm1hCRWAoWq1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uyMf8DhMyEyxZu7BNse4QRrBhS6XLI017y+kMeWW+RJB0ktCQpon7RnjkYQxzWihQLUE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lz6Nx+i7n1rJL2FCef8AwWDsd9OlA+BuA4Cqje7iWrMnuimfB/BMCHSExyWmZKcuRong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Rb26FNtPseBEMI3Gq9CcMuG0KBZFA0V/0lEjOZX8P+hcclZ7yS68fufvRViUmDoNxNo5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F7jqOTG21OGMvZk52Dz/AA4+5R7v054/1BP8CZ9P7R8AXpZOakbsqXPy6FB4BRP8bH6W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YfwJ6PCW2sOMirE7jG8dXgPHe1GVTqZNTBfCtu6HN3domsQXsoWrnpD6JspHga4kTW1b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0QvQxZT1n0NfaNrR/wACvI5qa2dGLGZ9mjF61uFWJ8bitk3dlgaJhDH2HCO0CTCGM48C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IEIsSjWP8JZDFGvdi1foarS00IuRPmivVcFchtfk0MTKlMvA0pboaqu0W1lFY7CKUk1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inaFM8CyRSIhl0aFJuNZKQJAKdQ+BuGSthyzMkFNSp2smFQiDhRqCpwxt2mJPsW7YtjY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yjL+9fksTHWXYYl9qQTLFVcn8L5xVHH3f6ZJJJIvStFnzvk+39+hwk2JGWyrPaiWl67E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N6RjEyDTzPaJ8Neo3w3UPto1bSxox1vEn5FKya7G2DILe4iUqzjQ+fZDIJ7mhn7cREuW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bdtqvSkq6/oxfZaybrgOsRH4wRPg7rG1PsgfT/iZUq1z6JuB+QSn3GJk6SgScWRCe2EH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XOalLkY+DZ+caX20Y4JQglrFyJetzORIj+Ba7eiMyo2s0kqCElxpvjRJTTw1DGgoWSwQ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okZW4DUyKsq7IKiGqHkVmhHMuhv6hw5ig4GXBSyM743kQMEuyOwyR1wiVuqLtLgxlOB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2kh/dkzYGLnHyBqIVpySf+GsQXpySNk/4D6vkMJLDUn/AGCul5Ce64OoUNluP4KNE7N2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/wANf4si9du4PsfeiM8Ww5YztG1cIn1z/E/Q0dZPxpI9Gxj4tJansZQy2pGvlZHKEpjh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EGt0Z7piRGkpkSSVG1ySTomJRUfiRjEp9X8EaL0ySuUUgI0dU0VugU02JYm3okUm7jEw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9QKGpZNPdEaKRafcYwUtNpNCcQKFNumWlN7LCpurgZpTrLTo6nRSVoMzJ8yOW2XjRoJD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EaIjRiUC/h8Y41zrA8bVaL3GTk0N+mK4Mk8oRpi7lLhveYe6cyOrgeE5MUA7KNm5Jq5c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P20Fkrw5Gt9SdKgmiltEroI8Bp7itD4Y09wxii9HDFgurosm4giSZJDUCXgttcNBFyiyO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Or/wmkkoNPcvtrZIno/2GlGmrT5Oqcp4f8HwH0/1a9KIu8Pv/en7IrI+E3LfpJ9SZJJU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phaliYPV+h46v4aNjJ1R8yyskjAGlTwXBcxSixekjkHqajlifAtKMuDabcKhrbKGiCFn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9hIEQyRqgwnb4k765uKicObkl4I1hmGwl/VEOvzm7/SSrLvpA4bH30oLqwC194Q5Kr4H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t8MbC3pumXdCTsOF/wDAjCNNohowffRLx3cks0/+ESu+qNiPgC5dWe7OwZe+jK2qPCTy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44rmmJ4JX0Q7kbS2YhzL7ZJR/QsjXy5wNize2h35EhIRl6F6Fn0xqm+kCzgc+wqq9MMS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3HyxBM8BIQdIWi0osW0tn9ikFNghFOwySSSsGYnIqd/5yfTEuRLlBthmAkshwRKsQI0x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GfaLTlFLwEvAtazLaLrlp3asfo3/AI6bWCVdGI9wvoZRL7StzsFby269f1/r/Vr1fMHy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bleFwuPXOra7KjwYvdtoR7LhrSYR/SKcIRY2yur3erHrXvPpm49XpOiSjn6jyCfg5O76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bISCT9Q3UEIL7x2HnuH0Ihv/AHyHdJpvMJj8YVNSrXc+hSHYurbub7D6J3CcseJWccIr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IRKbYxtG+LCluJNarxBdwyhRWPmEZMTrI68QVrQuwVtkOma4HMqfpDH6SfVUx4hWo3Gh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S+3sipm3DEHZDWx2F8Xe4jQYsaWHCYfOkHU0G5eA24EcWRomWGVCbG62fAqTqTRJoJ0Q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cwXWfMdnsbE9xuaClgfYhpw9e3r9xmGqHlEC9GU5/CyhijlpLo5TX2QOabpoeRgpNkrI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FWsbTJJJqGSFK55FMMrDM3TjsUt+5ZNHOwnJOh9iA1HvU2ZMdgNSowuaGdLPZ/8AfQT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GPOfev8Anr+B9P8AY/KGLu/sjy2v17D9KGLWkJqm3LW2jNzpXdpQe6+r2Wl/xWui3fqa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H6LyujIlcNz8tiNEIFczNklZFSojuI3mUJS2nsX6jmQ85AK8lsNMeuf5QLvRwmWEKYXi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IS9ibSvAsoY+xMpfiO+/3GQomI1HFPWIEyCS4IEfECMYFYzKjKfEHdE+i+xTGuAK91fJ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p4zoMgmmT4ErZ3mFs6MbYS2x1XhuhsJYlGq1s9lyS2baNSQIStxYKktmNy74RbTgfkG3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yCoM0OXPoesJ1lp4a0YuulmjtE+lOpR8jkdxLPw/m/4TK4+h/wAJ13Ui1KHmLJuwh8Cg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ThwL2S9sbcSTaKLsR2GYqcjSQcWoIcUNEf8A6ip/AkjKEo2gj/Y5/AxIwKlR/lqnI6/p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/wC9R9wlU/cX5EP1Ghci7MxKDeyXWWhP6LHdu2+REEyyEuorNFbcsQ98IlspGnDhepkD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9iouE1RAtVh2DBsPmu4l+QU+9ywZjTW/L1cJS6ROUN8Kyd71Q1UQnRSW733ZKak2RMEL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wvda4NGtIrRUScGZy7dxUTfA2QSXU248zw2JLpwNqNENlZj6Mu1DIHdr0LwwaZLvA+jk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fWkC1r3h6rgVT75/WiSKfSTONWp7j0m240yXBkWbGnFNGUK3embo/IFLCyiFjcLwg90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SqJmKui8liZ0TLIz3dD21wxE+LRE2Kww0Xd0aiYcWF10GMThsyjxB/X5IUgWJGUbiE+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0f7rr/oJ/nWiSv8ASD7BiU5Gbzjv19bpSx9n0R/ShSkpFJLYhYKWzNY8LhcaSi6XubsQ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4QOiqrcKAnUk+jceP1LMnoerbVKEzomFwIgQWLRj08S0n/JF6QwKkT0G+30KZzeFuxPC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hSMSESJqcjGLRRiCaFu6fnVfIRonIjpGhynJjJ/AJNocIyV25ELtbRDmZe2tJOv4a9zw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OX+wTGzQbvoz2hjmv2QiSCGKaITwmLpIzew4oj/v20S9UiR4EhcdBFMErkVrIOA630bF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0gjRiDN/YkFKGiDsPRGw8wTDuon5IdULB1EEhaBpg+U3T4CzDqXOxAiaMSFLkbQh4EOG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FEMtFlKR2gEH2N7KZ/wIPGl5/wAFf4X7rl/5i/xXj9ihp8v4EJLhkOejHtKTT2H6G4cR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ksOvpacczf6+ApYzUIt2KJgv5vAjyFwh09qSFNs91LJaLfwFmj/vZ7/OkeqdEiMfRTgI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2GcsWGGvsM/olwXHeWJY9pQiYjGP3IlKA3WTxiuORu6OgFMac89SzEqhnquIuO3Immk1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BUX5UtxBUTcpxXyYIrFbEqDRAhIQQX4sWFo8NE9hu1U4J74oSF9BDG0bmyfo+sZOLSV0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Xzro7to0WfAeejXqQ9aQ5jaBCyjWCfgM7V3NEX0tMW77vIAh6ISVM/FZT2xltU2J4Zc+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XpQyDHrR5M/v0biba2L4IMJXuO0yaHY9y/4Leur/ACFEuSyDBJ0DuDG6Fg+CeG4SHhNE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FpFFNZstENxonOYhzFir8GhuAwdn6k4Hl6O9H/ofift/5i0n/DkX7QM23z+kIRtC4Pzy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KWXAhfGln5/olI1KzfchKkqQjsd6jPLlt/JDtNcPGUVl7aEWi7jcKeonzKOMiFeIuF2G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9xj8tkWgzv/T7MEBJEZARLcCFU0qEe/UbTGQW29hKpcJSBZG6XUnPuKHVrDiaorEV0SJ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LAESFJbJKTe7kT5C273Vk9+cQE3FuXU3nelqXeBbRrdFeuPgaodGIQtuZt7JYlZFEDak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Xhcj4smwliSSWiDnHstvJmivgc3M+ISUtHIfBWjyVfu9EKK+huMWejZdXX0JKLSF92Bp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NOXjpMaJ/djc94EF4hjIsau2cF01wU/dCalqLY07UNUiydJvRzZWLHobZCohCcMm49CK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oR4/6JLyUMxLyog8Wa+RkMlWX0PgU2OZSe6JBwxqYfQrF/VtoexzMhwmqJ8jVwIiUtuW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TVMmtzbIITKk4ly2MTbl37XBnPOj/wBD+juP/YLC/aBjWibrvKOva21RMSblPBkH73/B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8l/UsbbZttt229xbrCW7GYdk7TFslRrE9RauwU/XI3P8JS2QYvfFPU3ZsZe7ZgbWO73Z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ckHfmL/v0OunxCSx86J3BymSUd6Ex+l4Ff0ZDX7ztpiA2jlIiUNngEyMoEknR8kgyyfQ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2BG6UXCF7in4IXRFrljEjaEdGlNh9rP6f9iaaNNNsNbjFMN8Q6KoKHubDRiX+jaJXoWi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uXqDyjPZ4Mj/BP7tig2OAXwEAgkNH166v3epfsNKdtJkcpj4dJ0fowdGWJm+rSeUmN6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Oozf+DKR5IneCtIHqhPIj0LJEkrkhNtPzX4OAINro2OGTyFIUnhQuzASZEIcUXga2FS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N3AZSSxlGFCda/7RkMZ6MbGcDsk7Ue8SY9g90VMThWjYxQ/LkyDt/o/lb7H/AK5aMlN+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VaznDMq8S/kdLPMGnWWfW8fYlIdVh+x0gkkCCsMJmCOSfGxtsbS3lsvOxynMZwuzTKem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yhIf8phtqRiWVfRgww8NvZMIJhzLuciyYnWO5TE4ENuEtkwEruP1/oWW17UFHgCYNOe+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WR2IbCFgKjAi+xsXXwUfDdv7FAaMpoYtldlJgD7JOVfSHLRnNBSmrL4ZjQYMidtyYfr2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S0IZYzpwJHpgOUXbujDozDy8Ezke839DW5f7sX4sWhCNI0oq7r0w0QTG4s+JpuVh3Wj1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NwaNxKUmCR3oy0CnaGLAZMJrlPaZ0jWPU8+o0ZBKSXmvTL2VycDjyYldAyiunN5MzwnX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5E3KTwXk0zxAjR3bBF90eQHPxY4hM06D/wCBxPZy0JleB5IhmBR6O2LRZ0E7Hu00OmK4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eDAI+2hukSUf6P3X3D/1y0nM5XzfpnVzDQYken8jOJ1eTZLcKEEoOqTp5pJLh9z+AQ9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tuGoJ16xjTgUw0u7VoK0kHUk/uC9iSvULH5cmovglY623YdGJvcQ2EnAlCXgQRQgmtSp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SxISVrP4BI6YWJHLlwISlkPMCFsZTh8j+7Mkmy6hkkllySRkRAmYySpxPY6CEEYzkkJv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sDVMukY+27YrBaqCCNa6xWzWK6XmlDceM71ES8QG0rTcoTh5Wta/FMHRpOkTXDMq/A2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sZYryRE20up1buEhetqcCUev7Wqd6sniV9L0uQsppjtY7e4wPPgWJRUoG+C9RQV4Itvu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dQ7WSOU5RfhXFTuQ+dywzaUmcExqyiZYyPEKO0ZuxdgsKDpRfDYxob+v9GmzDM7Os2j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S02jAF6Hpkn5H5Bf2cXyK/Y/oMWIfoNkjx2X9pgLs32nIJ/PCPr2/k+u8voX5WETbCSS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9aiEaEIEiAJMtXsW7f69HW76Reik+TdjGdWnXwWIO3kNnJ1ButELcNE92hmUrGpLQ7aE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V9uyIstpbr/J9VmmTg8r9Cfl+5ReJ7fLHyHsxcB7N8wXwdmhsWlPJD0M0xWiiR/d9Uil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mzPoCdSNaPBG0Ka/4OBrPPQhoMolek7RgdNHTGJFuxHwBkPjXM1KhUxDLu6EGzy27QNK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ijls9URog+b7gsvPBkXQckz7NT+hkgsL5JO64GJhikc3djQ5JnSkj+SUF3dJRElQizYJ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aamhYrk2fQ3uBdyXsSM7IgQEvWB5UkXJ/sGPbU/5o/xFkV0vlKF+Q29kmUR/V/sIy91f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jT5chP8AGws66nr4Yt3uh9RfZiWxSj6bHP8Ae+if6AbMfrkR3u6EC3dL+XIef+1GQR2Q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+g/+A/odJDjq/BN+pRBBBBAjq7CLIYEwvAYbPgjRi5DlnUE7GU8jyJkR7GcMcylTSxka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wZ7ggksr6f8A0jIU3bIcSw32GAtIRfuSx4IhG8HdaO26brIZ1SNZNNk/bQGA8bunQsZj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J6krDk5ECUcJRqYwONUUZaP76DrI66dnuhFbfKn7GFZDYlGlHXfRIWE0NY7x0Wv95Q2S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SvPyTGkg59osw9M5IFu9caxI1Khi9K2RKXjYt4Dx5llMpD8OfyIwjT0/YFgVVgVphqZV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Dp2hKIaP2ksyjRW6EYotmxUyQKfkIzbZqhpOCQ7G8RlsXc+l2HCaEyu2CVDY+VA1C9cf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kTbHK09jHqgj+WCP8ueZn+/kaV7C/lVps6UYC+/7NhvRPyFaNmA+S3+otgdwy87HJDs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/E2ijsfHIII9CQQh/oc6KihBAY2AeD6gJ5nZkJKUFyhiSPrm8DtKJcH8iGbCm3A2Y9gi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6kZ+3sKScjeaVDj/ABY4SCI4ch1JGQA1GSJFdtdYJaSdDwPJfd5F6rqMp+piULvPRBGn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+ljduCBLVxVxtBZiXedZO73hgVJOdYoy2G7qm5hR7iVJU98R5jc2Wi9HEkoby+y5IS00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k0ejbCcsWTuvrBr9IreBGhMAbkDdlenXNfyh59TcGcE+pEpRkWF6e3C9rP8AgdPc2VOz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N6cqIaMe82TwPAVBpZie008r/gjbGsehPTpJLB03RK4EhmISIMIt36B0IzaWdh7UfgA7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b54Qy3yBqUxfZM6kf+vOr95zqu6Z/wBpibj2Il9AcnQZLj+SxNu/qXZ+kf6qCIVjuJXC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nGV44SLFlPPz/wAEVoxkjOV4jdHcMIOUIU8F8fxp+iEJLgS8L8hKwjzEvAKfzDX+WTfj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yuheO+VMxT7PwGb/AFNkf4U/gc47D/Il1DqHt4JomqSJejVt5cqaMnJHLdlj1rUqcoGF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KXIpVnRP3HyMSiL9eBzPOEyasphFpIoUNOoYnpniMpS98PPHqoRAjrl9BnThfTGSXCQ1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JV8FQyiyDEiNLQE/9k23A+TaNtYI1Q1SLnqlAn8GGtBPDnYS8i1teN9x03w6p7swRTmn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EOi+RErXgiyCVFVbophGYeDfSlrheu/X0nXwXAzEOcJCCPEQFouNCmiBaSCpIYG+icM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YkbGoUBTRDdpRu0GIw0mVdEpkhYp1r4QavYfogggg76UEouWURMxB5vdlz5JITLRC2I8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SvBAQWHgK31MOsHuFtiLgYk/lUch3HeWFTK4bg6L7EawQLP7NH6DjSCCCCP5I/xJPY+6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1EIQ4HRA1WvuciQ7IidghzUoTdsbq2El1GFL4gIiE4zDQbxfcH4zkfEevwN+HJ5QoMh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QVfACf8ATaE/MAthXdCfgDJ4Z5LF/E0jZP0Mq5eFbN9GhsPih58hjDXokchkTBsNsbGn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LJUJFQ02LYiYyNxUSGvHEky3xwkKstSjTYsnKHIB5vDmVnV2O/vFfgpWVzKEHzDNhslq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qYxW2OzTF/eklVZJlCxLiRF8FPguTvCmedJmAlmByJQCQ7EBPjRkPQPt/wBFVtvUejQh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Km2tiEclPhQI/uGIjqNL9hpC9+z/AMGRUy1hsaqT5AJkBuh+BuHUg/gdnWE28mWfTLTh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S6hhm8sL5MydJxMCFpib/fYUXaFg4sUG+IgpRIKORKaNWnaFnRm/u9z5gpzWNJKRDGgb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UW0KCbtLIRpbNnrkULKVVNrnsSbz8skg3IoWnUXUiVgixJIpZtkjsSSR3Io3EIxJv7Xa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Doz7bwv5FiVa5Wvn6bggj1x6YIIIIIIIIIIIIII9KTZgBeT8cBs9z1DhhKVmTZdpyEvc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kuO5yf3C7vfeA6C3ZGTX0VCuOWZyOR8/iZLjlBn7bnFF4UHBAuoNSqLuUnytlmfH+A+r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G/jhm7nfX5FfsS/BhTTPPwf1oiD+w5RhPckQ5dwk5Z4N0uw2Y7MYyjwM713TMD7oxj2R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umj70Ftm5S+UOBDGZewt5ewn49yXwvuJKoWHvQeBZEp7qQsoXsMdlG68ohSZTfQXR+ET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L2Dyw18dwGanZRc4Tyk+bVGZNeCPqBvyP7HvyfQx/AaftYQ+dEQrU05ub7jSzZi157L8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SyBrBtInUCum9WJNx7i9hk+wESH6JUoScTt/wISzHEtpwYnaBFL3iQleFuT5TYO0CWrf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SOmmMLN5diFO9SpD3XR2msdPMU/KLJvyKSzZwmmBTbdUWxVx2MHnkiB0pxQ+XvM2TSvy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a+NcISJfJVGESyK9TNvXlI1Nrd+4tsu64IHaoZ30DwmODPWwq0LI0k3tI8HBaNzitr2m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6OAqSNJeQLhPTWqPqN/W7MelDU3Yf7oKC03EtIO4lmxDEp3cmVqjsKopHbTtpuIEMEGR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3v4LNg/Z8fwwQQQRrBBBBBBBBBBGjoE6HcdaZ8WGm++9DufZRFrLmnAgoZIhHkylKWO6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DaX85HMiUvYbS4d7Gb0EyLaYRilAs+Rv8Ev2/G/kodEP1HAngKGuBBBGkaI1cyoZLOsx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t5djcfbvyfG1L7Q3PmB/RTRJVcsdeotXUJqmeKI94lCy4Cmi4bGNcuqV5jItolCRCWr1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O5gdKObcE4nyqryfsBdmfoIOg0P9scoyI8BLtampIddCIpaaTXFoqhEyrFa8l9BdGvyS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kk3GStygc97E9vsl2/0Z24GR/ZTEiOPFZgEH8dFttegzKezOjlEgZGsXoge3JIqeRD23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OVj4fRjVJrwMSDmMtwi0uYgXpulob6GG3+vJDUN3SES73J3gUMlXkmqfYv2FiYlMXxt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4kUWNhZEomMkb4COaKOu4hFWKTZjPMxF5HMoQnIKhKfDJ0iuG4hWSFZMhcQBLjwO7XBp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j/upxKPZDaWrhypZ34WY1YjOSacHdQb4UfGm+kDN/wCeYsiKUZJd0bg0p6iQaqbR2loZ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SLShI8S5Y0sSx5Ih2LvFHWNe8WJVG43qlCYLdmAVjBUiJhwWhox0Lrg6XC+UPPpSUHWJ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inOqr/h1NlpFHAjGj02zoanT3m7kobUpMNHzQGY/U8euCCGdJj3CXdjyBPeHZMafpON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DZvOvtFV09NkXpA/tAf+sxvorqfj6ImHexUX4mgLeQJryj6hMyLoE8zooc+2kyNnEL6J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qKOFInwBZm/gUFT5E++RBDqPL+v+nSUvsX2v3oBoSI9cEEawQQRrDDpC/P8ARd8+FVL6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d8mX10t/lbf4OcZfIT8jr/U1o55GnNnxsjIbAtoN8PP5467ATT+CQnYmEc9XNEzNN5LS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2LY5/DUKW6BxIvTnFSCApzJ9G0Sd12yiJbilfKwPxv6onkcrqKZNAxdRexLi3YnI3Di2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yrD+12NaWeQPZBywOBIkW1zIeOB+BZ+SMvNxoujSZ7sxQ8z4a7UQ1WYYYPsZ/s/7K+h/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CyU/ctm4+KMZnP2RCW85DkiD3ZCWbK9wMgy03JRkwnkXbRRS+x9lNGYXElmDvk0Io6e9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0hu9xvrO0E0T7MdxkpKJTnkiYrHe48jomlw26i+4MPP6WSnEgvTuLWOdVqtVo1aXyT9y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RlyhJEb/Y/IhblIGTVoahoGWgX2MhYWlvYmHXDcKZRRGg9HrRIg1g+Bd5zCK4LstJOi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OkCNxdCPYVEECGhW9xowuR9xK9hQT7aTVj/WNedI9xNgZkYGH1n9jwtIFxGFo5U6JEPk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BspyveYGZlz5mNoly/UztY6X9nuFHUicNsrYNVMYFwR0nyJ5qBJTwiVKVEtV9DmJSiHx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cRWCdiMnJFKzkahTsJK5n3MhKG6+TJHwMiwkYQcy/MCeIPcjq3gIJSwTb+0bEcjLKI2E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UE0kpw3UbKSTdtdHpHqeBPn0r1JUI+wnD6/ByTM75Y8dSZC3j8zN6Iy0xHSge2F8I5Ru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xpPoRas4XLJyvuW/IP8AtclzKB5wr+xcOWc5L2JfLEIkkMp7khNW2apPN3Et5RmO+z87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RY8gIsvuy/I1pwk0lhD9T7MQ+UQIr8C+1o1F8AX4BHFegJkGS87t9SmELuJe/yNDVDV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n7gQOlKScqBPWE/dEVeRSZn+In9mVkKSSkS4Ot1mekCxuVRktPg/z/0R2vNthwmhhIkY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AuiLIdDO0rgU3JLqRJLLIkl3QcdNNbPUiR0BMv4JcTkaJakgpmx9R7oLAHucCY5spOZQ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F8/xSOpNOD5FvNHdAjeYIa2q/okni/kY23E4YlKMugkMobihDgpyN2F/yPsSKYoyNDMR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VbRsj+lFdPTh3DAq9IO+2k9BYJSyJrcRmyfYgp0+DehCVCIvRIQzgfkeB4Y0jOWIfxFD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SxhC7X1kRGyFtDnocqRQufBSfKHeFfcuMD6wWRW0iSjdlbRy+p3/APCVKy/BMVFnC3Gk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BNW5ZlbNdBb/AILTNR0Fa98DQpVOYFMzv1MqovqZdL2YlbktcjSeBSsJExIiVtPY2twx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qg2ql3IfSew+CWJzujkeFKnqmPMqRjd46EJYbXkmobp9RNaSvJhVhZ176MtPsCzS+BJ+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PgTdjzG8eaUZQBNPDT7Mh+v9yRGZ3M9tzKsCGnLcMvVCuWR3dIilSwdmfos7hnyN5EfA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UK9At2WxOlnUbJRMhzIxKsTlv6FfkGVHyegVKI1SIHgek3A2efTkQidREre5B8O/yfoS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hv0simqhTJxdbdyXBNXXJwnIn5ekrSESYhzc+iNV3Yvk+39GT+eLJBbckv2KZqjPC5JO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ZxThZFE4K2L07HLDfLi26kmzvSS1g4SkauOzC85s0N+S6EYWwQ8dRx8HgKGgGZdi7IMO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SRUvD0Imd/xIblATlaTqsiHM9NV/DhxpZbyw3o6m9DSjaUZFhzKTfwRr9Zz5GyibGDSm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owTFyTTFO3/B4sWUbKQ9Mgwg2h46tfAaGMglyRL0L7ofNveNY03uow1WkCXORdieBmJp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jyewmdmSJ0PFCxQp5MZMjhSZJdTZpv4KRQCcu88sn9QlNwQ6Gd48CXcdCOqMXHxkhqth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JJlLRKtNi2G5KibhwNnRIZTmzpBUZeCUWXYVeRJKaykT5HkhTS+pykr6CtMq2G8tofQt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2eR/uSzquZJx/dkvp7ClycruRNWd/wCxW3OGiXI358DSeJCKmRr9ItcOSIUtE+GK7+Re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wqoxzGe0ENnt3FeKZE8EWeUxw34IXU2KstWLqOJ6kJ7kKce+iuSM0vYUMI8hRS7hJpew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CgW+nuJ/CEJnlOESNJ1tM3hX2J/HumNqJK0tsJptk6EiNYO4k+1vuBrK0/4H9luj+Aq7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cJbsZO9SV/6Cmeomti7IdFF7lmInYZ2w3mRubvIlFVEKEII9dvAlHpukr1oFkerLV2l/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a+gNi+TqBudj7iNpa+UKRTws+x/dX5kRfv7sRTD/AN9mMiE6hn86OQmkn07XeICCFbXE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yV3l5aZyjfYKUTqRIO2tR7ogfQVtPtcimXMOhyvwkdA14aRKdDcWGdd7QRDrMiUoZjSW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Zg9HkXoV6dzYa6F767iOCFo1Kog3EEyIgRW0TdEbiDTGSrtdpNDSbmbXgSSEUaLjAodp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RqlFoK9QxwRp++gwmbm5F0d4v19mRAakvZd5iPcmt/gj0fZMUcmWIXYzhatU4E/c7QhL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CXBBBKKNjfYV9tO98IclLAcnfyKOpFcjWW67Gx1yO8pHm0vJi8OplTsjGVcDacNl7ian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ZFKcPuf8NoFB0k9LOwnmLEiPo15Mf35LnuCR/wBRstL9CRs/vRo6BvOdj/xivF4nTJ8S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3b4ZKjZMiFDwKeWyfAliSgt39Mw218oypdxvEK4ZFkO94O9lukEPNx0O4q2VkX/jghEp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PwM9/YbypvkeLc9RvtZhySo37j7e+SZhrLJasq5MrCgjEEucSYeSJdRJFCnYfTQu0Idx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MeUQYXliV+0IflUiAIZHgk00ndvfgQjuZOSSajYQ+jUPDKJPL7cuCVMtlYGhPthkBrPJ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CZ/CHqkbqJVQhKttEax6JGxKc+uWwvU3CP8Ao7KRM3Oy6qX5IJ7pKXyKbamX4fqj1ssm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psj6SaRKXwoJ9ouFrsyn7MyIyfWSYbvZDAeSyl6IcJG2U8mE35wN2nsQXHJhgVpXTZBK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DtrGUj4Q0nSdIUiRIGsuKO9FLSp6WGXwtxPJEs6FEQqRLqZS4m+g3Y6Nx6X7i4IqKZBM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embD3BMqb4OqLaZSKct/ixNNHOxBGr+eYNELTbcwqIfQ32F7jR1HJgrsJclEbojqLqTZ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yx9GjkLyLGixY8oauyG0fkeaTzhClLL8nY9zpPicm4PGvI15SuCG5Nhsu+0A38eVIz/R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M/uQ5Z32dJkdnO6SK2tDY2o9Lqemmf8A6Osw4Z0EIRjOFXkXM9xbI5d3Qkf8FuJif8Bl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LAj3Cbw8pl2ZdRTJyeCZ/bIl8vsvdryZbwOFZUiQ6F7tdzCf4FfPJgX6ZZfaJeVQlGFE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qOom7bgScFTJCzsSZdyr5N8M8i5JTuQ8k7SRClMpO42nyJXTghtIkJQRUqTIluqJMoti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Ka7i23fSDgH3O6XuUfSF/QDXE9SvIT9nsxFL67kThocsfxfh6mbnPALHyRgz/Cl+SZFK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X6GJZ9Eb0WfYXZUbHYY8JP3UiE68Llj3ZuAmYJOlsm835CiqFoPP2PYnEJrNkJCS+YIf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GL0RoxZalcGuljuDCR0DcGq943/I997Ir8AT2MlMvwQYMZsn2ETwsZKRTOGqGg8kWqEl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+m6ME7IWAYloIYd0EMasI27eNG4lByfcYpPF0j0te/8AoWEbalRyiJGvAsZkVboSEpQk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IMKHpBLgdWDW4XAryY4N3QdXBEhNNiXInlr3F9T6Kze/vRtld7P6aN5nkS3+SIi9mT4D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m4OuULijtEcEODtFEQXTpjmKIbNbAfMScdcD6Rh9BnNjbgZcSSRBhkQmHJXqdJEPDZzI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vi2WQ6KHkQ/7F+pGwGcYX+gzm98W6S237kSA3P2iduQnO6fYXYc8CmaQ8GJbbEyaTg3s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pWKNjy2hL5I6mEyXFpeBHuoIZRuRRFUQ2cwUWnopq0zGCIe5uzNeRDbqNpuSTfTZjV2o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Bucte4kWvYM5Sj5Mwwkrf5SINwLlfcUP2RIs6XRil/MM4dxC4HumJ7hATTNWJEa5LxWk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1qLP71CJSdxdzJkfwZeiBKdUdQB8sU4zO2FBfEi2aWkymEcB12Y3ZZ3iERo2S3yiEMpH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kRSXNu8rR+neCNEjVHc3FH8JnVwqG3wLQ0yBn9iWTcX2M882dRzRJTXUkTAmJKIxnhE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QY+oTgwRHpmSMgcIvfbGhrMZIiGjfZNMDHCs0Ez7bF4RMqyiFgR+V6d3z+hYIIwcKkTU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k3zAx9BfsC9iiU6GSTG9dRZgW5tIY55dcIiuoqaSgXu9zBF0Yp7GPA60cOnQzB3DRdB8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+D9I7dKh2OkT1SWgr2JeDpIXNitWBUM5sjAl2zpXDR2l8iRWh+BIoleRxyjY3yMNN2MX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pHYNMwMQ4EOPYi7SGs0kdAx6lNoswjq0tIngcORsdURFXDC55IcpHIVzchzFuIEnCfc40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Wewur8C4GEHXHRkuWx3F0vdC3Z+wy6F3UF35CSJeDJTmSnk5/RExqo/Jwo80piR4pm1w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ZUN5djInEyiNk/BF8dxqzc/gQbg9kdm9hcZRT7EFDXuJdH53KYOxNUrFl4fgV5VjtW79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M5UEt7XQXvHY4NhJWiCfCOjwMSFRIHgIHSPuEhlGWPVc0SU+lMzT5EELDR0EjB3Ym2O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mY94iSNVrN6L7RR3Mck4+6bqEJ3TYlhsxJCJRFS45GJY7CkS1A9w1w22lsUtvBvuJlqV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P043JGlEJQjy9FqxOVWCROVo8CdQdfAy3pNVpcawza61B+wjThzg2bv5ISOasojZjGI5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4Ilkhm5Q+lciQcoagyqkPAxQ7iBPGjOoU0SnYtqfiMr7Ek30eKamjx0Xp+X+hYWqtDT0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2ZZW4ZjjRHZjQqTsiDwTIMm+B0Eqv2MLEFDDqYTOjbG0S4RKQmR8V7jHQTQSECbknoQq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ChpXNGZQxUEHOmK2CFkW0XHLudAq6EITvORhTbstxqYSThmcrAgG3YJG4Gt2lOlH31sd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yO+fDI7iUacHQjLC0eJVujtOswvwfMazaGUcER9B2ovwU6DRj4IzHXk4pQ0bv3I5SEdV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gkYdeRf+4SsJ8iDpHcS3vyG4euqE3WJ3l45fExN/6RQSUexIVHdMtUNjAi90wnWznMsi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Vi4LKYz7jb4gyssiBTH9DaMODfZPoJM+pW7IQlFFDLcaTSoHPgnoncbibyW4qCJRg67E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xMQpY3QbHHg6piERCLQ1sWxKKOveRJwvsxIx7h+5EbzBbrfAtzwM6nwP/EjyBYBHRsTh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+GWDpJLGC7Fp3p0Ujk+Eo+zjXyYsjG6sSwMlGDxQlcLmGwprKcUCMyU9NyZybN7cLdiq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0KTaf5RYH0MNW4EmU4jyWvqNszTMTp4ptA8qRvh8SQVZTJtwxIobS9jnEdpBbEJQa7i5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ThiyCiqKPRoJrGhiDr0+jjfWkSYsDqz/AF6fkvoxaZISj2Njbcz2OrBJbxszCfBAg6Z2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42IPomF0W4pSmXIdMtvqNwIGba6CTGss0FHEnPQj7DvEPqIw2OojYSu6KaXY1sjpghbn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7goJS4Rgw2ydWMLY29hpxgcFJCXQiM5GbvOkk0oew1UtEXPsWmP2ig/oULFLaCTWC5kq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7AxpIkworkbkW9g+iztZZiT2Ow66HI60zn+DOygaDXiSOyLh9Bng30oHfHgakXhD6RqM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I+aH0j6NL6iLBBhv3KsQbz4OiOZT9ZIckLp/IhhIvj4nI+6RDgl/0xLUuuzFxY1lo+wp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miaeD8iiadCaZYTWmkDScWp6khqG4e4mrTI8RlCcxMyNxs+xGyVku00N07Q01huBX164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jVthrHJ4ooq9jYwtvcVy+TZUJEQJKnElJEtiFhkJqyhlTE8TPyX3jBkjPaNz+tH5OJro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aGn3l8hpNNKS2JSnQj32G9zBeGObW8G1OX7C7NotLcWdFBD1a/ggSIFrBBsJxexdE+W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weUlQQ9kcwPoGb4ZHTJmRD5UClTcEAwTTyNwXUMztp1EjoSMx4F2DcqICV62PtD04O8i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4xWq6/ZWxtfyLsL5G52MOIKihH2fZ1HtOilydYRAifNfZRLsjgRgsJ2KliEL4F4Hsi7h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Cpgm+guUaFjYRQb4INWodROBSs5HCIQk3VScSzBp5ItZG+V1CxZa6ER4Ia4C3EK7jaiv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b4ZSbTyRBy+lokNyJPcdv7EbNP3MEHI0IxQ1RDTOtlk0veCBckQ5g6ED/wDBDVWOn9GT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FrA1dI4BsopNjUYzwLoQlLiupNcQdBmJkpI9H2LtPgg8IjBzwb0ZoRfSyHI9270/Ea6O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8GmHGlhjo0XLY7RpujoRFuznNaoNnsR8vB/5BB/2JSwvYLboCW93sIKKOohfeecvvBLu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is6xQGsIn1E7f7smczLoLZRiWLC0JhjOPJD4IeycGP7GAJolNfBFq5OQuFnVZIrk3XIo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Wuviye0nZV0E0pYJkfUpxyJOXfuQM2YzgWOw4exl/ZDgyoiHwxggumiohK6/uhQlMwkZ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H8idmBXSd2PyygyDCXDQokegiJi3TMWZFjUJpcCTVL8g2FSMKEtjbCqimcJjKZhBT8gI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FjUhRL4TPwNptB4mmAgSC2SAqVj5H/BJDWGWG4n0SX78xEb8PktIjqXP/CbE+/YmpVCz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tuJwbChcEeMmd9E57XIlJL+huFbJHQ1zRzC2JHREvkSEQKllMmRCNzChguTgS0ZEpwh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Dg3xnrQ1GIO5QRyghpN7jVG8ig7EupTy2JtOI9kQ8tEl4OSG+g3HHqTUbtcDjp5Gx/UO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0PJrDYg3bS6ESoE5wdvBhc+R8MG5pFqNth87m+5wFSzR39xN5OeC8qGbOY0hTvJ+pHsm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cBsdmfpkorJuaZEsVRCksKD5Ej2IUdzoEilcEMw/wCkEWk9g0L4wNScz0IVdnbWnCWO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Jk6Mml4IyRQ+kSPY4wyJ2j6SGycD6ILyX20qWw+g7BpxY/0iPVDVbCbajgcj3kIYd0/B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R4Av+7oX/Fi3Zdxv4uxzpu0DDbvsZc+8hf+aTOW08C4kcwJu15FnHsE/wDoI4LXU2ui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YNoqDFK/wSppicMTUuiPf2G55ZcdXuRd9jaWJpfpkmZ/o2HnqIXCyIoziB2zMEVZkNGo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fDBTEwb54muBENYb8MomYErW5R2PjmryhSLJ8rgdAStvx0HFO4mo2NIOCSbS3HKY6DCI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Ca0SIWCdLLSSzGqJiLaM/j8nwhoEw1es6fK/RgLwLBPX3MNhKIEuhKaqPYS1ZE1sK1BX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GJIiJW2FwTJbYaO5Ymd6yukWh2ojoiPPcWbRBMjKUHghEfBtdDZRBDYmBy3+RqVBRz2H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gSU7RuJZcM3qWMmk14Fm3wQ2oltcGCaQxVOKytHKvBl4Y6VjqRTBhCGEnOeBYwhuYiU7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qnUkqM2KubO+d4Inb3G87iOTCdup2o9xPK+iLho+RihE9FgwhEk3Mo7K5IvBc4Jd3J1W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KPYhz00WIejUMRPYaSzIiibIkhtdhBMQNCcDQUq5InYdOGROSP8AgjYgQMiVgOVtgcVJ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AiMYMqVHCKGEvGl2EXsOS2pdUMP2EOCFmF6GY7D2QVGkC7xmBJt8kUqR2ELtERqQ4H0j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+BpwQ4HwO97nV9x/7xAUX/JG/4EoH/ohObOxQkeW/Jhy6DZV3kPTKJzL+GhdIFsOvIXf9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keTotrky39h546lLlxuN+B4g/YFKfDJvr0EOhNNDb6Jgnp5Io3K0mTDwO4APOjzB2m69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SVT9ytmsDViDa2bKf9DZhyhjscDCrRD3LmMoY2QxmT9rIKNiDlmK5kugiBiTKKjWlAjw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O0BuyuSCCNI98YNHQVHwXhG3/RVv4H0MmcocFQ2WrclvDPAnPBvovkbCHpktjY5b47F9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FwEoI3OoyNckEJzQ04Eh7GXsRCbvqQm7CUEO0icNoIWVfYa6i1UShwOlLEowfnKHCXEI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JCfsDRZkazKCSe5FWsYY1CwcFjqQ13I5+CJctMswStzGy8Cja+ehCbgV2HEOXM9CNg0s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knAfJ8kDbbldhMrEbX0JtX8nKyFhIhDCcZw+DKdi6mCmQpnkalYs9hPeCEjk5WTxJNwd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uDcypZJqh2MKM7CV7kbiN9z3eTBVInzjkwiJpo6fkicmdqN8j4THA12aLYR3IjgjLIwf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SCl3DJE/9MNCt3IIvoRcshn4aHYJCMEjlsZlKMdMSA22RmdpH3GjSwPhBCD4DHYjsHAu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BhpwQ4I8DRrA06DmwhqGA0ExBs+Th0di/uiFDgL3aP6E5uq+TlbyuhFyHujf95D/AIQP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mfHmoaT4JT3SSW4NuRDVlpVcEPZUdeCZh83rI3KF2WlavCvkQ4JOcEvZCYZiLcdgxObZ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WNE0msiPiTmMjD3G5ekxlkLLgcjXJXOJSgRZJLsZU+mD5QWELklDyLOaJ8mbFP8AwZR3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VQRQTliw14EPbuYGXcGGSrQWBloQwiDGSaCLrRdRzMY6nhHWoO24qmx+7HKokb7vwJ7t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U0SuU2bL8FzsRMDVbpindy8OhS3EiNwkKTl7E3ST/sRskGvzyIluNpMmW4pdSptlNXnY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3OkEtkmhweK6EjncSnTUES8hcLErtFrh9jzR2CzBilT4IKm2PLpH0Rd2PGwXiFPJymHO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ckJ8sRtUGo7Cl4HWUzsLbZGOoq2ism8HkimB/qHnqOcDifwiGJ+xN9hK5+BsW3k6Z6my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a5FhZsrHuyNYnJHIfZFpGFliTZiIVfQ84mR1R5gfU/JHwSkxG8LHUh+RewaqhKjB1HwO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cIJyhKJfwhdckdSE8iZYjR2JEX0ITUVIpcCpfuRvZiXMFiFOw6kKOCMeCi3PaQ4H49DL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hHROtewudHGJF3iKpkSHCIdBruhrwmNOB8AwcAYEf+jibI8G1Ai3MgICyCewStnyEv8A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qdgL8nsIJ/qIhJLbR0RydhEwleR4U8LTKB5Zoh7CyHsgxc0yjgiWRCiyWUPJhQnXAYDb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ZN0KxRqyMOh1FdCaQ2GmJWjIIPtGBWkbkDoUG64Hd2U6EQ602wSkQslSLNCnvkGe4Suz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AiCOgto0UuBqdxcbEjX/AKQ4ITicjUvr0EpVpx1Hii4qDCPhCUTcSRl1AmJgtNIckewo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BDQ01I1CJI5P3Jaqn1kUN/yZ3EicrY1Mcjrquw2lfxGC05ROayRuoSU0joVltpFNxXQx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fuZzPyNOO+0krFocq6Y5fJyT/tMlWI6GhLEWtx+BSpJjCSSppnB56DuF9yiXAnuZVJSd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b3C5JS1bMOHJPDIc5cEdbN5xBKcOUbWHsLMSN2YiNhe+opGPkPuP7ELgZJ7CN8+Bqk90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YE8jTfA5/wDC43Q1zejThOJRnE6b/gUWBVBEU5aMnMyFMJNJDoypWTETk6pE5CxuQ1Au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40zZAV4IixqHuJLAqKPcgivkXUccrTAw/I1PcTISIvFDVkQHExY0o+x8UhqFgy5KZHel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NDqH0nQRSiIGIj6ZIB3iBrwNOBxHEUOhzu2GgbG2Xp6yfUNK8IwLeLSCJKpuUYwmBG2B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jLSA8VWvI0NOGn7kAoxqhmgJYkrSVMYLUG0bj8GmB2eRaLR/IMUTohCCMWJZvR1kRgzn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ymTbJB7sInd6F4RqNBa0S7DR1C6HeUb4OjFh4gXRBvTkw90uphxBbXbBD/8ASF5ErOSI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iTsUzmESsLZb6Bt5WhQ7OfBEhNXDjgQEcYS4bijujhkqHE+xbm+VRG7dzYl7hcHv9jeR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Nh0xdIQoZS9xK9i95ZKO/SxpJZQY5D6qPInLRj5OUxJ3U9S1sV+7k9/CHutohTlP8Eyo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8r2JqRPMKEQ2SZeZjlD3leS4r2E5Q3iSc7k0P1Asb2S2NP7O9kcYGTJxA2AlCgm+vU9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Et2oZs5rseTqfJ0izDweyNjgiL3GTDByLGBHkf8A6Gv1GFewk3bpmKSxS6+SF1kjnbgl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EnkczCGl3HFuDCVSYKeTsJO9mO3Ua0w24RDmTc6EFWwpykcmVH0Q4EhKa3ElVDEo5I5U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QRC2HiSvAkfJHUh7MjSI3MvRKpWiR4IKkaggaEx8jSeg+BlWDAjZmMzOpgqgWZhcGvk4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CaIpT2owGpZZB02k4Rdp5Iy5KdA1UQBoSiwdCEQZIVu1WnRsKtDDSNGcFnY1yhVVHIhA5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jEHLcVfS0O6zBDO4u4o50ytUzoScjxyuRytl10HcLPgRT4uB18a4GiFKFaCclmkEUQdh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D6CU8aDnwLoRXQhiMySD4X0SiycKIP8A0T3CUJ5j6OuXyeQs7QuhHVHRiWyvJFKoki5U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7GmoxTORwYQvYltbIuSlbKCUHcQdztApmICvoEoqHwJNKpIpzZGG3QWLiupfDhm5LJ3D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E42shtcvB9GefJdNuUPYEuYZh7O4ua7lbRIjKBDTD7Eyv6NzB9jdEvuJ4nkjhaQ4qYG9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sa6l7x5F2gTzQrMO0RyrFeGogzMUNMjmyNmhftGyqH8jtYl9y6WBrklxYmj2M2wyL4Hy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xYl0ZtMg82HODo3LIngcrJghmtGqovsZFyyF0IoaroyNhiSJFeRK9yLeTgSiGOSzVIm9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PPQgizJEHsJd+5zddjyNMLMa2qg67k9JLTpSbVgfSy0uCt4HeCGlsXPRD+D9o+TIid3g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UCT8DxuQKykGA0Q8kD1cnog3RSyBLTUZu5vJOohClkzUOYZCH2YGsn0a3HnIovsWTptv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VMRIKcM4HQsOpL/AnOyagkn0L7v609CBWIhzmUbwfRCMQ8jZbcosyNvYc2LPGt2UjKYp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PR04OyH4ZWz2ohHU+CE8I6GSJMm3QzmoHmPgdXMcEtqpyTNNQTy5eBE6l10EsqP3G8GX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RNNC3Ib4NsShm8L3FM8+RJ1dDYPB/gTlxHcZWiNiyINP4FOKKdxQeW6shJbsTiiBcCxK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jgbT+xzF7CTY6pZcTCfVkY4DS5VCSpjsNZyIZbFCjwTD3J8EdqhuVsQkp2iBMUwNctE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QJinAozHyPyJS2jydiLb0VDv4NjOx9IpRumJE/sEuZp+ByQ8SdZIuE+TubzDPJSdzIOn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EslNX8jcNIdbSF0McwxJxdEuLHEP0holS8l7jt8IxPAkksCXWjf7H0Q7IwQpqJ3Q8biz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9yVguPgXFe4uMQOfByRHJM7eTeB0Zl0PqJp8Fcryb5RHAnIaT7mP/B13Fijo9ijsXxR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52+RfA5i5EuCWQWWd4ZEdBzsMe8syQyCl5LnOm2RcHiCOlEXuNDMYI9iCBo3Kq6jyvS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n3N4+dkYazpEkyKNmOEkgu1tgLgxwYrKd5kgxCUiM5MqY5m6kthyzgxJiSLJuJPcg8qR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GhQFkgbJK1MkaQQ1M3JXo+V+jEidiOpBIlVSTAs8N5JgrYbyT+sYaiq3LJ1sSN8ScUSl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0Q3UQPAq6iT4Rc4Qm3CHtkfuFgK5n3K3eSATykz7McmFXsN1g7pexO0WOPwjYnrPUUzE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Drc6yJOZeXAup7sdbeRbIvcPZhSr+BXEexLMqayJqoJLuS3/ANCPc2JLkhkeiFM7Xujs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3k3pzeJJLA44Q5hcOphmZyl+CpbbCbvjoPOwnOZQkk5cu5bmO9m/4CfV9idz2JXjsTyZ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hTuhPbYfOeSU2PqJuMz3KnIq6z0J6fElrd7jbcTJKwW1sOm8wLA2x36kHu4ZMPNdjHPY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sU4a+DpFjuIYoHktnUntPQddhdPgTae0kiThRD4fYnsx02JOGU8EeCFUGFZG5laOrGqu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m4ZQLikO+5tiTKhQRFSbdCHHK2F1olcPuOhw3DRLg2vJHQlsY2ExPvY8bzuTLQfO4+BG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h4O50RFFqtjaDMfwX2F2d9RfJ2fB5Go66S2wRVkKWRkJLYdI3Hj8ix0M9CNWh6+gl6XA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fTSWxUTD+Rb1I80vB0EqVB2Se7I7YLd3DWpU10Y1TdvhqYyhyjuzLK9UPyR5DqqihkYt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hklQu431GehRNGXK9tE06Hp/0dDImVp5IhB98GVdyfRwOSHFz/6Qz5s6huGZnJC2yYex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5noPrRB6XkoIOmmXkWiMEC12Pc7HQ5LdwYVr2Gl17CmcQF1Z0lImN5dC8qCYb7LlkoeZ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DTmn8CzmOkiUN17hPFpMRJSxolLOe+RzlmSlV9Eb0iGzfUiW9n3FM3a6jusd5OEgx4jq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wcT1JVyjwRdG5Up31uhxmKOouodyGzvhiw3Hg7E4Up9x0pTF0LJyqfwJlC/sarEhO9k4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bqhxLl/gQkm5FNVQnSmxy6Mae+GayJIohLIX0S4Jkpbz3QnLuV0G3OZ6Dgk22/wUihuN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ZBbERaMl1E//AEyZdQzfOizCx0F3MFbXUd4s6fJwhC3LpEuUdRXblDbTtDyvJxMNjpwS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gng2HNE856j6Fibs3By0QkVrgUCleCIVUG7ZIqOqCimfbccwhKZixmwSSt9z3iGqliT6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3ZwLqKz5DVUKNyLb+xM9i1vJc5lGXKoURk+RrcXCMV9h5KuzFq+hv0MRA8WTGMl+CCT3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hEIho8lxBuL3D8G06X2G+cCGxYxpl1vpMiwY2+TOlS3HRgQ5DLnoP3ElXNiUbg5qRBk3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VchwTv3UBtDSUchTScrHohvsNO5vgHKxO2ZJiFXeBYl8zsyIUz2ksdB2o/s58c9mQRJu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8ti3RXBFLWKQ2Nktt11KNomhobtTjfSjHSYqGOg6GNWd87EoVzpezy/BDKyUkry1oSLEi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hqM99G5JQ2U0K4Gi8n0iCwj59G54PclblYyP2NjuoJ7kdCoU9PFCSm2JTEwJ6MhZdjRT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R0E0lYuxLiHLfVCV7JYpENYiOxZUrjkdRDTuHxZTuHtSjqOYTn3FBsgZN3L4UQYtpC4Q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IDaf4CdQjvI3P/g1PK6oSTxE7IhDcpwJ8E10JOAgyxLdnAwRG2RSplW9ivbrYUuXFjS3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8P3LT/JHK6iY0zY6VjsSmt+xGRsQkrx2OSgfsylcMmWwqEm4IvuYpw52FxZNxAp2EoW/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T5YreEiOkCTcJgiHbTQ8vfwZcQNQ4mzuKELpkhRbkmVlFwlDBxojie414WkXwXsxwnLR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cdTC/snrAoe1m/HYamZ9jobGrMuzuvY6KgTROW2/QWZSH03yTC6jWpJUXE8om3SjkmTm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M+xDjJPY3IfLkck1xBCHB1JCl0PHUjuPqrIXKgrc6CslzEbwYREzM0UcT/0+R9CuLI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NxU8lhTubwUmQir5PB8E4brzkT406ifQh7Hc/aPEjHmyvYesCQjJBA5bwC2fUZUZEJHG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LnDcEsMlg9ydWQky9iTNPsOpLu5NlPcfbpH3G2Zk9uBCUui56CA0NmlKEmKKlWSIxEwe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iieSTfUXQQKFwO1uCVoRXYQxDMMRm0GSNxikfFKWpkYzocelo/coWEjbR+xpHAu/ublk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oelaNKRsddaH8jI8kRkXBHQX6zD3KbUTdMa3lGdiPLkusmNprd7jaTISPMT3Eul5ka5v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bjDri7aRTk8updy6t45kTnu8nIm8JGiTvZpELo8FOHSCXPycEOEvgyTTo6G8lxYqeV5E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3LB+CybSXkSLPuUwlbx4LdAoad/JMzTDikx0VV8D7NNnsZkhfg2VI2KdFWJe9BGUq/gp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H0R0Xgjg3pX0N7Ru2aFK8iRLyTFt0TfcWUSu5cuIKNuHSkiRzHkTKyXkJ7MmCj5HfVzI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blJdGQTmEnyLLa+zg2u0j+DkNVYvbRfSB+/RjfAnu6OzkXszZXsxRmnYiU5WK3L7ifS0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1l32L2piaUTljmoaKp7iUsUNGl0e/gg+V4FG2REXnoUkZZvY4WFZiQ6fAlRWC9rPkKpV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zqPz+BZyOz8D6kS9zJvZ2RcMK2NLgZvol1PJ2Els3I8WxOUY7Eu4J3Ep8HYc0RumT7C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IGPJP7OuxvY4nsNDupuM8+iuMI/e9pKrKXwKgdLhMw7EMcNAKstnzfh9snP2fSpKFkmW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0Sf0xglEyr4JlyqkoirnEUp2wJpW2E36keJGrRMdoGJU3FjolSgUSW/ZE9ct2sC+G6Ug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bzn7DCFbqmZioaTTkeczYr49/RI/vvo2REiVldUJ8HbAtENpTI+VowI+B9C4jSpLoZ0F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jdxRHU8jGSIWHBSKmbHnA1h+3QTho/RCjcs8IpcR1QqJQIpcOwpf4Em2x9UJN3MkKbUP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9w3fQTTXKe0l+A2L5JsxSUrYWSqjMSWUNL6ojJ9yQpK3nCO78xSW09CSMTY3TT4EuqGrS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+EUVWYfQ3CbsJacbMa355JTx7OjJfIJ05z0FawpuUEcKEqv7Oq9zki7xJsT6jrR9Bzli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mOBkWb1ZuJ07jai6g945HcNR/YlUI2f9lxfkmRDlz7ltzEJC7+ZMPqzI2mrvgSgvYTLh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vLPlPpkqk14jykzYmItSTumY4sW+3kmlcreRb2o+jDpmXGehOE/Y7Kja0vY2yhoo/wC2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WUb9RK6P2hSVWjvKZ7gbuG2NXXkUPNEuJO8yUQ/3kwdy2ka3H7aMrbsRLKWzYoih1llr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x9RVJX5Mj6Qb5HT2FyhuWjrZ5IL+yP2R1vL0U/8AhOJQk2zI6mDFo8yJLMk8HQwimVFH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95rkWep2yPK5L66Sx4f19CsY5nA6xqByTpbVwPaByiJgvAsiVBnYsnOwhEDTRSYaCxTY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t03J4R5iSTMYG4UaicJCoLaTCCYNhLZjXcrXIrI5ytmRBJMHQyKVO4kabM9KF6PnBKR9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ro8Djc+mlTIyDAovoErsVLMmRbksnwPNM2kXSex0HIq7i8wvghP9CtVg6uCfYSVwvITW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FPKXUcFhLdiS5ZLKTGm5BNjlw8iuZnobolqUQNt3LFDUqhSEPI5ay1nghqlL5gS8seBb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KjKEd2ydi1tZlbR7i6/Y04QxumND5Gocx7iW8p24wPle8Evs2G90Hw2Ilboi1J/0XLtU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Lj7FKrnYhwpfkaSn5b6TC02mTOwpdLfBDm8vZUN1l7i3NtdIGZidKz4olNxHaxym9vKR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EopMTmZGhcEzex1P3MKV9iYwcCKuOxjMDvNGHLqTmRBluJK8MaTUXPUvzRe89EYXtsTN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WSuwrtXRSb9Ckkk7yOlM10L3yJJYVMUPBkxs8KBfI3OzS7mRtPv9kzhMkuaY7d0hljDF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FXKB5GkdO6JSyfg3VxG5S2TMLLUp4PLwZWqJnbyNNZZeLckOJIumlsVDUl5jqJVmS8J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M+TGdiP/AEZ/aHGRl3IccjlG0oiyX26ZM8PwQVRXA1CqxMEE+Bsecx+SeNj4K3kvcS4D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k6FRCnoNeINtF8FmUR0MhcbkP3NiGfInEd/RucvGjKQdpvcoOg0kmpsek6ti1xKVYlE4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ybwTDZMaNrcfIejobT6MwiXE4E6VK2ajRDm5OrE/dN0GWCUYiSTs/Y0TGG1EDpE1vLBL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LnVjWY6C+B50db6HHKZuHew8Cxp7F65jRsKR9yPcfUpuUdySXz5N+UZxt0E2Vo+C3kjd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+Ohi9j0pKPBPcQR4jREOpa7NlkNV0EkqRLwNCn4Ee3d+Sslh1J4+LJcSNze/JzU/k3K4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tMOjEdDhlaJETqXlmMpDVOIXcSThrkkhtTCHRoTfVwHOyB0LyhIqQ2ZkbRz1RKfRwcyb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KVrrOSfDqmSRE9y7GLbfH2TMTaEzFv7FCxnBhVHcnjfkaZQcXY2hymOkJJeRS8w33IRV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E3lDiZtPoK2WSUw64iBOEq+Snuw05V3E4VlSm1JChYySp4ElFKGX3IaVjfL/AOjapuuj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ylSOU8v2Oo37spM5J8cl9F+CXPcS3n3JkobnahS3muBQml3Mb2R3Y8EEI7DqMJlNVmTD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7sXMWSnufUb5aXVEJ4pjvMzxo3KiYhkzsTLYllLEvydTXY2JSOqv3MdBOakxc0LLl0KJ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eCGH7EI4YmkpElGMdTOF7EqIVEvo0YoyW+H2Ih3c4dk8wl3IbHiWbCpEo3wxPrJJmvoe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fcbuJz8iqmlcHQ3Fff6FscVwdzrsXAhzAluiItsaok82PvS6DWxsczmztnqOnZ3TLeVp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0jORF6nAwQ2FVIhy2MwQBbg2ycqhilsyKoHHTW0GvB0SgbWMTFix0UPA25UDWdKBaeCy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iDagLDEpErsuyiHLuFenygsabj8iUP0bDcow+SaGUDUkjc2gWHcxE6JUPIpF7DE4Haib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ia52GjX9bjKFMdzsaGZ2pfcpiWiVNuF3Jc/KiXe4nyh9ES9p5tjthu8D2n9pE3+gVUfI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wWWgRfki6P5EnGdQfKRhNE7WNaUiT6G49iS+2ZE2PkcTuEnTvsY2pirPdAz9cOCAolCQ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NKfI7MZE4p8BwwQ5VE8Up2uoqFMR3YDkyh9Igbe5Tt7k+ZQt5OO5KrRuQkx3ZEato7kM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SXkcmEdL7l9qe50DpL2Gu1C6o7TyV3smBuNzc5oOw2Spo5KO3CmVkW3ifBEeSKmVlr/0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3kdkUd/BNrgd4/4HO4mnORQySXTkxNOzWxsHeRbmSfBLbYE4shH7RPEruJpNL/7pNpLY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vwS2U6SpjkfPwTzLfVjwHDWPgpyZARfDKOkGeok9iGnSMqm6olXMWYRcifqHg2q2HNEX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rEKB5X4JcHFltkdS8yRUbMmG6QqOvcmrV7je8j6E3GDmj75NpJbUMRvIlcy8CnhlY/BU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ew/BcSioqWVGYZO+Bvwuh1RPYmd4Ox5UjmlRHk74J4E4ya7GevU8pCGlnQWPQyOyby2N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Q1pZUj0ppXciNHXi3HDA6JRasfce4osyKtyhhhaJVghYlpwNkhzT/ocdGHI+RUauyHpi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T5aG/NdWfpb1exXYhcNPuMU7JzFg86d8DzQpG8p/I8DH0YQYH2PU0cFoViF00VbDO4tz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KzNEnSZmXsIthPgeQu5ED4juyPMO8FsyeU2uobRx9mxRKIthkhKHsKJ3v6HUc8mX267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7mOeLPDDcw9xpxMieZtlLVuqSHGvK6IhFa8hG2CMlMi8G6so4uSbvZa0joW3cZopBHSf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sD6M2TTg4IyPA4HtL2IRpWncjk3+Brie42492xykx4lT5IEuXkgsxsTufsFKYsPdR5Jk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JmNp7yypuB3yrbStnIj2GvMXsN2B3s5GOrjsKazg4Ug35OvHgfPgniGkupV/QicQdxPV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+C5LfsRswK57IOg+xTqaPoN+kE4pIR1B+lkDCNA328+gp6KlE8pKGUg5bBsiGpZl7FH4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BrxIhSfR1E+EkGeRLkNtkhiiqPcSradzFPg2ZMYiG5WJJbuo2Sza7E5lKDq8ng6bFch2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yJx0bEzwT1I/4Hnkc+Rva4JXk8e5dW4+hnOSSXHJMq6JKmInkldzFKTcma/I1ZfYlxhR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irO/yNyovfJWZJ9yRvwK1myZ3Fcy9J6LRxApFDkvkuXfsXEl8k3dEjfJ6WhysKRmPKJk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SaeCaOlVIIm+5AgzmWSErYsmDlHIY2/FjJNrA5izoJVO6KsHTLGZHakfHiyCrwYaOJPq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OO6EzCDwBYFl6r5MCfPuP5Kg66F0Jtjey1MlSq9R8Ezgfgk94HnceTFK2IrgA1r4wXtj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7SdV8kU04UkytpHdUiFUmKG7m9UupEvrzsKWkrJbkN4hO8DSStoG0qU/USZieSFJKHk2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GRN8D6uuSLSOWG3MJC4gnJutuSZWH5JlEOegvkXAshZ2IxShbkUkhGNPI6U7XclafYOY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lfKUKKhq+iNwp9BXPwUNTdG0MosX1IZQac942FDgUDv8kkmIXAyuETaScHLJSk68iIpy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XeDHAEr+i3juyXSMCacDgxCmZt0LaUo6DVPEnDAnRF8ZXNjbOGYKs7jVWmmOJXJ5xuRj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JuiOlaKGoFkt9HMDuiMxBBtVHUSBpJSNugobtSLYPfjqeJBIbMSmtO+fgy3kh8XwYTDL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NJa3JbP7ifNn/UZBv8Ac6kSN3uXwM2TqS3DeCUWf/cyGfZFgfjY3ZJn+5MTSvaZMVjF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EQzXlC6TwJdLwSOPqKTAl3G0Ckyk+fcLvKjuQ4a9y+5LuJ3buRbD/wDQIKcEX/Y+X4Gr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nFEtL/g2xK9jbLLu2Q2Gn+yZFTHuQ6kt9hdxaxOhvyLkuDYcPwPeDybj9iUy65Eroc48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8o4P+7GldBmsLYhnZGwI1D4EloVzD3HYiNhlJGBCjMjwIbMjV2OawoQ4qI8kKwONNCHs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7RCo6iU+JC82TrNlJiTEocL7GK1Qs6ROEfQ4JwoOwpqjCNzoJo7iBiKNaJtaJ3TJ0bqz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SwTksMFYO5AkKHZjOdiTW/kVpruOygtb5HKw0uYFPgKaby5ZJJb3GcpVsoEkqmTJTmaG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aexBU3kpy+jE4NPBD2juImdw5cl3OhvuKtLLCRxHDpQsacrngcYmeWJMorkc4wJRPgG0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iq9xzFt0KTc1mTBg/shG4cT1IpQu9kKlMliIZUDWWN10dEq7Fma6sXdHcTglYh+R5TfA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7SPJXEbwRO3sILCAq3N9ixe9JVEQiOcMxm/LIpSr2gcz1IRiSpykm6jC7NxpOZnwR28o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mhugiFCC5QST2Yk6SQ3hSdqJnFoxnArwJBEJGQnF0PErAS5P1IlNzkTiDOvsOEkRNWz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veHjoR56oS7wNzZC6uRLqZXJC8iUjxSlkmsugSeMwPgU7CrNGMvoGpGnCMrnqeYgOFkZ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Rn/o4mmR3kgJI4X3IUy6ngvmYItTkfyKJnCPeSa/IhbkN70b1TGr/sUDiST3jmzgE3Ft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L0lkbL94ovwEkw6Grl4H0X4Or8HldhnHRoYJV5EQBQbJfXvaU47RK7gNVlPcjwgPivJJ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ZV9MaAb6TcySKhOy0Ttyle0aAEMh2Y1d5FCXUbHaErJmWHbGi1HIqZ/gWMIHQokwGWZz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EEoT7CgHF4kilKfJO42F0S3uXfUmeMCmsEDOYPdCXa3KzlNfAidvb0/V+/RE9Gd2YVir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zokZKBnJaPBhMND+TLqbYIeWUVW+o3S0gb4E9exDjITkj2EXV6GF9SRXUeZn7UNp7o30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vYOG4RKCSb6FYYuFk2uWx0Jtttw2zDjGxyH7CrcXglkk0dTcfRicuA4Ww3RI6ldhKTS+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bC8VuRQ3I4VbbWOlmQlVugT9JJprPUXcojBjYwVHAXWHOZZDIwFKqIMYgfcuKl0IZnZB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sOeEZf8AgKMQt3k5DnklvC/BLggXVZIU48jmSeOGK0SnY5jfcqTHQa4l/gdQkp7obTU+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5YnShJPkWz7HU05G2WiFp8CUpfsb1Hkh5KDimoZstupGMuokSXVEco9lAlqIkZC3RaDSa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cd7YrbwkyDbfBHQVuWKYx3HmD7F7DyUbypNpcshMyoQo3agSbbjXdneMZPcnLlNupF4I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KejGmzGlJF0hqO4bZjY3tpCSMcQ+DtImdvbRXhpvdD3Top/0a7iO42bwk+RKVsPkhrZI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FUpQpjboJQROBPYmsqyyIfdm30bIh9OCycrB1LYJeBpdXTcSapCSDSyQowh25Xvo1Mjp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UQyKKruQON2hrdjt4s2ib4HtIPOWbfkfRuCCvAk1kUJWQzFMTPnTS0ckj0dOmVpisC5M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KBlMwxoquyNg1KTpogVXG46OhkJM4yIaWiDdRgYhCix8n7opHyx/fnYmiieUHFuvT837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AkPro647jHCLHS/bMKRtoWBiKh7FhUXm8aeEkbQvYe5qCW8uwqYgp3kmmw/aArsXPI4S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JLE88rlI3CVOxAto4eTefuSMBc5U5Kdx4NoKvh7ig5lWJGaL5ruWimGmKMFS5JnENEuX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XgZp1e6oa3JGtn0HBEbtoSjGS22M00yKQ0rgM/SYtlS4FTA/sl8I6iSfY1uNNfSNx2/L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+FZFqVspEoTRvqthMUKX4I2hyOK37onYtuNhaZk08eS1EnHHAn+rEvscpDZK4HkTPdnK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mBqaMJm01lmhOTL2MqoOu3Qqfojk+MoTYRJEK1E8nMSkJrZmVmOhg+Re7hwP/qRvhQ9J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6n/RHSxEyZ2lEGq7Cd2d58EOA8q8EYSUYFhKBRW8ETK35KReCp2o7LN5iHyNt0kKDfGa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9EJZQK8DbDAy4Nqy4NmrIpSYVqBtoE8iufwbtmVOXPUfuDJ4JSVhhDZtDlEuQeaLdS/g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ueXuWneBVMyyY/4hcDscpCmbUjU0kLLoKITQp3JlRbMZyOIHZ4HGUmyOaNncJdCEsN/Q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plkJoT9ieslPKESpTOHQhbNDUdiX0kztY6cM2yRcpv2IeHsZdojbHciXGwrdBnYcR2Ii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aPA+w/8A0R0IvJLBXAvG2zHgvJ3HWRi6kw5oPWupPwDhG0+Tg1ZuT3HCECNFkUdgqSEU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k4JU4XcanuUyOLRKREcKXL2WNMe5Chsn2YaPT+w5GR6FZwjO+m0jbD/AGT2FUic8j3p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KXoLISFnFmFsMlXnZO0oSie40NT7IZUGyXjbYdPs9yegntsjboySg/uDaaPyZJUOw0q3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u42MEAtwBv8ApP8Atjbgq6nB2A6r2CT/AEI/RQlYefBBNHyqkmUP56GKaya3GrWcieD4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krHLuLpR5zdjlpAWJfA9yDX7aC5eSOy5qVEYwHwd92b5A6kAlX5ogmVpiRh3wdL5ZVFH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T7yEvk6IfDdkJNVOSS2NjizdlpvajeBCit+yJQTTsOs8CR/YNzmaHbDdR8HdDvqV2gTW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wFD7jo+0oiIcQJGMeUStzPRA9gqNSyNm/eDdgjhHtfBwN7CjZxluw0HFCNvdCdmY/wD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ma43IJm7qSLfEX+XQ0vyEqoT3HiezAikSGpCTDTR2vIpKkQdsjgtH4GNRAm4GVVrI5JJ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V7Cg8UJ9fgcH0LapuWPgs4hs82dhoafBcWUMUzs31GtQoRjAWYXOw+QSqmvgcKKIe/4E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zN48HJIaeY6ih1joJw9yEy2NPlFHun0Lvh8MSqVPgob8kykqa6ksOXgSb4F0g13K/wDR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/6N1OS+ZIXMmdHyXtHkb2wTWTfKZGrcYPwN4G+YnoNFKyh20JpyVi3G5Q4tIeBpLVDb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lxGqZApIIMi+Age6LKRYu4UoNWkdA0pgiREwcLJe1UD/ACI/9ZhF2cQNl1Fg9h/HoWit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hsgkcnY7YPCRown7MaNjMeDdFlRRTuSwOBg7mFEyzE7IlEkskwNrYi5LOmRm5I3ayRHQ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Y+lXbucJp1Z0x8iZLp9hrNO7H1AuBGP5e3rkkkkkkk39E6yT/HJOskkkkkk6SST/ACz6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6EIhcIhEELdELbTY+QJRimSwSX9h/wCuQl/6wisxf+IbOjsU0Lfq9Aux7HXXsL+0R/5U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j85y+7o3IhTZGj/tFDJL6nlDH+5d9BdK62DPo7EUbHQsylXaR1U/NDY/s0Zb/v0Elacu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T4gntdhjiwGP+RNp06n/AKh/6gtlI7iwfOTGmy7iph16mcqLCa5Gv+DbaBq5GbUmhTUb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LSGtEVIHKxQ66hTvAtNLUYQnA44MhuxPsCTwUIwTaqxWlbZYzbc/A7joPh4HWxi0KIt9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h6JEVbHIOh4Qp4XpRA3MqCSU8F8siz/4rGh62L6EP8Or2Kk40a5H2Eu43CWPhg80ZmaL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hoJGUbC66NcwNp4tsroRidvoR2Q1h4LySL5g6V9xQI/y0kk6TpJJPon1T/BJOk9P4OR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7nUREiR5IckeUR5/igHd/AA7vWDEj/gWAiSSfQIaJJJ1JE9SSfQ/P0BiepJJKK6EorSV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ihMsvcLKu6nnqe5aw3uS/wDsTsUE3+wS8e8O4zuaHlPjhpiGVBZXLdK+BrgJTx+7IvGW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4y7IHdRCy2b7OGF0VsLmDOHycAibgSzJeaKSsalmthyVCH9g0B15GkbyI1jCWExydAsT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hyaP/XAsgTyT8SmXy/Ti7dffTbJNHUmix0uRqJkeIkaZexKU3ew6d53GO6STBW1O4vRP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zOqQh2EdKkd7ZBAhatkNEvSBIvXOsMsaso8BpygNZH/2j/0Sb+0TcMOkIkkk/wCO6yNO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OujXb5j4R2vY3auw973Rt7tvyd7KGlNkNENkQRr76e5KbvcX/QP/AFj/ANAX/SP/AGDj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FufA6y9j9iOg9joPYSf+DoivCFufM7vud/3I+ioCQnR9p+hC/wDIdR+x2emL/tH/AKJ/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lNmd/wDjnzn1InR1aO8Qhux5yo4fAhZFGTb3X7Ei1opMpLu2PVJVpPiF+RSJCrYus1s0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/lka4rUbiXWTrRw9yDgcHlDwjRV+FiPGLG5NqUUkKZQTSkPUidp9iqGJTa2IuQ9cCYyR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wPFc5Djz5KN4Ma3bSx0C0uBRFbkuUy0oIukRTPUJdK6whNMijj04O0Wn7WiI4K6HODKE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yLxQ7+Aq+/OqY8CJSpCFqciES25Zgz/JWsk6SSNSti65bsV/UpwPCRfLSHYCv8ksn/tn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N5xHhvsBN/CcnKN+Yj/hkkn0SSfkkIL8Tuew9pw9rzM6HtG3avA84G5y2++i0knWf42/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6QQQLo2cfvH/sEP8Aaf8AtH/pn/oH/sH/AKR/6x/6ov8ArH/sn/tH/rH/AKh/7h/6p/6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+gR/2HXe51HuXy/c9xz108v3Jf8A0F/0D/0D/wB7Xzp/7i3/AGEOG9z/ANY5/dIfHyDN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kixQlNlKRHUjhipiSZs4G7kFCHhEEVcKEe2XyKK9lIna4eA7G2N2Zd9id2rfLQi3kLJk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2+X+zH50lCXn3o85Q6qQ2rXsRmDJDIGqMEdIEjN39oiEbyxYh78ac/CGX+FHYdkhM2uz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s3DwJN3oR8cI3E7o9+5XQa4WrJhoRLcSuyVoRhx8GXoZRNWkAVmdfC0n0z6JJJJJJJJ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p7D2WdpMT5DflexLlFN0eGllhGZHcJJJJJJJJJJMALzoEsIfEOyS4ZmjtI7K2WiF6FrN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f5X/AAx/gPBeqdx/gz6J029EevfSf5IJNxLfYSmigmNk76HpEudXIx9B3kRbj9hgQQbC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wdQ5LcahksasWShe0DREIef6EuNNhIdn7kggggp+7B3OYRODujGR6YHaplD3LiGZXo3d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oyXyZRvh3YhpSX8jfBJOs+qdbZadBNysCLUyPixIqKwyWxq2Y3Zk8iXUnh7CP+YXRd2N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SdE6FZoP+4PiOw5btzo3/JPofqjV6RpGix6ckGckG2sCRBGkEEeiNYIII1R9mxGj0jSL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CCCCCNII0hkEURc/yIjQhdpRsTyVwNYnIqNiCDydyBoijYRPBA0QTO2vYggaoaogLFNx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Q1JHOjDEe411Z3CRGuH+6FjTFHydUP8AZ03UlFLIGZdBZxTHZmBzDMUIVVKQZhw8LSfX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snStZ0knRJJJJvkvppxl9dFqvWv5oI0jWGQQR00QKRJbakakEEEMIi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iIHyIIIsgjhEtFCDDUggSIII0NEEEdCCDoIa9QEWQRJyI0SIyROjwZAkQoI1GmRokQ+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DQisQYvTGBIxo1jJ6vceC+CDC3NiK3Er6EWIbGeT7120xosa1R1F8EJka2EoQ+gumsFO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q9pOzRA1I24x5F5Nuo4XA9xxk3R9j3HqQaW3wRW7byySR6jxH/DwJJJRJJOiSdEkkkk6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zfJvp/DOm38sEEEEEEEI1II0hEdBIihB/OiNoQ0yCBjqRBQggkyCCNGRZEdyNEaRAxGi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iCCCCCNEEaI0dmpIaIIIgggggSIGHsIMiNECU6HodBHbQhBgoQSsTJAmBCFnQxGx8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fUYxMekwS99NxowCXGiIGIlDpwvkbGQKinpO6G34InbVaYfV69p6iVETsOdkVwxzIpEN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uS3QlfNki7i2Eky4F2ehI9TEXn49RvWgTksJnkhyLqI+rEkkkkk6SSSSSSSSSSTokkkk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My/hf88EEEEEEdBaedCUStCOkwkiL6kEQyKKCSIbEEGIdhyIIyr7IIsjhHYQyLpEdCHI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Ikewg20ZII1HhqeCNIEiCNEEEDUECWhJxuU0JTWo1p5bajo09pFnQQxIggizI6hojQlE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saEp6CCVpkoQsaSfY50XA1od6QJDWjVXrJSyJTNXJ2NssQxPclNjJN7bgooTgyyT0ojg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1TFRN6OfOkGIO7wbOTZD0WGHK+R8DLd/IhdR6bDGMQSEvkbvnWnRJJJJJJPpnSSf4JGiQ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XqX8cemCCIIIsgwmPjmx1EeSB/Y6D/sFja2fZMcvjcQZZ3Bry7sn/HZ1T2ne+A/vCCX1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m7aWR0ErI1PDRB+oOgiyEeHkgoJGWTMSbDW5EckDRgRsYc6jREIjwQOyI2K4I5IHlEYZ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HUjTosjgQgyyCOSIIoJZEhtOiFwRtGiDKzduJQpZJsbiygdxj5CtogPgNYEq05dCNhqR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I3JoQuNMXrsVo2bOoRejkSRvjJfQZsNEEcizfOnsKNn8CfMnv6J4QvJxQn9RQoeCHyR6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o3HgT1EJOBpCUEJpDFEqZG4GhyIYJMuMmQj0seh7dRKBab6L+Tf+GJLQhWye4zMP/BjR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EWNWEcz8Hoy2VzJTvKPdmkbiE9nk07khRTJKfoJp7SJv8ImF6rByPK3CTVpu52IuBES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pOFA2X2D9yE4s9mxINpSQbjoiiLH2Ox30SIGuojvo1U6MNdHpFCXsYUQQJJsy6EDUEaI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hEUR6EEFGiIfQaTGp0QdRojcq3GiOhHQgYewga0XGnJHA1REFaI6sSgirIgggg3I2QlY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0EfYlAlDFqs6qYJE50LR73oh2bnQi9ho9jrjSVsIy4s49Cc7MbZDHGm1Dk/ckFvpkn/o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SK9/psVfdf1EBLkobvnRyixdzyfJbZHKkfXB2pndjd9j6mxvI3Q8Vk97voMMQMYxjN+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gj1PVoy0dRHOxz/kOj9yd50kks/YaH7CLHsY6jNuW5f8a/gWqGhUQNTRBCgS0SusESyJ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MZClimBIkqJtXmXOW8yS2Wjqxi0zTZbx9CC+6g3CyD1rjClGiZk1SiCglJltGyLDu/8A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InBYKKf0dRebm3+MIXxV86JTuQNDM7EEUR+rSCEdRX1I0heSCCCyiCOSB4nYTnDEO9Og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MUQR0IRBBjpq0JEEaQNTtpFrRyGqIqiCBp8ibSNIIIIGoIkgjVCCCBkKeolotMBcCdbF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psnWCCOxsdmIdEi0pEk8jem0EQTEQJTuyIRK0XU7E9S24/Jh6Jcw72/7GLTbVqcPkw00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ezMnEdREUMRhFmVyhrgV/wBjcuFsPljnwdsmxUj6SdAnORRhII1ZWj7CbWdVZPnwlMbl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tv6Odn++gl7f12P1MLbY6tn7L0r95k+fgS/b+9KlW4w/5j9FH6y/oas+RonQ0b4lfBzz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8sCVUcP4F6V/FGiIEtIEiDiRDcVDWRLOgXiQ9IxxTZheG/sJ5NxyTnoR1dloSqYSSGpM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mRstj20zpxcoYw9neS0hLgJPKFO3JwngdPLQ6ti36fcFgfb0RjnRGiXJRHBtJRkXRBEF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IgejrpsZZF0QQNDxggRuPCTG2kCCLIcEUQfAoa9jC1jTYaENWNUJEMSIF6I1g6CBWQQb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wGcaMSMTGBh90JCFEDjbWnzJYn36CLZJ4L3RFHYghsgS0TsNQxJ6N4Ek4J76KeSthxg7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pe3J4TcU9kJqwbKP2Fgj8Ql4N/ShNCH3L/6bcofuNntLNw/+iZG5c1o7V42GxO4+x2mh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aE0Y9CtoaHC/Ii/lA336vdCX8AS/B8Fc/Bnr4ixHeJ+tS269zxPD3PD3K390eYvxH/70a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8FP+BC+SyAnsK6tsNH2KUU09cLiOg6Ehy4Pmxtsj+VfwLGi0wbCSQqLIoS0gSGtE9m0b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lNMTsNESx7UOXTj2JqRNgCU5SN4xnH0NI/WRIT0PkdiCCNIjIvjSKFT0640S5Poxjcjn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CJIF28kXWhKhIluMixKOo0ROjAipIEciCNhkcEC5ergiaY9ydngjcIgo2MMS1ZHwdyI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JECgjgSxo8CC6CElBYSg2aIo8a5Oa9EUQ/8AwSwYJJE/c3IXokfAkL6+nweCBdEJ36O5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8sJFtG8E0ULDgdq003duovnRZNsOSOYO9HZDZNfk6J0t3ZB731Ep2EjcgIJ1elLHsGhj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WUr71obWcFKbDQacsPqhzY6Jprycw/aXsJPhjY+UJilL/bgacIrlIMI4iGyU+gJnEcfs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VpHaP0hRY8p/oSqR7Q/BVNDLuML3Ak6DQEseZhuLQpth51YPspI7Sy77/wCMrI9MHfWO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C+NBBDESSKUnCkJH7FjjobdgE9bMHMBZUUXE7CsII4ISIIFhuRc8aSjqL3GjhfSKrj7w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rcGPIswJcsiyK4ga/XpCeixojkshEUIbRBCFBiONOSWnBFQ8kZYlvJvJ2ggSseizo1BY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m+ke5AkZckRsNIxvp2N0hoiiFJBFiXfQkQR10rc2GZIGrjT71jnRCU7i4E5O+BZF9ESU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ZHNa/ZHBD6kaLqzvei4IEh1p39FG9HYThkF7CI7a+SXySJRIs1wZxPiUVWJe4vgYq2O5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zLXQ3H4I5ZW/xo25GPDIoSkNRnYS9D1Mel4fEDXKksypkSJQvlDZbA7jEbwQsuDkSqmu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UOY0XEe4YMcqXJUzfM0MjXkqmBgbxJX1+guokmehODDZgDTE5f8ACv41os6RfoYrNgwK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N9Par+EP5iUdSECW6FFiQnrG8IhpzvZsYxNJfXPIr7Kz1WSEy2OMvp4FA9riCUg2RLK2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NB4J2nJNLy8Y2EUVsk2cHgSF/pJ3HAyMaPAlVmyWiyIHQUbivAx5sUFjcgg2I6aYNjr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qbaRGm+qsgY7GdkRybTBnkgjJyIxBJBQvkjga5HpBZBBEWJIRBBHOmMEOBLkgjRGjGR2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5IlkGRI64EhKhfGm4upZHAuoutaRwdB10ZZO2r9D6ECu5Y/RMYJlyT1JGiDoTGngoE7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rzqlkmykcqtux+0zGl8iy+CXvJVQbCOuipshSUUJkIhAkcujIfDceRkDHpz+g1MjdpZG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JRYytkpPhsVVvMzWTzk0+8Mmmu7sTSimthMptcmNqcEvGBLE7wPcyx6mOhZifobNXmZE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0za/xVqtN9UhZIN8C07CWq26aHD5/Ii/bgyykSL68iitKFs/sLjlkryxBMyltfJJTCpT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XInC/YEBFnZVpqxUTC243F8x/CIsavSOCBqWRgRAm3ZGTCII6HY+zDsjqOYiHesCRHJF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W+mMkEEESuhjTIcYGq6mSMSeR2RCnQ1KIjsQ+wxhJ8kCMCwJDcoyMcCCOCCKGtOxyb2h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0Fc09aIIoW5RAvgi9GrMrWjF1PGjIqHoo2xp10wtIkijbBnVDz19TFsRubDXA4k8lG2m2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jxcsowxPgVlHgu2WwK5hYHKdYOfjXZyJqLop5xuREQb9yf2DhxHNDT2HCMdh03iFwSJM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N7uzBR1LGPBloehE1Ok8wRhZUuAmFZMmtkE036hrFRQlghJlcJ8yBER96+Sgs5KW+Oh8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cwRmSyPsbiGCfA9bFQNUwWhoFdDHzmhHIhZyLCOhA2nSVjH/ADrRC9DfVehC0QUREizo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aEjyvgKRxInwOlNYpfuQkUWTTkE3CW4E2OwOYvLYv2UGhYFHVs5VBMykoClzVXHclBGo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qRZFTwZVkX1KZFUOsjpG0irSDY+wgarfRd4GRI+ot5NtMMgqIO2iwI4NoEZeBqd9E7N9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GLEq0cLI6EzcajLo3Jp6MSlkbXpZGhAsWKRGRQErGjBBtpGkHYhtprTuOfQWq1Zvo9E9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tp96vBdiedEzc+TvpL/AFCs33PcTXnkhK9yuUIRo6JUtICA/kRdlkPc1JAzEbHZ99IJ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QRUIUTdjtz7nLRxuR25Z1e+IJoXdJgydR7mAzLsSENDQ9Mk1ocHCfgToWCDkvZpA8ScN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85GnpkWm3MCtY3KwKBGTpYqpMQ1I78uwiCqGEgeHY/sGGlBZht+MYNQQWjmNC7ES/wAp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emGISqjYSRLRIgSIFokOJRysFjEB4JhNmbQKmIcqRZbTbZSN9iW4fMeIX5Wkj+3I/Ogo+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ZM3ZAqJ5lGx2F+wYXTSIFgi8kPwJ80ROw1UaRQrybjtsiqydWjg6P5KJ8mGdhTW5HuT0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LjGmR3gR2Rw6GnPJGD6PrbRXijGk2KB9dHZFGciWxsS3HnTobDkSEPOkSe4WSVNkcauP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K3Nuv2LgRkWkj02Eas5fIlvrnSNt9cuxd9F503Gbk3q16HWC1XoVkVmxBIkwT7JsSMwd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GCy7vaJaeSU+WYDUeOhs8H6siVKpTGk7KaWxEcDCljlQj7KtGUt5FaPqzKuiHvRh5MjZ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2Q8bkSY6itNIpL+hpjrG40KxqZZDuN6GIMoJMOesFZuHukzVpZjDJtR4SqRl+YaBJig0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h/VIcoyM7IOpVKcDKVezFIyRvuPHUG9gY2CzM36WYj5AjGi7LUXVAsUlYXXuMfpWi9a1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Fg2IF1IOvAxIQY6QSlmja3lkIWLEzd1o7AanwoRlHn5HGHu7uY8vuUcs7lYXkZJj4BNM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v8WOvGDIswNlKgUedY5Rgapi4WkF8SQOmYkgaR9jsypg250JcEWYGQ5wcCI8CUsqORdS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J6woI9hmxYnlDVpuKWYyVPJG5yQjsfWl7ab64PYy6POiEQbaRWxAlAutke+vQVVqWnYW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RsMI29G+saJz6GhZ3PTZC+jZqxOzinMK3cmnLZiQnZJJ7sQVGjDS7EFTD0ngZYv+yWtr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HGtiJItmyu5C1lTxLJOgMx3J0tEtcXo5QvJ3+TrnsOIUi3EwbmNHOZHSe8kD3CP3kodC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GwTS60SpzAtq7eRvSQQgiyF9MyFLBniaUjtFEJUcbbyKTchSOWKnRpqqfLJXVtiTc1vZ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X2YHywtCr/cUpjYXkFsFv3Hv6l/CvSrRsJC0WRJiNYCIP7BbnvDSwi3PsjjF8W9zpffU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hHF7UJhXOiubMeQfrYmzI6n8H7oa8UdGQam4Vs8itucTB8uCIc39yI3taTSMPkTVv4N9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I2pH0Ej5Gl7DzdjpcD73wV5FXYjkngr/AIfAi2JPDghp0ODkfT3GlI+o8WSwRmWbjXGR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ujsd9IHoTldTfB5HMYHtWnydxm41GdFnSBIjrZGj66LDHTPaTfqJzIsmw8WdyV5D6CwL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sRudR5INvS/Q9d9JQ5HVbpi9tGTsxNo7BhRmceKkcXqTUy2r8ELyv14Iu4hajflDMVYZ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0McGq7qP/CJoSdOSh+244NDVq3YU/AxO5ISazo0Q1lFovrJ3dHwOZp0NJTI6dIfiRtS3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c4kf7A6RneBz0gvs0mPRgPqZm5cdeBRMLCFSMi7zalnd+ZQ6bU3vk0iTE4Eu3iIalE4e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aFRkhicznuUBijYNZmLo/SUYaUtDNmhdzE0TfEGPIx4130X8C13JW7I/+CPVkNm9xvxA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WQ7KE4ECtsqRQyF4/cxq3vswvrBy+b4IX1MIlsLHYd42ybPazN4h0D/k4SwKlT5AXPFh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bXCY3i4g2acIt1xciXWDFyfwUPc9tDYZTByrq7HU7FiDTUL7SsdAEck9VVDWlQZnoLgt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fGkJOtJohtDPodSN7JRCY10ORzB7wZUF75IhodpQkbnDTBZux9idMol5HKg+BZEyLMUQ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TowYGnGwlsyHwhKX0Ps740SNxG+RJ2QY3O4hCj2JW1nbTAsCz6UtXqrefS1p7k0d9L/h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n2ob7I2H3K4PxQf9FzJ83uFvKWx7ktIeX9CZWKp5KZ7BzOk/XcipgPFKif4Ixlli3MDq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Gdk2UkZ6vqd1ZV58E/8ArI+w+nszdzsNwpyNqNuxEsZUHCBjnZWng3jXDNghhpkPK2gp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wy03nsQAj3JRF1wB7NIsdSTJ5EbF1Q06LbVPArXQSwqhawq4OT63gj2HS/uYh0fPeXVn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/g0RgVVKY2eklAxwnbCYN40nJutMtF/GpcQEpOxzE76I3PDgn7n7cIf63eWNWr9ODcSS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eDVoHZXvI+gKGERb0hdCINxdJDQgLpHvIVFWgunrXyyrRJQQxzLHYkgwiRFyQNNGBIxq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Qq65gIjtqTB1MsauDDjI84IroRd7aNCO+nQ35GqoSF+wvgfEEYGqITUixWj7CtCiytz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joTgd7j6EM7DVEEEadiDaRWrki60eB9Cs7G3Q+UPKPYXMnMGcnQXc20gSojtJEsg+NHy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QzOqEio/rS0JEehYGbVqvAzY6SIz6YgWmPR13oc9on1HAsh2/p1HddOKt3UPxu8nfZX8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Oip5J9UPP7J+T8Cf2Y/pC6ElSWEv0R8o/e+iBjTZcNGOtn4HiUjCq0jcnsJRuvfA2Xfk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PFCHuXjkdLA7MvkYmRm+NhoWmNUZGP0Gh6YUKTWNyC3knhCbhqLzgnMNnI2yYTgLyMhq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JQ8NwNTeOI3zIGEaF3jz5mM+ALAhr2lbQsEvFOJETuQRtuGj4HaUtySD/ahOH7i0P+Qk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MsxBCMRlcSIP/pCDhhGGYnT9CmlEtJJcJJOo058bP8CWU9Swi7X/AGf1Vfk/pA/Azh4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xW0kAcGASjhr8iOS3L+2A5sLSPRBIO9CBKj29G+YKICIO+hEp2NVuSm4oauZI0bm40go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LVadiORe/KN8CTlSjZwTwZkimbEKC8MfDgyeDOiQyVtwiOb8qt+D+kEQJKEM7sjS2snw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V2E6GLBcDXUvGwp3GZITMGeBIeCDMSIRlm01Q7LhkQyBmRaLTfRiyKdzyZOCCxMyiyLF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yRj+NGeBHOi0fT0tyFI8aR4ECi6Ctc+JPshEawkjtzSMpok2hixkhC9mg5MDVftYtZ/9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cEPY6RH4PIbYOoapQV0FLTgisGHvPLG7iB7xRW9wN00OlSG6GMZlo4+K5KKjvBJfJUxX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E+D46iEsc8mBGLlpc9xG3Vmy0L7YrfECmxvcGr4zZ9hYFk93+IzBxR7mRbmfVoynfY/u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P1PgJ7oyYhlNxDA/SD9zpoVxt8fAb9SLp7jfqFnHYWBmXC+YuQu7iC8+pKR6VhfnTAWd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ydQk92iZRZKZGuokdsCGMmZkaNthg2kmp0+WmWiYWkxGCOh1E5fYy7jfU+hKcaJnA4kw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9GnPcSM+7NPK4FGUOC7Jp9B/YMT8o5T4HDRvk6KjKwQneGbSnPY2som301W5HHkgSO+j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od9cbjQnhwK9L50eKL76JCz1MDsdCZF6PnY2GSIXzpGr0XQ7+jPpeNNrZGrwbX8kxQ8W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Ejmqt8ippZoSTaGrQp67iWxLD/QNMEqZzHkctTEyEUWWvoVIHEqFd9MSHZEEFHEF4uz9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ET1B8FpuHIrRUcCbp8n6kZFe444HGY6FEQlcmdydzqOUGdmWlnAeDMXYpErE1NoMnOSm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hidwnuKQhOEowfOoQo+oTZGUtIYqTwI2rbF9kRt7ipeYu7kGHcfejCbPsIyMT90TWdGj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Bl7mHuLQ86l6F6EJ8BLEi/fAiR0fQWWzAQxa0bZ/f8MQq+U4LSTy+j5pYLlfYvgQsmHw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V0LDbYsO9aP90HXVBc7IewtT8jMSk7RmmS9h1wHAudtOwnI3VZE1tfQxsNifQk7GzkRv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VkyYhNa2diLSfMPZCraINuDt9hiLUveEOtCSPsIliREOEJfBsI7LRIy7IgiUhLSNc9tY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JZsex108kTyIR1F8kELgVa1I+pNE+wnBnadIEhC0edK6DN/R20xqj513oPHoo3Uj9mL7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Z3GOqgKLzJZsN94HdbOjHgwzAZjqF8wpppPQC7/dnyjaSbnCixpsZUG0EpOTaEx3FGMp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I2mh9zd+B9gbf2QUJMDQ84N1HwM2MzLwZG7WUZjgnUO0OAamGNmlhcJGFR1CJE7tWTFk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lTuLDVC+6hPiK9L+j4k+w+8xDwxKtHz/ANC0y1egjJozL7/R+Z960QefWQhaIW56GXwL+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7OBkFpbryMwun5CftciL/AKN6u8k18jn+Ii5k9BRMll2SWLCZcMaXc/UbfkoyIXD5Qveq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vdyPHfRIfcMS5FRxoabyOC6EWTjkzyJGBqhpwkdR5IS0fkc7aHvGTbRCUjx/RlWbDIs3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i2OxkAmeShBKlyieZtvfTATm7kMcAil9oQHzF++5D/aFhJ9p8Ci/gg+yGZE7gr404vuL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53MPob4EkMxt1Oxz10euB2ImySfYrXGvbREQQQNCrK0kyJ6rSODbV8Hv6Y6iOfQ6wLOnk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cOhlBuiVKaJUooW29okcs93ZMbocqIMYX4R8Upnkh9NtEV0Jb/Y7mYNPob/EUmV1YllS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NzdyZyje/cdNLyNKlaZUwlwdh7LHw9ymFEmA1ThEpzkTnsRWVqavTlkfUZkOR5mhUFmh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Re8lcjZNkuZSWYoQxJtXClZGs0ZmLQhqpWqUOUxMoewuko+cfej4zM7j7ivmfYYPQ+QE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ie4PljB4MPfRWzDQtUL0oQsrsFiToL7j7Qvl+kZNCFLWj+6fIvef8sQvl/FryYDhOHR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Rl7boLHmLfsUOkYaN9aCTwL5NvSsehlDz8YZh1sLDFgTiRjgouWT3H2sodWm4kURDE40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GiCxtB1HZKHkYpG7sdBqWPGn2JudHYjlTyPY/bHeqX+lCLGxQMfUKBb8SYk49mZXd0Mk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weYVO/1cM/XbQuS3SPpa8FQ4Ny41kjMC+Ru2ZIKkzg3PGr8eCDPfRCzJvoSuR6ISroOV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7kWk6WjOiOht10R2FHUbzrtp3J9DHloU1p30gk0DbeyHCb5c0xMdyqd2BtPMp7CGxjU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GFE2PF4ICwJM/wBFg2qmTFUErGU4KFGmU9RY37NO4rGkSRdJ6bncMYERlIreCYRm24Gt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skKSOg89jsRuHnobxr2NxGjLzpQ0zM2Z+B+ooRNEiZG/cS0DqGn3PV+WQyLicKqUrDbj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lGyIu8O09dQlsiM7DCnehCViz5n36Czq+QyNuJQfJCFkH6Ri76LI8rQtFqhaLTKGQyJ7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+g5H7v3NEn0Minc1q/pPlsmDL+gRovK0bIzNKVC6ui/BsvQh+hluo/eXRJSe5JnwKabB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RdibwTQ4pIxU3gfQeaN+B2+x0IOa0SY8CtdDaCmuGPxpEsc7KScQ9G4vBy4UO9tzJr8X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lu5dnsJOUrNB+bszEiDlDOCii/tJ5dG5J9D+NIgWmT3Hc8m16xW5voowI4GtEm4ttOqI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MQ0Lvpk76RremdUP0PXKNo/JRs8m+iiTBGQmQ44GmnUlTS2X5IleTmjA25UB5TRMQlxz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7O2JH2YqzAXqJ+D5L7M0ISGGMDeTfAo39iZzNHJQyT3KbqeZHvSggw4ZsOqHzCHh3E8H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rYzqogShmYkx6iWS9WVTqJxc5S8k8BpI9yS5/wCiJK6bbnx2I1C7IcFubqXuEJnWREsG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ka1zMtC661VFmMNYwMiHAnufdoqpGRuxDgyJkvCENDOgvhPrRMvp+R6d1ohNmItFj0L0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F92H0i0ngbnxv2Y+ukhbBpE65dfB8/Vob0FHoXl3QJ+cPMIE528vNmN1NYD1VL1bE+n3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hm2BTEN+Ro3gd8aIyRXUYiF0gdIU+BaZEnvonpjG5nI9xQh9NE1UIaznTtJmx+38x0R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/o4x4en8yw2vG56LsEOgQodLzbo29bJonkR51ZEkSjtpsP3HgeROv6N+eokzoJXbKCDc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vREHjRmBV2FgROsztYpFptoyZUHuSPFa76u9WZMWmzejE30RuiTmexTbc3M9xWKQfCEM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lSmqJR7DyXGw1LjoGXjYVzv9YPkvsXMS3cwGjLLErxJt+T5G4tiVcx7TsPnqIotk3Y1m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NXbVEDfgmjAmPyYEE40yJxLJpE8o00vYaTlUqC6NMIk3EpTXAwvhztbYVLbbgx/0lRJ1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mbpwSEb2TjAqatJrCdjpKWdiWDGSlKtdn+WclQaYlLfkzK1UxMpoineY4hnxonRtHl3F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Q0FRLwv0VbwPgfkqtCzqQhY0QiNVoPiH6Lgxvn6T6hBA1QY/a6nvfoG5dP7zMWn7XQ+V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oH63VmULHkikfIpU1SH6mwX/AKpoxuPkMbJcBuymdCagxwTGDYcLFil9tFO9GOuj5DGQ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dELIu8kWNwQ/BY8m3QlwOpZOCNkXPRE6PqQkqLpgu4KTOQpZYiKWP52xC91SHOiS2H7M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MCeRvnWMwY0b2exgkwsj3PoiOAnQ2VijJPItPYysyITomdpOh4CwLqLJ4MabHYRkgwhX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M2Dpp30eepvmWImNL6FGUMkl4mtz2JL6ZoocIuJ0Y8MUSO+H4JMMNm4nBL9RM95ihvkj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0GTGwn7nSWTvBIoWd0FNixaIVfRLCyVvEEsQFi1uZwPHURPqZJIkzZyWLNKGn0MBiWO4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rwOeIcmRWhRNl+4wsl1TECWUsDP8DjYTwihpM/AK8/Mh7tyM2pXtZeZdiBMitwLTtEdJ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dxgqJCmL4IsiasShohp/k0Zm7FkiTFB53Exakk4QNHWaMDoHB8HSsk2SPoQhL1JCBfYL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F2Fk+jReUe5b7R+650JMeiWHSy+8WO9qxjIy0OCcbykny0e/YEknZDIEoZsul6FlWx50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V8i5o9hOVRAgNkyNcPA2qEVZkSUzubjak3LTpsLoTTvWpXUlUEza2Fe1afAsSiHBA6GJ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gkcvwkIJcTzv6BTbvPoSb2M8vF2P9ILsSfG6WgMexJfcTyg6TH6k3dc/+p7ojko/d5bH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or/4LTaTAyOJFyYwRwPH4MGTDzOquWsauYNxanosadjY3O+r7Hj1Fhzo9Gb7EX0FhDIR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rZ4EwNwgzbFO3lCirFMLMgtxO3whcqCIMEyEQYhJvP8AfQmK3/a0TLnH5izQsCdQYVoY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VkNrMHwJvQ57NJuhmEIh9PfRnYa07B6GjJENwVs01BTI67R0lWO1GJKRVwvBvoVIZ7DY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A5UsQhmeCvFjoWHtYxdETyKDF8ManOus/RDBmTi34GxJZuXuPtILdEcwYzqTVPJPTbiz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P3/I9mRu7iKiWeVW8KBoVyi0O1jY9H9j5cKD9MSwLVehGEdvYSnX7xdvP3MxmWCVoJox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GXe/sKcXyP79gROSaWYUHydXhmJzsFFwJIr1/tGB1+zVMSy8DEeIuvpjSDotysQ/SxJ5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OjBiB4sUN0NNdyZPjQnyRdI2G2tpRvimKmKw42Z1H0NdBVhjzuJNO8bGwsoXU9zpBD3w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k9Py4Rc8Yd9YZITf0kZJPW9sgA918ciOLJt84JfjhTZfZGyrs/IqF9WCYcl+CIK7Kx+F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MOEGSn6UfZot7vfIWPJVOV8MXGkZka05MY03VaPRV/4YLOS3In/0WMECR0gzsRwJ2Ylo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rBfggkl6DybCyTruJjda7G2k3XqgyD050cglUjYScj0qdyylx/wVtYe5pT0I8whEuKZw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HfB/Jsyr9txytYdjwJrYaOZchMNigaJcEyG5gh5PkwNK8ohOzC413ODKpjkfW+NBwr+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jKjN/QjgadkfIl6F2emROTO/QJSuGlhrsZC2IqBXZmze5kM5WzCHi6bh1IpJbPEjN/MZ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mTORNtqQp3GIq4bijDpMj0ad7yfiOIu1lugVkBORMWykmoyi6/3ke9Pyh2RzHEkKmwk1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sbj+5AgHjhdZghHkShS1FfUKNWO+cCpRUJjegXrIxRh2C+VfYfreQhReCcR/kzQwPwk+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P9Cnf1eGVWDz0/tEKut9w8P/ALMThskeR4o6HT/oXpQxo6TviJXwDz3hbBBvwS6jBuXn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fGkJ2sFJRkhJQhpmNKPBJllt1hESskReyHcTQ1aRFjMOzf6MkZ6Yg5pUm3/5eTA4pTZL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TI7FHRsPOZSs99g1lZt93CFc9s3PjBnBW7ZO/bnLNp4EcP8AUjXF95g+BtfoLpFBcbyX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NDTlu42SA4O78779vTnbt3DvyFnLb3HM8CnuZdZLZI50Ro0bC6afejRsRKIjTHYd6Pof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Wwj61zVkkm2k8jxpE+qzV6XoukjKOSI1mpcuoGW2kbvwfHQT5kxcOTspkZOjbtZhG+3Y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PDEWP9AZSUScC2omkoVr/o3hDMJHbFjRkDXAuRsNbydzEmUiUZZF5kajCkuLgo7DqRli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DTjTvoZveOROZalwwJCbNbkglNFse9jNdG7yGnaOkxsh5j+gMxnFJUoyLAkoRVjiJKCU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swwJtrFodvqT9pl8hKY097EIkphOfez9E5PkaX8x+w66LpwZGrHpmW8oTMs1NhIWmXpW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2IIkrEhOx/emnU+s+YgQwqo4b1JY9DMgaex/Qh11HL/Y6mL1GhTcN8Bz4RwuFx6pgmx4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wa2EwdBAq7i62MqBq4CmSpwbWPNEmSO+k2PFY3GoIFJz8lPuMrJsoHHYc9AnfQWXErub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Gp5+hev/QuytexBC9pTDfQSBX2XDKOrYatjfXIXZj/1WPJSh8jQiKcJBOkiZYZABdNk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7fuf1MD/ALa3vIlWb1h3L/AbEmdj6n3N9VkzAL9KUK7ZUr5TtDzrZbCVckRY7aQR7j1/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dG5vOxXNa7jUkcj0jqLJjTYnhn5IlHT0ZI9WQkzptozwWlqpD6FlskFv2MIH1Esz3eCH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hq7jRqIHbLzks8iIp7EdOxOpFKEPSSxF9ogdxaOLkylgwC0Wj7mFmCB9xQcWwiOUOZHP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WCBodL0L36CZ7iNgpRdOp6iQjLOXgRLfbYEs1NzCgnx9eB5pb7shxU2TS3JRWCdRORuX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2KFGKTb9SBYTUXI2scVlslUrIPJsnjMCCnlMfu4jYGOf0xnIs/mJEZkivfHo5X6en9Qh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TTwJKGnJIUGtXY2FokKtIFpPc4Pl/hi33PhxAsnxhiQz4/0M795iMnj7BY/SvT4D70j1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IyuVg1XX+YqVyQR4+0tkR65g8wNuu/gjT0nMJ3GJw7wLUTRwn2E5QPd8nA+ro4gihyk4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BlI2RO1QJconNiacCldtyzkgdwIdrApklXQnmVupV+Aq/Jc+Xv8yVVpcLLeyQ6Q9BTh+W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PUd0ew+nq27Ckq9v4icYJiuArsbkcRbvOFHfSfmOG4XncgLGfYO7nXupRfUu8/R28GEv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J2HM4GsokijIjgamdK8abHgmhl4H0Iky6EdhdMkz2J5HJaWDvosG5tjXaBcDUnf0TXow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nVc9e1Ro+xCmxDS8Cxo8YPBKgSGbwWwEZWdVc46jyMOwRkSEcQLBEojkg5HM3JL3J5yf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ukjlDZbc3MCJQnJhlRKkgcdmLUgsJgRss6knHgS80nbWxDm5A4BxtW3koEXmsDz8MqNF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2ZeTGlMnfXYYkwwtg2EUUMpy1JQ+omJp2SUwOLoONFuULC3Yudy1dDafPETZum+hi0edG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IWwdltaEIQ7gQhC2EW+x+50F9gC+QWT4Whkj9boJ7pfMWEP+rlCdGR86Yv7sWGj1QFU8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B5/JEA+4+wt3/wAD9LI0e8SLdQiBa/UG/wDQ8WjsJbPcVbCTE4MU4fYfCHOKgrcpqh1W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ysWP6Kxg74MY9jLsX0bhJZSj6HLdOJ5MBzZVyhqeI4rMniDvEfMQIJnaJ3H3Ar3RhpNr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+Zy7dTlibG/tPC69Rv8Alu2ofuiQzri08UflG2Ns/SE+RieM6dNX4UwBK0OJ+Quh8HyP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B9SvBvA5nBnAsGIgix5H8m+KNuhgR0JwS09+2k1BtVk4PGiNvRMrqbGwsREDZvtJOm+k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BizVHfIryPzr5FnR4x8nYO0zXPURB5GJlBC0xCvRjsyUyMh5Nu+j7SNq6S5JInnqP4Ii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p6iYI0I2rWwdsbOQJsVsixtJlTKhQNZaRJtTRQHMjZ8GSPI1uPsiuGTwaOcl1EBTnVN5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QWSXCR25ZhnwoPCIgne17CK1UVil7CpSElaGlj1G9xjfpbaIvSNc/MzCTVMhIm6IbNaW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pgeSK9qJ7WN13FnRNUZHvRfD04bqD2LT+TNb/cy8Efou4++1hkH7pJ2YCH+heJqND0dA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2joyAmLLctpby2P0vRn0XyF/bsoTlM4h42vtLuKFqzKxUm3gnqN24Vk9xuFVycHRHQRt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U+SGrHgyR7n2LFllZnA5noU4G334FEI5omYrBhFS9iLrtLz/AEhm/sL2JbauDGeX2yNy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yk5s3yfozbkR7zdz1YQt/HPFeb860jPhU4fwxUTdNCagTF1JabszbH2FhCW/yPR9WeTr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3HQtLESfQ2dsaKsrzp30WbjRv1JtnjXD3scCuZLjV+lZ9TNhKY3psb6SfetaeBllT9YG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Z8i+Uuui0jwcCGbGzO445spupGb2sfJijYnb2Jc4d7iWYUDY1elLQ8bkKz5NtJHQbCJa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H/TEX7mRpLmdzkTmUtxP7ZFkphS4WBXFJBJIXAVLPxSbCkGCZukNp24CrcfCu2aiBaDV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XIpSoI7FUk6NMU6FQIJIkkMDT0kPLR3GJRkLbwh6Rlw5CV0lNCxI86MWqT22WOyT+ybF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BCI0WiWqwhJR00picR+Juu5kWDMIUCMGnd+BnQLt1UP+xQavL3ZImGrgkXDFsNIcHS4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VqIMb94elG8oOD9sEM63y9H6Xoz3qr4P0jDDISyUymmIE3AWPd4ZC2iOf6HNPZZOC2Q3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OYlmxw0SwNwzBDUdzuK6Ki2wj3EsmKHexQpIe9ITKO9iHXYiLYsnXO0V/EvyXgvx5oEk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vA+ihLCX8dS1KlZ6encTXLO2U0n0xq0yrlsvZsOnGnSa/Bue/dtEcmOS916Cux32Hksh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X/ZfYiNzqhv2NiJXkWw7wLA94T/0k+W90dj4EmxdVAt33WfuM/VZ+oxf+poH/Zk/9Jn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uXgRfgGi/iHnGcrKa7olc+5N59bHvJm0srXdDsZvt6a3ZuCdERYtpRWvl/Zk0iNhWTAs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9LIk+x5yNG2jyWYx5o2CQ+SFYh5semhW2Seaxq8oUQos2ZGEMuEiIkwNxdDt9Y2timcJ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h8p9R1JSuFUKOxBUqXcZJVxxuUciBhQaaVdFIipt3WexJ0YdOzDZVv2bOIrOAaDMlJS+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TpYSdA8RPn0QPT4THaMi/Mk8lZhoTVHUb6t9Fm9iv7llU/vAaN9JdQUvoT9ug6m2xOBl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TIQZulFkXvKfGggyoG2NZid4f7EZ/SBfocHzGj9L1eHfvJTrK9jdfXok2JX6JQ5ppcB9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5hHWRqMheGdBUJ5KT/A4HDZCg2qTKhmUIhYeegqYHgSsw8DbhpF7idG2wmpvHBNdBqmZ+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q/VP9oeQX7X7zo16XnXptmfYRIc7p5Gu/wDQzg873x6n/TH/AEFG4b3AnfLd2+iuVzRi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BZVj3OGdiehTI5nfuQmWPo7OpNxkSTS+BqGTLEla7I/IVDLsCfidlItzxI3LbyJf/Y/8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WSPSNaUEEIgidEEaR6L2bP1Y1eWeDKMYb9q7NjGAJ/KSNyO6Pqgh/wCtjyy7EHyVQj30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Iyep3R4Cj4Fp20ic1i2ncaWcrVDExPZHUdR8qPKOwzKsdMjmGNEDVYlkKCsjyJ2NbiBa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5CihSM2myJ4/smQsulCxdJaRFGmUnuIDqj/4NA4JdNtwhxsyWx2q18kSXIrohNUU5Q6S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12eOBMntlHguB2z20V8Kw/gSLCdcCU8nzit5R8Mw0Y+so0E8j021y8yKWwV3LbNmJgLA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ELZU/TcmPQRbAoZbS6DgluhCMTbpZFhNKSFjDJhmBNVsSjzIlRsLnjlEtuY2wwNkZcZq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KO6UCSjp9wkadJvC/gCMX6yJjyJEr5+jXPfIR2iL7gi8v43cT7EPKwUoMvAlL6k85E8s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UI6iNup2eCeSc8isiVELceUG2m/QxHBNDdFS91fyU6HuA/vwLP8AeArfkdpqWpUSthSe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2/0+RtLcdiPSoHXMxkc96qU80xYVa4Lw0iKSML7TA/T1+g7xKOoU+59o7N7tZfemLufF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bZF7wUnqWfYkJnHsIwD+xDIbQv8AqkVc/NWWALohocKSGQNEaEVrIXpekfwvSHwz2KC6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50zrT2OY9Ud06J0jhQ3K77jmXKNZTIxf3vAzpX9qYsJ92jO57EdtYgZ403bWyC47EDe1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W5Ddad1BBgUrBy50L5ImsI2Pv0Os7j3wcmRDXkYwekiynIKNgb2HreZ7mWJYmIFvqrHR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CwvwQythywmSUYzsWjbgpgkfCywE2xvuXdI0KClmhgepDlESr4LCIlzLpbnN9CaBYSDm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9lmelgELGjQvVRFtH6LkkWjLT9QNCuWRMRPwbjwiih7DFE75FMpZ8h0sipeRPk2lNYGK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HtgBrTFinSXoq/0Uz5L+wsddjEKbq9TGPObBFksfRFo6HwbBaOzhTIaJ14C+5wT4FN8H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2I6WRukdzfg6yzGizJMvI6WBEyoSwYDe5Q8G3UmrRN0dhWmlsIpQq5gdrsNSPF0R3tP7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FgsJfwMs2PMrFPVjR6myl1/6VLTKG6X86beiXyNgo4dkndf+aEFwki4XpiQ3TRdMyXuO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rzD7sJqIQjVTsfZ94ZPgyzdoiedbRQ3XlwVxPkbchOmkpcCdNoTEl0Nd76B8Q6lP5kQQ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E8mJN5X3E7ZBA8rbEvaVwkPgS12ZaJJYugT84gfNEo/xhOP258MinwpjFhI6iL9nUwKJ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6tot7Fa5U7CR2JEm/qqoyTW7JM4Ow2x11IN2NQtJXZmcjwdyzuhRuPJNblcGGk5EbMyQ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Ekrnd/0ds5TJcCVy1lvcTWCrbGvcX9E5GpYiKEiwfAczHjldxr2d5RQSoS+4TaEqaXco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wIrISiwe2fIw6FAzicDz0Bb0Xo++fHZkY9RGBCTFciqKGZAtKDE8bjWftJ0fI7IxJQ9G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F1igoooLbcjgcyK14EmiyWw1afJlapkeZgmbVDxgO04WiEaKY0ZHDfkT9vDPp/Q/U9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9wvuBZ12GuSK7p+z/QiqJw9hohjbCYIqJrkfTGCn3KVRbcdJ9BWlBbH2Q63JslPAjYFg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0puNBlt93k6c8y/gy3FHunWhvwO+B5Tdmx/Izf0xc/wuV7jImKa/Yc2pNyqpcEmbLuYh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mdyNi2YRKR2ErzOrKMhoQuUVyh20NJkFTxQgrYENpGjSDnl6QR/GkIQWw1OLuh0fQcSj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vMvuRgSHpvWMTokbGSypOW4M/nCkJ7t2rTRBT4mRk5+i9SZZbyvu78n5qWcfhLdh+wcd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VfIsld0D90QcxMop7E4ysrl8li12lljLvlBXg7klpUkhpLuCxPhaLLRPseDGRc6PJmxp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sUX9jIs7jrBsXVM36n2bieR+TDSdwGRI1F4couw8N/fJ8tkCntyILaP9HYkWCS8BQJd1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EFJNbPgtUIWFQ1sxnrP5EVulYbZyqc0UuDgqRdOusojTcsiQI8KNGeBO0oA8p4QGvQ9X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YMVFsKfpwIIw13FlFjsPs3C/wjuHb7HmTE7bmRpSiPJTJZzNJEmInaRD5ItBlQwiby0Q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pkz5whvYoK6rSruH/E+PF8Fvger9VGgfxfcVcNQrh+rmvPHciNjX/JJnukmGN0heSd4l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IeeBwl0FKVwOyklAoSThtFxQ0nOyKWF4FfHkg3iUJuOguHL27CFuGeyn9oRS0/vgc9Je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BjK06IbypLyN2maaKookSdnsExlvohzjuHlA2bJzxBFoidSCNEdCHCGioMbMoNPNkOq8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9yEdIcHuRHFvgnc3hpjVld5jKJ9yXD0SbH1uhLg7qx74MDLz+FC210iFvX3JMAQuFpZe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ExHJ0InLdwO+qyQiehzxYkvvKIgrOZT9itS1ZnuSxIkxDUqAeELgqgS5dyhr8BP2fBUg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PmSVmVL6Q+hu+sf2CiSJwfmy/VdqWvKIhMBE6d7/ABNJGu/2JH3mREmZtdD5NiUi40C0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uI89tG81I2NkMswiBytGnBhiEDUGRMnfqvkDU0VmMsSmBaD0pxHCGUqoGtYHuXkm62RJ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IER0lsNqck9RIyZJzxvAkVB8JvBCSVVEUth77ZRRMVMlcG1CSwQTAWRCkKmbh7D+P716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vwQhDFaRoN4yZZQEhYEtc2Yz4n7JYaoFudmJW/YSixQ3mzLO5CRSE5bb3EVFubhwbxkW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4nuKGZ9gjmb/AI9M3hoYbwSnaD/gZtuD9BzLqXQJD4+z1TpxJS/fI1gmFvuR2jh7MtHD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zw0bQQNtPp0Jm9hPZJkWPBzBKMpLggm8B2qyHglM1asahIGzVlw/ANX+A1Crnrqqfgkt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jVCSM95H6aXTN85+Uz8+T6G67U7b8OxsmBltwjb6HEw3w+ioUUQt3Y92dgflMplSm6H5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WiHoEPTbhuSeZifmEIBITEjNsLgjodh2nYdumWw5gfdHB78hWcD4JtEs6/8AwkWwwao+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yRsnSSRtIthMebkhiQXnjRiadgeaiTXMPI7WWV9g/mH3X7mW6xxnBZ+kKXVNJwycXZX5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8i40EZD9KCWsE22DmfyP7wSle5U3dC82tZ7oTO6KZW5euG4jyMgzEbEGEIuJUFk+T2Hc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jepUy56E9yvOli9OzRmBPUedReJd8kESLrPguScqH4h+lUuRl1LqyZNBstU7iMSluRSi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O5QVJe42Y5oCAFPrx0ET0pVLe9cQNrUKU4T5EpsJn1FgrFokq6vsarj7UN6pa/AZ8r96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uIL0Eliin6MiT+7IyluixEUiTAkINKhjQYR7cC8ZlycQuomwUq3EHZN4EEuiUuSEXKDw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vgVZwz4CX8/mx6v1ZjJ/SIKP3FgftP8ADktZb7iF5KZn7AkpODdFeD3IqiLfJ0wkKtzb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pOAJd2RmXJIUu8wRkaOpZ6WTnB+HEQvO0vte2L8mef8AVf8A5jUaMbSgly2p8CksohU0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nreNfIpJp96/gWMbGyhjJIdMoqfeRXcFSbeyOo0G21DbaIMIrDVuWpZ2InpDoHZ0YHiT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HWI3ZD0uvYT5kbFw8FVS92RInaIbfAmYJPgkRv8AajkbfkphaHoO0dAvPIgixOxskbGy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l46iVSFdUrEX3AdhCqI8nbI4J27HwMKewEe5rEv3JN3qhSV+xLuWnwBQuEPcZyray7cP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B+hax6ejnVkf33d9vP8AYgjsAN+KGwP84d7EbsbyqTryW5j020/aFkawNtkyUhoj3HZi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HE99JVAx9Sfgi8jWMZDrBZRhfkXbZ8l4Ig1k2sznN/Q9g4wLm6IeCNb9SPp+Q6sWFMSU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kakaOymJFaOTcbUIXQdRGE2LDlCWVe2MHYxuqIaltvOaHgcfYNer4DP0eusxFohZFotI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ZLtDTbkH/YmxyOfDNqY0x4HNEYRSGEJWuGJbbncjqbeBgmJKkLBR3JcDv6nmAbnzrPsT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Ysi0YzBjW3q+zgyCx/DWb8MgDgJPm5I1EwbnuQbicbGZD4FaypE9x8CCGlJ9Rtl32Hte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7aDaxK2byPdyyOCVgmI33IhFmPcCK26CXKJWfwOfBEzBezX/AJDkiEs8D7o30WRgRKfW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YW1h1jx0Q1JqcI0YH/roPBHf/kmQzCHEd8kmxxns3LfDEjLvLN174/CJX/ANiOymyXgM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HQDOe6c2y7g1s92X4MF5B+HAy47ILeXZCU7h3Tui4mQ4U8IklljngvSeqOb3hrN+iGpE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+SY90p4aY0NjRD7Bu6jMvrl2LZ2KkhvMkX31Yd7CjLHgrGjcjlN9TGW7WSPeEmzH4WCL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X50QeXP6FwzlcTHo5UUcAt1nu3D4O5Okkk6QRpkZHUyI+GSDM2K7f4NkjEGsDnLkgv1K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UDiMyI4ELnB0ECakgbu3Qsjmehc40wyNL2HpZwDWbhWhNxou5JGhrZqmBQmvZwxa3BO+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Tkngl0X3EJTvIpfUPcVWsv8A4Rvg0pLIlRQQ8Fht4srem30WKllR2cQQlyMKHwRk/RHY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cC3qnr8Jn7PUz0lrRsIgQhejvEtdCjd2fpeY8jcGSQqJSljTi/RXCaNpF1Ii7CQuBfKQ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vVC2YrZD1L4cdTyjIrIso/SBuexYsd4HA2SNki1Yx/2sCrPlCx5Hw/kyX+p3EI6m933B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UPF0iRKNC+oB3fuCThDTMgnAlm1sPvcc7Fmn7MR1BJZ52IIjJbciq2oiTzdoPdthj9g8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n90SP6He/wAD7FrhU1fkBDyp9lj/ANE2L3hN4kJ93sLsMKFseF16kslydQbYdNrfc5fQ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UHCISm/8BBXd5wHJwlQqhQZEm4cZY6z3H/6R7Te4p/8AQ3fIWhccdf2C6j3OojmTwYOF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Lwn/AGKWPIQxR7koBtQwa3R2WEv4EJdwLmim/wBwvv72LkCXKE/SKVHFLfUh2HaLpGwt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GbbzslfdAK7MPd6HROgcZQhNue4iV21yLTPWhcnkck9R05QxxGtsMWP5bEla6jD2l2j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QpfpQvK58Fkmmoyc9QkQKFh0UbcPRNGDGiIbIhXZPL8EzFLN7Ni7G2lwK73b9kiql1oo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pRaO5gvRJ0IhkTvo2OSBq9YsfMHGhNCabcBm0aWpESfsyqEC2Bc3gLuNSXQtQmROdebo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uebyJS1EvEm6tRRxYfUSpMoSwJQ1OHEFKpN9CRrRHJ7YxaBhZ/Xg+AMO0+UVdtUniHA7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9HqZeiFnVG4l6TOHJVl1+wmVX42IW5GrgNSsYWQkbs2VFJolpSOGSCyg8SJnN8YEn1og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EkhZ2jSmd8Z9iBOE2Kory/yEEk00vhY7M30MeuGr0t+inLtGRy3+QhwyIfJbq6PcZnCK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Mh3ciTY908iJTUORRTVlkcNgiHylkl8REreDlkqT7dmzJ98igXISoVpnnT1BqfrAYuOm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6mbuD2a25R/6OXnnoYcYpz2G4Qm1hkp6SVbMkwPmB07vEtGxgWVuxQ133IyJ3HHV8nFr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Y32BzFRORcFom27bQ7ikJAmJ6SIbI07GvbxsTbEkJWPv9CYkjsIqqVDMnQcQM7qFdzZW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3Jl5EicRCZKx78WInyFje8E8e+EsA2vlJVzYJgUOEMaL409i5B3sPi+5HKBPBQiVZ0hl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j3GJROAJL7NJEOxsc59tXo4I4McCMowl5FJdCRTKGpe7IoXNCfmHR0JhDhimF2H09KX4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NnJQJ4pBfnChsVty2CNJDFCHDbNYU22yt089HQZcIS3voSTgzLWg3si3YFEp511wQmPu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dhLjJYfLM76RnRBm9iRqGm7YMoMBMRZbCSBw0MiUl+RIW5LiaoaR5WWIicOehDoixyWx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uMdxW6w8FyE0kfuXKSlC2w8jI2GMkWig+KEvsM0K4SpNJm0I0WiPjH6vUyMJh6RCQhaq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PgmE5MJ5RkXwoVQ1yJW9gBLT1SUcI12Y0nZk5FN2s3bMgN4bKhFcNKkhxuEQ3kyjG46m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97MYuuI4xEinmf8AyFybx+mbiwOfvHkgeUf8fwDGMoLpjJ5CwfZwPP8AMlOSw6JyJscX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xIm02xRYgnOSO7okyyYu5IXS7kC95V3OH6tFPOospeVeHLY+YJLS/eNtjQgjg/hltjts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cWJPXZE+m2Q2chcT1b8DxJ8n8h5G9ePdGJV5D/yRyl0kIuRrLUIm7n+ERmYuw6g7mRBz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uEjENbEHsyDmWE1OwmxPRaSN8E794SElpIXIT2EzSSr3Jl9ELduUy4M9G8jG98rlv+jG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Mt6kEhzCNuFZCuS8vA55bRX2FaWJCZ1XXwSIy4bDIglwA3DsmzZHr+1/Q7rcRFkfqjjR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iGQTMkGk2YmytQS2kRsS7pEmyjddGQbwpjSgKMdpsY6E9yDZBct0cQeQmRNivoFgrpcX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uiWfhsTxmfZKE8adzsJc6Ma6ojhDSgg2xr0RgYbjBAhqG2lSsfMFexYlEJC5Mo8fkuJk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yIzd1SGfgwn2txHdKluHajGs43vkk3O7HJXuZBvoRAsg1k6ZPUNR0fko+1Dkm3JCJnN1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yMRjrsJEC0QS0SV42OBn7j4bfIhBJsa7Cpnr9heVSbdGIXlJfBE2XxRKnQQe6zIh7KEL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3ujDR2FR4YPq4EuMs5QsAuNdaF9m1Cn80N3ya+CfAPkYSjrXweaBbomvhehV6LRj09g+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temE29xmvR91/Y/O/D2P+NFruyil76G2GxclSofMuEIQghC4Josh/wCogfRjp15k9ipX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Yg7+DtM/gu+iqETIk1OxNezI/bYZM9/3Q353J9QPILxm8JNnf0AkjV/MPwIAb4k4BrCl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A9lt9Op1Hom23dsko5E62JcHWiJVuJE6YlzEoLpHQXuO4OUk+XvohW0p2PZDWSG9QQtm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rqJSEc8hn+qMIkoS2NzbhbtkC00vfohDOyTB6IcJo+FYguqHoRJF4SCZZPc0Rd4U2fHj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p2+THk4Fm4mWCHaeF+CO6rxXixKXJ2PwtjhXF7FMk97FKXRfP3QkNVview9MjEndy9D2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tjKeBTJqDwxaT4ZBLYRDOhnobZ0MQ9k17DaMG/QhEq7kO6vpENpu5grlHwL2IVcu6FTf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royPoSixPwTrK3Nxrob0ZGn20eR4Ru0eUZFLQeBC7ETphI3Mi1MdJCDfpxSqQpVKk9WK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gu73lGTHuhpcbiRJsTSw9hlBNi0T3B8MfRpHxllfSRi8s00PcwNhCRB8fR8jFoYCFQha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Ov8AKN1s17oVckkOVqM7kpRbNNJE6p7TgePuybEG/wBCQoqknAXQtRKosGRZpaSWheco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SFlb5RiJ7+57LwSY3fb/AKL91/WoMxM9hfbD5hfBkPSTbb9Rl16D4DT2f0X6ihOmbLK8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3c8U2vdX5Pn+CdKUlhSdCFDLshUGFQkYdQIn6jmhvwAmX0FJ5sp8FU032InDkolwZ4y9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ThWy6JyeyGlpTbZ8DnQTPfX/AEHk3XA/DTwRrgUr+R8qE3ujY/qo9xnbfV5GvA3nS8SO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iezEk1/AsDIkbgbnJtRGribSIcSuxjH3mJS+hZCjzFBL8JaIozuRjJcMC9FEJ0kkl3ye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jIFt2L3GOA23UIyXcnl2IbOchl0Q9il+Xj88E0SXJhl1ZYqSEpCSoEhu4bM6Nn0WOTL6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NjL6iH7mBqK9M6SZ0iyC3cymtiZwYJ6io6khhPcsU7nyzzaUmQbQKCv+jUc0sQR3Fq8C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miwdi2g36ifGCWrWSe86QPqhYtQRJTcS4RA9GN6Y6Vjo4OxfkwX0luZPgzPeN9jUSbrL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AnLETDpT7kcXNsebNiS00JadRZPpbpDaFqLSlFCgeGE0LCTohDjTPlB+p1MjGYmIhORI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NHyp8iDckXXLqIHPtPcDukUmsEIdJ09ayTIXiJL5ZFFK+EjfhHHqz+CRKV7hWwhAa07m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lfdTf3MSLGsBzLZqXxF19tjL9x/f/A1X9kM/cxDey18hPML7H6DEySdGNKny+R8WDN6L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KRY0nycEo24r9vKGlvrb9Vz60bE7EGEQSQWRNinRZHJNlwU2ihFpJxdMYV+1keG1uTJe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M/8AXqhfBPu+i5Y6tum8876tMEC8/wDN3INDs1/5Eo0uYezcueWPZI2SNjDY2NRPYeAJ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MnWY7PuNew0biJWwp7DXY65LklyS6ExtwQPGB6WRxjIXooQJcCGTRIw2NwJ2OBU97D2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ce3/AKIOhvufyM796HwMx1b854GjmZtm/JAX7CnC+Ra0OYiLL2XdjQozZ0uzr1Gxvk91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V7PZ9mXJTCOvrnkkkkTiySW5IoYfsCXZlDByLVZvAoLP3N4XvLGBMvtI2ZmfEYi4yMKY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TcVjGIYEyV10b0axgtHjSDqPPUTyHVDg3GeXYp72+xzNYKPM0QbUZY6qWmyZHBTgQpyO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TkVG8MzqfYSbDewk09nkTX/EOU53FuhShpHTwJi0Xl/Rku8n+iLSEG1RMGw6/ZuM2MfQ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hGYhG44MacGGzbQ0lWe9fHSjeQnliomtx24iOF8CLqDjiJdzA5h8iSFOWNaQtF1/JkYc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5aeGhrEnsIrKFq2z9YumIYijb90ZT5BVHCPkJ5T8jHq8kk6IyNK+CPZsvliXdH69DlK+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net/7ucyS/0SR6dx4bhIeRE2TYWNSsfcxdZBoSiEPcmFlvK6EyQWESL2R1FTT4ZKjgSj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wzG43AvQMIx0l+Y703J+Dmf6MYn25DyjY2NjEjY2NWjset0hYiUEIoV4ME6SNkN4Glwi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RJJ5fYVmSKY3m6IVvdLUfgmDZv2BjRkzBTD1wM5OhgUC4EZGGyw9DCW+gqTX/mTbKkJI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ylb8jEiGSjh8MwOlJ1HLIZwQVB1Y6GTk5vY9yVBQWxIbFB0x1yVzFvXr1XyNcRnrHPVd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31WrFp2E4wKmNhODMsYDuPXDc3k2yiX/AEaQR/AgzCHQu5z5IUQCdiD9I0oqB2MRkfJE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IF20fLdE3wi9iI7lHAcFp2HaFSwN6FeBpGyOge3uPepO5IlPyxkzGxirsPExokJTG3/S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TGm11LkeRmIT+4Xy+NPwZjtDmwZ+b/Iggp/T6JZn3T+j7hOyTu93J8jyxsMnwM5yz2SF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RsLCN9c/U6mDTxNohtVqtCVsexRf0PZpSW6MbYKiXke2TsPnOXRkfEuoa8S6cCQTYU5J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xOz7UiKJ7oZwsx95YnW47sKOXZJQ4KF/eMq4fzE859seBjnTL1eN/IJX+tl3cfQ9NlQk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IukJVi7luVjM9x5CNPofLPgG5miKlKG4jxIV1+UUG6JUOL6EyXQfptsK4X4DMfzIIcC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PA9k5gdoSxIsYF0MpRnpDjpIb4dxhfyMPW+6H5BeWyUe90HkZxDfI2NjcDfJOgx9AmaC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kwq9MQtuBy5PwLlVs3DoPDZCiELJYjOxAM3M9ui0k4BsOQ22dxiRiSRsTyhFPNZoH/Uk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9GJ84KW8Pe2Zgj4Ef9D+RsQjgWjJcHIgTcjjH0PT6k9mSg3KX2Fjuq7CVMyE/vV+hk6Y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xJ1HciJSE648k7hPGDosnsI6QrumtElWyHj2jt2yNVy7L6dRBEoTEpK2HyNPYtvrpbTx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Wbzo2SdxronTZGY3NCn8mRt3wJ1RnVFsX0KFQK3AuCNEUJGwm75Fi6TwTv2+oyeiuB9o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k4Gk0Mr7nlPszcI2NxaJ+t1Ml6CIQ30Wu4qN0J3JsNvxFiDZfw0fYK7WHhPgnc4sqFC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pKDxMKXsXohVG/CPlgFqX2goSKoluOoC1t5Ho0P6Sy6hpcrdSZIajhRWV8flof8AAZUy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F/Zy9ea51T+h0Sg6ntyZD5ft/ZmRAiGtHkZBJRcslM98UXqS65YpfYi4wj7lTaV8B8gp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W8ESzHjiIjpt9wzWK2UOB7xhZu5XIxNwiY4EyJUryTRya6iwuikdwJWLSO4pn4BwxDb6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SkZlwMNjY2SN6G+dRLnTYzolIsemGkyg5CboTPDGKryy/wDJa9tG9UBI4DejeqGhdNyO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8euyKpJQktkMNkkjekgqW5oY9omcCRPD8oYxjk6JtC5DlJhj/wAgq9jLtXQk11sgTfdj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I0h8aI9+pDokrE0uEYwJx9BMEmXgabaL2Qp5exHJ7Cj/AEia/KJAXDs3Ar20MDF66EJ2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NxCgiHY+h2FJNxuZbEEQOGOiFyOo3Ecf0PuQkhrdaaCKx0FRXuVOfYoNpO5kMkxtHBFu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3IzzO1EwvJNVwTufRY53YyCLErdzWCYoWQoYyJNJt3QfSsc50WDYQjGPgvvUcQi1akJ6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L6wCZZJqSegp6WDcpbLLYeEBwMdBxS+BNwhgxo49HJYfmdimkiisChXeJ7JH4Pe4/Ztx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HBVrx+ETwD3gm1+ln2LOjKrsX0McALv0Z8P0cejDTVNbkCGn9XIr02KDQ0vdPcWl4rkT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BQcxPKO443InmrkZ1Z25HuUOErkyjT2mRrHpWuw0QviRXH2Qdxboamk6lKGiy87EC29m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QQaI+DpCzY8PIpUxbLKYko5vFiFuW7sdhjTqFhskbGxsV5aS3YnvDHO0xYiEtkad/wCq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e6cwTvwkofZFC310dEOqTqFgbuhqX9Ld4I1qexy/U2PlovqNjJHejGGnuGQaDe4yL8tf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OskpJI3/AKJYfh/bKMY8IcmSSSTqtuW0AX/6w5tCeF1vFP5SGcJfu+mfHghBlA/V/obt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n/YmY/TyZ6Xf+4n/AHPkWy/0bjsVeSfgZF9pv+CjG6T4f9HQvf8Ao5fZ/oJoi4PsU4n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+xkZTrt/RwFouojbSeBzH9mVahjjcavfRowux1gkZgwRRgNKmZ3okdzlOkm3SppQoKKb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QqPN2O9uOojqZIfUN6hJihG17kBBo4SYfJSKkxpDgQksDTQ+sD76NxR0SVEy4RkkXHcV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HgEXqyEfWftdTJaOCMBUZCyLIjf0JyxUmT93oX6/2G5uJScKgZPJ8qCRUJsImhHTRwXt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2NhJIUJZZBC73YiOnF7o8v8AgeSe6knwOjyor2g8+ZfA0Nu/4GB6uGCJREHQbFgbgk3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YYneW6Lfn+JYRe63IZrznvwR1tNvuW5GQ5QrA5ZkpGZAhSooqwErAeEzIqKxFBLIhIVN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lDMMZQI6XcQJK3eNNnmWTDGpezbHgi2wKEJsiaFJtI1bpodjG9Hp0DxZXcSmksiGR1g5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3TigbX0HF/8AUO2eEQdDEP8A2HuLOgfVm+X0sILHFNv6J94ECCpJu227YTzN21WW3I3w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JGIyKut8hBeSg1jZI3pOjHHA3JJOjScuUQ10GN3Lu8t3tpI42JJ9ySfQmSS06cPlGM98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N4eDZvwPnHWe4ip5iH5ENqAoae5crvD/ABOopYcoh1Eq2FowIKPnCekOD+qM/Q8EXp3J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ywbjLSII026kDw0P96WmR4HEekQdNjk17qZCXieQmqhu4nlCeUWF5m1EnsGi5RgKX2pf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tLeStfI9K0VpB/LI20HYWzcpLbaZAhjPT6dOyWnihZNkZaItCx6Eb50HxP0fGvnTmyOX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wQRapZM4cjIlBK0sRJkC08PyOksIizzf4HtnlpkzSeUPTJpiz+RIqroYfoGyOwb4G9aZ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3IkL6sXV0b4fyW753MbssPh9mIa2bg7yhZoQMxW8d4RyCULcPAs5DuByDFhkbNscomJH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0d1amoGuSGdlgjlO8IUvv37FRQ1E/lYh9ajRnezRg12F+yFHtcGf0J3Py6fgKzDdVJJ0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2FrafQ6OBt9juEsuTqPSkdh2Hb8C7hdT3GWcybqYEo0x/wCkIzLtxV8OUbyuiFYWCQ0t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X7yRLk3bd4FqLvrJCRsb1bJHxG50bJ1kVifnnT8P7Y0eQ2b+pM8IxzG5JG7d9hdZ3FLC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REm+lAolGOCV27uP+CXOnmZu/Va7PWxq2+5/6h8UT2OgkK/dGbFn0LbT50XyYzknoL3D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PFVouwkPCJmYRCcWiRhN6EN4tvc3+6ixkj6FJs4ahzYhhPK6MSj+hDMbdzOSPoJgaUEv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QWUPsiXZ8QNeC7mIiINpGa0oY1AxQZrybT0PpIB0039B9R8YYNHBaOBC0Wu+hYGYsdsZ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DglZcUJX0oMmuT5RJzGJ2gXCX4GaqcukSwFwZYnC31sxudzaGbTzIrgEJawmS00PwLif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iWN2GuredSSY8XH2JsveiyIc6bHVRmL1+SLEu1CZP3K1RKRj1siItNI5E+ipPpTUK/G8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OIgspMk4ErI0RwaUzJ7iNgtBTS4kDwn2bSdqpYFuAt1p9xP+RUTP6QZz3KL7iv8AAn+J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0XyvCMeYvzJVe6Ql0C1Ij9MfOoo98sbZpdCF8iy2W3/mJewmRgEW6BsA8qPYohJtLdEe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F9TGrT0i2lRXu8CLy0iVDkQdbye7klfIJmG+RyVNaxFmWUOxhMsRKa9wQLzoGxvVz6G4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6GhUqaa6Es7C5jD8qNUR0MsGzF8iOz7iPCTwdTYlIihQT0GPmEUwzOb8csQ+s5/SIbtd2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dhvwj3Y34alQ0FUkUPjsU4NnD4G8F5T8yMnkDSDITgf2jAsT539a/wAEFi3GKzYnKenR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30eqU0N5Gl1gWwzGrSkyjoB8GoKJ2uqISPpQ2K/jJvljmPMz7ayEXnWyRfNxgcTgVF3a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D+kAbNj2HyahkikPkgxBK8NyB17WYbCunClLOjVj1sXY+C1jHXlpQtYGOrg/B8lfWhWC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ISrDI8EzPucB7DGA7BadCaSdjz5Dw4TMzT5LS3caMY4M/wBB6a6pElXMPhjdv5hk8Kxs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+wMC7gT4JcuT8ll+ix/A8m0lzGR1N2khOMtlbIpsLbEW0HiSEvoaWYonBghWWZLZPMQI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iOg0kbaLS3FIKSc7MkU3tHLBfjcTX8NQJme5BfcLkT/CjPysIszPsm9a7pBVGPqZGSLp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aIvcSJLVKENHK1y0bZdGpMk19xJXb3Qw4Rv8HTHvu8Mjn2AWw3sP/UCJQnDSTG2XBpfY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WvWNOZL/AHjclxK6f9C59dL/ACcvuv7G+B/bgXAd2g2x4/MRkeD8DJV7NvwVfCIDTalW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RiVojfkbq6dlr4kVsmJcJQVHutY85nYeI7uiOSEPtIhjfdSx8pLGcPtGANk+iIyRMqu7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IXC1knSSRMTjceO4/TcSNyyhSVMWIZSGuBYlMcj1EzpexTTW6P2ow0RuQdftlHmdDndC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D6CjAxlQMN4HdJgkbnVhak7WRxRj/hB3MguSBdIhKO1QkuNsuA/4IlfCJvN38l1dR6sW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0ZN5xqQs6LR6yPwJ3wfQNg2kq1uIxUbDCiFxuKzGkike04F43xOxV0EmmOswMwCTbuiS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wNI1swpkmUklwO1KnKh8m1cf8jGUpn9GGsl/JGTlQO6O6NVhHCGJeQraGW2Ej2uXcZOD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8e+hPFXCOjYfPdAmEgIWWGOVRLcZAvhZHVuqJgppiZt8DCWehtMSu8iyLGlL8MXCeUQb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0PlV9onxc8q7/wAFvG2x7kKETeBKa3I9MJE0wryYleTHuPqE3VSSJV80GnnZf8Comrjz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GL68QDFlx38RZGSle6JVEOYoe+42maVY9nNS25kR5SJ00thpKF4Cm0qmMgxHR8ja8ixD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LJdu9AmuL0T7EpL9H8DmEjq2iJaAT8fmx5L3GYg376ialI/S/wAjwJmn3HaIX6OGJ/Y/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9f2jkDJqMPr0PqNtse0Rm3CYElkoY4e6Oo/c2pRgtfCEY6x/Qzy0NNDaBydbyENvw6SP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oNoQc0FNaTrJJI3Okk2I2/2g4DShik7lS+hnQ/Ssb7cgRYn6ORp9/wCBR4Ov7NpekxkU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BzuO6L3si95R1JJuyyobofax4FowzA4k7jEzC09dBnk62yO4m4I6EPZEd5ELgVlg0fDG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6LKeS9qM0fc+xJ6LjxOiwzuJcDMnYfFaklCiViQtELRaNUyY0u7fQ6LkkWeYgc0OGqXZ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WIXSLathMMdZUkMvxQj+wNJQ5d5HERY4MBx1MAzbfI8IZWEOIFWT6ByoLssC826djE+j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2LD7MbsRRDlHQk4NwDC4Qk7zbHLwGfI/sfyImrUEcp5O4JdrszKhZENabfwIQb4G5Kyj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UcqkV/ZgnKEvESJiJSgl2IlgwFL8XIjA1p5IXsv9h4vacw8qMEklo3rGRs3C8SpEH6I7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NNqq+BzwjKK7737C6DKbDW2X+CdwMvSeskQRrAzl7dGQyQnTIl7kVBbYdoEj25fAZE0d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QR1IbrtlC1JWfMzc+UJbOahcR+DQq5ls8iz24lsmR2QLg0dZaWPocUnVMOFU93QxlIql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2X+ytsW5BX7b5iNMucNMM7vcay43kT5LxzPhi1Vny8aXoMeJ26fIQ6YWix8uz6Yke8i9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heMOvJJCdyflClhYTcbqSeLuMyT2B/2KzbpN0xnlG5HB1FKqe2wxKHyEJiubuHn0zpJ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wMYsaIsNZwG0HT+57hHyK1KjUvoyPqGGl5FiTsXxoxnsN1GS+PjRfBtQ4MnjfRsUHA/n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NfsxV0qBBEcD6CrqQJbeUUQjoLlaMxEKaGu55H6nd/JTtP7M7r1EHjsPpm7D4jUsF6HE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fEazbhITyEDHEmx0E9W+rInQGj4MfHsNcUGZNHPgdy37k3uITNF8CkmbgvE9tLTA6ZyJ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Ci4OmRUZXItMU1G0TJO0pLoTVGlPPQsEx0vkkmSXEM6hqH3Wy45aY6i6oUnG2C5lZTbJ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gx7TvyY0op8FaNNynuL+DbW9WPDLSvp8M29SinZMR2NmhJjCrRaM2sh71YKiRdZskLPy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XB/AvqCHdELKvku+hGa8h2yfWjNEKNoGheZjajDT8PhjtHcFa8ZwPkUAj3ab2y5I8aGX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9EJMjJ3SmZ1WHm8KHZ+TZkVe6Mi5gkXwxKK6QIJEk4+rf6iweFJ4IDhx9ZbpHjgk7WVH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MCFNmwmM3F+GTTLOWSNKNtE9Tye5RBosS2JjKPoJheScTF7XGgxJI/SC5ez2sr2kVWhS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kHYCmvx7CFOiIFp4wqFUHWAazr5N/P8AY2ZDtDnYo3u4HTXXqS1qhyTquZGjVuVx/wDS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ng0xe3JNZT21YySSRskbojl2Zgh9xqV46ikqJcFUi8qrIrUlJtPC0Xx/tmOqZtOwrbao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LEnFjwT1GR1Lm0h5gVQTOcaNhE8gnMPnXg9FP2r0zstR8SuUJcHURS+rGsetdSh6Q3hE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ctciQvr0rIrQ2IFl5MHoMIYNLH06wLbVFbknltZ+XKRf6EUmEPZpUnIuhhzuRMoUlckF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cItsrg2TJQh72t6QnBVY4SC0MiXsAxLRZ6iQ69m0kxNXp1m+77AuUVcKf+dRDj5CP/Bs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5S6ilU8yiL5dbFg8MhV+UxxrW478G+Ylg7uRi/IZeeP4G5M4ODosqRMKWpaTGIKcBC2F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Y7JsiQi3uPWwiamTZd/5jlh/c26jViUNN+yJmwYM6nEPwMxYPuikxC5op0OpSVmbBiOR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2ZPj0N9AzEiRGYnQS15TS6McFtY4bkKbqrndTIqslRjeMmEbkbhT0JWrUI4Cj7bNOHew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2Rj/ACiPKme40ObGSIHFxoggSiy4Fk4DuRLrm3E8k6T6JsQhO7wXndt8dvgU4R/Iof0j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TXBkEKjbyF04Y1FsCn+V9GY225kexf3EJuWmTUt10JNmVgdy52BiFLpav+iUYEJXUZVw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YNjmZuVNbFtTShHuMSSToxJVsSZ5wyUcaOiEi9hKEKBzFE+AlpzihtoIfO4uVeNCeDuJ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HFSx+SqPvRjqfoalkCmdKJiomzMwellK/wBmSlbwN9WdzK4ZOiRLkrW6PQ7Z+Bdxd8pv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fSBD9lYw/bBlvaOcgmldxY78UZiwPBQX2PhowhlpYjEWiCNxIbgSuDY3Bu7ScI2NIxHl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J0IbJ5Ht1ehAiSxqBKXbocDgSG1aW5uiECEyWJ9R4knrwL9W0J0vcCCZdU2PlNO48JNJ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EuMQKUcGMTQqRBFIKPyBYfH2az9y32N4EaWn1H2hO7m5+sXo4Xt59Kt1uORGVnCVkOds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uSGOvkEzgJCipjAxTsyHM45IpOygYYodCSyKJofUG2LZWH9iXSdWlkWUMna8kWSx1IE0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5/GfZENttH+GSVQw2yTGr8yGwfv+jovIhfVQSTgw8HZmBw36+6MU7w2qDmvcRDdnTGhc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I4asm2RH2GhaXdkj32MeTFrab/UZSPEokaIBjgfRIzBKnRX7jCvo9U4J3Syj6P7+CECj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e7LCCwy+0Z2eFZGYsWJHRnSREDbCrbeCIMZrl3IVCFo9hPjX8huN8kignSe+/wCNHNij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UERE3PqxCgjTP4kw9c2obHYTyMpKjsOMfWGFtjNN1ryQoWvIhoY/E85JOq5HV68smHLA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OI2khxtjKX/DaU/DAS5BLbp9Bd6i6Ekr56zojolpJ05GPSyTHa7aMejDHAU8BXqWRXkm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X3oUvc7szj3J2djzTK3/AKMJibeRqRHkiKQxvL5GbFiCxiU/QszySLdYY8WdREGW9jqA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ePwQR2PYjqNLVe+ia7Y+dFoWxya2uxLi86WZfRaJkYmDX1MNFgUT4JGVTgNkuuBTA7J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8ze4MuUJaYmTBBDK3iWSoaLqWQKf+mbToErgQ2TokbrqSjYfHI5XSE8IKGw2FxQsbwZY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UrJ8p/IkH9p9DIfyuXjgnkqzxvyTrOirfxsWHW2xvOqn8CWbIGgLxWRbtzwEKQwkPkW2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IlZclw+QZOdQsE+babiX5CcbSJbsDGmXKq4ZJOmzJuwX/oA19NuBZqSccmo4bTmCSxIG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HxJfp6CJcEeBSgtJZalC/MnP2T49pE/tjyVma5ufk7b4r6G8Ydg7kFcTTaB5TGCDlOE3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Bv2RKESiV/ASRXukondqW1kib78Ap6kwscY/gPFHMN0EpdiQySaJZGbBt2P35KimO6TX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LyPU5ItndlkRxWzBptnkylalDFm7DEbFzYukaSWRtQMMHZI9xoqXY3Xk6daKK6NK6DsO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jS+3wcGBp6YJ0TUUxaiJYiRD3cjjNPnwTRa/b2NjbWxdqUeEoVFW09v9lLgbuKLahaTx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hmk5ZnghpVDAW0SvdrEjuj4gXYo43KLc1N8BCaGZ7D6tDR4xPQb0S8L9MSO4+x34Hzfo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PoLsSJd5GO3C+zajdfY/gqCyVJm2i3LNsEQ70nSgZMyHnR+xcxZw8v7HYSJMxsZSbP3F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/sz9EtpD7aPuIoKJYQfIjwZDw9GRBRuzRMlpY6ELRQpUZYQxuXLB5kWwtg5vJ3EkkyST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ZsvsbyY5NmUQ4by+S4wTLBZMsCJuGNbSmmIUmDoJJJ1PDJ6jY1MyPcSIVyZMaIWupPsd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LwTKpjUiTHxIkdw/XAQbqez2J8Kk8T87k+2e4Vv42HlvC1hCTQlaq2hbiMEz8sRJIA3Q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ELvZJH6kMRI0UaJSUiShxuDWvy0I4v5sJpTCnRCt7mu47DxHaIM1Yo19dx9V3nhTDXNZ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KmO6yHwtyKjpLi/+C3ZM18IRVkh0klCEtdLXbNPYgUE4l+5N7y2XlEntgaGQnpxFHZlv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6EP0RKXNhEk0/UMTY53fu9RYFf7rGUDZGD5CbTFBDAkQqeye4hJE8m2LJEwi2i2vA2k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sOp93QMwQ3c6ZVqqC9HNRl9A+kRuhKPi3Vx8f0dDSg0fQjEqpzg8cCrldIX2gp3CQgam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yvImlzLYUxUht06HchHRspL/AGQkv+4bZuHKPcCjPb90ubcfcg1tu4lCVUnuDChJdx+j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yTEX6hn6PU2XY+BXwTph2yclIV6YcDpUQJeVI6oWZM9B5o6DJ8k+RLp8G2lzyPAx7dC4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02ZZowlkodwhFbtjRs9y3dwFONsMyXIrFl8i8lCkV1G1OBEZjfk/Zti/f6poeNN7HxFo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FgVCrwEJdt/R5HJLyNzq3oUtVNzhnjF8r3Fco+ol2rSjA6JyV0KTCGZTl9Sa6CYVKhiS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eA80Sq+w3R0GLAialqTItrg3kT3Rncw/hfwx/livHBTj6sk3aZYVwg3XGkKroZi/kaER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BdcGYRgsOVG/Rk0vDgjzUh6uhqKWp7MPgJl17q0xj+QIqLPnCT9P7wk6LkVYx7R++5PO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SidMoSH6uADZBIC7kiuiZl7D9oNhUEwhOgL0IZJIpr+EJEC5fwGNLrPb9yzd7GodtMSZ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J9VL5HNPyOebEbT0GdyXLpGU9v1sSR9iNY2Mj98PQtrxT2afUfvAupC6hdc6YgfPA0Xc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XszuJO9mWpWEzZnQ0oZ2HWSTLQyBDQ/gR3zG4gxbRmmWdliK/cuUPfd4FmlxUJFc3E7i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UDKZTdLHchLlx8WbYAJ1K7kC7TWpE2J/Y55FaXOsSfcmwU6HsZ9HtK9hnkgczb6MPhPt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m63gtsW6mxPg7WTkxcpHR4N0hri3o0swN2DXCktYntGjccBFF3ZPsZH0PtI+RNFE9m6j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MvcFVRRfkY/sAkYS9iuBpX+rF+DIhEcGLibyZYH4JYsiUIhnH0DXdQ86dRmQ8oeKm6Wm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AaHsTbJzb5JifRHYYaHonR9y+TjiwnC3EuCA2eTyHCzliXWRMq2KtGMSSSCFsnIVEOim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UMQsQqak7m7SKQvYm4ODK+WfD1uiwb6NJDKjZDpI96gainaxY9ZGs6O4iOBsVjKfKLto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Gb3gg6g5dYvz422/cZEmODKP/R3YFiROZIxYqZxO5/YrMsgnarf2M0bNe6QiJtUpDpZu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mTYgIk5yf/o0rFsgZbAr5IT9KvQlC2Q9Fq9G4Qx5P3r5GN1luRiY7Bbkch5CBN4GT3ng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Q/z4sepOhlRdE/JfS8rMphmlCP6Ih4FbIiFBZXjN/wBJUQv0dhI7IQ6GxAY9DE6jcj20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VTh/YojVp4ZOJo3RRttQPQ0dU4FzlwMkDnZSDsIwK13QxJy26wJDgoPbYU0z2ptLv0EB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HMtE4eERUbXMbmDeDdSsAthpwS5DFEXfYzfz6yBMgDdcCKmk1uU1KH0ey4wyWJooyIh5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1eGctS89Ctlj8hTuM7n8ELGmwkJci6I/aGsMO7ECrcR2HHJc8D/WxxOZJPRIae4smVS0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A/diIyxj6mfY3ZGa+DoyPkIrwWUxpYeqbkKsmH99eBTi/d8EhBLnc+QMaPyI0yz4SMpZ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zLyFroloLVOpAOxuPJOhMbgyMQQ25LDUUFCLFwJb+xbJK2EaHlGwNS64GUzyS6cIkTb2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RnIF+DtjnSRDBMu5aMvkfH8CEknljgxTULq2KVuVtt4GoySv8eRKtCRZQm1YPFy7YlIc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jVvBaNEuJCPx8O3h0J2ikGW7+mGw4SntQvV1LFCYgKakWzDdtzA3IgdLbgiQFUMLeUNS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sJDQXtv8MbfZqIV5BPgiTvGQxZ1C9DKzD0BNQuykV0kpKDQpeNhnwsgulvYQRSReB7+5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Lk/EgXywXS/cvsU9mICUAetkMM5BISEtGxL1Nl/QqamvJMcA2SPQnROjqJFYbjPv9MMY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458FpFZEOqZM4y5FlOVHVCOgnx2+ruQS0uKct5H1GJYG1B03HLJe4EQWvfArFDdr3ELt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IStsQ+yUJi4lJ8h9gSgtir+C4Z7ibQmhCTMIXvJP708SZFUv4J7oGI+b+kJ9DZCZhZPC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eEXBFC52LnA/A1KsgOsKxJ5eSORoz2CObLkeNH1MpMw1siCm99G3RjZlIa4j6CNgowOu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/wBxy/q7i/cfk3T+ER/QVfg3R3MKK8sjDl2kib3Mgt/gU35PmDBk8E414E9tH7rjU8NK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G6JFJuBo6DNjTYyJlCewg7U6OxL4ZLdDewugmZWKNiMMlxKEpyPbqROoWthJoOZMEpjb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EGGFEnZEAsnZhEU7sbEtCO43CLBbeUXs362QpE7A3ieCt0STw6jQh63RJTydLzDXt/Fe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5RxNQ0L7sWuofSixEjdDdYGR4BpfY+yX4ieozMT9pN1d3+NmFd5/dCOy6AdlAYGpRT3K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4E8QSGVQ6Bt5uTDFrX7g32+cxZnRtB4cSO/194YRM2Cj2CFVQuWNYY8DGwvKCMgdJR58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ShyJSEhcYGOdY1rLEOxBrM5AILU2JETs1ldhPftrXf8Asb4Y2Nkjehh6hhGUxEpqGi59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1gxc0PT6kUjGtki9ZSJ4aFjNfuWeNglvS8jaRPKTNykqRsjlzuiyTbgnD2ZAFiZ9xq2L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VLWaHsVQ7yNpocES5Q2SayhEtIlDBrCbErf7JkhQdvsMm/Cj2PrM7ltHPOi4eNNyfJ2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Ut/+mSmMMiBRMlHsJrcuBnYahDHjQylREmviMHLkT6PRS3OoyYoDY3IkuBqXSJJ4Z2Ly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vA0by/CF0y73LfuWZYmzYIcyiYcQfGH6bgyWliZDDefUbRInehRuRuMCwRyROwm40O0n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odUbHlErLbWb7aZcjceTYbA5g4UQ4A6Q09wdPUdIPPaR9vJgyrLGoNUKTFiU3Q9baXd7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XYW1ivcYG1BtvJM4zfAj6JWo9mUQiCCCCCNFZbkCoobhIbJsLUtMN7DlYkxDSryT6zFk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Uxp3H9gOLE65hQJKon/gjQo20Go8imu/18qRD6M+xjByrq26oXoiI2ohVnsktvcb8H/p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1P33Oj9/cdAGF1Yr/ALkckx5l8hvbdpiYXShHcmaqBK7X5f09xbYjoSNjMRQFqVBBLRsb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44Jw3dPK7jY2NkjDDY7hosg1Z9zREKYnuOeV5KCUmBOtxjUDZa0+NWIYZW7cM3zE8E+U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1kGyVD4L5OcO2rYyaW7voQWV3jcWquaUWn0Y1Tq/jkmx/wABBPUxAxDfIJsqz3RCS89x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hxpKT5Z86IvVki7NoIfIqhYI4ZtjSN0RCMZnwKyzC37mVDK40ZUjrRUtrcxnYShTzKkd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kNthMl2fsLfwISsew1ObJCdK5HmiGWGmSjR8196cdhKCwYSB2fAHt19DPSejJG3Yk2yS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U4CMN5kp0vcXHonR3oxaYuTdm8RkCEtC0kSbFrOj9B4KkaZJvYYxPgTbNiY2SS3EF70Q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cS3s+fVIyGlSKWh4RzsdjYHVXgVhAqpUlDb2Jmjm9uBTtjBusaSSSSJkkjWuBIUUhJpQ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Amij3RbH/YkoUJrkpHEKvvE+pEQKsoeRv3GxerQqJPkiQgKhkqEblwydNtWlwsaJMmwC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jl7I+JKc48CCNDV63YdpMQS1YegbGyRiCfH7uj5J2VHnl1XQYfWPQSlLcFXacQcIyg8l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9Jj9nsKbaWETRuosE174r9M+BNZHQ7X9kns4wa2JHY2VCixchZncmFNa2lLXgS8DPOSI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FTXcdsfROTCARe5DGkGa5KwRS4vyJHTkZXQG8ELl/Uk0K9UdkjOT6MGwjiFendng2hGN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ui1Q8CuBtQxotmyiMSk9hHmFJtAn5MKyUSuRLohTwkR0Gh4L6D7ChrF6qJ3GkQIXUuvc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3IQMKNzc9kkfF+hktHHTmTOs7Hb0SNA+DIM0Z5Fjq12hjfAidTUMkYsjwsGRiRg6G8kFp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cNksiSKG70TiXoHqTKsUItIfwNjyL7HoF/Y49OWQSh8hqIWHFjUDQItNug3qDHzngSH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MW6NF8jSeJ3H3CmiRueQsilsJeSoW82RxuIFMC1DLBy7Nvu57CbsMkDXQZ6dLoEGw/QW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XJnsiKCPYEdkLO/WiCCNGNqDYwwww7lRKsGewXgI1gwjksiKqD/J6sFLwn2l9DyJtOWh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X6SXqnA+WhkL4VJU/fdCkstVQrGPRuMJw0+RJDYm3G34Fyk5E3jqYm4TncLx7WlPZlOJ7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BLtLp5ZbE3F+gEtyOOxkmdDeD6H00krZwbIw17DTPk+TcqSIeYG2U10IqWyVoyyJwb9N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sQ3mDEeh+04FMCnYcvZmJDYUNiWsqJNpJ4hjZDtE2PL09zLGnySyUL3PkvsyiCYdCZl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hl6EO8gbJvqPRbmcuLswJ0Opj0J0YcQJN+g6ghUhS07RGnTSeRjuGMnGlZXZMwOSSEO5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dDAx3kp1GCkTlHldh2f0jc8HTfuWs2e2lsatJJ7kHaSPaMI24BVxPrm+IqZDfAjKuyGi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9tKwCpmV9DPB1DTgW7e8C0+uiDLDOdbW3juUw2hJ3kRykxcgtyVonCnuUKLSY7esCWiB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JjfD37ErLvldmd5vVBAl6GxvUGHoH1ix6zV8gtiTT9L5Q2mOm+tSmeBTl4OmN49w8qsk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1ZX/AICmNj15I9EHVboo8Ni/9DUhu2e3YJSMlWA7rS5SFVMyJCEa2Nh3C6jX9GNEeIbj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l33X/By7STnz/wAmdO8fCFsuR2y8jFGEQLuSTvknadd4Y8kkznArfCLTHM2/A4iRs6Hg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p8I/YcETuQGdAlJCMszGYgUoZbgtMlkmwneh0HgSfIdbh00zk9w/2I2G7ENehfjPp/SM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4angRI+5ROcFHUVTKlWlSGSIdLR8h/kKMtjZMKiMCy3e4nGSdMEjY25JFwxFyyFkSGoT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Wi40Y+N0KlU8MhjGGSe33FwN7FPyYv3jH/Cf4F/8BO/gWEyaMBoYeiKmJqBQmESmWGI6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BpDHrBLZBGmErKR/2HRkYKBYCwIPnRtJ2TqLlC8FqHqughol19OQQNyQQphTEUGkzFY1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EySRhIrnQTz6uVZZYcLHJVRYaz44ZQgpbhcsStL3MZ3voNwdo6jONibfBBM9xQxX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Jhv+gpaMm0n6EOGIM2aktB9Kw8PkTz8D6Olah+RzuabhcKVBrqS09g6YjBH+bIqSEL+/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wNfygsj6kwzcTJZyZhghIlPNEhTHOlcko5Y0iEtE0hs6jvI75g2fOiy4IuxqI9TL2En9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bCdEocbNDbGbLcbfQNtyWG5EMYUh2fMdcsae8N777EyyogYsiyTelLEpxjsLDJqGNSMK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GGlDww1tOw5oUiMhDE70+xaHkLcgkSPhkDISMbGhZNg0fYaEDCbGmmOkbHMwGzRaMXNU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lyyMx9kSrEPYwRewy9zqfgSLp2hN7wVSJHobh6NCDQ0bkihksiUDkDETnKeHrOsQVMIa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ErHDQ+GjyGWDwUJEyDpklAnY8UZKawxbQ+zNgBlSC2B9vX5LS+BBSFOrLkQLkIR3vbr8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F0o7RLoLnFyi5S+DqkeGdQ4GMDlljE9D0GyRsmdNF61+mXRL4QaYtiHifwLZZE8Xt/pk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U2SToShPXMDnmyCtyb+FyHAfKONPsJM+Lcb3/UZvR9nzBTpg2Yy0Q0KRiVCNyeGQdiq4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N1CVkJheQsLetFqx98mBjtDabY4zLKqzBpH6bgb5DR7CngeVMbZ0iTZkRnI0JkIOsFt2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YtkoTyV7j70oJvRvp9EREs06DpI+Y4jRbmAQx8IlYQtkMJj0xkehIFp8oWyRMWBsT0kk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b2FSEJ36DsOT6IcpJxorpOBDI1Euh0Vy0SMouoxzy3PeiMpiB2GlUOWuDuRL4MBk+gjS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TJsPRA0RpZAkwMYiTwMahkVbeBtEKhuSBK9Br2EuNEe40W1Gw5EFRe9JpL4EKbJFa9h5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AqC94XM9xIyjEu54FupoTuGh2Bh/Qv4EhvwSsmfSSydVFDpY1bldM5DMMNjek+qbtoxT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l7j+dEEDXZe52jpew7fYSGYH20oTlPgPVCQNSUprcklVkjeq1/Gj3Qy+o6lagpHmncPH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kjpI3eGdIEzDNymDLwbDdrcTl7MluNLbLuRHPONNpRvgsPeUNrC99G4/GiJu7Db3/gJ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o/sQoqS9m0W1uxLgWF7iVHQNjSYkbaSKG6FBHGWy3dfejUb6W7Eyn6sGJkw+RLNhAxC7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0uKyO3GhODqDEJjmBWKWhko2hiqNuo9HgqL6JcDcokblDfbTKjYmyZKvoYb27idKalZH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V9hmNzIwHmNzZVZMLYl7paSiYT55MI9KeprShC47CqgmUrJkCKZidyhxJYp6STcgY0YQ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NRMDSNWPCMbOU7yP+kKhicWMm3NnwPJM769jnS/XKHgn3RhK5RKc48NR8FakMoIT0Tz6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ernRtaTQrsloNo1sh+l67WrE2cHQe7cy3yXsNZn3IvzG20t+rkwZwbEvYuu/3ciSgeGS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6NyUdBUOEErhspjR0/6bjyWX9g1P1/R8T9CVFbk1Fjqjy5J7EfsjZ9G87iyFfAh1jkdJ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jwYqB7yx0yOiJOuBj6aFoXB7CNB4+gltReTZE4VDU8GBTutL2Le6KZY3X/CRLZ0CEtrE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vue9DbyPsTGhJOxlowGnvL6HP3sBTLpaCZYxLQqMB0yalJiIPpqmNm5LWDuwPoQpotHYh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KFgQTTZBKdzhsT9zChiRlnMs4CwWwoF8spY0OiZGfouRLCsbSNuCYyp0ZDmVvOlrncCH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aEEGTIZM4JcI1s90dgMQRDErI1TSCLIjRrMjEdka08xCpy0zvj5gcHY+GjtOw+7odVek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7g8QLhYl13RIhJoC236vI/kXMwu96PsHA+CVDs3YT7YTpBtu4NvVZlqyMPQZelj6aOk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ZW4ifWH9HDSPWxDbNFRekopvdaPROjMDJGr0n0ZdafY3OCCLJVQ4Ziy62bsazr+j4r61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ubQI+zOJEpUUIoyKk3HUkk02o6IQhfKMKZSkapEqHI2ZA2qPgOYMxDTP9BulZBYGu5C6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bYcBLQ8V9CZNcDTZGu4rSQ6G9FLuPfEtTUb6TCLQhQQw5vCS3BeW9iFN+kjGc2rG+D7H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aW0NZEFudQQ3CIlQ+Ay8JKDfSTI6F4KG29oY6H2HyNxgnuJeCxsbaJhXLSmG4tH7LnTq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mmMonKRttJst9Q9CRMu3pnVjGNSiuj67DTITZh/1WkEetGAx7OTJKEulIzYYfi3eGRWy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Ov7FcENfsLEAlYfZiSvtcjd8SM/HCGHzDQ+d7xkmhbrfIzbn+IwM/SX6WMaewxhEIljg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XK0cQTCIOgb7tBbZ7CJkD0tDEks6Zr2MapI2rHq8+iSUTwyROX/SRot176Q+kUyx0IkI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xqw+tFGwpiFgwYKsLAsCVEPZo1NbFFVDNFMitucdSeFsNLPBZCNxCN0kqe1GE5MnSjeT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JqljUYWxHvgy3eom/wCgnaX2Sp20TOAbc6NSSKCA965RBzOTw2l0EEYDbbUdMFsE3d/A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E+WhdXDXIaHpdqaHShAKR8iXAzskYOwVSuwjeSB0J2VLEgYg2Oo74FwDeKglNjkzkb9o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DCC0SVbv7irLqVLOrAmuCFzZPbJ+kJtCnqn7nBI8mQ+HQeRD0ejWlQsEcGZPB9wMnRCW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oYtgZsIeBQxjPw3sp/4WN7x3FtNCnlDe03pBrwPucs7M/AAaEgSEeFs2X7uwsGMWEujH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eFl0LIXklwQ+pD7+uLOqmi9Xq8KtGXBdfVje52kwDrgmdWxztiuhwJiYgSR26DnhMhpi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sMicizglda/6ehjK1Y2YsGrdvwN3PI3hA9vXgfG17lOSYPlM9jlUFytQZ4mjp7+B8ij4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2LeWZ6DlLMiOJJujKJR3HCWJJy8lMYEtqXO5C/ol7lTY1xQzKmqMYHkcSRGhzY2s+2Md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yEhhPUm3+Cf/AFiTWMnYJboII7w2LQ+gadjDJI3GWUudJXB2hEXaE4IjCvi9mfQ1mdC+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k7NaGQMStGAicjKLI4CDtYYpLkKcbBCoOg4SlGwxhOSsSQPQJeRg5MsRM2Jm4Fl6SUUj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EnbLcaKEXXCHBieyMJOmuSSA8L5/4YMR2h4040+h6MZiJQyBIFlCGhaI3M+mIOtoYUiS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4GlvmQ0jvYlM9kYmr/cSMy8CT+kT947i2GeRnPKbU9iHmghNpC2zV4SSf1E6fN97cycS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AJ+0SM6PYz5rWOvjDfXsRYvjQJ38jClyB6kLMmuj0Yoo/S8DsknX0ETvLkeRSH3uToKM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JyyBTJinpHPJFtCYslIrKeqIm8bPRaNe/sGocDkO73Q4cWJ2tGPVjIWl52Q7ueBEvUXQ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ZHHLucSCbXduhCrKU5kUbOXYL/qPcEPWRUoVMkoPBluR2Nx44OZLuQpEjsPY8MT0FKuR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jd2xuRzI9ws5FeR7h4zlj+0XYQiXH4ISwiX0HO7I8CUtzLBOUUdT0kcnEIbIq01PYcty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EudxolY3Q6dBljEmyhPoPoQde4OggmYbHJ8hWWdRdEFY05OwetNhvR0C0UY5IWAhjEkh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WVjdmbGzApSvgZt6Wky0MOTRM9isj5FkqhqTAsad3H7UNm+w3ka7FbCb32G0ybeaLikV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qzfqEojThnHqIZOqpDaizvpQn0ZVRmCRSS0GC3Rufs+3sBmEh1mIqToYLnt4Wdx3ErMM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sseuTx4YwBZtkMdyInagvceSgfB2CXheRf8AoiXJu6E31kDxkL7jq6FV8T/sSNN+iOB+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nmnWkGbwhwwMZuFEwgnVWy6X4QhIQufBAqtmBTGzdLyJPXsxzDp5sUhMe07GwjZ8i0gm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bU3uSMiy7IHLYRbZmEG9CfiTuzjoIiNO8GWQacvPbQ0BO3lSMGibhI2OBtosgndHwMiy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lGTctzljW4YG1JN0MNhSdbJEyiO+S08HXkoHFk7ELEI2gyXZFtDbnwR0orkgVL5E+DGz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yxuskjTcbnDa7C8kENdh9Y0W4gl7m8bEjWQtTCOjGPiiGKsqN4W/sMjrEtVpe46EnuD0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NDyIeiercics2MzM3mXCIhATxYkIyGzuTIxsMs6PDHka9Fpat9+Cp8nYb5Jd8Ce4dIbOg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Rvo1NHgaTA7D6EaMvpBFLQnpYtGMWuDY2NIvgZOkIerQ0P0pvmhrNHtFELAXEz9mdp6w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cLAsntLMgR7mFB0EKWlcjSRAUQ1JeBCeBF2lDsiFx5NuBogaFlspImSMaVwvuCGmmEp8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4/0mBsTDZZOSDsDgpj2ECSyl8m2LJiaYLbybDbeUkdDkW1dohJzXobbEVeH1Gm1ENZ0b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UdvznVvWy2dkQ2zhLJTXRDaqtnUQ0QJUsFMD7jLykNnkY2k4f2PJX7lkfkiqsY3myCVC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2IpWDmckNtJjI8lQkOK6FNE3oks7sfYjDY3zo8DTMjwQNUjlBSah8G3smPGpoeZgNibJ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5G2zuSyWMe3gTRHcQM7DkMxGITIYlZwk7umILwrMy2yWxvLcsyHqSrmLK+oytEQMkY3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DyIYhD0g4ElMDodvQ2ciSsKew6Dk0dRu9KRgLJENyjEhVpvoz4D7KXujgYI2CUrGldSW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rSDYZJqwHjXYTQ20PC9A7FowpZhaMqYxkLlWmRJDV6JmNZkThrgUla3Jj/gJwOeRtyqG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/YomNws1snkaMclNUWuBDTSbZTscqM5P+g002nT30g3UChERsJDEqrJ9tvRHoxtbkyhO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fwO/kKSOGKZw+g8ZWtifCdLPkQkksPskk9kJGD6CNzelD/pdQulMm5XA6Hue5LihvCCvV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pmVY1Ni1bbpDd9pLgpM6JDWjC7aJZvOinePB3Hj2FYnQabc2Ui2X7Z1cOMjT3BH1CMhq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547iaUSRL6G+aG+CGXTn3PAoew2S5/seBu46O4xjcaKiTqRcWJDtGxL2KFpQM27IKaG2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1aHw0Wz1ZsshNjWptfYztEvQbN9iqoiQ8lSR9CwbFpRsNxglcjC+8MTcDzQtUx8lhKJH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Q9jA5kPBloiaFQs0KQlDRtQ7yJGdUa6M+STyNp7E8jc5EzO4tkT0HPBhdPxJE9MzchMk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qJUIdewtU6McrYnXoMI2iskInVMyIWkLguOZloSG2jGvgQxTILTEKgWLPi+pKfLqIWV7D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RuzVPuTfbfD7DPI0OGNG4SZsV2Wi2sxjwZaQ5PbfknGtyiMNb1/ZMJYtShvlSQyqlb2T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9BukI2W48W6WC56URkaE3GdU4ezqQJZa6e5v1OHc9BmVJ7ND84YzFAWl7plEIZ3DzQyH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IQ54wmB2Xub3gRjGrYrAuETyQhJUWqShpUsv82YDlwJ054aGN6LI00uDzjgdYaJuV5Hb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dyZJjYtg+xsY9XixZItdDwRVv4IE8mQexDgdkwS2JDQdhFDnk8jm7knSR4ZEY18DGMQa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l6JpanUYVYw1HQuyLEw0ZJhqCSxsdFFQPRaTBZDXQa5MRqRkJWhmWiRC3eiCFJdiLplG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VvjX2L/osU0N6TdZGlm46aXIyZQ1Es/uL5IDaVDFECE0ZBsMH3Fg3HjwIwGR6HTr0hLQ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DYt2GJd29xnf8FPFiHgjosOlDbREMg7ZOwc34MsqMRIqayvRQk0Hjg/PUi25nSrHR8CF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E06wN+lJPOsx6kjY0/8AQ9ofI0yV4Q3YnZEOTRVWyq8ljj+lsjFfD6wzbZbJLCGf91G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9uQl3ZUofTcIMVHBI9ujIcHQwSrrFuw1FoRLod0C2nDI9ci/P5HpF11MvwMikhCXwmEK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EiJxoXtIJNQkm90kK7Emiambc6BFHG4/sTadG0xJjljwieRZJYyEbSzDYp3wbj4aSPBL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sK3QyKbYnBxHVdhtmNySBbA2eQkky2QhjhYGYG+NY6laNjfBOjYxl9B+Y5rdauAQmPJ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G0PoZDjRL6DLBNIHonooJjgaGtDNwWcSU3Q2SONiYGyElUQ25cjYdSILEEexljsTREGi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nQRJqxWxxYdu5IEUxCeGbENLGB5Ext9GbCHobG41sdDFemZ0HT1ElHDT4jZeR9CY2oz6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jtIk7hbkMjuwm9O51j5IjQaQNG5E403foycIQS1W5aPQmtToEym2GMiW8t1De8ipyicN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Iy0MZlpMm8132Hs23LZEWVNqJkamSkhJh5cM5dJF6rv7mcowcnlitpchcuUtewEPXLLI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4ojAcBGtkpnFm5+mfMJHdoZRENluo4c24QfwJhCvBuLH7IydG2Q0bu9jqD3PcQoFFuPZ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MBZIlpxLMBR44HLVtE1SmDfahpUjDtDfGVsT4H0N0eIGr0Yhp20SkmMcCmwqqDYbnCGx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LJhVoxAYknSxI2X6EQXsOYLDTIIWr6jSagfDSykTSCJXGjhokjcLIzROoJJngbrubiSI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I1FdxECKgjgW+gmCSkRKCTUsRaWiUKWpZIsjIhZOpnwCJSFjuLkfmTIIOJS8IlJteDsv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QSTcjzbPAqqJ3uHTbbUYDYzcyIWm4xDMR6Ht29imKvI6/wCmOmXo9SYxj0JJ6GZJb0Op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JW+hLoXJkmTtNP8AkLkkmhVXXHnRjQ1oQjZCSFD/ANP9io55/A4S3g4wPwtFXqM30hrL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ysym+rFlnUZRKaZTWpVG84EbwvzvwMaW7JqTFh3iG2o0Q5eiSm/IUvAZsnVV+wNvBkm2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IU5P3IZ1HwTldW2VqjCEzVHla7eSDEc6R8kVsN3lLgTZUiXU7RkbU+hqk8tvcWPc3GYZ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jqQpYWJjtZ7dCR7y7NrGtxuw4gkfJedExgnk54HSyGQmXkaj3lqMv7HzwJzz9xN4geST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J6k1kklnYUNbihXga59DF0FgvRrgggaIMm5CIvBA0QR6Im0JZlbjTeBprA+2iyB8BWSZ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PcQnzNFu5uJpk4qRRebHwG5KDeh17okcDZCGZDfdkd5YrYJXQceSWgxMiylbRpIiT/sW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pd4Gls3Og2MasRO74NtLlHNxGOuhOjHntGwLXY3J0zcGBxqWIr0NwWjNxCRCEWaF7E6O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XonRDEDifwj6jUPqffXIxoaGiTX6nC7vaSZJMfm4EYZhbPsHwFSn30MrplkmXC8C2EKL3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4lMbjwm9oEft34P/AHce799GNnSw7oqaiTwx2Ktl+iBSWHBCs/EdRGmyLmcjjdCH0DuO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JKkhVhMliJxAw59S/pjmhYYRQYCyQRo9HWWoKIUt0LbfKdZ92CFI4QPCbb6HaDuy/aIO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dMDUifWGJ5sUN2Y9ShNxyLnSRueYHkcjyONNxPY6LU5IPIQViofQbQ0EDyNzBelkTmOa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cmzOjneDDRqGeCHJQSHpY04EQ3gkthpo9zcG536EQSKOQfJ9m/UoxGZkvgdBQ3plyTOS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AQqKFI1kslEJDzvgSEwJHQVbHFCWhIuNNqhJ48C5MsYhIzZokdjC1fkY2Xg6xDMuw3PB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60bHdXP+B3o1Wj00cheho3syXcY8aMwrwLGj0Yx1q8i6IT0yJ8Ej9F+NF6ELWKD0eiFg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D6iQ7IYbXJGhhs8Ik3G4RCxKWWhssjktbnyuxK4NZkx7Lc/bsPRlorHmCZ2lty2Ld4Pr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NojkUfk6lRiBt4x8kWexpPqYcPI5J/wJx4tg7lk2TDaoLjxSD2ZnHwJh1sY4UwRjcJ9g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NZJnBCLNFnq5AZCVCbJZJ0JR+BFEJWQKRlaiHN1f0W/oSZUvrZCVOA24x0Btty3Ou+wP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5G0lJI+oh1KlZFmdhq6GCeZFvG6Dvgme5KdmQfJBo/ITYqt1MmwgbrPkbnOBWpCeo96S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JcgVMysNKodGX4Ex60Wqa9MN6JLGtEie7SPMm3Q3wLWoOx1E6IS3FPlMIEFW0D0aHkb3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SleSyGSM3o9C9uwkLQic4CQxRn0FwQ7bmYY+6iI3Mp0rRgROpZusierSkeRZFMRe4SoW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m+JBf2ZU6GJvdew0WcG8D4MibHkXw47PYa7Tpqnoxqxmhow1WjNjN3fTYfVtpJGrJ1SU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SelM8j0WGZQSInp6MMnVKQOApm5HnOm+qcHanZ8X1GtjbHIElH1BGlBOhHMDbDMyQlKZ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iZfEVA9GWkNZj8IswmRVEiLIl2VTpGB5GRsqIKInjsh2jJ8W/wRu5b/AASpJncRP9xn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jo63fRFCOBG4cs7GVUEEoSexvu6umzMoeLbBLjAZ3CtliTiUtuBXWXeBKIIEGltZcKxt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uK7ldcalKnQbbzfqZRGpTPczZwTbGo8EmFktBpJI4ZM8Oo+KQkSamRMdr7D7Im2STJtS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nfQ2TAb9yEEkZk5yRSyIVNfJDb2sUnbXBuRydvRDMEwZXUluyezO85LGnA0MJOROoqQ7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AiO5Sk9I/Yt6u0SlGJKwNzBMuo5dC06nPoepZUtkSBoKQt1Kom7TowPGBipEITPsVJ0w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URIbZC7ir08nB84d3BsIKqzA3+ohydhKbERgtuKhFILCBTVwk+d9RoQH6WTjVkeEP6B+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hCnXYe5Jjcls9ERNPGi9CcHUSh2I+TqYL4E47obu6Sgw98ID7CB20v1Qe1AgyLT0cfkl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1CiA9TG1HEQSGWN4yvLcWcjRTOBZwixW25BTKxTJUmAcwFLcsBt841KynuO2rXQ6iXJK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w7+ISDw2cxfQ/bNlotWiHN7iG1UnXMjTkbUKm2IcCE67oy6Mdbwy1OCHsDhZULGu9dI3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XgMVHYNt5f8ACj8It3kn3WUcKWYsmd0iHV3E27xA6U9ckB55OCRNVkW3LE/09IDYbokn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9huR8jZroI6jg7o2YxI0lkTFpp8wJ0tyFnLchtSQ1okx4yhdinhENZJkluIRAuxyG3gR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G4wNuC3qhBAk9hpyFnkuSjKZGdYnHQmTcayw4GFb1KrQpJOVoTJ0iWEWbEFkaFZufIxk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fQQkKzBsPRtNzcNQtXumLYhZtdYwr3J7CDdw722dA2fYjshxVtCVdex/S5hIdyUvjJZn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NKkXoY8om56iGPY4Rp1eRjGIY1dEcnQYeRGGsTpybGGH7T7HQ9wmYcJ/eUPkOqHDNd9A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prTzr1hHZYJJ5KYl2Pi8ZCxt5iTxFIZjjAcgGv8AqD3faH/AUbM+BIcAuNvMibQycQXy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BA0JOGGhDuV9D9FYn8i1kcpidvYek6nkawNS8iluDjBtiGM4JzI6bkQxF/gX/BQrzGWw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L+REI9Dax253HGcpkXu0YUykvhFqR9/5ZO0s3c2hPLYmJ9BNH9Y5sTW3uMdyVD/GjmKJ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BKxoVnRI+GjHuNxyNUOTkfwPoha8DWfI3FVV8jFheRiyQmxUn4EiE5IjWR41IgV6OSFw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fRIu5kYpMU7GIHDNErkiedFoZCG8IbOCQpjO2nwyisiegnyLDBYFqcjIiRlROryiCWxs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9DS40Yzl48s6AauiJFg20ixMaDQttyCkquBOFC5pwJjSkMqPKC4rsLcHIRDMu7C/GAyK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QBpw9xItiQhrocGMnyttMbiygjfVuCR5Ru76x7FSn029zD1nXbRdDCzpJkeNFmJwZ0w9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+VQvkgWvxI0tQr5aZPkkLmoIc+hIsjEkDrA9GJGyWSJRG5LkmSyRMZwO4dljxCEEW5E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+4Wxc/gWEbKHwiQXYQLhwTug9OQ3Iq+Y7CVKaTGj2zbeCRHkTXpJqyxwQ6VZR/6GIuOU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vDprKn/pxLav5ZdCrzGRNtyq+EzbqVxnYzYihm8i4US+hHeVPAmmN8yWEr/o5klLL+SD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Yia4GxluOuw3/wCjQmYLyqENKOxDZVLlnM2xFstJDRCW89xZhL2Ib2gkKZ0Q71m8oViE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typsbWwrciciViNjwHlECZu0RXcgVqy2SyXIqQuHIGXljuToSF23E7GTjRoNxCdSWQTQ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BDUbDTANUPA2LYbbBlBOE1otj34G9hdtHho56P8AYk7fcQcqYSbKNIJMrWDIpacl0Fsl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PCT7RI2MykYmQzIsaZQw3aNn3Phpsib6V6EjGxOWJDJ0TnRaL0M2qEj/AJJMwH70NmA9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8CbW8GDYVgCNpS6G9J6jyqGNILpYusdwn4F0Ed5Es0zuHysEj/gV6Or2E/6QUHiCZawx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mls6m8YPV/Rfpo+EYT8kY9KSzuJKs74HZSVsiFDHoEMusDUiq75epd7wVK6EwE0zr1b3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BypclRLJbmz+9Mib/jfoOf2coE2+4/2LMKuU/A3FQteBQ/oezEcF7KuhK2+5VZ8G5j5H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AqRvgmxDPYmpr3G7eyMfgkG3oMSZX3Y3LOwaagdxkodPqKaDuccBJwR0I/WfpkcxQuT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abQXzRh1IIcIhLYRLmiTZK9JuB9x+DDCE0ssSMrk4WSTuRDa5Qrc7EGdiwxK1uEMCU82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EsdtSZGWsGrEnGhRKxZ0ONYqE0byJIyJsHp6RFLyTeSN12HViqyLMb4LyRULBb2GWNsl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WJs8kIJRN3pOiQk+y8lR8ZmZkGLIjL6DMjYfYPomGokPQr7iGPI9OhCMgdCEFxpJJDLM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ifkgF/wE+/uNPXsYZLmmxPD9xq1TuYamPAlonmnrGjav0bHjRIlDewk4siyqYreYxKCk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pQc9S6hPef0RAbQsmqtugmmLAUaU0K1kscjHDEibgQLNIhBFL6jFJptA2sPXdX9jUKg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6KFwFIhBBFDjDY/ufq21gS5IOxGSCBRB1GG7tEhb+YXXpjEvI7JSupWCFbiDxfnT1wN5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jIVPUJHXsIW4Djaco+4X1n1Fza8FEF8guWdIFLCWlLoIjQ45Og3L7sUdFliXJCV2nsR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72FuD6BXlwhI1YEpGkLkDkYuGR3SKIhDpj2IggQpP2GLm5PEEhHEaNidTJQ6oJLBbhoo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SHBVuVdXwTSeEVLA1HUXkJVAduo2GiizBlT/AOxknV6R7DSYg07jtRqtIfJFWb0NQ6r7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ZAdLRkWhY86GYCE20d1Db6NCHIZkuvRsWghiaEIgnRjQ/mSnkZupHs0IsIaGmi1jYa/l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wcFjQ9MjXsOnptqkPDlXyuSVJeF0MhUWLcspieRU5K+5B7HQZSeCSk1XJRsul4kkjbXw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tp5RHQ7webhpLAGWlwZQ3LyNbRRcMzyKDXuHuQJjNzlf22uRdOyPt/ZDlbG/bEJIj1Qv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T2JXKJsj2KY0cG4k6z9xbVOk1JltfsGnm6hfD7Mok5PSyJTn0RIUy98DmJdSkT0tOtI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hHwPlFIpJ4HJ9jYcJNq8il5Iew+4UblRSFjBXBKiI1SsaNh9JJkUMYWg0MU7ZJbkWRmz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FOZoaQvYOGTOZgnGTAODiBX5EmNb6L5IErRQ9kPwEnJ3FcqDammQqpd7uDcTNBj4Erko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kkyOh0DrItKskE6mLbN1FI3LXO0IxkwiSfCH0kYy7LvgxD02VeyxthIkIJbxoxnSYJIF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x2Z7snoJuYEbst+AxMuREsicaJRuU6RBlm6MPOm3gwGUao7k+5Nq0Jkkz9TzoU0Zb0Wm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rFCe4uFhf8JuT7iDT7BHJTyNjLNEVWGLKIlzgVJ4HQggipkixKDLkKWUuRTVMipe8Vwj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wJslEXDcqj9yfMN7kxvcPcbid1A2SGgYIRtKUm3SG7EMhqDHsthipNSU/wDJDX5FNJMj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8YHEHT9s69GRHYO3Lz68kCXtogU8EQQIYC5OuCPImm8tFCckl5Em4hYEzPP9DW88huH0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rXYUeRCZkigT+QtwyrYedlEOLiDsNPhBK3OgS9iJIb2MrOw6OSnqPmpvooEUmTwW2RT5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Ir2jTB2EEDyXJuRKEqyUvOjzQoZY9ZxddzAilQU8KEOINyYGE6CHRB3r6C6C++iOMPf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cBsdEmWSKBhmyPLEngWLRIyblQuiRGsjyBkPJLBDbtn4GhISlNA+5AxyYnOCQnkIGTAn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YJ3kzhDe7PkqBiZCgRASktIuVvqY0G5kiDgxffTAwQs9JDckeRM7wKFiR4EmRBuJ2b6P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BBBBH+Aq7ijzBUJz3UQa/ASTgHQFJk0QLwOmnVRDbXU3iz8jZZUH2sDYba5CZBnBFEJu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kjlWVcPDRtECy23dkkm12Mxrgmn6qDoInuR1IexmfMM/Hc0W0At4iQrTme9ielmqk9kC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FtGQ0qWJMSbz/ibj03kgixcBEdCCJ2JH0MaJUWZtSMe1ickXu2dENByk7RJVXuJpbI4R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fg7GeTprDKVkhCSR7DRh6FlktyUYJyT0xMaKNFxQpWiBzJPJ7kN9y8ZOo3o11GqEQPiR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YMdhafJK76EWROVQyejglY3KGVLTQSUEyebHyY63Y0oIsTPsJO8ENZO5RC2thqZYYwnO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1hWZMMa2JlN5FugSRYqnA1kNIWIGNwZ6PE/myXLicErWBKbhCkqRjWjDZ4GKxBFVA10H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EMYX7u/6Ho2ZCEMyRh51YonQixbrTkG0OxEskTRONIsS3qmI4I9Yggg6kfxIdiSf0AuT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osJeTG+4NsX3EH8YZb8OT7QDY8sqRtt1WE4YROI7EDBErFDoHBCmvaxMlhSJVpzY6prB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E4B46p7CyMeEUJg3FSIv1FBnM2UjM3yQ3Ww6mxrFp2kDtjW2bMOqkPHds+yBnQSkVYQl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XgSReCO6XYGJJE+BKn06Ee0aEFNiJSpZFShMM9QtixIzCElGGJDLZFYhDngfWTwRRBJF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JGdyBiRD7BOx1pFEaPGQ7YYkLVVwOdYEEDoJEF6SjJEaPAy5pilPFlilkjYSEfcwGrHk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xqBUhlkQQKIets1fP/TJDeRWKmJCgcCQqxyFvKL/AJIJQZE8ITKMZOQwrSUrQhWhsJEQ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4goqFQtoMQcHIwlSTLbYohIZ+piZUI4zGkzeibRNk8IbpD4RINpJGXpjZcmxsUJyMJuR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36Fgyx0LBMnckXX0owEyQRpyJ0mOmonwQQQNaZxrGsehZ9HDb+TG7sxdmHuS4BNJvvG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FSVzyMtOc1ksHB3Gl6CRbCJidp9g1creAxjLJu+BIp7ECshpMQZyVwhoymI4opHbET3L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m/MECCEhLRJCV7CSEtoE84Z7JZLS5PY+BKFoNBSX9DaciQxqVhsXmWWDqC5FLUxp7MWy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wqbE2swNyJuKE7H5Gq6CDyIqYZB2L7aJZ6FBF8D7C8ixpk8haW5D5nRaIRI3yhtDbZ3o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wTmFJ5KFB0qDvHJy08aWNm2TyPQqIvcdmX6cGQmdESY6JkYnAtaFG4056DJKDwE7B4gS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ItkmGLJv2G7MpExHK+n8FaPqSdQYNZbO+R5emWUJ6HkyNG1DPgUNBZ0zHJB7lKHOiQPK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u66MiruTaChRhqmSSLBJJJJhotDaLKRgZS3OlERkhWRtoaSLD2bDMEVrGkH3pF+uNI/j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JGxSaFynA5ezJ1U4orKeGWiRh7tChX8IPvCbEg97ASMxdqFB7IEZuqrwKC9xIzpRQnuH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Y9Y9tEiMC2EoI5RAW74GDEsxJB0E72EiUt7CViRPxBSKGCOo4Wztp4jRlHBkRTotGBnY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6mxFUT5FoZcMhZaFwDTgah5KZcjTlkcESQnsdgRSGLEEODgO8UIuIfBAEeGchDcCrzq1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Q+wkocjhuxKHwJMqUQ7E8HuIQl1Hs/GhxZCCTLH1xiVWRgMYkiDgg8k+oacsZMCxqwky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Ap2HnTbI9hQaChBKo3J2HSB00p0mxrB4BEIQ52ooO6SDoQODvJ8wOWrYvEgxZQkMTjA9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esdo/J/Wkkk9RedOHQY6YsDjRgyiaGqwdIiJyN3QZUGD4CyXGNa1kTJlHIWjLsYQaskG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oEEEEEEDwRkS/h29fP6ocSmhrdDeG2P7xzE9h9WjoqJ4bJ7lHRllck2uauyjGzbG9TvD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4hNyybpGDSSAvcHFzcdhtTxIKOTAibbI7EbiCTQpFUsUQSQoYMkd4FEQMyxQdIT7Ch3O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T00eCLUxJIhXMxY5WUdAbZE+PcnMOu4tzJE3HJYMqLGnYXEKW1ifJKeMkngyEWQxtjbJ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L5EZ1U3kdB2vY2JJwdoEwbfgS7gTSShQbUbXBeyL4GgaIFLYSeUD6IbT2Jh4MMEuPcS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J7pEmmWw9Xd9DdtEpIgY8MTG41VL6LwITK0kayjYQkKRsnRj0YjgS0iODAtc4TIiqEpd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ngczNirBMlg15EVArCPJEs3G/BXAnOFkm7rBB7rztoyhPhDli4lmxJNo+wwb6LKI2IYy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N9h6YDzoYtsb7NFl+8ei+4ZcBqSAgaGiPbRA1sQQP40gjSNI1jWNIN/Rb+40qOmRJVls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OUGWFHV2Is4EwbD+RmZwW1OwfCEHDZ4hDun/ABGZnZSMYJ2GlL/1KFa6uzgFDoxKMYeU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4H6qghIUnjAvcWHAlhUduOugo5sL4sTbCVHZokqEoYtpsQurJked9EyMQhWJxscqMqQn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gZTRYqIG3jYVjRFdxJmSI0ROzqJWxPDO4fUUElinY2s+Qt7IEumt9TstOojSNGRCiDiC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+SEY3wzK5LLA04wRe8naHYimHgjkTsG+TCoPUbm1F+E1+jKTYyNHkQmZD0PA2IHyxr0k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wEbdFXCK9hcwlSi+AnsiIyRkNnu8sXCKbkskVGzTQxN7om9qHC2NsGHwvuQmx5FchO3k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I6emz76IXFgo4ix40Lody+5PgT0aB+kljbgzgVFnIEsYjRwDDPYMM4D10HwI5JTohpHI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nWOMaR6Iv0SyCdOLPsOxu+yWqZjJPFVwxqqGPgtz+4MgVTgZuqV4DXwrqJ1BA5abJZyW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SJLpMnHLDJFhrlw8AO6ZY3IXAO1keRCQS9BLpdMUevY5tFFiRTYuFHSJxKDbobimdSth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NkTsebySKOCRbnLYktzsh8zBhLFZCIhgxuhqphDLJZJjg7kwiNCAgNdDxGk6HwzYiFkg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SJRbQ9JWwlLHCyQgoyzJUiEvBJu5LqQSjcZM0JCyJDIFCVj42tCTFnhInxkae+imEN7r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pnCfBwFWq14kjWSrRRCdX6GzuTwQSM4WuwxCFEi3Yb2WRJkoa0ZjY7zoReTGROWOzqyW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sJFS5Y+A+pENrYY8wF8abk8lbCZ9ml2MkjDuFj0LmzCEFjWODuLo4JjJM9dNh7aMasiU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HUaHkMsssNDVktR5j9h8hoj30NDWjwQQQ2diG1avo2N9I1ZvpCbNzKld63FvFImU4tio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zYdov9hQU8DqQnESod8H0FLJJ1OwspES4W75Mg0o3HeJb0j36F55Bl+S5tgYk/8AANnx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4+RoJjKkXSJgTsXAiRNsPiKBHgSga7Qq4LcJFpKR/IgS1sNw7TJl4LIbIcjEdBqBWR5F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JgidY4O7QmMojIcGLEuCOrL2GudJnYhcCgV4J4Nje+iYxdCW+pbrTcRmyHA0uDAsWhwh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IonKLyUX9FsrBbJMr5KFLNDRqiWWJOR2drTJbLI1JA0goullX1N1Ox0GiLoSvTcWlmIZ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SYhuoHkRkedE9CZo2NGYQEj4FFyI0woF7zrREFhyii8CVaLEyVwSeCpQygubfZIxPWK8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mOmCKvoY79WaLQ4PPpk8/Ecsymi3RZYy24HbqM8qGWx4kehNEPjWSsaIHQUEGGGiGYaM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bDV6bifBzo7DXYJhezFNH2Esm10OejgJE8V8rlCSnVPlBz2D6HjbGMR7hITsWiLOPYHl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UTWJPdjk5X8DuOBX1Et0ycYglLHEzC4JOngSrFitEC5CqerEndIxE0UhQyiJwoKKJEY8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pEh3sJEciXcii/GtES3hOBrqLkZEUS8aNaJuYxvD7lBEghoQpoSJTghwIihRhEX2JNj6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WLNkGNdh0zwEeZ+B0JEySZeSmSGxZVBTcfAT+Q6yUlsEsY9iWEmLnoosQihUhUZ9hYjs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NJK9PZPgSzgdoejZIsEjGPTGPRGC76QPE6umkjyKIYVsZFQ14n35ULdC4pcgyau3Ghtb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kDUCoNExBu+o4g5BbEEE+SzOfv8AQbS4L4JcC92mS0MTZlUGo9D20yWSUzHpdnnVm5+w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Qa4Q9BjpPgHMcu3QZhxY3Okjo69FsIeqYfQMO1lMHURsdw1oa40NDUDR5dyCNMcyIrhS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lMiqqOBl0EuskzyJVORHxLO0Qol8+CgS8i9ibxs9iexENKeAkU/CyMRCvC5HlYTAS97l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0O7bMHLsO5YsOR8ULaGzSwirPcE+Se3geSSZDiNF10JcsW0k9BqQFJWJHyIjSRUSe0Ec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eQTxHkym/ccrWmWSNNGJuR10eicshInELBHYDhDiUyIeRiYXQyxZ2HZobQ7J6C76RWkK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BltyGjjDeBE9iCkjgJhbuAzKRDZBdjAZZLSZZjRFu93DSMnQjgfbWRbjRLRokWw9W68l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jc3qTOiUllDl3uSe7Ujo/wDwZb3F7eQs4OizCHFiXI7xgSnZiezoOEUiDwOyBOCHooj6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lz8DOWbCCRghZaNQjOh4ZjMQ86oIzFMT5J9L0Rlo092+xyE5nQ7z3B30Owchz66j8Rhl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YUyNaGw1Wo0MdGiONXqzpfQNcohofQ9GKViiLFAkZPubOROQjLUv3ILJkVjdIe6iiFkr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fMjf1ALP+R0h5rLgUTDv7bE/RaGGEUwkIqBLkSrA5PgVOok9/VK8EuyESV2+oxnboh65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uJdL1xJPTAzkc4ZgvhDcqDCrSmDLSSyHtpRCd7atwNIgSzNi8kdBOBJ4RPccbGBuRoQ8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psdEQYJGNohPAgJt/wDST2PgNutyUjc9jNFirijAbp2PoizlyxEmLFECHQ79IhmJxeSa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WXvAy3EbMhQm7g40ejVMTkIpSixI730IoiGQkxz4ERo9bsz4aJQ0G2yTabsIzSl8iezl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uTOl4RVItwiHNYMiSG4+EEyZIIsZUEkjsPBcoMVotCyFTcedGiNyCU6iZnRD0daiN/vW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3DbS5PqQ+5z0dAjuMW0v9IcCORBnqIaI0djIojppgU49JYUo7kaH1DWeYGEOxDXIpkQg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ixUp3yWGN8jwDjsQ4z7hOXkOOkOoTsYsKfyPFGJEa4I9rEkkRRYkl+hAsEG+knLHsBPV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iSpSQlo+Q5HYN8Imdju41ZI7BkRApyRJBI1F0oGiI09yIw9JRgdiZNrIGIuVI2NHI5Fs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jjYwoVnL9x3geCTUwiNEpLO5IhEKCFk6sk41pwNNraBJXkSXmhUjJPUI3cm2QykRgOzN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2HBjmdiEty0ghTN7I+XS+xKfI0XbQimtC7guQnJ7FHNihuLG5iGqyYmxiGjkIIVidi2R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/wAHT+xOlBtp3MFw1HAXxQ9xC5s5R8ND9scuCDlpyt7iht6EEbEQHJAypGARh0cOwrZv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JBTwYHYjuKsiwx0sSxyyNdhmLwXEYQ5OskT2kdhxyxrgeY9LpKR6xyKDEEmloYqVyNPU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Rn6V6A4WpWhIQm4/+gU8PwJs1Oqp4EYD33K5RgngQs46kIAoawug4pI52gov4EIIzAm+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rmCVkkRuhM/4UXJHQhicIjn5IJQSRfI5NhFa/ekEcHsFB2RWBK8IcmvsRSwRohwJJbZ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V0XFiXRxXpcjXq/IgkkRI+ox0KiTAuosqGIOUoF8mI9gahWYQnNjUs68GEsHCIi0lLdn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eC+FikbE9BZGs/2JBDs4gcJmfAxKov8AZL/pjPBmHmxIcjUqSCNDRAtHkJwlmXkS2R3C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F1NxdJsl0Gm9IGtGfkIEFy87kmF3ilQnt6NMcC2RLOHApJUbiRPLJHJWoETC0NDLFv51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ZGxgMShby1iUtjySIfpQa4L3eiELdYZ5ZX0NECDTVYihFFIYjS64rSieBt4GHoNDD8iE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xBfOrHT0NNh6LXOiOhI+RIh9CQh7DFGw99CLdG2ZG+U7yIW3RAoUfBgZZH82jKRKQw9u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oUko0oLoI4RJK0gRMyNaexOBJ22TpNmIcC6aDsfA2WQ055OEojycELuKTeNHkc6vWhTI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xA0NpZETGq0kenyQ3IsgRGNEghaFOYIGtLCXcadyOFBDmiORutjwJzWB9RISsldyUiG0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Kx0pDy8+SkoIUREtja9xOXI1IoOXEDXJOV1GnyKtiWSMnvDG1yMyI5kQJmE4Jl7J/yhjd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jhA4EWyqEGuB47xRs36ljmX2Fng2rkcl4HeUhtyLHpkdc6ry+yJaTKV/YV2Sqa8obwFl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BuDyct9McicbcoxUTwyT4QyaIbG5HYR9vRJnTZiGJaDMYtHhPIl5KM3GdE9GvU69DckT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1si+SC4InYgh9hqWQ+C25EFxwRIbDEBThyNIaXCHtSnQ+BXYaDUExYEKBFKZIY89HVpa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g6wN8xGs4j6B1l0imww1rAl7Nk+EJ2cZmzy+5nUYwlJ0Ms3oUi+RGxSwNoOIIeiKsUne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Ibbp4INlrpjfaRGVGpOyCOxnOktxLsNEEdBWzsRO40MDwRvkQ/ccxS9zbYudWLkZnJl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JCOCCCNg6cFwXFjngSfUQXQJJxM9iCUGoTYgYs2CIcSJrKRiVpifTRdj4JS3MzA+w0+C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hCYcic2hYNEQxOCGtxDyymrID10xNkz4Nz4JjAmWSMqmiHBGZE5KGRemNmCb0TqzcbbE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WSV4tGzdCp43J+uoJQRyZw7QxPjI5yxxsQNN4s5ifIlbsQ6EkDTMk+g20mwqUdWSLaP2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WyICuRaiGFskGzph1GId+jbR6LRYL/bq3ivwRo0bEQMagiSBzzI9hIhaGZ0IaPmQnBnS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O8dA5dhqX0uo76IGQ1AkEtl8DjmhdRWSXainqTb5OMHYX0ynJ1i3jyFuBAlG5DBAoG5Z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JzIkIi/IbH1EQdIkim9GhpUq4Gi255Nh1oTuQTbnWFbyNuHkhqyR50xKzatKHg8FCG2J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tFkiCuzLDhWxqiG9DbbRhJlbnAR4ZMbMxW0tzhCXJDco3G4yTiqJlz9ltGO4qvckqIOa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FyHQ50PHQmRzzA67iUrcaihoSSyVUIULkURPyJtDfCITIx0i6BSu+w+Q1EGdcawbEvlm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Z7lIkgqbIWjwLAxvAnMjhDW3SdhrS+6fsSR/BbLQiYOUKkVMSUOBAX2G7pzo+FonQhaN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NdD9iMDnV6vI4IB5gxKjIZ4zmRFizpHrdCRhp+g1m1J5vRsyQNECcu6PBE8IQh10QQm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kZgjsRGGu6Ir2B/Yh9dGRayAg2myBvYJ6xA4Zci4qRb4McHMpgbYC3C7sq2Z0VHXV3Q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OtITNu0Y2hTzIk3FBCSIjROnyVxQ7eSG+iFxIc0R5IEoHQ/AnaBnZkEJwJcLRJtWRZGw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nyJXCVjQ1YiCgk9qJCY0nliKQ2LR+D7I1iyNXnB4MpHoyxC6kLZGwuxJkbHUMlsL5Ibb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IdUzDDkTbkDUOhLkS6QO9iVl6EIJEEjdjZWESnnRzA+8dSU2Tew7ZFXYlPsSi26OhQ4P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wyyIpZCrcUSofauTE4/h8IeHWSJqKFwk4EG5j0YlWjgZx2pCUpVFL65IG6V7EfIl5Fos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2E8yimTryR4aGmmrPghkybweSmBuhGR6F0EmElPTOm5EjySPA3D0Eb52MJuJoWXo7Gq0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OKz3X/NcZGQOiLJJtpz0JLBcqxNND+DcSGiGd/iNFnNeQrbvNGkkxxU6IZEjhhaY6Xbq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7EZzXUb6Y7D3gjLUx0LHvSG754sTKb9hwTuqgiLw11J7yS2IcyqY5D52bkTKVNF6g9h1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CEhohwSiKD6aoSVTFtW29IMLR4OqJGgS1m4S5FLCobQldxDULSx49hJjIhtLYqKcDFTK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CjcanydAs7WS1tRD3yd7KJsTmxusF4HBHUwxzybG1ignTsOW7IGjAupsdjEt4HJW/Bb5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U2xHJC2KFKvwX2FG52Ep3k6EKjQXcMi1U9CwriDnQ0mqzon5KLG5+CxRQ1ETuQlJnrpP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Q+WiV0Y7eVY2NqqMbDctDV9UDT3RMzpPwfgyaIJ4kwJO3pQYN9jK/wAGxA7+ES0xeAdR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wr4B7lRJaAUTNttvd6EQL0SJD62QlTSawMN99Ek3Y4pfZAfYwRQ1CKiiUxpNCrf6I3Hq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QsNi0FpUkQZ0YqbHaEzYQwMfon0Yp0b5ZC8kUIWR5oIedcNDbSCPYiUPiKFWeGhmRHJ1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wQQSku9XrEq4IeRDcnoOWKS8MRNJzKsNToLhiHbMOhDctluWBNEnIOYgUMEmloh8Sdzb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HkbyMxokRolfQRTzMDU22YkOH4TAlIUcJQiJzMM37D3tUEtpA3WVgXcNscosdux5sDgl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wQ9oIaHhU3JYiSppjrCkznIru5EmiW3agmVn2EqtfJD7HnRNTrZjVefBcXQkkT7EWMW4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mbnIhjYnkazhoe3uHiW0TA7ZBZuRSyZwSbpjZ5GohEpZEG/uIK7gSWQ4KKX1Glw/ouKF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y+Bp5ZFJt1MhcibMtfzojRAlzoaLJYmyIdOQiz+kaq+Uc+Su8iVp7sS2oVPRkVoyEiP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LC0gqDe8HAOEkNGRKIOuEY5HJ38CgX4LKcdSL/0Mv6GM2ExaIhjMCWLAxWj4NDV4MNTz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PByQb50THo/Q6skYpbyRZDUjFJqDtIUtWQRwQNEF6peCDDIU5shyUNuNOJSXaRhNDSEt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h+wijIiTFuHQ0oEFCjtIvuRwpKqWi+Pc6CXU9zgGiHsKZEJoXuIbvRjOTc3dDSitN4WU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RENEdx6HyMBOYxH+gsF20EJzY0Xka7NyZG2yOgpqkRqenYhrJEioJkEJk2GuCORJKkf+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bnkZxginG403NG9WWJ1eTsYuyLOxFXoSwyIl4JQIEQkTydBB0LZfuUs2EknjI4dEI21S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r+yixRKiiRRlTGEOPIlFL3EdZXQ9hLcozKGrsVOUvgjwJdS6G5QOJpfJGLSTCBcktWi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0LIsjwJG4iLGLSPTMZhOZ91Bk0YWlteUYoSsIe4SURD0noOxFsSaGRSQ9bFtkpfIbimP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iwZWLYNC9YE1pL1xnS9vTNuBZJiyV8P/AKNaOxggcwY/NwQthKiJKutG4V6dvSxqRIGM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LLrEuII1oMUjbPUgzdwPtpLzjYahYAbJw4BWyCNFLQhpJ4QxMGXArHT7CxojwRuJON2N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h6ViCEILDnoJQQecj4nclIWSNGZbMEV1HLA01mCBthNpkeKMNDITIRNGUHZrJL20fIow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b6SudE3NKBTnKJCQ207Hj5ErOSObJLFEkrG+j6EDZbyO3jsKWk4EScpXdkCpeBxB37oa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KiKFmLGhrYhlEJHs/XpJCMn0N20JyidxZHeBCbwNqSO5kCKmxJcC6gfUkaCU0iZTuNKL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+NJhx6TsgZA1WjAz0o3MDA30g5F6/wBmpkaOSNElMELEFcaYRZA1o5d9EJ4ErUFe1+w0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Jk7DWLcSVF1FllmDStWSTwToezV865CLrTgz42fwZGEMLqND4Y6j4FgxgyRJ1MkEVo6u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t9buBmSIT5TBNPsolE51fIURPLcZOm4JYooig4w9hXyRZQY0NJVWoWtCEbtBASz30Owq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1E+RWEQOrIwqVCbjCEIdSRzA0Nrv2E5Wtz/YsjCxVgtLyQ0LJNfgss8SdUX430Skw+gu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J9yPOl6QRZD8kMmMHjTYkSnRKbSdR3JLLAmeBzx7kxlyPs8lN14JgUtSl8IR3oV1llSS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smJeyFWffe43bDOaViSWG8EuocLhE3Q5ylvsIm/kZ0p1odxRIcnhCWwlViNoqHAa6DvY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Ea3t8kPkXQRBHubFmLe5EDs8DsUHsOqmB9oeBLoxVKi/fIociPRGkaQJachKMaMRY1PR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b9wPwK8EouCDI3wPRsS9j3BKF13EudHYhMmFWPP6dvXJuG5e5gsSihG8eTJmPvosfQbG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J0gjg/BRlp21aU2Qk5yTLE5nSXBTdjNvgiBsToZ2IZ1aNkFYO4l8jXkbgTcvYwmRTAqw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4HCLEEEPdMydWBqMaXtpKeBEC5iY2IUEepmekC6oyyEVwb9dIIG3L0aMMyIcUycjYkRC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UWWBMisQjAze486KxoWz7G0JZGDmdEjB7pGULuVuQith6EiBnYrmxbBRmG2QUSyyBr2I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veRry5G1uNF2QiVoWdjhbDluJTwiGcJ8lbwFwmAxx/e4rCmBPOY7CSwJElK5LRLtbFXe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+TYkbLO44RJMiSWHekodRixiW8ixp3DrIok8QQ3sKoE6GJWssXZX+BhPYadHpI9G/R3G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dX6VOSvxhT3HRCxI8IlxS9xTu9hJf+joQkViXowP1s30wZIIEgdRQyj0YGVonOtKjfYg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pJOi0bcSvkSVoplDcRUm0m5kZlOhKDmBLmRlkxk7CSSWyHJR5IHU+B8jG4qKfaNXVdCl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hJ9nAQKRpRWTtYm3oXUOQ9wThnYQQiCGl0Em2hD5PTDFG6IRSRk0ITYaFyGlsNwQmJcE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ehpCvRtZF5F4OxPfXHtxHQWU/EOxKLrz2v7Ldr3oQ6w607m++nZEIduMEQQvJvRJ3Iny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TkygSUDidFWRvSOCbgbglxcCY2lkkTb2FCdiaybryZkj5IwCfO5e3khwYbjRWZStxwQY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Y1Qpss6IVIU76lox6K86OdkLzOrG9g7DcLMEUrJ4TJi2K1Mad9JWxmLJxw2e6oSJXD0x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zZC0XgdLVD0UDfGj9DtQM4ZS/rIDmOIpHUbZbQqwTzoqGkyEtMEikbZadjiH4jY9HYnr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0F0FyFrJaEyRD1J8ncWICUiNFpY2jNo/oDCxxo+gjSk5KbUCHAhsZga9/YffgiMHsQdx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pWBTwhJmQyIoaU2NhhM3whQiWxroKG44JIDXYNQ5fuRJggheNHsILmSIERsTOQTwNxp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NIT6lnb8wZQbZgTeGtbCrFlPVGESYjYkwvRNDc7Udi10IqiRYyOKyQIU1kYmbIQ/J3Df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Jrgwb0jLI9EijcabDc7koT2RktEEKSseWzlKdkiJwgR5cEEjKbHaFSmJuxRUxMkSa2Ic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sNdg4JybDTnB8hKcDUIhEMhsQLSbOomBLSiTKo2KKIZbQmbj62TejxobC4xLpc4iCCNH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A3Y8HbQyORBD9KHGyd9N9E7L39LZI8xA3kTa2T6I0Sc2IT1ZPuOZdkFV0em5hoJaL0Qi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ZgbkejWB+p/SIOIInTF5Jkoc4h1tY7NsEpEluS2MEr7ad8ElN3IganBQ0GwmMpYG6Wm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EhdNFeFpAwNt5ZAiEiQ1vJfIhYyij2WsDRLgkyQZG+i7BPoRyNJELgShVuUr3HMy8aq8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NFKjkaMKJREmWwage6hKFeAgmlDILJHIsUONyE8Djc7Ne5KJG+BG8jfBgSbi64JLDLtS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JN5MZdlWtFE4Q42aWt/AxtbJmLG9IE6Gew6664WNw7ZNZcivcTUUOIUEuWiRithUR3EJ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ppRgaxkFDJ4E91Dab3fYTcEVpvbIIHboLIqS8XPwT5v7EySSR6ogavR9VneWGtFj0IYs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8C0PAuoagdnRisgb4MlInJLyH3L/AILA3fpmDgJR3HhiyjEhpSL6D0axovS2IjR+pzLd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3A56QNOUTDwW2gRTvYuMiobljnYejJFCgtDZvwkdC5hDyyeCxRwdsE8EGbGxoi9DEUcu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J3E5tDS3SHLeWYQ1DJCLogfXA5G2XcDfvpCfpYGxMZELkOxtEh83IqmzDQhSkhDSbIyb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xSksxWNitj5HPGkqSuSFGCBKnotOlbG4uSkmO2iVdRcLOzJN4MJS71UGR9SCeTO5sS8C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XCPjUqEPIoY1xq9Eihe+Ci/ceCPYdKNwLBGi0SX0Ic0SNHRphupDWiI9D0gwGzIRscdN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V6soGaCV6j4VERoiBmdGZCbsjc4LM7IYNVk999D0gerQxpYRO45hPkc8FmzjMiXnA9jH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4hMbokgTTbRyDX7yPqU0llMTlCUiUbNVEbIN+vI84LFDRkT21fcqIdx5bEoIGbDUsiJK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7EdRiSkjqNRizK1A3WdDkTqJQ+CeghoWKMrppZEuxDiDCRnYdRKRQGtPI86QJG5OjyQg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tMfJOiUZDSJjOkkm1ig4seUTApVZL6CzgUmRcWRbG4Uxb8E3hQiXOm1E0J/qNyGrI8FM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IlWIFuaWkNvoVJGicEhs2BLgVkdjPgbYtJWNxbrfZonGCdYew05IJLI1O4oW2SJkmOw0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EogJT2IgSBQNb8adyNbYkyHpJkZloubVpivUvUxsEPhDdjJuWxxxo530Qxx0kd7wSudF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bUDU/q2qSNQxXWhoKZRkSZbHUB0JqR22btCei3gSbE0jC0euRvSKsydiT9M1/wAFvmF1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wtFGxFwRDyEJO7gWBUS5LbkE2ZIgkYnqWFhidJ6CU4QhQ70dvYh+5OVA53LiiWdFETub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EyVoSRyR3CttKOGREChrroZtA6rcSSDPkQ9KWdpuIPErJsOfBCOycjUMWdXRGtCSe+v2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BP8AoljUrLEkQl3GG+Y9CTlijBse8QW7yS3IvSTccHnTyONMBIblDTihtiElPR+wRuYT3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Cki9E+hC5ENClbSJrYkTsiqYg0NKKH0YzBO7JnSIYluE0I7GxcjmMT9DSaFjVata9hDA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0Si36t7wXONXsIHXSITZ06NxoaM4mRPuRBNcG1HAvqYOZPAMvn0c9SyJjSeUNaZClxgv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L4FzEogwcGsis20QzckT0yO5dL3FIp2IzaoyuDcqyxV5G42kvkRVi1MjbbaQlzJMpsmf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lwdbHCwWEoUoTPYYqY4qzB8h0ld6lSgi+g0kfQuos1oajsNXbOhCVkjhx5FVIxKx0ZII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aWRPiN7DhO5DgdbyNGw4EhJwNtCQiWUZRKSB2sPI0vB9mR6Z2EuhgpoaSQ3xp0HVBbv0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jsLgSaynRZnbRIJ0bjpZUnCRCvSKkn20V+hPmCSepySRbkzgISbzgfc6yJ3KQ2Nxs2Oa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RLkjkSMfI1I1qlYqwPqkSPqYwTOmxAlIkPDsTSYtFIWq5kmiVI9qHck6LRaNDHpg3Fok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pfVJkiokfqPVvRG6SW8Dc6d4SHTs6ENLnVuhJH5dyTfCOqQkhtG1D6svZ+CdpWny/wDn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Jw7MBCUCUokGkixfIdGu1nckb0WNHqarVCJW6OB0JhpplcNwNQvA6ZJ1UNEG5vQzikWJ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Y+RAolUCUMl4Gxsl7F8IMIRDRGyEU2NrY3HOw8RsMZpGkaEwlZY2lgSKYkkRFE0Z+xCi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Y0gygwoMGWS6jmsNdxqJQlNvfkgdQqSLgcDRHOnc2GkCE4mxyFbIQWIG5BJQS9vcczmt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3IneSK6ECSFBzA5kWqUk8ZFheSTIyKL9MIcspWJ1eRD0b4JEM3JHUGmxwVruSG5KwY/Q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vfWOg0OWxdciEkJ5IqNiwWwoTBMj9hlv2vyLD6DUK9FrJOjQ9Fkb0RjeEcjM6v3aeluL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5F1RBfKLb5I6yOErEmyzIOoxYoirNrGrpSPNjhmFAiOQ/Al8f/LeqGbWdybG4MAR8haN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j60Oht6NECaT6LMevWLfyhLaPx5L5O5xwWGroeYSciMRt9tCTgdDeI0SzpiyOCNGXyWh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wJmWLoLVKRWsIVTeRqdxQtVeDoSNSslgpJGy26E8I6fIoKmQNjfCkg+ejRPI00pwhtzl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LZJQwCBXRg6UU2I0uBHEfQblgU+gWxEFRwDch0Vyb9RIcTQ1MTohs7vRQnRMSqUJD3A1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iS14HBI6E4wY9HdaxR30vSL0fShYsyQykXgQIaE4HY9cp1Rtqie5A2aHKzgTZwj7liUK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5JDfQYplyUjchNT+Cv7HmtcNKK0lLQ3OsDoubjWfhR6O+sGPSWTkkFzP0jjYROBHYTQk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bES7DhDUiWEiSyX6f0GUYEMnW2xIJ5F6DLovK5NiaGTWlnq2SSSJQpHpB2P8hm0cHmTj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YVOhbt5Ii0JGDqUCyCSya0RRIgEtsFEMl4FdTpWJJwYMLOw+pM6Y0lsxCWt5aQ4HmxIQ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akUVz3EujBQmWCFEhGXo2GxDZ4Jl3ptQiUkZY0lmBJR1KiMsR0ENJjC7mTQhm5lRK30r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GipvrvGiWs8Evl6WzAr0gQyOdWQIXUgZOis3FolLII6GxfQ2yOFAr7CCRoxWOiCBDon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wNrBK0pjF0GIYEvQ0KiTce8ohpQ8rOhj0QRpBBGjYyNyCjF31Uf2LOm2q0kfoW+icp4+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5ZKJI5JJFZEDTFFZKhW3+TYNSLrRcI2E4o2Fq9DQlQIYxgSOpgdsnToFo6BKWYJ9OxD1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JJzgziuxuXG5ME1EUYMjwLNMcjM9TChIqIQrmCJUlbCsdtDFQOqjkX0HVYdSUbaSbmgj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kTjck5IaQvliXMkXQyCSUC0VysFNy0zFk76KmIkk0NOiKMT3NiaHWXfoSdpQOBCMjDRM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EpyRyVsQpkmDEuJ0kag2yJxm0JrYfkdhodvSdIEuBKyCPQNDZlQhQKBmxcB6Kd9O3Cdz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jUZ0wUhzdiU4Btol4UiBaSZFBTkfWJAxOGVHUkdj0RDU4JwxshA2vJbwtJmcCUSbCoGm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G0hOmXhuPJgmlaKiU2F7O9ETNoSbSPvGPCQ/TOkj1N8vtheFftmv+EM+hCO3pYsCwMhr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xBob6GciROWPoNMZt2xIgLYEblEtTbA3fAzb0J1pjGkiEMWY7lgyFA8UWNEhUq9VBD12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voMRG3sYRE2WMo3Gp9BRNrR5tG7gWbHmhiAfQ7kEuMiibVrgnpYoMk9CSnqNdkvqIWn2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WdSXfR4I4FIckN6LkNxkSb6MWkN6HMEm6bgSuhmCkgbEQyHEZsjyIRZGk7DJO1I+IVaX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6WyMhzQ50mz40bkQzBeswKiLexJIphwM7aNtjUca4aGjOZPKNESgYEnUjCxNBADdpMa4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pzQJUrBnRKgYUqhJNmPETbkgGcDM7aNiE2yIKkZh5FCSSQpTeRFYyfeggpgh3Ogq+o5n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5FGwksQxoVhK2EKbySLSG1L8Bc+gSBkPqLcBkDWu+kmAtHQh9amH/wDudH5MPShOqJoe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2LiBztIk2bWNCSErFGzIHMwJQxRvoiiD9jub6yNsKuRvFiSjgNG5NCse53FlA2JzsOQnR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0kz6EtxlW/pKFTn5EZfxNlfAIKQXuiOopOCEhVSbLI3OmSfg6CHMEKW0jCFQ8dxeSLER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xhDkjiiG2SHuiOhE7C9xGLJ40JBxsOZEiHJBBvSUCenUYZEsmZmRhpQ45Iw3MMU7wPkY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RpDXY1woHOFEEUOKRgob6JqYHpgb4FggwhbzgdoSKJscktBk9fRLEWpExzonyO9IF8lI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Xkk0IBCipGNT5Qi04jG7c65DLCg1kSWipBHhUroSakfQcyPXA9p84fhCfsJojEJYghZG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mGMbLggowPBICpqWxyBSzPclJci4tBKRoSGHhyzghFhsIexn9fIKvoeewYxdUHVkg9ZL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8FC+xJ7YT1V/ghWhh+hC0Y9N9M10saXP9mJ9yXNIapaIMg2NKaJ6oTvTAnFmTcb2/mOj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ROCJLJ3ohDBjG4rI4ExhnwJckDUOiSeTPr/XckU8ckdrKo+CQ5Bvj7DybiMd0RRIPqiZ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MQaaQ0tjBJ5khwKllCcA+ShCRAlL6dhCG7l2V4jd7CcORyPcTqCUlfwNNibHaN5GzI5e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CbmYFEdkCoJsY8hYx8BM5ZCMFunklJQkJyxjrMIVfIk3G+D9wM+44KSHkWD6aQUPaBL3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A8EcHcek9fgXVj0XU7aJ6qmKSjBaLYkjRTk7aXibZZtsarRrCGLVAjkgMEIlo70QZ+wy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5Isp+wx4Mdta3KrIpw076PCSMwGyzo5x5ICdoqMQiW2S25hSM/YvdQ3hETC2EOkdKczp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JkylzgWehAIFP1/U2+wywQwuZAouP0MWjb1QPpn9p/glTMt0QHjNuq0baL1nnSKFlDHX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cCKCdEhjauEL5EaJl0QxHGx5HUS9Fa3psOw1obpm49FvwMRCHo+xkifgYh5EfWu4tWYW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3F3Qkx5PbEMtR4rXlDw2VZW6EtSKyU30JCj6jxYlUFI+RDSiskN4MSJNxIWrFFLBamgT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NWNshsWCJEo6nfWCUsloy2bEi7j6CwLeogzi+pGGziDT/oJ4Ujb2b8DPm+4g4acuCFEp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psQT3JkaOEOw1hWKU7MwqLMPcmdJbILI3GDL0ZMDyOWc4grhkatTgxonekNEiNjY2IJI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hekHgkYSdCGITIlvBl8F0ylNxqWYEkTdCXVCAD1yKY4diRktol8HUQGYbtY5cRo54MDc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5Ityx2tGUlxo1EkjyMxKHAniNqF8x+zb3HhDFhkMmRT+/wCNX6m4TZeR70R+DE1NzdsS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P0KvSexuMqCVrwLI5XYka50vZFNjKLeBJ8yY2knsKGp7iXenDzQ6YreuGZGtNwvySfnU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DShMMpJKG+CORln6FoO7PhOgUCUkCDcDuKEweOYrPa5Rdi5bl4IFhiXIyijuOBEobHRE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0hTGVkMkJ2JhkjfUZcWMecik8MS0aaxA6tH0OlpNaMhJsguo/kk7INhYsjjApkdGUJ8D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GkRLlswPOiXT3IyH1FYklkcUHBuSCedLJcUK8CG9IIOWiVxqkTrGOoyImdExudEmiLuC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8as+ZqrRBO2mEnL6PJIqaSKHYWwkJEo8JQKwa8aKsEvkkTGjmKtooZHcE+hIx+mi7WJY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DvrizIQ5IkrGIoxZyeByMq3CKSESbhTER9pYIW9foyHq9IGZClVJvlqTYely6O/v4ZEC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M/7ZsYFgqQ0Q3WjbLkZRZUNvbJhbIBKOjgoeXwGxLSSWBq0GDkNRAleSSNzEXaFo/SqG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hKQ8sa4EvRsll9EKoz3JFixZNtKehGQMLzCHDvSSSZtWdBkSV2OJYxtcwmYGfSVLJsKT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f9JUyJYSOZFPImN80OdiUrs2VtNLnI5ZeRB7k8DST8CXEXGnUJLhjrBDO2kxmzhBPA13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QWIbEXRuSlsWOuk9gMBQG1BlsE285F0FJdxjaowhBiU9ivASOkCRv8k4RHUtlUfRYwu+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0iSiH3QtzPcTENNI4K66L1Msh6bjb2XyLobRpt05ZAwSS1BnZCaRbBn7jRrWl8wNjbAs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csvjRJM7wKN0PueRDGg8nIUnkQ1RJElBmOtFyJC2SpFwNuJjDvRIaVAWW1TaSFemMcDb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8CFwFxDGqhome/wCNHrBhjGNSEaUviBPoRVk0RPdMz4Hu4+Dq9CEPVnpVMr2JkZvkY8nc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LgboSnARbqh4hsULZDdWyZS6RJbyT0Wq1VDKCoZNCaSJoeRWQIYkvJSgnTcWTtQsGSdh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THDudaZ0m8C4ShQ8jZvRa6/AuqbZ/wBCQhBVgXQtkNNUF5vDHovvkgbWMvodhC5cIcPA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Aw97KTwNtvkRzwiSBKeSB9cEthJFDMqCHPQoiysbolkNFlD6US95HLDNjcoZEyeX5L5I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GwgoYHLkxERCkhqi27SQ9yOg3Qp3ZgUnuLOj6jPJuNMook9xLTmzHqM3Z6xq+mvYh0Mt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0QIdl1dSRxnYeVqkYTA0SNaXjQviwN7GWIaYkkOdMEYZAw8D6Etxtp5E6LZ0cgsN3pNG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Qymh2FeNGk8oR2NJ6dxgMhZ2LYEwm0PNhBr2CUqfYYgU8F3mXDMsQlc/1130xkVjaPWY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woTGRsIufA/wfnRMei1erNkut+AuaYmbjHIRKiDmxMKCBLde42PkaqhJ+R7Z9zY/HoTM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CjKOUe5T0L0NCEibEhivShJ4aUQm1I42M6KEzNakW8hpchYZGSsdKQ3WDlAopqHqwbzh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ZsguWdyrSNvZClqXksgqsk30OgaI1Y1ZcB7mP7F0Zc0dGSzYR4F1DltxuDJFUI4IGNvh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rYmcDV1girLnRDTe5hw1LLbohpwyTuOkNyIfAjkZMKWyOtM2vJ4IRLcNjuPQxz/zSXwS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IIMFshKpMsm0ItKdJ0rWKbGIyPcIhJOOpFLoUaEjcfM1Ql2BJhjRLeRrggekKBkaUpMK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YodPLeigbuCOJmMmu0NCHi2ROxj/AIKi60URnR2QLkyE2LkW9kbMgXEvgJY3RDiDEnGF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I3IBtuTpuWJWnj3RflwcizKyS7DHNRPvCgrCxqsi9C37aMzzaL5HJkloY8iI4i9IGMVd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IYc6JlpyWZMD8BLRi9EkjyuxuRSEiwxCaJ0kRPoJT2IIMiL1bn0fmh1QsNwdsjTWSGgk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CA0laoSc0CMIGKjRr3gxAfaJ8jnmCx9cDGjbQnomSm2jIUm4Wj6YHJHUdEhROcsw+hmy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8qHaFPYKiYqKGJDsjwKYE/OkFFDUjChJiUKpksGq6CJQNDTl40ZVL0lyN3keSm3KG8I4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yvIysaPQ3C0cG+m4nRA6IGHBtRMlgSwae/aB/siL/wAIjbGrzgYnOBEE2JWsi7wyAUPy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cm3owlQIqcBitPhRgEWxRz5qKOIcC2W9iycRdGkVKwtLAJhCgpFmWhmESOkaKKigkNjO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GoEk4SElojb41T0s0j6CDJhVJw7D3kbZTBBSLqF1SfITHlUJjA5bGLR9NtYKsJP2/wAE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uj7qBQEOK6p6IYvQSo30p+Wgdr/A8sUwKxl17sh5IkaEiMlbIhUhtpIFLJwMfyDG3hpn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bDV+DcSpHBubwtI1k66NwRK9KMKBI26iMaPsYgWBYfQb2I5aGNuRCRicEyN1s6GhVHgQv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OwQnYxaydTOD+xawN7sUEHazGSYJkXX2JHEIvcSHRLwiGlZsg+BUbDdjUKRYkbcm5PI3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Q0tqG4mSZQ0E9NXuJiyYLIHSn6M4jzoTKxFknmRhQhMWciJiR3Im9Ha9EVaIERuNm6Y9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2F4EM7CeTIsBQNMHQHRHRHTHRDCEmDNpMAs2HMRzEKNxOnjRCvJI6A6I6Y6I6YguhxAJ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og4FNNDK4F6UzcFOnJIxblZAu8NOgwTkaOR0x0x0x0x0x0QhzZ52IbDaJuGistruXpA+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J3GtGwwFJJSxKSni2WkeBykxped9GPUtJ4HQr8CVUiWKc40a0QqlQHVQ/lMtP0ZaQIjO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3gdQJRO4ofc3s7opE8EyMiNDbcULOR/MNQEoRaJjLyYFbrRjwPLUlNYsTt6HpJOkeieN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EoSnJKSt2SObHRexKJTEPO2kEdDNBn7ghE25JFkewnRqUhDujpcGzApk76QQoEIIRaGU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Ik2T4G9mEF7krcseBK7Ex3MdyRlcjho2FwDWx12JwTVoaMFuaGvuI+HgedI1SlCHkFrN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w10NA0KcosNiknOSJJFEYIInYluhuhs8DGt4HYxoTsDVkvklyWDrHUJ5Db5ZBsLApWGJ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dAlbGMOoXZJ8sbJI3jECeYyTFS2yHsciBq730Jd2Nt5eiTk03/RCeRnhgb3SKsDFkkN4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fJ1CXI+Y6w2e41WbIgc0Jky51VmDGh/ZeSR5SR2SK+g5VpwX4EtKfufnOO0jFpt6izC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d/k7GVoiB+ANl1yiJWZNtFqXXTZiJQw903/Q+hLwbQKIKL8DyQUWChL4HoNKdog6jSmy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sMWk6cHJgRl+NatGO2k+pwEtGTBJNYGLqeI+4U6cyNJ4csgJFmhp4l3EoWpfIzbgVxgM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KEOVew8r8D0djUMm+RC4XggVJBszJiXdXuTQfoIGiOunYcFxIpbIc8iNIlOjY5ZJcF0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4HghPscFBLca7kWQ/GmMkXZm9ORKIOgohI3Iqboii2O4HsIbBLTZcmWQPgo0oyUayHQm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J9hEF0I7oppBGi2Bu8lxGluXq0JaZrOuUJI89SHqN6EtMmY1ZQMSMpwPFDbLkhwLkmLY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pFsjZ3FwD3BMIkT7BLFpUkJjOhESNDwRCHRFsV4MbjdQTMB2OasU5HUtix4cP2kk9w6B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J7al4m/guxjSCiTbGP6/JuZ0QhaMTBWyQUNN3yiHOiGDEjSg3NkR4yPqib2I5GlwLFjI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DyiIXpb1eSaLZsZMOusydi9loytZ9J2Y0ZJF0LEmzL4CKHyNsSkKETPYdpj7PcSupnLI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JxZuQedMOaIKgfTRpspFi7rWhYnqawITU23WkncRs4HSEoiGsbY0nkcx0GabwNsJEowJ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RMNjc4LSgVIR/wBgh5FYCWdBIOmZIhEisR5G4MqhCHPY7yooKWSCgrjSqJCkWBs/sBKE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2xJDyTOxD2InoJavR4EzbVIVk0QEkslC0g3JgMeEVS+dMbiY7WdXGnsJncUKQ5eSUmJr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jpWXPBA6CnTayTOJIyrItiPrRkcCWkDesVwIU0JFIkgwN0kCUbDN2Lnbep4J0021nRrQ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9jTsSPubGkBrEPyHXcUrYQvSt9HXC/IySNBYJEhlZdQPwKPJZuymUjaA2ZKEIG8wXkUi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O2sCOdG8nc/sRiaHyYaiRtptqrIH6GjGTIg0OvYkbL+gbjRMoNKjyeyco2QKa4GCEkUX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YkiRBFiUaToxWZkpHyhiT9EcPwM4p4EGpTkw4NlGTJFjdMtj04aHeBVshbOJIczA1Arw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yJzjBjc+j71itjBtMEUQQkKBHYEjyUKimRDuSWhzuYVEvwMQnOC5ETPQOm9HMS8D43JP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gYTjHoILeiWMxeiTYQ8aJ2SmjDXyR0voRoVGSdEyNvTsK31IjOiyPJTwR1F00YLrgT3k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jQkjAqwW9HZGjkwLROR6V50br+FZ4EpYh/P2+X9fwsCLGQS/Bvg/4+zOkrcYmpsmMVxo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zsUnoqMiTvSzjSg0E6Mig5TFOIKeSyW7MpSVrYDyCIx6O+sZ0mNHhjVUZECxr1ZOjvVv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MyE0/wDiIyjkdQaVwNVgIdskU1Es3IiWF6NmQ0xsymkiJWrEiaOkbJciRMFtnYLhTyQh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ngyNfEaR4Eo3MrChjR2LEw3BwKQ/g6H7BsMR0SNoR3E6EDRgZEGRvYmEZwZqiIncg+hF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C8iFezFRvgbRN8lkMcrTfRPQuRKr0lpaHo8erO4kb6z00luFixj3ISb5FzYiWhvCDqU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aaEjJRMMVk6R11Y9K3Ekomi8lDJ4s+9Ikea0QOxpRBoboSfAqcMu1LB9M2FgfoT9GBL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qEWyReikLMOEJgpm9w19Tb0LTA8CMERJexDssd2GxJ5ihGGiOEZOKQ7dEWNBkp3NiCef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KWO1jP2hiSIe2QxwxrVeRqlpwIWCxlpF+h1olAyR67cCY/I1xkTh2O25Jn/rGjzBtshG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TomGSPRIy5EydO5MLQlvOkzDJbopZsVsY2VA/Mg3unyhvYS+zMmh8MQcmRA+hCaU6Ttr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SyyHnAjR7aOBkqsxoyQuRqR2IhaOwmBCW5uyE1WRzySTwO+hAsC0WexN7GcwL0KxNuJE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jGQ/SycCtEE0TeEC0Q5HgcokTHobadRuDsLjA6kgmWLyEwEK5G5dHUdjcbFekaWhdiSd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WMTyxtcu7LKyBJaoTUwR1yNmkkJB0fVMTBYIYfoWB6PBKJQbpf2d8lkmEowQK3BMEWWi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MmR6lxQxT0wVIux6E0pHAjuRwdx9BMd6HhJJoShw2MTSGTWS1KRF1xw5TgZucCI0brQs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j9CxLem/obQbaftCjcRc2NF+4j7E+4DGNuWYDEQUIlzBbzQ+gk5vSJRDJjV6RJCECDcn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UqF7CX1sS2NO6ZQJWfZPURJEj6DT3F4aM9xowVOCJGqLQrWNJND6CXI1wIyIPZiagfYc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o1DvBbsNQZEjA96FHkcmXov4N9VeiMqdN9XkeNMnAswKwWBbx5FYs+hjItbCo0Kg9lo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Dxo3WlhCco3bN9MBNVCZgWSNDQ0PJFaPFhwxUhYHg4OTj1JTLU9U8/I8jpm46aGzIzRU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4YkbnAsjwW1xoa9ClVdBCrRu2JyvGlCFyEJyyZaR5GLJm9h5noJa5/YtDGNP5QIir0/g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Bvo2No0VofJmN0IK/Q3RsK8nIlQrQUnjJ6omyFK7mxgYGTR0iTve5FsTTIZmETq2L5Nt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JfcgSo2GL0kKuSR7ZLA0Le5BA0HARsmPRuWUS05GSDowXUWBsCFMasiwKxZo2JyTSpC3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wh/kQrQ9wYF2Ep04Fa0//9oADAMBAAIAAwAAABAIMQgAQyiRTZqYLLun1VkVobJopqKr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1FwxjxhSwxrDCQrCjjAjHgkAwU0SoLQCBLLpb4Zp5Is5ccJufI7Na89fIprrYHHEVUDj3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d9++IwILQAgDxQDCxAK4oMTGGs5oZ4aI45oILp4JLJ4mogDwxizzTzQRiCBShCAQBCCx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aII4LbL7ooq4IIqLMJJsuc9MMdapvX3EM8NmN88NBvo/8/dvcMDSwBDwABTAi4La5GF4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6rLa4ZLaIpN/aAgCRzzjgBDyAADThFyQ4LqJYqZ7ILL64pZJpaJ7Kpo5747v/LP+/P8A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3vTDH7n66kO4Wev7zPOcwAA4YEwIG+KS2OAqmjC/OS6Ka3WvLz+ezuDbqvTsl0UsoAA8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6yeGCaC+aOeIMea+yKiGyC+2yKsfG7Tf+GDDHBxVnRamO3aPCCI080+cC/8A+1vPKAFP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kuvJAcrnOEhuu1XMrTgsjkjtJVtcDXIMAFAEOCKghjhmjqk9+qlopMDDGGIuotsgljrl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3+s955TT8RsingkhsMsggPGtJOfyfvOIALPEFHIEvvqoIIPAK9UIxNPEFPTtYgZZy/7F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ABHIHikqhvhhhttllhvCNOMPHIlpjihnGEMFdlCHIJDBohmn8pVDqgjuopOCrlLoBnKh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PPAEMJCiHvjjgtrAXQVXRMrAlLDXbncdEJAAcMBIAEABPJMipntqsov0+P1VusgVYIA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HgDHKpAOKCIOEJvjpRvjjkgpPIMolsDEAInr8UXIAAFCJCADIGAirnrigugvqlOIgvJA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QFOJEGDOHMBOHiungplun+29sktl/QYDNFAktimBtskIliKKLGCHKAKkhqryxz35pgs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CqIo2/AAAFGOIFPLJgEnoslEqgvqktglovrivJANKHIeYERHAPEMOAArtlulkgktmrlq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MCOmtqsmrnHvlgDFFKCPMPktgorEbJUUU/sqpAGADDMCGDohLAABHOIAKCGPvvmhtFIr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vLPkgHBPBOAIROJCCJAAPiunpkggsjpmjhrvtq0FMEIpjupoouivAuvELKDNPEB+z6u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XctutKAAFJy0SjtkAAAPLBANPHjDMqtvgnovqnpuogthsvohhmBMGEJEFKFKLFIhupon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rkuthvLlhlvgqtqhkAEOOqKAGAEANMJz3jmkoiut0NSRLjAKgICEzzvTdaFAADPAAPF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qhonkhpnigqlPjuMDOGJAPBHKAAMrHsqqtqjmgvmnqtruppiDDJoruvlLjvgtPOAkKCL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/tgvhutqrhRXosDutEB74h1kzxFDPOIABHDAirvLhOnjusiguusksphuGOOAFAACKHMI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sklqgvihvunipnlHPhstlCANFPgEPJtFOEPLKAHMGhlksnriihpq3CfjotDrYn/w+wf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jRzoI6pLKYpqI6oILa44qgQigQjSjCwwCjjAAg4L7ZKr6YJppygK7I4Jo7IAxJ45ywwT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DzAxzTxzDYq7ZaIrJp4LZcN3V0EC9rcfOC53VSzwgABjyaob4Jb77IJqv4JYJpLDRRTz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jwBx4o4J467qYIae209bqrI5J6ByyKqCzygDSwAg5DggAAQDxAoK+Za4Lbr6opqraf8A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yPr3jEk04AE8kaKW++q2OK3XqyuWGiAsY88s4oIQ8kYoY8Iq+aeKu6Gqa+yodp7CC2KS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88YAU8WWuEMg0IAAR/Imj2+u7lo0uu+uAOiqi2S7y27/AP6gkwAAOBKAhsKggolpjmvw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MEAEAKPANEKPANPBjOvhrovouq6gOeR1jovuqvtCPJqKEAAEBAunPEPMHHBDwe+hkvn+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DkKaqt0062087tg1yKLGoJmvivviCuAlsgisvskiJEPAAAABHPANLCPFMHCvoqshgvkp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+9C1tKEGgsuCCEMNMKlPADBHOMvxohgpttjqJCMKCKAb5yfkjzxaCjyw0314GDHnrniv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irsvrlqrLAABDABIDHOAJCHHKmglntvgvgrlJR2yQZaddLnILPoiipptnsItLNPBMPCN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uiBCEPBPDbA277zw9a6ltzz11/yJ7QIAEIjjgnqlJHkrtilvlgOAFLOPBBOMIBDHIKgq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kj3w166x10il9pIIMFKHvOpHJAIEDMFCNFkhzi3ltjrrHMLAEHMMIO8Kyg05ya9/6w/z4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FGNvtvivrjnkhlulFDFFAIAOCFKnDPJIrul0qlkjutquvvyx128hEJAZg/EINDOgPuEC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DC+03ssprmpkNIEDOMNPA6/fv71w/wAe8df/ALa5g4AARK1MYYwgYMOCCnX6G4A8Ikg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6CiWaySyiSWCGorfrH+coADLW6c88AIAI4AUk9wRAkkoY673PiyMgUw6UwowoAUsQPt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/v33vftAkMhbPWhUsgQgMwTfQCv8gE884wEcequCOKuWGm2aCWWCyqOOyYcXrGCC4/zO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8AYMsB19wUwYaCDim6qCkQ4IggQwgM4sww0Az92ffP8A2+1yyw/YGPFZ16kgEUEDGAd1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FMDHhj8ohltmnimqsgsjrgsjiqnNl6ti1wAx3dVTTAEIIBBNEcYBHOMNq28n526zomED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Onp1/VS0+660/wBNdvvQxRC9vf4kwUwzSRW3bLapM1Aa3m6o45r6JZZ7qJYJJJ774Yzr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WUou+7WUfDDCzRQhAAAgRBZtoLpKbI66piTzihBgAjDgTYseuPFNe9usvccowymxiVMv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gQsrLZtsGXSKZa57YLa4KpI5ZQBgTDDDhijpCWfddc88YqP6uu3XA1xokRiwgBSj+Pva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I6hAxCDSzynF1++NO9d/Mtsf/OzQCmBzcMN9YM4laCVd854JYnjSLJ54J56IYpaIK5Rz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JbnoMZYOdG6KI5+OtrjyPs91N8BfVeKZL6YZqZKL+rpaKKSwASxkAxNqOPt/MN+uMtHM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0s/qqvdgBDV84KZY8xy67ZZ5rbyqLKLCASQghzgTSFJPvmL96tO83o5q5ro7ZIaYrq/9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TRjYY6L67rpMfrgz9+BF/OMN/wD/AD520j6+taJ+1wKZ+mR97gn8lmLAJR+jpmxLnurl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FPGCDtIENEQw7y454ptYeUpulskHgrOPDKRebMukAHLJJALMGi2vq7him5v545zs/rz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t5A+J/ucMPhA3tk+rOavXBByAFJYKYLO4qb5JaagSyyU5SjyiJixRw8OnUsP3CKJa6ao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/b+t+Z0SLbq16CkxaIsONOj5I+rPasJet/fsfsMMseN8OeKMcP8AGbJQcRZNTk2skIww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CS/meKK2QY0biQ4IwKS8sYnvlnzVQAg4ymWWG1ZKCLDLEcToh0kbfT3HT7xYCHLOY4Ms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jjXbjfDPv/f2BaDDDDc6T4lAIZvfyQQ0YosQ4hWGjnyDOinmWKeo8JFcqa2iim2i0RX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uBJMLW7m5349+EMeSScD7irY4qEXXWhgNAABTJEr155+1z70w10w3/5kpnnowz/EEFK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HFDDNkVww1zlv7w3isroLKCTrjixwlorpvKIAmFqrvnIGNGIJ01jfp2sSAWy/qeCJEx3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PYNQS2K6/wCduNf+8Ps++s7+rZ6oJPljwxXoazRzQEwDQTD2km+sOf8AHzrqf6uSUEwg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nrIAFBKrvvvvrDkhCFNerAZhRbOMQHSaVHWhaxJKDTGPYdJRZhGGcUy48010qww0/7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aiiBDo7ihILzxghRRhEH5Gk9+tcfYrsaYIKBqdIcoPaZpBBxTR67pYr77KIqjyxiDjyz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vN6jBQAjO0mX1VcygWwS2FXHcvP8/wAtjvT2W6y6yOSCc4058+aI2C+ai8UUU4jDDHT3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GzCiSauqW/ymUkSrA4Y8u+ieiCeCQs4JSymwEFgGYsQAgQNdV881UNl41VnAcwNBl5t5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CyKqCC+gJdZgUBiw8MAXDuuQIIZRqPPD/Lr/AF46y5xw9o9o1vsowjjVVWlscMjHJtnr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A8LNBCCHdS901KIDfUJFUSabdDDKUaSfaaxXcy283ymx8tgqzzlXKhEzK/g3UMivykoi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P8AH3jPPDXnv/7qiuOOrXK6IkEtROuKThU4sgWSO21IYBJ3qo6NkVh5V1pR11ZNNJx9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LW+nrnFHvT3/AAqhioom1o+EB+67G3GbIpnqutsofbM6/wD/ANfD/TDDrjjzn/rOrG+m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2mnq/DjPqLvemM88m7oXrglBHz9T3/HN9FZ19J1B8t5RxZt9FOBiHVnzDDT/AO9sq8wt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mFkHvjqjnhlNVRR8x3En/wC+9tNOt9O8aNoNNr5JvLBCgcJ6su//AHm/Kee6LnzHCAm+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LDDDDnXxxRBB5ldxlFxdPZpn3jLDX/fvLTCyrfvPPbPOx1sPoequGiXDVK3yfNxSErj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m9uykiln0lhlw9A8750hpy415gkus2gi7zmv4qkg/wANes9ucPNfN88Mcf2H1te0lWk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LDPrH77vfnLn7z7J6ZNgeuKW6WKWcPyDwrHcaj33vP3H2ub3jHPXzPPr6vzdbvr3Ko4w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KGSm+brTPuX/AH2tz76/36/2xy/1yRodZTVWbw8/6061z+5w19ww2+w817+1N+T6Fhit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LcF//A00691614+y2x+0tqE9ADOhw7mgYPLAERUfbyTnos04lkkgh+i9ws3sjz0+041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RYXR2kfwx90y65mz6083vn679wyDYb0nmjoi43u7R1qMGQaIL/8A/sdeucPXE32An4CC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zCTCRyEF3W/dMOu8rIZdpZJIq74Y9t47sf8AXXj5V6T+eyZ15ZrdZfzHDT3bH7z7vWP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eu+SSO66Q9tW3yshTe3zPLTXrDtpRttPQHw02AdxjLj7fiQ8Qo5pogxjPDTqamm+32XD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HPjrdTCmLy66rlheqJpljDfH35hfYjjLy/8Autpmg3whfvtw6hrq0lZgkyfhtEpz25/2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nprqkkZKW0w3x8p37rxqI++xliik/ph6klp8ryw5s81kluywQx4mm43vqWbSwwfRQyzh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bXveTo32mVM1/h61psivvkT4LLF7lv8Ae9WUEGCnFUilIMXet+0i+veOuu9MM9KM/stk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wEEvt+vO7bIKPWnUFPHIe3UYbvHGGH3XVGgjdB+v/M9jTLYLMfv7BSgBqL+sOrJYOEik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uHlmnykGXFDBH0nX2E9ecvPnHfPmhL5C6CCzQHhrXZXn1013UXlkk12lHG0MNlLmd8bP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UKBdLGe/MkuBESt/ee9a54Fse8spo74szKaswVc0Oue92GnmAyH0GX1U32kEHnU0nFiF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17xSqrhSVwXf08PF3GFF22XV3UVNboasXm+++escE3T1PC9dO8NO2w/KkuOXlfKccvbJ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D9XxnN2FMOv2GlW1XkFUlH333n0EmmnaV2/ImX7TTy3PjBChDDoN5ou8bsNesFWklU53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7/jquX6hNMzqKud4mlvCrlNf9syNj45mIDombKf/ALQjc4tR07WnbzLhFBFld1pBB59J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pnSTlzEI3I0QucQjaFkMY/PBRlZUgbr9BJ6jVNxR1Y4/PKqlpjJ2SLL6y3PybEZ89kP7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WGDTDvCGqaJY1brdvWz/brr89FRlhF1t5ptdNd54I/BkV/n8nX7H1aaXjCHGxQMmyGc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NVlZFhAonSy6r5PbASFHK+2yTTOF94sgqcTX7r7KeF8t7v7zmb7bbN2McWa3VX7OTPX+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RNdhhNRMjIi6iSuG9rAe68tcjX5IH0VPhEd4r7xy/Ln1PBhZATayCWa8+W/L+3Xiq+aD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cUWrKCSlzPtrDXSPLOeOHV2ShY0FLSy7E++Cqk5NhBZpVVRdd1P7AEiZZ2ZtFYwIYEH9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T8vMPpyHDZZRRdMn++2YlmlhlnCyaH2OCOFFGD2YgyRdjvzTdvh5RoT/AMr8vhipisvw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gmrml4BaRSZTTedew560fK+5cGtJF53yO0u0bVaioN/eVNFVQRWgFWVSWX9HrtTnaRm8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n73Rbla54i38U62vW8DY2k10wxqsmjj46a2XZ14USlvgrhkiohwMiYWfaidzb+w0kqOF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kwIBQZpWB+0ghcbDQY7WZTeVfPaDddUjhSKEim8rgcZ57wNflxp4VebeHv1YeoNMt/wo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kBX/AO9ATcL+/o4pL7qgB8mHkNEU13k9Mab3/VCDzw1v/rjVCWtw0RUBU+WAjjZLgZas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7HS4Lhbr3XHHnN2mhB5hc2vThd+GDQtiHWFCNe9sf+9UnoxpNe2+/wCT33rCG+SoA9hN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FQwIvl9/ynGSL1y4MtQGojMRww3REjCfVqN08eWPgH36JOWsHPURNJhJ9F9FF2LgcrZ1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f2pLK7DH/wD++SWzcS18Z1w7+08uniuwoNbSVZTcRYfQebTHXWQvr+yu02TPZRS4TF0L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rfC6D+tkjlrzpii0IaZbWWYQZSdZdcatmLnExiiKKkfiIRYV56faTfYVeQbTccXfbz/w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lnRTaRbcVQcQFuKUDz3YGEhjHg5QYdsqecHsxucHLGeEfZsYaFfAxm9rDH269bJcZVT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lydUJn+ICGnOzYQXQfbTfffYfUXaWVZX+74//ssprgj1p5S+VVXTbXaTW561Mwsg45SV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Aa9UcDWQbQeXv0+PWTPeJ5oJJZx6TIfVaQffVWeV3rHiJ2enhyllmpGuhVaQRTTSVcfX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wx+85nqhlpgjmj5+eeXcRfNlpAGbLiv2uvtFq3ALOqHM18Caa6yTLr5JCALaIHJZCrPM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QQaUXeUxgDeznrz+g+ojqGmvXffaQRZ3cTSVTSUT3e85/wBfMaZqYYv7pNcOEF1XnXJt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PLLS+wdOlaCzbzv3E0hrUyOdMhxlidXZOBjxzrt1HnF2WEVGVV3g4uKDA4D3LIJpxKQo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Do6n9zRthpNBBFPrDuDreObr/Rx51R5lI1oAC3ofOoNRWddArPBSY9AjwB1W4qxzZEZ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YMMkzyvgEaNH9lNdZLTYsVo4R/8As66w+osBnQSSITwIhE/cHPGi+oATCIUCMsloq1l7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XEh/1PoogJiE807vK444SuDvmLE6C2eW1Y0FtdoIWJplsPIL5ozKPG1w0T+y+70xqRGt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lt9xtNfwIqupNBFPMTsEgnFtOMmmb4Ikr+30dJ3Bx/S/fCcqaWLYCOZ/g7OEay1iBaGC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wEO87lNN9b8oWVrn13ntI7+w96+zy754T295ANSMCECAuiCj0l/vvsmFCOOAWRfRtgtq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fcSnyafTXfAk2LGcM++7iKNNU8bw7xwThDOx0AZ+d3yx8UAr7mAnsIUSXV9cQ1KvI06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f195zQ0/5I6rj4zQsItoKqrziAxQymneijhyjuCm5vLPNPPlm1ygyQGW2PUivaTQwDBh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d/UdZTTQTySDRTwjbPoT0Ou7P6UxIbQ9zuMNNdftfOMwUSIPRS9c45YD7rAG43KorbAS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n7cmQShqfP8AB3nTZRNRZlpD/TT6X3EI9eE1pxBhRPfnz+Uoo3DGA1Db/UkwgifsITGa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r3LHvT/jHzKumyeRW8O5Y2zK3P8AcNH1lggKOIAHCwEYW2beUDPu7BFHJGdUYUOTWUYc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bb1z/AH0GeP8A7nTzhUQlnPyrG3zbGg4g0eDz/GG2pjzwaKSaUjHPXLnbvvq+Cn9zpZfH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2maOgs48sjgflhUpM9V4wYU0E0MgswMdAkYkkt1R5hldbfr/AM1gqily/OHRFKYaONZ48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U92855733w79NmPOPR28FJF76i5gSfeATHdDg5KIXKgN/lsmgLAGAPLSdL5FNGHGJMDJ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PJBJFNPMLGMPMGAKEADGZJMJHaadVW4daCZSYOXU2jqj0011ytwzz18xZ74wXRV0Wx+2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CqckpBC5aAEFAguMEIJIMWTT9LNKPNDANGEGEODLPGDLALNMLEADDPDOJMONLAGHIIKB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DFXfTTabe5QVUlpjkoefH1nOHvhnkusiiNOj6ZEkhQ1pMGNPCjqAl72gjpALBKJQXF2v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NAJFMILCEBFBNGEAEPCLGACIBKIEOPGGGFKHLPADJDMNHMkIvlKECAAeESXIUCPUd7dV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FY+xYGf2W19yypOEBqoJ3wmgiKPIKMVQ1GkmotKPOPIJLNBKHBDNLJNPKK0AMADPGAFL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BCEtHPJMPDCtPq8/DDoHIKUELCDPFccZeaHDJQUYaYGEzop+YqvuUb7M2IHDgdEkSLtE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ujBqLNKBJOHIMCKMHBHcA5mBJC0IDDnkPqumnomtouutLNgNliruGLqu0gEuqHRfXRFL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TfaQSVTYZYuv41M8aKd8Y/rA/sT6vCpcpiMJCqotpTLBFMOIEAIMLDtuuPL8wCYXRcV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u+dqT4E+oaKuMfZpseP46fMzV/niNVYL0sdBhZaopp75w3kkm32Wlp+C/MDUtheuQLw2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byATyLppUOiQCyzBSCTx5ABuFCbQUWkUdc+Pdck3vkv9Hun8f9+Ml0Hky46E3LJ792kn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TGs8k9fMnU8LyzhKZYYKp1QoL4Ymx546IZ0yoFYCF/f9xBDCarKecjSDxijeFcqJx30x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UE4OsLeMsILdu8MMt/fduKfs9fcXFUddePuvcMWelNFkP+MsOs9N/V//AHLHPnJ5DNNs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Iee66mDk7EgwUc486gWGM8YcwO28EtE8Hl1VVlRR9Pf/AP8Ask9cO8986Pc+fe+u/NPr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uvecsfM+O8Wks3cc/GnXE3WHVfFEkW+nfUUQjGYuD+MFPvN/C7wxR/AhgowgRRRSotLg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mEG21mE1lF0c+edMde/+NsfN/wDPvLLj77zn/jj7HzfP/T7Lf3XPnlXnfbvP7pFlFxZB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NjHSN11a+TaVIBtIQ3jRRQGSoC8Aw4y2jF7i/rUJmI9TffvTjfv3bHjPrrfTnCD3/j7D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urL/AC9576w3w231y0wQeUQz4511zSYaXTTVZRRVaZafZcBVlGt1qtRfU4yajnhz0YQ1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lXY57uRdx8EUUYz30+6wyzzzz57855w189w/02835+/6oxuloj0gmjus/JdQNfWx1/WW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5VZfWZVX0zUCYLMJ5iAz1Z949/Quhvq0yTSrukFDMAMXNDzwp8QfXST67eS6+Z2fkLIwy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46nor/Ok92y63yns9ksppz+tx73RZbcSQdTQe9b74282aWafYfcaKIFAVUYse1EpK2+m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9eChoPHMATO0+64pYfafYUWcWRba9Yh3+Ze5zk5+/EfZaeXda355091z90ovilmqmhl9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KDFBMNJPBDGLCJkEHMIPdTd5CTeFLLgEkHNlW3QTK27sUA0ZKJLEAYSIO+6zdaVUR8+0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6y8z/wA9+osXUF30Vu88+aPk+PdaKKttXX3U3m2GVm1HUX1UWlU3WlXGFVkkXFX3kEg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klW16oQ7A0nVprOhTSbcT3W+nnre923EWHXP/v8Av/rHfHzDPTbLbG55RpFxN0lFiuuE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pRdJ9VJgsBlo9V9V5N5FRl1E1xlZdhB95p8JO41tRNFFJR5VZdpxNJhZN4AKEIu8C5hz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txlvPHT3/HH7/Tf3Tfnp8ElhQ2zAdTKQPWcEgFRZ59tZRAVxYRvhc0afaYIkaco8aaTc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97BiVNZZZlttZNhJ1FBlVl1lGCbQMaQ1J9Jjz3nZ9qFt5NbtPtdJx/3TrXrBYQYEAcMZ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r8sSSIZcRFEWRaZeW8YfIeEDEKEJKKFIGJICGMIENKHQeIFPmSZWVRQVbcddfWbdWZU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ZZZxz1w0XXh8D83ZLktANyy0y1FOKMOANBJ373wdqvFevbBTSYVaeUfbayyEMKSLKFKJ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GcZYfHBD6BHI+858rRRdVWaddeWYibcdQeQY/QPFPzEZWUV1fS/rg0DPthgGXSSFyzw7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HH16+xy4OrC5WwcRUVeYW9xRLBGDKBPFNRECMYmTXdquQkyniglLeLLXaaXQXfRQaVRU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ZdcAyxKBxVQVRdWSYRv+brP1TbG+Rdux23+dBPDCICEDJ+w46sjdASK4KUdVbUeDIhDM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XOIQeqhUaZYfWScTXXdVRdZXbXfQcVQUVYQSQsEcUZ4mIndtSLMzYYQSc4aZa+hZzD8w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02BBNXJOCJACmyqpguokkrt5+4fbfREmkjjEkEQTdHJrHFQOHGXfVVbTUUZaYSaWXWVU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eeeYemCf92xAZmEuLF9CSVTax4ZSz3pp+S//AFE8WCG+PfgATmxTReZMmleadeaj3c+z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4YqI7wVnVbZwxMFFdkHmVGWX0HWmGVW1HWE31X2lkH3XUll2Wqxrtk5CzdAJjTBkk3W2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/e3Aa0ej6lEtsDiBhgAglE0zJ2MPr7v6LQ6Qc23sH2Iq6656qWmjIKpIm/0tjXU2mX1V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21XVm1FmmmVVVnVm7YlPEoAuynagQRVnlXH+OlEcwTvHEI3aMFx5n2d+CgAiyjz5C8ni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hA5a9OlFg4pqVH6QEr6rbKEdrehaegm32UnmE3WVGVnG1mFE3Gl1HUUWFDrhJA4mnMOT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eO9cEHmgsY0dnJ63UpgU2m8iTxwBwDZxupDln8s+geMBDLm3yTC45ZK2UgKrZraIun+k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X0WnEF3UHlXE0U13lVlV0HHVyXMG6fkseoS+bASRH0012HmFn2t7X4FmcaLgKr3Xm8hQ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ICEZuwoDrjTyrtM1ESIZKw0VJK74ZrYuzOjXTBz1qAVlmX3UUG1UGFV1UHH1n1XUHFGA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5EyBwsVeUUnlHlVmGqWUVFqtQpTq71lk+ByDSjDwu23JD7VuSTayQwTLU/dXxLI6C41IY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clFCmVZl4hG11UH21EmUVXV3G2GkVkW1GIPO8GnEH6gRLtG7SvPWEF1Ut2UUsaO3CXNn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hASAwxE2PFpyV7NAY5wwgYpvHlt9nByZWk72W57mwJHxYkXut64pfGnX1lkVEmlnn223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6fUOnX3/APthWu0ViovrdrJxXN1fRxX0+2kkioGPWanFsgcwoIBtCYssCXZpC/3kYim+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Rl1lBh9SB4G7t5hvzA0KIt1RRhBdVx9JVFRV5dBVhB6C8rX1p0w5hNxdr1cmppVbbjXR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9WO0j7fbHQwIQM0AkQZW8p3UZMSmDY5waOfQzHVlhjEVRBpj51ePyjr1xdNrKdIQ4Bhp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u7xtXH7V5xUOKfPx8BJ9R5HLyupBJF9rTb3ph7VMCu8lxCE9m7vvwcnB8EYQQw9ry39p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GU09ZpRNhBhZNJV92NR7cFplH35ow30aTA9HmL96cvEA1dlFNFx1xJ9Fb43Q8B1LX9IX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tDddXqK2QIRd1l66vnzcP/PMRo8kLadnJhOvRbt2p9CGLIyXdH1JljUOhdye3qftPhhy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9I45z2EeZh0kRZBD7BSYdfQvvk4lICLv1FT7XBt9xttjJ51NRR2ODjXZ7hlWPPPtOH7E7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kVqNDvIxT6yHyvZMuxhgjR455dw0ayzRaRBvbepzBZYlPRSfYIEn1bFqOXj+zdBGtGtl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zkzNJvJhrBVXd9tc25P5EO+nJ+fT79iT/DvnEIkdAJ/wW0/I3F97Cy/09NA1xyD/ABLA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44PMRpIenrySDUtnlzTgpE0ULJ+PGAA6iaSTOKsmh2rGnqaBf2Q3Q3UV3deevB0Unkz0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/wDPv/8AE8phu7SocV8yEir6mWDfuCBwYj2XV7cY1pk9YJRJa09rD4BmAMAMxFv22YDf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Wli7GXcFTdXjsn0APJbxVjFB5PRx9re0+KxVN5pC7njfLHbrbbz1o0BLb9OnRFbA7uwi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2Vt5ML3ORXj+sYjgsAQdO9VkrlRsQC2A+PYLv/0/4edGc1l+lffQ0yjnHspLV3rdn3lN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mcPfgKMD9Yjafnz/AJmXeaPGOAOgC/kthkv7Eo4lng+iH5x3kgZqmDF8kAYbiuYxY2so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BbWO/STaTlLTXVbBZc9DaFEcauVxHbyRfRfVdU8ZxUL/ALSgDqFKYslmM5PsOf8ADJl2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2/ZC7siK9p72lBLouuSWuWxb/R+l154yJtYxzxQ+isq+Waxs1OmZxHP6ZRyU444q3BxV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3Nt7Fldd5RR0jKg5FH/PCK7P7yH3jjbz7OjJW2XgHsNHsbnXuAbfHTBvmB5zAxCAGVT1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Up1ku88kS6ueDZeCDQ95aSdx7Z6mACXJLi2amepcXFJ/9xBhRhd9J/joCFrmjnNn8h1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mWMG7M7YDp5wPzGIJDe6R4AFLk0s2i062w96z6fDLt2wA97+BY2GeYdOy6f4pvu9v3Qz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/TvRi9cx7fhB9Vth3ZFtG5ZPeLghnbEHPpIM/TTnHPnUXLi8KDF5+ikPd6rQqjfSO5IN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5RlNGcOGr/tVY5mJOPXjTkVKFjbQ2S1PeDn1O1buXj+LbToWQgFxnTDDvfTvhx1uT7Xm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ARaXXOLPnY3VBw3R4rkIEE3eqwZK2qpsM4IptDfCYk9J0rEsaSewcUcUv5Z3CrPX6rL6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Q8QeZH7PHHbTD6et0ZJtfbv3z/vfZVbHL6NXa5K8DVMk1j7y+nGUYLjbx/1rf++uSlbX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h0INEFYPz6vgfDIMDLpRQAFpc6wITpvBAbOiHrXHL/JUU1sJc333zrz4Z7WcJ1FXLf3r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+3hgifalAYcxhnSCfoy6mNpNVXPJuqC2GZX/ANNbaL5OMeGx/i/CaY86R1ycIgDhCgry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XgF/wO3LEFCfXKxcaPYYhtpoT9m5RTQVx90+TQbYUeeYVbf4xwsSSKJFHxyswJoogKmRs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774T24mAzkSjRyEQZSLLVR9iYWYW3hjoqtyx69ElW5gZh/YvWVhzgI0yZXY+9wDGww10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2UdSVQS/dZTYVlUyFNlZOMAO3bZ4Ev8A/F/OPSXBG9uddl+HPeoA76B8eH8dUPywFyHt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ecuOqV44y4YGGjk2BXv8O8vyxLWVokYeNe/cswCEnVGke2VWnGV/XHllElHMd+MFDzwj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JbjmiN8JMIJU8fZOd8X/AAVWHxYwXNow0cp5MDLrVRwaaCKuYRuF8cn+GwRG1fEPOIc9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QUs/NYIOTdLr1pZl1xDdd9hF5FtRRt1KhJoYA3DNHVLi+YoPE5X8cXPfbPkDPbLga9I0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DxRJN7KgzWXCmmKhv4scgcNOpbW9vQmIUWOhxuYEsSRD+AYju1KFBNbjbBZttfTJlBJt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99o4PINhVdrxldZFpZsp51zZ/wAY9x6E0EpTU3lbGAPbcDdZRY1H39x/3qmhlRJ1IAez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fib5UJKGHBOCnhplOoWD4Xf4TRUXV3zTWVaSSSVzwRz6eQfk0acZaVY3gxZaTX072/SW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BbZE0H4uMLBVGCDGfKMtGdQJDhkmt3CLJqAAWY61DGMZ2KAql5MJFBMJuHHlsPXazV/54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QSQWVZ49x+0UeYk7Qfy7GGR56+8VXy968UZbc8G624t/LSSWEFtABTMRQAFVSt1Ot0gP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u1wTKfBH9RhTHJC36TKPPJHGCIJCyb/S484zcx6SeaZYRecz37+9w/NBSGUs418St83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pGj6XYgdMu7lAl3knhRlX01UnChRlgdzqtIpLJaS1I4kgPcU47CyHGCIrdnCH4bCiyEY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dfv9Ov8ApDxRZBT3DHbrDRS1NYAFYLvL1On7hJH73Xx7nH4yFqkvTMmFw5tF9Y5xB5BR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Px2HmibD9Ecwd+cBjWaunPFZIl6ArvFI8B8UZxXvmLXPfrrtJP8ATfwTWYS+55+bU186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+Vgv02642577/AMe8NA+7Odf3Y3PhXkWWHA0VlXmHyXV1SYIvsewtq732hCtt/kM4KCRC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Yo3NsOa2qcIfrPDn7F9FT7zv11ZbXvfj/Dv7/lD/nNDzPnmTTbnHbDLP3PFI2X3/Rl9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xOIBt1E49wt9Q+eXSAwot6MAsWzwUlDKEU+M4H6ThpV1uEhMwiYuOR+aLvfF3Hb77DK7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bHfnHHrrrrAfJsTj7N5LzfjTj9JuK2RVd9B8KfBZB1FViUNl8h9jUpykj4c+6uWSVg4n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M7NQ+tl9TZrpQwcMKaa3kMBrXZDL3T7TaiLVLztnXnbnrvvzfGLLpk1f/a7FfbNHjblT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t86FfJ9BdZVoxht0IU3/AHEbPbAqumjtvrKOk+4w8V4cat+1tMUgReU2RTR2r2E89wh4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42z7e5WWX23722820gp5/wCGpYd6eLdHmFkfRivuF0YdZp6a4w9AWVn3nTynn20RO+Ag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qYqm9021prYckK8vMnHeM9XuN8SBdf8APzYNfKuZEYQAZ9naj5P3n33vT/r/AB15L1m+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ZaSQVSeWW612JhuGMKJg8BS0qD0DFcIYKHKKGckOLEKMNvuvgosshEIEKXEt79Z5QS80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xS1X7pxTf1xc1tgpZM663912+55y32r4pr9iVsI279Sz/wB3HesG8vOQU/dNK/uUIQXO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BC1jiAb45Ek27snzal0gzn8+UyLbWo2Keaoki3jCLbvchTcNu/d8VU0HEHG3WncFMdo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7uIdKI+OeP8AH7rt1n9rlxTM015OebGadlseXodNE5DIVhY8kADTLzrxxv7fTOn2E2OG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Bt4tag883LPSB/1zxldxFxpxl1dVVZfnPmMrWGLGafaKySm3OqmiTRrnvrH5vjh1n/Qf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B84LtlNSgO5t9J4BQc6We+7n7Dzz3LH/AAL3a4cyN5RDipC6T8zjwpKwxdTS+y2STeYd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0zC5swjn0z72h15ww5kUc10ah1VcQ2ZU/R4SpG4243l/748PV/YR3mbVfYKVcYwQzfsj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04z39qj9W6d42OQMM567P32T323xWbaaTUVUVcYzzww9/1Yg+z5z135wyymmk/wB12+30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Hc+iHp47teMdmemWHd+FkAP8fs/6rkHHu1e1V7L6RzvhGOfMfUeGMkpbStxtASu768vu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uP8AXPz/AJ37xx00Zz+y98/yy899o839258/3zQ6xUz659591RW4765xy7dLEGZ6wRUE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wmwuaG/3xtCEpoGlvtTQ6+KLTcX4fQIw33490z3y74726294426x7wVTd29b11z346y/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D342zx60w46489xbwFBEB32y0+FaCyvsZUPFBDSZxLRBcwawcWOdb8/VQPOsqnvieZaX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ywy94z92BAXy9+220535xy/935W94/8A8MPP/wDfX94Nr/WzDnjz7brPvTRNbS8cElMT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ABYBhF9NctXtV9Fhh6DWTtldPrD3/a2kc6gdAUntwVjv77dHjvDX3gQ9vrvnnfrPnPPD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DrvnLLzLvIkTFDhl90L3vTLL/I8EsYBhR3fTQF2zscW4401BJ9RV0b9Z51WbrrzmDp9N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b3NpcVa6jnfhLn7zLRxfp9Lz7fjrfLL/AG3/APduMO/fucvsPsde/c9XHmPIIRynV8SJ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Q1BxgRA73AzzdZFSRhyiFGpLFl2VUFPfaq87eO8dseceiC2k/Odd6/Nst+PdPmGVmyes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8t8/PNaPcehguN9cfN/9euesOsdJ3QwCc/pCwLSBONX2UGUSyCbAzjAAXQDhiRjF2Qkn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rik0FV4vRI7XVZctN9u/888WVRQBwgDBgff/APDT3vjTHHPf/jvjn3vjv7nr/vXXzrXb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AbNM0ca/OvYNF9N5Yhe0kUoUMkcYwYoUcQNZJJVBJ1pBpNd9v7I3zb3jT3fyb91Ftjdh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0bbTPv7jLHfb7HLXr+1fTXXH/nnfjhFVj8Mz36k8Eiq6cmd6+Ge7yMZxpplJAygAkQIJ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gcJdh1VR9hVNhtD/AGt+1b2+7+s+XZKUYTWVDAHHPDWeaE5eZ17RCz3ywx270XXd91y3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1SSjg1mw4Z7DxoTqprcLtAwijyU2HjiSwzRwzRxwA6jiRwk2V2GX1130G+N1gTxgyjA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V0VhjBzxQVHR3EiDxSRjg9HtMvnTxO/MMdePueuuMNOPOfgSw8UL4oKhYTD4qv8AmiMA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oIEgo0EKE9IAkAot5tN1FBdZRtx1phJp1tRFNhBp5NZ1Btlsg8R9FJtllFU4YMccgYI1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j3zbbnn7jnb3/ksEAAsmamagy6PEWeLqCWVRk5xNFzlMoQ8kU8gAYkgcUI/lJNNNdR1x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ddR1xHXd9lxN5Rhc9xhZdxlp5IUgspQYkkAIQ8QQHrrvP/v7j3zv/DjrkMgM43yyuGOG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mlplJhFhfDwgg4A4cwUkksssQd2VBZRx15VtdBVl5dpRpZlR9PP9lhJhpBJw1lpptxpt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Ywc4o0jvrrfnzDLvHXbjvNPEj0xE6USy4qXsi0iC+SiPBHfFpJ1vGEUQIUwQs4AAEw4k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RdRxJh5pppJFNxN1xBdZNNxNN5Bl1JhpSXysQEcEQgAUYYksEs4NhLyn7jbP73vGrMI4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/XABUMIyOsv5XvRx9prMscwYkM8MQkswQU8poZlldNpB1QJthhRdpf7vj1xhNl9Rt11/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3HkI4kMxIl8oVxkYRghs5KtTjbZJbB6JQEoRYYfqaoa/88SnWciWorBPPTHxpDQsYEYE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8EVENdJBJl19tN1h5rTvPzjnlZ599dlBl3bdRtJ9njzPBQY4IA4BNMZAklYQ4R88QhBr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IcYIgCVyN+O0QXuiQ8YobTjjP7ppJ/A8w4s4UkskscIQwQsVddFQMwMp5RVVr/b7zHbv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rnVxhBHzPv8ARcNILATOHWBbFHeKMZTecabLKy4l11qOECPKIM5ZaNM3IGO4iCELBD+5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KNGBPMLHCNGENKPuSaB7+JGCSZSXW7z2y8w9z1TYTSZS9w7eSQZ0+w9QGbUHHDDdRaWX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TZEG4zsysidLMLFCCFzfQPzA8ZQNcThHe98607cS2fHAHLLHDPLBMHCNIukUWAMMOVzS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7966fTcWfz78dVSYTU8142GRTKHKOcEXXVaVHMIadSOPZDZaMs/fIT1TNLAKUGNJymdw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602+9xwRx6KMNOLPCHKJMDAPItafedXRECf7dXdUzy3060+yRUYbT62/eSSSQSX81+VYC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PAGMAWZfaTTXjS5F26dzwzIGBCGy4lnv5drCOilSBBo/wx57057QJCAACIHqDCPFEDCg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cQeUaUde/wB8Ns9mHF1U/e8Mt2VkVWN+OXm1FABCTmV0BtfXjk2UVml2CgxwDTveO+Ez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fWVklRLnxG7mn11UPO8f3RRijgxZBSRhSIycoW0W0mFW1VEGGckdtOfdvPnFlGXuudf9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cPkFRADllyWOdMEHl0k2WgQjDRw9vtd/+UCxgB9iZI7f9jSBxwl6AF1gQwBmF19oBhVC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5KZGWX3HUm1GWn1lOkNOdGEVX2220Uf8fNHl3Fnv8O8O8F32EGEF10OMF2F0EEEKOOP3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H3332Dx/8IKHz12B9z/+N2EH32EGEL7x0GDwBzxx4KJ773wGF3310H0GEH0F2N+GF3332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8GEF2N9//wDjj//EACsRAAMAAQQCAgEDBQEBAQAAAAABERAgITAxQEFQUWFgcYGRobHB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B86Hlc7VEh4nxNxcsTEi/HrxWdFfxe2lPC89+BSlE74TVEiE+QS5J4b8LY/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m4qKhsXRtifFrFKbm/x02E4LFKUTG4NlKfkbolhsS94hBqExC+EvHm2qlO/j/WGIeq0h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Q18WmN/NUuulIilLookvCWIMXwK+bQ0TxVhvRfPXzlzP1vfMnnX9d3iv62bwsdfqpPge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WaXF81L4NZfyFxS5SGTE8VD+Dmh+dPHWEMgnheGh/BQRMvzV4KSZBrQlppPmVo9lJ5c8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Tv5tLS0TL8p8yP2EoMX6ImX4F4EsPwE6Tc65Z88xeMhj8FD8REGuR/Et4Q38Qyi38JOY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8Yu3wF1vQ1PiGQW3hTQ9aNh7dEITEQ+BeMtV0bkJ4T0vmSF+fEW+jpnY3pRJqaEvZ35i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vnmpMa51zURcrlumjYn9j8yaW9e4vzhkH+DbhWE/EhPvnc0zS8NkpMIhPgITCWpqaaU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VhrjnGlSQW/O3pWp4ZRPKcLpfXkomWLU3zUpeVCWlD09i2LytjZdS1PhWh+QuBlKXlhO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wGXhTmlq5b0rU+RInEtL2HyIhCEJohBIhCEEjob0IYtKxMTwG+Ol0Xg31Ncl4lpb4p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Ub5rirg63E9L8dFxR8SV8CiyyjdFh6JiZXgPbwEVa7sIWpiy+SeRSC4qMWW8rRMQ6xML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jmH4tymddabp7zS5mmsaEPciwud+UuuPvgmF5qJClKUbwuBaILvEh6EMXF1pb5EuZczW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4oTM0TUuel1whMpH7ck8F6Jmlwhiw2Pha0zCGuCExCE0zVNc5HpeWjrDxCexbj4kJeLR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XQ9EF4bF4MysQWO9VvsSLhIXWiffM/FYsTEwsvE+ImGLQtG5iSXQ9xTiXomsAqTu+BNE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hPjJwdjobMjfBWVpQAmPY2xfniuYTMEiaILVSl4m/mEJVCRNcw8LLcwY2h2UYH3wzjmF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fwk5d6IJDWpaFh4WRoLSdpFpbs6h9+BS4uJqfjLDeF8asYG3ovXdLZB28KY1WMIODoJv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tlL5ly8FxdD9ihb8j0JSdj6FBDFr3bFMSC7P3O3PeaEXgLQ9MwieE9a+xdxo3dDTXejv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uQnsR+xgjoeFtfk7cr1p+BCcCP2wsQa1LyEiCL6G2ngtGpBj1sVwacUP24NlD39lS3Yq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lrEIQhBLlhBaYPEJxwnBedKiUEQkGd8bChMhobI3WrYoo9i4ViD/AGLOyreCa1kmPwd/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vlvXMJCGynYnvDwmML1N3YkTQ0aNwa3OnDBJtEQw8PvLR34O98mlG8J4ei8K+AWEIUuU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6EPZiVjjCZuU7nTVCZT/AGJAIPQhOGT8d6fwQgh6Hw3yetCVEiEKN6nsw8ehDyhBjZiR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SlREFSEhNx9Excuyk8gYqa0i3HSIT6Yh0z0B2gbLvD1bYg1opSlyuelyiXBEOi8DlHlD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IEpOBo6PkmzIaqEyWjYZX1jt4zw206ZhCGdkjtg/1tgPfI70ohMsnAua6YIQSJC8KOw+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LZV7iaJcFLgjFujeKLp0Qx+j/LPcT8VkNiHVp79Dp3cZ12x3bDZ9vCHiaIQhBE8RUJQS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SanvR2wyyi7LppdPFUmjpgnZfYmUR65pS+H0HVmpCc/qHfR+w2feFqaJmMlEITQ8Thuh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yj2Ld8zUzsNRwhApjRumJeh6qRV9HoV14J10ZXDvgdAirtm0pxDbe70dep9eHOgSDtlR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KQQ01jcuXyvKQvsJCRYN8yGdMJaqMRvEXsGJFy+CQG5G6KJr0/fiouXsju8vYtGt2h1V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vxB4puxPL0rWiDwtwkJDiL4C7GPrSjtj2MQxR4jLB4o+CkT1m/8AJ9zP7adq41ypujuH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TE4P8ZMd4bh0UbwZNCH2IjB/UjQsbt8kxi876wiHou+ijb5eFgncHYy8abaoXvZDU7m0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ehdnb00HuJpqoTJ2+i0JT2PKxP2KN4ZRsYg4RDITCEx2Oiv6NmMaesJxEDIm456xRxZn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BjejqxiN6MWNzb1ejquJc3Yh2+xLQjc0G2VuSXfQ/b6XRtL7fZ6z/baEtxvCGbeiiNkI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lEyQxIWhY66LeXvBIx6HpTmaKJH8LquJFFyndUbb7Xedo7b6RFv16G+3f+B73n/j/wCj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tPY1jbmwQ1fs7X4zBY4hqFwvsbOi6H2LQhsY8MQsU29m2ExrkQtmJuMoxHrgeuhPC9F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VcZ6df8AYo1un9EVB2exCE0XsU5bE7f3+EPsXfSHJtWJGutDD9fZ+fwdccbklQN6A2wS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FFS1PvKR0N4Z6wxC0I2eG2i8ax2J2gm2Ib9sLfgetCSTwui5rxJUEITNyWz/AAb09E5C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k3bq/BN24tEcaGTaP69jTtfQ5Vf7DUiU/wBzrE3xS4OEQkrhpPGaYQWw2XLwkNCJoSyg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mPYITcm8HqfqKtviguw6sLHcJMf7/pHvEw/2iMvTBPtX/J9396E77b/v5P2inAubB6V1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ZRCcHuKJj31TDvxrWpje+uCI76oyiz8RXB0cSITihQsdEFTYmexM6ZAnSlOmI+mfsP3i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/wD7Fyb3Qy7Y9YTai6FuQewmUbHhaCHhD0wSxvOxOTsvNw8PNw0ZoQvsJWuIaMjFusdO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FiCQnMEyE+mJAQXYveJvaF7EJgn+xs6YmdMRFoehDIIVyMbGzIhjyt30RkEPQlMXnZvU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JPK++ZoFi6oxMUWWWWWVkhCEKUuPWh5pWUUV2JhvZ5QlhUVMiJRKEGmMQhCYmKxiwosE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8BnYTSmks3d+CeDWqITCEkG3FNUJhCEGiEZNT1S61MVlZWUrKKUqNjYQ0QoamIRkI9KY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R8DVB468s0UpdEEbm+ul4HhZhEREQ1RKEIQkF0Qh0UvN3xSspclG0KDglh8cFsyDGtHY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dONLTCEIQnHCERNW5CEGdF5oRaQjIyE0Jjvm4WX1q7cfrS3q4Q9L3WNoz04lw0pdVKX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RtiEJw3ng1e9AhCY9EyiDEm+uJdYfQ0fkToYh6fWKXnrwpa6XxLoubmlKUpSlKUWmEz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EIQmslsI0IWENUamhZZDrwrRfi7ppSlKUuaUpdcIQhMTlcySF0RHmjPVxMp7j0deCfOX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LilKU2NswhCE0ugk0GeuLprS0X9HXTSlw+tB4emlri6a7l+UvgEh635Ky6IhNEmiEw1j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dMPTMPxnlZbkUIRZHgVODUw8pjXh9eFCc0IQhCEy1omiE1TTCaYTEJ4L0LrMIOhYu1S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nCQ/BS8+aYT4N6OnBdCL2Ia2Gpnp4U/SjDeLwwYfeEzr4C/Sy03g76OvgL9JyjjHbFxO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iEyxfpPofWO3L3Ez11rDJpnwcIQhCYhCEIQhMJfAwoxcq7LNnrqmG8MXNMQhOKEIQmIT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JiEIQhCEIQhCEIQhCEIQhMQeKUuYLStFzRjdz10zLELnei/oN+C2UuUhdaV8YvDvlPmX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gdzs/NoJZq8DS8942/HssWlLTcdecsMdMkNtMVGKm41vZMPuyi4aUuLwUpeel8mEH3oS4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0esNGIblN0I28E62Q9uUN4on8O/EcIPvmbmoDYoTo2Jl8SexsBWBscCCmfuFouC+FSlz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oLhSIduN78U3INU9mdrPcQqOj2Xik8SlzSlKXRfJRQrklRIyyuFDfIJe/EeDalPzH2ol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mlUJIPY/vK8E9JP1zQhCENjY2NioqIII+bWmiOwuVa8ILPvkarChOrFRUQJHhj2QuV2L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zsLK8AsrrP1yds9B4TwumGPSvE2DdVw/h1j2F30Lwy6yvXJ2z0zvRGUkot2JqXDeJNxu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bzpwbHYYWVykmxCE1LndBnsXbD7R2G1Lw+lqThsxqeetHvHfAudQiQ9l3GMuhcnfPQfQ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9K8JL2xu4TdEe+hq7YaneU7sx/BNYpAuwxdYXKmkhvKGtK5O5Mb0PodCxlj1EMeleClW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Uv5f/gm/c/22RD/2Ey3X9Ihsz/hf7jG/X91/8GMw7XwKydJWFN2hdc6neUN4WUy4WFqe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UQx6V4PSnffX+RuK/Xv0v2X+xKdSv7Z27OxJj35f2/lDRql/H+1/tDXjE4xI/g+0Owui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TwRDrihu0/BDZ+hdDHxpwXLpT2P+Ev8Ap/Pb/Axq9dI/8fhiq+1/zX+8Prx5wTRLHYLr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3toXEXYkJRG2FN2DTE2F0M7F0dDutT2ZKLt9+udU2b+h7f8Azf8A7bTMslTfv/8AH/YS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vH3PfO9PZMLoZG+mhcUkREMuExqjEqdMdsIbwjYfyh8VUW936e0TkYsMas/Om/Y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nehSlKi+Bcps3INynehNx9i5muDoMnfbQuFZeVjsPsw8J56D9P2IQubP9jJOj5JGxY6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hfFRRBEUqyQUn1nuTcXiqYew+D9aF3oulYZKIWiYfZo6D0PCWeg/8ImITyf1sP8A3jfc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eCNhS8U5kEh0UuXtpTPzzN7i5nphBKCGLK1oXeq5sZRBlLsSB+8S6CFaJadOo9azaPxp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eiCo8TMJl7wfiD/7/AL8D3jHRPQk0kh62Mypm2GVfRsbGxsbEYfuP3a7nkIQI/fEJxtYa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2LmeZmYXQxnNC4W3Fd3EbWwlex37ErFmxudCZrtHRwFY8TUE7utEGNqWobGVCZjGbNg5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oPr/ALp+v2Zu7v4ezH6jPuTINwoxYmlvKbLKXJQnTbKGhZQQ1opdL2LmelZXWGZJ3oQu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m7DWxSB0uhIvRRsIyekdXBfb9MZfy30U3cvGwdmJmEpCQdlt0JGNCH0dkRU/sJyln4e6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7X+o2PXS6YdFpcISzTcT0wLYomGtK8F2LnLTSoTUKTa6ELg7Ce13RRGLTZHdbwK/skmt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fShp/OJSJUOz4/oeTCpqrFKIEdiwyHsIW6N2O9hiCf2N6phCEJpSaUdD+haLYtGJvCep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xc5ZfWT9hP0WNWq96ELhsYhG22i/YSihPY2bJCkHbH1i9ZrCEN/Iyp27/Ym3f/yEVff6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95Q9QhwxjxU+zob1LU8XXC6Fma6PCRBBB0dBC65UJGP6hIgjnQ+8IoibDyuxcJKkIIQ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X7Hww0Z+csaPsuP/AADz+oGRfUbRC3huZs7En0WYgi7DE/cae0NRzVtphBoa1z7L9aYL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S/Q7C5UJikR3DLskPvCJguh95XYuuIjY+xrGsemRJh32HnAE2NrfyijZczRUPXqfQgkW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2DYE4Ovs3NylztjcuE3pDX6wmn9aJOy6FhLKWaXC5jKLLK0Podhcyxa2GzGSZs7CYmU7F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FFrRfQJJdEAx9CxC6H0psNHflYeko7EtQngNuw2JNCEk2koy6IREIQh0UC0exU/JAK/6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p/lHrq/c9yv2NHfn9C/TL9D9SEltjniTCYQSIbsZJItCIdCeLjodudFylZDU2wsLsfWh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T6Rg3fej0s7ohCiHeE3RLs+xbFxS4N2juBbjgzYMoTRBGEOmOeiXNxSl00pRCJWJakwk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W3Q2+i/hDf8A1HbP9WMesXHMrTBDq0JuLwYbUzsURkEdH1oQtNH9OZlpaMQ0tTQ3cT6N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KxjGuimwYleJ30Mtli0Y3RT1USlXRDNiEJhG5viiVEhftpuZDZz+RU9w5diMUtkd7vla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uZ4RVi7ZR2OmhMWHhuF8BOaEWZ+FiKKhz/QG6k+zeX7y0tjX7HPYNtuvS8ZjRroUwqbU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wjR2dFFwW44qW32Spbnv+w/Tb6CxuMTdN9MRlGFu27NqWyO+8XSN4aUpdJ28PoPvR2H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aEy4Y9/bWWxvmoe6/Yx64ruCeyoxOvYxAkQuobHqb7DN21NV/MSV7fgxb0+xUeo3dvYM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WV4SITCbwuXxnfw2qhu8Vi+4lbj60LsWXu8zE0XlIsfxhjN0t/eVxNUdNmOhbsco0Xt9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oh2abM3lr9m3plJto7QTbHBsY3mCxCEIQWwnl8KHfyX1oQsPmWpd6KG8MX2MZtXo3Ny8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UFsNnQuTRDZhbshv0JixtjeqE0zVOFXkPQuxeCWlaFnYgjr0T6QPXc8XK42rxN4Wyuil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K6HhXkPLF2LgXXOOjWwExm3CsUpdLXA8EE3IQgiCoQS1NzQonyPodReQ9CW/kLrS9EF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1t4hERDwbja2F8l6O3h+xrQtL45wUpRMujYutam8JYuWsNVxdHl2hqaD0rrkQ3oXhsuh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MjWFqYilKXDHqNwpcvpeaayen1yweVlLwGLTSlNiUo3KyhPNLJMYnGSaW9aY8dCy3NS3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QkQSw8PmWh6qUaxRZ3j7IRdTYttLWnphua0L4NIfKuxqa3zvmaEhCwnHUJa3Y1G1obXa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XhoayudvC8ZZTHwLNLhlEOoPehvfQh56HlDeuYXGh+GsmevASEtScD0MWYblFy0Twnl9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zOOaX4T8NNTWwxaLh60xvDE6NcVKbFWVEUYWtMYt8PROFImIQhNDJ4j8JKcD4qMQ2IeE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hZpdU4KUpfGa8Baboeh6+8TStUITM0QhMvK0UQx8tKXwLzQfHdK0pnspdCej3i6l9ZRe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wuKZnx80rNG8wS1PDEPCY2LwUtEJrbG8Lo7ExDzCaKX4T14KG9K1vDFiEIdcE8WE0rEJ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MT4LohMzwkN4eUQn6ILDwxaXlLKwyE8lfPG0zTCafYnl6UMWql8ZL42a14+3OtNE+OYW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pemh67oQ8URCYouN6oQhCE1b4RPNhPDT3m6oPCZn2bjGJ7rTCZb0Jkw9XZIUXFcTieqC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I63WFlj6PSH3tI9pofaZLpDX2XC74XquulwuKE00pSlLh/CJ4fNNRSlKJXTG1dlMbZdP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4KYfhTfr9Yepd8L1L4EtG05FrhOOouHlIa5vbWsPMEQSzdLH4C5oQhMwhPh3xvW+3Aui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/R+5eBaGsryS/SSZhBLRS4Xkl+j01LC60TK78khfDspdc4Zh4nBCcDVLGpmCx01rySF8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HRc9FFvlLDw9inel4ew3Rso1NPQepeSQvkUPR64FmiGUeFoQxYM7Cb6fR21Lyi+GvL6z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b0IeO8FFsjtqTUu+F+CtCk3+ChMTnWpDyh4SG9KHhlYvsevCwm+GsMWe3C+/BXXxE1rR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CHjskaJRYmKJnsMWe3C/nT8NvwG9DEdMPJZ7cL8FfGPw54kILPXCwx+FofPDt87Sl53o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FoeZyr5x+E9D1GPvmfgL4r//xAApEQADAAEEAgMAAgICAwAAAAAAAREQICEwMUBBUFFg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cHh/9oACAECAQE/EPhpyv8AArK/U3ReC/EzxL8tf2Vxf8xX/D7/AAD+AX66fvp+UWh+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L4N/GThfmpfmn5UxCf5wn5S+a1qvJfwlxcXinh3SmUf5Jcd/EPxb8leF/OoXO/xj8pLC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rK+LuLh/lV58GXwH8VeOaaX4ql47wN/BXyKP4W8k5L8zB/BUvGkPghB/nqUfjv5GE5qX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fjb8FOZc7f5lD8m/PT9eta+YQ/kXpmiZaF8wsNDfxzOsXDWIQnHfBn5ifPP5SfLP9atb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4CHdX55YpRvYjfYlDsrkmha1jWrFv86/hH0bkRFXgFrWMasY6D82E/BrbYbLxrQlTtse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0LRjViWPcN2N2e4uv0WwQQnIhKxz2xZv2MIOpY9hdeWvmWqfN3p2HsN/T4Vm8MNUS4Xb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L8qz1hVdC+4kfXJ7D6ErwrFhktNL7nX4K/HuCsQaoaJBOuxK8PWobcZ1xUioeuLOxIlX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2eKUm2hBBMmR7E0+tXXLvxIelbgt8BWoyPPilSl+C6H9cXEEhoi22FlqjEa6E3sSPR0N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twunqOvwF00uLrvmtUNt4bEiZa2GjwsvDQ8FfQ+0tGexG3dxeta9w3HjrF0UuF411vlb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YILL0MhBrcpI9nQ7cLRpi9N4lTY6eQ/oT9iAnXaE7tDAmeypi5lzvjs7H9cNkokuBBda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YIO7YuUrgpYPoXvyZ96dxI6Ylez2xntC/QSMvCvBvA/qN3sbOyE10XZ1Omh8LcZSG2++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X3h9Ht5J30I6BHYbH2hL0JPSEkuta6L47RDbY2bshOL2dBqtL1rJtxLWQ0MuNYfR7eR3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tREuBaIytFFEn8cE74TaQ2fRYVsS5WPoaPmkjJ40osMbYdveX0Lt+Ch4WWdgyvSP5MSm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ekhu6Gz2fyjVG9JOjFGRDUwmoneJuD+uGyUS5mISgT4veFTQnyJ0TARsWhnt4iHl9HTP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n3l4pTo0QaNxLFotfbUmE6huYtt9jZuxLleWLBaX29LcDH0J8iUjHtUTx96GqvHzHRnQ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kmUqKn1hENIgtVm5ZX2KexNM6yO8MS4br3uUeya5iHenY1sPZi5GqPcBTbCKdn5HU6Dm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OM2l9F2u+CaUEiFIS/kaazRhtkyNlG6EOsPQ0Q6DQqQaFcUpeVuCe3F0z3OnN2uhd+R0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sCWWvYvc7P6PR3aUphBCINzCs3eT6zBodFqJvhDeprn6D1YmVqhcDbeF25pxdDdA/wDi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GL6ghQ3CmRYG5JFU21OxZo92DbE7l/Q3d6XrS2ILbWzfLE+Rj6OhMPF4E3OnhdvI6MW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XoQ4k2Q8Ve/YUqylVsiOujFpH3Z0U4UzWUk2/eNLBs39C+xJiDjUus1HYkXMt+RnrM3B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CXfkdwxsNte4/wDQgjaN8cQxOo2E3KgPbfpjOFuMCbYiNrdYxZ4mDQisrwtJdD3FrXN1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NsmIuiExLhhMTU18kduhvRiQTu0mNGDb7Ibeh9IafZf2NZ0mu6pvhsW5B7Cel7iUGKrT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Q0LUxKhPVUQSSQVa+z8apDQtsbpBq9DYog0biHTEr2L3JCX2ghI3WtM0IYynY1uIkyfW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hRul+xZuXle2gmhaU20dH0jZ66yyhL7Erw25eDRphQ2ZSlJhDI+hs9D+sZNPsf0eOfol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9Ky2IhCFLrUDKsMWhjsRBxEFxo+w10rUhj2eW9cby0PdClG0RkIIIIGmDfClKS4REHs+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JZY3vCEGhU6LRtiMKQVFRcvYZMGqQaZ6wxb4RWNiYuUa6VmtndwT4YOl2QN/RRRX4FKy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h4dtD7Oy0UrYhCEIiIiIIwjIyCb9FZXhBSoqNiZfZBcvoIeXrYk8BUvwdKxOD3yXDXW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tnCEQ0RhQkxp+jcdLeRcGqKLLGuvtzDfBMwhCEIQnBdFKXwqVlFaBBUVF0H1o3Snvi5f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HhkYtTV5RvgmITwIQhCEJmE13xaxbZKUpSnsuiiG5xPvHsWIhDLrTnIN60vNmIQhCEIQ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j3KUqKi6Xh9jVaetLyi8Q9E+UhCEJiExCaN9N508qdj7ZXAuQb0JfOzTCEGsQhCEIQhM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Ya6CfhDeUJfMXF8qEILLEdj3FoRdN0PiLyqXxLwUui+e1hjRiZcLC1xPoanY9RvyqUpd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c0pSlKXgXk0XeWexoXZTYJ0puZDBhUXQm10dtL0LnuaUvxaKXNLilKUpS8TwtD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MTpl4pRKJrCIdtL0LjehYvyNHx0pS4uh82JkxuOjNOm4SGdtL0LXcUuq8V4qUvyi60pp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tvCL+UXLuX0LrPbU/wAHea8DYs2Cx6cvobw9Q/BpSlKXNKXFLilKUpSlKXhvxKWWib46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L4r8tSi1bEIQhCcF10uE6MeicC6FbSZ7aW9bZeOEP7E8Cl8al10pSlKUpS4pddLhIhGJ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GRkZWRIdqFKPvjg+VGxsbGw/wK4miEGsTRCYuH3ovFS/npicHvL4558ZGRlZGvwa6IPS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ITE0whCEIQhCEIQmhE8az0f0Fl6nxTRM3VfA3+MQmi+JRQ9WXytwmEJBoNJMjBrxFhCG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454c8R7CVixTL46TCeV1h9+OXWhjfCRCc60zMIQhPF98DVusjoLrL4XpQ0QWH3lyaXiJ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fAMWKWbkEtybGNzZik2y+F5TfsWFhDPeaO890wmIQhCal8s5OYbcV2lm2FoPjWUs0p7y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Mjwib5oxaVzpN9DF3hfBwTFDd4kVm4ujtl8dynpfefYhcSewsoSzb6cC0rmSrgpNhNvh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B4nqHyIYsN4Q+xlP5Fx+haEK1w/lI1uGJiw8oSIInOtdEhKL+J/UYbroaa782lOyCKW4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E6qPL40MRuYtKhWwome8vtIXItHo7MdAxakXwe+iC1NFR3lnoYjckxJUN7DVH08D5ql2J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2J74bc2FRd5faFxroWFhdHZjuhj71pYXPPdixUiCC5ovLD1btRH2E2WwlR4sT7w+TcyN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L9aHw07z17FkY7LgRcLlZZiHA23ilpBMip4ovJevYhvGhkFTCvodAy8qbkEhIg8I96Zh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fetaKLjZJENhC+wkliEDg6E6NEH5D1plhbhthdDW/MyYeKMRdy+AhPCew9zhQffAlVdE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bshrT2ho8J78el5C6HzPsSJhIhBHvFGunpScSFgYvY2Oh21rsp9jYuuXcxguwtDVC3W+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lxvlm5GQhCE8+WJRQe4+8ez0b2+n/WhcSCFhkKPQx6+4maoRsfY2WhcHYfoXQ76Km+JU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odMUpdM5IR6BBEjbX647c1wgsWCx7PQj30f9rQu+GsLQ8dBnoWlbvRns+h+yyi6048F1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LYbvM0dkEtMxCEJmlKN/vCEXsiIGg3Rcd0UfMyEILBEw9D0nb7/40LvQi0rCxsFRcdBn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/Asaa7wxa7aG2mGJ7MR0Y9gN9HaM/rK1paUiCWmjZWQmhPU0ZfoaQY+ZiGxO7MS1OixS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OPZQvQNlrhnQ9I9CITK7PTSiGwdKii17thpuJplT7FJhzsf3IrSEwhCG5ubm5uXBITpy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b5Ksp60bmHxPQ0JEIlrJKVaFwkxqth0nuQ/RF2HfSGrscQtnpHoWldjmttbW2Ni4LQyl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0L7jvsTRbC10MbfL4KXEGkyCCRENQjYlC6WiE0Q6LhaD4noWIJE1LV2Sn96FwrqFUhG+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+zvNknf2LpHoWXhdl7kehsxjR6UrG4GtjZlYtbMa7oTuH2NyHBQ3O8DYtEJiEw8JwQbP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3Dd9iSN0J5fFvoPmQhoTKIhX0L0h/UVdaFwHhJR9DIPb7OgkJkQijB0DohdYWnoWCUFi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IUNkeoWzIbQt8LXQ29zzM0pXhSlKzcotxfbSb9FMgoSw0XmePfMhD6ELUon0hIiCRPeD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iEgxdBtt03a2ErdsRtQmwmwuhd6uuWPsTr2Y9487b3RP4G/oYhRVizXpiihiOx+xE03T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X0bvsSmXm43Qmil10p2PD5q0xL9kkMfYdVo6D7tC4SKM2NsLhW+yz+hiHo9neXjpiZkp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x6DrB2MGILdUNCcLTCEREREynrf0I32Sa2y5hGRlEKKEnpd4fNRqH7Wwk0QTroeI2Pmc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+4zZhTYvoNghYZT2Pp6k25DlTZuIJnuNkMTem/fCSzSsrKyQQVYgqYp9iLijX0bvvhb0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7w/AghO1GJbITHQWuTkJbi7CEjHtB+hlfssOhRFJbnsWXij61wQbsZBOWMS7CxMTQkN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einu2V6Z/ORE1LaDR7MSkkECQVYUpRvFwoorLxex+HOiOvNOp28hJsluyEFrD7RElbpC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YnsQRoaNLZo9K1klXoQnLGXXFKi3G2WQnBCZafsaPdYfyZLEoSIbKXF13iZD9DbeH0nU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Jn0faJJdE1rQ0n2O7Q19kIQYm0LoLrdxx2LEkJE2KKP5Cvd4aIQSuw42EYbiXaI8JlEN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oitwspDfLeF9OVNfWNsXPYe3C9wSnWhrUtXYJqYnUSsUdbvTpMhfQstImi1uEklFmEJK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8Pa//BSHsb6FSpI8Se5aYmz/ALEOxMmJljhiZtssQoxqmI2LbEEtITTR5S1QfQ6eH0nT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WqYnFJ3Q8IYxboTb3ePeZrn6lGjm5Rl1vpuNTvT/ANIh2zV/2dwif/oX7yt1fyI73t/v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+hqgSpCfRGxYoElouImMTKhBsuJp9Dp4bpDEtCFp6Qz0sf74CxeCsLtoeFijr5ehEFot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hWUj/XsbbOyk0vbR02MbXbX0SBLX/vS2dNiEU9hFrCQtNzS4eGspi7IPZ4qXnC1krxe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RJhPecjUz2aG1d1o7OMbWpotIIJTDHgSJoeLm4UpdKY92dY7xPLFpeFHheC+tDHuiNdi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TOxNKQlxUbKUpS4hOGFFhueWLS8dNFxSlLilzR6GJHlMi3QVqJ4DQ9i60xLghUUpcN4M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xrThRMpfPDGdiUWlcbfEddbc40wpjcpdCxSlE8G9dDopSiePo4/dOnmmhi71LjYtHfSu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DcrKUptzJXDeJlPCR8MYjp5SFwxs7afZCE0omWLR30IXhvZlLiENjYjQKIyYepKDLm4R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0L6G8xPBie/hLR30LxGiEYRm+YiG6LovffUuHiZagnhMezyl1ex+NCabhi8Kb6O+heVB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xqaFuIY9xIo05RN46OzoXCVEoPT7GvCnKu8rwmx96E+dcrVLMs6Fuhqj76Fw3odiQ0PW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Lp9j0XzGq1UpS8EJhotW5cE5HwNFxCYe4lVNCbYYuhC7zKLDVE2IF1oYvnt6wtEIQWia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2XlaxR5syu8s9CNjuH9CO1HhDeJilLhD51yN6U4NULLQnomujGiLqaMXM0Jc0whCDTGz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F2EsNBDE80up885Hqb1hczGWZCEITEGvhvw0PJDOkNubCdEosrM034Jbb4C5nuNbcL7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lo0JDTTqE00LlmiE5aUpS8bbi5bh9D4Wq1LwFrubm4XQz2dRUjEmex7nTFrpcb/Cdhc7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eeYg0TR2JZ961LilKXw34PYul5vA++BIWt4pdTZSlKXCxCcrEWbC3GLvD7Hm8FL4L8Ht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bcPbwGxuvTc0umE0vLEPfB9HU9iWKN+W/BWzpbovH24e3kF1XF459DbE9hIYh+PSly/C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x66UpSl8NvzFh89z9i8rOvPYuF9+JSlxNCw2PzLh+BcdNN1XLc7GdSfD11MXD28GlKUu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EULUndKex9SglGxfJryUpS+Hfjep9CJs9LR2x90U6N/8Cerf6E26UKdv9HWuS6/m90LX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PQSS619OHr4HXz78gsbxCExCcHTh6+B0+OpePcS8Ruv8LT1xPh68DxdT68C6b8mtSP8A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vA+B9flAYuHpwM6+A+vx/XS3mKJq6cPXwGPvx38u+0Fl6IS63uPg6+D2/C3hg8SR9Yeh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v581z4hbuCkNNhOq6lb633wdfB7fjl2I6D1aXoerSxj0LR18Hvon4pbCRIrczpo9Yf1p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F8u/IJB9oJFoeLDR6unD08Ht+PoY1enrl6tOzhLrwe/DfwqElq7zL7csvC7/AI5di1PX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5+u9TRaGj5qNV+erV10exaHxdfjK5v//EACgQAQACAgIBBAIDAQEBAQAAAAEAESExQVF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MHR8OHxMP/aAAgBAQABPxD+BiX6E4/jxCENfwMTbc/cufEGpfX8d6nPr5hnFZnEvuDc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9XmGoS/qXLjBXuXqXFlx/cXUt6YuJv3g7w5nE+Zf1BGvS1FRep36Xcwep7w3DRPEKjjf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fMPV1GuCYbh3B9LrsnDxD11Knt6u5c698Q1P+1Ni4v0u5eZfm5c+P4e5D8RfVK45jnmJ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XPpqG65j4J+/4afHpc9+YwlSpVQgFFRzn0eoOZzHFQ4zKr1cHhxPj0fzDXj0fQhNehp/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ma9vQ3Ll/MXNmvXT6fUepeP79LY6j8xZdwbI6lePUOsk/UrPU1uVbAm5zzOPebrMrmsS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ZXvCMTF5leJ8sYlSp5b6m1V9RvXc2maJ8Ex8fw+v4m4Rls49bl+pNS8em2G5eP5EYfic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T0GX6XL9DGIOYMvjHpfpcWCdwcW7i4l+jqXLfX3nEth1Fn3CbnMHOIOp/wBXpecfqX59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GdQaaC2b8+u4SoficT/561mcW6j7xhuD8z3lTgz6c4nU9p7Tuc+nszMY/frz4geZXoe8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Aj2nvHcdTmp+pzmcZjMI5nxKh6c+JT8yowhxD11BxL6nMudT5m96nEvcBz6LNS/uPOpU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Xp7EvGPTxN+8uty5eN5YOL6l9+nyenXn1YMvP9Rdyy9y57YlanvqXkriEfBO/TLOLFmR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y9wKjqe0pbKPeHcSu5XErpKzcr5fSv8A7HUHcdq54lW8yqpjlv8AM5lenj116+3rzj+F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nmWS5zD+LPeDLZ5m/wCV5/ucenNQlwlxbmbqahLly86l3iff1Fd7JcuPmbl/bL3V+vfp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Yjdyqh5nPj0zxNs1vHrrXp7Po736e851Lm7f4fqal+cy+pcd+vFx/wCfR+5frqfqc+lx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/ah7ZgfU4lcwylV6lTnNXHUd+PT4jKh3E9CEqVKlSpUTPobnxPr19pxHJ6H16fifuXuP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0uHfEYQM+fW/f0uPiGGXioen7jiVnialYnEJor1dQf4Pia9T1fzLZxC75n16d9R3c4z+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jOIQJWcypzRjqViV5lVv3jvURjuJuA/HvBTPb+PXn0PTDH0Jv+Pj+RD0th6H8HUK4367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iDLJfiEJeYy7lxc6xMd168S5dS/n04x6+2ZeM+nH8OMT3lwpPPov8NTmY2y5cPT59Dcr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0+Y+Kn79NeJqdTHo7jxmVNeh6X+Z4nt6ViuZUrMovMqBUy2zc4lTiJCGZVziJNvSvPoK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+Lmcy/TmV6HiVOceuPS4uI/mEINzj+GJj4hh/h+vQ16GJ2S6r0fQi3nj2hCcajF6m/Tj0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PTzGG5Wd3NrcD/5UrxK/9hvuV8zGsfU04qfGIKKIEq9sRziVXoSr4lRMQ3ACIVPYfMSJ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YldsI/y5/jz/AB5/nXqTcNTnOZx6cwm4fxZ9etsJqfiHpzmE49L9Lmfnv0N+nMv+HHpf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foe/PqJqGeYT9Tr1PS73D+FYld/XpqbN+vHrudVOJzKxK9dz5957QzuPp+ZWPHpU4u5c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qmJXhlar0+fTzn0769LzLiwyz49b8bhD0ZzD051K9Ccej65uLPPrcPS/Vz6Pq59R9Lzj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8Y3LzLxD8wly68S4znjEqMrxNkDxKncrmVleZXJqVRmVj0T/iEY7zD3mjmp1ep3mOb9Nk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iBnmdVGblNZntN7iXEKiFd+mrWPPEp2/xOv4k5//ACI+nM2+pN5LT+HEx6j8Q8ehXxM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p/fqYqX6XCan69Lh6X/FZc9o/wAOPQfQ9SXNysQ9Tcsr05nfp+vXyejOZxUvN+u4b6In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2lSsV6VPiVK3BwegY9Kx6cyrlfETEr0faM95x6CczxHMQb/Mv+BDPow69T0r0q3MqfiL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zOY+l8wlxFEWEvqXLubSzjUucQa/i43HEGHo4qD6ag/ufqGYGcyiJ9QIwPzDHpUrXfqT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lQhOP9iSiVT/AJAaxEvzElRjqmceY/iPmJh4iN8MYhuNT59MenP8rhD1PTz63r0qV6H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H+HtL36NQ1Lz66fQ9T0x7T6mPS8+mPTPz6X6Hoe38L8y/wCHt63N+0fzDDLg1Lnx6XLl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x6XOf4MGo5uczn/30488zmc+mvU94qIegMrPpUqpXM5lQ1KlYlQPqBjiUR9CJmL1MTh7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1DzD1PW8y7nEPENw9Vxv0X4ZZ3N+8JdM1LlJYFwbi6qDncUvg1LlxQ5idBmXiX5lwlwf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5bOfU3OOCEHuffqf/PSvSvTnmY9KueJXcD0r0uV9SvuccyoBEuDPtHbUfTu5jibjgnkz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NcuXBz4l5//AA5/jVkqVXoy/wCO/Tj0zOahx1Pb1CVNS/Xz/C8wfS+4el3mcx2+nM4n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OPTRPv1InoGPR953EzmV63Uv1J+5xLv0f4cw36fD/DuXnicwJXg+oZ5lQ4gSuoetdkTW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VKxKgYlYjHUdwe4scur944xWZXpfp3+4zUuDCHqy4sH2hKphqMWOPRu5ohxxDFy8xYqJ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fEvXMKG8Z9AAy7rip8w1CBA9PeDLx5nGfS8Nyocw/UMe016E2eh4lYlSpVf7Kz6fXpUC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lQleJVEJUqVvPx6Wu0n9Qz7R2+lXHcfMcxjF8fkm44Z9/xP4/Xqb9CODHrzD0d/z5hr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uGo+ufTn0136X59XU59Oq9cwZjj1SPo6hqGoY/gVUxDPNTcuHoRxue0ucxz7wP4e/ruO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VAxc3c5wwqvED3x6YME67h7P16VD0qBKYHpzKJR6VAlX6d+h1FUYXL+ZzHeJ+GXn04/8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Q9PmMfxDcPQvmGswjHBi9+nxNbixYi+2L9wcxacS7jY6jF37REF4m5jOv9h43PKX5g4z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mO4T39OfeBiJA94SpxKzKgZ9A6qe/pXp3D0PWoEqHoRlej4uXUav8+lcRHUckYxlPR9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oPpx/I9SXD0YblYnM+pzDZfoeZ/2Zj3m30Jzcfb14hqfH4nfvOcS/QO/W+6JsnxM1D+e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fENS4w9D4n69dE8y5XoemaOpxPz6+bnmahKif9foQIQJUIwelziVKnErMCU1qEucehNp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4j8zup7Tn29LxiXCdXDUNTiLF9GbnHparr0XEaEWXG6xBxx9wfmXnEXxHMc8egXiW3n0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Iw9q94w4mbgxVLXBdkvO6l5xLi+J5mYTU1DMd8wG8kDV1K+/ExWZ/UPVcYnvOZ7/AMj+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+4rfg/MrmPxOZsv8x8R9tej2jP6ilxOY/wD5fr+PMIz79Dz6fHp8TqoXCfr9TmOP4b/j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+Yent636fqMuEZ16O0g2zFQnEXNwYwhDWo/wPX8ehP3K8fULzzOf/wAz0qbnGt+hua1K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uBGoVc2Qh7+gStenMMFy79FHzFjucT8sWb9Pac8y+/UhDUMQlxlx5nvB3X4l5iYtxLi5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42WDfou9S8voLdzcFly4x148Zg+dS2tw3C69DM5MQNweoMupacxe4MuvRtPJDeIQa9CG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303Kg5ievxMHpz/M16LhjL+j0c8DKzxHOs+O4yrnEb+480RJx6NXq4eI/wD6X6Hoeler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4z/D5n79PbXoTuaYS8QxMenPqT39Lx6X/HHMZdy6lzjMOJxLhHdQ/E4nSEI5lelfHpfc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zjc58+nvOvQrCwM4nHoN7n5hUv0M/x+PzCEIHmGvTmVfoaxO9TiVcrqbIef4M8Y0xLr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fQ361Naly5fiKcRcVBykZdy+oOdy4sWtTBVel+8OzmKqK4got5g/UXqC8y5csuIl+8Ib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SwZcrHn0WHlizn00jPMIMGW0sDPj0VfmVnWI/wAMwm5o8wlemyV6HoSvR/hmMz8T2mLJ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Mu5Sc6giNZuCr/yb/hX/AOB/Bg0y8y5frxL94evPr7Q/gNPpeJc4ZUIbWEc7Zz+pUqd+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npfqh7+8SVKzKhLl49D5m4ErMPn5hL1UPQue/pWZqDDR16Bepww349PHo6/h7fUqc/5O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j11KlXn0CVCHoSrIfM46nHtK79DXp+PR1LlzniGjiOpeczf/AKz9R36uouZfpeYT2gyy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WLU4OpjqdJdQc5mkV1nEuLMJftFzgipeYsU4u4wfMvEuDCENQ/6/Q9D2r01Kplej+PR+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qcw7gzdwMMJr1NfxPU9U6h/C4y5c5zL9CJPedVU4mzMfzGVGWX2lWG2JKp8RLdErX8C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ZxPzD+Pz/H5h4/juV6/rqe+GefT79PacTPn049Pb0t1Ooz8fwSGPQn59RxOPS6zqEP4Z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Ce3r3Kn/AG5WY4JVsqVCcQgeWVKh49D0DJO/6h6sv06JdQ3D2nvLnHpxE95u4k+8c+8R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0zLzPmE6u44Rb94GsxwlwZg+YubuXmPmX5i8RRPLfopipf1No+hdTBl3L9LzLOP43Llw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6qLzLlzjzL7ntBYenLqB7QPxNal6nBX8tQhzUPTn+I3H1YFR15hl8elYz6JKz6V6cOol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qJKvX1KxmVfUf/wuB6P/AOHxD+FeJx6npcPP8uP4j7+oTnMuY69D1OfU16fj+WYRmaSO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OPTqczuc/wAepUr0M+m44L8x1KhNpubqGjGden4lZ8TiY4h9zmc+vfoQh/E3DfoQj6b9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S5dzzU5ma3cfRjNc73P3OYRbiy4fEWD8zc+oemKlxRjFi3L1FxuXmXqXh8xyeuo58Qgw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whp9CDip+Z8w1r0O3fpqGWEChChsuBcdTiEucS93Hft6cQ16Gv4n8Vht9AlejO/SrleZ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cTlGmrqbmerOM+h6vrzCHoFysxPS8fwvEIf/AI/Hp/v8j2v+HEIWPU5/nzDE97jv1957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+g1/DmantCMPx6c69T14mfQ9VxU/v1Of+v05mpqaYdQ+IQ9D04nENQ3/AA4huY6/hdRX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4jHHMPTiGo7ntOZ8TXosPebiqOvM4/hcvEHNxd3vzHDEudUWX9RfqX6XGOvfPrv+Jd59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TEvxmDmHrw+pCAUQMwCTq5ZcvEwjjmXnDVcRuvM+KnzD2mpfeoPUMQfW8y5cv+R/CpXp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Su/QdkTGJXtD14w+j8fxGEcel+nP8SV/P8x1B36n8ye0PUJxu/51KzO/Q/hx6m/P8N+h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eYahZk9D+AQ9O4fmVuaca9OPQjg9OZeJwTUD4ntAJU4nED0DFQP4m5eIOZifM95i/TiX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biUKfuViceJtlVKj6kuopcPV+JcuXUuLmL1FLZ8+l+i5f8D+J6HlucH8DcPQWXK6hL+4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uJwS2X7TZz8epNGCX7TmHx9wx/56XLnMP4kH0NzmVAr+a1Flw1GVHJEjMCsT+otOz1Jf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H+JPacQN6n69KT15mNxlz9QYM49T01H+Hn0/HqH/ADCGfUnXp/1fw36EL9fPozHWZv0J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vp+YTf8ADHE4/wAg1cczPtCNOvxPn0OfTfUPQ1LgSvTHUw3K/jXmIuDL6ly5dS5cG5cs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U+fR/Po9YqVP7S/S52EuXmOoPt6+/pdaqCRfubZtv0W6l2zM9/S8enmXUD+IZomZVyu5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mHxDU5leYFwhBr9S68TbMa9PPPo6rd8Raj1zHds1CGcO4tbmyaPeX6XiX7S5dziLXpr1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xPaWF3F6j3zLOYxyeJVeh6/P/wC9dxPqHcqG/Sk36vpz6fHqSoX6a9vQ969PHqam/T9w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qT7nEfT8ysSvU9HbP1P3OYa7PSvQuvPo7gdxNzib3Pf6ijOp8z7nVTiV5v0GG9ehx6e0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fmVE9yErpnfovHouIwYqINsGeZcuLMuLXM8kVs5xLh81PmdIsIw86gKs9V8+jF6i1FzB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HujFvpfr9/yN36fMePU3DMD1q5z1OJefQhDn0HM5GfGDnj0NQ69Ll1cM/wDssFHUuXC6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D3L7fUcP9Tj9y5cXGD05hFxD0P436KE+iZ5lm4vF1Ltg3OPMsn1FO8xl8q9OP5Hqajz6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1P4/v13KlQ1Nz59CGb9Dz6fUPQxeJ59c8+vEqdelcejNXO/S/T/j0IGZ8epCb6/gZfU8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xxK+ITbx66hqZn16E59SH1DJH0MczqEN+txi1/C8Q9X0HMdRyivfpzD0fM9kuszC5dYG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LnEyxZdxYsf4MYvq+m/UM4gerxKqB3KlQ1GXz/Fw5hrmfpOIQnMtpqdplcVKh/Dn0PTj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5jCfn0Nwh7TGJ7Y9D+SRmTcW44nAv0HwmFwW4F1dy/iLW4jNP4jleWV6Zz1Pv/8ADmZ9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vvGPpfr7euPSu4Q9PHoznErPrvxD+TrzBnPreYevvmHH8L1xCanHoeP4PifueZXj0Jt7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Rb9P1HT6/PpXqbJUJUr0D6hUrPpU436MqzuDEcS/eXLzz6XBi8QSmX1FwxdQJzqJ/wCy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u8+hjKXncUuDZF9Vly/+r0fT49WW3OPQ36nhfQYPEJ8SpVSvEDEPmauczuc+lepDUIN+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nt6vrZZ6k/fpbmHtCPBFzNwW3D0B69A7lep/BajF69Ry8y84l3LvX5ly5cv5mmI/OGOc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nD/AxNnp8+gEqXL/AOqMH06h16cRhLmL9A+/SvT8wPXn+P8Afp9+heIe87l5j/Du4w/g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+uPx6HoelVOIQmpdS8Z/PoErEP469DXcPxCHj+NQPv1ZXoxepCVFJeYQiYlDHD4jtl1r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mm4sXPMs95mLmX49Li+fS5t/HNyq9oHo+nHpqXKhlgQgcegQ9c+vE+fSzUNzn0tvMMu4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EGbiwcS/RZxLg4lw59LhdzzLeIP4lT4h1x6ccQGBCcw/isUSos7jLzLnxPmfv0/UGMcE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Rv016368TicziV9yszW5fj+AevvOfQx+/Tk9Tucz2Mzc9/Q9ff8AjU48w/izj0q8SsQI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z6antcxP+zONT9R8yzOElkuBPaYh6cTzK5lQKlSp49AiVj0+ZXcrqa9GaV6hjcJcfQgx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ki9S4+0SNRe4u4v87lxZf8i+oku64+IvU9DUC0gZ8QIExf8AN8wi49Ll+p7+hDUqVnM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1CVmYNm5cXqPoampepd36G5XoQhvEDSQLJXvAr1P5IlhHH79OIzUGX6LLnMfSv8Ar/g/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9o+uvb0d49H0xPid3mfd/wACk59DE9p/kDBO79C/XMP4a/ge89v4cSq8n8dTcqH8DX8S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fv8AjVTWPQ5h61DfoTn0IQnHn0Cc+3oTg6jfxGZQz6ExX8Px6MVuszy6ly6PMWYNy/Qs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efUfQhnPHoa/g59CEPQ5zCG4enzOITEY+vG5bOfQzALhCoQIahe4Y9DSXHdy5vmX59Dm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vQwUTjUBRP8A6lepkhK9F9FhOplyTb0dy4vBL7l8eJc58R8TPmEXPmpUvB6bm4GP45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MJXEI7lN+lTmEL9ahh4uV/AnHp8fz+PR9D6nxDFHrz6Z9K9HUw+h6ePTP8CGPTmOp7sI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Z+GfcPudy85hnMJzKnt6BczcNepVM1D0/XrrxOMXE9DL+ZVfwfQh0P4jn5iZjqLF9C/E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+K6llRS6/jzD0I+iZn/a9TcNw9A9vQ1UYMJ4/mdepD5lw+JlfU8QIMEP4XFj6XLlziXK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uoEGosxS8zj0PaEIvp9kYLyxZf4l+j6G5cO5c4h5l49ONzLy/wAX+Rh/jzOZWfTD/wDP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36VKzAm/wCI3K9NQ7n4jz6j1GVE1f8AA5nx6miDONQnPq/8T3f4ceh+PTb6PPUxzD8T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cbuPiGJU/fpqE4l+hXqS8ziaTmddTmG6hr/yV3KzKnvH0PQNRZ8znc/fqRjD0PEdRiuO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cX0Z9+txcS/T39eJyx36Hhgy8RVUv+FQZgePTmEHOJSPq8X1mGvRjz5mn0z6moQDmBA4o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LPdF14j4l+o8czmG/Qh1CdzCPob8QeNy/uWRZgb9CuJy3ctSLUyRYolBqLmX4i+ZeLqZ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z2l4zGcQ8xgct/P8fb1Z5l+r6JmGpXrxOIY9DUCv4XKfb0qEd/yqb9fghqXcPQjj+HOp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fT2lmj+Pj1uX6dT7hOPQ1/A46hOIJ16HjUvE49D5hPaE5/gRiwz29OPQl69O45Kr0Nyp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C6moS/xH0tmkV8z8wjiLFjLj/Fx6+24+/o+fSpc4I+P4X6bbmPTj0Nwlzj0uXUZeeHxN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Z3AzKlazPKEPTUWXfmXfcs9Mz8+g1CDjiHoZhuX6X16rmKe24Hv1RuA1eYOOagh59pc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9S71qLGGFg4l2MAhCGoenEYYb/kfzOY+pr1/U74PQP4X6nf8NevEP5e3qeldzmfiHn1S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UP4GSoeJ+oPownEufHrz4lQz6ceh5I/iPEEa9Sc6lcQv0IQ8wnPrUArmfEHHpU549oY+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9pqbjuCvaX6Bmb36OotTZHU8Sp7J7p0j4j8R9FU94xly8ej7/jub/qe2/U3OI+t/fpVw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/C/uFfE49fafU5qY8w8w1AFNs8MDRArx6G5eIyyXzcv3nzOZRWf4g9OIenvLywz36eZX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G/MNy+4uWX2x902lkWKi2y/Sy/aLzu4eYIQ1D9TmXP13EViF1p9X1ucfx95z59CcQ16X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Tfr36+ZzK7lfwIfwMQnHpxie8x6Pme+ZX49Anz6b6PX5gt3zDXqbn1N7h68en3CEN+t+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x6+6Tr0G+Ieh6659Q9TWT0XHcqsxPb0Y5HuaTUqB6MWOefRCpedxcRnEG4ncSUxKLldY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8fPPqemqhOPXuahDx6/3L9Mzicw9ODr1CDE4mpmDiUuX5zF+44uDdRZpx3GF3n1ufmeX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l1LIR94MvLdy4YxLl4gp5jnTFxUWLzGF3E3GXLz49L/EH7lweosu+ZftFihEvYf/AKn4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MMw9OZmc+h49Dxuf8Tz/AAdTyTuo79H+dTUJzsnOpx/CoFbgZlT2nv6upz6fNTn1v+Z6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57jC4Ppv05/gb3/H9+pn0r1YPpnNenNRj6VMYr0fRPTh9OYzZrJzHiYiZ6iR14mHUYx9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x6df7OfQ9b9SG4er4nn04j6fqHoegQ9EzC6n7nxNJdmPTifn0JeIb59HjW+ITiEPQcYl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ltFspPd6BxLly5eJcvqljC4jbcb5l0/3Li3cIRhmG8+iy+oMMpeJbMOoemv5cerPae3q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pr1Ia9SXHJ65hzCcfzIa94evEPUhliTWpzOZqVDHvPmHr3P+qD5l+vFentqGZcPXr06q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4xzP3CdQZ3AlQ9ScQh6cTmalwvjfoYMxm00j/Hn0Y+jOfMXuPMeZ7T4n5jHGfW9l+l/U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fxJUM+prPqepB/A9efQ2QolFypVwKjqfMfEHMuWk4moFMei/Sv8A5P36eIVKzD18xcTw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j6aVuHlOUsbgOWoDSXB6i4i5ibl1LxolisWDCXi+PT/rl13MzY/3A7nmHjcX6huW9v36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OPS/Tn+Jice8uM59Oc/ufVS3mfqPqS+J3/Eg3qH9ehv1N/wP48fx8/168T9y4em4/j1K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f3GGfTm/T2l+nM59RFVDPn0J16EN+PU+PTXoOvRYxiZhqa9H0qM5ehtExBHTUOcfwfeM0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8j0PU9T59dTmV6hAgzj0MenXr16AruF+moMxKmiJma9KzPzGBc4l+vPrzPwlYjxFF3n6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Ne0F3Bz59Bh9oLLjDb2ntFam/QzUIXPtmfUpcy8w16VnD9Tn/I3XM9yfb+/58fwCGIwP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9em309/S7nMUqFden/XGfHpX8D05hz4niGvSvPrx6cenM/f8L9PacTROYY9CfCQ/hqB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qDfp+vU0Q957ehBRD+dENzmceh6YhLnEZzGe5KOpU1K1ePQ8SsblXKicx1HUcwIm/Ec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JLj4J8Y/hqvX79N+nySmpU+Zj4hN/wAwnE436eYziDuX6MHMIEDMxfpfpcvU59eJfzLj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43LrwzRmupcUX1ZdPmXLly5aXB+4METGY8I8vR9ozrHob9BPEdelj6BKnvMPpWupaZi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HqenPox9epiGpiE6hqX7znE/MJi9hL9PeHmeefT6/h16nuwnz6kxxH+N4fXn+BOfXme0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Nen7l/wNbx6EPQ6mpxmVAh/O5c5h6OD04nXp49HMYw9H09okC9SqlYgbmMzuMS5UYy63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7/8AxPS46/h+/Q/gQ8anC4h/B1j0+IazuPxB5hn0ENxwRly4b9BzOZcYMXM4g58eJ7wo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MW6nG4vmKS/TXj1NxupcuXDUquYKaUi+l49PeH4hqe8vMOb/ADL9LthFrTPmZqHWPn1x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83UPTj+bv+DPavTmZjD0ubm/Hn0+bmKhlnH8GP8AA3BnU3PiVjz6/r+N49H+H5hn+Xn+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eT5nn0fTzDq/TmL/ANcITWZtLt/gPoY9DPqelStRKzmLOcRb3PxLjH0ISvSoFD3LuczE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0dR9vqLHwiqizM4lfUf41Xp7TmHr8+pqG/wCBh/gb9DXpqXF9cz59DzDUNQa1Ln6n5jDz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HUZcdT2jSLLliHcZZsl43cVqPov5i5iuIMvcF9flm0tizczF+5xXcuskv79DwTrMqOts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3UuZbV+/8T0PSpWIED0NRJwbh6HoGfE/Xo59WEuE49PeVUNzX8D+PE4h3/B6fX79eY+v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VOfHr+v4HoE+/XjEWjHotep/DjP4/h5evEPXj0O5WXr0/cOofj0yjGcTiL3HcJmZ53DO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/fop2+JY+hHEox6Vx9eZ8x3GvWvWpXqnrWYf/gHvD4hBl+n1H+J+Yb1CvRcHPpdz+pXo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u5cePS/Q3DUvEczTqLxF8y8x9LnvCYPQZcuPU4nfqb9Rg+Y/j094e4T4muPTPqxc9+h/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vH83uX68Q/hxv+HzD10wf5cfw/Xpf36cfw49CfHr9fwJ7elf/gOIevUI69KmYcHULfS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EqDUPb1rr+BrUMwj6BiH59HfozWPRlMCBEhXxAsnEU+Ys9yjULOcz9xg1HUWYvo/yfQL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8T8TXr1HVk49CHtCc+l+rCHiBbUogZhiD/K/E5lzmXLuZe0feeIqufRjn2nPouMe0uoY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6OoqMsldxhNet4mmXP1LjiG/Q1L79P8As/wrxD08Rlty/TxcLAKfROvSpUqU3AjqeIb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ejr1PW4SqfTuOYzn1PTn+B+fTc9/Ul+l+nvHz6d59Dmfv0PaV3delenExcJXpqHodeow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viL6E59PHqEPSsQL9v4G6IQM+82ehD8eqSjUSPMZV8QK8e8qppAz6KqCo9xbi5uMa7l+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pzElQ+fSvU8Sv4V36Vn0vfqTUPVahLJcv0IVzK63AlQISpv+HEd1n1qEuXDM9vRjtj6X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16L6e8u+BmglkWsS+iE+oMxiXNs16kfz/Dx6EJ7xzD4gejMdX/8AgA/lqMZVnmVPZx/D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0JcTXrmEv1MOH+Hz6EMfy4hv1fU9CBq79axjU8epr09pn+BOPR9Dx6G5U4lZfTn07zK+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BA9CYehLiy4+jExe4OWcwM7lSu4nvBUYhtiufMXHiMbSz1fSsQ16vpuV6Y9DxCzhleY+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hLfX59SHoSvEN+mod+lenv6XmGo+l9QYeh18x16sYnoxfW5eMWS+2XifXpqEdb9bx6XP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UHO5ioaMentmfOozPxDficXCa9TuLKjmcehElSvQ6l5+f4E28wH4levfpz6V6e2pUckY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9PH8CHicYnvGX4n3PMN+q+pCBmX/AA45mZX8Knt/D3h6cQ3Mw1/DmE0XDM5leh6/qHpq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uGv7nL6czFSmaLjAZgalXAgSpU7BLTCcOooraqKOX8K/m+t/w1OJd+ncuLB9B9Lw9eh6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z6nMNQzX8H49Llz3/c4mvQlw1XosaXBR0ejKiU4xBHcuPpfpzPM4ue/oe+Ib9ePU9Nz3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P8PmvibcZmpxPAa9oExD04jMwjj17lYgD6a79K9fb04/hzmVcCijU59CHEdevP8APj07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169ahCG8QmM3cqMv0NQ/EPf0PbPo+p1xGahKtlEfEv0PXaaILU94ahPb0Nb9CCMPicyp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QMwgRLfMr/mErucTj1yIgJvNY21FvmKfqMCy/RmP4s95fpz6e84jGa16XF7l/wAxv1IQ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4hDfr7+i+fV9/mX5h6jCdz+vS4gaXPtL/wBi2xcRZfoz59bm5n1PTqHp/XofUPJfpzqV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v66huZ4/hz49Pmbh49PEp6YehDMp9SVPv1pWp4PVPMYzmfmV6+0MT2leteh/A9efX5/h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v4t2Z9D0Ieh6G4w4lS869LxPPpn192UxKuViBDXpuV9T9Q9fpNziXDX8DcJWIfxDEuEd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2g9XHvLCNWJgb59B0+I4Y7j6mvRlfx9iXPj1PV0xnMYuNR9OUH0v1P4AUv8AcCHoxCPr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TLly4rmXBPn1JZ6LHKC3bLR3GkRfTn09/wCFzmHqRlzj+XFwlQ3mXmcQh6XDWcT59d+h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Po+p5hub9d+m314l+859E9Ex5ifUrcZ/2P5UMrMqEqcalFw8w/h+53n+BPM49X+L6nzC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LCaun1qVAnHpU6gRPFSuoR9H+GYel5nENe0HHtL8+n16cy4PoQgbnFepA/8AITxKgcwJ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y1acRO79B2Yn5+h/jr1Z7fwrUIfxfePj0dRzxGV4mEOP4ECHoE21AxPNypXmefW4T3nv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n1rxKJS5xKlQjxEVuMXFlxjOPV/mQhuce3pxD+H7nNeh3mH8fPp7+jH07nxGzUfzG74+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6HpU/MInoem4yozx6VK9CByypUqB9SpUrHruVuPpzD0rEr016OvSow8w36nr+5edvpxC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1NzWpxD0eo7IGJ8ehuHpV6lVD0OInoa/gemyDLn16XxBqEDHoHc9p9TnMuXCDMyvcbuLu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Hcf4HiHp8+v6/ivo+3prEY5j6jDJ6E95eKh6EFbmrl+lenvAhxA9aj0YevE4hxmHqNTB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8N8zj+P7hDfoTbKs2ehr0NRaJT594JOPEMkqG/TPx7zmEMrNT246fQ9KnPoR1cvNXLZj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+ntD0DzKjD+DKzXo/frsISvSpUCeUqOH0JqG4+0Nw7h6fXpx6PVfyT29eJx6O/EPUj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CBCEYF+n7iIXr0qBn0/Uq3mVD/sQmJmvMOYTj15h6XU9oOeZc5nEC6gENRi1L9vT2xCX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ttag1L5iqX36qzplePX4i6xn1z6n/wCCxZzGPpUr+BcD0PQ9fqalwZcC2G5YVPM4jHXo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fQV8xe/T39T0blfzPOYetQjVYi0ZMyzfreJmywfzOS4dfuV/1whP1CcehnjE9oy5XovE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jfj1P48y8eh+ofuVh4fR1Kgc+p/Kp3UKcejCV6OYlB3GVK9KmPWvTXMCfH8K9OPQiY9A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49b8y/T29P36sIQ3CbhuHZAldypXUSB1mVKiYSVKr13AhM+j6HqQhK+pUGoenc8y6anc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Ke3q+l+4/wAPeam5UqV36VKlemv4Lj0vuMfQlSpUNG7gdyoemZmEJ7S5z6X5h7zaXLi4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r29B9PEOfRZfmCXS5j5ix3/C/wCGvT59OYagd3A9D0N+iItx9OJcGp1QpEsvyQntPabg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XqKPo7uOXT6/ifwrWfQhfX/51KzjfoEqB9+lQ1Xpme+YypVTcc+mrA5hE9OvQz/E9Kle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VNQ9bhD+ATiE+J8TXE/UpcdS58RgVUJWZVwI6iV3/C5z6GvTn1IelS4GcwxPdgxZicQd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3UHufqO4sylTET1/f8OdyvMD+H3ExH0dR9ef4BKuJiB6AlRlQIAaQO5V+hVz39A/he47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PmfuPpcZz/K/4LD0IelQ9D2/EacemozmcymV1MJfUtMxq5l9a9F3D59OYRfrxH7j5R2x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EWpbi/qa9eJfpzr01DcCBA9P36bmvTmY49Ge0rv1JUM+ie8In16BxBnH4gQCY51K6gV6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q/QKlelQH3nPoRJXodenv6VK/hUPSqZUrMCcw9GGYHx6B1KJRKlBme0xv1TENzj1/Pob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Ibgwl9ejLj5fz6Vmoqnliy4ImfR5Rc2+jGv4VE5len59K9dRjGCP8ahqEDM/7MrxAxcD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hK8yiP4hfp8Tn1uWTFzJgXKx49dwly/4/j+NfwYSoehPeBE9UeoxhucyvEr5n7g+hLnG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5jLzNpcWtS79AOZT/wCfyPQg5huDPmB6OMzmMJj0uo9/x5mpU4lZhiOWH8KlSpUqJAjA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KYnccwJUTcSn1JXrUr0pgNSoEqBjUqG4HUCBOISvmBiVzKgS8wzP+1K3mJOYS/4VGHoe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9MrUUm/xPeE6ntFzLxMrqmGeZli6j7jCDHM3lfUOZX5iSpXrWIenHow9Mz3jPxEsjmJK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9TBUIzcCcTxCG8RlRDuVKlejNCfMfUMysenXq+nEucdemvTn1r1cwPTXoelYgRv1YwIk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C7gQ/MN+Y5jie6OTzUYYsumXFxNMy3bDx/EhCEyg1Ax6Ljj+D69RgePSvTUJWdQ1NRM+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pzK9GpUqGsz/ALMCV6BjfqGfRPRJXpU5lelYleleh6VmVK4lVUfxDc26geJXUIw1ElQ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b00TNSs+qeh6DCHEvqcehsh6DSXPiLGIjnMDc0zO53L1OYp3OJUSVElRMefQP4VCVHUf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MrMplQIGJUqVA9PYgEoKom//ALK9D0M8elcxJ7GMdziPqyoHiV6JElfzefQ9NR9Dc3OP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HJD0Um+JUqBKldxlehDUM6hz6ceY78zyHxGHDUuLUWaTAm24pbwH3L/gemUIDGMUCMY+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2SvVgs/UNwnEqPEJn1r04lSvSoWlCafQHpWJU5lQzqV36MSVKhGV61mVK+JVQNHcIYhK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APSpVwInpWYHpUrEqJzKldQIn1Hc06iRK9PnMCbgZhKgYgczmLLruDeszHfoMfBDzCO9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td5ier6UUwlYnPoEIdSj1azK/hXtfrxDcJfomJUrUDxHE5h6VAnMCUqJmMWKI5lFzNYj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MQuJ6J/FfUh6/v8Ajv0cuocdT7hH0fxKGjqJWJUr0qcR9OIQJpB1OJgqOWHEuLiXG3mK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lz49D1PQy9DSFBqVUYx9V69aqHrzBzvUfBUIazD1rB/cCV6lgepKv0CodcMrxGDHoQLZ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qsSvHoESBEqcSvEC5VefSoegXqHHmVbE8wMZg6hPiVAx6c9zPUplfcrqVn0PWuJX8kie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5SUwIxajuDT6CnE236uZVtTCO/Ti/S8Ssyp7ETPp7RPTHUolZLgYl8RJVyvSpUY+oenv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Kg+huHglMCVmDMITaOIxixzs9K9vTyIEBldwO9TkI6j5nPq+YyvSupwY/hXp+5z6E3Av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cJz6MYka/wDYEoJzoqBnqBLqWRXEucRS42yxYy4vpctnPiHpUypDpOFzbTOM+ly4/qce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wv1dTnGCXLzLOyXD1a/ke0olT8zn0o49DUPaMCVUf6j1NwzmoDzAieiWkQ1MfHobh3O5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qV5lSoHiBAzAn7gJ4g+4RUqV3HfrR6VmBKlZhFVGoyrgZIQMECiV16LRFG4x9C9RjVz2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Y79CYxGWTPrXEC+ZUq5VQJUTMqV4lROpz6NQJU+fSsegSptMEqVcSe8qBcTuV6AhCJEj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s1AxA9AziWnsiVOUcS5j11OJshD+WJ9RgSoevM58Tn+Ax1H095rUzCXLNxY8S/aLn0ZR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5eZZ68+nO4bqagkyg+IM9vR9OOvTiXDfo+f4cy4+hCfHpfp83N+juXNwMelSo75hKp1D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8zMrqc9zx6NvQDxKj73HicwbqVCOIGYSpRKlSipx/AjOYnp7RzzKr+BAJW5RPuC2MC2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CB6riDmEcyoYuoyoROpz6CMSVKr0qJmPokqBE9DxKmtwXK9EmI1ElWypUqB6UwiWwKC5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TMrPmC5IQMSvmMZeYs1KozHXqM49A9/4A94M+le8rU2jr0puMI+pCPx6Pp7+tY9H+Gz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4p6j68xYu5cW2XL6l4nMYsW2a9L36EIfwmHpgxlwfT9elxwx3NPTuBDi/RGiV6Ef4c8/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xCZejDcZ7TmGKJ+4bm+4fXq79FSsyifERuVK9qiZ3DLP16DEqBA1ND+B6fHo+gy4MuX6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HUqVKxAXEhcvuWepej6GJ6c+0cy4jv0vMv094i6IjzKlYlRx7eidxNQhJuBAZX3KlYlf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7R8HojKmU9kpgZgYld+isxLzPplYqJ9QJVMozKnvKmvicxNkVRjuvTmGvSoEIV8emfmX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AjCPoehOfPpVz4hGb9b9NenE+vQ9LiyzuMNPdixYsGXMRYv8rIQ3D0FNQXiXzcMiXmXi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O4ae41BZ7+ldTHozifqHo+Lg9+n59LhxNeqx8zc1KI+vtKzH2gd/w7h/DuficSsypW4i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7lehMTiXFl+YvmC9sHzBgnMuD6PoegaqGIeiQLgzg9KlQcegzDG8MfKJXiD6PvfoobjK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onibTLxEriJA7qUSs6guo9oZagCV5gYlSl7nhHhEcRzuez0tNSpUqiVKlHUMOZpAlu8Q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hEgehPW4uIuYt7jGoz29T1C6qViESVPCOozuM94npmVAYGJuVEx6EolTn+Wp49B9dsfE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lH5j2YudzKLFlxZfrd/xa9D0NfxuXLeGW3Lh6fHpqDiHj29LqXL9Lhr1uDio5eLh7y4M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bl36MPT8em5rr08c/wAKhKnEqVElSomcysSpUqV63mLiKmUuX3B6izLub9DU5uLiHoZq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JO8ZjP16Dv0KK9wtNvET1mYJoi5jmLU9vXnENZgSqjFXHCJhlcysyvECeUaT2SuOIGJ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1MGpX3HCJrBHLUc8EtLw8JY6gVWJpK/ED6lvuBKjKgPUqO5XiIHEYsXfo36Mv1YVAWD0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WcRJUdX6J6VK6qXKvwSseqXA9b9D1vMXHn39H0xfpcXf8N+izlUWMX1FWXB9PMv1uPr8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6cely6lwdz/twj49D/sQj/E9blkuX6G9/wAuIoQfSyE69DcMT5+/Su5RcPTj+HPpUqV9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dxieix1NIlel+8vE2wg+qRhuVCQBiTCVUrMcEUqXNIy4MfKOWcRvqZcxQ+kG4/OYPS4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QPVM3Ur0fhMnxCkCpVlsywxp7zLiHoHSDGQlSiD0KjhGFdQoVWYxSFWaSoEqBuHHp7yo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pcuPo+tRxAlG5T0aiegzfoTOpUcyol6hAK9OPE18+tSol+l+p6X67+Z7enx6JdRhL9pz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osU49B//ADIoM1/C4Qf4EJfX8OZcH+BF6lvrx6EIS7cQlzUITCcQnv6jD1JxOY9+m301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6V6B3NR8XHEX0Y+i55huBD1D6hbLIFEDuV1HUSV6F2cS4sZcaaisynOdy4zUXcN7qX6X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behB9MDDOp4EqOPuCGoBOz0JUCHmVEaiH/yVOYlxwuCoEqoBzKidTygvPEQE79Klelfm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lYncrrXpUNRMQ49Xcd+IxI63BxHNXEiegRLgcQJUrfmVPj0Z+v4/MX02+f41n1Z7T4hH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6H8n+Vzj1PT2ly5xCPoelwZ+vQa3UuDLly5ZxL/49DcfMfE59eTEufXoFw9LqDDlL69P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ent6e0MHcPTn1rMPUleZ4lIw1NRi/wCJfrgRRZuC3xDU5hHMJfqDWIegTqLiXME0e4eI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5nc95cuP8Q9f1AuBKgdSoEFuoKJW8QZ4iW+IPBOsQIkvAauoHZA7hKqdiV8RJXoSJevQ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v1ruV49UxNT6jHRHXo5ixwRlSrlSoSswIal1K4IzifLEzHcrPvMdSpn/AOyoEqVP1OJz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59OGHDzPf0fQjB8+hdjiBUUX/wDOseteh6X1L9K9RhH+JqXLnMWDLxL3Oa3OIS4fjxN+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bJ7T2grv0JqX6HidzmDiDmXiosH0uXiFwceh6GUnxD3hA/nLmXmL6aej5gvoWYmPVxCc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9C4voItqX1Fv2l1qM36d/wAP16m4fErqVE8Ss+gIHMPQIDjqI9nvKqJExG0r0EKaI6S9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4fiYNRKmbbxKg5nhKlTfliel59K8Temb49KjGX6HRHiLe4zE2etlZge0MJaJA9oGfE+J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4lxu4ErPqTiXCXGMX+Ny/b+DLxjf8Vl9S+PRUjhLxudEWL/8nUNSsQ1K9Fz6HprcuXDx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GaRVL6l+g3LY/mXNV6BDxDfqN+hCPic59CVAzCENR36cyvQcQhd3OZeIdxPMuXD0DE/c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MYyY3Lany9BR1qOuYy4VLcS33lFDfvB7gy6zLxmC+gN3eJaMVMvGvmLGL5l+ntcYx/nr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+hmV3AegKzE9Pj0JTAMQPEIGMyoMXKlerHOiVn0HmJEzGXHxOJzKjn1rZGKRqpcWYrji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mV4z6V3K7gelVKOpUdzxEjKlSpxCPpX8H0ZeY+lR9a9D1rC8EfqVEnPmXE8yxj0FWLF/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RMRPQfUZcP4XLl+ZiX5l4lxfQZfoOfUh6kv09v4HmHUNQrr0N+utx9DEuZ9CL6EPMvLB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EMR8w8RiqfZEd1G2n0H6jiDFUVsfHoQZiEHVy87l1B8+h3GcwHE0ySxmiRi8sUv095xF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O/ue8qe05lQJWYFymcS/UIal0RfVhggZU8ziVmV6r7y+Jnr0dsvuPvLN8RQnvGZgej6X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XPoWI+psgQIJTWoGJUrPrv0xiDuEfYietfw4v+Pt/C4xqcenHqQhDePTn1VEXmKEXUWL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ECoQIlzAjuD6cy+/wCAwf4OJdeqy5f8SXCE8enzLlw3LqDn0Mw36fv0/wCqVHfq4hhl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/MN/1D0PS/b0DGFmPSKL2y4MuPvFf8CHoJ8S6l4yQcQYKDmCzSouIdowwvqKXLsi5iwZ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BKgTaBm9QO8xK0Q9DBZeOJvgi+YOorg+0GPiab9PqajqLnxFti+hqD5/gxSos+nv6cMI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vtFi3LsdRnz6Uh6AhDECJiB6p6ume8qPqx9X0ufEd+vDHUWV/wDg+WcRnfo9JdFxFixj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GJcP4j05/v8AjeZuXiH/AOB6noOPTicy5t6HqcTj0PQI+r6dwjqH8DUfQ3DiHoeixcxZ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5f8iGdTg+t5h6XBlxw9CxS/Po9r8S+ZqDrmOXpbPuEHEvMvMDEIH1AgQQqY9OIRjiXL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cwfQxF8xYsW4x3BnHpc9o+hlx2TMHFYgxYsuLiLFw2xTGFuUHmXv0JUMIe8N4gs6h9Qa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1xv0YuPR9Vl4i1PeX3uX6u/Ex/LXpz6sYvMWXH1F9H+D6V6kIQYMJcfMcynr0PQh6c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59CV3OIR9KnmDCEITiXBzLzBl/yN/wADcr/j0PQZ/gPR1iMbO1xXF39Tj0uXjBOIR/h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ki9S3MvxHEYx16cRc7xLnfqeIMGbhCE09BlxfwEvzFiiOZkcwXuENwaYOSL5hfj0vqDF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XBiH3l1FiX3Fl49ePRZd+mGMYvIqUzUUx3LjCGfUYy+nzCefS5fHoxiisWI3d8y/eLLj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+F+l4ly2DjMvUH1uL0FlEVY5j66l/wAWEIQ9dx9Pr7r059LgwJWqh6npfoPrn+J6HoPT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xOYQ9BOPTiXDLL8w168+h6ceh5h9+tfUIvSpXovUWKaf+xblvrUr0PTj1q6gVzDFQI8c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jLlxm2MfR1/M36D6X6HqJeJbZDM5l+0vuLn1nPoZUGpkw3DBLiy5s7i1Foi+lw9CuY+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TFgzBxmXnEu4elxOCVGmXH+QlQZh4hKgy4y/S4tRZpFiy/TiP8V9H4lRj6X1Liy5cv1u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yXFz6bj/ABqoSonqep/+LKhv01B9B9N+i+YMv+JCHobhL/ianHoQhCPp1OIQ9faVmVP3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hDfoN+iyiZbnviv4/jr13/AgcwxA1KgxK5gQHOIYQZj5zL79Pf0Y+r/MnEIcy+4QyQx6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nMenqDPdBgw36jLEI/Udy60xe4+h9Bly8S/MUW478entOP4BmossrO4seIxr03KlQQhK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LFjCxjuL/NmiXFzmXz6XiLLlnosupcv00iqMYIuI4vpxH0qJ616EYSoTj0PQ/h8//iNS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PU9T016m55gwhC/QPSvTj+B49T09ps36HoPQ8wnM6I7i/wAj+RCBmBnD6AgQMQMxK9F9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Sq9NV/H3n5R9CGvPH8HcJfowdQFb9Gxl3XoVO5dwcy48ZjhFLIuI1JxxHKLqXmX9y/RV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Li5TmKvMuG/EYtS8Z/M947m4x/H8D9wP5Hovpr0MLFxF1H13OZc5qcx9HGfR+JwhuOox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Pj0WLLUWP5/hUqEfXj1r0axKgSpUDPoY/g/yT0f4D6DD1Nzn13CVD0PR9T0IfMqoFypq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n+ZxB47/AIXNIdYhqEXmLZ6B68f/AIVCBCJBA7IEr2lURiy8RY6j636beiz4ibxOf5nc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wl4zLJc0Z9A8oty79D0uGHUPEMy6Z74RiS0GX5l/cwlIhPMv7lJa7zHhNIuZeI0mXrqX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VzCEIZx6H8L9Fj6X9RfMXMZ8zf8AB9ePXfozzme3ox9FzOIQhCMWLFOYkqBmVKnEZUr0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SpUqEqBCMr1ZWalSpUZxKnPpzB9PEfXUIfwNzmECV6OpWZUMwM/wEv016LLlwfS4ZfQh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SYVFBxFz4jziXjEfWpUeZz6MIeglSoE8oQIYGalYq7jUWP8AGp/2p16Mv1Y/zPQzDDFJ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2iy5eZ7eih6mN6g1GFxB4lDcXHo+M85caQwywgYLq5cuLLi8S8Q8ouYM8oZS4vouGP5/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1GDB7ixYs/cti49HeIsYy8ejH1/UY+nHqxj63CBiEuOEYWL6pAxH1fWoEr0QiXK9CEIE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3OYaj/HUfWvS/wCJmEIQgQl+nEDMrUD1Jv8Agy/b0WXL9FwcQbg9xZfXpuFGDmDiCzHX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X+bD0pgxOoEB9AegazPn0sZcG4w8+nxKlerU49KjuP8AA9afcuO2+ZcWMxDqL3HUuoPo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GTM54qEMS4y8y5dxp36FlstixPcv3ly5cWPoXBly57MS/mDL9FFl9xfT3huHoQ9Llxyg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54S436EWXLqFS5f36aY+0fRietYiRxNxcUehHUv0tpdS5thOYYi4jv1uVcqBcqEr0ZVn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H0s3fobhucRyw9X+BLm4TP8AAIehCEP59Qgw/g+v3H1uHpjEvr0v05h5mkN6zLly4xqP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LYYEPUBjzBhuVWvS4oucxRZcufn169H0WDLY3Fl+pAnzHeZx6Xi7lnDNqgeZdxn6gwXK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ly4uPeDUGMDepxDEvMvEvqDFiy5fcuXLi/MuD6l3L/hfj0P4r636+8zFTW4S/S/RjHcH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4qr04iRBiet0RYlxb/hz6cwj/AIED+JLlZlYlphKP/yH+HH/AOBDiEP4e3pxD0qa/hz6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1CLrbOf/AH+B36D/ABIMQI+hcGXcv1JUfaENevJDAhGtQYUTG5TWYsRb1ECxYv1L9Lg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1LlhF16noQIk48+lRPQ/gy+oiLPmbNSvS8dRxLj2qXzLiyyWXFLly/qKEvMVZfouMXF7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fcv0GX/HiHPoejv/APDEufc29bi4jEnMv0I5nPpWfSo69UiYiRJUY4Jx6kJTE9COvUIH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4H8QgRJURXUv/C/Tj+F/wPUgeh6X4hiHoS/R9Ga9HUZcuXLloMuLX/su5fmXB9B7lwYQ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MFlnmXOfQhvESBKlQ2EFahDc4hBh4MHzLgRgL3Ll5l3Liy7zLi4jX0bRhcS/RcNegZ9C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q4I/n0HM8hCFlziKXL9NZizMJdu4pUGD6kB6FxUuXLly5f8AC5+fW/S/S/4HpecT49Ce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+j63P16no/E4nuSr9U+4kqJEiePSriNYifxPSpXrcC5UqBiH/wCISvQjLRc0Od4D7Zej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1nVD4/0nM1afwBFw1/C4RnH8srCHpxDfpUIHqQ/g/wAFl+l+ly5foMFqcwZuXBgw9Qlw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KlMrxiJUtdVC56mTcCG4QYs5ly4tkdejzH2iy2Cy24Mtlozj0XqXLxLgkHB6X6XCD5lz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zF9Fg5gwglvEtlvox7o+UYvzOfS4MJcWb9Llz39D059X0v0v+Z6cfw4hj+B8zxH0fRjH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oviBKqL5/l/1x9ElRIkYkqVK9Neh5jn2legYlcxPUYfwqBKgRXIT2VZ/cwRoRd5/evzD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mJI/Yx9gcHtEmlRYLxcCEXgV8v8AXqw9bxLi49D0ZUCMD159CEIeh/Ljy2pcxq2cGt8X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XLl/yIefQIa9BzCX1/P9+hvcPZ6DpXorEDiVgjGGIVNQb9LqHGYejFiXGcelda9GXmXH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LjLlxV6Bz6XMD1LqXZB3mXFr0vv0C5YsH0IsQjGLF9HzFly5cuXLzLt9Ll59OP8A8Pf0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9b9D0I+i09+ntDuMQjvxK9LxP3Hme0vEDM+Izf8AB1/FlcyoPESJKlSqm4lnqem3okSJ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XUIDg4x5oWGe6CRfm06doSD2NHxO1nEVqW2OC/YuAaPxNoRXUaNW+/43Ll+p6h6HoR/g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lxgtGM6mSxrM+S6+JWIYWgGCP/5Hn1P43nUIRhD0NQhCFYlw3AKhvESMWXmXUGDCe8Jx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YGKItR5EYXuZRyhAkXOI9sS5qDqEHMWSXFihlLxFlpCfdBixYbly7hDJDcGXeLnEY+j6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EuX6czX8CXLzLgx/gfxIelQhBzLl1LhiM0XL9Fi9RXua9NMerOYR5jOPQq/Tn036Gv4N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pEielR9K9W0CVE9Em0CBCKlSoyo4VVtZVUZeiwBExkmDw+YhVq7TcpxzFG1jZkb3cw4E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h6PqOIehLxD0JzCGf4noeh/JAC1wEYKnX/CfCWg2vQnasd3m3/416Hpx616EIQ3CVNQP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9oQ3v4hFsi59HEuDmDUGeIEYtRyl+jZKS5aqi1Fixyly5cuXFxLl3GDUvmE0iuKDDtGF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+FwYoM0hB7Is36MWPpcv+N/wZeZcv1uXNrLhPb1vPrn4ly5cuDLjFOZeYu4sWX/1xeYP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EfRJUGX6jj09/XJ65iSszmVEglNyvaVElQgQP4VAhFQGV/BjuSpUnqnNDKoTJ0Vyu5Qc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gfmClu3OJRnOXivzBK0XzAyUPf8AgR9D1PQhCB6HpcPQPQ36HqehsFXiAZ+bHbv7vEQV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AOAflitK6P1G4f8A4V/HiE5hCG4egzjH8OYsuXmD1FkmG4rLuOWJh6BhOIM4Vz6URYxb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FjljLmoxnMGX3LqXGL9AoeUcNziXLqXCHoQler6DcuXPdCMoK/EuOvRj7TXqfwH1X+F+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e3p7+jLlxgbi+pZl+/oGD/Bh6hKlePRVRnNeiSoxh6XKh/8Amkr0SFIwkSeyEFpUqVK7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HSy10E/udkzO7T+ktolfMpxeoXyCu7YNMwNCzKsrXkx4mGP8eqelegep6EMypXpp9SH8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rKRTtv5P328QWzz6P+3DvFr00Q+CJ/LFa9h/BGH8H1PM49b9D1INwh6EJUSjc5nHo8Tb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s+m5UFqJWWxRfM8osWvaLncvmLLzuX6GIpES5cpx6r9ScS+4MuLBgwcS4OYOIejQix94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mDLg59GLl3LgzUcejrEtgpbUvr0fQ0y/49et4i1LufH8LfS/UnlCEd+jMzmBA9K9OY9y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Pv04leh/D59D0r1SvRISoysxOp2hlAlSpXrp6GBvX8rqORGIFOCuCfW1Fc58dzau+oHA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WTuYIWPLUKNH/fPoRZz6npUD0IFerNy5iG/4EHEPQgVQtg7QqGvIPfbxHboYA0TKFmeG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UrFFFpeXP9zNO/0EqH8xl/zsg4g5hFlw9CL8el4i59CZg36Lc16D6bev7jqP4iy4xiiy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bS5cv0fQmpfo+mpfrxLgy4pTmOEe0YuDLiy4eg4lJ2jw9F3HEGDUVhFly7g+l5l/yfS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MMel+ly/QhCKmYS5j0qBAr13j0Yvo6MRcy8efS//AMjX86ublSpVFyqZUDuah6P8GXLf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usSdiD9jHkLeoCodcxQAvP5gazuuYGil91K1nBA8q+/oYl/zCVAlECOIpcuGoehr0IQl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T/UcZDuAhIUrtfL0wGVkOfiZBv8AJGb9/rT2j/E16H8D+JBjBCzmDKehcuL6kv1+f4m5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9HMdejH0vEWLmXH1MuXL9SDj1uD3Fl+nEX0GEGpl6XL9LzCMGoeiy4egwfQhr0xFl+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6npcWXCX6PEv+R60z39CV6+Yder6M7S/T59H09v4HoQ9bl/w5lSomJX8Az6PoxizcCGN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GkXeH+JMMltS+0oxsIdME6lzNN3zD2/Ey0Nbpgb2y/R/gQhB6nosRly+4Qf4BmEwgs20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cHhPHX7RWG5xoq18yoFGRpNg8JC+/GwQKlfVUjs8SnbpZlZyl/CK2ef0R3D/APO/4u/T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8/mJGEJcH1JGMd+jqMfRfS69H/8AAnEv0XLl+h6X63Lsgy4y5cJeIvq69b/iQ16L6XLg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oMv0Ny/R9Ll//hxAgSipUqHqSoYh6sWZt1HX8Nkr0r/8klR9agejr1NfwalxYio8+pKl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aYx1xDGc55xNuvzKgI3uCImKYneIMX9VG7n0v0PSoQQM+gzj0WLMwhCHmHoGM+tyjBtX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oi8PGg4jWjpr+aL/AFEii1KOA3fmJBKqDB6OTfLLCHEaHAe0wmSlEaA2e4YJmYV69x9D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59D0CB/CoQJUqBAgeYEqBCcel+8WXF+/RhHUWLGO/R9L9H04/gMXEX0uX6EGHofwJeZi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tIRi7l5iy30G5fosu3/APEj/M9SVDcCcSsY9LhFgy4OZcue8UjGOv4EZz6PrfqehE9K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FoixXcHEuICOMWNCMXD0Ia9IY9CEJXWxybEv7CXCuqu4F4PYIHT+pSx08TJY45ZizcbN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QhBhmVAhuHmG/RjqLn0IZhD0IejEG2XK7UPbOD/lx+IYAm3O2KNfskn9tENTDbTNcEVZ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mMCWZZ4JmXVPxFdHU/L6P8K/n7w9D+IQGB6V6n3AlQJUruVKlQI+itQaZio48y30f4aR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HcY/zuX/APgeo5j63/HmVD+ZOYHpxFi/wuX6cxh/E36kf4kITXoQIQxBnH8CXL9BPeXU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I+nExUqPovoy4S8S4OaIQqWOIuY4pF9F3Lj2x9Ll53HtAG4w5S5efQQsQhbg+pDcwzbV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nOS5W1B0blQrl3QyiwZracRKcNHmJFurq4GNXy/yuEHM5nMHMGMZz6EJU5hF9PaEi7cp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jKATKSUsUKjMQgDsf0GfdgUNr8RRFUX5/wAmaOXBE1WARmto/EV+7Py//c1D+AQLlQjn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zAnvAz6ViBROo+piy9z9x9GalzKPmBqV3NR8+j6PpX8L9T+Bx/I3/wDmej6B6KqVmBK9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qXL9LxiZh/G/5EPUg9NHU9pxCX6sv0PW4sTPp7R/hWPMpiRjFv04jD0HoBLtiTmDcruB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DLi5ly/RZcuXCCBag+pBB/00J/cFx0vvagJioYrycVCkHkRWAKLrB7vEwV0SkbftCkt3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GDBlzSNpzOfQJX8SMzI8nt7EXmNjYM0+7LYYOA4Ook/soH0/+RmPqeD4NEQgpVcDsjCoZ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qTVLn3Dj6g0RziC//UbgqH1iP6P2ej/+JAlEPSpUMIGc69BKlSrgXDtCKxA9Ce0DHrqX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o79WM5j6YSohGO4xiZlRJXqk59Gcfxr05/m//mQSpUqEqMdMYx//ABv0JcuXLl/xIQ9K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OTGJKlRjOJcLYbiRfGYsP4kGeWNxSC+mSmDnRl4nQ02x7dMNFMtPEXovoYx9H0v0X05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JhEVbEH5iOlUxXCB+pcOdcTGLzCiKDVcQWORByItaZlqksq+JlfLSufuEPQ9Ri/wuXLl+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AVpwdx2ae0O3u7nMCbTywSjdwDTCAwVQVHEs31dv8S49UJSdZ9qmRGyCvjaDZDiZ3fiY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+X8anMqBKgSoEruV6cwMwIErMMEtIR3AshCViJDr0uKBAzDDEuMY79ElanHqwl+mI6j6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SVH0CV6V6P8T+NQ9HMqVKlSptCGYkfS8RYosfU/wDyI+l/xCVAlQ9CJ6GvRIEr+R16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c59KgYlfwMr+JGDqC2YQ9bT3Bw8sqi53DeV2tASpwQaHGtPwzV8MDqyI+bh4bTnX8bIA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jGPqR36MJX8BmGBNS5UnTcVMoqj0CQavjqAwb/2K1veY6vY35IQ9C5jrb378M/r+JMej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D+AehM5ZC29D5fxEErClt8q+DUWwrWaeLlDoJfPOGHMMizrV/mGviPN89w0SlxmvaMXW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QldypUrMqVCVCECvS8znv0qDCEvEZxK9CExNZz6M+I/wxuMfTXUqV6Pox3616VEiRPR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r+ASsSoEqF+lYlZlSo4SsSoGZcuXZHfo+j61mVAiMr+Dr+B6h6V6BAlQPUJUPXmEI/yN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TPozn0dIieizaV5mv5Z+gUAeDt8EfsHZ0+/n5/UbmZtx4ab7uUoxFWUtg6NY6jhlxMVp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D+MAlHFjQh8/EEAqNHzXMrzAcUOhhPzDbPN/qO/iM0y8xIxj/FP5VMufUv0ecbhpEB+X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x3BhWON+ZWkOoKGeC/HiHJUoNbT/AHD01Of4L/DUJzCHqHpUGR0SnQZYbMKzexA+IsJW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mduLyTPJSM+WoVbVdVyqr+ZXjM3AtuWO/wAS1jNWdZv+5jXr1z+JD1rPiBK6lQ9A79GV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K9DV+jJiXjzOY+j6JXqxZccyvSvR3EjuVKjv0r0qJ4glQnPpXrUqVEzAlQPSpUqHoPoB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peIfwSVK9X+VwPQIEq5UqVKlQhAxK9NzMqB/AhKx6cyvUzC6zOPW8RlSoEJ1GKWxRf5M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5TKOj7IlIdgvY/IZfMaApWxb/wDJcrLIFh5/qVRLTKKI3+5w1I9wJRug/CPfJkc3/wDZ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3Kcb1C12fjEVNpALocPccyjPgZC+qjWkrFnAZGoZsKhb9jh8waabI1o8JEjGMv1SVKlQ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LBhssWK7/wA5LczRE0GbH8RiUbvUeefFMFoXnVC7fNxZgLdmy+4elw/g/wAdvU36jDfp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Rwg2LxBjEEtdDbDflnX+JjWRZJXjrEwGsTzhggNmIvAYzzhcWHr9B63F9Lx6GYSu5qED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HvM/ESIx9D+HEd/wfT39P1H+DGe8Wcw3/DmMfR//ABSJKxKx6kC9Qjzh4TJ6KgeioRU6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tjHicSqlSoY9H+FSpUSvSpTHUqV6Bc0wlSoEqEqBj0Px6JAmPUld+lQxHU9q/iQSMXFl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6FmLD1CHiQuQ5XxL9FatsDlhEwmglLbHFDDnPFS2pB5wfubtqKwcNeRiAIt+zZr6jD7f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IjTyS0QEXQ0/uAZebYyNdOmXStUrrIu6Yg0K5ZtYfvEF6uFsAU1MKaWqlyvFmHgw05n0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43cpSD5iV6KxKlSvQJm9J9C4MIbiBDclrCA/L6hEc33qA8bfxMGyt4xGEyp3B5gCKpWH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44h6kuag+jCczmEPQwxZdw3DcFsx5HQdtx8qEHBLF8XGzi2Ipyughpp2LcszDtzLT7ri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BPgNx1XUfynGgvdT/wAjxdP9Q9alTmVDVwhA9Ax6EB5ntH0vGpxHEuDLh7+vv6uPXfp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m4/xYx9GVK9K9KlSowSvQ9B6AJUwguHaVK4hlA7gJaACVEzBbBSelSyMBElSpUqVK9WV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VEgVKlegQJUCVKgQlSpUr1PUlxcxlxYspLl+gxcS5c4jLhE1uNo4RfQ9KMe3l7dxaOjw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mXb5MeXyj4UglOO4ilKWoASKYKtfglFbBoUz45PvMSxaooSqriE2XeKUKornMfJCUOOb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r+o1Vgg+MyobyPn/ABczFtC51VQqiK5RVFMVbmVKoMVpMsIdvdOj2DMKUmmGxPDAjHtr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qq4n2NnVxFbrQ8SXz4uLUwxIEqVKv1TUX8BKmO7fgP6NC3a+oUKOfxHXbzNxzVn9RCun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AAAWjRXcPU3Of41K9DUqXD0qEIxtSv2MxSVT9nBANqQW2Grp56zDmwYm0/wBqoVNwFVGl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+QF2+WW6U1n3mWoWqJc24uNDqb4lNpfH4zNLwfxN+nMPSsyoQIeg9K94S/QMQIKjHVeh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y/iDetxpmLNoWiDmXL9GXmX/AAIxj6VKuV61K9FpTElRGBAlQ9AxK9QE2uEVDSHoJKlQ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VElSomPQiRletSvSpUZXiVKlSpUCEqBKleIErHofwYeqL4Jcv6ixl5ly5dy8ehtFly5f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LoNrqPpNVtfbueUdPHscRMJaFW5ljiUL9MSRdmix7uj7hSIMB/MwfERkAW18pmvKA6h8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Zq5WhwP77JaFYhsVzBWrda+m39xETA1AVCgw+LJcTpizswTGNns4JV5lBuurgxlMCzPv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pg1syhf4dzJcCoDY31xBQ7Ucx1nJ8MTokNZU+wmFfLTperrUUOpUCEMeiSoECEDEUoEF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eLz5gsoVaOIFbSxNR5BQPcDcNzlQ2H/ssAE2n9kPU/8AwNegzn0PUSkmibyq/Vy5dLUl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zDLDpO14cVxUfA2GCefkgccPI/cds2xo1deSobL3LcR3mBRAGuZguXLOLtdon+zH/kw+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QZfpc+YM1BizE94w3NZly5ZFi49DBGUWLLlyxrcu4erH+FQMSonpURJUq5USVAgvQ9o+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xEqAwJUqPoQIEqoLZRcYTuJKr1fmD1SVmJEjK9ElSpXpUISpUqVKlSpUCB6BmGpUqVKh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lxqXiXBm0uXFzLS31XBufPoKl36grjcMSzhs+eoJxtdBP/UCkUfiG8TnEIAPNT9BChkl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qtK5APEWdMirMWsHEeKBSrz7kszSlCFNRQhnq0YRv5mJb2Hhx/UYUVH2S/yqHiuVoev+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L7uXEAuE4MItwmVlxXSWeNz6aIma/wDE8uBPuAo2mKKlJ/cWMQDQFMIbq4901CuHGjTs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5zFjMcLeXV+Kmk9zf5CzEKQfMCVKlSr9QipiS6r3un6m2qMY8QaBZAADDgrqOsGP6l23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KmGNOT+xfSpUr1PUfWoQm/4BAV2n0UfllUNRfKwjNHO8blVuUEASEBUaoDEseAcfInvb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i4lY+ILV4qXSG7gHkgrxUo1N0298zmc/xIehCHpmty/Q9Cy8wZfp7RfMuo4eouIvUWDK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IfwfSr9AuVmpTE9BSVAlSoL/AOysDxC9SwxjBEMPR9kw4leIYTaVKqJD7T2QPQJg+nES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iejKiRKlSpUqVUcvSpXoEqVW5UrPoT0qBiHt6VCEM+lSqjLl+ZfmEuLFly5cGLUuX5nu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BmOiK/Qm4WPq2J4IZ7fYX3ePiLPG8DR/sXOal1CM1lmV+CJs/wD3k/0QoGaQ1TuJaE0p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FftX0cHiEhzsTLbqIIbMRwkzw0yn9GINUtVqzkVCmoIFrJX2Q6wUUcZNRE5BuOace0MT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RHrqDa9wuLgBxpQuhxCbKpOOHC/mJaKXzLzbMLWq/uN9PwBgBsxzEsgQ2QFpKTUMsCrt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Zi1UAG0cpE1VeXvtaT5I1NhD2eyRxCEqVKgQBsExwif3Gyq1e6SobsBx3Bg7IMjr6hDG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+xBfVeoRK9b9a/iQ9NoEFstEVYnk3BLTuVNuXcz3WyCsSvXVxwrlV6hxNIZJEqxKhlA8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g4IOACDFOe8/Prr0JzCXB9CH8e3pU1BKWLLZcaRblvRt6Fly/wCGn0Ieh6V4lTTcqVCV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hk9AP3LQSoksPWw2SlRwiZ8ysSivQ5xpAxqVKgHpXRKiSsxO4mYxzqcx9KlSvESVK9FQ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PT3hCMfQgXK/iSmrmoiLFg+Zcwly4sGLiXCLLl+Zv0v0XLly5frkJALU0B5Zz0OF+Dn3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c3Zw8BfPscyoQ8Og/r9wzFJsKulf9lNK1ib+ho8sM5Bbwm8cv3BujQBVQEYu8QlfYeoS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OI2dWGlGHP1LktdXyHcHNPCMl/hzCKoo4BZfDLRzMV8xSFWcyiw1i5a4wkvthwUxGI9R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MS4wFjfCKfqEmECjkzaQ1iORb6RgZFUeLzUzMvN/TEkKA9CgSrRBuLUzjefeNWF4GnTi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isw4td0C15e/hhnptB9kEdytK6pXoIEVroRuKBfSh+4ctNPvMnYUzDbGLo9zbP8AUwxB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2vQ9AlQIECViKRaeetHutEacoR6Xj24iJ2DEt6Zgp1LoiVFlxjcpT4hSEGswE/cK1XYY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52vaBrerSEdtOAl7oBxUyiRf8LlwfTghD0qOfSoFeq5lxZcWO4vqejL/kQIQ3OvQZlQ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5gcRjwlVKslZlMLVKlSuoIE16LOZVMrEqBK1EgepUr6gQiSph7znUfr04j6VAlRMSpiy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gJUqV6P8SHpz6BA6mviLuMv0v1uXLl+i+i5cuXLhD+IK0ZhoyXPg92EUmreF7q5+Ym6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RYAZVmVEYdD27mq28hfA/wAlKZ7d07rVwhmyw5Pl5qbNe0ZfeFWCVZirJps95k3ifOIM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LlK2gVZY4jM9rGojSJ0XK7dcifqXBdjz8zIFXaMyXkg5HYnE5ecRhpbFNdy7e7gbS8zG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lNM0BVYH+4W//wDGoCXSn1BZed8xJhm3BsZgEjQH2lmM6vUM0cWqcU6v8xIzng0kvk58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1iJgq8RTKmksXQ53K2C0kfd7gEWNCH4gQzAmKm7lLgFsxtv5uDM5eIgi4C+auanzV+Sv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nV1DKVKuLL9KlXAlSoECEBCCKhErXRBJFo9Eew5e/aV1+RqObrmYBiXZUxLwbmDtWYKn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NIFUlIoUykSUA7ZS+vuxZcVcZiq25ry91cwR0xcQZcGDBlwfS4JUMCb9PMJcYUuXcuL6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NehmBK9Tr+AQJXrWZXeo2bnhMCBm4Er0ZqXiLFj6E4nNyvuVpPTX8KzKfXZ9TqJEuV6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ejKlSoEqJ3KjH159RxLg+vCe0eIuWO4+j6LL7iwZcYWX6sPQ9X0r9PBtexK9vSP3vHsT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MF7ErD7v+RJgjo/Fz7sY2yZQrgvEenWpuoOhxfMvMnSjHtF3AJeodg3Uqciwi2sCRfdR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NeYNmo+MT+yOvspQmNdRJZhFr4/4gL1QpaBkPpSVgsdTrUzNo/mU4lCSjRxBZlbMAeIV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Cpi7UlJu6iN0q/Bo/DOhhlxMTLwDzCBY5MnUQoaS7goeSAwNXxEIEtb2S/6g0Cj5GNor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8DLkVNBSO8wwWiyj5edOo9WXUbIVjFGJj3irr+MMVgVWX0Xh+4tR4Jp+Zw7ce/6YI7GG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ni4euM4cUv4lim9WBb49GXGVAzCKSvQekeoD03EOXk5TFeHL4hrDCL74/wBlnLF0exgi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clI5Rg3qCy1aw8vaD9yi86jtVlviAvSVBuIniIRrbcJi0KlpR2YV59pbKuJoENimLutx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Q8wcS4QgwlywjFxRfS4sWDD/APMehqD6AV6PoSrglQt8TBeLuoO8ifEDMogWSvSoEAuV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QTEdy/Uw+hucyq361KlQJXoxiZjuMqV/JnMSVKiRJ7IPk9B2lUxPuJE7lQhK/hcG/UQR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XUuL6vo/wPQhCM0kA2uAhiAblo9jmWVl2m1hvsCcyrTeIktU4zfLr5mfRwLn3OfYjhFa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2zJgviFlWaqeH2lYzApqVW8EvqGYU6GBjtcuVjQ6nGFN7jcrMW6otCg/ucBBg37/AJuJ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iMjByo/OY64NOl1OpktRbVv5/wDZS1ZCafeKipgTxcRaUyMVEwqnu4oAYRjDIoL82fmT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bnDxFsmVIdVLT5BmB86nshuXSnYOiJ/cQqtBf1DwNiK5siAZrB3b/sIpRgzVWFOohmtG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9QTAQdNcS4D19FsyzM6gJmrLF1N8KFK0c5bz1UsHPtxUdCNjKegPmF3ijuBH/gabHUCD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CCKgV6PqCiCRagupsLU9DAeAqWa5BXnr8kVELejbB4ReaqpbuPE0PeH5MwEe7OMSzxNz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RSmig/7Gq6xuV4mfYBa5R/8AYeaiH3m0DwBoidBt+v5Bh6EuXBg4lwZfoMDH1WPofyC5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er8Jf8CGJgVYGgGDq7zLhQmgH7lCAurH7JSg5um36YdT/NH4NQoWni78izSF4Er8CGf9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16GovEv0VRcxu5t/gxxB9CPtiBcqcJWJUqVEgjg5idx69OPS/b+XM36V4lRJ8qlNSpzE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ej29HU5hiDBgwY5ii+jFixZfpcuLLly5f8CERYI+QWOHvPPxNqWwGHxHTl7Zg+0DshFh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X+RYqsrbb9+YQ7lVcEUBevMpdX4lCo7N9+gWQHPUqMRNQ20y127jqZbY5siYi2ZIAatM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wxi8oW9r/wAmFxWHNv8AiWHVwvYITXYxwGmqdVKgNkEddzkHU192SkM9InsAt+SL6F1a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A4ZMyovKIpcUvpv+5r7oplPb5mITd+yLml3S9kf3HQtDNfTcFXZQYmlcp4oP6uO7thk+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q17B/UZLOSh8iUzJBNZjDrcxQCijDo/IzWFagKqNl1G1aIQtI6xEykJrrH9eglQgi0MI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i3JX9Qgu48p/sWccI8YP7jpFtRLeyzBXdZx7ykWlczAvuZn4i1amdkMMSyP74ivTuf1H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vxUcB8qeNfJjBFuPwJ/KfPj9EXMuXLg+gwf43L8y69Cv0uvVj/8AiRlSpUqVDUIeg5g+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x8QaPaUwhEHcHrMXFo9k4fTVD6hix9fnKIdPhRX8yr91J+kJuDvT/wCpXZvhK/NRbAe2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1qajMy4ahAgnMoYkCVKj6KIn3GczicX/AAq4U9FalSz1Dwj0h2jh5iev5j+fR9Cx161B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c+hYsX0uX6XH+J6i5j8vQ2/yYtZ58Pu8wFQyn0hlotNBBaBxgPuP2wvFNZHyssB4Vp8c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S8FBKbQy7YYTJGdXLnmEO9agBHQu6jDQRLEzcN3ohziZvRUZatikdOGNkBQziqX/ACMR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jRAPK1H2RVMhy8hG1xXcOrAmyOVOH7iLZucIzFkmuWpqYBCRVAAoBk+GMuBQuxf/AMjA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UERdPak/+QCzdoNVrRg7l1zKmK2z3Io/qZcwvQ40xtjnOPf/ANnsI/uY/Ur63Ivk7PuO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zwfqpWnY/uEm/wA4IWgrzVvUVtrdZFe0KERHDJphtTI0yg+znEGw3CzbJ/uVKZU6JUqB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5cIxAK4gW66gg1DCbp6ZbSkR92IHKanmD5aeSAVeX3jnjAeko7KhkqvHvFcZqYQ0y9H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8L2eV56PcikWQ6gMAeAiwWPYfhj+mfh/GoS4MGXL9Lly5f8AJa9DPoSv4kPT49CVAlSv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nt7y1VjMrV/+Zr9pVyo7hmX6N7hAjUfBBmlPaWvds8mBH6QsKZxX/MYoLoR/FRtO8r+w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Xjzj+hqHfAMf3FC7JFmEzH9RzCCBAldRgY9K9GMYxldenMqVKqG/S/UldwqVC7mYTGOm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Y+i+j6HphH0V+i4vpf8AC5cuX6XNwhs7YNYMFuV0HMGZDZlHjghUoraqrW+Vmb/IxFQ9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/oQfj84vt/2Y7BnxPXhDJDoQRdf+QDR8wNrPJxA6LXqCN4GDErOPRYlzGpuWNuWUK4ht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V3UqC60wVtpgazSWtuaGh6i0WrLmmgX3oIgTWAU8ViAoC44BxKI1W4KCfEcHuWqrpmhG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0xYFnCmx+mWzqSyCwMg/1f8AUULI/wB6g1aAf9/UxfNgnvV1UV4kPJZUfEq0r3BE1TS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aOOm/wDZe+Un2WsCramHjcKhpJiG7+gUx7tWEF5QWrOPMXA5aq5mzbftXxE2eW1P2x+e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tDfR8agRQQxQNfiBKgeh6XCXFly409Ny4MMqg5IwjhI1/wBuL8xO8IhDuHo3slkFDAu5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DFO0ip+0vWqEuZNxKu9wIm5RUjgi2/12yot9tja5Vl+jQdj+ps+P6l5ZfofxuXCX6XLh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Q/jUqvWrgUwgQP4BcEA9CVZUr5gMfez8TV1D0Yb/AJf9mcRJXpVT6g/UO5uChWvePFua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PwgPJOC/48QgsKyu/h/tEftSPwwMtni/7kdp3kk/EIr0r04jmVGzB4gxE4gdxOokqV3K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4HfoRUTKB1B6ai4ly/R9K9DUIxajC3Ll+lxl/wf4GvQOGR7ICPXUqA5ZRis4TdeQqZg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woYM8RUsbsfnghcviu/c/wCqHE8GP3HiYVuTWX5gBX/iNipa8J+5WVpeOoFS3c8O4AXt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N1WIMZhoamgrW/slZzBD2igTK3iHFJUDVou3CkuG4X+kwqEy4CvgtgS+AJrJcaLkYQ9D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zHDETUQ0FiCNFw6VuV1xMxQPiVOojcYUR1K5sOdwMr3HSPJUpfQH1jK4gZCWK2vDEoG6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DDdgPhlLctT6b/uBCGhslAnOfIlUZnnD5z/6R656uAeN5fjMViYYVcBVGLEW/cDsnDLH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LUtnuT59OP8A89vW4RcU1GCShfJ/6igj2ExGTW8XCAXCcX3Kbt6Y4OoiwXhmaLjcFjct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7UWsA7OD9xY+MsUvo6HB/cWLFi+8tn2M/cWD/C4S5cGXB9BlwcS4vr7/AMa/iEqVUD1I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mLly1s/gf3MfZ6H8X1ZvfMrzPqNlXnqU9i0GPtqZUD7r9BnYez+1f6gwhK6T6pKmwObX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0jO1fd9DbMkrE6KhWuyDzGE3qc+lROoEYmPQQxUIbkr+AJTBLQPEr1MXoSM2GMWXN/wP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i+l+r/C4RlQXFDAcmD3YcGLwD/YVXoILV6l2Fux7BAFFqFv3nj4itBytDvom2W7S92Ci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EpVX5gx79B0gBzNOZtWmYDVTMCdIwYj3dDf3ObIV4j3uUdTRE7MKcqVv4gLzkX0if/IR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IhFMRvS/qpi7GrmJrZEFcGi47UnMwLLgdJmXRcDEGmDjWpnrmAH2pnGSakj97D+oQleX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5vITD3KJe2rp3Kk8ilyqhKXjuAaGxq4G9Gz4YvgA1SdRMPCfkH8QJ2Q2rFYg26ghHVZl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HVHU1CDHuIf6lNuuWYKIQQpAjJRXL/kQUv8A98QhLly/W4suXFi5ly4rLe5cuIHeS9gT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DC5qZzFncrRfSKq1Y1KsKMQwUMYJS1JBej8rwf5FaE2q+cnLGF9GZ+9MR6R+4zU4l+t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4MGXL/kbh/I9Alf/AIhDqEuG4bhtev3sNfL+/Q1HXr9R9LDbAfXC/pAhVOTH6LZpX8/2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+CiFAMdRG3Kr7+ipUZx6VEmyVDRdt+YqViJiVieUCVzKU1Heonc3KcehJV8QIw2gzAge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fQ4jKzFTFGOfTiLGLlwai3BE9GXFi+j/ADLMHLF5MimLXHgU8sAKKO037RDvRHZvSUE6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Tf25CHM7ylOBXgmgseZcvbmLaw+YeVldxHR8Qz8QpqY5ai3qVzXoegi1n8xbKhv08Ray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AyuoDLTiXARcfJJP8nIqQ3Kqhg/s2/q4T30NnFYH6YwaMXuE3RFjubmdb4qYPcmzKMbO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EJ3KuDYQFTTL7ZbFwEYwti/Ee1bTHzWYFMgMEu1A7fB3HywP3HNEIPqKOhEyRYQ5bg02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Lh2giOzuEz0j2JUexKSiPGIBEcdQ6vJbxhIlK6rNEYQbuVeIIsrfIXLcNndBD+Ky4sWX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w36MY37cDT+4z4F0hWYNqsHYwcrXIk1mkuUBo9S0iIah0P1GZF35tUfAH3EXF9WfmEd+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/jcuDLhqXL9Lg/xv0PUYQnz/AAIyqlQ1DefQ9BmIL8c1Up0v7ntCrPTnmX+YBlTqOlp8P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tqUCcv8AqdfiHEdNo/Ey9IS0KEqcejEj6JDmMd9h/wAv9gZ1NI5SljZxiKIKS7Y9KctQ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r/zmECC83t9MIxQ/97JReasj8M03/CNT8b4xPIqfEp59BLErwrQQgIfgf1Eto+JWdTUM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UVxYsolxYy5xOY79H0X0pFix9L9alSpj0pYjKOVv27gCJ0mXscfMSBtrX7Yfklo9iKhV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0EoECwseyc+8vFTN6HsQvVPPLA4VFNKIAlXu3xO6UmDaVAxOZiVK6gxAD1C3+4cLllF4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TKF7JUbzxG3Ld05qyVpbbXCh1ktVZX7YqWxAx1h/SUVNjHtyynmYT07lzZOjz5iYJiV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3SGnXmHBPuI5byr2Zazk46mvuw8QI/gPxBgmx5gFm646ZuX2VUQ5QP5TIB2qXv41L4kq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IOSgnw3MXa3T7TGYwFr2gug5I+NAfoJPYgNv2v8AUChk5mU+IlUBY03UuNXVjOz4n/J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TOJRPffkx+aj/wBkSXhhnFQGoGgW8RSl94ZG4VlF3epxtbgkv1y0SEXcGMXH9ktYcUfo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H1uDFly/S/4DD0uXLl+gwg+h6LCENxiemYYhCXDcJRawfiliT/0vQ8xwXcfojklD3WIx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IuNY3/ZP9RLsfeBmVcDmPoY1N+rrj0Se3ozNwLxF6iDcZJFsqHozZDCJhIyuCsLtwwWZ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EKzgSD6qOJR8j8ty4zwVCX4shoI8Ih7lkBUos/eUR4FOhXMd6IwNu+1X+mflk/6MCpai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nsxBjH9KbL/tOIDIu0rHL83CbeqDcs9BSKovo+juPoy5cuD6FxFjH/8ACpaQekfHQ/3L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VLISLJeyPdeXxLrOgav9oIQLwcD45h4ZWA4JQY1zKTEa9AvDxjRtjZRhdZphFq9pp7Rx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7yvmMM8zEbwNjmEQGmMMT7nulwH45hfJfxAXpsS1y2rfKAkBJyB5U8aj+1KtICpYN8Sl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1ATGIVfDBaVmkFKzXUpS7pxKXtZflBgYLlMbZba1c/xDtbdRImCuEPji26ji0RKTmKxF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Ir8hGYY25sa/I/crRv8AAmK4kNyiwTiWLcCdlf8AkEpwRZfgjOmrcEDaZmih9RQGHj8k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MhnEvxj7ehKleh3OIy5cub9F+t+hKFOGYdiEPZ+QywmrrIQ6Kl7rUxG9QinJAVhq9S6Y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TXwUS5cuXCYmYh1EdwnMfQly5cuDL/gMuXL9b9bly4QhCEPXaB1KxAvJK8el+gwcy4OZ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aAZwmNCaOrPGzMb/AAh7DH3cMANICg+IkzKlUel/wqJqoCuCJLwduI+3JsQv0RpBp2vz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KX8+/omu7/hlmqf/AKZubQvZfomzH0iG4Uup84FMUuHo59B5lDZsjjMn3MfEZjFddPJ8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/j5lw7mjLQa2U38TK5yPjX4qC170n3UXgWrhecXE169o/oYGAi6Q+aU/Ev4ySykroq7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pbR+UYgJuUF/cYPYllAACgCgJfoHqMeZlMInUTkvqPnHoxi5iy4sX0uX6LGMY+teqKgl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v+Bb7mF4YMeYQV3LyP8AwhzTcpsjyxy17FYNTBwO6d+7tlcCivEoU7rNcwa4I3oWwqy2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m1lrmUovxDEu4HMScziam/QiYgZal7adhxWYDFiw0jkT0IhU3ETuvVYC6v8AMITrlRWu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EZJXlMhb+qqZshyuaz+YSgKc4nAdywhzcoQJ0R0mNL/cNUq8QYkNI1VZhU9mMx1QVZuU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LpLiIgosQi1A592Yiqv7lK69xP8A5ApkEaT2hRLp3FyGF/EC01OCwQNuCPHA+RPmP5aF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XWCLJ9LFUChVBK684mVJgcsNlq1a4gjPv4hZcJeMNbY3dPh6DL9NI4ix36Pq+t+owq5k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/cpUly7igGPFSob/AMg7Rh5dvUJFyhNezd9EVf4gdpyvluJRVr6XLlwYqEwE4P8AP1GP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fov0v+V+ly/S/UcwhBgwfQQlwYx9H1GG4pQ3ikSCB0rfI/qAKj4D2NEtVqq+lMolfxDx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ELaH/n5mE8kf4Fw3DeGvy/1LUGdMP4CW5q7tv2hjge0XuLn0GswfQZR5B+MJ7ISsSo6r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YkNg6wbmGxtK7oaZrTuoCUXh/bX5jQvmRNrp3HY2tfBKU95bIgujf1REGiOROYbRW5mu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tqmXwTbGweLx+KiQYzLNVKfHR+osudfR9XeYaEpS6zV/mMSasszmcJPAYDafNP0zD9UU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+ieiRJXpzAhchfJ7BKWIGQ5/PHxKg4YFRt2Cq/8AsTlbFdr/AI5iCnlBQFc8q5WVFABw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1bOYEJhTOagRUzC3hDuZwMcsS8QLVcvM5lVHHpcyzMuA7MSg5Y0xCOxRVYX+IMiqpdys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CqvjsP8AUrIMq1vGIaUyCPvHheKXKL9+IkLv0EoP/sdLBF9Js8v7IrtMvcKYTK4wZ3VY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2OUBaBBY/EQYQxvELY3Q19YlyHBd1n83BQAeYBXmqqBYvhxCWyMfiVcCgP1C7XiWWm7M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unI5WU+lhklWaQX/AHC2NYqfeMq8AK97TanxqqeYbAKX8toEtOXBe5nQNmDnMFUEAWBe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zOY+rv0fW4MGGhs1aVhPqKrpHbpH9S+qHlZRRZnFtJ5b7aImIIz/AOKHtHVqvoxf4G4O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EWc+me/41/If/hf8T0PQ1B9DU0jLCLGH8CbTwmPbX65ly4noJr1rn0GqC2NPRf8AQRdR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/wD1d/meUcqvtiiVuDX+T3hH0YmYtS8y5Ywjr0zGBcqPcWLWWOwWpoYcHzCDdDJPccMX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mrfuZqPWmm/HqPD/AJSBnCBAinYFW+8qSoLMdCqSA0VfBQbDNbprqW1ArUG1sa+aj6gK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oJYu8NNYhyvfFv2glrPB/wBjugEvX5V1MQwvYPQcxVBvUdQXGDcuPzfpI7DND/qVDcV6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q+lHh7RoI5jOI5OteJvd7Qr0JE8RUQRwcqUExQOC4v8Axtj928q37gFABHxCZVoIhKXw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K9ogRcdO4EHFwQsiOCdGgguIa4j5cREzqcPGo7xD3iVkMAHRGZZYUmxKzK9CyAAae4mY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TqOKccNYuPtMWFQVwswELWYVhhUmPuFEZKS1sJLAb0JdxiNKC2wn9jFSys/4f1ABvdbj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A6PDKrdidmmJkAGj3lGxdstzQNiVKVJS8a3jGIA8OZQoAZbOv/JWaheQn8EhFm3hDUAr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NYqX+38JmZe3xHeEDQwFgGTijX/HEfzIS8F/IgHwFQpXs2o44mjKAeCiS7N4HvP6SmSn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4jVTWdBAMAefUegtjiO5Ur194sX+Ny5V7hL2q21ptcWICKYRc4i621bWHOX2fJHSKly4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VMLVUsxr4Qgq/wDy5h6n8Ll+l/wv1IQ9CcwghBixYaRcwq/SpXoMCO6eprf8eX0D61U3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eNV/bClS/wDEZfmPTuX3uD9TE/UPSsxIkqeEGZWIn3HcHEpXU/Ix36uYsa4Nw3dV+w/5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Gg62xF4YZ/eiiXRLvD9ggI+bV/bDo8RwWmmsNMpa5llXDksZaKCwav3B5bNYfsiRyg/3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Z631NJBCQ/VwQNcAWf6hRyTfo8osWcQTz9+uFS8r7JWJUVn/APQ/9iQelSpUqVKl32Ac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P9QHMN58Ax8yoIVIKFGSqwfceAsOjKMccYPpCRcmmVoDZFRguRfYyq/9DCA3rieIKAGq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9RAWu9QTXUpzcpWrtGpU7jEu44bmnBROdzc4q65mKon/AGYSouMRnMqJ6HotF8wXZRi1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3Pr3jndQK5nvtfDUpE9S2zOauKgZzH3JYAlimEUfuIyeckFfqLkNq5hgYtv2mcBSVjmI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vcqBBRabX/7GGIVPslfsZaeKwecDEmq9GCzZecniGgQ7NAT9TgAo/iE4bG7ZYr5goM1U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Sm0maiZNzI1LDLMdoALqwg/uF29N+P8ANRV2VQ+zQd4uY2AI921MZgmRdv8AwmVc2c+J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ChKIehA9AVUv0WpcWLGP88UTcI6667WvifD5GMHRVfJ1PtuZfkqU+EfiWuCBY8AdP7ly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Pih+8zR8H6nf8n/8D/8AQgQh6GvS5cH1D0FmEvMuLFmDGKcH6Ca3QPyhOPRDALVQHll8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BG+AWPYaJao8mWexLgwlwXK9CJ1EtiQS7jTKTc5lA9P8ENsYsWaRlTJmJZu7CAjkHOsR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7Y5+rhITSSnZWU5i0Zqu7lIMmTh9nbEt0PapgT5gCaLF1LfcslbbosxbcdV3lb/UPb95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+cw/mK/foYZoTfmmAKRGmVyAK1ajNe1XDLcJp6MZ1PLA/lFfmb0rMI42/kIVZfligCr7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I2PLRUQBZavf/iAAgmg2MqVKhUmTL8P+M/4XUGJQOAWVo5in9DcQsErIV/qOyRR2nLzD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Qy0xiPrkwrL7oNKt73zAitTl5gtUewTXMErFSqlUYXx6KUFFy7Iy4LLeZ7ASzMoPv6O9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ecwdzcq4QsuiDijnEyI9eGwV6tSJTKCcY1H4xBcAB36BV1XtOGKuqgKNn4SIYqu0sLQ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z2wKbANdmk6suElaNS9BNTGVU2gblt0VnXEK9VJqc3cnHVRoq1R8j/7Mjl/oMs7m/Ff6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Y15Gbigcml5gpay/DxOtgQXlY/WJbiaFvyRWShRJwd9E9pEvZfxADtznkIg/dfx/2Ee6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0S7rGX4pjBOQtuowBZrOwmFzswQqOuZnmrhCDn0vrCxZcfS5cuXLlwhBlzR8o/k6fMr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xHYdLmXiW3mL3AX8SHorXTcV0G+hQFlyR6YX2gD71Kj6n8fMWEP4Hq5h/A9AgQ9blwnx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+h5hCAH/ANYn/B5y5r5gV3YP/wATzL+ZN43+z5ZliyO4E5h6XUMIMHEMno/8zcSMSCvS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pc8z3RZl9RqimiEsssTmGYU3Ct+0ZFdPkwmS5VwBBi7sRTfJMmXy4L3hgrBpZrmUHorJ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95gjPEAblFKq410uI20VfcVr6KVlSngtCkCCVGcypZTSH4hUfFPpir1K8RXzbCq2IAVe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0vbgl8Ouf+bgou1yEsLrlDK9xg6w6C178xR5jCWPzBRWVf8AZH9z/pdQTJjvxLJ+/wAx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x4al0WS+7Ll6Cspf/NRuoKgD2slRKMbtiNVX5lWnygMoAEVnEIWMoBWrxmBco4gMMdoo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NhG/cbEYQXzAEFKZxKj4hdwaJsx6VAlUOV7Eu+J+IOVYSVAbqAG7th7Vwo4Wt4lSNaxd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Ve46DC13/wAUzCUgD4l2hMXYcneiIyiaNhRX7gbChzDBFhsgkOXmCfsd6DxEzQqnP7hQ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C/YV/ZM26hv4Vh/H9zCLyrLFZ11L75VHDCBoW4slG1C2h1CBxEKAXsmZKSlRpauoolmh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4jFgwQLUktvn4NAdNhWYPMW+sFt4zAZKuLbZjGNw8Qh0qrEx8krLcS2nP1ANH0wjFlS4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/G/4XB9CLJtgRrXtiboMp48Ge5SNLDnRDSfqUICFYaT+JK9Lh9rB2+jMf/hU49D0r1PQ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Blxph6Go7gxXD0GL1FEr5sP1L4ez+cHuHUFgV35eCJRX/AdHib3MnMKb1Aeq2XBzPa5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QYeYzQO33xLb4Ov7JjSSrMeAG2VEg7jj2lTF5nx0+3FyyiLuMLYx3EjZOdX/AKEjIAua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zSqmzOMywrhzHoLNsXmpms6HQFE0jgYqNBJyDddsuA88yrqw6Yx7C/WMpg703+yD0D5f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Vol09dc/uAg+6oE+pdyAYVfAzWe2XFKlQgxdNdzbX1dv0RxsTFoBjnWd7/mXBAXoPxH7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mzCJP6h9ebSfhCVgl5xPpYKoZ0x+moMa7hdqH3vjmK8OyGTl0lZ8MvFJgSbrgt3TyY/u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UaslpYtlUwV5lEhuRYRaKuSoEXFDN/i4w5e/w41nxB/DEush0Sl18BhqXu7MgUMPkhxq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lGRRbhOh5gULaAH91DG6itQ81iaTQYGyHu/8wo9+Sr8hDbdNjf1cdOVYjfCzPc3LSrSq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z6L3OYH0TqcS1r9iBj1IAKDHo4LdEa3CnUQqOFxtswOb3KDV05QlBVehvPrVgAVG0Zn8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E5FDe5/UQ9SmjYKmfmZpmghMQDUuYKOmFQIYRyQytZGcqil+SUtuwniG4XNGLqA1cMuj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WwQUhdZ9ofXRU15+4IUxwyoM+GWHlOWWwskTTYZ5lSHEPINSvWw/mDZkZWrBnctI+UcS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CPUBTXISnyQgP/VDfLJcQMW/UYsy5cuLcfW5cfR/gepD0NRm2j2TDKaDQ9jkY57lqV29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3qDSeR/r+BDMqYedf4x2+jKj6sv0v+HEP5HqeowYPo+oy8S/UY7h6L9LlwZlDy/4co3J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uxxj/txy+jMSswahf/YZIEp58yFHQdrmWeD4zPvQJGS8pqf8hj4lEVwbiiNUdo/pN+WG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LA9o/HoMagxEqVPmgktr3iSLcYqiwHcu54vX5wUTD75l/kZU6z/AJx+/TSKtGWUcjFh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dRBgBJKYNp7EwozsP+kucj7r9ZjzDy/HXUvTv6gQFpWcEpi5GEGvDMDdxgX+jAW64+AM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AiF9yNE/uWwvhC32/5Gfblh9EAoDTmHKJkJWCHlon3qAgBo9jdMrMJZDarCjWnmpaTY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sOVfwXLNP7bn5qVXirV+LhRTytA5ajILdqE7dN2YXBjOk9u/ib56oW3GU3zjWmtblA85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RyViXn2RH2hA+pZUBAJVd3LZDYsS8Q1Fy2c/TTj3mRW8VK+FYMDyspTQAvyy0LtdDzOB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4uZE/SpAUHLn2lRBq0RVtGL5rfMPpLrbUpLR2JbzUFLfSFfuoJte639XE9CiumrzamY1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LWhI/TAdiulCfiLsficPUpLwuJiMqcRlRWljguCgEqK3VYg1cYWYt4gNjiCPoxk9EOf8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H9xKjB8xQWeVVI3EFDRBqNDshurV5xKKsOqVcu2ZcQGtfctXKdjFbgWsuKtoedI7SAIP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w1X5mSRSoBRyZtZlKCq/dUohMpMB1BTXPcLFB6uVMIg0nUBeeEDBQ/IJCmqrvmIOl5YA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aPaIMrb8v/iOlvKYub+twWsJGH+F+j/G/wCJ6nqPrVVVrtDT5H+4gVpa6wP5f8CEuGj7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K/hqV6n/AOQwhH+Fy/S5cuDBs/gei2a/rhv/AJ8ou7Yvq7YzyTj+AtgolhgYgRYRCsZF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ovZ1vD5pJX1MQlQ3X/Yv/s227j40Fjf/AAB7+IFAFYx6cxMSswKpiVFYck+xJce/oY0i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4lNVvl0CUO6biDBKzBiWjywSL0BiOZmq0gftf4ggYDCyVThx4hVHbHb4v+oUsrkFp5pB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EBAqpKu29wechlA0dwwvnyfmDixwsD4gxLtcEBFYOT6jINJ21FPYOX6nl6mkT5LESh7s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BSNth+2C2GhDVJiO5xK3pOhSV4AHBgjUAUgoq1POYChT/wAlSyg4EK+ezxLY/wDzNh7l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YZ217ckTKM3auur6lytFEvG9f91HcupTAFMY2Je0NI8n9wYlU8FLycAQxilaK0aSgx9w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Zq4M9jCGJZar8wPQncsT05FLluuuolqGMxGZ+IMmOYeHK9Zunv8A+wgPr8DWR8x5S0kd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5v8AowTS+P7EuU0ezb7rmVUNzHUU9oHZUEQ4rEcReoSSpsSB4mAsGLExzB5d/iXKcgY6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rEuuAkVBhfpMehDF2IMQNzA78jv8xcNVL3kNzIGfMtrLI2djTjmA0Ov1C5sIEZucV+5x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c41WPqbxKv6hGaLsU8mf6iCDnMZ1FdSgC2YX3HiMUo25s8QlIfCcwIu0tjSqWOmJhbqC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vX8y0RyQBmsMA0XmYUyLNcID9poecLUuLhm4KqM/7xGMfV/jf8w9KlQ/iqBimB3lsLJe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9NHz/hly5z63L/gHoalQ3D1P/zIRMfxuEv1INS4QhC0I7m0Psy6L/4qIEaY9s/0S2nE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ObqUOMTijLyVIlm6zOQKDqTmwiliNWID3FxrUchVasVcYblaInA4Hy7f6PBB8OO4Dcub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8H8TzNI7S4Z/9I/uZeJcYx9CaAGA5XRMvlvlbyryysRLZpuVYE1EeJot/TF6xnfYj+yM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W3IFpHf+xJlHK2m2VEIUuDtWiKVSqe1/EdmDyaykpGjKz5ZXWLhM/EQQTamPiAB7xl+1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38zjCM66y494ziY+eUNGFiKwuq5gttwRaY3MNXWWMoXKyqfcamBAbGOYJAF2qPmOqJin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hamnDHMFxizHJT+orsdt+WHFRwPTCAcfXbcCX+20bBKxGCFJTgfVOz/YMoyuks4hEspx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5/ETSIrImk7mNXG2tQBpLhklSoFQv53+fMrUhxyefecSsyt5h5Hz6OsxWosKLVniGpvc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a6JHMcK5lAim0fhgn+IhxN8ka4hWKRy7Vct/cttKA7jaYa9DEuxu46ozMXl95y2Fatd+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fTgKUfbRgZkIWY9vM1FTemJQA2A4uFLDfcEF0GXjJFVrb9OSMSxjvsYdX/7MQZOY8Jtn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ldRSNLhY0bRrGbgWgx5saxL1vMfpMUzczoMhfe4UG8Q3xFCuJYKRKTuINW0zgAv5fzHf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TD6fRjH0fV//AACV636XLl//AIk+0359V/z49AlSoej6kNfyIQIE1HCX6HqfxIbg+obI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/wCggdWn2Wd54cDgeEiWaKZUDUdTXpVFo7id5Mz2ff8AJ7Qrr0dA6CXnCucf7GLbas1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vKDzp8Gj5gviYmu/EJ4DbfiD2jbKPnBDFSg4ByHPxBam7/MLahVf8Rodxi2vqWN4i/MY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yH+jzKLa3W/2C5pL1SfBHtl/11HWev6uoopx6L39V5yur6ljSArPMDMrOpziD7HQ/wDF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+2Zc3ziU8T/hC6iN5FXyyhK655hl7nENNa94l4zKGXrxKu+fxDuJDSQix6llXx3BF8ky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/uNG2jDev8lyw5IYAS83v27iYlVosn9TnGFXKvcIUBIB5piS8DNBHQPf9xMTBKl3/wCG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Vs/cR0N9iF1MCtsq4L1qYI5jLA6OT9S6awcFG+c9kg4OhdV/kuFZvq1AZFJ2Zgun6nvT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1ZWNucvUApRF2x6druPtKrGnicRipLjiC1i/Ez1ZZgdsWCN/iVWNnmUaM6KhR1A5SNF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Q2HCn7mBVZi96o/Oyv8Aj0FuC6jHZLsH2/NQK+r2BpjWWKVnhP8A5GogWqtgT+SNagQ8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hnVNrhq2Y1MQ2+8BUYR7lRlXebxCj7F17RV4aD7n/MybOn9xJVq3npqG4WVN1B2dyjxL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TtAg3S1NTIeEsh0YyvAh1sHuCxhW4vI2fqNp6IdMQLdOo9q7l1cRXNHi3iBDcrJeWobp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H0fR9H/8Vy/W5cuD/OvV4e0//APQ9Llxiy4egQh/ImUqEf4H8D0fU3AhCal76T8oTt6D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j+rp4iNGpqV5gp/8ge8DuOozTqLawKX3XV7zuu2Ook8RGLGAPO15xCLeS2nwfD9+0rwM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xVt4GvJcpTYfg/uFMQLCFg9wmlyYXOnbfOjiG8GKV0Afcu4kDFZtE0aECPsyy908WxyG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ANiE/AmfzE+83moFq7t1slJdLUT1nJ7xtMjUdiESfnsYs3LMkANI2Df0Qkbzo+xgPkiR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NZhfogaEVjOc/wAoMcwq6ecsyDKpIr+UtC3N9cD2fqAdMN8Onq8bI7agJZWPZlzBfRxu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nUCouyLQp7b1qF2sEMKamTSiUMPvMIxWzvDsgDRS4MfaBsEmHEWu1mDOJRYw0fqO07B9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HuxBj5Q8Huy0IDJxeIHWUg/CyigPMEBAxTj4OYxIKvB4ih8lYCCCGjiArgEfxHC5Y3iY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lBe2/qUXUsGXf95x/k8mt9WVKLuVFesQpLJedbFrVEzAw9sxK9gKu5qf+6blts//AFxC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yfxcAdMEfqK9bRrZTf4WLboT0ZKGarcCazytvDx7MdvHl0+yKeq+Yl9woucTlzEPEC1t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pgkpOVn2n+4VXmXPeKtD6jhJ7GqoaLhp7zUCYtEf1DB2kL6an7ghW3e+ASzydBwfqAUs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Ql05ZzMEdWsKvuChooNeJUFpFPkf/Y2rrZ3G47U9nfu4L8obbmduGdF9wKaq4tBeAqBZ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ocJCdRqBSVwcviaLDaSkTDZ8TJliqUWNcxUrhIC+hnvdPyE50UfqDJrXE8V+I+h9H/8A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S/W/Q9OPR4e3k+tepD1IwYNR/gQly5f8i+hf4HqQ9H0PQhD0ubhfymQdXgPQDcPQch1+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w+GGeYESdF+Pz2+IvKVsTy+Dof8AsNiDbU5B0BdEoAjEBwGoaKXkcvX1v4ilVe12pfyr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28GNxjTvhTxAcXuuqhAyBsha0hqyXlX1Vjjv6ZSwm9xMBvESHotEewx9y4vyZT+VWIM9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fAhvh0OP/Yt0YNp0V8uPYYlKUCluGnQahrwqVANrF2CJ6RUuKXXeBCSzgzHjGI47uUk9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2yh3ZlVd9ajDIBfeAG1FTIFSsJWtamCUMDkNUS8jS1SwGqdKtnqXAhrb6ajfmeT4vHxE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ta9IapX7I/uV5I+xT+pxUqFV2SwAzLQBUsXh+Ybg1ZNEau5jRs8wZZAlydL9TNfH9QIa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YRuiw3yfDOmAAogqzuLiWi6heYrTU4NHzXPuwF5A0+IaBAhhgjmYuppHP9kdQ437QfAY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TN+6Cyee0+jcVlxf7JUSln4iKFXKAXcvdq7J9yWTxmpfAQIwNvLgl5d8JfggIS5cEWZv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Om6lsnbIWU4ukpjy77/P0LFGzL0fiVXs0/yrLMGJa4lBlXmBZVxwQjWSUseYmI8zY7cV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o+IocjMBnPtKgtue/OZSls9R1qLRk+oZOYxELurl9QIHVLX4iapl/cKgRaF6B/EVjWS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QXiqnJKetSatcWfUAtQXmvMRAjnEAuu5zWHUEhu3DUo1FT8TcBgv3K/yUVwohA+CVeUP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dCRVQtvzCeURu8lWNMBg3Cm4JblbmIIMkeRL3xFjQN0InQsothlrqIUKyXDZl7QORfO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/SZ88S20D7kv0Mf5V/8AjUr1PSvW5cH0ub9HQO/0f+zZ9CVKlSvU36EZcuX6XD1v0GX6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X6EPQhCErTaZ94MZQKggIhk15hFi1cP/ACZNyswfm0O0eSXvMb1PZ3+UU0wbBr13Xvia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4iL3ULU7VgoX7GHP4lhUCoaR0xwzrABuW2sBKkrvee//AF8ETNQpxZ9gL+LZlwHggNpy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kvYj/WcqwPyfI3KZi+Oop4VuUJZQa5YOz2G2JtP+DzKSUKtAUPBA5mYosE4UCOEtMbw8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gfac/MsI3rHSOr13vRLRAWp+8Gs0LKDpd8lcxKRa8HPdzGn1NV80iJ5w/wC7iaAnCj/k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c5VqN4Gjk5yheIH/ABmVke0ywe5cBoMsqNOo2FMwa4v4lLopYNeAePDEAMlosHY8xcRG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JZ2wkvCfMq6JmOFsUNiDJmeAwkY1Kx5iFMq8zWNOJYnRlnuwgS4SxhaWrauiEsN3xB0f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nRN8uz/nUplzdG/e4RAdw6UHrtpXeJgzt/hiRgjwz/qOJdyiMsV2CXHsP49Lp4VfEvs5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bTnETErmqYW7pj9kp+YIGfcD7me4RXiEuCbCrUn9nhmTPqDgn6glVbH+y7gXLCXbqHoa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GA1GgLZbIWaCyVUbTCNXSwWOtwZOyXjxArqVK5gVvbK094DhQsCQRg9ubIjrSzymEGtf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Dm3/ACIveaAAvM4DkLv5itMEeMwakQBZedoec7lGKqS6iqdLefEDFHLZUATeNQ65/cBb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obOnMoOwVeQA/DG0bmLMH1gAU8QxywasfUKG9bgoiVNKvE0jAXkb/BJENRhxGt8Li+SK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0Y9IP3DjyY4hNsy4sfV//OpUqVKlfyqVCHoRmun8A/7NmMD+Z6sv1v0H+FSvQ/8AyPQ/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Kvumu/8Aggju4L8bgYC4f7Zj8RUOWUj6WTwXID7IHUQREsSkeYLYXkv78fVS+D9P2C/p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Fmd7XCe1xaSFLX9lajBH2i1fLtmXwSAvjCYoo3GsJ3/ZETvQoO1rlf6i8DMm8jZCU4fl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oVZeuyyUhxv8Vce7noho3T4gP95hqQh4lAPihmitwmkeWmXj2VPiOrJQbPYIcSdo3xAH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j2+f1ol0UHCBfdiLPLKqeysw4Bdrx9ruczDvKQ2ByJX25ok+IS1BrUc7MIlPK2WNL9E0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ZILFJZ3C/wDCPaMhd8k/KxvacJ+BZni3IJSWGbqC1RpV2Ut0z6reHk8OI3xNzZTzWVfl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GImyILkiJ8N2QF7o5IZMihUtNzG3EpREN1BcwLQzEgVcNVvFH3Di5FPzAqdqiWQHXJ9i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VWMXb7vcAY+XUMKCVViFYFkMIGYrTuHErjHMCL4fiVMUQKAi32iFxEpUJX2hzax+N/8A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IqG03eiewafzMX0/yEWJQntRlV8SsfaL+xMqH4H+xLNF5My5YVnMECWG0mMeBgMse0rE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IwjdxxS6gT29OcRCbSYFceI2ZFUHFmYPJrx6EGZgPySoyOZbsM/qMEmVzuOpKQ7BT+4s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ABKUDmbddH8agNgwMGuUvMwGQujMdV6jlsSM0skh5N4GUwKlZi44jBcwK6XnEVrA6GnE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8in1E1mTiUdKiw+IuLj9iFSN4NMQU18RXn2TLK4UdcbT2YhGOYafIxovSBCRO/EoRkD5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V0xQwfRF9H1f4VKlSvSpUqVKlRJUr0r0qV6n8BXFQ/CbPofyP4Mr+Jv1D+BH+FegSpXo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Nckx8B/bMCeH9wmmD1PI0Hb6lADeM/0pmCTrRP01KUF9K/Yr8zygIf0irpbj8w1U27Af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ZZLF8Qj+M/iA+gbS+mAebPeWMr7g4IwOVfEXpOEc0dry/n0bQ1pkZqjyqzzyPi47oWTJ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6ZfsjbL9aA6GgjpeqLhoHIEF8Soa/U64+KiGC5ugv2g0YPQ4IM4jEIULzY2/qYaTBXsh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R8ktnxaVFoye7/7DoxFmBqFQ23svaGH6g22aygtDjjqA2qJu1bgnHMYSybaX4H9wteSK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0Q8GPILjCWCFPlqWhoWwqbxO9fxGDNvZiWCe6CoVW6X9yrVRpEjmOhsfINRDCp3yF92C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9mICvMBiATBP+WRm4+Yy8U+wKYFTMYxulqB+4FGq2C7c3g1LVQKuQOnmVAvCLxeTe+K/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1uMLuGyra/UVg8P4/wDJxPbgiyMPllk1dv8A7KYj+dv7glQ+A/6hxN31EdLMMEwmquKV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z9HxLuVCnUdRA4C99TKrTKbgUen7mbiUQe0v6M/MrmAozNc0Qw5OZWQQE1/xcNbyo4Ha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bH4Fiu7zvI1/UIzEzGFTKXuBcjJmofQDb5moGKXXiWucn7hQeydOtymFMiy3SE6AUb3i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ZbYupwlGn4gNVHniWV5SoIbdCZQlL428EaS7K0WHocf3KVLXdbiADhplbblXNkuGe4vl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C3D09X1qVK9KlSpXpUqV/OpXpUqVKlQPQh0yvUWCWYgXZVJ8StF8OZUqVKlSpXoelele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6VCKlSoEr+B/E3AqHoYlxDMhrur/ALSGi8P2+msc+vhB7gWpQvl4girgpn7XCxDui/7h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vA91fhP7m2L2j8M0EvKr8Kj7Uchr8JDl6Oi/7+YUpXX50uMYOc/rUjVCztT+0XRE/wCB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symLip4gNmJTmvzNnmz+Jc4Mm/hCnEylEDCC5gDwSzVMR+hGB/RCK4V/CBWCVK5ILzof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A0QHOJ7pUO/u0RGuBfF1P4iytJRdp+ZY9GeIFpcw4u5XSe6Bm7HiWuZYrEJqnNsZ0vAA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Ur5aIDIPk2XW/wB/SIj0jV/3xDY7vK4rezGz/lLiLO9SIv3AxC7N/TDqz+Jh4XwSxuD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xTNrVP8Aqbw5PeKA2DUVeXzEh1ga/UPByjVowgHXcCclQBWjLPPUMsoo/m/7juZSuyZl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Ls3tySpQzeGHEND6DDYPJUVchP4f/ZxMgGlaD3ZUvsSyktUpu4pogXbphBB74JlnSIqN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7u4VhPCYat3NUde0oFaSoAAGiGpUqPogav0I28sQghyTF3OJblX3iHcN+JUksg5wG/z+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VXxGFpi6tH6oY9fbGS/uKO1rJC1G2mCLdjzzPFFVDiOC/MbpNP4jYxVPmVLPm4Advh5I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aLwTDFotqMgrsXqEJAqqYmIO4E2X6qUNIviOolGgbtWnphKJUtDEWpsp9xv+oindlkOu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UfyshVuQj3oH7joN1HoW+v4VKlSpUqVKlSoRUqVKlelMqBKlSpUqVKlSvQ2B1F58GoJk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faWbBXDlWnU5lelfxNQ9alSvSoHoeuJUqVKgSpUqV61/CvSrgQJX8L8bGvIfqDg8J/bB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/QriJq6il+LUPrUH37ul+SmK5D/AMaCSpTqij5Qxkt3QXfu5YOuf3FTLB8k/ZBqohvD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UIJ83+iYIb/AI5n/Yp8xzIcoYDroZDHO/42StR7a37kbQfukhzBVXT4hEtjkH2+k9QK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rM2QIKx7M1uoLlM5/EJ/Yx8UjyhrUFQCCd1srL8wmDApEENVTFQeYAJz1MSA0yXhjrBM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BGjioLT3iO7NqoPVlD5P8gdi+/wwL7Rmi4oAXNg93iZRNAP7dwFyLrOFD+4TtrDTa/ya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at72EfxFFvOf7OKmflPE5L3TEZXU9k6oc+8tfkJ/EVYUcCr91jpZgxEriKytv/D6jaw4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+W5Uq+EPxLdETsG/Wf6ipfK/Yeg11K4LVAU9U2v/AGX5LktX3dXguAhnz1/LP1LKsKnd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DaYUNfNxIeUFvSMorE5BLH24uQLlXoCELDmR+ZDYsGnOeyIFAVGRerl4JlIeOtH+0qwO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jHUQRLZxcMSsRZeZqEUpoPaMt1iUVvEJgseJoelvcI4MwCMlNqQmfuHoxhKF4YzmNuOi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FqGvtfMaeNQm0MnEw9b495RU46l+GWlgnogI4htVjG0bGAUUjbCVqj+AafhIIODKQ8xy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7GLanIrMzGOaj5eloak9yowqGVGTHtEDhNWgpt+oVu8CJnBl0FnvBQaeyNcW9P8AUcxb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9h71KlSpUD0VKlSpUqVKlSpXrUqJAlSpUqV6VCVAlQh05BUM1BGg2qgKUABooIkqVKle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UqcQIYeipXqeh6VKlf/gGJUqB6VKgWk4oErqqZDQ1/bPbN3Et3A+ZWdSmubhfiPmJ1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KvDn3jyLstv6SrrDhQ+rSvK7/hVRxRvj9i4VUl8n7FQQsvFX7Qwy3hF+Qn4lj/YFh3y/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B+LEMv4L+ohqgHCv1Ml8Y+gQlQ9MgunHxdxXT2ETnIIoZQ3xm/mCIYbUGi9wjbbgrfwz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dhDzmpU5GtMglwsr0AzujLToABRfYwbJ+B/uLD30OAL1EFMzSuoTYUwOfhEZ0HMtK+ls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By4qBbR4al8HMrYBtNfHEJDeIWsi494NldsGVFPySlcX1vc7ZQbFhcvB1FVB8X9QWhn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hfNn9xFwEIQngn2yhpBZNcP+EvLSKbVuVeIUEZcDkxVDLVc+8KKuUhdOA+pmqcNXz5+I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dxRljAc41Kj7q1SYsRuHzXk1cYS7+ItOQKx7qVLb1iOknZE+GB1ZWpXxdHxUxzlJbbOq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7IwYl9wDGKo4+pc12UX088wBaqWz4gr8o3KZ60DzqFUFLB0SsziBSeDx+Ic79Neg7zk3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h7kabl3xG+A+4WTKqyjmDLxmCkw4L3MoPiFvcIhGMXkA5AUmavBVviHa0OfMywQtA0Iy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/BFGRZhhtV6AtTRcChnCgCwy5Q4h5hqPET8Eo5yi1KAvBv7UQshTMy9MY78QTPhgLWcw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ihIYyq+YW1LFFiMV/kAAc6PeM2YmTZyAc+8zzHVcQfceHbdKuqLiKDW9QqufslSpUr0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Yq9oRYvjf3GUuHX9EwJO3f1Olzw2HXf9dQRov/54lT9MP6j1fuETBC6r/SEcR4/0lO/q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UqVKlQIEr0pQFNLgK6I/PbPZKlSpUqBKlSpXrUqVK9QgelSpXpUqBKlSpUD0qVKlQgSo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AVu0lvoi2fMUD94CfYW19/8Akt28cAA+pn+7Zc0P+oGGKyJ2IpTh7jVe+F/TDvzknJV7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t7N3MLFHxHWo8+l5jHLcceZd6WcYmtTsi+m96imw+iAwA9sfqUgN0EfuCfAH+8p6fz/u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cFG5USpUIlx5nCMSkZnTStfP4RqDkv4iCn2Ktz2ly8tu2/YQSxdkr7MpWhwIvpEMIp4P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WLacoMFAvBF8X3DVKirwHxAXa1VD7kWIty6LgRyaJS1cczZV/UBX22L20m2/iWZUb7ig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1zNFXoV97gSisIFH5My+dqUSG6RYgMXtM6oGk1Khf8P9rESTdkLpbYWPqEQQUTAPygBs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0qO8CALVrAfMs3Db8F5v3jiwMx8zifue2TfOEYhda3gn5HosbZTmLSViENgLyI/qOh5v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OAqMqNoAvG4lZnFzHZWeOY9hgmkw7bLzjmURUaCks4GNz3K1DttRAArHY6dfq5fS0ApR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iSY72bvqORvJfMf2+4njrOs84QtkSo6zNc2vIhPlX6YEPpZiqyxrlx6BoKjHW4FBeiBq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5ibYgfccwqHv6MyvX5xRCIKC/cmePcdmycXpLPpZR7HAObDn4timvkXLq+8Qqkz1EraZ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S/3LQmnqcniV940EobJQ+mKfOQamoiXzLHqMAGpQ3k1MiKrmYSWbixfziVDgkx6qnm4g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wQLfXJUr+HxKc7x5Fr+5Z4y/iDPMqVAh6DBHXOki/Y2wzQcofz3+o8G7RYPkYxTXsH1q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eIXW5/mBgxncQGk53MG1MwYwvPPER4pscmIVuB3jcCFCu7FQ5Kw1Tz9y9Bnz/a5Ve4Mf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uNiuOxP1YQotDYuPdLIiKLQV9Msl0HauKOIED1FGb/ozJO/1ZX8gV4lSpUqVKlR3Kleg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CVK9AlSvWpT1DQST6gE39RoLHl6+2paWSIVDv/0hKyzg/LLFia2qyX5lgBEpHcMQLriI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Fxljblh5cftlkzUTeBqMIT4meX3gV/8AcOYblTyfpcKp7mAsZ5Qv5qO6Bqm1+ZT6nQf2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b/2iZIfKf1Kmh7qbhT3b9MYx7gJte70JQ5vosSmDDBnIsprSTmiWeb9HBgi488znzDMc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qW8HpWMSoLupS1ArHrmG6i6bqyPxUVt3+iVFcI/MpMkMopxALxub+yf/fMsh8xN4L+1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+4vX5RN5p5gPLGAHQaqFcxkSdCZ+oVTtUD97ISYP/oxLIGaiHyMLqxsRMUPEVldD+IpI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cXhXBx9XLm21j+0ilpvLTlU2fH9NB8aJLqccMzL8maUcGOJaO9lB+SVqY/5NR4fOn9GF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FguSx+LhZGSwq/carorH6YDSfKKgfw1AlwJrROBVkryf+xrISIZPmCpBhku7gMXNvTVC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3/Ayw2MqWSFvUT0umOQGa+IFswZkhdezzP8AEQCDX4iR7UDn+vuWJxq8/b/xK+GXkg7z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v9RuWci3uaYIIGkyfhHzcYaT2tUagF5iSgDgrAYiwOcxMQBZy9el2uhEqAgzcTlUB9Ki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aN4nhKv1QmJTNNmEmzQA8YcPHcTMUb7tJEgijeWi08xpMAXyXHh3wx6WuJ7EyfYp8waI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RSYCw5EsiETSS3hx4ZBZdawPtiNKRaxDa7ljOoaKI0KzL2WYAkv33G9KM+blWKlZ7EM/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NqzbzAbfnQlV+YYuRDyNSvD9ypUqB6IBBcI2hwbroPLBlIlgfuFHGMwKwC62yzbuCtEb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8ZhoKAG/MKFZazLbGPuADdUe8Bp/XEHJXF5rMAoorWP8gyo73UwbXD2Qs0BUbLp4qorZ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XmWATh1Gt5eqao2iNUH6ZiapOlv73Kwf7pA+zEohBciWPsyodvIwbb/mvqVKlelSvRU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L0Enrby8tBQhIEqoTQFxnN9OURC0e1jRJZjGfNEK8JQlnOW9R31aKqX21MHk5NY1+Ljb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LGoN2qlwN5sL+mJdA3q/AuMf8d7gWKeSn4jgFwWXk1iCVdDE4WfggNUvL9xZkckWccTN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JGNB8wqgPEPzAPuZ/UvUq8v+wlzd/wAN9wpnOz9khbZ8VZ9VB/8AOnSl69Xb/wAwk4/j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/kxRuzahX0RSkpsdP3UpePVJ/aFFDzFgPzVz+5TLLyH9ROPZN/qYRH2P6YuD5ppir3F0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tp7MwHjeK/ZSVD0fSzVgvkr+4AnkTgolrZ0mRGW6O4vR9/8AEr4FuAkGWv4RCRZ2ZjFk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YX2agUAXH8RWXMKuBFPksPMNKw35eU7P1zFV7FH1D3hOUVYAqxovl5+Iy1Dge2f3DhOU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iB0xdRV8xivCq/uUgvmH/JldkatHux+Ki9iXmn+o/Amj9WnMHjB/cXLh6PzIzLCcf1qy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XCKLEfZKwYC0STui0aDyWB+DGvJtGYRqqz7Q+EAItN5VxE7DcPX7jj4cRcrTLq6Yomn9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+mAmVieZFWCdKYQ8xLpTkXgggH4/2iGwPTpb/kzHVUt7HjUWLDwD7jHlR9yAoIVCHn0H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5A1J7prxwl8iUfB8x7KtY4ub6iegfINHFfkJlpvdiVFJ2yh11LDtoPu64PLiIr8lZe/l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Q0vEHVnArdFkq0XaX5KXRdxsq6mWLLXuwy8Qt8RqFyintHkSCjOmKwG4AAhH+CXufhUv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MzqpUxGVDeImwqDkzZQZePx7SxhanH5Ja0Kjrik0+KYTMKoB3uMfcZqFXdFQMHy8xX5y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Wmmy/P2xBnQYK4mxExeJkGnK+n8TjAeFTVR54hzNM4otS4Ncw8D8VHrGcmrxuAINkr2I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3hLqCtxQnKkxXA2P3EFTh+JUqV6C2oiAACc5L/0YRAUBRKgbGtsqSqesR8nHtNKa+Jut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BrUBCy/7hQH1WQoMPgYKRoWupoSgXiprmj7QAsx3mWBVrHVQCnZeqlbNK5iJaX7Moo37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Zaat7ZWO+14i1KAjVFF++yOFGhV/yfJB3kUy+7n9wmgRcT/o/wAKlSpUr0MPhD0qleg9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Dwl3SUrQO1X7jVvIC/Eb9u6SzQOC1+3/ACGpSlFH0QCEBEdRUchSKAvSIZl0NOgigB6d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mYt8Sv0mb8YyX9t1A0sfK4icKmGjM4VDS4GWAB+1zISyHmk/5DQF9nNBileA695n2pwV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MIPQr0HlFkpvEMuJViDmAcv3ADH2QiqnoXP+uQ8RdbHdj9Iuth5/DWlt8SE+yLLrAn8R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Xn8I5qDfKChRaDnuWobsagtoaXWpaJfFkCKXzTLhhnht+P44IeHAgBwBKlYg9Lg48MX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n6A8oMpq12nar+Tq4u96aP7fxL7BbVh8hg4FRDPez/6xUKuhJOnCHiNCKLkvWGUrES85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7RdN5N/rQ1KAErM0i/8Aaic70C6ZouHGKmjDVfy/cP8Aoqvt9Hv6QHS9ocX5OSViwuCH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Cs0wd8QW/g/lK9kKv9gRjO/66j9obQBe4MSlSovEsnOOQhFpmnB6AbL+SE44NNHhNIQW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iwehPhcfmZ217J/ENpd5vuWDlrN1pVtNX9k3zC74WVClSTQYG2a7gpU8B3+BBQLCzFsU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T8wjhhsEcNDcZ45IMmGPsYoqYcxNONNP4lWcO/ppClMdr+pSUFC9ROfaawjXqW7iskrt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QDr2mOGYFEKXk6ZW2J4/pRsWdD+wTM+hwR5HMT4KAOzA8p+5S7ShQ0PRiLQm+TlVo1fU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DRvjENAAt8yvn0RC0WuOI1ilgAbso1GpzFKjJTxDWuF/YqWAV6Rv2gWFrDd6pv4hlitg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mXWXMIyl9PJzAiWVM0c1LvcPEr0PRwD8cw6l4kqwFfnLCDCUlwDOA/eI6cCK9j+hFVq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HQtuU52kZbqtezF1YtUqi63GC5CWPGZcl1GlbiKEAr0t+QSoqww4Q/a5U8IaWY5gXi45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vGoIlQRpR3zFNmsafbj3itoOcTAtaxFbZxGBVFYCNQAexhj4fo9agSpeY/dqNV4PwEHK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4eoGSxxOCe2SHQyENsFNMsc5FOJV4q89XBSgO+VRVTIrrAkG6ijdhHN5pYjM70MRDCnd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UfMDNqXMDCe1SgDN/wBTasAmc1OQtBNASjmpwmVuo3YumvaJYYJXm5mtGquKyXMwk8xT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f8zr6hKlSvRbqCcMs/ylRQd3RLqrXi/qX1+4H9THCPOn2DUf3GHwTYGOHF8H+RzSt9bf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yC2naL/Jbyvv/wAhhSDnF/6jwubux+yGa627f+S3l/J/Uqwvi71Rde9FU+GU3JxVfolp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xOxI1Y/BA7r2H+5VvfiW2x2Qw4+MQX+4FTXdP3SMFM0FZ/zzFq2y20fLmahBWU6lYHQZ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+JnArop+YGwve4oLNAFIg5bPJFAxmEE03D3R/UHQbR7qv0Q7elj74fymSUegIFwIjWH0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oBNPPpFUtzAxqH4jj2BXy2/3DMVFHlb+59yyZX/VDEBpOjMvfYejNxKYF4JinVacKfxR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COC614j+5QYR7MT+1mIC9/xWSgKgoooOqhe0AaBTxLrxGgAjyBpu0BbRF5OypZ+fEwo2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6AUrDglU/cMFUCAsrGR+oeL+wvmpvchsv5MfmMgPB/2Kzv7ly61Zp2W3A4HYaOg1HzVS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Li7aaAw4LGSIeBxBab71K9V+YCID2V/suSkxwRLMPvGmd8RHdp/wq5iz/g2SBZnwP3Nj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K1eCF4QIBS/chfM3T+kbr/6hxGdtOAZNjcchI5NDCsQ08kZ6Uf8ASdDGrtiC+/8A7BoJ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/kn72Y1rk/fwesWLB9kLgUMFXocE4oJ0lyxqny32RO/KfpKiP8WWrWLl9o/rNjAIj8RW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T3s1RjZOXrYjyssF0xrOqsrfAJYrc4hu062TIBH2gu/7lx9kHZGq4ai/ngBMHGoaSDbC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mrqGLacT/RC80KtB5OOozXoYqli9OswdwLOhVGu2Y5nVD91AsVgVa/MRAtKkUfWpkT3m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PeMtMcdwKbJLNTNMtReH01xcpxCZgiXvUsCNcdIJVTDRUlQqrI40R0mbPx/9mD+Pb0BI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uKMZmQJXJUSy88w5uEhpc4P3GukbHBBlUzDtips3LMU2cy1VdrsfhWE1b2Sk69oag/EV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mWNDcoN58y5nhRXuTDOOQ7sUOjEAZ1PDhmF2dVGTAEj2oP8AUNpt+/8AyVKlQMzMehfx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2UQ5zz3AFXvh7gUtGcZzBVfuEgVhB88xS3RXghUpsL3TmADAPklLfHXUoxkFYqiLdGX2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s1TslWOn5johZTm3UE2WvaInDX4j2MHEYJj4bZduOY24uArJtoYR2PzAFv8A5iLQrxBQ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15WQypIN1EC2rtjFK6pNzGVLY0bE+0GXFZO7+iMlMaGPlj9/xCDygYnhQQx82x2vLt/z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PjK4AC9D5Jis+W0/2AochjAxa7Kqx1fggFgwsvFRFDodVj3jhV08/wBpiQgbEsiLL5Eb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+YWKImNsfEVqsMUVENLkVTEvQ9r396ZaLJq2fk7mIk2c7v8AuGByKFXcoULrFOhmhQ4W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EpILOi1/ExthQqkpIRkF0ZoMSBwzSA+oNqGaRUqBJaPGa+47Ptn8HzFMPDKH9JtCjl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9n+hGBadEahi0jzkQPq0HgtcPvGTVRgQVmO4v4GuKbYl/LBIBVl92UuTJFHDKlVxD0Gz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coPoRy36gJUSVMRysB4LSOrp+B9y/QKAdj9iwCXIvxHp7rHxQm559Lv08zUYLDtmIrPn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cPyUwxD/ANuBEG4j5gZLua7blUfn3tn9suwELDFeeB4Ij0UyfMEJrWPf+xeJRrl/HEXp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t17V/wAhYJg4MRUOJZldu/qbQy6F3mtwQy5bMosgSi4LuiMbH6qp9GD0ff8AukZbXr9d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xQBkQqwc/mM2HwVfmF6+6v/AHLFRdloENZ3+EuFpQdYIPhFGy/aoqB1KKNAavFWbILY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lL7JCixhW5qjcTMAZjesKg9DxAsTOnT9zMTNE4oZpgiLk96gFWvi/bKwc8f2EuUqoLuo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qHmn+2OkeOJuW5zPP58LP9iDxJqUcYhrW7PjpBZCtMDtmBQypewNzN+gEvNrUARGXVAfM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Yur7Jbp54oFHEHz/AFAerf0SLoLhhhkRjnFmviVM9DgByqNBhMmFoDeI2Kh/4yoDd8tB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V+wVA8nMUFvuqn16HM8MWGi+rhcYp/UquYuIN8QD5ECbczjz6BlqVOZaeZc2LxCEG6Hd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955GZfJA24jtFA+UR/MyeF/sEhBYjHzFQjTe4Dwe43BzGUt+Y5fOYKVLxFsUQZYGkKYdy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oTYRm9NPiHovMzdenBjL7QS6iw6cTZvxuYILW4W80/nr/uCoc1iKwNBmFRnjbC5QW/yq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noEwXr9DDWHMulpXNB7TMQtzA2JFeINYZg9PJHbMubJQqleCXleF3uFkNK4IZuDCtZiS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wwMORLfUaMivK8QOT6bgOQLxiC3Ae9x4L+JRy5rhlORHm3IzBsx37wabL9pdIDbLreH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G4lWV4xFrW2WFFy2+LqISmlQAcvtL4FD/kESF+hLb7bYAX27v7VC+gB7hKocLZi00Tzi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Xgp/wCzA7hXX9JRILyYz89wXWjWTLLQKodJmD3Mmqpfa5TNWYAxT5/8jVLhvBm3+Rss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nxeBC5Qf1JRwPNu2YGhsv/sVoJkxQHqpltUPKGZRsNtDd2QcF6H/AMdxaKNnZ+yHAjKj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4795UTJ4T5iwEVdov5epQCEYYrf/ALCidmIIUQIK2Ux2KDinF/7Lu+GuckKUq8XmANgD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gyiyGjBmWQoa2NLUA0FcWzXx1LRqpdcVRClVeVY+JpVsxZS/ePkDlb37RnSFeFswBkF/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iE0ltghqgcWKmS5YUquYUIWNglsnO0UP8ELfslFSekfqoPIBsWP7jgOzyEE+TU/1D9Dz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Gwe39hKn4AQuzvAx3UykwzMLIsuEsj+1EkXImeW0T9BhHVTVdSw4y04hBFF2HGYmrwgx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bL+VeT/otIDx7tm19KHqPYtP7lTdp/32iMythphsO7m4d70ex2+Jm69Lha1/oc+0pEot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L+uYLXFYct9bR1El1RT8dR9RXluUA0HUMAKIZRGitRIAQpAqB9SGjLKRWB1xKlSqI4gt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Ve8cuRTU+qmW7lKf1Pn80FpvRD7Kgq2q8ntiBqXPxhlTK/hDCO9aDgjNuGq0x5JyxhDs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nCVvEbYCtLHw1HEObYY5fkqD6mHspgLA9UhBUK0+JQLrooo7Hkmja+xEnIz2/wDZkK4k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yxalFn+e5cabMgSks1ZEhRXPBXmPv0dsLCzXh4lLfJtVNod9nyYlMHaOciOexxxjVLIs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2REVasv0WDySNQ/8ApFWx7Oj7u2VxbvYncOaIuL5vh94gFrjAlfgvGF/MEVXs2HPxMhOH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PiPkiqm3mCYNV2j4gYKKe4DKALOZTxK1cwcz9yoTiaMuWPMo3z7wgvCL03pu7XcGQTfw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jMmTl3TsvvBMU26MliooIOJlk2VUUQ5LxGGmM7ZSgN4YAzvMuoZIoi66gIb93D0+mAf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MzijENv3lSHV8Sssu/eCpeKzie0+IQQSlqNni/Ezockr1opfNP6lA4XMJVbTEVv9ETLg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8l/w9K9FRx1G/DK1lFNlYgFhePqbo3XiZW9rgagruive4gf2QFVlei8XMikXjA3AAPdt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VavPTiLgLXSJFHeXxcCBsXmJbZTtOf8AIFYUY6gFLp58wUFydH/sOSmN4lg8beYzNvsl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VM2m107gWU06YneSlXKye8sDA8qjiUgL4ZgmXBS4g1Rtc7nFDVVujrzC3B9437wRsUil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GC7P+JcbFnBRcDo7PEoElnZFimUN2jf1LUEmbSq85xEUKj/uYgVEGAW1/cDayO68QGBY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ZwMp3GgZXhi/niHbQ5WVfN8SkBgwt5mAWhtqle47gVytoFH7ijRIOQ0xgtemTQvkjNt3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EFjLC0WQvRb9TNMsc5N/OoQLOGGy3hIi7JVcW/KOUGmq3Os9x5BN1TP1xODbOSvyzBjp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KbHyQApC8tf51DAWn8KIcKpZH/CcAK4aFL89ToVW8PySkrI6JR8R21tl29XAgfODCoii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VQbACptVTN4vx5IX1BSzPsKZQdQRlIzQlaLqtNv4i0IC94L95R3oNU2QMLsaDURCzOcs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pSKUWU3Bmsl1eLgt1hqsQZSi9JuINQ0QmWyq/MfSh5qrqGbQuzC5+BIFSpbhz/cUUHZa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fioMary1+GBESm6f+QaZHic/UEU1kIoXXgYNRmLKpgnkzXkeN/UOtO+QfuX1uOnnO/aX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s2SoazNsEC5LEHNkuAt5O8gPwwLHZwb/AMi/wmtQRI1qUEQEc0BKu63h8QepgwR4DBFO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E0nI/wBxSewOvY0Q1vdssPilINHEoh4Ty9K9CLQ9wTNxR2DuFqQiZKZiViCqmMmamh3D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Q5Y9aonCAftcJah3wh+oNgdTtf5EuVW2II0j2lX+kU0B6I/uEwynP+6uFqu3QnsYT9LA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0Qiin+CIMHo0er4ytR5g/pliLLZMpc4A30zCLFFNKckDYgl/ekCXCA4YXH/2UEmB9wR+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DrsgM/8AH7ys8AK03zGIyA6zh/uGulaW2z9T9xaf1Kjt3WC+Y/mEcTNPCve5m92gOUHB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5LJdIi4pdDmOw8zXUsiq3BUfEtbBGpdbipZk4lDHG2JwAu4G2zApweupnYYl2+IGNezE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36MH2YQMi4Ctxg9ICAS3kKiSwXVOF0xFA3uzh7i+vDMLgHhbhHwrnagL+n8Skt03LY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mBfG42LiGHhmWt8R1VlhmUzXUXwE3sKQ/cQt0LuFRetTCyQhzFNbnYY7i2dRKvyNxBdU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Y6Y+Q/pilruAYuTD0TOxXhWI/uKKEndPRUqVKu/X9LAccow11iBQLV8dQUBqr43Ajdsb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RyY8zS1R4G/zEMC3SzEtnbZn5iJVrDJv5iKpbZ3BQXWe8MytSPMQMr9+Zs0x8wmhLWsa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ruiUWwSspqA7HHE2awr7gdk8CGDt4jcMz5338RcjZht+5fZL2mEZ0MWuGCs1bW6o8wgF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ouZZHg0GmCjRtzrXjHMqjobdIdzJeMe8VAojGeH4ZgbY1W7+Fi2pWHRVeILBl8YIacW+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q/2LgSm7oG/ENhzCbX5vftMx7bOHwZeUFhHZ/uLa1DlWkXwxyLaynMfttdt2nsRWhUZB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P+RLt/Nm5fi1TCkfuhSdRWlaU3h5IFwvs48kvNUdpSe2GDRI5BBPNwQENNBhA6HULKDl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RKfeAYO0Ar2jSDuvB/UprXZHLHgPBv8A4mJtYc5/Uo2Uwp8k4ghVtU/MBC1pzVZ1cEzB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Vhdj784g2LkaP9iauheTPfULFCngcB8k0iWzHl8MsrA0S348S3Wy48+8LgpbLu+q4gsF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NNgcv9QpRBVAlWiGV0ymS+zAN9nV0SIhDuNkaAUPbcqx7C3X/wBlWiVfFVM0au8N+KJj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EBuWtRAUBincMA5mzFPjqCvQ3heYLoXFcRDQRxT/AEy1FA5eP9jiwDWzgjtgZ01uEAoX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PUybwOXiGiH/AIQGZSzAZ1GrdH1LNtWrOIUWDUkdrOHF/crAq0Xf3FylOi/pDuVpqkFy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yCa4UKsuAfEcoqEAQw2ZWAc8KJRLa4xNBZonYxjzLDVhbJ5VNe1xEDUOB4Hfu5ihsgoO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LDjqemjx/wCwA/KYhiAHARjEFHUKyoEMo+u3ULFsx046lHGoAal/wsE2e4UCwvmpxOYj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iUxhOTV4D7SV7zI5/wBp/ESWBpeKEFQkHYQncUrOpXUqVMIkq5UETErmVj0DfLHeqtP0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DmXjkMTvN0QcB6oHwQVn64Ex5KCeYvuN+i64xxHq5RhE8F9TDtbGxF7iZP2BlYOlZeKa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39XKAZH/wC4RLQ1ar2KuIU8Ad+8LuYI1ewmfQDBXxAXkoIcQyWShbbmZabX4hn0QaJy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jdxwtdQQvqUSyDAE1l2yiilF2QF+YQQBIZc/PiXvUPE0Iyor6Cw+YuPWN/LPsw8R2jCE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rmZoHHcWHpjsmLKlVLuN0u7jtNunEtR2LDS9ckSvkvF+ZaMvFnUpgAxALbgU7hxGKZIK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uyBsLcASbuV4LYcRgfYQgtd/PcMVcdB3CCKjQW2P8R9ZIdnUp6KlYg/6eGc7SQKdL8zf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1w4cxBV0OHuUoJrvich4Z5iZjau3iEdqPamWK39EQuQMmiNUFo6dQ00ogOFWODcaYtVN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QRhspw4YCy3tidhR3e44AqIVKLrxmAXAfBP7nZ/yU4tfdShZaNHmNLyVkUxFSQ3dANyl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zVWfJG70HC/lKWytzfxC0MF5W/8A2KstV7sfiJdBXelIFovu3UugrWlR/wDIc49mz+iV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QeVoP7i1kDzAiAeORAEEml2RWGI0B/6iuFc6/wDEUbX8mNlDEwOfFU4x/iCbFdxoVdbx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1jdy9p4T3ZYUK7YEGK84nveMxFDG+mZS1+9RW7gUTBzW4Clv9QHPwL/2BIqdK/qLj5Rz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EFvsBl/Ynl/1ALN7mnMeXTdil+93BK6IFn5hTSOKv9R4Swdx93c2jN1WglB/2V8xwaML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/AFAAs+ZDRAr0v+YKpqhYnJ7yop5CZ+nmKTZZyv7lLkOLFEKyt7XiN0S1Q7/9gipWvGYm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sBVYMj/kAFGHDh94jyuB/wBv3iOlAXzn3gDDQ8xKttUmL/cbUJdYjbZF2kvGyPQVhuvM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WbUxq9SxS0WtxGsXJprLr2insM9xRKDV3fUAqjWqsEZRLN4SqR/2YstL42sb1RjsqiGs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7YrV22UbgCA5Pt8ywKAM09QFJWzjMSgKDWeIgFUO4sLk6MYmH+sTCrPr9rnVwrKBHw9G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Stvg/UCCObpDG4bv/wCpF7o5UNTZiXWVULqffBUXwHuH9RKBbxKgNh7NxBQIs2MCpm44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y0JWZvz/AAWMFlTmoC7xj7n1L4BF+X+0tKnHa3IZ/qa8AEoMZs/ubMPMNeqxgblYmQrj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ieRKZ9v/ACO6WVwwWf1HXBcFkzZlSNioxgH4Y4NY8pQfMwnh3D8s+nO/IwXtstrLAxJq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B/6jNDMBj3nCnEB2V+GKLdfEMeYY6+CL3FsgBVamAmLqeNe0A7uOCkxxFXFlT/oYmbJB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bYFQMXHSFKuMRbYungbfpYWsczGRBxBhcJomNchQOzMKohcOi6T8RFyJXQXj7mPHivNs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Wq7ZuO9y51hlEQFwVc00wLuXEG+auEDYeoWJLhwjuIBwfu5eqeC8n+zM7iQAjiYL28xl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W2A0D5hSqUP3FLRdJBynbkgIU8YIvLTiZixHcDSfmAkQBMWnJSn9Q9Qlln/KmOasEQsq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Z0cmI7Iu/JMVgpzuFmKcYCUDVWORhQmYzqrgtpOi5aCUh3NC3VuGXaCOJWKDiu5g7psZ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JcoODX5lAofOJWdvw1HJrAzI3kaxqcQB8q9EGcOg3nv3jUAC8WSsLBRjOZhRC18VDSmW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4qxhCw8+0SxNK+WWFqhbSBlPS2WqBxR6aUiHFeTBy4eAEBwHmNh8soiaS/BG4GD4jqEHN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lfXqN9Y8rqJvBx8wRoHaQsUh1KpV7eCWtruq3MWM+T/yFzIv2gqnD1eYhoXNVxFwmXCS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BeoWNmI43nr3lqEPitQ3AjAAbL2lszPKCcZB1KDIfBBTIOmqitGXU4i8ESqoE7LlAbfq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xXQw/ETDOs9s909oVrEcFxDBnxA2l+7FXP55l+8XiCjdQ7IctzssgKDbq81SfcMstFzn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7/wBm2PlhYZHdEsTGvQVZTKPHH9MfVF0mfeBtAaEqI2A+Kf7K2y8Z28MFA/HWfUVpSU6z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ijoA1FaBV1fEUKDbNL+oBBcpxn4iWtSud47lIBWsMZjrcsW/qPYVCrrMut2TEVSuguUW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Sy+5SiB5cH+wG/ZKr/iUFpcO/fHULqMl7deIC0jbldQkiQ+dQCvbF1/UaVb5vTEptvvz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K/2IpQeNRLbPfjzmVZWRgxXwcQLIHf2mOlbGyzPtZMDsoNZ0eYgKvuwcHcFSr6GEjVFV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IdN2TofuAdAlYgEXjaCWKO1X4jGnGFZ5hhSGtmGiLXCr+5ULRps2e+ZQt9hlAjY6ZKJ7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QlFlelr6Zqh7B/UNJLopcYgoXZk+5ooiupT1C5VgCCNcY24Ne7fUMMPKlFL9yov/ACpU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4u48ncNR9G5UKqaIcr1OY+nZhD6B/bNSgKu8VP6gDoiFwSh1ySyqnDFmExsrcEwB/wBx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acPggDRLAW8wLglWWCb6/MOpKBQ8q73EN75JWLXMWShVHNP7pSGcwuKiUx9HG5dBbmBe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OxEgB4v0qVDRKg+9e05Zc0ZgE2uN8hf9Rl8XUmxXMQ0YC6AyX7lNjAYoaUV84lLQlpoY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yn+lR/JUVzURnaCi4LFTPC3qU1HuA6zhPaVSmnlO5mLP5lHJUJAtlK2xhpoOiUXlf7jy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KCYRhDUhljbz9Rtncq0ytiBGLOwQ7rFQiFKfuhf5uUC0JACf4ivPDdQkFgzoUn4fSpUC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DPwSmbmGkGEA6EBgKeiA2+JQ1R4FxLWRc68QZWGSs7jdQY4Iw5e1ENYtr7QGdqs5lgbw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bX9agWwznBMVOystzPge2JVVQcpVzUBKDthy6mA1MsMdOolwFNvfzK0o/hQ0qm/j6iVK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/wAGYy0K6eXldzDYrYC6+WF378gaqe4hMWp0Rd3VxBOnVCUi0fc3+IXFsVwaYLALbqXO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XEtLcsfEMSxA1cowWXKmbm2VRQ12sosEXjNRrhUZviDZTPCbgUZGkqDaH1H6FcOLqA8M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Yq3FxrV04rcCOoZAS4kDnV3ZL0LIqxgjmLOnV9SoNA41PGfs9oLtyGR/qd4fqXyC5DUc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WxqOVBWVeIFXBz7Q2ODyMNDjPUbMBWI0XWs6XKhYsshKVPO4TYJCsEo5WcRglhqZFIx5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ohAcOolMp4g0BTjm5VkGvLiGoL7rAuwDDaQZjvyVDKV8YlN1PtKfI8Tpt1og36oiOX8P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ivkXLYtfkUzaeTNP7gCmp4Yoscil+FjB2LRo+I0pVPLEmCt02YMRnMvi4IE8WLBGCu7B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jcGbzdTJysdKiwlJsLa/GpikFc1uEBpYHCYfEEEXkBqW+i4eOsy+G997himBWDaRqN/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Lwsn9E5CxqvEaWlHNv6jSt0fLJHo+gu7H9TAXsvhPiXmlo3TT/yXvmZBaqDQi30nJHoT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5EsBO+A/7UW2hzsMsKUttlDZ79w5LQE4PtLmxwMHJ4hswU1llQqoiMZ0+8zi1jW4tHAw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SyzCYX8kBVpfDZBIIOENkXqS3CtEsLU8oV+YUd/GTmYZV00/uNAb4s/UDDZuh4/mD8fI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WKq+yuBa7wQAlhzuJIVAO8jp8RQc94UCbjwEZVC3zSBbaeBNkazgw4KfZizhgeIuIPEs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JnvL9wm3m5XWaR+5VVuUBVRWtMsBUBhgsfkm4xA2blBbqXuvYKJg/FH8j/kH5V0v7MZx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IOc5D3LfqEtwCLvuMqgOAaw/2Fcodl5lVPlFPmHo1Lez+plkKuA9iCA8p8xuLrcHiDfX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wEAE1uV7XPEXLewfdohDKgBUBYo7hANDS1ixq+9ROEDHI9mF4OkIrWr2OpRNYHtjCj4S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SuxAIRoKBilq4qCsktG7x9Ssc35iK1ALFzsiijRjcKwrA13qVzR5mUBUpYrcqp3EQKo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7Heai4F95hJdU9EoZWmYw50nSf0CEP3HD7fEUsxlxDPLEwbaEPQlhv8Au0IN40wsLrc5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1dRy5DrEHzEbbcaYgORcNQ1ru4FAOc7YNMlvRuC20q+43UvI5Y76uCnjV6q/9gryWbc/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Es2tnbLmR9RDmDADv2gerwYAeJ2l39R1uhktDEosdDftL85Aq468/EELDpFHsI/kXwkz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cDMGR8wEcPGonbHVwxYb4xxBea8y0YDXMC2DxUISlluansbhUAZxFtVbc8ynGPmZCwch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6qvbUZaDH1NRT5KqOCwQtw7iVYGay4gKiy82XMlVQVrBMmHunEqNNGbDH+wOCAaiBxhd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lPMF9bdcwCqzekuXFgPGyJkBVIp+4IPQvk+8oIM9m43zwKvl95QhvLllrRjiw+4ssYwF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IlK/I4lGEKd0xBQiIKtoCF08RTswOeZU4G+9kCuILZuZA5BcKEbFtkAU48RYU1Ml1Lph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ct1i91F03a8WFzJUpyM56cy57jFQNqWrduIitBQuiZhW+Rg1Q34gBBAbijgbeGUGQ+GN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siNqB3xAtfITBSMVk3juIJq3iAbeK4PZvhEEp8s4yfepW1dzn+0AqjOcQtRb7nK+KG3y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Nwu0nrf8zJiel/uIC+BQiVEXCR/BHFso1rnPMIyhqmb1gXCFD+pnW+B+yFDD4B9scsl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z5hWal4QJFGJxNv6lwWYLU4lB0HmsLOKNKuELpbCOz4hbqWsaonMsDRXiF2AUZOD/u5d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4HILPzGWzbASy/M5UkxTfzcFOgpnRKblEOrWJAIJWnXvKNURQmfs/uMoFJjOn2jghDw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qu7pwsf/ALAVqGAJfxGjAHkfqWSlhznftKo2bXnURQd8DT/kQVVYorUC9n0KfcYsgd1/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Ig7AXW3fMMHDXWRIjhKzXv7eICby7C7l4ar/twqs3u6/EoNrNg5/EQ+LTVobvG6Uha4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x/kw2PuxDFmnIi/zK4rObYJtweBr8QVAB4t/cRc3t9jqBeMgixLyniXkjV2TlFOA+ZQ2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ehzKnHzUffJgPv8ApLt4itE+XmB797H9wmGPARxBVtZgBa8l8GWOVDLUD22+IJusnsDS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4qkQbbbbXbALUbE4IC0ly2XBdtVxPei+VDX59LjxN7lB0T/rhjU24zPFqCHLiUhmOuIS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KpfoxKlE5xuIfsjpSIrPSAWy4XvOpn+hKILAq8xFZ4zZat17xnWcCvacjWAb/wDkRo1n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LcIuqibBHPOF7xySy+/o6G6wQbZj2YKFTWmErtqKzzww4xuMqPeVG70xV68TeBIisnGo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PcBb/RKEpL4iNNn6iHQV1xFsDI48IECBKg/5eUoezUap/uFg8XUsrjEpxVr4qkgWK5gc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ZEFWKxs5graOSkhVK0bp3LIXh94mbbfuByC43eIAmR7vE8GeYAqN+J1V13dQBHQ2JqcW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cqwGujq4hMngYqY0RR0HxEy3yv1K6qFb8xHlO2pYDCnTmMZo/qHYv3IfJeHRGV0e9QF7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3gGEPaqIAKCkAf6gmVGoGKr2qCFCu6grC1XDMAN495jYeDiAVQWC+YotifmAVl+5KcVe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54ipDVaRZVhS84E9pVgK+auHYoyiTkbpl4+IAImdviG3eD2hisQZy/KUgR7tcQBkR31L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KktdVj6lLcrei4tqpVVjdylmFyy0aeuGpowRzhAsLR+ZiyA7GisxFsXPKcMqd5WBYbLi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A34m4jBW3cwgtuOoNchmniCtQs2sL3pI4HNQz7BTAwCoKDycSypbeMYnKW4BHNNGNQC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dwTgox0ocFdRqUFhkeY7Oj/9gEo28QFVBo53Nyn3CwmvTM/ZKChH6YgBM8XBqrnWIi12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LhiaOsnUfxhM46nAH2CGlqYR02cTM4TwlkpS1NUn/ZmdVbmqijktYwJLGz8INbPm5UbB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hR3ce8UqGwT2YsMn4Qdoe8OkG95U19hDWlOmYtrL5gDKrsYRpXhfuU3sCwcsryJivk3p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W3GF+5nAhtCbjhsdaEglLu2VEWDy0uI3Ucq8zKPSO8SwBfx+4njPDnHWIW6zjVSgsrhM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8/3LdADgTx2f5GQKbE4I4VsKxg+Iq0U0ORK46jgp+QkULY7RzBEZ7LkjVRHZMgIpmmkl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LvarZeZXKx00i2GAOqWjqIKNDD15ZeBLbPqIKBvqqYmkHAV3AytvA/UAAkx5Srwfvj3h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AxocysjS/NsVF0b1A2v5LnSrHSQHDfXURq5u6C47qh1EkAtcm4AUXW7MXEKXj5ceYuNJ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zFr/ANRnsGv6VKhS9qfiM50hsH3ctkw4Btt0IzkaAJVVpMxHxDuAldxrMVoHIevEZBTn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QsclatKG+uAM2bxYV8xLPQAlBxUa8i/EB6nwwWlalVKmoYMS/E+JUYKu61G2NQUbViG5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PksP7WZftmXY4Q5mCI7GkeYVVzRWEDJ7krDwCW7IjYDU4tbxM4U1kYDkJ4POpnTBvhj4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FftKgZDbxOcrN1F8XzzEY1pdtmnHdyr53BUXWCUbkVUanxuBQlYgtY353FW44pEPYRbt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H7YaC75gRYB6ILmvvFqpa8kCBAmJytf0s1qHBZAbqscMTTkzsZczT3yP9lCrBY0XaxyLW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GWE5e3TLGPDe4NKeDcFbG3f9QuRrOaXUsNY+0UXfetRLLVfCZ/c2FFcykEUPHUsUgXI8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nuWT28QuRpb0GK8zCYGwfliG3XcIg8cRljLhayzMVzqGdEeiGtxyqb65YI7Lz1DDADfv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mYxRjozCxUMle0uYDlheZTY0hUA1e9Q3LpzdQgbKtMGACbtFuoDIw75lLWTdMoMLJwbY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Au/ZS/8AVCF0H4iYK10cQBo7U5pxAgKSYsthG3OWd+0EXtJWDYysV+YVxgtqyfqUDh4L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34lEadxaCxCK5U2n0G0aMXWLvcs1aZT++JWP9h3uCCtVwrj394GgBfLZ9RaHs/EEAZ0a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pVlWcYX9QCwrQbH44gNs3hHUCzkMA3c8TbvjvLA2OLxO5SrRKIaFlN52RQws1kqMBdU2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Q3I1ydwaIH3FiYqsYvP6i0ou9u0wQas04Ihhh758MEA26XEXWDwzcOwC1k7+ZhzKusZ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UbPETYPvdvUWwW4BVTlHkvjzBiCRL45lbM92czANiZYovsNtS6l+V4gOwTzUeva4/sma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RoF6Y15ma8N8jhnJg8SzVxxqHlXkq4FvV+OYjivtiY1q1nEsA51zHLh7ErNnipcFQBSF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1S+SyLo99EaDL/IijqrzzAFwBdn1KqvN8RF0B7vEFVoab1FVvi08xN0q2VGh8xYK3y1H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sxR4qY6b7kdrF3JxsW0zmWPdBxZp6RMY8RKmA5jDfxcunkbRbR6XyiyV2H6gbSZ2UPD2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SydaBgoVxwqGgabwaIBRjdESsLyq6fECNv1eX4jcxWgzHKnibXMqK5pkG5lqz41AkoU4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7wta2TK58MpCjzwY1wD1Ws5qLgJuvqZRAEuxKYIgy+HHiCsqq7q+JTZmmavcs+BdPPsx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wro6JRpQGd0PJVt/f4jC9Atsz/7FjdVzVRaU/LC7DwTmCqTfCiMrZc25CIKyPlMwKbvh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94Ni3qr9oEsoGnSj9TFWd5OZiLX+M/MEAFnirj6NOaSrP/sqFfTEQAtdYcsjGbyP9QC1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mUL9M/KdftcGd7o/si21r4r+xBs+20/qJBSOgf1LG8m7/ugP0YZcWj2SLehbb7qXOJSb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GwTB7Q0yKTqxP6gu3iEbPET5BEVlj7wQe4QnXIX+ppkjMLCrgVQbErk4gMacXeJiiDVJ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bcBA2y33XMIKrNKy8DCsDLoxS8kVNgOfmMyzEm5SOtiVYb7jFZpNQAEL94tqz2g2IudR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EtQUALZLhvTH+wdTmkqAL7K8OmLAufaXBF3LcY9iB6sMA/8AYwKOOy9ymhxeuIZN5BLQ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2bXi3fxC1NmrYAChcdxUpwqB3CnNNsyq37moLRfg5l9tcRsR4ZXxHKqsWMwMHZmBeFeQl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2o4rM0dwA4HONsAi0qbqFalPUrv2iXiAGh0TjCWhR5uo6reVj1pZgIYKPeUuflGFo8Lg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3bNig9Euv6QwJjs7iQxatxuFUDvqIBEQ56hGmYYLzBdhGXVRhpztM/E6RVYR37xqIAAl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iGWcdsK6NlLfIigaSqbdxEGxTKZqJFgw2A4lID7Yje2MWuPJMALF5TEQbwHO9TNVj7H4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QoShaVb5ljstP/MxxMJcbWe0ysNiygvxANlDgS5hVTmE2uiVmYFWqUVshYwSndYf8iaJ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4Goc1dQjaxjdMxkFlWFpJbB3e1/mBCXA1dal13Nd3mKCWZXAxsAB7IxwCmc4WYMhD0aj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G3F5Jq3DkTcSqgZFIxyKCiq398QU4DmskS8YSueGYNmTRoglBKbopFEoos8wB4dXUqqL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q6zeMCRaHLRRdwyM1TWH+4VVg8OP1KKoF3Zb8QBicKruAWid54Y5wAQycQGVOm4LfSmW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7EbVzcS3DN8/iDBtTReZzAUHHHcsbGyGpYAWHBUJKvfcvtp0Y17QN5BVTbfxUUBETUVR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CBThj7nQjnvcVe1txOMKPeI3GErnqOCoeDMKdHLkSLoLvvNzIKDRl/2YW99QxsqcYiU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NxItD2cwd9byUxTwOWUVsJymIrwK+Y8X6MosABagzA2BBTHuVmbCNjVx1ObzEGy8c8QF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ConbfwS5j5gmLT/z2iuz3GCYX1KNt+Uov8lmieO2cx+6CQNlU15T57lTStcjUdRxTE/E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dtwPH7/+ITTxkDCeigjOB/P9LnMZttb+pnbHvfct3jvNn9JYKKw/9/Ecg+ERXiuZrfdf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AErOBDHKxd3K3FOKyxclWvff/sDA4PllZpTgLuVssueKlVZZYwcS7CA15iglCcd+8W2y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xYYlqUFDvhLQIDynP9wcDTkEbPPUHWmdBdHVygFAd5ZkD5O3v1KAOAvCtS22x77RK4Hs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qn2uIWQdNaPeZBIdZgGOF1buWaOhLDz4iW1IByoL0lSmFrnzKcQeZuoXrMTTCaQqVpwm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YgRLKSWYGag93Cc4D8MLaAEu+5znJxAQFAFZcmUu6rFSjgIxtgN5Auv6SoTy3aH9DM4k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CfLmXgjSC5jWhtlNA/EfGsuYMPnM6x9yP0odgrzVx3d5JccNJGL+MQsWSrDTMnOyW7Ye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0l3L63PHawVXou269pQ5thPZbiKIHBHEV7msW2Wr7/ejcEXzEFjk9xI6SzhgmgF95Swa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Su+uoQFr4uHcHyYho13GqyLXMpbrTrFTDNe9sstHYyXcv0PLuFE0Vy7Ym4FM0ZD9TKUv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/wCp4Lgfsx7sosPs+EtHlfEQKQQCk6iVqz2lif0lRrLAtW+7VQHCXxVQo50c5g1XFNGl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LL6rEBQtOoRLLzpxKLt30GIvjCnCVCpi3geItC9nNOLhAofi4CbC13WpQUoIPO5Yktu0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FGOBDn6lKKKtOn1MF3sxRZCXa7qqr4hBtEvLEMnyU6JYRGky/PUCLPeLP+YicmMWx7ws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iO1+B1cBZaHhoqXXT2RQ6blDFkDJpejSFSFVw1FoBNWquGQS4eUscjpbH4jkeGK+UtLC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KFXHQSXNtD7jKjkeTYygCq9c15hmwrrRca8B5LI46mIKq6FpC3PekNVAwrW3TUdUvGL2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BWhLP0yttUdJVszDo8raFIf1UONDCYxUPgrUsoXw5aYqwYVZiUEaBGABEcIucscM8X5g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AV7uNk+SbMNyiv3M2XtNMVWMi1W5m7QM2pNaBSxX9TWt4FYxKcXbWooAsaRqLFbXFDUK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5YmFSt8XANqJsOpaIDH5gAWN4epTcHhV1MFoXixgoBM6DjiBCB81xMLdoNiMRZVMPcaK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rMHg2HbDRYrDHMKEKHHxLTVuFIo9Wjgz9RsqorTMziNPBds5tnLMShcpP/ZfPgxLciVU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1S7U4lBsxXChcuYOTPFysAaA/cNxSXjBzA9+zuUUcsXe5ag8XnZ7xK703TXcoUj5Rzc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tsTXiZxZrQkTs156jVuw3xDpst5h3VJi88yqrCu6jggWHCjmOq7cz+gIrhJbpKfBE7tV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bh2ZcR4iP39xMolf3dQBwu/NSrSfZQHJj6h4h4wpw1xNq77mI4tfNWBuPi7P7gyhd4CV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7grLfA/mfrY5cE45EL/Esjr0FK+yGYr06okVzcUYvGU5gLVOFqG2s8KlOQ+QSsXW6LAk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PEBsODeBqFAK3QV9QEstDkur/MfY8gELcl/BaYLCAOLX/iAa3q6ce7FGwhVDV/URJdjT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48xqUq3FP+/Eewf1DFAzXBCwKLeCiUriysUNVCzndFPEGy7e7fMoGKGDkcQUjqJ4iSg8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1NOk8S1je4RBexzGZBnLAw2TMg8+WE98zPE6mIet7alyh7GpvXnfS+oJyDl5lg1+kwLA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xN3BTjC34lqmgPkudG3mNguvBHNOOIziKmGonEM4gk0l8waeyqtt/D+4s6ISNnDUQm+F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eH3GKsaRIWPv9TLIUEw5hnhXGYHLQeIJ4p3iFkCz31L2TOswSi4PuiBSqptgoyY9qzGs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VM5YD7LfzKUQW0uvupQt8GUMSq3VDKr/ALKxFMrtmcKj7Qi0fHvLEpKtXMMHlipihfh/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8TDVWpqNRRjuJVfSCDhMHC/Ezmr9piIpTqBQA1V4zUEw38alK2TFj4gsU2Oc5lkZd0W1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AY2fZBVqThAuUhy9rr/IPcW6XXmDZ7tSMDPfZ59pRSCBVAFRkQu3R+4gpaYFr2lgVjzW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RK1od0h+5qgp138w3QsxmUWlgbBcs14BpuAliFcm1TCZrSsHvU2QtujzNSA+dwJuYq0t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rUbnALBir8RgFWbNMxC61ULUoKArI0p81Lu5RmoVnEpRGWIhbydSr9pxz8y0u4vAgVxe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rJBeQYW5fEbAzoHzUfTHJ/QRoCxy+HtBCqPrMupBEpMj3mZAK03CBYTK1TCbYuNrixXD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wEBy1in3hVS1wXn8SyXRTdvEyCw5Z+oFqcnV5ZzEBuo4m92+JQKRdL+pTtHolXEz0Nnm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iUmb/q4auK2O7iFZu7Ikejmlhd0N0/7GMAjlC2BeWQ85lJmXg/uFCc0lOJpEgC2DSVr2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wb5HE168jNtL3YkAha2tVELBadcS7RRRzVJWoo7uKYGXwIClY7xuLGwaOvaOHIGubXAi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WXj7gOfxDrpiFqTbf8S7LQMlZgbzHrlXcFlduWuJQyWuXEUIGnbgnt176gVEeOXN+0sm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CNTQgg17I4Dv7iDW8rr2jVOuoulZ2vkgSn4X/txpwPnlAOaeC45ZKdjEfBddfuX2SIGK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b2e0ajIdEcQg1y7gB3t5auFWaPfLKkwJfUvqTw9kFoWu+pbF0OX/AMnBQHQ3KAABQ9yr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ibjYoxjNwFyF8XDk1ODEBnujcLCgeTmBrTd9wrlQcgYi3SO+5dQM+KIlEKzvXxEKVb3I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5pj83ETTfBH/AB8yyZGrr/IW8AvGI7Y8hUeql88xKgHeLm/sd4lXA9nEcI+YInj4rKar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qcZdQbeXSfoMC0D/ALbmKQHV/wByqm30r+pW5t8om97gtiDOXkX+SVEVNb5YKnCC/uAw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ZNJf6QAg6oL+mHPOWlP5laq1NVU3TDjdZjtBvIfuYtu2t1xFybHE2BYcYhgKOV58Zlzr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M7p+wsmBC1efz/cGXOtxPgs2fYfupQEVZbEwxeHrF8n+QYW4cxFQYZTay/0fMcvbAksC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mFaviC+oiFpEPFQK3YlQIzhrT2A/qCWfGa2ypRTXhNs+Myi65lqZaC+96Yx2+YRcAT8S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+XmEKGxGxqriRjuZQAzx+pg4n2GeDxDY74sm+rLNH5mNii4694U2HWBVyKxV7lwW/AK+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ktDRbdSnhrMC2m3wlkXVGr4hbzY/OeoyMKtWXj3lcbHWrA/2BtWeauBLQq9sJ1bUL0R1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C+UmG1enOYablKrRg0CuI2uw7zmYrT6gYS16HFQS2NOzG5kVg8yxcsVW+GFNIdpqFWV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GsRCpKZO04t8nfwwobIpjj/7LukNDZzHbBjGtPcsarsG7+pYqU1RqIZShyGnmHgocDsg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PF0ELlxWKEhbkHNYagFCI7Fv5hW8vB+IkrwAONixW3miUwON0YrzAQAZz+hEIJRYq1bg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MXrRvFt+EFO3PUsi084/cFWuCr7fEW8Adt7ZgUaN9sdxWLFWo0eYWQN1sTVyl3djgbg0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XValAADkBT+MRbFe6sx170o2V3K5Ir8vdy10A4aqvuMssNi6IrZoGss1BrRW4xqAawSs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P5i1A4Gk2wrZquokuWHDtKGAW0uZ0sfK1UBulbAwS2oZU34ilSGxyggt3q158xIIpxTu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9jECF2zuOyX6pLG42tpdVviDiFo5hTIcM25IgoPsZLlhQurK4iq0A78y13bF4fnzLqV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OfiBYYv5h2LbwYZneeGUtJfO+/eYrfCozQoqwyU8xFSJTgRzEoLKs5xBG8jzSmE07hW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l1xY15jlMEKal3cvuqgLQte3GJU2BtuOYzDNy5uit0FkCgQcWNkBYAlbMQCzVdRtJHTE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rnaWOWzE8gK71KooaNCpt2CurlVaD1HdU2Ocb9paXS2a4RyYacUYlimPYQWyqtwahM6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7q22QZxALe0uBN8IV6Fw+alpZWOeWNa2cUafMtIVRiGRY9nUaZrfWMwJQP8AJqQLzzcS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bf1n/wAlqigDWruCpmuiQZe3Gf8AIls2iJULWn+Shn7DEG1sd41BbE+eIlKA7sOOoxs5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JUort1HiaLqrGApAVxf6lEHCXSXcBpUeFxHtpw1TUb3yXk18xW1Kn5lwqMl6mQo/1FVW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C8nvcvoickztewSriqJctNfqDBQ17x5tGlgmjpiWct+3EyK+NE4TvAEr4Nwl1ZZWuteS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KORAcUS60DwpAPhRW37wGI4tHkJZ2+wn9wSvdqJi1YEVTWQWNGTQA3wFyu1BgifLP1Cs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qrAFz9RXc15lQUo/RGYo2DrVzYx/iCuCwHkyf3A4thnupMYleLkzcdBdBrMFK8wfEbhs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u46IahxjlRmpW0e3MXixg2HyHEAQJYuW34lzTTJq5gBbTjOYtPylJTOe4q0qGlgWLKCt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iNFzqMJdtj3pP3FSNjn3m5ZI+UsYPUSuz+tiAtc75iWXFw3jD7Sgoq+1mS5feUwTilqG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CozjEWYvTyR2yUTXUAy8fuUNpitMoQ5K4atnIVbUxn3uK0LfZfmNfqm2oFT2vzFyPiOF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LtGpSOSsoFbN44h0MvjESkCXqEVw/MXTOT4nApjs57jC1r1d3cCmigHTmrgVESXm4ANA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zLYLQrqaXT0GpfipW2ypdSMLeBj9A6Z+49FNy7gVZHsSkMGM2bgyyim/B4gtJPAx8QQB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4bIWaBi92eCcVcjPvKWUDpcJ/sVsQx0YFaLoC0kV0w1Rs7/MSgh2ZqCI7CtAY0nQ+BPm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XRrFLt4/yPaKKBbqpcdGVJvHZEo2DTeD/sJLWuBaO4CHCyxA7/8AkN3j1kl5Greyyt+d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M+z0KH3WDRYHSalsVba9B4ltAN8bL8yrQsyYKWLHN3SRUCw0f+xsCyMdPBLDL/z5hgj7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xKHORQCl8zLWBl7iAoArOvwzS1hw42RhUY3ioGGTnpiUrewbx3Nh0w3+4jSDxELFBvol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W6XVxRDFzxqJTKlWDmBClhyEqZvJm4q1hw08/MVRYZxWX/7DQR5YjKK3DkjSr26ddQgq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BY6KyiluzVaf8gR7N6uJQpaxXDErpx+WKFV3tpuB0JhnMpDr3lhS2zYOvaCgVen+4VaF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/sYBcjN1ueIVbxctgYdde0SQo8U5mamDN/mBQphxQP3BFkvYYfiWMKtKqo3pX5/UqpRc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ECHaviFK60Asj/coKwH8TRrop7gIYLHCBZ8QXBJku41corzxC6qgOe2BVb30uJQ0KXi8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FBs1BAgF4cS8gdNB/UMKsOK6iuY6FWWbZrLeyF4CmY5MpUL7jYIlc1udFHVJUywAPzF0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uLps6JQoND8xMFLOGpiyldVtjkVjOF/cKlYfjH7jRVw5IhsFLmqzBS9nu7hrQmfuCjtP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sSPEEOTNaiDLTkVFeFqBaT4lBd1XGZRomVlbFNOw/wBR1Z4bqIK74uBTXeNsvbBG7gNm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NwWij5cERRpHTn/5B8HxUUUs3rUbWu3hglwOrhNqBy9onxXmBaUIVvUutAh2u4+FFasz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BLcW+MRFaOKS7nQDVaqWUbOEd+J4K8Q+PZMMKsAzWIaNB4/cI5J5MTdvLQR9oo6V7w7M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NZVMrfbGslXuN86j1pjiLniWZ0PhP9Skscpfmobdm9waAA2eWmGZ1purx/Vyhkg7zik/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RAW+pgKL6YsFTqG2liwDSZgZrTOIbWgNm6jZyJi4xjDpaIYTdI+B/wCMPBsyMoqaXUyE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zhXES+4KI4uIXf2SiFb4JnJUt83f9I9o6iZ2GKXGBCUuM/53Up8F1EKuD9zALx54jETH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Jz3KNk5cXz7Ri2o4rH3EOcfMQ0IQdwsaBWSmLbcayRYSyuW/zNlFq7viOrPxo+4U0449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LWtu1eVgYrddRyWV5nUl3MC5tzAAmvaA8hbw9SwNM8XMGsx0w7yy9vB2Jh+ZXge9L4gX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N8MoMlHK4lQVg44lXaw6BxEUEoZFuXVqS7GYQgkKwpu8NuZQjWGPZ78ywjYv5+ZYNXhx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1Bb2d0ZYiZbPpc/UGJLZQffnEK3EtLwStijsK3Mt+ivxFjQNHCFKrW7MRuywuVvzHsgp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s5TFZPRafDxGxdtXwfOMyw4rciW+IhwHnMOpUYxOq1/kW9o0xj/1AF4jKtvGaxAG1x5UP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C68RK8AbrDLJyOj9QWqukhOVFvP9QwwJum7Y8yYVXs+bgVEe5VCJbRdV9wIbvRRqXPPS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dZvzFVR6NcLgqiE2Ky02XnFrABHAq0sx3UTT3DWPaAVuhXmKtgKxWZqFKzQ35mJajzZ9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Ld5PqWFs+Cvi5lVC0C0xUJdYYmBsvgOY/Q3deYTqt33GhgDaGYIrTVCG5ZymeKVdxLaw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mqiqoAHrUKBdLaGWMiI9lVChAu8NOY2Kdn5qWN1ddJNy55dTAUBuOjHOsE3epStjnlic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2E1uUJgOL5gYEJw9JV1uHDb5jkLBXdLvqF48jDEWOR3DF4ZN1Lqll8UxLFg97uJTieUq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S/HMowM3jqLEVfVxl2qef6mW3tghwwBvL8S8VGk+E0Wt7QWh0tR2AaW4hQuqa5MQytjm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IlQVRgam0LaRMEEYssrGUlBys4lhar0wAN0GquNGa1VH9Rugw839Rx0p7REvBrVTIWM+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OCNJp/5zLTOKNaPeYORrjNXN/wCe8/ceYIcQFgWcUuZSAIm70zPbp1LCyjw7IDQsX2lC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bTcuUKow51GSGhkdwM0TAj+Jk2Ki6P6nCxM+/VRGiCKZzVwrjFVha+bijS28EUUX5qWt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oFb0s1c0YDzcdBXg/wBRZ4TcoZyHMtlQuqaZigRCUHl8XDIYo5NSh3UyQLM5hmuDmBaW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Vs4dV5lNBd6ccxhlU1/7AZB1zD3n/IgDvSmKAUcpWrXLm41VLXFRNNZ7xFWIufxUqWWa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LSrcIxx2F6qAKSr44nnvwaqFpbFz3/AFG93FOoiygcncwJeM9yoz2ruuxZUdEXgkX4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YELTs0KlWKhjPeZR58SoWTuFTUqDq5Yy+JqPJMttpgOUXxcqDi831HKo3WlHjNyqRyRD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YMzMozUYQ/cJS8d9Q6BdlxcSO6hH5lXEuioGxB+2LCpVpgWOCsdxAGJUIMueHn/DKgAO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hZoDxCUu0VgqPmo05H/JwLgzisTm2x5iih9Wf5EKFHgnLb4XUKVb0YVcsLAqy4sw+A7Z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SNht1gloFfAOp/ux6Q+ZRIHFcxgqiuIAvLWI9aUAquIVdCXNusd7llICQvkcvO4gtyXB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nELxBRVU2W5PETd+TzEFyW6NzCtdHuC8jReGcguWuSDrdP0+0GDSPWyFmjWaAxXcS2aX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1NYwcVcCFC+MIi2Q6S/77lKHJY9INghDFtwFEBOa/+wKtJkLfmdUjkbGXMbwzZhaFDbqv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IWaKU2WuYlia3ymAHIBFc1E7oSUVZZnhZ5vco6GuF34hTgGwtz4vMKBwLeR4zKMl2s4C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K+JTeOg8ygVL2wxQGxrtg6qW6NRFjYmy2fzLgoXhkV3UsNcZZgGUVQlyLr/ZYcDeTOPa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EFgUbQym5W0jZ9w3BeKY+eo02otrsyxa4aOrVUvNsV2EK8cVd5PeKUio2OWUphQvK8+I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RXomVQmZa1i54YMOQ41nzG1WezD4lKIabN/NQqnPDGbmAgnJjX+ynAYsWzHRd4Ap+5VI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RRVceGI2UPd4epihDTJWbl6arvdkrG1RC32Oo+1hrHMNlpvQqdq2MNs6DCU8S7Eu1q+4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igOnMQyhgwZiZNlDePaaQBmjD8RoABvFOIrzSZ0WgKJZctb8QAIF0P8AIMNMtaV/7EQg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HEux5ErFMRQ4BYAC9HBsgjYS8Y4hryKu1mKIvuszZQCwsw35C+ZZQFG6HctWKLhN10k2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L7gqeUIXTFhbCZviAERuk3EDsxhV/wCqGwgOAsfaKY3TguNZdOxMxFMjZXPiUvk9ziYx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yyYwhRZWviBKB3Y3dxoWwOG/3BYFJz4iqTngF+5cCwLSSsBNKDHvFw0uQ6lYDa8VNgtX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5vL8XUzMjV7xKDV9l/mEZUpkXX/MQVd3oUz7Q/8Aa8MxgHum4AU2NtJxG/D2xEEvfYye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zKFtGTK6SIrAbVqN4RPCxEM4PsIoCx7Em6CvL/2UvItpGq/G5YBKHOK94CrszmCnFvzK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VV/cOAr9uPJBDhpthor2CWXBS31Fp04wRpvMCDN6ck6bTUoWFhr2ZSH79oOEEH5lkE8c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MKzmWKW4pzV9WwDQwXXUQquW/qCh47xHIAvhuUcSk8M2pWetTmofOa0huMt4R80wSul4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4N1FcprqKrOOKdqhweoHlhDmZCDKIxivSz6xf6hg8CntggAf+uDO46BuCIywtdaipBw6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8xBQ8Gtyrikj0r+yVOd+8zVN83NF6jTa0wWq+IRfM1Gqm+ce+pUZOltygJZ5jYLgThLf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uWnjCEqEk6/vRtH9RcdHk4hkf06hXtSuq/EFuqTszKw0TnVRLCtN2f3OzVqu+Y3KQRhf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mtxITApDOpZESN4uj5jW5HF/+QUpWeNVAz0fA+GWlRWKTMexhMpdx82V5qVgqveMbMUY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Zq8/UAZ32x3mr8wChDfWIhecQNWvhPkvlMEGSyjmsSxSnuP0hxBnKgSoEyo7/wAllqq0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NSze657ijYy93n6lNHBoMpVVRw3EkS9jP1zHDhVbNq+0aQ+Bk5jpiXYWElOnpxQTzES4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MTD47hwLuFdexNikHtR+ZTzANPzLC2eNY+pYZIDCt0RBWe7U/UVSpGOF+8TJdCZcxsOx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jFkr20c+I3Qmg0v/ALuJ8j8n4QsVS2yY3UxyZbsVevFSgFJ5x+YtChee4qw/XEN0ETdC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WDTbmyZ/wDZao2bsMe5iJOEGnUAADyuj7P/AGWpt0LPqBgGMNi/RHCjIy8PWLirSzYD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aNC67Kmwy8ZuJqAcZ3hgIztBDzcF40vjFfEIMU4szMQpkqqWW6AlJAslxfiDkitlRhzE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RzwQsBpW1Jd0DXT3PMDguOTH5gBBDTDQgxUrO5bsOTEaEANJlNY6HdEumgu4Wle5fEUh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ea/4xCxAwsCzl1pIgUoG8U/nEphpZA0SxsmxBii6Q2YeX3jRYClbsqVYKk5vhnYOybmS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OrxmbDVxnNRTlN3nGpm4l91rELS1urcfcw6V42GBnqeau4bDyQo1MzYOS8Jf+S3A4Otf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4jRcw3WcQXC44IItPNEMxwHaqLNQFq8BZl9iIMVn8/8AyWEFdsMqrJyVUBD0Xlr3gpAP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4Em5FgV9QXRNuRYETo2FIBSFn2/+Qry5htma1HNMzyY4c3ACLjaYVCgFLasCMUUvJeZw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1/8AEGqBa7r9Qu9hVlzOQVyv9EQWqA76JkBTyLlZYHpfiVdmquM/MwKeTUShW/f+4QvB0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wlbHLQtXDhZLNwtrZcWHcpXZaHH6gWY66lrIm2fMBVIHkAY3MYOfbEQU/WIFC0OqucDT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IKLwHziWAoDV9dS4MAdDOIsecY9opwWmKRSN9DZUxLgOSnXmAcB7RbliXQ9jU2rIODf3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bZv2zLBCqO4IS7DviZaorwlaKViq3MBeD4r8S1s7ZuOrsZ84ligAEQIqtpqNg6VupoXR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GXvuZCmelahtVfcoXytYlexrvLE8q1uKu3R/DGVXKyr13xGjnPBUNDe+I7mDnMoGSXts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5Aq05ZY7YAfMdRkAEvEQJp3n7xMF5Kj2+haDkjoeZQKndSmV9gWUBiIaslN9wBYDuaLO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T4YxzjCCi+Co+R2D4j6fUMCy4wRy5iLQLvqVMD2I7Q8rWo52S9hqaZTnMPIq/UYvhZoR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gCmrN+8wuxG40OLD3lWvWAT2TEGDBmZ/92iwX8xoulmIooNuNwSuq58QFbydOSF3PJqA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4Fibh8lwAFs3dSjBt8ajbWznpGTLS74hO3hqUupPvArdrZzTDS0rJd3Fwaclc8QBgnE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cP5gzqYGYguud9wa0B8dQMUiOqrMY62c1B5BrNAeYLagvZmFFLlmobCCZ6qWXeZsuUAQ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VRrYCnN2PtCLyswl6+JdUVwLN+0BM4VwlhVteQuoKtAOa39QE5bc1pitGxRS25lqorFl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vvzM0yLS6sgRFcbLPz1CUN9K77K5jahY0Eq/iKy7K6yD4gdk7NKX5MzNVk8YPmbyA6WX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gmlMCWfMowrZmh/1yhuQqytPiXMLTVlof1AxRXJSw8HiXGALtGj7+Y2iNwd11X+SzQ3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1TyMHc2HIMb+IChYCx4DqpkLHOSBK22FnPg4lFgF7REGaKb+e4Ja2N0R0NVeyvBC4biw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4WZm0KTNmPiIEpF87RTQ0CwFVFPDsN/HcCXcDbr8TIbjqj7UYFX38JYCoXo/qXTTbX/C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w0PtFELvZFC+ZhgGc6sYoLoNr1AtgDko/qVLrR5Csy14GVlCYmBwVYyCyymZl3Rj2mLR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Ku2sytZgDWJeFg/ScNBaSjUVW6WztK0Blecqe8aLwHOxELbcGIq5B09QBVPHUCAyYBNM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ECBH3PslC6eBznyQFKKYMColkFMARFA0aLHIKVitEN1d5qKjALo0/wCIooq741BlC70x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7uVhltB5NfEcBpxnn/yAXkdoxGqm21lFVMRCXfs9pYWw1mClOTW5ZoRWFdvvG8KCjIuv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PeMsUBzf6m5g74hYgyarEbctt3f7jZRdFa1KwUCtGoDFDBwZhgUqseGWEeTHkhQCc1dZ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Ha6OiWUoLvDdkShC+OPeKVq+mMo3HFvXmMWsh1Mqujuv6g7BnWlmyxDvNf7EVKtNuB+4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keqiOUExTIwqu8eIBWvx9TJgbp7P9gKHRrP7grsGdNsAyoBitXMNIbqx1Lm6JpmILJRo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n2TuCnR/JLvGXlv3lx4DNrDufDuD2tLWUy2dZ6xN9Hk2HmA5yW9moZaXGw4mSoPkywHo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5xUy2D25l8uGvH9xoWOjSmpwj5MpBihUcncBxQ57QFMWFx/7KHhsjfRXDMAi1uoMRS91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AKpxRiU26G8aIFOPbcxp1TK8BNW4grDyu4YFJ7sVGmbt24xAaa1rPcM3Q3/3cyaDHEv9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pzDOo1AQVrqIngGt9Z+opvTNNQvihXdqmFAffOc3NdqH5YGXIwbVt+pbKK3T+WZcLUbC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aqO5hRGEVrseI0qhw6m6wuRl+htGi7kUqZu04pweUlIuQLCCv/2G6T2BXda6YnTEQVn3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gax8qgVgPtEBzXMFux95QVS6Y6MI4eYKjh/5UCKZpM+8LpX1cp2TGtGXBCh+o1XlJfSQ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JxHaWw91p+SEmlouPtePgsAprDpip3X9LBdUsrmVF4PaVyF+IcAtlcF+ZW2zzLTDBWGK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zOVhXRhga1/sQuoDQZv3jo7GK3a844iET89y8Cgg2KU03DwxhVdxllcX+YJWHtA45v8A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KcQBRXsw0a+WNXbj5lKModkHQq88Rra8ygqHKqbqYKe0NywqQcFPxLRm3Aav5gIFuCuB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iN0A5sKqKQqcO0s2psac3E0K8soRLnZn6i9aB5rXvAIIpzq5rYeVrXVTFKR4LYIqe4Lv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JBU7oAfHEFbaraNnjzDd1U03X+RzWByLT8sMsKBRFG1gPGyaMX1fEHEcapXFH9w4BdKM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HKBjfD/yFWBByInhhcDRryd+0oGrSmXt7Qpzr28veBJedq7K94ArlLS0PmGsLrO/djV2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dQIWGxmfiZpYnPL8cTgrHiuJaTWbSj7Mort4VFp5D9x3BjVrCwQMBp/K4jQyWZfkRLm1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DYfuVBaervH9Rlu9Hkq4Aal5XMaocYLbEwPN3dj4IgXMMC7iGKdK8wxRYabpDzEoJlQN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ipoX9IWYsccVHcLbmw/EHJkrWSVIPcbhamKxGf8AmALlZXNo3WAuxtlnU/FxbeiNXkiHk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VxCAc81qClFdm8JGAHbr7JYjVrKcVKKaDprEVqmngeXwwCgPBZhGgSdt2kV2YF2MPiUo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EA2g4L4jzYo5pv8AEoCZDFd+Ysw45xcFBpa5zglbg/Yc+JkRTqjfvLdlHTogIBC0BVxU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ll94gvU7W/b2hWVJeKIlKNcNc+9wLBFBzj6hwoDhZZS71w2NtxFg+ktay7FV5jYicFIN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iE2pTR89xYiZaM4iUWp0Tx133Ddtt2XKNYPPB5mELfSkFgbEx3LlhpeNEoN2Wa5gaixs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4iWxNbMwNi2Ov3AtLFz/AMwNDYE3OWEcGohbQHRmIN5BxnTG/AdnUpdK8vPzMjsO8y2Y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FG6LPciUCur09ECy/EcpBAVHMrS5OvEAXLR7IQKb/P3CFotWZ13MVOBxVfcVgSkzT/kw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pvSycKT4fmJkxTzLHZtvEorA9jkjgJZp/wDYuho8JDIyTdERLuhu+faApApcJVw5HHYZ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6uXWFclBhgC6sOuohRkGAeIORjOUdxOJh2kDehqYzHdCW8tXHHMeNQXFL/cAmFWduWAI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3xdXGqCj2aqB7e/M2IR6cxUXs3GgrTxfE2W2GaeZR+hsyw2ZekjQIPPwR2GxR+SZceZg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ol21wdQ7G3OoKOi2o6/9TgRhRXBmjRqXMgltIuGNEVhk3sqoIIQSyud/Eq6QVGQ+8RVW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Kd1vVSnDQPO6SoGkAq00wVCcEhyY2MtWPN1jq+4x4qP9CJlsMdmHHmBEQAuy8i7GC0BQ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faNBwMWamzZP5WUxVCrnjjPf+RpCwg1vteJZkQBq1xbqIFq34LXfBCYQwHbGIzaHjDUZ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IVhlKhetZgK/99d5ahp8MUue7vmaPkRyCEIFm0HwXKIpZG2N1xMlVnGI7OaPbcCF0Yxu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c7pOpab4cuI2mTL4lq8PeUWCpVQHSA/EQbp9uPmKrXV9RCoo3a4qWDZUD5BiKNuchJjf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3ivC4GRE+IDvZ5hdYbDrU6ZrmIVSPNu/iaw0vlhtae5FtX3VwQaC2adINqIDFViZYaA0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39McyjjJlm3BqNhkPJH9ywaLN1uY5KuF38S+/UcPc2AG8FZ8zKNDn/m5WsAcIm5wn223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XcJBx3iZjbADzdUwwLa2OH4ibn6hfuV4p0hseRmArMYP8hgRdiuLfiMyU+SpoMByYjNo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nfKDMDtLuuvjqYLj2OH3dQwsJSrsf8jgJUM11GVgciyfAeJasHyGEPBswlieOpamFocs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4jdZlzIACI24JoTDGv7lyAKLsqoWNM2ogLPtSB/xGWeQSs/+wUUUZWx8fcdT9jUosT4Y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zUJesOLaNRE00uLcvtG2cRlCkqVqmUEb7jAfeuaYbVRU5iDjNg5jbQB5v+5Y2UZaT+IN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b1GSKQltaPcolFnRl/cIbKRaXdfEAZq3vMYIWtzebmDgBi1VM6oHkvEXZAB27gOEVz3U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YEHvJfvEYRKb7zDZCjVuaPEC6C3k7iQcp5dnVRzx9m4wQFVWvmWDpCcTDZ5OHwwaARvj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qYaAobbgFTXONRjYK2vZCgiM3akMwxZtcnmo9YbX9xamIZW4FYD5xio50gaw34lmh0Xd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TJClN0VMHLnjl/GoQ2M7Ztm3s2IhWB54fMABwLR/cWQNOczJmacFMxbeFeyoArPaqr5g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YNxyGwZswh5m2SrZpjaVA8e8HNAvGle5/kLHs7cePMSI4vhZcF6TSNjzClAgCN4YLBoK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qDZRxtxFA3LyX/kCYquzv2hVi718RDIFmAWAEYvkSsxABeWVQUPIjWqz0lkFgvItQr6n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GwhjBmANK535l1gZt9SgA07L/cRjQxl3LADF66+YEwvtO5bhoqYCI7DeyCXYLzADVB7q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w1MVeuIBiy8i/iKBVKuLxLq23IzLVkYLv9IZ3Y7OYLuwPiYUodMcwFrC+4heRtP6i0tE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K5VemeQLy9xs3Q41iClgvshnJYcRMDPvFFtO7TmUKAIzTxHSts5zuN5KUOAYpsHCoJWC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x/UsKwo8RUAFaq8xIxWWBxUAcUHtzER2e6oZWAAiJKxeLvqWoWz3qIs0iF/EaGIPmI1x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WSi3l09D/UrsFKFWgEbl2Grb2dStYhRKsHRDAxjeAlb56lQTWGQ+HiKkYSktOF3AQpoR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9JlGGlaYtJbk3o9iEAAUg094KZpW1aLX4LbIvKeIR1vkHmZAAKchfUpJgScvB1qAkAi2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qvFnmbEP7C3/AMmnwBc1dXHhBUjQCr+5Wh1B9hUsAanPK4PBKQcry8R3Zh8TjXsf3LbA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RiIKYlxYMGMk/wCFKrLqqqXSbGrxc3xLtUyc9PJKqrdc3mAtV9czA/4IjTHwlRAPI/n3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U7qUGbvzyxSgHyRKUvxcPRdbYaEN+Id2YzrcxAxnNVBYAHWo1Z/U8LuGC2IXW8HMqx2/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6MoxUHIYc1WYefhbEu6PxmojhZw9RF1Stt/uApoa+VRqpwrjN+8LCkLtsqNg1F1gtiF3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l0d+ZUbrgNwbAB5Ovdlx2MA/BOQHebPERV9SK33SW1fLbmMe8qUSj/i5gwEMVen26iZh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oEUNVhYUsxdM6R8puFrGwRo/9lKbS6yzEDI95haCi12dReApjge8qocYWqo0RDsHHvLl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gvIyr9SxNndn78QSxJpP+KiDAW1BFvnxHC7GasFeOIlUe96J86hocJ7qxVD29q9onExs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4c/MWGytAafmKwIdIrDz7RANF3Zr5haUIcjNee4s7Pne4MgW+KXLOgLvbj2I7JzV4KP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ZC901/kq7vS86PEWrF/tEWRcKrVwQQBqr/EVORLzxcyqDuzZLcKBdGbPMwpA6f8Alx2L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e6CljXVKPiCxaL2rM6BfC6ffuKIKeSrSVY1d1s9zEyFVPNweQvSF8xAptWqhCldgQYZK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AvXtCUW14Wr1CibjVUMLQh3so8EBZYvfUsMAllrJkDLGOPiJdTNg3/ks0BLAav4iJqOW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+JlIgGnDLVkGLvJPagx1MQouvOiHhAWvMSI3i+jfcDdHfOKWJo5pv7mAgoMKaiop5S6u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TAbo2eWWtVW1LiB4VY0EBpDScZlxa+GWopRQt0GH2iLEzjnz1KJZLfsPtCF+wzCoEXK7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A8H+wceeV1TzG8Pu8TVVpqufiBYK6pmI82TDZT/7KgXd4lvQx1M7AOkYQi5DjqzUwvXq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HmBrtBqyKQMXi7/qUsvnA6iCyFLFFnvLQMmENM1QaMeP8hASeVcwsKUuHO4G5OdhW4t2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i8xQoqDCXqXpKHjUEAK7KX9RqywdlpN0WfTnqUrZ1uFpq57iWlSOaQILSr6r4hQaFbH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Bhhnt3NUIHkx4gACNvPDBQY+WiAEQnQTEKaXNjDZch3thjQJ5gLZS9t4iF2WPOIKLbD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XokvAuICNNvD/U0qzxSKYKOHdfBCoXnutSgZywG/zESs3VqSqiAXyWS4iD4j4HktEQ5b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cwlKbi4NbruFyoveeSNN0nJlMolNe8C8V78wtzuzULchjm8xYBFyqOoVkfiDjNphwgXu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HMShP4jhjQrNtkFNn6gahkVrYUgGIlGoSm7thz8wgddXkP0ysM1DA0G6AfVygvF6qfQY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LlNDFXYdHiAEs4WlhkxNhf8AZB0qSa7XJYxUURyBq+s1cwICQ8S3tyNkUvTu0247gKuj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0hzaS+LMVJxjPUysRXSnuWDRHRlXOf1F8XI1h2b6lq1gRSohaZdY9o73A2E2Ix++f3LZ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1cyaIo/ZUNgUou/7goNZQMWDXopd/wCVDRz71LDa/Mw1x7bgG0LN3BrlnPtG+APVczC3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8yjsxeTzHRQvZBaJbfUKmErVdMqHvqBXwsBeIUMKrhYoWG83NLFr2iC0mXNcTFrG5lj4g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fHMGi6DVQgrF/kqUi273mo0pLrlmbsxReIgp0A5r3gkcM7AhQER3zcbppeSoIKscpqK1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D2YEsFearUzAtcq2jNWwLVw/bKVlwyW/Uwq9eLolAqgwt39kwWCZizPvCgCarNfc7NFY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WTaNJsM/q4AlC9G79oZ57y2feoAyQMLj8Ju5TWhGMl/+xCaWMUzUUDYu5vx1FSUoyAxZ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r36hQqW6Y+64gAV3LqSlD5BAe5QUgTh29sQU+CFZ69pTIVNFh5EuxRXGcbtOcaAo8QF0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QAMrk78ysvAltSraLijTzFOg05csDpe8JVsCFczQcfUvggVHsb6q5RnEWOU/wDY3glF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ECm/6iB0XAbhYKYNVL6uKEaxkwCDcXwFlxtLkxT+vEBOyrLcaA2V8SygQTNWffuBloCt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1blBdaWxg9pmhDxKtmjVfPB3Ab55vqUzdo6EX8M2aBktdvTDIxatQrHx/cEtZ8rwyxpV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fhIBUWrHGv8AYiAlkYpmoLADrDR9NzHYrbn9TIiJWCxrqCtA4/sSg+MLavjqKjSxgDAy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6ZM4B/yYuBJoZD5JsldCmWoULXCBQbR1UwAmWbuJ7ykP5N+04FOAXEDBaJ3DegPKMfEF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N1MVo7jZMjI2h8xXEUcFsgLrSHO0SYBYoVhAWQlcQOGpK2Ff/ItlA82Yfb/yLyEab1Lg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wlTOA7xTCCNG6HUBC0K5S8xoKUVjISlrZZy1b78kwiXilqAGQelwBk+F/Ny8i0pi4POW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9L8kUMibyW3F2IJhcksRqpyXg83EpZGzh+Zc1AXhX5mRZYWc1/5AFQK3ZryRVLVhWrJl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Za34SjcKLyGITSW/3Bppxwje4BZcPVfmVQaGFF68wvYB1SxHVuVpMMbCmrxZ+JV4vAkX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LQ1X+wGQ1at8eGJZWRW2WLuV1/25ZKqNIaM5FOeL/uIMJeOSZbAQrGv+Iiik3aXKWbNb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MKbsjSaPeYaEXzTd+JSHedOSUXJm+BiHItZhuoVaoe93EKN3l2gxDjouUigvOiG/ZVZ1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guKqAJAvlvXxGhbs2JKilXLv6gs2c83xHWFr1EqVq9N/qYG1rvqKkdIf0rdTQEfjKRLW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+S5glq2wMkqy0H5RWBZ+EvgW98fUPs7AplgVnjUrTg65zMjnuLEtqMDTdSgXibBndxh6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sJUBbYDAJT+4OGvqiTZLz7wpIQvL4+ZWbGiZTcN6zemyoSBlhUFanINkqwMQiNriGKlZ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RTYV+pdA7j0dU+IW6IwpD8oGrHDNfebiVRiJD4sXfgUqu/LHIJSgZquIhBWYZL8xYDVo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sFo+cxCrF2K8gb35iJlVuXLlDGhlo7liNpVaPnEVbYHBFLjLjpOv0wwWDg1KCUK8xUUW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ZjJfbAqOOCmJS+ntMmi74uqg4Uf3NDQ0alb3j5VGuc+IlFXRE0W3pY8IBgha64zVZgaF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KX3CF/8AMJWaX35jrUZVPiUEIHa/uIpOuoFbil1f6g7wK59omuMNjzO4HoFLgd4NK/qD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eIsLdjPcBqtO+T7xKXafEcYVW75iVLpeux8BqZC23Fsf6jrvprFG5ipRMIDPljcOdfM8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2iMtwllwliMW3rDx/wCRExjgfxcAzWusHswDko6bP3HcbqbpYdfqBwRt4l9nHMQc+kRa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7fEdlGXFV79SlkDeFfL0QgzwDh7PELogGGx94tKngZV9fmKk58dPW+IqKXRlPdai1UPeX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bC0x0GKPOtR0AAHhAvtLwGXIlAWMw3jHvEoCjWIMsiGHKAIUIuFR9yo5eC7CF/8AMoV8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LPa/7jRgDdp+0KWocjE3yO7sZmAs01PFdlx4XLQHpIlP9xRBFM+XtLabDpUOSxVozdtT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SyxAfBVefEcUIGh+QkLHh4vLzUsOidjXtEWitt2/E6tdoUME21Rs15gc0uatf7K1YotY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RorwQvI4xZhmwPlNJBbB2bzL7E4N78hAObR1y/8AkFTQ4WHzGwqPgYDj/wCzgYvhmz4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sBBk4S8xtkttmZLMzkLofMApGXdf7AUWPlzBWaaaS7T28xylDNlwfEvQKnebvogoRCmg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0fzB5AOaaG/8ipYnCW+R1Ch0eVfERegr/R5lhht3j/v/ACVlIyOb4gtVicX5gjj24hCH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c/WOcQQCOtL/AIRBbY2vOPqIVz2HavaUixt6XMLRbza1DVkcl0HzDCrx/wBzHbZxa5M7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VVnTp8EtUUVWUyQIE5P/ADmIWUFl01UTRkavMZScuDuO2zWDLw2I4WPvzHkQaAzfcwV3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DVY8MCjl1jDMxVyMF0JOIQVphqAXQati4qCtHRCilG7rzFY9AOcywAUvESzldGoFbi04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AGNqw21zlgtvJyrPz3EA4qyG4JSvZe2NJCWNpxAorA5op8QwLVfDtLCGzxEDot2V17RR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yYaqqeGNtC3rpharT5vLKM0iuX2iUbMnOE0FKfCagp+ZdiFmQMkst0fGXzAwG+fETUst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d/UAU4PK79iFxyFUnJEAo1VShttOOKmZJQ6eLn5hZg2ARs2PEAFrA03K1XsDNe8QGCm9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DDN/uUUXbyCUS15b6bJQ4X2PzECrAOFKzFVlL0Yr3iZOVfcBhHuWmGii+lwG6beB/wAh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zDgA494o5PiX3FqFFhBFuTH/ALGYLGKAALoSvy1LDfn8RC4WD5lf8oJlHUWhb5O4zPAW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Dqv2FwS2ANJCu0yZ4jJG85ixvbaZhaKN84mQqklFjvcq7sLITOkVdB9oC2siaiW8Z0Sw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kC/aH04qA+gjIdNy+3PtBPIgr8Ny1l2C3uME6TZQ2OMEPUBa4q+T2IxVXsPpIUljzyhH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CDSUtoB55hhNfMFIt1pimFWYpzcsTS9iYBm+xmZcg+IuKdViXGKc0EV5Wh1UoKWdhdR6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6F5WJA6eSKO2qNnEwS/dnB/MM5/MxdkErAZOJgXiWt4CJxt3FXanuyzTIOv8gb0GATUH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Hincswrfs+oqWQApe4JppHFse3MyOXWbe0LxvdlJuOqDoLzBkHgd178SyJdbSK+Aaiik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2tYFcTBoIwGDzMsBitaxg/czUUqMk+WCBGNoBUGCJgofR3LpI4oy+tMUDvXZbwnERSgY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UY8xAOVBaJgrir5xmWAfQVXxFsCCu3P/ADxAcClQH6dSgK/lF/sHMI2DdRlSNEQ8dwOy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spIAF3d6HuOpfL40FPzNsr2i/chDRNIq/mVtOGhbo94Nd1OUrP6ls3G1d8GqiDlOGul8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VBRVFPVAKhnWEvw6jXNL3UPiWlK3kGa8SuLr+j5HiUsSc2WD8jLlGhlst8q495S1FHBn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/TcIWcByd+8bRovZcHiLEXgZdGU1AG1Kv58f3MgrYobw9QFwkYW6Tp4gyB7EL8S9lybV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Iz5uNgVdjpgg0bloJjpmlq6Vg+I2Ktc5zae/9QqsrCvwSmGmKKfuWKjLFHvr2jCvaVRu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cw1Bborx/wCygpDlTb/5KhRTkS/eBGS0pWYZgW0zfTxA9Dktuzn9xAtBOExFg3Syy/78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g1MnazY3p/coLAwKN/UpFpuy7yxYlHN3aRWwXkrBXtKIOQHEZmQ6yfte5a0WcBp+9fEt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oIGwSvDCi2DNhb6ie5bXUr0Ht1BANWe0dPiHDCinN+yMtGCjT3/7M6q1mOPn8xam3XxB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uWgtL3LskJzTR6vco0PQlP8A7GWXA5C/hJcUYPA9mcZFaOItR15GhX7/AKhSDPRX5gNV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kvHxFaDvNY/7zMGUHguDFAFOXAxoQYpHqA1WVr/MyjbYMKHIeSAC2LwOGaqCusGK5WWx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QWiWFmm34jQLtMktG7ZLB/svYc8gOvaIVFw5/aCIl0GRQs4lUYH9VKJSVzzMRY5rvLvY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EA08l9zPXsDDKzJVackxhacDnR/cCSYqBUnk7l0cEcbfERKFF5RqoI3fsP8AZTYRzvz+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quDr/ZiispW9RLzRXPEaZsAOCrlg4LkdphQrZYDlmV04/EVL91uogxlLuwyR3KaMtsb3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bhmC9Bgl09njuDjKnYnMvJTFYzvxMacm6IxQcNK4taCOrlF2em3MXIatoqyZAg5M1K7D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ymqM5igciMrLjzqFm/uov6nAu5CgP+zC2uWpamx7LgoosikVjM5QBxwxQCg4QGriYgF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vt1NTtL+IoHDC+4muw6mDiLbQYJQ6sC6blgHJB1ojSiLiEUJslmF3fhqLwKmu3zKeG8a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MMlZ8QhRWHvLKA1V5ljdX5hUZUUrLDVOcTFWBBMC/mDXVgrdyicPMypm9e8MhLi7iQXd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eSDLpC+9y5IVKfou/wCoReSmrqIfg2uuZWjTatcRiZQSjNV/UKA1Gxn4qDvB3klGieFH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/L6mMLRvXmUioLDSTRXLu6gI4E55mVGrfOKYF6LOmZ5ccPcPZ8kqDKDfUo3xXBxCyrTi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iFce0AGt9yrSv1mKWSmPuYvQYblXmlKbMpAvda7hULp0VDlxCMJjguUstQfUVDj/ANln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5c1LLFCsrWX5gNjPlZelOru7hIYAwhFtEzfT+pUg6wZWfECNHJu8zByzCJiL7DI6D2Ny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1BWcFCy4ouGS9S5eplAa6p3OVtu1KvwalUKKMs/niUAyeBJmapOlTJK6qhiV1+tUlQMv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4KFeHuYVtu/DzEq7XhYEbyjgqYEtdpzLdscXp7vUIOo+2Uubqhh7xTr40KfE4C5lRY94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JTGTIo/MP01xR/fmJYtWLOmOVKNd1ATKdWH/ADH3YHKf5BhaLzaoOHCZbzcyK6YQN+8R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5xd/5LSYOtklwAHRYqfmZnDydnmYaC25f/JRRPSxx1MJsPDVwCKqcAr8wOFJ5q/MZRbe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NJWOXTSaA9hG/aFQf53+YuXrwmJelDdk7ac7348S8KHjI/MzlalJkgyiKyKtPeWN3ax/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yy+D8UQZBv2DXHuweqGqvVSrIC+DcVoDdlX4Zdls5UNylZjANnszIqPY/Er+SVn55hUa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zFIm5cJQOt/iFbVd9jzEXeBmjc5MUzd0/cCptXrEvubYdqGz/wAgLFwyKYXzbCzY9oFD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alvGXzKKVTzaX+mClG0uz9IgUWq6/f8A7FhhmwpYFqqO+QiBBAw4PogNC7C2+a/5lUWU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XwrFlNdQMFTeHL8RVS64HI+IArpVLAW14TqVtKQVSx8TYUa/tM3ae+vy/1McGcjD/8A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aqsp5lLDCrgr/IWFIXjXvHLnTnqIZLO36iQ0b5P9xtfcaQJfAvhvmHJLXJT7uBF5Kq8Q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2Y2WPWYmXd5VsGKGkcKb/ZGGWvuCWTxov+2Vgp/Me87BLIdPEKpPlrMULAuruCBRwW8V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SmA9AeviJWVhWKuVYVYbHSS2gsbKouCmAxpCxYI4XeIltdBeol4WPA/MvfBTHT4l+RcO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8QbgfR9TIXV27PeXc2c4Fo+IFsPddRStF7pH5qIuFsatiIYHXO/xDMRHy5gBQqWrN10+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YUqInWz/ALqGydZrCOCzev8AjMKAEEzTdRY7T1lLCmiebPmBR8VF4l5GxsNXCgewtNf+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QWdoolhTujJA3SgDF4lNFZq5ZYbGN6hu+4N3CkFA3YgsoNILi0WNlluWJbAMLutkRWBX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rZStWDWc/UeKUBxfiMxhdYsCbqpXiOJrmZgKoDqLA+jResSytD34g6WonIO4uKuq9dP1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cyJGgVuveLlCXXzELq+IOH+iETldJ+DDQXG7/wCuK4R1MqrquYrQa8QUMXsJVtYcxzo2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qJhA89ITwI4MainwkdyK57uPA08Ziy1ovWNwCFLVS2XqgxtbK5MCL92EpQLXMJfHzCnX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zLF2faqcBehT9kuGBXsz5jPIcXL2NBwcwK5fdmbw92oMK09n9xjbWTmYbT+02VdPWoAU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uZINBmmKgApdgFl+ZW7MNlamBe1OXHvUTVXiq+IlVmr6I6aa8RpNF3lmhi0qMscGrjUe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PcajKlPeXM4u8GpdDbXiINoHVMzHQkXpzL1i4vRL2wQ7L1ELgcHiBKEqZox1cyAZ7tcU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V6tZpCFUD/5AQkpsQC//ACJdZj41+pSAVNMGJaaSlv5hiVuShaxYKJsQBetSo5tcr8Mb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QOW4Sle1ynNt3faoMrpqoIBeBWFanQ6gucDNBz4iTRgLQY81qUiGpWqihR3I237yxACq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qJ9plnQGxPDBjSeL3f6YNWltRRC+2ByXToA947A6cHB/krXGi17+oIqPNm6+P3BOAwUP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HiIodsuqx37S3bJUIMePMaiSKwQr2xmVhoWBoS3t6qa92IVAVxnbxBvCjslsPlXlQVeY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Za65A9dxiBjm7HvmKLOWQOI2iyeMg+4CC67aUiKoPVn8wVAnG1f4wCojdpI/bBRABQ1i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KsA0X8ldeYZfM2KCjZacJhQ0fQtFWltVevxLxKh7F8XLY6bJYzI0QaQujmKth7gPMWyM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C34gi0uhdThY8lIqtVCFCyEFU1dD+YMqlbrMEo84TcROyDAyiDKckwxG6BbhygngD8we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itniUsHu68S5bYDOYbg9429u4i3QaiK5ibqpYlbZdn5mAAvKjlmash5K9/ExTqwn9MXB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RxRiX6ry4c+9RXIWt5ie1TkB0/8AqIoJwPKpZMC3UHohDs0QWlxu7gdurjV1+YqUKxKo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tHMBtaMB7Sp3Dmm6JfMtwKkKkEfa4iCiRDaHtKJzQSlslqjcYBPiBRdrb11LyanStPtB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TFO0q+YJqW5DDmtyqdP/AHuKpYroLj2ja0nGncSQJfTzLIDBusp+OYXRq3ir9pVlO3K3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8y+Rmcpf1EBeTeAYjK0vazCpRyLaJc6Qc9eCphEC1jWYM2X2wUPzFWgA+d/czRWHZVxY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o1YGbx8VBhVZaXX1EWeYv9wtU1psMe0SDSt8pFWlAvATJaifNQaqBrV5gro3oLWZFHx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mLVR7dQtJlVS8QXQVvBqW5DLdd/EoqxsOXUKTMS2g6ZUqs8wzl26WNwTje/mPdSONMB0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fanFwp4H6WWDjTFa+pReDmpYNO+axCVAGk2QL+NSw5a+W6I6ymN0mDzDfWnk58yyN5rD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R3FhWDjzLXR8kKWWeHCZbC804inFKM+0Fgcs6uOdGt3WIiz/AMthn7h1eff0XRW4LBRR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VxT/AHKs0OyW3ulK5CGAKXTASwDhLKwJW7Qrhcrq4GRXGpdftqZmI+DojhWtTFNljOMM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CZD4i2RoGDHFMsXDyuK3UoQlcLXEYzTdZNkNo3CXAuzAf1FitF1kiMQaYwKByVDQpCYs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uW1j+dzzL7llkPkP6ien7A/qU4b3BHMj2Y6uHf5IcMNR6Mg63AbOvELMiVeLYE3Vtnf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0rrSEsze2MY6ipX1kM4gbD0HgjQMlnHMWFyTVkwucac6lroKy9xVRR7mVlt110TBbMOd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0Z6zAHUo3UuzXwZhe1HP1Mhd0vnmUDQA2rmIy2kzvEMgAcp1HQjphNqgvUijNvxKGlcA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PuWF55JvLYEtAIn9x5yPmvuupkKGkwiogHbFpYEG50aYKjM+Ry/XcS8it83ApYWwVdMt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WtXQV0O4hI4Ac+0oAVm/NxJSubQLANzS6u5Tel4d/CFWhMUX8ZgWi0yG4YQ775Mu2KVy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mcUo4oz3KQeUq/iptgtPubPE2Jtqzkf8yyVQapmN6zzBXxuIxZBhX08xAz8uJ8kbS1tI6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JuohYkGhz/5FxRsMqhiipd617HMFDietMatjBHh6vuMQZbox8YlM6mmxr23ABQ9m0BQr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c1gnXlikB2KcqYFlU8ofuLsVHTFHeInVFTVufvbMk6JYNrzfEwlHhoWe8pSC1TQ+YIZs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aFQ14YHM7Gyv7j1ErNMA7jgHLmgf8RHRLccKlidx1sgRJDKtlQth3WqqAIpSymqfeFBm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a5f3Dc1B3R7QF2BVwwALXpuvyRMhWsgIDuU5CGwB7Bf/AJAxBOjFwdoNK5+oiwBDauZT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wUHm5RXvaHEvoCKf/IAsy0fMQpGys4xmC8uzxmVWI1ldICWzdlYgEDBeSpnbAcVTUy4W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yIVKrFrjGR5mvVt0wWE8BqmAAMGTm4Cn3H+pmpgmkMnzOKEd3FDOrtsvxiLrLjdOCYSW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xR0kRxQW4U0JXXHvFas9uJXKwahByt8fgwtja8IOa/qC5FnSsQbQXaLEygmrLc/+QxkV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yiujsswKpJTsEgOx4MQALyAZ/MT1hsq2GZdDiiGWxWFyP8lvI64GYXzAUTqJLQLbcSKG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iQAfLibAi9YiLCOVofeGTxPDBehGgd/aVK/JiiCebV9wQRE7ldLTYV93+yJYkNt6/wBg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6VAVJNgHMb2cMAMRTGmQrcWUWPLuHwjJSEXho8UlkMaqO81FGxfuhrQvdnzPHDNw4i4z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9R1WyxhigFt/Ji7QPmkpTSHIZhQCBdXWoJb1pt3KGhrGGnqGTFi0eI+K8YGkTSsKvxKl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L81GVcx6aTg8wDN2d63LXQbHd2MKBFxpHUbpYSxo9mSWFYHIalqKYdce8s0z5jtswvRH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tka1K6ym38zI8d117Qus5Y0Gi9dzlOIkVgkdhyulLbTT8w1LBllz7S4vdhtmyKnY1JfE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nMXrVdcxIowuuohXWMMQxpLIVOmHm4AMtOYdaCnBKIwc3M12ZlAVWajalimzEyAFS5Qp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hgVqtxRcn3gmiq9pZXoWq8RFUsva5mRgQntX+zHDFFi02K8uxMS3FWMihKMsjmKfvCV2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cViq8OplxB4eZlcYrKbKizuXpqI3ZVnTx4httL4JSktnTgI6NkNhFTpW22rjwR9JkpN/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3eS6hvpeKqiO19SoYc1be5kFqfiLA1cqFxf3Gqr/AInYIKq51ndRMltv9+0DUB2YqJr7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XxxMsYbNQ80Rh3RQNd4/cS0NDd/lmWaW0rhYoTRGQ5fiWAWxzuMAOBs6gVpM55ogKXbo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muoCqKcLuvzALO0uiUimlUd+SBIaZ4BHEOs5qpkmG5efkirts42/+RBV3Wgi0ByLGfeB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/CgD+JYENsOR7uqqLAlG0OH/ANhsGBWUqK2GwKv1L1oXlV9/ESR24dE694mARB0e8SiV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LkFGUmp0T95hDU/BXxACAmKgixDJV+yRtOEbfB/qXhdHHNb7IXRFqtL8Qpr2Hp7wuM81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2XcSA54Fq/mWGgwHI+5uNLK4dn7qUxgZBtXh6hSFh3ai4oBDouh6uDl7G1x2qhxXfxDJ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UdqykovjNpt++I0B4l1oitBTWyzt5iiATklDw3LVa1jP4gurPqkY9oCx8tKbigA4TK/c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lKDX+RNYJxbhgTpQbXUtJaj1KQcTd8ecRU2C7alnKdUx9wAyTBwVNiDhUKookMYKiLYe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P7IOB64DNxFsJHAYJgou20af/kqcl8xuLt6chEFORxfc0yBhLunqYtcHLEacFr3AbZgB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8XjPmPN0jbWswegUUWzNLAKbozGwLA1eYheBZP8A2YG5ksxs9o0bA9+EWgGWbbtlojXA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cuCN7oamjy7vmUVQszjIylaaPF/3AvFWuQKhDFVDpFChG3yQBswNuc3BVhs1Rn6hQl1L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FXEGihfqEHOdYJc4Ni8DXmCos5Df1KOV+V/icQLdhPkg4G3jELVbuG37ggdmPchWEo7M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zIFg2f8AcMK8tWUjVRAtU84/5mBMt3XXmAgBarGSEQkW7xgRqyB7SpYvQj/swopl+PaE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cqzGpeBpAL5lq2i0ayRCDOmKs9oQLdDhv7gCwTWYGG1DTdDEKRXkY+2AArx7RQKHoO5T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402QRJFlDo8QSVg0gByt2LB097VfqVJQWi0gVoe6i/EoqCBzz7Sts2cIX9Qo4N2H5jZt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UFewnUwiD2pK9i6ZRRydomeL5L/AFDRisWS5+4zLnFStv7gCqXpsk2pFYTUKimd21BL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e9KiGEMjNP8AyGL98WhnUtmkzA3RerDPiYoBbplTkaCzZNYGLREz9QDneVRPqVDh7oZl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aa0dx/K8UH8wZPaR/uKLMpgYAXbGFOJZOWJFagvslvaJVam9DRbEaFs4tuYTJovqaC31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QxiYo/MQffb1AbGLcYgqBTpFGhaNw21K/pgFYw5iiDA4ziCvQgiRghfmLInGyx8xnGKW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UDDBEEAgzTEz4ZxNw8Rqo2+Owz9EE2gsz5lGeo/54lrj80uHoT7n9Uu7L86gPR8ErOOe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i0h7VALNOLcMtkWHfDCHQP1AMAVuiIVRgP3BQEb8MsaWXaq6JuB4iWkvVzOgx1OJ4gxR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umvNRHGesbgoLL2riAsp8uYPOnhYMIUBt4gYOzK/wCYceMHEbIKXrEWOQL9mUFyGe2I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4A6q4xgKwGH5m8rBlC/iIVqzdIOIsFYusn7ztDbd/wByg0KLVwMttl13+IAfBdtqrqK8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CkVfL5YCzDowFQwAvY0KF/WSNx94NWnv1DM3pirwOoixYbFk8G5cyg6u1vxqHwWA0fq+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uAARPoB+HMUFsYCw17RUiOBuKgKHNv3DhkObq3tKOhZoGlazuWYCdOIeSfqHyGbrPiA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Jvzh/MSjh7MX0MEJRDJmh4zmNC4OkVbLMNTTBaTNpXDNB8alBw2a/wDkAWt55yxIiltR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rHEFiUDjOYC9xOIBJTdL14iJ255G4uCA4vB4bljCszlqCNnPylpVr8BGrBULXm3FvHxG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ubsQZ/8AUqG5wKKH3/yOYI0gfK45C+l0q8VNYNMhm+JWAD1Kv2v/AGNqY/PQ9zcGsw70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ixwDIm/PMv5LhtRft1LBkDFlcbpIAw0Ut8niItQWzD/4gQgo3VGogZB2b9os5CyzBmFg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LOD5gNq2WjI/JMJBGU3LUidzVxAqrwXR7wubNo0x9RQasxuionaKPP8AUSJdTwSlbw6e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Uty2e2Y3aLPf5hZsvFHf+ShJkZQ29SkoAXkyiVd6nGW+Ymw+LM2fMym7VqPEbcjOv+xE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dAEeSjKjyUOoU5Qt8F/7HsUdnJcpUAPg3UUEpwteYhqCBl/PvNTlC+H3hWBbUJqWLNPL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GVlYXuzTwRViPqsfUUq6V5oIJEEWP6RuLxObuiZho6vA/MATIcu/aLSQPQ//ACNcA8kI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/PxLamgOIABbLyeCGMg7XCe8QIIgXjiUZ0Erg/mXYnNwYiuvalmGQq1OKuoDUGjE0S28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s9zdPHtLGMti4qHHM7NqdRBqyOlgWYxO2n5lThnV1HKgL0U+e5UFhWHNwQswWKceYCGr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Zr6jUF+S9ogqzStfMs4KY2NSqlXoXc2BWN2F+oWEUpRtUCQnYzn3rmUuyYoTiCF2xGlt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Krs1SBSlHS3LjFUbjilIZ3qYCHReGiEBKT5PiJYV7/8AXBs5euJRhk8sxNgJznmKkoy2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BFwNc9xtiF99ylAx2vcGuA/XzMGI+S2BV9N8uGGix5GpVbHJGIM7Dn/2EAZBuyV0q+F4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CltDribAI26G/aJaihvPEWGQXr/rgbHgxcdejigiUXNaxFt2VFmpdtEpIHUqPIQeXWIl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Um78y2gsa1UGCGfmv/YABd7IEMzWczNbGRiLQ48RaWtX4hYnDUdAoViVQJiACueYajV4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JKaUjLCtwFJschAADvMusQutR3m4GGMha8QQaq3kVLiB4zBHameAN/hfiLAeP9TJAaQe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JcIgt5D8Ic+WUcMDh89RaKorGYgOhrERA0Bi1z8RHKD8TJ8M9fiVZq3hNRUboHyiHWM9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tqUpzXUORA7gDqY7geH1ubGTcRirZjqawPnqZKCh55l8AaPETZvA1aRUKL7ViZkM6OID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ua8sQFqjLWkNxFftcFoBDXKHEi0tYTsIyb/ECbKXhMV7Sjy3CmGOlReJ/wAqG4nOjkO5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MMQDArn4gciWsYl0qligI9kp5AtrkxK2kbmNe9PEURd8oF9oQUEMGSgHx5pUpKVqqXNm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vYlmu05uAbUcapP3EomO9H5RX6xu7xKN0YL3YjcmqyjnxcSqlOgJ7qzF40rbbD4gBd2f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4c8yhRl0LX6luKFI2agXclkp8NHGX34GLV3XFp4v+4NKLosbfuJ4JS/61FYawEuqnF15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lQFPBWFFeSUkOksieSWgExkE9mYB1heWHxKlSrtefaJCistEKeIoeiMrfnHMQAmQDI89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Pviysldf+wFyGaKk8HEbDUCi9L/sNuucKU9biOwOwAfitwRGM2V+Bv7j0CodKNPqab7W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8O5YgGg2l+3csfmVr6hsvTTA/Cce8SniNeTSRqgKjS1ffERExKyiI01e9soUGQ3hn6hd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LCGAbemJCDW3H5g8UrA0Rlg2I2mfeDRvFpVzUorCF059mYYRGd6hzDgZFh5iIUJq2zKk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wUhKQZ2d9S0OGcNSgsxcyeotwC5mtBGkYKyOfaU1vAXBDdwvDIxmqexNJ7dwM8Dxw5jd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jS0pPaADhFro6lICwA03CAIXvp7QCpQdDPvBkGA5Ycr7maOIWDJDw5T9TOA/AU9oy2wy+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pa1Edm00wJ5JRsyb3XPmVVL0MFV7XDgWS8ucd1LJ3KLLjKmBqgiBQEGLb/yUuKy81b7x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J87O4ArisF1KhaUqru8eYB2NGOR/tylqul4/8lgAPRc+I2i21vgmpgNXBQcvk+WJjKKm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fzTK1aJ11ECzDhvMpk5MG8fLEIoGU28XLyAZwmfepgIWo4hHWAVVOZYNNdi6J791SrbM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xps1LEAVATCHmdZ92UnmZW8Mf+RN1FZa7f8AuJkBBzV1Z3ASUUYu7f8A2LIFlt15XiCx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jQt/E4BIs2WO1kdO3/eYGkUhWjP54mZL4hfv7QBoltNaPMoU0Fhp98kLuuWruo3ZCm/7h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pRyNArSMt2ux3+IWxS4e7iGQ6GtsFseYrmVyJZZRbEXCnGOoXoF4qm5yJjcIFeU8d/Mc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8BxftCK334X2Yc2NeEsJQU2HkvESpdGTy3FDYacQMAWuV5jYCK97/EwVrngYlP2M7lHK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+JUaADoOYFyonFNxXEd8rK5944LF9GZYNLXhkEDgi/EFlZrxMVMv3HcOXXWa/uVEzmjv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43FW1Wfa2UnocxqPZQqA0rxKlrBwSxslmziKoDwVfcFZwXGAmaVAIG3MYAGXIhNOsQ0g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/ME6rOiIpiLQieR1DQruEjhdQghxzKlAV5iV0GPNQ/iE2YAxrgXvZBCWFLxb/wCwgwYM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yzecRC6aveIHCt+YVktnVn4li1gOSWGz2YiW3x4YBmLvkxFSjQlexNkzR0mkAt0QW4PQ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Ghxi+WFVSv1qJUoPfUyqzaEY+xVMQ4G+QlQVPHUGgWq+JwaynNwhSkriZNU6GcRQG3wU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0kvIsTI1ehiBZULjB/8AZxLOL2V5hbzDIBXuTmMU3hUZDrfMsDqosPmO4UDBiv8A5Ks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HT4QcK/BpPbH5hlPwSyUaFMMn54hrFyRa+SAr7NjfyYhce2F8fMoNpFGFcbcqARxZixQ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4pep7GL9QK6ybNH8Rr5JP8SgG/YPO42gvvr71FLLhfRiXAFikU/uOc2VKkOUOOhn3lqN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wq0ZnwyHSUwqDgpqFBQ0qH6l6jXgFZ+YkOEp0v6lNbKEoY1DEzsNpYHyygugxSf+xsVS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qkV+YRgX5uVIpCoiQpkL2BqDYFq6LXUrRR2UR7KmbqmRRv5vMUFTvGH3Axa3cU34yxQW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NvrOIAFUujn7j1gcMB9XFmVGkSo8tcWqrfYicEHqaq1xo85qKlO+y8VA1LHrBf8AUJdp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zUSACDgpJkTdV5z8QoFrmtJaKq06VAmByNv0cRp0bUV++pSVOJQu/wAQsatbeUfiWRdM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QtoVWWRg6gjgCyussbtt+UxFp4LwyC7WmgodDJ/xC/i4VLvfvKGcvhFr4nEspyZao+by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73MAE81j4l6f2bid0L4uROaLi3ZLRPkF2vEHBVkHFeJdhrmmNn3EhyGls97IKULukMza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CmcgmRVvEUbA5aWHxDThWBamB34QqO4JbtDT7gArpTg2+0zKvdtgqUThGxQrMLiZESst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qYLbR1vioV4UfMc0M2n/AMhaIfCIhamy+WHFJDNjfxBhZ5uWOAOQnP8ATEbUPKXcwKLx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l9y0yFbYYfiM0OBowfamJDVeLT7TAOlGMRxBa93ZKy0LxWIljoMUkogiDNualHu021TB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/BcQw+APqJUHkzX1+4jdazqUUY9KUkDmK9DqINIW6bA9xNkaxe4ixY1hRcVZgrF6miyn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vd/jKAoJs5HywYNmaB1NpfS2Hm4Tokd3n8EQuEdBkhKFW9F3G2h2V+IChvZoPhgCsW2U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3/UQG23gyn9wKgLOX/fUsMRfgfUyChebbqNlbG0dn/YUodnOUSdGUwnFTgBjzEtsx0aZ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SkRJQvplaBQOzh7lxhdM492BSgs99e0Sm7r3YrqlXgwRbYLwquW0q5VyPvqCUUPK5hZk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UdksABd63T3cxZn6eZZRRwjPzNhXbf8A8g0J+b5gPoErWXV/1BU2mFJg0kBVYYrmZYVG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DTj5lBC21bJiYjs6jKK13GiKtq+GGpTffvFQMYmDMC3Cw+UHI2KVL6dSqMGkVGhyTSCr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VgA0xDRn9SxuXQ9MaswARgu0ISzo/cIC/tDbVJKABHx5tIqQ1D4wEYQdCOyK0PYfS4M2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MIUQ8/1AWqq8FJ7wVWi/bEL5y683LwNix6+IgeDt7iVgN8DVQF5NssbRSkbpg5G71d79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Czg4xLabQWK715mB13UyVuWLuHYb4CWAFrbMAV28QKwG9wGUodwLquXFsXI7LXcCml+e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iI8JCM0HpuKlstVqv3BKXVtrcvuJRbvuIFWODJ/MzdHBsfaJQycS7e0GUIHa+1TCdFhb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Q6hpg8luJTwPBLgTH1bgCwA+xFvcx0T6hFxLm4MYfH3HMrklVik3v7gZJV9TdTm438QQ3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PBfE+stnMHaK9xl1pm0uXUwgu37lxYty4taly5b7RYIT2S5L8QY34x7ynEpxMPeX49sy7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rMtPZ6Ds9Lly/uOW6lxe5zqGvEvG/qGIhZdbqeWuoB4m5jmrgcgmf+iFK/ggcAexDlB9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yQBk+zE6VPaB6B7QAKz3tixalxWCErL2CkrNfsoZXzQDQF1NDCfNy9EvOYVBWt5IJ1vv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B55hmXQ4Cos4oGdagMIVw2mSw/Zf7BOEOr4A9XhC4qgJ92MBUdo3UHML0KxQqzvKK0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HR5bh+oDUGUTlTW/fqEm0yJJXHjC5+YBpwnp9RuBunVPzAgopqwh/sRuhwMGYErugj9z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be4BlCuA0A1+44TZeB+oV0efAH7gAEzTZMit8CvEKkAVl17wvsU8hlGFisLT+TiAsOhe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RhIoE5LfmpfLXquuyziUUFZ/3DFKcHmFtWQlUaY8EiGkkTrvFBxGm2bOXmcIR2UIDPXI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AOfYbI1GwOrKr63BYYcg5l+LOauyM4rHzcW+EeHg/uU2DsqUhY096IkqlznDZKVQt+NT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VExIgWb5iblbRWIW1CmtzhoPedPAYV+IPdV3KwaNZshktCvkSAma1nS6/qJi5MLXtEei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orRMMxxxBr7gtzQuo0oOTkhs5XW4YlFSBGq5eI1IK0xQOG9MoCm8qQcFnioFP5m1AZa3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iWpWKmoZou8MVAjpYgJqmW+ZfmN5qZ0wIYl1marWw/qVAHH+S4sIat4K/qXiXBjuUI7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i+53nBKVl9FwExaXXOI5FT0sod65LhLa1Bi1VumKlac3qGtBzbHoltfU0ILB4mi7ac0W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bjV5eX2jtv3ruMwyB2c+8AtN24Ae7Kg6MPKwAw7iNWtcShDd/mJVi9XqZVRDcW0x7Cwb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cxuYN1QOMVNin4Hljy/uMJC7xZgtQPCD9S3aO7LCFAAaOoXP8lRvZDGpnN+gT+47/jz6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WJ1F6mpZxmXd97jf1NGZYZx9QaiDTKezEB37SxlOLlk93x6Lf/Zdxb3uX6Ll53L8y/Ev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y/Ev3j4eheo05ZlurhfiWdx+JdE4vNSyrU+WVaMIOS9xEZSeBLsfQx50+55j5Y9A+Z2j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zKdyqYRgb4n5THcr/wAyvmfbzN9zeDyGf9pnt/M80lawn3KdwPFMPF9zHTLuo0G4HuHm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5oDlnjMeJX2l/MTeqviON3meKzTcKm52v5luP1LviHvh5wPmcYYf+zxz5l7xuaFlSiqD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j/sqHN+YA8cQkb5nO/lKnMQVjEr3Z2RHZc7F/E4W/Ji6a/c5Y+5ZwBEXbrUtmONt+0q8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8TBovepfCviKYwY8RXYojsnyRLrh4qCEoB70yrYVfUy3b7rMUI6H/svGZDb6X+4FgLh5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y0+bwBtTw4tX5LAAMf86l+K7B+ZfdsEj6IZgWgL/NRkaJSKe1mXBg3yNP/hM9VSHtuuOd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0dDmHzVa+5c0AkeoqW5UpkDqDa0gtl8TYRe89QC2Al1LlIa0MQKizGtkQgC3IcxrWi48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VtyJnC7p6lMZDp4lotj9sQ1Wvm4DdjpXUsrSPyzLaMq6bY0Ny1NK1E0sDyXf3BWNFEOI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sFnO4CBRRglF2U+2Ll2N0Xsv9S5vaDfeohN8UYlUcQYMePv9TDBi/wDY+3tcBW6Fc3Ua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tmhuNMgt1eKgtqLH8xyADxuCUL+3ETRaiAlZvkxKbgFX/wCwHkt5h8BCpfAEFIchFV46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3CIirne2a4N7zAvNZ5Jxm/mHGKrqUurLyO6iiEtF4N+1RbJXN8fUGpvRYPdiYYqtQ+Xc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CAFUXKgmPEsIZ3EtS7oGeGC8zsZnrU8ph6mPHxNc87i1HMuie7EuFuAipgYg2B4sj9e5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YJP4QF25KlERhDyvmPDBcifMybiVaeId2mW7lwl+1+0HOU3Hi2BP1OfW5jqfiVEibge2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M1dSl0XKbA92pg33wgnL+1sQyl8N/Ma7PgB/c1nrzl6MUXJ9oxqbjWbC/dxOVvKlFjZe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xOdB+IjIh8EoLA8wN41KWNZgeWV3axsxdPeF4y/ctHf2Zcqn5QX+uPCfznQPzgDD1PID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6lGh9JYaWvGPB9WZqp9Jg/ozJlWSMq82/wBmLb8MLFvXmcA/77QYdEpK3+ya+X2nd2Zp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ainP1k4aIF4ML1l3eHTHlQbj4Iwfiiaqbxnwg/L8IGw/wlXr7IGv8n/bgO/iVDLRKGk9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8VNtwu7uPtj3Yl3p7Mv3LJue6eKy/cBu8/uU5ZWH/SIN4lb2QN2pEHLHzMwPDcx39z7n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7wpFdsu6Wf8AFS93LcZj5r9pXl4gb5QEw/cbcI+YjnunMdTe5YVYvZQ/MbD7AjK5tY+Y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X4l3aShi+y7fwiw0rrW+y+fMFXCmKlfiOii7wMSZSIeamTTvj1we5ii3CudeCVW7C5Wh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RusE7AZmICd1xCVrQoe8YFkNl7nsKIaKKdVAq+dESzsDMVHC71DMChzpQyyhQ59pc+9g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UomlGfeD2L3sIn6YyVGY6OxiouDRswEuFDZjXZG0xZFUAvaGClFv7wsWHa+5aTYqvaLb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lXRr5Ikta2C3fUBIli2Msv0C4RY+/wBTAp+GssqjGa40ssOw12mDFPaRq2GPyzS0tbN3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CuNyrVs8hmZKC4wXiFT3c1U5UGuAyw5aXlpgLNKTJV3A4h/3MvQOeVy5FrKV11ArqB/3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0TcH94xF3nDmEjM6W/g/2EMgte1f6hg6hYw/Eqp7T2l4q4uItuog7gBxNPHzNh6Xo0ea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KXvHiI751FwcypQtviUgBGokoHAFB+Ywtlw2+2pkTzqPzcW9jZ19Tnn70Gb70Rzte7f5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PuP+T6BLScVnjfzMQ/mh+GWKWUd3K/M9LBmVqFw+5Ze8+1y8Z37Q8MaOZY1jUGsXXxKa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cJFKejiDZj6lPE8YIoDyZakJCGl+0FfvEI/U9xjc4D3f7LkPBDicVvDUYbzdoAcFbiP8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UgVUuLX+Tbz5YMGycNbgp7al86epd+JbcK4xBd9y6u8niIVnDDxwT4+Z/kfeouBtPac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rHfiOFJfFR0dx1dZ3KMP7iH/AMnONyvqpmtwTg1ARHj098f3E4mjzKOalcRxncDImpsC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hlY1TOZnV4nLP1Exi/iIGc1AHSIaQiOvxK04KlarRuCtD5ZQUF8Oot/rhayPGcbeOav9k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iWKXrNXnb9mJSr+c5/8AQw2B/OWXdZzGSvjYc2eHk9qOXJXdn/0M85XnLsKnvngHV5YZ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yzT7pSaV8s6Gnuys3bflZm/7BAdB8oPX35X/AK486fOKb+5/sdX5H+zFweXLzUeygRKf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CjqnKy1nlzQZZyl4r3SR8sbHCZqsMtquveFGBNlYgk2ozfUMlo/MzLWnomQmVtQiKGwU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Ta9X2uKXwtTD9XFYAvAP6l2oxYrX8xYzespX1N/FKF6OOo7ZKbtDX2SvW28hKwHmVf7i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os5C/uGl5iP6YNBY75IO0TguPuZZa5sL+oo0cRD9DBCx+NIm7jtUn6hgpYi9fiPZ5bKj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qiy3pRbAUztm37SOFwna/wBh4UIU1X9swlV5gGQawf8AylWmuAH9QPLOgP1EDK95UtIo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gVNpRecypUCCYF3+hhDCWeYjyzwsTEl81iBflztNgaLwEZoycHiBs56494oFUE8Ymgiq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xAI0/Edjlu91LHJoaCEXtYdQCwOe9HtAiVFbL2itLZTVTy3KrzXc4sqq4mUoVl6QNO/d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wcQUbIvvEu+vqUX5ls83MJ/2cS8cwajhzU8v1MG+cVKcWezNdk2f8ib38Rv7+Is5siU0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mITO5TvnUuO6PjdRfA+WKaB/X5ie/ruHuvgEf/MIpYhTlw8RC1RANA+IOaE9o60h7/8A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H7nhmceZk3WIi2ou9fc98OBX+y11R3uUVm8IiLosuKlNLNQv94rwfiLKo9gm2Y8ossr7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K/8AYBw4jjcvW2YqnMWc1Ho1MezzKbRoNMstvUGyxxL8jCmLz06iW1KGRdTccGUl6pxL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xHfl79DOnct4xBwOrLzB3V/UTUXV1iDUtb5g9MbzcWhxmtXFbLwnjBBzKK2W7Ji/FcT9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uHfzLqO+f8l06mjN6i1x98S7s0Q7zcG+ZbW4FVGax5iWrG4XfxC17epYkR3gFmzxKmB1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P/IorV6uacwRWnPmOf8AO55CKVRKK/7cr7hfFV0zBUpmNnMxeE+pdxGqzxme1DBu0EXd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gmHON1A6vX3K7pP3ExmUe0aPmDfGO52b9mXj2iiandfcOKrM5NdT2ykzTKz1mFm8ymr0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XVvXM4IvgnQCGyjZmCic3cZaEWr9yI6F+8G9ET/rgNl4/cJdu/bcvLn7lORiswLz+MTb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XV85hwfpCVRdmYDNMwLuv0iMgwZhWn6iGms/uVrxf1Kngrm4Kyv44mVjZzKN32lgqDdJ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Zu/aVM2xM2Z46iImVGBWt+YbFvm2K7q6rEsOA7rNzI7t+ZfwHNbgwovGYRKs+CI1/wCQ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bUTnVFbuiNdQZQkNah4w4HNPylWWDV+IU5BnOI6mxOBirRRTdXMYCr5c3BSCi+Cq+Ynb9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G4LHR9wLUbPP6gcDOdRRcHN+0GTZb5YLdmWZtkYTkV7Vc2AoclxBW6jkx1iEA1rcrol7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vgPSueY4qe+b95j4ly7j1n4l039yyrxFrJDvp5mlp9Smty7i3vU8mOvEWXLl+i2D5qIt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9/lg6gDCBf2UQJZF/bCPaIheT6JbAW6ItivqwTA3gUv0nvSM4CCGIOswolPKY80eY4TH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xyxA7PwNvxFf3P8AqYS4+EV5EatllFlyzFuZaGGOTcfeNjhqZt/z053A8GJTeM83LqX1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Q52pwxUNH1G6/U5i8XT7QySr6grxRFpr8S85u+ppNF19wWPvErEbTWOvqC6EB4uveVmN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/wCahkZ1xCx27j2C4iW08cxKprFErFvzOmPeI/P5hht6nL9sDB+JnVWPUq7+4hfeZrKs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6iLzqAntNNv/AJKvfnO4YWfHmXDMtzWJnz9xGuUYLWvnEBorbHmeCVTiWNY/UrOvnuIy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nsmW65lm2PaA4T2jw15uU3RmVXfcqznuVU2ZHMFmYG0yQ82ys4LfaB1XzEUuN21/zH/4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7nCgHW5YSjcFRWqlLl4gqu7ubWvtDN8kELC+JgolIWRujOSe4dRK68cR3vPtKb0+8rN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F9Yh/UTNt3xUq2ueBzHG5VpioLNV15h3/MswdZqbgFvMrw6X5lLMCINEDpiIz5ajUtu/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zzWIWZE2FTvECbtuUay92PlQw+WZaXxdXF0xrvM3lZXxEKsvaNLu/ao99PnqOIqUZ3xE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LxqIoYe0M2sk0sZUtr7QFeM+YMFFnfcsKOGYH3hjTWc1qKoFr4htoo7slGbuzqAXlGLu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ZhZQ/wC1Mel6vEqksG4alZ9iBVhjm5S8flCaoGuf6nvffqghuMFaXeYrsNTG7+8y8aNP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3FAs1o4mhQp7sfEKCiv+5hnIp/EyouNGQ9KYiDCGclwCiNhhKwTNKlDu5UtbyG4FgpOL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6Ju6oFlXRAziAfteCYg+N+klFVRUQe0XixgjguXZqX7S6cS4uxqiL04j2BWJf58R5L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5Ycbfv0+/LPO/eX4qp5yt+j8pX/2Uqxwz4Hpc4s6X+p+XiNN2HvLTSExWiogYoHWGU8X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5JZ5RJ5Lcb9zHOD5jUF/MDfArKYrB42xWxVUFg11Bpi/MUxxL3Nc87il191HuMpr6mzW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pY5mEyfUC9WXGr1n2l5bx16OpkpN8QPklvj3jc3l5lGO+ZoblPBXETOswbKVOlVRFVjiF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iY+o1GmobizqADSfsljori5drretS1ZL944H5lASqz9z537z3/iGkOx+JVo3dxs8Ezfc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iui/NbjlnDC0rws6gaFXKLznqKTivbMNGYJ20bajxRNe8s1XUaYYgGfxuWvmBVyJqHEa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3ki204lKXlnHf6hqgvGJplR9p4Tw1LuaxMtkWZgDnPyS99Twb/EMz9TLKKRtz43DoNxG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aK/+YW4JWnmLVybhvdZ8zHlvoj7HMvk4OqjVXdVjE8GnecEEN6HieZg6ZbWL73HQL4zx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+S270dXFYrfMBWfsNwWXN3DkIcyqGKDTV3BDfDOo1zNc/UzUZhbzVy21p0GmGJdjzOQg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/wCStFTIrJrUQ5X2RTjXUyKdFysB5IYdNSsVbXESnAk6goOPYmlad3DTHxW4jYe4uLZW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arV/pFCs/LBQVKuBeIaLa8vcXBw/cBtxA2F17TnVyqpVFRa4r4jkpb3c55M8xCKdOPmV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8x23b7zTbnslrtp4QsBt6eoq4c7vcC++eal26VWagRXB5IOat3qNBdGeYKmsAbgWWdBZ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InpqfiHsdazAbaF83HDynVTCyXi+vqYofIsz8RtEHOCwCCsDWzk+JZaHLeYOA34RIm1X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HZTaG2LkEb0QdYGmZphQRKAyLfcYvOX7SzY5ybZS8k+N+IG7KOLlHuo1yRfP5TLu5fGS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wkVzd8VMnG5R2p4jTQy1fF3DNvJEqt4i3OpXxCK8v4lPMcMcy5zXMwyp5uX8TKm7onuj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nmWv2lpcVM87j513cH8x9/7lhpaivmCdxFKtHK4IqnxGP/YgLdC8EvEv8wh7wu9wn3Lr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bJRx9TrhJTM1/cN9SvHpVd1EMllQMXfzK9/mOVzKXvfEalmrg/mGa7vzLFaGFdZYJL8S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TI14gayRHOoFTsL9piKaSirYVFDnL3Bqwy6uBpxfCCS6a0LOix56mVjjjZBfNfLFhYLx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MHXcveNwQoGnNw1xPYHDRAGve4NN4l+Ws0xxvDjMrOrfuA5/cDQAzxFrOILuJQMH3E4o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Jg5zp3C7rxMrurgXa83O4tzKFbvwTNGh+JhTtiw1heOI5I7MweKCjN3FXnjHzNsfUsIo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Upr4Yc6N9yt6hcsKzpI3bp7qYBR7syQ17xQZ1XHEN81jLUxz93iD1W+GUcYu1Vl8FkS3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e1KLzF3bg5YNaSYH7lsgXW8wfmvLFw04me2n2liCA3zMJ04vJPa3cuaNkXfvLblT3JeS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MewB7w0y+NRq5Ns9zv41OE5+oa5uDorvYzxGr1DMqfeIUqgcVzMAWJaOMw6saebgHN2/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ODzMANzL+oA4a4viFIZPhABxdPcFYWtaWaOiU974u5QLLfzBGUKlLq24q031O7+I+LMw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jTeYUBug6zEAwl4wyjH0GXm7I5Os8ky4U5hp7bTuIhlnzKTH4iooxfiKqhr2l1hvmyA4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jCJgMdDBVq/eX6ii0ahgcm0uWWKL0hECUBDe7tnJ+9fiEuKcReAr+CFGBwdcwujHwH4l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kzVTI5Yz7/MSobDSvBES0FbtxKlV30OLgQ2U+Ik1ZnmZmzZgzAgKp6WMclH3C5opXKQo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xM24QSxVX+oNlMUcqa+biVm3yW/6mXAx5luV7JDSHwo8o/Ff+xNpD4v+52v3qGtb7JPx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c4VLtOO9xFZq+MxDdJfvqFebiawktnL7XB94zPfNM58zzalGfCXHpMC5SN9ejIIzfctd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Mk/WeH4JeECOEmWNAjYqw6RLKnWj6gZmXdQ56hqGff2nN+g3NvEdejzU0Z/+Q3CYt1DN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HM4N9RC8Eq98cwHdwz2e0ov9wsFJUxn2eu5g3S4RzivbUrffMcVs3zxGzCH4jvs/2N70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jLLtN+0tMFlWczKxgd3FguqGnqFS6tBpYkC3HMUOv/JZVfBfUsFmePMqcW9Tk7xcbA2X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L8NxtotbxDB0ObYLJX+VzMaBs45jzY7viIzY24mDZhr4mCgwOYN4F8kuObNbSF0qj9wF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zmWdgx8SxsFhYwJZQNJFB8ws76QDgGjG8xOALeILN17DuALHys5NlHUrejHESfH4gcXW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TUww8G14lDQ2+cnmooMt+QjjFameivEw/QRdX2uYVHaduIApArSMX7QWMW9VDk4PEcd9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lcbYtKAXuCBSvmjMdB7+0y2KcWWQcGbvZHsig5gEzcE0F79oWLv3ZzGaaiILcbFKWkWt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54lLv6QJtfWoK8Ps1DUlxDVB1qK7z7QRS9zwU6zHAh8S3/iWLhb5hjo+NThg94Ziefch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OGWOuOYE0LupagZTftCWMY3jUFgIvAzYpRjLueHMAsVW+oJ1h6gHV+JjX8rBM/1iUrZm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ZVxXtHbYu/E4X76iqHP3A5YQ8zjq4i6r3It9kSlr/wAgKbs4uZFMQMGYma1DRz86jve/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VLeTV2Eu1u5lsAb65ic2JzApB7wAt51UZaVm9agrbzjuF/SLg8HDnEECIKbemcBy9lRF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Nl3cFLCnb6EhDMNPje/xAVw0eINNXY/iJd1QNZmAsLVvvBZL3qohVXZujmFu7o4WWCV7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+LaLQ3cSyUC6vqAbtGKw0RlgbUswKqteWVq1zq2NcGRLxLEdwmbAyxtpr8qY7q3VErfB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4mB5nvPM4b9oLsbPeH0X2RwLTAtn5iQMgZSGWCHO4XZa81L1LMFe5eDuK0Qyl53L7ZbG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9RXEfIi3xLepdueo69pbj/INXZ/ss1FXsloUo5Wgg3KZxqK0eEs/c33AXA6/MDHp7+0P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FcS4XW5nu4VHDGSAhaVCrx1DGLywz19wsbK84g8m7xADETWPYIAuOvEKV1cQQ6Mspbb1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ho/eYNw3nfogGaf/AIUSnf8A2ViJ7X/dljsR/wAss/CIP2xI2vH7ET2H/riNH/e9iUul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aRobccxwzdL2nsXwkvGK5tjnkTquIWezmUMA1xcU04VgjlmlM34gxCi3phlrHXCCGrDn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uMnuwKZFRAkKKzVxQVLB+5a3WvzLW5XYRKK2WjqNArnxUtAIPN/1MWT3QNYvxcwY48QB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WHiYUxTmUFzzr/2ZWD53LTJYwXIkMPB6hlYeL/8AJ0FU4tlU4fEQg0tOJWqtaDKXfGGA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8DNlTVV5lKMhsROsJWYhWGZSmo2v9uIOoG6x1zKNUyiF0MaWAAtB4/EeZmoHAtZGIS7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NFJBCJg7JY3V7litoVdXiNWSUazABSHdy5asG6nUrXjiGdL7RpQcHOJZFM9QqraAnu+3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YJfvGwirzcRFhemWeGFXYqIC8/1EBj2JixdvzKGwoYe4ihsv6JnNL7wWMLx7SuyvKBqh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3Nhv4iKXVEapqoLFo6wQANpdcMRZx2waGb6eSHcJ2RDYpWveZlLPNyqacMH4OLg2FDn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/MROX+wowO5Q0FpzACG3iIMFLuNAMZZqyz8xCqCvM3jnzUAv8xLorhz4lEabWBlW+4ig6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QetXKqoBvcL5d8xt2g58w0xF82/uYaua4JZ4QRKtL0m5WC8vcL2mvzKsFVF0cYf3EyrA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4EGzjB7RBTGoUYD8p/UJYIKSxX3/SCsbYVW18EF6QKu7gq3k8xApHKWFMJV4K/MByFef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ZGuC2ohUHwzIXXu3THguy+sMxTNMmnEdigShc1FrDHaY95drIFeSCmTbi792DgYKljxi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0tWKzOHFQ73ODsHtLCw7oWV5+bgVgF9QHzUDWsdwPzDOvzC/Mzh/qFvDcTx9T5uZ/wDk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8TziAA74tlVqOT81K8X7wNU5YlY0dQUMTruLXPtBQFW2X0Zd4H1Grs8cfU6EIQgy5uHO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mbbqvf1ZuJA8fmaFwOOGWd7lP/MujP1AD/ybs6iVkI2wtA3uC8GYCzgqJxqchFY1DdcV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xnVZW03TeDmUq7lds3nuLvMv7AaQ83DFBgC2aQYD3YHCoxgMcuTdTOEOC/AOHy4l8FZA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6y1TZaqdcwvgCI2U2ezCLeyUqByp21o5YjUGFHVXTfQiWY2SVNrMr5IFq7BV+MQCDPzM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sFCx+YjK+L1qGarb2whoZsuolojPUrNWF6zcrBZ9Moy147maBftKWmgF31KDYJV1ADKF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+mApeNcRE2fBEowC4SAZp54JYQF9lamh+Qxqizm/BL1umVPfuMwK/qDxGDoj/AFLGXHvN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iBUKKTmOVoX3EG92y9RaMu+aXRKDLpm/7ghkEvGJ3e1VuFqL7hjh1jxAsszxuW4D+/a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lUO8wHLJXtiCATf9RVm8BH+ohZrqCU1jzUC1bkwkqqAnt/7KKVcBREK5gdAQau5k0L09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5vwvm7m14VMGm7wywtab+oDkFeZuYN48RaH81qApVKfiErCh74iANNXi2VbQxz7dQW6p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iGreFjZceaeIUO3r+oGBDFvl3BuTP3KjGoB2Ps8RLxzDVL+Yja+f1CyYTm8jEUGwzLOV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UXWdvmN1S694U68XLUHi4rcs3qKEsThXmVBWES0l7XXxAF7+Jh0UQwmXOp2H1zF5/MM1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zszf4ioNTHQPMA5txjGIja2/c4FHWZgqlHVxKZWzzRAktR94F2zZyOIZOFZixFoORhGa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kwp5IL6JSMmvaLJeuiXgWOLvHmNOQ4+CIbNVzzM7obMl6i4vd8XUblVinERda/JKEwV7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x4ZfIY/EVcFByu427G/YQymYoPNN3AhhqLZr5TIeKLUf2lI3EtaV/EAMVulmqZOE/MD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os2kDe3V1Qy6GhbkEjYuEPmAnFFcupYaoVcdpU/HMsLFZgR1LbcBvDqM3vSsiymVW8q0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CPFVvI7jUaXx3iGtjTeauNTWbZvSX24hN5sOpQhSVu5m0XXnMwC3MGK8TlNpvt1Aunq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wU9mFUx9dS15q5vaXiIvZ91HTX3cr2Ejjb9sNu68Q4tqsQ4pPaCuriJWMecSzsPMwIPm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EPeCpl6pcSw/DDjrvARM3iLwg5E/qFRZ6KF8JGEA9sssS7HM79L+p9Q0Q8w9DUt6xNGo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/iX7ziGZWNTJhWLLmA6vqdk8Th15h2PmAKK51BFqRKzDDqoUDiCch5iVhzVxaHke47F+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8pGBd+f0Ah8KpTSwFfU4TeGldPQuDjJaW1ALeerYW/C3w9MUYK+WLh7LKoNt5tKqKMVS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bur6FkLp3VSuZjRAVDZ45i2vg3+0I4CuTVLelD8TIbJXKBLctOGXWoRGoLtBYewYlAuG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rOEQWHGvEGm3fcFUlwsjg50S4t14JnYC4ke6hBqw7mTTiPFvoiZOkQuxs6jfJQG5hxRu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wrfD1DC9vmAG6x7xclBY0qhu6JscCU0Wc3EDS4biAofiECqquYDkviAXTzzHoYCIMhdZ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XiA4Mc5ithrqbZp5hYVsxczRxqNN1XiU3Tbbcpabsu4CBn3xAfHmWY2eXUAnWbCPbu76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iBTl3KCq29ZlsGA8alXnnuB+1NzAqkOWYDLqNQX4qCEXfU2xX7ypS28XzErFV8wWaMnU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8tTOiuJiOo10VfzUVNl+eoJUXmXN0R+vmIAI/FZgDup9G8cSvDEVupfaHwwZrcd1/wDE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G+uZbw8bhQLh8xlbWcTLYOBzEMzbOdGZE2fxA4Vx5uBylpeS6nMK3xALrXdw81cMF8c3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wmPxjMLGKvrklnn+6g7bwe9x4LX5xKxirY1uCzh/uAWETqKvQndVEgeW7i0H3cvM38Qq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hycwfe3klo+3iVINji5k9Qs0t1zc86OLxEJgrXZBOyupkBAp+JlYjfVysr8rxAj21eoB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Ih7phuNcuT6PFSt+euZjm79o0qU2AGvMW8DsldxmdvFcY4RsFzj7jUIxvuLle2Zl5v8A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YB5lUsXGvDNlYXr9yw3eTdVMAObjUVdkA2GIrb+VgR9qCsf7AqB7Cal5lfhUViqpgHMq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e01EUWt04uFMjLtdwEoP+pXVN1Kmqq/zBBcwdbjZjP8AU3d5uUAr8xLVeYc9QUTLRwFt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+j8QXQDxn9w7R5rB9l3s+KgsfdJawitxYfvgxvvs3+IvP7f5R6RBjkPhSCP6mFOO/eLb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9lux7rWAOynj/wBzVG+Af3DWxO5v+eIaX2bgKpDsR+p4nkH0Fi4Wuxf5QzEtMNM+VD4u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gn2xpm87ldw1xDcDW/Q0Pp9XPZL+ppxc4xMumc5lXAb01DolN5PabG67lX/sD01B1bV9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Sm4FUF1BAWVeamRGzqLlaa+I04nvUvSvzAQPIjPJj6ajdjS4Rsgz0DiArLgWUxtlZ24l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KoQdMCapvMO9h1AzpN4uY8ASOmiHpT8wrCQkKA8XdfmZsJayL5lTSOrWWWWfEyq4lXd0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AHIoPeVlko/Ujle3qUzljImpyNfXMq6uq3niU7oOmF1C4fcwy38cRReID5tyLGM0o67n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5z3KfYf+ZXEiOWOiyOeo2LzjxKrgHVReVh28zyr55lK1YRBxAds+JV2z/kAKU4hM19ED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XY1V6hbGUq0jRoRArB4gXb+4hYgvtL6AuXMlYmRaOeZlwQOkXc3S8QU1zqBpq/H7lggP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Va7qOi7OIjCl1WpTSkXHUzG/iBo2QQm9PszPnLl4/wBlLizV1L+a23EMgrcq9GpV3HHe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FHvM2sGa1ELVn2gOA/Esqy42F4B1Ad74jTO/BAb6ydkbsrrJKxYW9SmmiWM19xNiXAL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mlHUdlxzZCoAscWGoVaQs6iAtE8pCqOV9wK55xEOS1wZlq2qcYgqQAKjGl/UKR+IVTFo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p/uBrKe/EzWcYyQSS3d8S2vPKw29GMRrQTWoq2Y5siQo1yanNw56g5Eq/M5bKrzFSyw3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aB7IsYsPMVLuq8xFaTzAJ3cmodCdczGVNpqFrGw7lDFocws1U2Xx5nd1/k82vf7ioNNM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fEQS0vUB5HnEracJ1LXtXzceZtNNsErBb3uANaJUUBe2FcKIpbQPicLQt9mWZa+4mwID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dKWi4rkbY7N094iNtwe1haYjeDiW6gKKxoWtTQr9xZoWfEw2OuFQpCrZkvEQK7cJMkdi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DPFZwlzaVnScQ6NmsUTirLvR+4QdA5RRZY1ecEUDbjHUBHAOlRlSqHdTAXeZqaU+pkVZ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GwnhpgU4+YlLZmdM71UvfDUFcJCYIIi6UZqNbOcpv0p+JWWr6y/gJiPO/kC/xKW0cVU/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sAT2j/eWzD+3+kKML7H/AGWvfwSKObHhG5l66RBkHdkqBe4X/pANNnQF9DBbfieo2k8O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tlr1Y/lKr8wDbOab9URJQvfwA0v5hcCbQHulr8RqeOL+IsgLIqFGMav3mMWzg4PaPOs8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J559ArzCG4vXEuWTTdszU4zCDUOIHUca+WcleZV1h1mCjHcDHniiBomfMxpo/wCqUCrV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NMV5ubjm5UmPfxEzn3hgqFaYi2lnGNMtMN3+YG9ZOpQ9a/Hvph7WQq7ojK1QKROEjm0p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LtEoeYgyYq7iywGWh05Zix9datAwN7SVqVKmQNfqwXeIOm6HtTNqeN4jngutXHLxKbrm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ibalDk13NjjOSiC7bm6OSGSmsvEWrBQXNwGhHDLG1zxEq7+026bajwDdFy6o7jd0nmup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JcC3TVylKF5q2I2Zriaaz4iwz+IBFLXmKKo26GZbR1Blwrqpol1e5gdRVxj+pkrJ8cTX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RErtPB7RqsGr3FAJb7wBfN/cVofiNq3kzMLtubH/AMBCu+/ucAYeoMb455gTW+x4mK05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Kt1/kDDjDKjNnWJS6OeepYCKYpmRu2pS3bLNnaRAlOZkLVN7lCMyuzO0jNGR3rcrJS9V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6lKNnDPMA6ahVVtQAc8eY4a55lBSmOIOHDmCQlY7guSm7M3cywzUBKGA35iJgcbxEJr7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XMErVQFKLuV/wjWvB0xUFlN5g6WuupmFWzMCa0I7MRU5LPEouWJKBD9SxbcOInjG/b2g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gXfwTbRXC73Y4RhXRSe8KDR9wW/5zAtZIC6VZzGk3q6yRN0tMGFDtuVX/wCIGi48x+yJ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hdZD6jRsB5lKy3u4ZHwIYWg3EXVY8TFat7CAO1rgOZQ5ojincAEv2ZiVr8HMDvB4MkBy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mK18SlBKryczGEJeQjvFDwxyiXOgqwLlwQaJmBYtG6QhfUqBIoGx7gkvNsoKoLyZ26Ir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DEEWjc3zNLIdFTbk8Ec3MW4Aytcdy4xWdB+2CPC9jDEqCXPtA5cByTAhDy8/+RAo1cKA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bw1cwba560QFtFO9w7S43njxAaG86lgONaqFQDziYGt9QVy3KIgf7HRnARDl84JiGyNe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SbRZTt6gJyE3UexuFmJ8DG+WLpNe1xG6k8AHPJ+5YG43ivJZ/UUoTqrn3IHAaoa/QlhB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tpqPTbuFGgsE+jeZkXHWbzkQwc8KfkwSJeAvwEzfbv32ypmUjp/SKoTYcUkcV5gRymXO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3l0tbx/6YNMcq0/MJdUXRgb5zUGtuqKdONkPmOobh3PBCabhjEBhiX6HDqHzDmp7Tvr0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cww8nUyJcNUjcDJwxt3ntYJujnuAFNr6YVd3auWYMW+CKVEpCBgOPqU0SGmXmbKzUAxR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pU/6IyMAZXGotcWzAgotXbq2lV8cStLnPBaBDXWyHu39EsM9TgNj00694aoAYqhuns3E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lWCjrhaqdRo20Svafc/+UhgMQQu8StVK2Wq6uVF7OINIZquZw8+IGCZXqBXC3/szBQy7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EHPtBZDjX+RTktkBKsyajRefjMEZr/YUyVpCjcLFUPfmVLdp0sENChx38xsuKbrzUsRG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QUMByQFFlO3UaRY5gXCWjcLCqLgLZfmFCjjxEzTRwkDS86qKLCeRMMhr7i4W3FaYiLKr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eTqLZ4c08SrnHRKarVQeTAVuqPeYH1KwWyolg5Dmp3grBg6vUpyr/GAk0vF9e8qtrjrD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47GMAYlOC0bpgUIp0jACqHdTuP3Ks9NyhDztg04Yqki2BLepRWTdx0UY4IEOom8YxDox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ee4Bivcmlv1Clbamtua4iZUbYYwX/JarfzHgWvia5Gk5gKQjz5lby535gI5rhmLjiBms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COCnh3OwF8e8zMgxjuC1oic9+0Ad2+QwscbD0Z+R5xN1xeC3io3FXX7ikFufY/8AswZv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SzZ8JtejuVWqpfaJhBx7wtMF+6WUVFKvbPDF6HXXMRrl9txoZGpWGz0YLblzlEmY0L7g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VrdYhnLV9VuNGMvaJvNOoGdFRXF4shV065lt4cTnNFY7JZjdPMOMvdxAofu4JNKcIy6F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K7VLzqNDrw5xA4KX5gmqRqLSdMt2/ROALrcvhPlW4qK2IIt7vMBXAlu7f+TK7SDmqw88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6U8Z3LlulmHiADtUmaDdhC28hgZYjRc3wu/eC0sRq/6jbVu86mRWvlX4mG7B4cQWlUAr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e2ez/sxs0bAu3H4loXhKCXsOFX1CwA7gFXHWOJgNyxjYzd/qBGmO6f3NCVz6Jal/UdQ4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UVwHRUWmO4blYougz229QKs2C2TkrQxi0uClUf8AyP4JBDqjC5uAo3DE0JUFQ14s3NGI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lshZNFXBW6bzryS6bDCapVx8vzLwIHyYWpkSkinBtpQcczO5oVBE5JWY+3pzwxj4CXU8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TnMNwzCe8+4amAeYe3wShpcMXmoDKyYpYUZrWoHWYXfnqCmD5uIZN73AENfEAumdUSjF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QDPZDOzqJ0x+40aFeaYLZ/1EgACmF0NNSo6mLJo6CXR3/eZmmQxR6WmEcV9ZHgPyxDR7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IFuXNF1yfZxKE/oBzcGLDI+JTE7EEcqfCwLYUQxaYNuA+0xJRIOIuDasTOGh+ayPUrrh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ddzBYNv5mNb/AHMtm7vMLyKKbO5aorfvKkbOpoT86iKAKVue44zLuHvMSr02ECWg46gG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GnmG6Wx1+5ZhwcFQAw+czY0ppOokALHtMTZxm6uVoOKy83HDCKrZNPH1AACpm40ozTq4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kt4I6M0U1HDDHDqGbLuDIVxuUbMFb1c1R259oFLmjc6W/MRT2lNrCnUclldQGhPpguu6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43pKhyBrPMtVdcVAbyV5mC4CFlu4FhAzk5lKqgMwV5YSaWz7RzGAlX1ChdjKKr5LG10r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O6Lu3UpxyJbPK61BBRlv6nDDn6lCrtxUSml4qKRp94KvRbOzgvnMaHGPiZOQVAK1ee5V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zLRsIxHBnfUbOcc+0spVnncvlNc9Sii0rqBZbXGO/MEYpZh8wpQYXkMShV7dzA0cWxos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NTBCvfUsLeDWJYaDeQHcpQrS/iOXis6W5QvwRXCgvXM5jfmO158sSs54xuDS4TM0D2df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BbG9kDja9EtloOpisoHvEFduuJkDbsdx9w80YijTbT3DYC5IIAIWpDcaE3fNQz5+cwtX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gcGSOLeWYrhfCsApQe1eJa6avfcxg09wbDDjcaHIU6uPWr2iktV9SztPNzZz8XmBs37Q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LDc4KXwxbbd+HUq+T5GZnFn1mEmX3gjy2iQhh5qCybRj5TJ2e7FFyn1+olnds7FoNVAD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zetCxXI+bipgrgPcptA+L/MQgwXAJXzClYPvGyIBTfMoWzam6xESMK1TxDKtDoibSvVj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WF27gBEo/tBapugKZmSlrAENJbzCIWZ6Ii2X9oLUYMWbvqOiUon6gw6uATXQmCG9cMrj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URz8RsCvCjxhiZTtKY+AClrBR5gSr2ir9W4JTlmIKrKFO+IuB0LaeSb7sEAaM17w8tkL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oztYnZcOMA/TLKXiPtHQT7ctXxwBSobM7Q0WQ7S5EALOiuc1KFBWKNteMFdR6YmIejXt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x6G4ehuEOzc/30NQ1XoDJD7uaVXzHXmBhvEFu3iGbHh1CQ3+oThXiGWao1BtDhNm3Ojz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apVSUvmadFEERGk0yv8A56GVmNOsP0f9lC7L9mXqjt8nB6cs8AspBOQ0MPx19sFJMeCr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iUVhlp19RIS8DuQPF3+YD2W6mmsnPsRDeF08T32AzqsHMrrDlUXsCjGMdvBEc5koaLgw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T+4na7q66YaVLOoXf+RaLbenllgAOps4a1LWXnhmc5t3DKyq4ti7SzliLprPbuZt7HPU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Xa0WrprcHGxHF8EraGBjBcqGBksq6BsvnEcYaPmVbvnzCKHk74jXTB+Y2y4/EG+91uUl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RUqBOb/UGlIzrMX7uj/2acIHFFf3MUb/ADKPH+xogWjiC5XJcaPPTKC1QbL5hbUKvvEC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qNUAU7vcAwK8eYNb+ImRANS6KbENxS3A8b4zMMC7oy5YksAdpuCaFudnGAlIpB1rqGwD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Qqct6gbb1KgWJfPEGl439S2x9tXMasu8xSqsJRVWjzAdbF7gJeBj7lOzmNuwdMUGlczJ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2lLXJ6TMpYVdyt0s7lsIA5xANia4mKtC83UA4R9o2Rsu+pZorT4hAoN8u5VL4lQUM+IO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SsFpjGtkARjvojUOjjuLzbXbzANoVm66mbj9yh2B7IuTEpAjA0uzG1wyzmr49pQ5OOm4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PdywbGWGQSvES1wnVQqjsiFRTzUbqmuNSml2TZuYFH1ATgXvqVhq9Q3VmeKlHl8IDWbP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v81cvGDxqX6menDVf5MWpt5xCqOLiYQUGcVOBd6upWHwwU3cclHHcvAS6xNOLDz/AOSy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mn3SKBpupQvCuagIs18IrA7NhfDAGAeaqYASvCOSpCttwqFGcPvAAaaWCuGr849ojihO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VZYpsxEXQtWn1EC1XJf5jQOXFZgEDVnSShagpijL2mcCsWMmJa60vsisMHdiyzBbpaJE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WqpJy9PFxdEToC7igtltTqOtBjiOGKnHcdpycx0rt9Ig3dQLbCEAKjzBlrTBVuJreNx2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RUDl8wFYqjbeL4haDFAoR6DUseqYeXUcSooDdM1H2AQo15bmxnDBYdUjV4P+24r9Uxis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Fkk3LdFoDVw2AeWb9mJB2AjUx37Eq0SgvLRAW8H9CBDcO/X9ECkqAxLtzQhVuHiPipGb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mF4YxycRgVr/AOQzPHWYceg538elcQxfEN+PQXK4zBn+phBTnUMPtDXvBw5jrqHUFuYH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yFbgXFPcxI4fDADf/pEqU1fULGE5xMHH9kGe+78R1kuYGtX5g0RBSrq3JipTaHVwrMWp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0Sba3AgdCQBQuXOCAPX1YSlKRpzk2MOOaGO885pd5VuOYYigtC2AT+Gos04LDVg5lR8h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IFKAQgiA5wO4kBQ2dKkKtvL73MmsVyRWpft+oJYHsHMMTkLVXmJbrh0tMrJn/uoaEtY+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RxaZIEKoDqVdK2880wFW14bhJh3F7usf3GOC3EXGaPJAD2Zt1BmnIbe5i1eXJmoGy+jq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OLzDWI1ooqCqlsMLcS7C1uADdkVpriLk46hSvI+8BdFBcqsL5gYDdxVgcHiLQqObigbV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is/iANjCHtEacniACnu8wWj+b3BXhzdTLIRlr0fOmAHWg+J0cYf+8zad33mJG1usMZc3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srx1Cy2dSxEUmHFXNUd7mgAusM+VJeq80Yighi6sghR2bNxwALdRAY6lgcEdMj/saUu+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gTi4LLqjUpWS/MsuLebJwlgWCZe4FsOODdxtmvrUaaOK5hjz/c2u37hY8a5ghHjXiCZN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7RbGs9YzCsZZ6INLBOEuLAY8MQDJuPgKmVYK9pYG8G4Grqq3L1dYfbMSim/mGFr6Yroz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vcTgoeKiHZn21LDK/EE3gZnRkvU5Xr3lry11Cvc7gXSmbiIuo5L5lg4x3KaBHg/9lhQz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7mAhlFPEfpZcyba33AWqsSsRVJ+8Jc0tB4muVcy3r/nctEKC+eZbYF3spgDYBwuUSlrL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TTMzxKtwjxHK3H/2XzB94FlmrmGrc5lAc3Qn9wmTujb6lWkLyo0gDwRSplTUt3rNlyI0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gtk+dykAsS275ituFmsYJRGA3xCjUS9hqAOwuj9RtDRw5jurI6qteZus31GQAZtK6j5y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zG1W7dUYmRb6C7qGliNcxrgrwZQwWzmUQvBeFzAmWnAd+YHTq8XCBTcv3+IwtzkLNXN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3pIgK4ce7TRryQbAsDQDjOVZSJhSixEZMG1sy4o+SRn69piJsjXLoiN6gmQlomqsQd4Z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PHNDweV1E7ED6n1KaY8EyTXMF1t+wj3TIc7fqBdlYmTEx1HEKq63jcL2daDaly1eL1Nq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sfM5nONxWFNVGYMOJrysDwwgVT6K6lbg4n/CaaNQwXAHSjNYC5ZTo77gpqoarfMOxvEB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AdZrHcRQDGedRtoz0Y+Yh3+pYttQ61LLgz7QD4/cBMCNoRVzWeI2Rxfllj4RiJGLMSdW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YAgN1/imZP8Ar9ThA+ZBbA8/uGDcGCY9B0f7jkf8W1E/zNv0R1GU6patCW1acSmiLDKm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V7t3AoqfHKN4MrNSu32irBaPUDXWLN0xvRwlA2Wmu5QKCllQquiHNyrMJ7aiI+HGHUMn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d7rGfcgqU4O4t+QXC3JSGppFLvmVODfmU0UAF1lbAIwc84iXW8aiW3ygpalLBhu90uyF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69pSw2+Y1QFRTmxkrMBBQcbxAw8dMo0PeFFBdYqUKBm6iHuO61AOrBWSCqn10Qc1RQzx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Gtt+Hc1FqP5l0ylnDMKIIPMK6W+0Cd0mMsGUFhzcKN5vJK6DrjMs8XO6jdDSkS8SoAA8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zHkrHFmpSoFctQCsA4s7gAWteGptBeyqYANNL5sPMsrferzCWqnlbnd3X3CjH0m45BdO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WUAC/wDVGhS5a9oWmoNY4rBAjYJzLUMDV85lUWDd33UBBa/yKRs2qhgCiGvqcFScMQUt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g4jVhdDMYmRk2zRvDm6bvzNit1GuGk+yDxsTdRsau8T/AMXqU2pV+CA6jVfcoHdUgF5e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Mkcs6vbKx1WdQu0R/aJa4U1qU4B+bmbAoPOob1lUrxmuIEc+EFugqvNsvCXqo2USpa1N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wTBsYB4n61UK5LiA5t6HMtSV4XN3FMalYR1wcRQyc8QFG8pqVC4ZaLQ+H+42oWKZD6Iu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mT6GFrMUDv5tKa95SGT7RY6AIN5gYegsMuGZaiu7GWo5bvCzzmVFgXVuZQntAMfiABj4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UvyiV5YqPObrzDg2+ZXEA3dVYP8AI1YMtLDySaqyIk0BbALjnmrWr/8AIXY8DDEAsd6G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ABkur/8AJkWg3lCCgcPLmAWLoFc4gWIAdupiF54pl+JQstdViKT3KMwUyQd1vxHeHGuI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W8n/ALBivNy4tYeIhZTTDu9e8Hy67mEGxh+i+IwSl1wZ3fMJOQjV2eGN8kgAP/P3GaCI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NFGV7SijwVbw1eczM3ombL97lNCijSnrMuEBVlSu67lxys2Iu06mM2KRSDi+oBowHhEs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deG/GZdlQXiv/CUrJ0bhg3VUaFphl6uV7ksdh5UvOipijxucq4jOM1GXUyxGArFzzC9w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+pWZWoLg054iHVsyaRPmB1XvABY49qgsy94uBVLfve4G+IK8HswWF+4Wg/EMWa81Clb8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akx3M0EF8Nwt41xUUNH1EMteGDJKDp0axDcKlKsqy3iKce2H9QUY7r+knDjwv0E2cfH9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G/fyCNFGyavkn+4lRXsX+4iUT2QPI+xB8+dNH4IwKUFWi/xEFpHujkG9lOAh6p/+Sgvt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DeD6gryDdxUH58zACX4mJkT6gK98jxLOK3pdSrGCJYQqj31EnpK63FyVh2EpbSV3LWQ/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wVi/On4iUDIMSh0pzKDaZ99TlAVTdy9DBbozUQwW9LCo5PdTjVK3GtYbSxt0WsQIoCQg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KdHEWr+bJV5reLuDbNLNdMKBFBbalOU5ZjHPI3uCKUmOTmCtVkhoHlSFFRv2al3DeOK4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qLe5ZZ83OAbv9zBqi4oYNPUKUU4wQEUKvENl+yIci6MPiOAUVdzMKfmKZLF7FzChLBpU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kFDeQpzzBcFyZvmVoN84gctYl0utZg4sbVhYFgL5r/JQucOq1DFtqPMyapcTIu6a+pej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FGKqquOi0eT+4BVUt2VMTfvL2ULN35hlb5Yj1+GHKFn/AHcHSbauzmPAVnV8RqsqU86j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poUTBER2z2SmoGE6zqowDie2utwzSq7PMEEG8ysKp4vqCAU42u5YmtdRyQ56ZltV/qYN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pVWAUdSq1s5JZgrH6j9PETbX5xEorJ7zTGfaC3XTG8P7mrEfaYs6llVesMR1z3xK0qk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kvhiUc1L6PmCMkSHEo++NxZUaawrJlb7xDKEl87Cxe6gsXVtSFBzb/cDHGjyt01cF2t4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Upt5Dwq/CQNEsqktz35gWgvJ/wCoIhwmAwYHVdEzjE8mkmwfLEbkmBY6j6jyqiQFt/2V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M6lAqva6iSwRe81LHIMYtbiros10mEs1kW38EpQLgq6qo2I0+FjPIcv+Stedi5/HENs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jMcmkGtLGNovNYjarSqxgvylIpFTBnX1CcKi0VQe8cwUphgaMw8ypLCoASDdlfqHk3jP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0i/FQ201Ahytqt3FzUsVSvi61BTjrb/XcMl/dG/+94NO8DOOq5hhDAU4qviNIVcKFgcS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b+JXUAsPoH+oeBWg28A3o9sxkHDccyolA+CdOqjyPAXNBiaDklPmaipD3/WGjMx/4qCw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Ml5t1UxK+F6Dm2X6mL0ckqPMrNsWr75nYSm4w16VCEMs4ixjnuGrhKpnK8eWczGIDS25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141BeHWbgrS2/h+I04LWY13iuXEcRsvpBLR85RQ/kjxBXKxChAc4nbM3mlzAVT5cXcfl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py/uFaj9nMXwqd/4pQs/Gf1B4EI4aZcVvnIi5SoLP7jFGhixTYeWOUKAYPiqcwHskeUf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P9y4KzRFFtJ+S04+pYvZljAmQVIZrUw6auUQyQSxEPJEUDiLGto+25kye1wbQwFcwvRh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tsqLbebOJjDrrUFKrPB3GG0Hu8VGlc4GvEZVqcKgW4MPzCLWRq/MDhcB7IWA4ZW+YA0F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jYccwEX3hUVq8C3N4lah1wOIEUp4/uWibHvuJkZ5K2RgoqvIuYAJniphVq4JQasxC8Mp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inGN4YiYHQSChEpN4mC6qyZuVrwH/wCQYXpxG4g3eQnQ6ut8RHwMpXBMju/CZhhkeynM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CHtcDfY2pFrFXd/EWgoZ8bgocsYYlFhjcQDGby4hsx8MMuiwnA9x3ZeTDmYLWl87xFSt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m9xaOMFHcBS8mfaCzbT+SXglnnqGWV5RCo97iVlDPEQmWTR5gFUX1XUtgDGmBCgurmTB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kjKmc96gHNrjxMgLqs51MkjH7iaHfTDARpcOoDlZsvmZdMb4YWzjzAyINsTx4xBWevGp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P5lllEpTreIVeviBKTfepdsme0itzbyXoi7O69pWcsh3M6IZzuICiwlgFz1CmrFe5Stg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NR0at942XyXG2rHPTCr38MF048QvC1jidpll3ZCdgV7zAUHV+8qkOhftEN4t45nBnHtF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4qm3FjCrrVVDYocl9QGUQXg1nKBC/KD8phQMYzYKQ87ilCoowZo1LUg1bVOJeRrM3X/oR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ACvom4Vjzx4fqNg5ktsHxFeXCAKKbSRFeDkGYpUKD23Avt6uZMa6lu0Ax3MF2CmLZboL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5c/FwdufCvzLcAvrSsWQ+4LXgt4uVQtSzh1/szlOALFe0sbeV1TJ8SnsDShcrFqe7NR0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bt1LXiTqWLTZ+Y5FRpg8wnw8XUJVhUrohtpprVQWrW15nSl3UxoVEYAm1oXlm/pUDcnN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zN4A3HGLbZUHGY6GdsCXValScuSW1CgQOAvZW7gmeCsqvBEOQimKcdhEFAZFAPBAvcMc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aDiIc9CR2LvMeh8Q3dmmCw5hJSwa+V+oPMRj3mMlYGrQX7QP1ANRRbty/RKG9QUiz4mD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HOaz+IY3BAdRS+YcVN71CoQ4hN4geIKKlT4jhHUAMB7sTuSdloGa8FVLNhI2Qo5cwJVD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CGS4HbEPURbcZf8AyOiIlqzQb1Az4e/4Jgl//XUXsw/7NT/sx9whvjzaSiJnH/gS1QPs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2Wx7wD+mVnD6B/SVapzbP0QS1abWf3G8IC30J/UyB8NFg5EKpqhlPguBuPTZZ8q7hbE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MOlPDx74i3I8AfomkA72igIfL/I7RvAme8EA5lsLjOSJg8D1f/cArAF+SNCChbJTVBfV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8HYRNUFeYlqJqiWl3WLgAGb2OIC2+QsfEKRwXicIxnDKFwbbIom9tzLtQvlyEQLCOfMa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hnAWvBE0c3z/AFEounl3MhQDw3cVFw7NwVrk3iWRcp07nJXHbqFpZ31MBqleYXkvBXuw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UpuuJeg0N35j5nXxKCQhoYKsYhVWRMvszLWs03qCqjTsrdRWgIK4ap7mCg01qY53V4go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xUtIz5eouTh1eJm9V7SgbaIvTrfD4gWEApdf1ElU5PtgQO1YYVVKvuUhqsxRLWhzqYNV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AZXY8hGluu/aZwKOkdRWsAC05mBFC/uPYUr8S7osYRLzOC5gXd1vUJtu3p4lNmyuSXA4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ZYwH4m37DfxKs1YdDHgWK0wWlVbz2QHDi6blgq3TPMOiHVy8mW6Dma9+mWCxAiultXMs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hoH7ljWNyjir84jUav3lCYLOczXg6gyd9wKXF+0xec9ENhg8VAUiF2mPaOuO5bV1LM43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UWB+oLJo9uZu8swDn4rmYY/UprV+Kjhq78MFbtU6lcZ+JvHfc2Sq1xKum1XOeIgsos7x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eUFLlg3tybi6jlTdND3efiZbqZVE1BDnUDA1Xqe2GX4lY1Sw2A59zVHvDV8eKLYBeI2q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TQDts8wzWBeRpfJADNkkbJZTkNM6vaMGTtuTXtErzYzMAkPhfEsFNXMjiO0QfiOQ2HCG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sFPDUBgbFYdiVGMuqz/CVUWhVreoqyLeE5gZElMXUz6xWIAAUNruW1gFwYzuZysG4hFK3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5gpPJmbbBfsIoYA3wTTL5JdgFvE0yLbmjvvWJfIw9Ra3NX3MRWMzsm3RKunFZ/yB2sgd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S4ikdmskNHuy5IAFAh35mRwBSm/bFOUbUG3V9SkQpV2VzMFcwDTzKQirbovq4HW8D0wr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Wwi/3KaThs/sfglDpv8ANm3KY0URUYYKSyPP+DDbdkxv7fqBjfpGzZTRnMpGDVVMAUc2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oWo0x3+YtrDBaEuxW6q4YgaUucRZEe8zY36G4fEMTiV9wxrcpqGvacPUY0Xgp9oGVGlZ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Ag+wfFrHawuBAHwfcCvco6VeEPwVhh7B+/ARxSdIT7LX8TEacSbC7wBzEYyFBaWC35h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NhZDBPoIxqiXisYgWq/dg1Y/9h0VDgGruUBswhtADxCfAGoQAMO4cB/hCYDVgXAbG2DB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XAhUfFv7ibcluB3Vf3Fca0yprmUctbj4DQtdczOSlst2J2NxdWxHwEvU9b4/8ijMbOZW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XECoCq35g57B2wvcHtzAqMP8lbaOHj3lHCLl8wpqvqA1Bjg4iOniLwVRh+JYtG8YiWxF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eSAzm3h4gZ8dh3Ba2Xb2z3FbT3cy3Cx2JL8gfIa8QYyLsVdVMAYHtAHh+YXIrHUO53hI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w5qPBo5i1YbVVzIa9riRovRjW5vvhlhFmqshBwreYcikut8xsUrk7iJR8p2s7J4NmQmK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lObHPcauqebmdHOs7l6Baw0aZRMB3caiyPIEM1Zk5uYoKQO4rzTtCoFG2Rrcciq6Iyqb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WckS2yjuUEyX52SsJAkqhQu8dMy8L7GUOgl24J8S8nMBFbc8cEbYcHPiUAKrpiKtoHRE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6xC7rQ44g5FuCyzlrD45iFrTvUalBaaOI6WrfuMc037xA2kqg38RbC5suqzGq5vuFINV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8Q75CvuOGg9xFQ9pk1t45iXiqHGZRBgrwp+ouWw9rmnDAuC4hNt/5BDA32QvNlxzQxGs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pyrrpiwGKDBB0qvMri8z7jfNy8GsfEKHPw8QTfkjh/svnWNGYa/8iK9r2w0ljS1OLK9j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i6gyiWCofmVlctKOx5W/94mzDmhWBparrUOCgHwsin/Kjw8rNC/Nn4nJsQwUrsy0fEvS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q/aQmqPOE/EKf1yCzL5HH1LKV2/sU39Q9fCAA5hUdslayw3kx+5lV48rFZHB8GWDaOWo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SGQtpzBo2s6IcnHOsxUhZzQhtsqnQfiEBguS7uIKpGLevEoW+TcReHF14lhXP/cwCDmm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XxE2LBNJcQwNL4jqyqzWCXK03dQ3oNSl4OFhCW3M5jPV+kPbmFe0A+4tNIAQydwQ1Va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g12x4oql38a/8gij5ZbIdZ95nWIrZRB2FazEEs24YpewjqZh/AxjmYq3ZzjiEFsivkUi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wO5Wrf3Bnmkp0W4Ce0IJXikV9tEHyL9TIQ5N5hXooXBbLa9yC8xuSDzbdeIiubGUdYkL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dahVDKPh3+ogjmj9RENKKiqppn2hqHcNQhrmG30PMGpxBwyUX9QrS3MvIIpPcERCMiwB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GMHsMuWirzl+4BVoLgSi13MNgzj061YM2fj/AJAtjBsV6HaYK0T/AIajO/TX9RtpAu/9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F3h/wDDeJBgnYK+4QoTG6P74h+DaElu91Ax7CD7yUd+PiYiIqVxQ4fEymYxqBo9FQCB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fly/ioxbeGzZLzr9U/0ion/QxAvXvBS7V3WJ4hyhETYrxgzA2IOTziUkIeAJnms85/7M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q+O4Fg1cRkZHNstbdGpgU6bh0Dkdk21de/EqgAR77gZborWJeMjXDxN0Qra9QbWrDeWH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9SiVAWVAF0nXmI2WruW0OA7WKLwC84iFlGuNM1Bs/EvVxmjHMfFXNwcA3WeohWA7EBLd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vStO/Mc6rysATQPEvuEGdPUHyzTcXjh8xxvNlF3zUvwaxn/u5jASuElMN5CI0WeY5HD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I474ioOzWaqKBV5/MF1ot1ZABYW5mIjdYwQKax338SlMUVgl7Fu+eolNDUb4UbHiZEAu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qu3uBDaXri42S8PEKzV2snM8H1zBSAR4NwtmhvbKp2Ne/vMcFni4qstC9RwK1RijHvcA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Xu4qwGdjuUBM3g8UamAKiJv/AGVSrF9onCrgcNB7kMYMe2ZuYW89kHPBEyWsOzqCDQBz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VK6xGCrPN3LHl7MaXjxKNlTXvAYvZFCYKMQ8YL8zc5MVUKUIh5Y1sXT8xFtG73Ow19y8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UA2LquZYhZ8xTDt4gnuKge2JU2cs5nBFn4mFMGUchiUUCyOQvj6lBRtz+5eSjGdSyhFX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3h8TFQHt/oqHaWawqROqDWyILbdeai2hBYtbzKWF9acCWiNGus+0oUllTrhom6hBCe4x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y2/lWiXDKiaPn4hZm1iZhQ9V3/4lnj5jj9alZwCaqpQoCjyo9pQ5UOzc7DkyDUosADeN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saZoz/8AUbZCxgHU1bJrNO/uZbEHwtEwQwaF1H2HbcNJUrXEuBsC1Xn+4tICyP8A0mCC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4tBouHM1BTm8YjVQvBuEpxe3zCqXyy6N494M16ApvBMNcs2Jlauy9XuF5oqJUOUMFqk0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YpVGh4lUtAYRbR44iWpykRtGmIACRgXbiKAW2+YnWrxbhvcqq44fJGL2q68wEhacdQlR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3LKDOLP3PwSXd3b9TR8RuEBR2QW8BAvABXa4rM+q8xUDvEbXYfhgqdj/AHMLeP6ix7x4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EKgYgRx7zucw2Q0HErVVBaRpQgWxycwNor9SVZZwX6hCzeOI+5hcuGWp8karQmbuE+1DQ9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DMwG6+zg/cFzsjV2xk8G135mysFc1DDj0Nhmz9Jj8wsVj2osp2TEug/iBJUwAWI3P6gy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FA/nxLEAS5lcvK/18TiUGWgS/udZDZ1ef1Mx0r9jHABh+YwTs0UTSA8MpbrIZpywWgK2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xFGna8swFovUMBtylgW1its/2421Fs/7UtQE4b/qUa0cRG7YWc5hk3o5Y1yHVFzaHIZa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tOPdAGxymL6joDjTc3aa7jkVz3c0PljcBam3FcSrDglOdRGG/A0+ZQwo5DMFUvzLtRwM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CIpdY1AkyyY4lmRqIZaPEoXWXe5m1Ocf1CHTC1UdvZ/1wJrwj3hv73LTBGYpaEvJEqkn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0FjuxuZh3ziqqCFOl3VSgUXBy5uYC9seZkLw148Sw+guYJhvUACDdZR5nk32ZTd0rq+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OXbmIseDeESgm64lLnf/AFRQFxOMXA0IeFzKODSbI2rGrjyPszcyCq+MynGXHHcs4cqT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5Pve42eccx1y1zMg0zRzKBAr4gIWOwYlKIZWVdGROCJwy46g79/aAtinG8/mcAEGnmHH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Bq4buGA0FdQUBzfUsqaxBMur3ULYVxfmBm7xr2mVAbalZG+u4mjj4lEvrmoQRRHuVTVy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A2TOeoL94urA8xU2r9yW0WzzHjJDf+xPH9xvktt6ni9Tss8Yl4W8kpzmjW4qriK3ZSnb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UTFpc6WmKleL4eYbTv4EA6DLMUTEABVo1lIK4poghZll2QAGvTzDImgUwUpj3ICOBqm1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HiK4F/UNGL0doj/UuJDLpzhNRFcxUF3SwAlnuExWKEQMAa7+ZRkBacLQcbMtKMQV1gM4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UBd7gt6Ud6T2mSAeMfcVlUiczBFlHJeokpoDB5gUQxeYQ7otWoCYuuFq4ALyQF8eCWG9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EUAOV4JZVcdFQIOCHm2VClvEIb6NZ3FYAPPMVmODdbhyhbL00rDc3PzLZVvMJ5QAurrM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paiStb6altFt0j4lqbjIbd/iL9I5JHVR1tEbeHxHtaMpN+M3KK0oc1uAw7dHZMkWckc1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MYQxf7CUq3D8kQYKb09U/wCQRzMhOMXXxM1gV5f3TH2SXVvaKwgxZexq1QernpFOV7cX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2ag/ENVaV+p+I/U55g5bMzR0TpqGGvQHfoZ3MmFXfUDF594Y3DlcTGTpucRWSVcOEeDM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YdRb8ZgEPDBRRxEL1K/c0a5I5PETTbckKxwRKJR1t/As1HMNQWbpQ/TL4AlH0m73+qOh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nkE+GCiRvh8wGVKnIQ6nbmANKVeXQff6lkrtzKxChV0Q4XJ+Sf7jSkz9yYooXxuIlaHE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K2yirkwZOpkoGuIwsDNXc5E4JlU2mV5lUKo68xfg6irGC1yitysaTmDaUvgi80DxqCmh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GjYZvlFs1r3hgWAXfZLPc67lHTRpY7bWaZsBRwj9SzizG1lVYQD9+IUSyiWiN4/ctYVR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tDbqA4lwX2hX9wKbD54Y5xmkYWVAs7ZVX0bqpm2cOsf8j8TGePhFj7KlO0yfEGQWR6Ul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Eae+GXuFqrI2LGvuJhEy1uNAxe7Yi7H5I7XN+/eDeqPBAy+K3qVYgeniGp85nAYManZT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Fhr8TNpdruVdF85VyRLNYGFhz4iVlrO46WzWnmDRXHNbolAWhbHMO3Dz2dRKWmuPEpyZ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0oHFkGm2l61CkRPzClasBvqYLSlXjc8sdFwCdfEDXDOPHiA2F6RF0UniW5tfAYldM811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pWe4+Bj2hgPDc4JhbgUzXOpdB0ZMRpbMzRz+cwO6PrEtdLYauIQq/wDY4TuG6KUeJQCh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ibySrRcpa6PEaqrMSkMJN5WIb2w6IX5goW7i5oMe82yRxw+6C+xWmNYd1ouoLvojy7I5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Cq49ohVlNcVqNCDheskqu4VjwP8AURcBhg4BzLZz0onOTUQjMk9Fn+yVkC1DlHau7hgE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7RdYCf3Fai5Wr1Mc0UF1CDYaD4gUl7hN0dMqA/4GO1WoLXPwRbWcdXqY0KcW6lBRgHR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SOk3EWZ4o5r44jgJnrUsuk7Vjc0cr3lYZNQ7nIbFB15lr0c4px/7A50px4QiVotVV2yi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NOMpHBpbd2TfcPMUu827d1ECDyhCtnu5VoVfwlLxve51zX9w4HXmFGLVFVncuyo8i/Lu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sIWgNcMRUe+XbADBDay1kr/2MWRWkKzeWYEU2jd+0EJgUF/vzFShBwTCxwBau1jCaNOZ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P2R3jafwoMjw1nlqaSyZ4/uD4CfgSoTaOubJFepFYFH739zd8MBi2/qZ98fyg/8AHiYm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mjBNCB7QMw14hvEDF7gzzB7VB7sr5gvax6q9OZUp5eHmPgKLuNJywgRVi7XMvMw9ghxv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FvZLCLu38xUHafmRRBkf/BoR/Epwg37raodAKXkYNd7mw9o6m0gtBELkuhVwuyA35lZc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R1UUFQRSsIT+5nFGy8Xjmo+Jj0d3GtejaJVZq7fePol3c5GsPof2lFbT9EVi3sefqAaq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wIpd223cVAlKmL7lD2rPvKwAeVO4WuYxrr3lFFV2liByHTCyF3BuVY/MRYz+pvKr30zN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KCOxrn7mM0eVbmJsJwa/+wWla4qC3YCYEhfbe44QCl3/AJAGNg3mcAQCssujKQWY8h8S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9yrbF8KcSrC3AhyjwkIV51NKCnu4JZcFZZSx8OJr+F75gMIbYWnwlPpnmKZ8w+6fShdo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7cLp6SooDjdIHu3HkGbDW/IQ4a/s0wDj53/UdMlou78lgrUD/wAk/wAgC0m3C/38ROVh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tTHkgOCcTDBdTK2UjqnJHh75pimrtrTNi0+5wyoLcoI1ubap+oNGA9oU5XySApWSnDqF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dwRVLUpVNVzDFBHAu4DQFLbxwQowK0C7uKUJWqplvrtiPuXphQYTJWDc2vI7lCWD+GDF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wpv/AMY5DoYwTLkrtJkCy33xMOUL1uyOJVFvMEDeuo7wUO8xL2a9oZyX8lQ2332wWyeY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qMmT2qWGBgF2We0UWrj2mLJEDGCGKzrNkVaQxyXKZajklqXSYbVvd/5PiccbibyczODT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hm+veohuNhMHgeY4aNGjqCZQBPqCqBjeWcOOazAFQp1EwFJioZKLwV2L7i6zcjUNW5zD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pcJQciWY8Mt6ZV1arIK5plC8zGucxjiYNra6DmaKpzkX6bzEZQFo7pHYDpsx7ywxxv8A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oSTVDWVfcOFX4Y5P6iGyf7K5qdTQVU84gCbC8CbcVNniG5UV1ACxRrLG8BdCmNBSylZL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BKOS/Zv3iQ29FYP7hdl0bs1BIToNxBozis46ljJVtEoOqLu0x7Rz0P5hyGaAmq3niqzL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sYiUoZ66j37wf0mJB85qC3tJwgNo1/6gbGgtaW7NsMNGar80QA4lRNN/plRVNeMd1cyj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Gcvz4l03G2AdjyRsKcqpvxBZoWrNZhwGq8eY7a8tj3jL2t1/Ex0v6P8A2YLSivtjqrqG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VEZdf1R+QCsAAdeKyx+RX4lHat+4T4P8S43avxMfYkvLU4sel6TFBmOfeCDOoGD+4Gcv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TpEwPH7Z5wV3zgj0VKqQ5LCx7UGGa19TA+8HBjUsHv8AOQAfKXwcGJaJsf0KGfaHiK+E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OD8RN4h4KfqVvzjgnASRbuWnjD9R2b8neEqlJla1oeZYV7vvmp/xptOCy/MZeaj1xC2X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av8A9bjzXC/6lRztzicCWOa6l0UsdpKJZVeNwxNBuoFE2d6ICrdt4xFbn2PEsBqm8eIK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aOY00M34lFWcRtsz+5mICNZvLEcVKzEpt3V2EezK66l8LmyAMAnjUb6o8RgApvCHMtVJ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w3jGeJTgucVqUBpK1iBBw6I0M3XfmMcC3uWzOlBxNlEKxdQCLsNt7mNs3u6j/wBcoq6w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YwquBK1q+foIlK5fRi0FVfa7p48NkNO0HPkNvmECp5GfaLCQJXR/1DKH6T/UORFx/sox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+YJ3AuH3W3zmUgPhpb7sfFZdE3KwvPL4+pnk90SqB7BcoGwaxjiPKVY6i5p2lwtRZ3Zx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GLpdTZWFcwwESzZcLZeMMMjsDEV0NO7ItUXF0XGzgrEAaN5w3C6yIPUFloL0rDG3b3mO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5tgy4tCg5IA3PZf9TBbFbzsJQKt1t5lADriHPYzzQDq+5esuerxEEl5bhBH2ZgwbMA9w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To3AqgaxhzDpu71BREX6iLcZmjQpLou8a5jSs/U5pu4MjT5O5sVRjCwsphplua1b5WNM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ZMGxXeYWDm9QrfOoFl2fuLVrxL5qLaYW+I5aB5jlb+M7h+ZYXVkF5zf6hHRKBOPciVxX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N7JZ/wDJlggAZYO/rUPmobPhQrbDTxcYUwQ04fiVnA4Wdc3K4igqd/iFRVXLI1qKuk35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qEFZWXyamLepSzLQqSGSvxLG0AVbOQHNkEW5QG35H+SjkMZctHXEW0Sy3PgiU7S9Dr5j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rPPmCHYrvUp+DVWRKGkxjiXQ43vmLQUKxcbGQN4i2+0gGQtGuGXstTCs5ZZS1djxAEFQ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W/JuPIBNCyCpmUZvxEDEy7nSrlqFoPwdEDhy/EGUvsVvEbLV0wtgVfmKwGytV7TziKLl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/RCgFR33qCDKFVZtiwjg5Ta/MSbdYmD4+ILuOQLBXZwR+y5Uvu1z4lKvxLBwVXWLuOQ8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77iWsoLDjJFOyEi7rNQGYCiuH4hZwCrarzl+JYs6vFy6x4vQRWJy+7+4Mxm3nfqOL0rw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MWYAo6/piyu5+JajlKT8NFyxVhUw9yCbeNws94bIeWv6g3uCsmoMfEKrqD7ha5xEEuCq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xvpH+pvdk+kFP2nOU88Tc951bjwSmi7H1LTK3ViH4P8AUNE4isng14hpu7/v0Ix/hPzD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U7pFVQgMmCDiRLhLcy3TfctDPtSsm4cR8GeLhyG8xmjUYFnO/wASoLuUI5tv+XUw/wCw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ibyiNJiUDVGdkUM2exOAjfcwDW42ysriN1G/DBSm65YiVU4rmWosHcdD9vxBOw+TgiDQ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gYbK+yDad97IbQbz1i4FgtQ5sx8TpIZCsKbClZrUy2tk1aw+GBvFvmsRS22Xx/7N7yHl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12HtA+GV3GVZQ0eZzaQFDm/xKCvaLEORWhNsVvL8kqiQG11UtayWIBz7OPwy0VMexivk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lSvQUcMQ9RmXvYvIwh0/QfT+TqKNf77sZHz+WJQnIcDseSUKahumwmMhHN2ckfZXjcpV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pY5DxzEWby6UgoGs9ziz8RoOWt+J1Vh4joKOTcciyVhY1podblUqOsZKjWmC6mKLv/uI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C3w9yh3Zy7ju1/PE7qYDWiUt5txjmZa3g4rmWwMVs6ll0iBGjZfvMlymeW41Yab1E7X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ytshx73KscTICBcIhnEJsFviKuCww5fzApZZydwWqGTxmUGL95YMccMzSI1fEUBHfmAr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GTVYjkrCO6lCVf3EDxH5CDjG9YINEHH+zAsv7mOXHiLmxfYieQrllVgKrVLZgPNTIVh5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KU/uCiaeUXSmrzEh1wFAtad4mflW0w3lT1FgVDFLRLjpPkKodzjfIsCu2OeZfEbaYQLc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JBlcdh/U7iNDq+IK+rT4wPjcdF08G+zeP9lKkQl7qp719VHQKvXUTgKcmJyZCfaA2WF0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QJbjdNy7KKii3mU3SB4tgVGQYuxYoMp1qBgW/olkbj+JiIyPywKQF0amUBVdC7e4AFtF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ogs3ry4itApWqgwIpzbBQ8+AyyyOWGyWWlLrrfmbY2j3Ha695j5VxCtl44HKVCCfKe8z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p6E4YcoOcszBW5TReOz4xKsYEm3yxQ8TMVGo55Z3Va/ECrFIiknF/uXzDt1MheHmmUos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fYXge0pBx3YWRDIAYL0X8ywkyCKLzlbUmTC95NULnNmG0xwipOpSlTie2XGUDmrWPaD9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Zw1lQ1Uzv4X4hoTw/aIre8DDK0XEO6cxFNfEVRwckO86gwYfiB5h4OJhhhnqIG4H3KpC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tfDFku/xkvjHPHM0r1C0d4j5eIqA5lNJ4Pr/wByqQhvmP8AP/Ir8gTZxMALpOMIaPzj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NzkD5ItVw/VkvbteaAK7iDs8GzClPOILNsD7DPwyYRRwYlXAWR9DX4l5WJF7Z/Z/yCzq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faBTIp8jHM5cX3EANrWVpQPDibabyZOSDxYM3M7VAy3hqJwh7QoWtHR4i6apzcyG/wBw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h3zFYYM49oKOdPiPWCs3mou6LrN1GyF0jcZsDuY8WYzKV13kl4tA/uK0sZa6iW2D3geH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UVVRvMuhGu2o7Yv8MXRA6eZatsvXUaFRxryMtLbG+HcFXfW4tAoEefHm78S2fhacoePP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ox0TmVKjGVPMucej6DWpQ8guvxPC5OJusKb/ANoDZplJ8jEwOz/OJdljrF1mGVQLSwIl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5DhuvmYF4Zk3VfNeJSzHxuWaKm7gmBq6sl4lZO2MTVNsMc2qOHFkCJADi2CgONkBYdK5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VYYuIX8gcZmDFbzLFmt2pLBjZeIpYDXEAKVpMwFkUc7maKacX17zrusXGhYZc11LUqge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wsZzzAqy2MRQ08y75JQqteDU7bG4WDxWrYYLp2OZRu6MVEUXV9zFWU9sCsqp5q5Ve3XU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RpMMZlstCNhmUi+8vp8wekfiWvF+YaBnHmXinFz33MBMFnMHiMy2Bw3OEdxARipSPjfU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FKuCJvZUP2RJwhOFMUMVUaWBFVDFCqccxhgxFqivyRxHjbAFYvXuwUEcKUc+0E1yHLa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5qUMTsKiqNzV0cR7DluIXLiFpp5qCM/Y2e0wL9xQr4mAgu8h3/3UrAFLg1EBK/sYNF2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9psMtwK3LEo7/wC7hSuTz1Db8jzl94IWNmEDPxHHVLgNykIcomEEohgACwvuJbaaYMQp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Lq6DaJE1Y8TDaU9QiyWauObGVAc6hVihqPOibKIHZ4aloya83ceQFRt7s+ofiKFpjeeQ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q84jFhBzDbgwcLrmM7nG1B8mMzToYDd8QTDVUALrOIzyC7I4L4faI7TJsv8AnvFqTAbj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laQwKvYXwdxpCSqILo4HtCh0V6KN7bqNHBUlciU54v5mOLKP5lyD3nBj3lMOrThKlxik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HxKjsQIW00WF4YZghvKPfwPeXboYitZiq5+JqTjB3rzMMIGNegQDimoAF/U81cpdcwX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8+agonSE48ZD5ylkPkRKol5LpoYAd4uY6ZqYA8/qYA/6R/tO0Hlg/wC/acm9ERf8jvrK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Wnov5gcgKDzFbeZ9SACJsZfzT+o1exX8mUAaAiY/qVvvcsaP1FZ7QSowGrmo7uYuJM0Y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iFEz+JUaDXPEbcUF6vMKelfqKosqU2RMRABiWFVJV3dxM6q3dwIrQGJZgE5zMyAB+u5Y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rVYmDH3IqWtXe5RUCnnzOQF83smQWnNcwVOUHqFwgXlhmw71CrZhbF5ItVBb3hYGK1fn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Dkvwy7sFb2YnQr2QBOG9+JgYsaMOZYEGbq70SyUVjHiUCmdh15hWk7pvse7wR0HW1+Hz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R7eDggACAKA4I+JdSy5f1Fly/uMuXpj/AA0MG9xF67NJK4i2LUP+AfEL0dKabQ8P4jh+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IQaVyccY8xDAPl3EvOzsl4MrTnGVhlYp7xENp1jMS2XWq5iXa1mDi5VoZPiaWApzWoWo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ursubJw7ENxLtC2XQVcLHCttgN2OxGqgdl2858QE2inMqgXrEolLIzZwd+ZqjSb5Jq+A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3ipBtK2kBVbjQ1klYflmLNOHvBoOsw0P/CZhst8R21Tlo3BpRYQu8mP1EoZNZgharDia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W1l3RKtsbrBA9l7IuKqviZH38Qt3Z3libxXUKu74mWgvecTYayWtwKXVxNIF5vufCCap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hx7yuDVajWUQco2br4IcUGPl+ISnwYjMjK0RLLMbjbyfnqlOQWmOOKyHo1ZrUXi2Ai9E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bbN5PxqUgUy0AfBiqBFFizePEb26/KAVlF43fUwYFScZi6XGj5wqOQwwWqS18zOwwW+a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3i2eYUrkFNEHYg456inWG7u+YOSlSr3cLloeUyysYaDd1MKme9QRQALYN/PiEViXLAFt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cHMq3IwpMRyHFMosqaCc3eooCq2nZLaLmruIADZHHM4OCsRLkKrFmwCxp58xLlmmZPUS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IDetbiU0euUWPuhBrPdCcvR+Z1ReoPZtXLWjOJRi9Y2opavN3rxCR4pqImbHL7wERJKw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FcfaOti+bad+CP8Ape2seM1DzG1zQB5uO1ZTz356mgH2xSaqu/Oot5oUpGzAIb1OQJ0O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eTxyW3W8+JWQGEWyxojWWAGMqCLGXd3b+4qHUVqjRFGN4eTiVe9uDgYwHjub3pfmYM2W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78P94uy6EbLXPUGDzjcMj2mCcD4mk8PufMwGBo7gePzE4lOiMsGb3/czI8vfUFhyP5To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VPCK+OkagitPEb/w6hh5ykHOZXE37q4Ev5/8ihFS9PwlVZd5gtzT2hYlSHtKB0UDxUN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Kvtw+3/krF4mj1BG7n90F7Y69HUKii3MwRcPuEWyit8mL7fU2qKwj8svi/YXKjI94guA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2tvF1qABY+Q6iJWDKIaNee5g4w1q40ptMP8Ak4FrbW5eBOLTAHlV98SgsydSrSgVzuDE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Bu8y0C7TOYLHI4jWzDbRcuwow5uDikDkYmCt5CRCgN2Wn7If8rEC8KxY8xcoo85Ja5QS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ZdCrzipbMFqas77gtaE2nGIau6M8eEc9AsOeQf4OrSHO4ALu98Y+gliqJUS5H6C2fRf+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uvZQ+hgsNNVJ+BOWd3+pYEabHzL/AIsGN8fK71chCMFV7LZ5HK69oWKhA0mxNjFFsxbM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KmcHJ2EoatKPiObEw5oJTBvfLcHShot1/wCwoDFobirYWJWcJPseWU6sM4MxVrQPF1Pu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cFwtbst0wBctebQpdC5CKrbnxApXpzxMvS63qWN5yc+Iyi+KrHvAbf1UDGtdR6ZHjr5m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VeyonJQYtjduGI5yRpsrEpW8+Ik1VVjM82QHDNct1DIt1ikJdZt8EHDY83iVoJcQ7JsC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9R8bSlvLuK1vHM0CVKvmOdvzKwzmfAY3OCyyWTGGBjMwLbqZYPBm3EQigN25+p2HzGhp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sS/mNjAN2GrZWzBVzHgWn2lq3VeQaRRM2TNry0pjTcZu1AyBa17RSuwwbacccRMQWwQW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kEOeVrxFL8JgiAIsb+0FW0/uVKcmHjM3UKeYG8U9BFS1vTU/rl4lwpXdoYv3m4ymTNGI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G7dGpaU2Pr4hUKLalbYLbss41j5iAWxbFP3LDVrv/wBuYaMdssKLR0RVSxpNwo0nvJ9o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se64jV3yOWVOa3xmU7we8OijcKHHWDcuDZx+Zdqhhsh4lo1RiNaqXOwdJrxA4WOGevIh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B2GALlAW2CMm8dxoYp5zKvfuFAbz3HS2wwrUw34vmKmxppn/wAqJGhUrf8A4xLJqiq0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luCgwFsWsX295ed5VQinXB7QrFKsbWZMnBpjq2uA3fAPbvUxMHCSKpVO/qVaEUFG1zT1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cfuBsjCnV/5jDWMtqLVgxxBk4y/F1IP58ot3yQpBQqu4zhFerlzizMVpmO8EGC4KGppA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2ckD/iZWzMvLEt2C/UsC9KA/4YD/AFMPOJMRnn4i3jQa45mApUxJ2P5gU3f5S/qBdGoF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4XaW/aJFacr/AFLjLDB+MQ0aywyw/VKlWm5WwjNCxAe6JtJqdM+jhvzr7GXZf7jnAc8T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lfacaC/oc/LbFz6M1BLKpiV9fQ0/uUugSqTwmvlUd1zkzFiVMJTVgtfEwBHFovMUJm3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FzHb+IkcjAGUlz0/2ASU2vcANggu7ahRXlrPMssSH7lC12OeZeXDpmEUjmotClZVzU4t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yW+IlWh1L5AOAQHfhXUWlmy5ZwMHmXXEcMkas6PExuLXNjiOm7a/7MdL8L4JVrYnX9xq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UsnXr9MpI2N+de8yzoiPnwW5/wDEMEcoGfiP6BSq8HP3AbIrFuOzR8sZbFBL5jHzA2Mg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Xj8pF7XeT+llHGucf4IJdcIz7UkPcRNF9ifklzJ3VWdFQ/MzIDRFXkr+UOrVn+0SXXcu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+EerImmBlGyx8JQxF0iWIvuPDACFje4Ahq/MTDa0bviAiNlG4iKtq7uZ2uXdy8FD4lN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c6y1BQLXG8n7l2tLN6jQAqYCn/EFYAy2XygrgJahKUxmbM72dS8Uw7JinQ5mAUwbncg9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+4IED3eZRZSvDqI0vgxDLZnvMcqNoliiqd4II5MZuZKmPMSsXJ415jRrW8GIdntYyl01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2m6/EFWMpzMqvTHj2zLo9mpeDr3ZRp+GK0v57g46vmapK945wxzLMEzBK4hqtafEvity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amSpWN5qYAKWG2DlvUKfPvKto6NTeTn8Qfzz5zAuBvcPHqvcm2vDRD7mFgGOFjnW2/eG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MB0cO3y/4Sy8KrWWe4F+YrZL5W7CD3MwWGogTkS4lVOrr3mmGwWCeR66uJ8zCrdX0PPM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INanAzUal+CYaxh3iGZRV4cRClo2bi1V6xvXBC91tudsRUxam+WJilqvGpitdiscwMIC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ZBtYkllJywgqjpVEC6tHmWLdntFl2L2PMD2G9VEQpXF1tEBu4pS34ziNzPlFbIKaYAMj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I5uqvxLb7j6OWj7EfGdVk2m1v3zF+Hgwj6Yp1rAOGjJR5hgBqYYtFuf7iGezeePbzBRA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wVTNSWa25haJkJWjuiWvVKtC3b/Uqo0CZUf7LBeiZGN3v8ygxNqWi6MLnMLpykAbtEws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SxZtfPR1MjuaqhL/AO4j8rsNY/MdJt/XmN7EQpTnU/K/uN7YFWToAyvtARKFy62jJKr8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Wjr2lbIFAI0bweZgwzQQ5o5mrthUC/MH/uLtrrGtQN2gBVTUSBsNWyrxiYM8fiXsL+pw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j2n/AGYrQfiVeomrmLgxGF17dRUFVaw+0uPpQu38DKz54ngzxUWB1KCd0z3BXtxKOyfo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qGwOo+QgUexqPP8A2JQAzl/uGnDlhuZ+xDSdn6nsZ+239wYhyjL/AKP+4RB4N/GCqlUq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fWYttjduTL8sex5lI5l49dbnZhp/8b/ef913T/c9pGfcbobH4m2QCLgF+W8RF6GVNRbT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QL4M0N+0FQALbQ8zIbxMOQMXj+obKLPbEHOw0XzKs78okZHm2EpTF9Ryy1x/5F60Ymj0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RBNOww+faFVUX3AwotvSPTCw2KbV4YqpGjLe4boCcgvMQqBjOdxRoPGWqYNXk3ZmAYSn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5Z07IF4Envz7RrEt2A78amHmEQIqMCoQuEMvbyzK/BFfB2+CE6/8rCXtzNffpd82Pse0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2hY/dOvsafhHkBsXT5APzLTLaQLDcIdNS0X+39qQyuRq/wB1sAOnCJ9wN/MNdMB81x+z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pPayKkS/eMsvyB7TPeG4D4I+xERp3L9BpyCaRyJ0+JYG3k+Fva48JM5wDZVOH6mBvpEC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JiHuTOGN1EPzxAGBBOCFrLB38+IqHWDmopaJblsucq/BcQ1w1bibUFU8zDdrw3CsVxip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4s75hcFryOoIZvEAc0vvEpYCpRLXz4gBusc4lqU2crz9MFt2B03zANrbf4lAybNylVBm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0HtuYLoW5ZYtZnFP9xlZquor1A7C89ws1jqKjk8S1c3+5SredS8LqvEvNUkWYsdLmWFl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aWDV4hun5uGeQuXux+Z3WfFQpEbzCdIp9xm/+qF3fcu9SwctEXXzGytZ45lCVhNumP6l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rTLhlz2hGmivjMfJRDoIWPPwt+IIIJzW7X1cKoFWvQg/1CRAmLR1g+GAxGxkzbeWeZhW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AMjqoq0vA/qCKyFTUeJGg0eyEUVaKxuvCn1Dgcy19QsJWhWmAFAKMXLWUfctC1d2RDFL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ElglYxqJSgsMyyi9nG4qlM9DVEQDRnll7F4v0a4ggFAFVWpavV84mmdHJM2oXHLKFm3p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kWcw5ortmb2nx3BFZBzz7RAByN1LwbzMPhL4Kxdt6GvaLnlWtP8AlaiA2hlsli8KZeTw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d37QxBtbYV/cq2DIxP6iHJUooNI8QwHjthvUjQLvr/uoKtFVhd3iMxsGaA7PLKyeAm3O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4OfKR3AKhtscXENIqtA5sjyr5e1hb/s2CDJLMKNwnvG2urv5iryG/UOlwyBo2IRgr1No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C/2TCjZLBSU8R43DdDAqxcxannnEN9xBpmFWLslZlFjUDQT7BjpMXT+oPiCWQ5R+imPv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3SJaFI0/cyalsnSjZd/3v9Tcg9/+5JhV/wCqbG3PUwOrwq+WFfwrZNlNEvUM3OytP4/+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x0R0+59H/ZmLyp9mCqxi3vzHsOAjZyiLAaD0WAexAYnoTXUGEoyQTVoHcpMwx+XBR51f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g1bisvMzm2ndXqAUF4lMAp5+49Sg0huClttOCC8OwfPtLmDq6OIiKInKuvEozKVzuVpD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zoC+LjLNr4I0DLbjHEGvedXG2P8AxESwtxxohSy2c4g7KfSVOUTfcoqyiUetYp4L5gpp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WrhiLFXnUSF21kf694rLQvG2CxQH5lDGim3fmIuxpddQA9pdvb8EtHYHh8P7uovSsNnu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28TtrK26/LZisP8A4QfgzDKrkN9vg+VldcDWHrCPgi/JbVW98PxKMh8AHwRTthY7lu5s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LmDDThk8N4kttrmgdtn5jVx1gV7enYL8x562wJrZ8j/yIGToqA+o/wCdt4OE9XsUuM01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8C3+ohrcbMWj2dRvYlhWIcCAu7HcqzflGyxZoWZClN4lcuHnxEXY15lihrg1BVZL1qUN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h41M9Z5deZQt50yqs2nN8kDrJx0ThRxyE2o4MYY5OadNbitkzeMTJRbTIxAOSq+IN2X4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RH8So1fUAIJUxmC9a7qXd246mVH/ANQFDDXibb594Xxn3iXdggtK71DJdFbc5gtGPDAx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lf8A2VWQ33KwvUpbpecT/ZnCQEc+3vAb8VqcZ+mLQUtXVRBlVFwoEdGqjhVmVNjQSw5J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rTvq9wEVz9S5Zxe7lqbN8Yi3SeGeROR0moYUDgXsGL8XBsI5OGgOA6hwRWYAq1N4lgDT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ki2VmVQ6NqlqUi56uAPmmy9CsEQKlCxzqZgPF4XV2mfi8RCLngFw0P1GNS4FW1r6hveY7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VcVLUXg4joY/M2zieXduITdFOCCB1XvMGBfJFVoN6q4q2i3GOIBaCL13EqSg3qXKmH8Q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zsZlLvdiT3jxbMAckTN3fvH1jOpe0vwmcOLseYLlLdMeZY0cg4HC8cGYFfKs1jznEANd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ENGhivFcb8wvLWjbAz1tmOpFFIHRwRmqgKNuDPzBcsBit0w3UGgDy8RKhqKEpxjPUpap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4AaESaP+qIbZXoXfMEWhhVTTqEDbxAqiar8ypsF7RvNNZGNBGYwWbU5TJzFYAOXFvOG4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lKsYh7PGjRmbpMXBofeKvhG9jEwWEsuQW4ETLWL5gqmtEeUbDZN8ViOz2xDxhAMQMTmq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YgK8xVypeJVDIW/iLbyiGY7NPZ/3Bp4Yc76jpIsnRcYMteY64rOTXHCfn/KHTFXcf4Qh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MQO/8ppVwVMWa3Az4lArJ/Z/kqTj8kNWVP8AyNJEDQHvS/2WFBsfUYO1yeb+rPyTBn6j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rrUdsWgB8D/U/wCQrni1YhyZBgAFKfmZJgSdwd5DBApsGL/cAF0o7yqFWwub/UYC298P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XUCOChT4/wBjbQDyUbgzY37R4EHnRbKRnDFWjm8WEtYXpjmPOziU0ZOF+IjQC4KojRjW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DGcl/mFBCLWr3K4223hjoowcvHmUsIWZElMLp5mKw54H8zcqlPljyCxu9fMSst8gQEcG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DlNH2w+gr9EtvulEwR3yK0uVwSrMbG1dHw1mYWuJWnXN7flEdwqntHo9JxVs6t7Xa+WH8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pElL318J1n8xK98GwnxU3WyWJeHZMk+6OiZPobGeh8NDv1KHByDpOpVbBXZC34tgWAUN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hFGR4lWrgJgu9Xu4mO2+ZUsh0GWbChK1MAd7qOWCl4Ygtm+bl7s1g5shYEvhlqDV4q9x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bWyORofJuA3b0uEchKxb+oVNqBsqBKfdxMG0s59iWxzeNzBfDmoJyra4NRcqrZFUllz4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rce8urT5YOgxGiWLr2g5o44me7OKqmXsL4zqaUs6tiDBnhFuXUO8IPhmkVxyyuW/awgH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vRXEXJW412PAYgxdIOrhJasTIFY7KQsqWUy3LnEojTqbPHcUCsviE3FImydhQuqSqiOy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JVcWvUsv7f8AkCsM7MQUWtnTzADZ2DMDyi3xn2zBdjHsJdYikBFCs+IXUJFVl24VvqJL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qMbi2qqCqXgYiagUp/BKrPu4KciHGIJQub/5iq1Y+2WBEuYNoL7LWbZGiC4WIeN/MVCA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jWpeNL4hsAvjdUzURtxliU25w3xK2xWGuicilqnNYhKA3xUCrVbHyd+8xd4fMORvg5lY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BduIbHm7uB4hCl0YfMMDUFpVXR0RiHU1heRcBaaqMN99vmOToWm1zkfohprngGq7PMOr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MhQOHiK7gFgCGLT+AhmUm24dxGDnP6BgmdkJKh5N+ZcyxVdw9jAK9Mis4QmQ6JkoDHz3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N+F4zKbPz3JqxXBXB+I+5BdV+UBddrxGNxwMZ8v9zqZKPecxIlXGVvMquIDyZgczNxKL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e+ZznnJ0X1CkBocVMAubBGFo7cwMW7gdwZZS4bw3AoeZrOmIKYSocXC1Kbr5xNn/AJl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GftBfvP3HV+kY75EjryUfvMx/wDVFZ35ld3slfWVh7pzZb+CZMNjHsJYF2g2e0yr8THz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fll3nn3Dncb4V+lgt7t4kgTPxJc/qorVaIVwAx6PmPpdxQymAxYNfuj/AFM0P/mf6iKL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Fi9RaHnaSlaCiTUhWgf7BZoXpvUGh4OHmOwANUtxN0G4VYQG69oocuceYO284x7QULUP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5riGJyPDMAGDrb2g1tw11GwPc/8AkwR00+6bgVZmuIMlLBKWh7zOZheKpeags3OrDFWW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ogpnDuFF8GCuIiFZDHzDLNLLOLgACn/lz+IMyoblw+LyqLcv53LLQ3yFhBzavI3KydiW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LPX9PaEXLuPqx1Ll1OY+nMu5m02JQtPwn5jeArnX+xDVnD7y7Nq9FCF47G44EvYCv3ba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1KsKff8ArapMiRSnWX9s1VOcuLuDYq+BNruxXEVe4rfBxjmNFpad5qoqFqEUUpdaL3B8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DZa9/EHFQFZSIvSN/mGVF/1C1koOiNKDfFLECZy/6pTSkV4/72nQy8fMWwIN5xzHeXFb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xz2Au1MyoLVuATlcl8VF2tQlW8REBo29xSJDxUBLEVzM05N2x3VFjwxcWsPMsKH4lV1f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HVxdqBtBMu/xGs93gqWyLL5YAuSyXmX4C4AxhufHPzMbab1hgll6epZxlQua04fELt6v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q7vPmXn4uCj5jhsqVhyi0uqfaYga3mGkrGaQbiwqeFwosR4S1rF1jzMsUl3mNXwnFwc+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BLPaYVT8QVgrcEYYy84mV1XzVXcqJY4PNRX3k/MSNortjyMfMww4mBphRX/VBlaDzWYc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3iJXAr3jbpp8karOzNcQKVb2m2tu6iofe1A2KmxxFUI0pi/3GihHa4RArLBbF8FL3HyK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15brOJRyziupz5PJKl2RC8ErcZUqF4piU+NkOy7cZfeAS8iGsVxFoDC66TFPWueoXWw4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Nqhn51LBBpK8MH91Cvc4yacoNQQXLZ/T4hJbNNXl1vcWoSopac8jBxYSqV0VfMRh9Dtd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2l2g6HB8zWkxSUnz3ACDCi1Q+0qbDvhNv6lvGC5ICddtSpIPAAaf7EwEYN8l7lc3n9S7s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Hdi34QUVMXiYrfNxytiZxEtjszg2+IqAriFhmHrG24AqIW5R0ygBj/ICj2lqhDAXzDD3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Gl3MX/cK4wDVlI14h7NjKmco59vRv0Qjb1KWq4NRDlgZUJkdTuWSXwJPUPFv+RbUt/TG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lyhjMTAQcWt4TMyHhFe80Ae839ww66Ys/qONx8Ue5MVlOBmY8L9/+JqxZO/yT+o7XJg5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19S0VdaLV5YORgdt+8TZn0qLmLNW5YM5/IcpRV+Cr/KVsxWVkLE84hpqZ/4vuN7ENKbr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AuwomvabZRX5jDJY2RN7VZb6lUmyq4JbxOqNzYysEDqLAt1vVe0LgMqlUDROZa4ZTg5m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QrMWya4eJjIze2sRthBph5iJa3ysJZy0+240dW8f/IZYUOMwUFNCmKl0C+ruYEamIVCt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gB15iqkHBqFSo7m9lMJWgMgENoGbtofhb8QwmHhFbsDa8suDgF8j7/BFvLuOY6lxf4cS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Sp9L/wC4BsrupV9rjMqQHu/hjAlOFwLXhFB4gj2xOOHHwfysymF6eHD9MoEoe3mULWD+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VHxVYlWKGzX+wCVQUl9FIaOfaGVkrr/U5pVuHEviDLkHslFtCnqcZK/CVoUdXBVZQW8Q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PfLiZHlV3iNDNpipg2LX3GzuviCI5VHzNgNPCkNgrteHEMpmiuszEhU6G66ipedfUVvA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3A47qJXdt8wcrUD3FUJxY3iFa/BmuTUrOb8Zmy7C11FhQ43ZEkVQ5YmxN1GuXMd51quI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cdSry2upszrgeJe2/wDYrZd7yxq023G6U1zfMbL/AKngGPbj5iat9sME6UTDc0lpE3fE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3l5imCCuo3eg9oBANrUw1X2YYf8AyUPX3B7LxLLarHiWdnu1BbLPCpnuIsFgMuD/AGJV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7feM9Q1AKV11BxRdkA74fDHfCIGkD3jwoa1LDYf3C1QEd+YroBWiMZaYDjcsFt+JmPgW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TQ4zzcWlBuvcSwlgOWv/AGUAy41f9xREWXbGcqeBRuIptlJznqWwbS17itqUTjbFyDYM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ZcxxoQPy4+ZXwe1bQOVC2skx4oBodrunmUxV2I8iVx0SsVbZhdXl8bnToIUazWe2YXlg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A13egvZu+2GTOG/Jpvu4AtgU/ggweFDtz7/UoFgR0OMGL3N2hAseqTmKlnOqLxzDXEoG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2LoRTL8w+BCWqzwEC7t51gzV4uofCX8o3JqEEjX4gArAlN5rZLDW80oDV+0VhjlcZmtky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QdX/AFxNxSy1ogQjA3AloEYxhh1Q6EDWKxBDwxA+paFLedwC6/E4yfEC2upUbO6xH1xf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XL8t/cTLKoKQWeKYVAqjLeo4ncWqPlcZHGeYvIN1oG/wxEDjKi06OicJVU2M9ywUBz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E5O6ut9SiKlvEIUipb3NA1zzB6lP4ipfDV7/AOENSjG/t7f1KFvJflf1BPC/yJPMyz8T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gxME/wDQR/czTkL5Q/3HLwLQikflijtnBw64fgfETsJZXz09oNlaNulI9JC3gBRiNA5e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eSIclidmpUoAKMEtI3j7jzrDjfMfTjDzKsQ3s8ksRitwFopckFAoJlp3FpVNPqXmuHMe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GL3AtFDjPEBsZIRwcOc3Mh2cVxKSkAXdamHAFryyy18C8zWMHIn/AFSg3YXj4h0QNru5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K+2o9I2jxifbn3sz2HvQ/cteaS2zB8p7YoAAKtAOiDLi43LzG5eJfosLUAW5dEi0BFXT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Rp4SYgq/kwvy/IxlCjNosvH0UNqbpq4zRjWj3evyEC6sZ8jf5hQ4vMLYF+QjhdGqEJWF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/aVjAjV1dwYcHzDgCKqpQojKwzZmj+45YEK5JguGdmLiK4F2dRM3eHFsHFHGNcznnu74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tX0d1BKqJw3r7lugR23EDdWiWq29vBLSm1EpCg5aTn2lQ0eL/wAIa/Xih+WAK7DYZ+4O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Nd/+YMUeFy86gkbfT/lPEfK/qL9zzX+J3u80f4gBtLxqCqj3Eb/UArJ5yfqLjXvn+EQ0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/vUTpe9hlHQHSXFzbPmP9ywXXc0CBPKW6W1SGIdb5GIjS3sxbbzFzst+Li5L3c/+TFGN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KTFdRKaj9+alKts0bgUf5C/f/twqy8OyrlNHGqZiNdy9AV9wO6uJg1WiGEE/MsxVDUGh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RHQMuiPhyueG0ZTYcEHt1mLHmC2wZ+4KA3Vd1GiuoRKHvLpXIvgniDjcuRKFWTRdB+0o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+axGh2mlhqIFeGv/ALLHGSuf8mkXj9eIb5z5iW6Quh3XRUF/POIqVA/MGMscYl7mjqsw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Sld+YGIwaBzUOLPyzFFdMXeSvnxBPhggAtFnDvMWOMQGg6dY7jG81FVmqedxNqA1Q8Ye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4OoGpsLTQw0Yz2y76UhvksHIzFwGV6Zir2JC+43uF6UVG/CS6eLjWNorOnqA2VAYW9Ww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kiHy7i07vZ76gAEQ3cCq1h5lnXqyH8XSG+azLt6rLzO3LNagnKjFxXjhscsHYqVbaDg7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teiXh9AzOYT/ALeIilCLDVynVK+8qK15hKnOZoCTBCqlxWpymCIvwJvvRdSrjmpQZoxu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2hY1Mj1p9kLSNH3zqq85H2h8mHPeX6g3RV8EuQLTF2GjVcoFi0G39QFWtdkLsN4goAaw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2fVSVcWiqowpJTgMgeEp5/LL1WHthUA6b3girUtKvjNcw1wPpP8AhON/zb+ocPBQdZl5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V1iLiZA1/Q/uZmtn8p/cH/I0j/UQSnJHmPtWXh/A/EZCXZ9HA7/JB1ENPsHmXZkU7gal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JE+5QY1LFdTxzAHJQHMREhbjWmIpMrukudGrs3KtOIpp8ncapag7Myi0rm4BFB4i9NbK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HcQRao4sbj4cVxwQ0GFy7DEA7swRAAxeRdSxGEqWiGytldTQq6ItqJbB/wDY6QNvH+TN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+gH7hVKlb4NT2hQkjOcY8e7U5pMxRpG/M1OJUSJwrECO8TNQll9Jy++pdCyyrvH9PvAF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u1Xv0WX6O5bCxAjbgnxlQTKDTu75sqO+tQ9tfkMXMHsT9ipmRv8A7d8QORausQVFt5oH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LkK2rr8QLaC3OdE1w/YiDkpe1z7VGCUl309o7C3ijiFnAVS6bz3LzFHn+pVj9u+hiERD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Zyg7IvyxRhebN/BPzLH+IkR17rP2wafIgv6I/hKd/wCkP9237mmddD/IUK9gKgG166qC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G4qecpAOfxGxaMDDjmHQXEYlFKu5U1iWvEpHNxylYlFYu4D/APILwD5ZR3b72lhmOxFr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P7lPb2LfslnFOnfqoBaLiwZpz9/rMqbM7Cn4uIoWvkix/tX9zNmRsLheRfgwGgsaKt3U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TV13KUWrrMbsBXT4gdiiYBtwzy0NC1UqN3XOo1ar9Rbp+j+oFACCWmq5R3Dliq5zi/eE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41EdCwUPJDUJqXa7qPCtgcTKYpfwRrPc1BbORe5YNil63L2vhm4ONlbCI1Vd2l1DWlQ4q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4JZoBb9oWHzxC73fcUw5BbqLHu7yRDYTeKKgR1hSYjWXHcf3M1KN1XQ9wmmLeYaQ6PmP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cGgAgboVdAStGQLYJjDnUtywXTLeXmBcObtL79QwSxgPAD+/EZMoy5rYeGQgIwIWW44A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F68RudBae8oI4NaycRTQfqAUUxx+/AWRaroNiiVTgVl8C86HRfKipeLlxVN2qeRLrcAr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/EvKyeZdluPEY0e6VRpECTW0HX1UPMdh0j8otOoC4czSCO/Sg/P8A4ll0WHsWhiEDt5gK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qrMcfUXR1Gmt3UeFFwXov2hKLXlHHPvMnxHYuc4afiYt0n4y4XArgJHTcQcBuzmUDRpC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HtYqUsOQOvmIy+EHiEeDGR4hkCs8wWQq1UcSquh3cRVUN1KDG9hNRZ0C2Z/+S8cuaMyD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1czR3CQFXvnP/qGoqTZ9wp5kD839Sp9tiUx1uUziJW4wN4lR0ohSVcIKLcfOoUTznxgB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Er9tDJKsD5JXcqOWfk4fJmOyLpeTs5PJ8xmyTAN+x/cRcAFxTYw4WrVm4oMCZJcpLzld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SXWNkdptfMXB1tmDRiwL1gdPmFbWjzeoMVdl/UGs0aXiGOFna3ctQl6gLs10vcYCq+ab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Y5YuOUvNkHGeu5YPCPSQLfF7S1HrmZ1uWNqmg9ow7zHyv6hkxvr4rD9EZhwW7RbAM0D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ncPF2PmyXe+Bq8u/wROQXPDk1prwvo6jLxiMB2lpYvLi6urxdTYpeSbdquBE8RwAYqYP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n7v7TCqbOybldSyLbOU1vsfsBF1ev7qP5Z1QDdWfgMx4uP602GgZE1jAvxcY0i+YAUwV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hYQFFuS6GriFash3VS57Lek2TJ5j83M0Ufen0VGIDwIZIF1/b+ojjNBp5P8AiJWJlRiD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bmKmfL9yjdwPMppCVv8AyBSj+ChdZ3O3obnMKeIAs4xqVmVMKgi4FfaHiPqVW0fMvmPg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ZCJZ9xJyD9wb+hBVl+CB7eYMq+Ydp+YoZbGzIfMpw9guKLDtLH8T63MfTcEstOD+9f1L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RNqkd/JBMi36jdGFjN3n/I00UdZub8wcPcNnJo8TIurfaN95gxg9oWUMgusMwgJg0m/0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pyUGINmcHUyJsGDV0Gl5lDYXW4bzhMFOYGHA7WNgrJwbuOeLxsGwgRyDl3iKAVYVA7KO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oJUoDggYOdF9yrXnSUDgQNktSs5W4tGyv3FTk4UwagYZlJ+1MdmuS4gs+TEaV3+GZ8hX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RaZDHPjMBDbyqmOC8ywDWny0MKzF7ZNFW4/1mBGW6EF3iL6uFWFctedRl5NksteJStFm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ri4gJZxeYNKfA0wJCxhov/YHjeWS7qtViHkhivYNh3Moqxq5u1r3itQBtjOO5a1wV330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tzzEbHDebiQuH+UdqFhSKUxqt2qE25i8rBnMdvTS4D+kUVuP2RtIKHvUtohK8RaO49ss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BdGHMzpNV1DnEWLK+YmSA5qFVCDMnHXMWjWB+MW0XWRYwXkqRShZmqu4QWENDiKCsR57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u6Oe5ZmxNNyhHHKmJByQrENbY8I6lmXqToO4QuYa1Eo5rStwSZG1Tj/yYolpGpmxRD3i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4RWHQH2MsJdY795nUKoX6hlKBWzXEZTbmuYYgxYr3BxBVUZXWYdMBB4yqK9v7ymB2lqz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+14PeEODCA6w8vOvaBZmG3dytH6mdKqKmHIaYbrcU1S99RvH5hrxBcmh45JS0t4xMjGD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eRWPxLdj23MjNBojiO4GTVFZJvFkLiKy2YKuc98pRJi6Jjgsd11G2mnasCUtyx3LAqrg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C2jLxLgOGrS9ytrofKIzGRBT5b8Jd6z+cf5hlaCBxAEA2xSwOhOg39FvtH/YB7Ij+z7R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goiy7hzPqdA1mFn9JglyjR+GDshU0jzdc+8M8GXAAH0SvrmX/svx6BAWMeREnMRjlVt+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vM2/DMyrR/soZS083zmOiVyoT3oR7Zjv9IK/MqcwyBb7tlFQct/8Jkc5wC/e/wAwBmvg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0Y/UGUEDzAA9CaDjtqFr0eSP1uq3HitOIGMsoldRmpXJuV7elVLlQ1Kpgx6BOAZbxXvB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cfmKH6Tf6iXI+Cfbsqn9dbmCU+0C/Ms1Ke8HSvYiEPJFJxLRHTG7LF9wa4nvRMoSe0sE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B/uM17H/ANIO/nf6zbp1/rgIkb/wWLXTZYMUWHxvrX4jIpcaH9P4nTnCn4On4YNm7jZ7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s7g85FYTteNdRwuGv2hOAppp94eHRDd6JrUNAlFyhOB67isavk3G8gqusVEYpRiniVWk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RdYB28zEb914ml/bLAhHsXCCm8xS6RPEsWmg5mReTpr+o9dv5lOCjFAt7jWaFrvJBR5V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lm3J57hR0c3ctZzZZNnnMwZEldFAbglGQ6KxxdSwFjk5UyXK9taxw3nWARWlvYdBb0e0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ShaYVvLxUIvgRqnMrjJqNGnEAaMF51bv2uHZY2ij/hrzKwkGbjqCWWooDzcz7QUcJSYP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W28dZglSKUbHvrMDA+jMgu/iVK0GRqDd3KsP/wAEuikHlb+kMByHo2BhceahxDXsf0hS0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gZagYKC6uKba6uV2pAtzjEs2pTkviB26xChaUHEdFFSh2QZW1Klc5zcKHg0lToB/Rmlg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URyrmCNCVuoDLCbbzOTXB78wnpdr6YugBg4hE3FVXuDLotPiVXCzgnLEW25YqLRzK2z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aJbbFNf4IgF64rTEdXChHNqI+0YS4QrTBzDXcq8/89P7iKclPwf3D9v65tLzGOR9M69D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+EGJx+af1LGG0P5IOnieMMuU6WQHAv3zKnAxbA7bx5Y9oYO4Ma/S9n4mxKraP9MaCyxm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0nvjLBXZeobUbUE2RZlGWL4eiZA81mFtuiCo0NbjQF7iS0ut1GuADFLFiHKWm4BQ4OU5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xEHUzC47e4OjW63D2r5zDY26vmKzGu+pjGFtVYNfuVZOd8hB9kAU5F9zv7hi6+4hQiC0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9qvjwVFe+Z05iV6czmI8x6LioufS8Rcv6lxYSDCPsC/1HBYJ/wCuIlPBEbpTfE9r9XC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lg6dZNkKNsvOuSo7zmopS+QS/wAgGm73o+iYa+FLm9y+BqOV2e9xBz9ksf6S4HBhY6IV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httvbmY9vYj/AEcHUR8y3oaO5fj1qcypWYEEuBhRakEQbgC6e7MwHRW/iZbx2lPzDi/Y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ZWHwX+WfuigLCPaUMcvQv3Ly31m+m5Tt+JWQeED5Zf0G/wCsEYQn/I5/Ew/BgD9YfxBw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cojB+YvAnKpn6CBqW8qsCK/5zyzu3y/uWnnsv0SCuptL8w9p2RU/gl/cDBux1fLn3hoG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8NHPSYXFXOh+NnHwxBrHH9xx81FS9O7lgcPzKckPGg0CO+8ZlftwYT3mY5oMIOGuTeZY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zb34JYWPsqXZeB5jgvL8zMaPVStd/cKus4wVuWDAE2dQK9O38RW2ML9Rluwq32hULRTq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brFTAAiPLCy9iVRy3m8wSzfG6uEpoe3ECgNohgtduorQZrPdRQYKb1EFAZ1Td/5GjUp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ugGxSl+PMxUZf0Nlr64ikddpXQzyG/gCWyEUCvuzGoqRVapwTXgEAgC1g12L8QZZR2uO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1dqS9sJBNh18QJiG1LRIVXKIDgiEVkwCXA3pFFpk2Delf/YyrBFDNEpEF0HbyrC9TXyU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gF8qxDXbimYmFr8QyOiyW6KL4pInk3AM1+ExC9x5l4g2s3fuGofqf6hAcEm/zBjDmZr3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dH1Puse1Bgzmb+F66mJTVDMW2gCWFr5mqIH6sdUwDfxlH8tP/MQEC1i9ZioKpSzj1xC3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4kA21mIRpU1cQLVKr2iVnrNLkgRuIyrwStbr/sRKEocdyllSuxjoJzjZHQoW/iEDAA3u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1L3nQS+6wf3NK6w/bX9ys9/jZvOYy1Y5nx6JvESJcajYFI1t8/w0xDrBPmbqtT8wzrnE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TqHAHQyXXIQwT6Wv37z4c+8fC0ZTJ7d+0SiqBhK1Mwulp+pTNqGkp+SJ4G7XMoI16K5Y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9wCDKc3uNFphnEwtghkNQODQvW/eOCFHJ4jRur8zJBhR6iJAOFeSIAqgVrmAIvk5XBko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uYbrK0pbAWENPMYN6c+SvcGO2YdZj4uQPC/laPyNyyrDh2MsfmL9S5VixiqXnuC/8Rl8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ls8yiebT+dQdFFbvD3CGyE2OxTTniDfiNWFEXTXMRAdbRxArQfL+pkkOholxTdqz9sZp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Zd9w8D6gDg+oE4JvPYMD0+pYcXtCey7JbJvgmiHgxM7R7CP7mefyx+Z8AIH+RY19MoaP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9RF/DX/UQf8AnntFvqMfYMdTrwb+o/8AnRXTcNCLvU8H7S1Xli+yvyjHt5r9L+4gUHkH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+YLQA8Y/UE4CIMceJ0xWPlmN9sd8zPmPlGPpiO79pdrXY0+4kFPKeMYnRsGH71xPZ2k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Xp37Y6ACoGBzbzviHoXp04QUHF5qPqwAg+HaP6hX4Vrg8NZhhAN5d+9VESt7/tmVuA0h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KNx1cEVdPMwtl/3JD0Wbbf2iW+U2KQ+LfuIog2PD2p/iU5q0SfMn4g3jbFuehcn5ipji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AhV/g/EVTDxtHabIMYp8yoRRxkgXMlCO8iKr3Drq2UGhVQIXioOKM6lVsL7hhd7NykKS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qFiNN1ENW5xdRqxUUcME8DrbUFaYHMowmeIo4w+JbSbvnGIqSwd3HWsHd5gTCJ1WoFg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6jVmVwUQikAax7RWax5laxK8Zgqte9E0ZPeZCgc/Mw3SdsrpXceHqluR4/8AsoYXVVv5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qt5vtq/qYZQzYY1GXlqGCl1Bq/N85hKFcYjj51LNltgvEAUwTKYnGkFDLi4oNy52k25l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Gc9MNMlOfaZvVQ1Hkg+FAMuGMdQbMcmhd1qxlnIK+q/id1YJUJ1R0p4jzl3iohIUbAiP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Cy3U4ii4YEwXx/SYMybHvNW4PamozcILHhZQssFA8e8WqMUDVXtmu9k4kqUC3moUpqu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sipVN5e4wbFEJNU7Ozc/UsGyg77lgbnIhcsBqiG0A8okCtcKvEoMBWIFWpeFQrStSgCk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bIVhMwsVAc4+46RQ5lDCxcibIQvhX/dw2gssSpiIVvuwQFVj7UNz/gioPuz/AAIQuS3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nWI1mEcRguJt2G/iciJ8aqZmVDX8ks/gflFnX+S66nGYscCt+Jz0jZXDCSiciw89T7gN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ho/UL9hl0grIftLsUBTGT4mBQaPDOIOWrq4aovHFxrBhMR0bwd8TEy8M4VEYhpu+4AmY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1qCTMuC6xFRsSt0/hjnFTtzG00LoOZRhVkKlEg26YwrbTlGqlFFM5zLfu0I4xLTFDPuk+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PvrylSjjjgAE8H5pcYpXrykvYyuIiiw6a/QZjXzq8PygTUrWED8kPwyV9JK5ROx0+0Iw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eLMKSFoFsNFvdq/ENnxjT7jP5An2uLoh42Yn8tX9x9iJds/Q8EtXtk/glqQdeZW7dzxQ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UgYhgeWoXpz8QyfJVM8fcbgtvsFRdRTvM/BEQJzgFkLqVm3MtSvkSF2DMb4cmGxyqGp+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7cNfsY0A1ZVPsk/MQqKh/CtmAMQk0E4I9kbuWdDKdymN4sXN+/aCNtQSyPxCIplKH5id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rYJXzmpZiXUp1bX6haIXFwfn+iCQ52pj3p+JUE+ELvdUfhiIsPNT8aJZbMhg3vtePqGM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x038Ov2e8WbhHfvBww4Tl1BBVKOnUQ5Ik5pvqIXY4lVsYF6pleZtL1KcP3BKul6xH0CY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3shZ1Tl8VLuh0Jd9Pt9xvzo4Tvi+fuHAQYHZ2Vhl2GzWbY0ROQGnNhSKde239y1qGA5Z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ZlgeW4ZbW3UoDSOCYEGa1cGFi1nhFcpV7gUCVebILRQE1coDXd/1AvWeo8GDepVNexEq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eOI0TADEL2h/UDsp4C4mDf0ZiiNubrrMFA2a8YjVYS/O4hO+53fMRRdjg8wrBlyTUpxq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F0+ZvaqyZOgzTni427Sm5/CzAuljyva6y79oZRuuQ9uVht1d45icqyk/UK2O6DVbHg94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IAO5ct7gmCls27mlQDimuPaCKOxFXFto2h3L4tNBNptwNDS+KjzCWIUqqXt64hJOeWqP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/jMQeYJW8xSSlwqG97f3KdinJqzUYdTDjMrMqC+v/CfJg2PeHB5uCjc1L1DdViAsU6D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Mq3WoK1mb73UFZ1KPibyMi0paRNQJ3CQ9lXru4qwqNFbl8KlfeoLEgb8sUFayI8f1EDQ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JYNKEu6lDi3oeWaYzRjMBRU/CZRoYOGOQDSnBKGM1gZaEOTONRKbhwYiSGmqLisquwe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nvR+l/6jydCHxCngl+Cg4v0SZMdw3HjzGqxF95VFrVSzeyP4Npm86f1P+gMpcuX5lztl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S9oLJp9f2bhU6ybF2m/bZFO8v1uz8wO1KPB6qFrB7rUyGimr2niDeVI3evECM26qXnaW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JQUbM2lxBmA1bNNI7MZmWC5pr+oiaSYtxCoGqfJUFgvJzG+zpQDfX4mIBhhzqYjhdPiO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sOS8RELEu+U+r+pQ4tzBrvY/BNg9EGVeTwNvuXMZHk1LNXmZNkquQ8uqFPNj5jUaghAm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2NhCn8sRLeoqkj3U/qZ5ZCp8kpq0wapHTDbG86+pSMZ4Irze8tuVA5RogOwHc1hV0Yj8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IB4CdQ9E8aQJyH1EPH0nlPud35oFv84f/RFck9iXcH76i+vfMMXYnqwSyrPB/tChRXYM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Zf1HpIhxHSv2XN4PionXvmWcUOb3qA1f1Ey3TPdAfaYHu/I/UEJSo+i+gSowsXiLEau2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KqiJ+RzX8Rpa8A1jsuL7zlQHi3j4hwn8f5239R5x6Zr2W/iBObvo7ysdpoxS58rZmFnj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NaU01BE0DjK4TySh10U4OI/7sgsdLRyBjEILT4nyalrXh9h37kDOgIOyXgzncNFtkulv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7C2IPLGC6yMpc1ADJd8S0WmeAA2ns7Pci5WuR8Yv6fMpY7RT2At9JW2VL4ioJAxa5GuH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EKqLCULMzIb0f1M2cQdC/aHeLrd3Uq7Ba4diCgrb3lgAmhIgYbW3giSnI6OIwrRrnmIK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OhGnD1BRDj9S+RddxWqMOiAUC566iUU4c83HkabO422m00zQwLpp3KlVlLtlrv8A4TXW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mZk3ZnHmMrnHV6mLF/8AYzWe30Plf1Kd2R5HvgOI0RFR2M14jnRceiC1dbNkt4iqAbtA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Zy3CMpb0JaHT4lcKGtlUf5KQgYEftqEkA8rlZmZYUzK6PuGrPAoUuvouBmaySqRfjfEZ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ywSh8zM/8wR+z/vmHsv1Pcv7CCTFotVT8/3MLvG9xCzia3D3hxniMJ/zPEy99GSQYk1z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DPzLOGL3xBoJRv8A5gzVQactXLHG4VvFMOM02zGeYqkd3QeHTF9yjiwAc9QqObv5VqLg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dzPJHEx5rkpzFQE75mR8o5lCm1lWxobIIXsLT9SxDJwYTrDKi2O4wALGIwbytoI4Gh/A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3rOPivoJFkm/1jM15T6krd/HrQ/2L8JpHx6F6S192r4YenFV+pQ+2/YP9xc+txZe4Qet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ExXkeIaQqFsPDj537xI8dseA7POSNlaAb9h78MF5WusTiGm+rSWo5GOSMgFvvqZyFzxi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HhpMzCwwv/0R1DtoMy8lkwGPogwthn+ohBlgq3ENsFcLzFXCCoEbVWqXxBTnHN8xOg4C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fJH4taAaHvgfM1U9EWs09Iq+mbb56OKeQwniVyqPEwFgnI8+I7RLd4izbsPB1OCju8AO3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vX3iAQocl3kNCbvjMTduluPIhkhuTO3GQN7q/c4wHoX9SqZPebX03+hj14DAFeGCfxX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vvgP6g6tPn/sj3ifa/yUb9+P9R1HszzSRyn9qaWCJh93GihTkP6Z/wACDxKDd639RcMr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/ZE6Q/8APMcz/X+uLWPav7gHGfZJdspHwJXuB5W91gv9SDWg+JePUx8WB8onOyN819xB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JigwZHCQ6o6nCUK/JUt/zw2B8YP4AZVuoBOav2j3QD8sQ2QKProT6TWMtHuo1VnWcdLr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nUr41WFoG9RTCOsKhQxUVLvyxIPso39RKyB0a/ZTGjzSf4sGoZNx/5ENfLEA/USWUimmA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baPK9+OmMzoN0KTv3kPXYQLf8HTM5W84bjFBvW7l4YtPCu4nrWJdFuCHSFOKmm2WW25l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WDDKqW+oT6KB/LDafkB8tH5m1pxWHdlIs59+xMUneELq+po+D9CLKnYY95hwKD8QdYx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T+4nir4lqzfuqpdSjfCsIWfa4FLxfSy97HziCYLttgLC19jqVC9nkgNVSYZwXzeZ4i33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094gFacQscnOcS7oTT5YByt6Y1Dyh4uZBjzGAYr3/Ev2FNcq+0SiCjnXiCnlosi+pAlW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iVLM1Rv4hnw0oVxXXmVgZWq1nPz/ANcRKu3IDo7OIsJC6AbYsGJRh1a0ZuzGojgohxfE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sIjLsP7ijaw1Zm5WmU6OSoHCKXMgNNfJMP01qR2eNvzLQIYCAmIjfrB80Qo+7/tg91d9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v4Qr92bluV/qGGu8su2XWpq9ot/UCc//AISfmoOHvBjMXqp4Q0OiHP41DpbNTv2gvcG/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aOpXg+pgBkMS4crgmb/98wL4F+41R8Q2uhoqXwNdsAsu0G5TCIbtaIqt3RxMWKViUYBX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pxGKIPxAEGaplmrMgYJVWNcSl2ylSqmL5JdBsVozSBBgNl2v8mB955G/vS33D8EYdox/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VEiXmW5LhliaR7uOptKo3LHM06+6f1CIas/EIAYX7Em/5G5zLn79L81slHrR87ggnBBb5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kFsns/0x2LZSBs+It0cVuppzuBp8vEdUs3hL7u2CxYzsrMMxOP8A7FVovnUDdJRkvmJX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lAYe8pmuG7EjYnEsDn2lGmK0p1GzSuMFOoZHKsqxFUpcUMIAsot3b14jJyt3YR1l+4M0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w8RHmRc1GG5ooeRTwWW4Gdwe/l3jUeZSx8C7/wCUDhOT4jANRU/l5+GbgndKjQD0B+Ae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aufgSgwvwzLt9y7dj2gueyX+cL6D81Fgyq0gLfB+oAwAg2JeCsblDcu4GOuFw44Wxd7M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BvPmNBFC3EXwVOxWSS+iJYLt3aXaF94m6Ps4RSherbiIOlUB7XqB0nuJgu75n9weE+pC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yPYf2R4cUBZvF7Bf3LAu7C/UGj1//uiRif8AlcqTF0K/kh9PnP8AGcGfH+UG3vNB+oc+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YttvdL/ZzN/13BwXPlJWy/nMQu2+CpT08MXa5fUsgVqrQgfaiUGqHxKLVJRkz8TKUjjK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tUD7iRS+R0sFGjckiYutR+EHUbQ0f5BUQPt+2XBGc5J/5FV4AbApuIzkTzHJd5iOF6NQ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K9rPuEJAow7PuBgwWqffErtXQ6/SMzD+wP4a/E5U3hsr7YEAzQoPZ1AUMfYNQYrAFv8A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dncoWakA4G3mOeGP9cPS0cLErEoGyQvBEfOJz/7MnTuGhk6MxQrHI8Bsw0s6CUdgwPLF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/FEzDx3R+92Zb/3/ALMMcNxJpg40ULa3+pg7q18QUpssxUXxAItY465heKad+0sboz1L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kOZlMO6CABQHuzs13Gml+jEKAun8xymR8cSqBzbsqAcCntuIenOcwo4G8bgWEuqWYb4i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vt3KiFkvk1ncFhV2cOoYFAXmLJLoq0K3K0Spa+P8hxSa8H6cFxyM1hVXs5BTnLDKmlYA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Xhyx28sck5ihi8rUCHYC3mpXBPjJh95Qiwjhkc5hMUlrzbC4XsQiKYCojitRLIHOVjVP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HSmLy4i0eb10Q0WWg/5SYlxb+5ejwPxPelL8TEGQGmwK+Iq9v+gQV/MNTluG4fJiHE/7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55gd3B1uB/aBwc6nsSq3jLzAPZFqAXxNfqFb1zHVGUgAbpQwL2z9yXgXD475iK9RQsl6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4tIGJ2c1cRFuYoWqhxy94ipqYQ1G1XvcfI5iGExZQ/Z1LI2LeBEIq6tjAVMZF/yEEt1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dtrD3nLLmoWG6+5ZUlZfFj/kyvqVH/u0T/5hGGybf8j/AHFTNoomIbis3mcVG30PvBWP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kyq/5Q/qH5ntj/8AG4qd0wbfc95TYKD5GNDp+5ZFM4X0XXsx0wV5ndOveFsF2u21itG4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R0+0pheRqP1gnW4O1b2YVKREZS4lI3QaKYiYbXuR6uOYLc2ME7nQg62QuOMhNUFDb5nN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B8iY8428RiRhULCHIHhqo4RX9TZec9nojIk0ilfod3h4q81Bwbv0aM/ghylsb2CRMXAD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Jvat/U8KEn1EN5YBNgek37HMa9PeJnjr9zPY2j8y8sRrI/ZZf1UR2hbg6j7kIfJBzGOz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Q7hGTcpaO/eLLRQ5zHMb1Fi49vzDp44iZtuu54IN3dSjWK8wX+5wY3xCYqi1zqWtUwIV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FCnutbCwzqFfeOlpZFy/ebQe8T/UHFlZ+IYmQXxLV7+fErk1dMnvWIaIQk3fVjClQ+y/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EUd4/1muvt/rA8T/juPh4ObCizXhJYycCHK5cZa5e4+Fx1l8XhgGODc/LYiHnsID8TO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ANHzLrf70ge+oa1oMp7tol3itX92/iJW9WKCeeVjoJWFVVnDApXiKbMY/MoNSRL0dxjR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tjFg0wEoqM5j5B+GIA4z4ICuWZMKj5a9mZYX1fPEFVmWgdNXjuXAC/jcALo6jrt8dnvL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L5IMuRDkU+NiXQJdW5PmkauJNpV9ZwSuHMFSezv8zOm+B/ws8d5/gI0w5AC+OfmVQLR2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ji//AGWMKUF5gigpkdrxLehjuWr7n7i0GnAVjz8Q4eL/AETUG0nmoaouGOJk4T3c0Erm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xavNGyUNLJ2S0WAbyBDYopuw1KWbPO4MFy5qZgKazY7ib0Pl5iqVVuqJTkau9sQUBreI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63M3231DPn/ESUU4WM+Qqv7l0bG6gBJeszDj/wAjg5mgSwBz0xFrrfvCWsNl8RWSXFoM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amhvQEwIuawOlWLqFt4PMNNuZXV8Rt9pSuGZVHXo/bEfqgcG69j4jyASkTiGhRXpddjB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xLYJ2yvHdTGaZoTRzuDqWpvL9ENVf8XPqv6IqI3FoW7VguoVXtPwRcKMNPqFL3AK9xq5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fKNd9+kGFw6u8QOpRxn4nF/uBqoDjS8zgG4aVPliU5gLX58SuNb3sjdsWmTucPq/MN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5EvEYVXhjZfmEBTdmJeZfkVUphc2lPEFFYnFG1U97Yzd9f5x1UHKRXzqEzzTG18QvKV2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kiOg8eJWJaEPk64lQ3KkpR/bBtew1a/aHneaSyXk4LDHiVsyRgYHzZuBEqWW6ItcNGdZ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KmbR9ZV3d74cWHviN8TRHPMMMwPR49H/AKiN0P07/wBzLRQt+CVmUBPcBw9sx37eh6Jq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MCpinifGRymBVXZ57lM4OiLe86SL5PEED5BN6oV/hClU8HJBUkvqM0K90BrkO24QIbYa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+GAFgMp5Hc1KGM2MWUHT9xylCyYiKAEXPo/aMDmW7y0+7XsS6NVek3LbRAWDfvAG0BID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0P8AaJrregRaXTmMFTeJ2E6zrb8yab9pRHTUfkEKtXkKfkhsmb5elj8Edt0EB8NLHZG4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wcD5f1L2jwBiCxdg6vn8REqq2qLma8/tcDnC2Y1dMUnw5rfPtqKwqbb5lZzjzELp6gNk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HRBzNs4l1ec9xzy495fgfcDizY58QldVfMoC2tAG5ihohunUukrgMB7eIpMCsav3R0W6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ihaf8u2XjXp7Xg8+8pFEKtn7Mas0bmWlh68Hgm1iQTjNwzYhFZ41fiNk1wj9b/EUATV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+4Z/LBYCErm48NcA3biHWUxIOr5fiK9qQP8A35hF20wzRroMJye3iHoGx4T35fiGBVcO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+LM7yQsyq4tg3gxqEAtDYwhqZn+iOFhrdRHT7y9Zsg2VxFvhbnxDSizjnH+xHWyqquoi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WoKcPxUW+EzQ8LeyBDZYvRpjOmmrOE/rmMWg7GuZoU4xDEKd3uBlr3gDIOLs1K+/ZUVt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j8NxxL77NwbiFDQCsuRfM4c910X+H3UU0CljWPzqZZBecRgo88wWJ4GTzGqMgPqosGcA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uHOET55hkqj5qWpaHrxGtMfLK7b8DErxbu3cNQQLqmBpLgc1qAw+qgKUEvqKYaHmchoX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LovdxpdVl4DEwvcojnMwp46lj8GMTMC1XMm1HUdqz2TJM7F+ydHDFi1aFC7qZCbPzAj9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V1mZutBILQ4V67I1cRmLmh6P2wVrZKGA8vbK29LC6zl+oHQbMVFUt98xhMI0F4IhgDIW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MbK4+HmU1S9uBcUZlBS42tpevaX4FeWFzGYOMQ+Q/oIVDXH7QlnJ+qJZi1h8Uq/hXn/I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PUMlkTZqG/Mc17TzPyf7ml1LTvfohji5t8w35nSZuaPEUXRN8mCYrTXhm2sQBgA2TWCl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FxRM13h+oL8H4aFtIo0ln+pQLq827imGmZQW7CYYsHjKuIzAO4dH6ijkak3MHqyyca5l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IBoHCfe5WhheJlQ0cQ4iI0K0QH1D1K9Jj8RCh5N5eKNwUApzhV/lONkCu0H5zKRbpuso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5d2vykZeLpxlzzr/AOOJjXiLLxUK5rhIbjKllOZ07Z4RQtsPeYIGohm3aH0ghI2UUCHg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Rz4fNw/PyLo70JM10zqpXzGVXpXof9UDNcVcN5/5hpo1EqFoqWWjtwQYsTCGVGNQD7gw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xkv3i8c+4zhZw9ckZ1EpzGGWysSN84pW3ZA5wBd5OmMahTpEACowhlZ3kBf3BfB/70vs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LIoOrJpQgHJ+6wMgdp2f/QIRlxa55P4mBkQFT7Kz5mBa2BV4FUmCP7uX4I2hFdg/slo/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LD/ctQ0286OP/ZQlThWA+ImRVG+DEtG7b+2Km1N1ia+LeczdkfEvz4NTwLr6hyH3OGVr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pZeVW+picvDUYIceSB6o94Lgp5LiDPCdTe0EYdDJG7lsbTBzf9zRtRtPfvGxlt5dxfZu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EZ7pzfP0lC3g4UtldNVp81f+jLAIVAKAjsCHKKA8vUC1g6Bz4fPMwPAYg6FPaeBt64wI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k/gVCo/Qx+IsW+d8zBVtX4suBzppUMoR6ynxx8wFYDul5dD4I0o7alr8y4i727riEC4Y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vjZhC3Wkh7rMuZ5lUPeheTPmFtsoMTdQHhr5mafm3j1aHv4yRXFl8rEMP7I6rjqZtWK3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JBDoT12Qa9og6jnuWJVKwZQQPJG+itdL9o9Asl2MoajZpr2gUyHgzcc923/sIFEq7vUq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pnvh3ZHKX3Q9fVzS9exeIcgDdcR4wOe2BQBQ0H+Q0b7amEstNT+4Q+2z6Y1ORIB7qYiU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GAoN233qOI0Hx3DvVtaznEG/lP6ihO7QTZqqCoBSvi5brfEqsi3jqYGrXYTleOsVUcVV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THMUusXELIF8f5EuhNcvBLtCusJwQChi3RBop9Mww24/REizsq/8iKuNQoq2njglWXo/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iLDBBl3vUpZh/wAldps95dWpbmApG6p3BkHGCG3BmFmSxceIAS9C/NQSSsOoZtU5V7gU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1MZ1W4mcdsxIAsHjtGuFhtn6nT42TbVjTKhNLTNUaLp5gvTUuSA5UtxbkufETxftBy1b1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uR/Ux6ZtNfUeTjEsqp4ZbHHkwwLz6LEXEdK6Jpv0DJNEaJWoPu/snB/7cOOOfTD5bmp/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CuckGnRAz8xHzc1hvcHKTn5JyuaaCZYlyyHtJolOLD+47IAnIm4LNQmkza+bhEPAs/SU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GE5T/wAghgSW39pcPKlKLcvDdHzH9NAfwNTNnfRocPNSuhgCkmjs8ISoezV/2XaWG4UO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rOF9m5XJVT83/PEdpcUflCUJRmHWH+wAE6z7zAO0fiI38fRKlFkt/tv6nVqb+8CkbyRb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i9N8xMXeY+OoPqG94+GrLhEOifpL/YIUy3vk+X4gCEup2hWT2YhnIK2H4tnh8hFzv4Mu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cblQ8ehDBzuCBsOMksJaLr9RplrmIFy+CoCVZhDRKAKHqB1K6Yhnd3ADOMxiBbi4ek1W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ih206jvClTs6Pa/3GoF5BwQ4imwzHorbL4h2FCB1+gYsCI2Dscj9MWXzLx6vsD8pCULQ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Az1m3fz9fDkXaKeZkl4+mIrE2VebQ9oNa52E7USAQFpXyafUy8K7bXscQdHRziMc/J3F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oYuSzvK/MubHUa6YdVLRpl6FJvmBSU68XKVUCridH5lVl4gN+XDAyU37ykW+C2XRaoeJ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Et3GWXPM6cmCxdeIau/gZlaPzKFQTog1QxVKT9TAjbBP2m/MOa+6hebOE7/AAyzcXR9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JDCA44B7sNTt6xDAXgKvvuI+f3Lq8xywQui1vcxfY2v/AB1NVKco6PLGxLCxtGtxUOV5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jIv1ATw2IpwZ+WW5pF0LTopKR8x0DXROiBt9jXyjYuin3QcvGD3lXEi0JoA0S2PQeTD+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hw8e1Q55TacNR8ptKyrF++WFWI0jDcSJ3DDCryMvfvMPaXby9RBKvKQAkbvFR06lyqLY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ZxCqIqu+pQWswl4goRTIZ+paQYcNt9+IXZpXtxBuvqVPHvDymBtd3KM2C0DPylWVsxT3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hnuXWBwwP7zEyUiZV/8AG4Q5bV9YjQV0P1KsJgFe9NR1QpAGnA31EaUv0mEFfaYeTzuX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QNNgjtY1ClOHL+IhOTGdUy+KlctYqLeQP1EVu72SrxXiDTSZ+7gCFuSlvEFpyaJ0Xsbi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AjRisfEbCKT/AMJkOw1qDJYtNWl8xpRCG6iujweyYK8cHiE9tAd//UcuKWGMs4JVMBYV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og7daNCGqO+Y70rkWeZahdXKrlnJN1kvjuXBCs7RgWEOhz7QupewbIvHEZL5i5xzByUD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/VQmDuv6Y1PoKv2gWDGNRgFVuv3Znf2D8xFjTuauuIoCY3OYZp1k38w1/wBdpqanArc0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tnq4JPbBijMS07v7iOlEC3huZi9XCjDmrruFBVOKlP+TUooYuKQXxhpn4MoOGPgFlzl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ycX+M/bMlNUsB55l6Xl+yQVt0APG0nyzNcBgqNcj57lIBXlXL8zIShLZrDN8sxxCyJxN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h907QYvZ/wBmHIQJptSvvV/cfWwMuicnm0c4FYfKgAHel7zZlabvKGyzuYM0fRCvxMgf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ZkHErOanmb2yhtzF8BHLuDF+ep0IL7j+paz6vCwZO7H1f79MIjTv+Oo7Y9B17Xl517Qo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/wDgwgc0ZB7DA8kbN+l1nK+Y4tZzicYmVHJmNgylsqo4vDFO534I3CAYieDxN5uzuFU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nOyc4QJWfmCpWtREGgVmW6bDXFkOCSKOG7PzBSDEbwnSI44Ne54iqFB3ANAubA/6n1L8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0k5eCu3gNp0ReONuW3870YhBVZiU9lgivHSffMTBKMJnY0t6zKUM4WseDmJROWd+omra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VXXtEcnszzbgk3XKXWZRoPT1FdD2xFTLXmqgwsL+SaqvRRgaNO8qUaIcZjdVX8GWznRo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O03EYGXkmXavmHQGDzMVlfxDgHyQHNKvMz5AxCUZc4is2JnNFytAQja6GUrfxFvqvE8O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D5jnSLYPeCxTAOIqOGN7a9outlfuPaDqZnGKi2V0SnkoQ91D+ph0QIcFQKEplajTxpJv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35MEVrX5Ma9ipldFQ43vsdnzHU4JtIcPP6XNRAj2Hn/EEht1tZ2xA1FUb8Kjzy07nCKL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uNVw1ye5ftLhlFa+FH4BybS8BDA2PYYSMQoLx4goLDB5GGdtDB1nHUEdkbcd78RKM8xa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y1cdQugJ0eJ1AR1jc0DVfEqVdjPiJtcpemCQ6c53OeAF6piDofG4nFaeINmKuCZuxiNT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KUjQaWSzmkyN5iNbY6IooZ5UbhLS7P1Qhx2JXkUCw+Nn3wzN7oQL0wRSy8m5kGaTJGjk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RIXj9TTDZWuZYbG1NdSpwl5Uwdw3O3cySrL8xxd2BLMODi5i8tvZMaMnC8kShte4pZTr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FhautiwFcsagP+sxbICNxmx+oVdambSvvEAYBfjUanxq88Sg7Mpa6yly3F1WoagIpkKS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ampUdBGGEh9OV1k8syg6bhB1V0RxsadCIvMVV4j0TeA7+JWxZm8Qp0a4TSCvkCfbAma6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tVOCFohUYATk8xoiVWRLig6LdSfbFezZQOH5L+IQ41/ugLXxMLNQLHcDet1LyHM6ir33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/cmq5wmvPcYbZis8zNu8QLtTjFQCk37QKPGIb1TAxkHtAU1ZWQ5nKix4ZT60j8QlOn5J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6Y82Qqq9PcXL0cy6pFn5e4xMI5Vn4gAbf5fezbsWsBiUunUrAUrUbp7H9y0Yuh0QGocF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NI4ssBffhGEzd7vl7lxG0a/hhCo8uXN/UVucsdk8icu/URtp/wDrkUPvUFFSml4l04gh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Oo8PiAvmx9n/AETTf8CXs1/0/XxGXXftnM8ahQGX7xjk9kbWC6Fj7Gh2Z8RDgMiicj1E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fN7nx5zKrL2gpdp+49R238RSAVayaCFdsVv9SwcDb3KFZJQO2feoCC5JcWn3HYAwinCZ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C6Vq4IBRV1ENdCvWdwzWwIcAmSXEX1TiOuy06/Mr6sXi3T36j+kbyaPT06Yle/8Ajkwd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5i1cG6ZggnFL38HLwYn+EqABoiqq2eWO4toxUsVUqP8Ae8RA7TxF86Jiu5eVnHEtHmKm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aOAssNBDFFQDxUpZsfMp2XK4B7wXN1rMW3JKHiWYu/eMlilaqUSWasJpDYtawIioFSre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IFj5hY1W8sHA5ait1ZuYHzI/2IyPdtvzGkX7YfZE5+VGsBUTir7QlJuGoOTAB8+Jjynz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g/MLlpMAzjBaI5Vlrqsv7jbJYaDtrUYIXNBPDqfFwGQlNz31lju24Z7xGRYUhsMj8Mzg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Zi9wkQte0K9CcWfgjDTZDKe7oIOpcL0+Wz8UTEIdGgmT9xyaJsL7i7hMlMbuylRf0lcW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kUaXz3FQUPPEq3B9R4PESNmD3g6yVyQM4wuMzwvzFVmbvPiXeEG44XQrmWBpXNMxG7W1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jrfUutj4gYokoHugFEI3gsh2XGkTcAaye6NYNd5oj9W2KH9yomhbE2kJQq/M3AOtZ/EQ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zNzolecRUV7y1/TMOgVnrEtNxRKEo0Mv6gXXVm4kaS3is1Gm/vq4NDSZ8aiaDVbqKBsv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IF1jkdRnwmcE1NPJcaagvUEa38qlC+L5qFgzA2yxXTmpjT+YFNBol1tbdVEMWbxnMJUK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pYEniGdJmsx2roaIZ3392WCCx6F25ubaiuSrfaaEgchrjNxoTW8wpFz7XHkSChQsuvIN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NluHtMHoOvk+FXqJI9ZSHN2T41Ed3zQTri0jpz7D4xDhz3Y+4uRvgL+2K84NLCGhVYoH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oI/aFdUvZbDDsH6vBL4wYleMWj4gQYYeC2IihFPJNjzLwh0Y79oGEDL7EGHi/wCyfhf2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EzJUmPFQCww+YaxFDfmO8Y5gp3UDV2VLcGAoH9ypWFnNamYNq37LjAX/AOURtOcym2lj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WDGeYStZjx3HpFOiIiB67vEE4LQUPmG4cAmuoRKxzuMHnpfEJe3xQPzEJoXgMIcVpbtL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c0xKBqvl/TU1SqYRfke8qVhXZQTMNtdzOeD+YgN/jf7x7DSP+PeX27msVKXF37x/+TV7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/RaSEjef2z/cIboX04HZ0n5T+vUiximZUJR87DPY17k1awfr1Y9xmaE2vez4PhzFbqo7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F0KcLHSdpmXjfvECGFu4TFxmj3hujf8AghpQXkQgkK71Ev54Lgy264gXatKoHAs4tWKW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794lcGfHMF6mccKitVtLVZ4fp/cFyCWeeorS8JjO4uBdKa+pyYAgdP7IKVUyvopxbkh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v3m0SLoIPpLbX+JEVtU23f5lzVN1cAMvj+p9lzBmviJZ58cweF95n0Klgh7R5uyutxrw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mb2gBW2s3ABwFSzB31N7SzKKFmVfP3Aw8ZnOKcxcY/8AIAND4vbHx2uo5zhG/l6m5gCy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2eY63qI1ruHSpzoH6ItFrGnLNGHvU5zURZYxVywIswau4lLeS5fxxpnP+o9Mx/JcrjeB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X4uMutK0p3YrXtUEjPTvyu194iy3LJcQGYq2qEpKlJ4P9GPk6h2I/Onv18w1mz4nz/mJ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GLA2zS6YhxR4i81fMAy1nmNdvWXldLPkIWiOQr/xFXkcl8EDmDocJ5JhMnyy95f3NMZN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fJXE2OrOXEFsMi8kBes9x97wmCXIWL1TxEbrzXvLDYorphEonk8wR0EStThYlN9fExlZ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ktrl2Ey00+24NW17RzUlMDFwgPI3FrePgv8AuNnRmMQFORR+0g91WNSwVZzDoWChfUS0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B9SyBjG2WCvVXMJps3A0weoHlgxRGZOethBoUvli5k18MxAl57mLaN7uZM5JTlG6jvC1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mKKGFeobGnGbhnnxPOtbHEsXLzUoZbHPcyLavdRZpybvkjUabtSaqrJzLjUUoNZt/wCR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ywQBbb4uYNlNPMPQTBj7g4qzVbNofU5k0J5vz/UCmj38wSFAKXEsW39qn+x+SLimIdZi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wJmGB7ET2TN7mYVkH9Qb3NdLTtQq0mMd2/sljaA5yTf3QWENFuX5MWYr8D/cW/r+08qa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i5mqvfMGvwg44xzM35gZ/BDMNu5irg8zq4q7Yyw0v3Hjt/4oNMGk5T/zlhhDi3b9Q8Jz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KyuUYpbF2H+hcDBestEe61uKtzA40uVS/UOYoOUqBKyzHzBxNW0rWC6B5bXBY+3leA2x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QC3d5I9ql4bVwr4jrZq9+YCe6KvIVKngPwiq6UL5j7P9xxjc/H/3FgP3FeAjdxfGYFfa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sJvNMqsV6CXAP3xQf3KnMBlvYD9/4fxYFmZcbRa19nt5JSZscT5MD8wuR24/y/r7R0nV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lFfqZL4DOOYSmtksZns694QNpdYvyEDZPQKvxuVgK1ZkAM+eRjsxFkV00RTX7UuKcqy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0jYuuOoYRixTD5MxrTb93kTGINNZFTkGCHMNLYtTUfaBxl2mYUUSulPyQ48rQxplWsp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hdhFCJ3+wfMX/gAh88IdmHqFmK7pDl7fMu5t7SHQvXNx/vMs5mTP1MXFxV7xHHcc82Qb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WU57lWULUAvutRot5lmVniX5lqjUFf4jt64thWcmI+2I4Ou4Co+TUOyRrEZASwWs781F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7X85YoocEMW6S3k3MHnxF7RcQu0+MIZa5zxFbv8A9i9y3N3N1DmhlQ6QZT7TxfDyPDb8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93GixqAoCU7Zex8owBFxbgj4F1KeAQemYSCuOflKH3s4nsmlVmKCc58TRi+5HGlgDS3A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agpd1t5hblRSxb4/en8q+wg1/wAP+VQRWnPBd8y9cLC1mPuVjGTnG5izYvjiNlw/ECGP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5lwBzdjFUsHOWD3NcNQdmNrYuXtjHtGsGooV2S22x4zA7zmXgqvYLLVrDyOafZoUsWPX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1KefyOoDHSqdBVrfiWNzjfIRxFYDMyB2fxHQJeZccbhBa+KgYpvn2mZTAuPMLTipV5ss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rjTyeI9Ah9wboKwLcKOc0xrkQmHUwyuFB5xG3DnNmKmVbc4Lmgq3uVkaqiChAMVLCgpd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8slFTANWm/M85jZKtibIOVcVKMzwVYb0xShHPgdUPzqU1xIKmba38Yii+wu8PaJaqFmz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KWSGUaqFbjXgD57jgS3oOXmC9LCPZz8ywL6WRKCF9YgMutxLkSW5Z8/qYUiargLsPN7i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iPQEG6Q5HxC6shVuErO4qrf5moiUyK2aM/QfmfG/uTMHbBY7uYfRD0pKhWjU26g2Z3OF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3LH2rMMngmovVxqOFvUsV9t+aTFGlvo/5HCXuGvcr+JaK46WrP1ArbczVrb+Vl3UcUtK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mL0i/wBS96FWinxFyY4OiE6WejI+JznTWIgsg3we/Ez5eVVPyx6M5GWe/qBMkc+QFPGX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sjaOQTPsjlSjT9oq9sX/AAhQrU/+WFq/uOxtI+X+oUVLqDTfErRgKuYwXjMTtg6jaWrH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Ca2Hx/rKeapfKTTp+6GXXoOAdbjnKgdeJeKnEu3ibCosDSPYwLCcDV56++YmU6k2+ux8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f7L9iIObywcMobihWcIaPxcECVacEQ9salOU7GQ8ESkiuSsdUdjpfkmUDW2fD3YnAFkm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9GX+wCCFjTMbH83UCr6OFIj5oKLEpGA1TArRKSotwM6HXMwc45ozZcvhhqowDcfH/wBi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rZgJLd44TPNvUJN8DnwdveNUte4br4CcTkeI6a+5asU4wnTM6Fh0k+D35lXeNQ1exn/b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1Qs4+4Jm+4RAfsv/ACIlhh5mWmRTf/b2nM3uxf6iRteBLz9DNl/cnDHytVNY33SHG8u2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dtTyQpbU2yHAdmYLCE4BjyvUsGgAMAcE4nzL+YtQzfMALoPRzMNH3GrailvMS3fvGuon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+YnsjuF4N/j5i/IyNB8aHzcuAKAMB645RRWZajDcfEnlFVD8J94y+59QCg7GaQbH2jWL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z+/1EB/2IKJTXmLzfzNAxGXyDp8mZbJtpuui1HyxO7cpHfH7E9xhf7T4tWszPxFX4d/1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5v8AxQj7b+1jRbXVf8sftsh+5siDwJMZ+Y4a0YWOIh4OMF4vue4bi8tFeAK19QvoHjBP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5s8f4zaYFXz4Wyp5D/vuMuxSauaVlB/CD9CAGbuxthqqnTnqDjZKJgeIi8PviKgq86YW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XLKYRganwD/UybHsVcLAt4xAtwle2WIqF1y3UXLReGsyjCRjdxJi176ivBo8SnKs+dTI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B7qAso2XrmFAHG8wKlGLLqIc1UuXd8vEGdjVV1MsnUrcaDWd6U9iZ662dffquIJY2QQb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EhwHhyGPMueqDShAwUHDB56lrJGS4VihunAa3FXXMKr7qXOTAhRZ/wCxxJt4Z1afcsCG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aYeo/aBmXKsvZgxm+OImRDN6ZhAmsD7sTT8gLWctOYumUIttiy+IC1Y3BZRfMFtAj26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/M/A/tP1od/me2xcXlfiar63MAmuYr+GZgsY8TG4J0mniGXUQec5CKnzjPiIwLWZ6gR6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7SuaxUWmY+wKxHWLYdnZf/cSsoDa75hW4nVwOKXJ1E0VvdXWYQIHRzcbIBnshZxCgWox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s6SDoTHputizym4WkMDbR3jcrQwPsSquBNcWQmOC5BKLAPmAKTTqVdl/bf3G2BP4UwC3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3Eo64hkdRyvJLtXVMfvUKeYMamvtG4zfeT+oD/pWXDj/APuT+4noO+pxU5hLlze5zBYd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gHJrDfuye0ouGlb5wa9xmOtkjTPfD4ZaFB2cW3GACWV8THCnCRawLsxMwI1ETiBgNoIV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6AIChh6mWUPZL1GMm+ZrYcp4RuCKlw86uMGQWWf3EMnbYvw7gBbpLuMtD9wC1uy+ICCv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owah3xmLckzQ/mVR+OEYUFiV4mDTj+oS0pcWqo5ipuucy83ZnzcWrFsIXXkiVkdxbAiG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B2WfyhQqPtHYhXDZYN2xXJOTHz/9lZWNlh/cTI09f+kzAo2yfuN3NP8AvMbbS/COQS7R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F8P7xoCqWD7WMWZIquPyV/k35Rf2G8yoAhd5SqYyTwM+8TJRmMSv1GpdliNNy2ummoXz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oe1aMq/5ByFDA0eDb+CFAllMV9holZxNsV6CsYVzF2kLD7R1lWPDhlL/APIrW4HtR2l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y0vyM2ZmN6biqyfcOuekbJv4mRzjuXji9y+/q4OS9/uYKuGT1ABYOSqlMHDhv+5pE9h/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nZIvIHIFYjD8BUs3Mtyj4Vg9ZX3lr+zK2U+WNDoBrA7EgNPYaxfkPHDT3FAqhdmmGC7+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EBEK5iCYePiDC85mYNrJfmYs1jcV3rF/VO5uDTuFoKf+QBaT2KgHCvdhwa6vExWC/aKX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UZyJlhKawEKA4/AmBtPZf8nOMnfECTA+dwJQbrity0DVZTlhhd1E22WnMrfHK3MXoDs6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v4jLX28y8+DxmJ1b3ghR37LcqVZvFQqACparqj9wgQ3l+RCPOGm6MBjSdTib/O/L4IjZ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aMeD8LlAuCYh6qtxJ6JuHyLmBzV5YaRsT8IygvapSrEaamL39ShcnfMJbWYpTTiWqq/O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ov8AREYyrV21+oFC7e5LEN+y4LhQclsMy+MpZshBVPf+amXsf2+mpW3uGrt4mX9JryRX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o/U0S/uD9MJxqAonWY7Wy1xxLP8A0YQNAXgfCgtj5iHZd1KgpZdG5c3fg9cfMplXB7eo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BuryTmFZqLUVv3xHqWvqbCAvUPhOND/sztZKv/lREWoc6DRKKDJb3ekdJTKc1qXI64vM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4n/GiyeOZq2X73+EQe7w97v6JQPQWOwwarhjTErWWniVl5iur940HLMjWomBvMdLuscs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yBue5c1Ti+a/0j6HqRNVH0Zhjm4m/wAd8e5CZ37yFY83nMr8UQcUB/UGi1OuMTU3ZzLs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9VK7j8i6U7ipC0KhOhdXL4orTAKoWS+Eq71KyLBV+JqS+FKafFncogLYb4FZ+7i2nCgp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tN4PuDhzdfjgX+Zcic7P2oKALAXV+IZjf+eCKLZdqv4YEl4b/C2zaw9UQzgv+KkmdX4/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wQuFKn2qVN9coPxZjulVgh8sXBbkG33K0J2omGHfTcC/BuLP9iSxovfcyZPeFuX1LcOv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h51KwjXwpzJRcHu6jxdK2XADkbwv5mQBgt/qOAx7P4rj98gj9kdgW7galUx1iovNxuFr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ZOEwwcr9sEGurlSWtBWvy8Q3Phca/wAvuomCdmW+OD4jrLH1AsWURwtwT3EXZi0xNxwv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To+0fu/ULQ6YDzFc8y//AKmX/IUdfEM649DLv7jFMvRmUe12Rh9s3CPvVNw5s+3AT6KK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S/MtYAgHJOSIBziUOEmOonxKeDzL6Tk7Pt/j6gj0vjOn7D8RpdoMerfxEe4g0Hu1MFX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ZkcEN+3pj1N1KtXAvwj8WPqWMN6uYcWVLXgrqbqs8TBtzy6nlRxEuhFObZTkujoi5StB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+pQbwOb3FQsu2+JUGnlb/wAg8UDbzAA2WrkO/eCwWs8Q1SGOZhe3tuALWF2XdSjyF8zP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Y1nnVQyGuMRUOHJcyVxG2sVfEQ3Dc3vBF1odAftAvar8ouBMuV9rlTXOZdvuGKg4ggW3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OAdBv8wB0HrtePaUEp3tI4xLDmIbl5hiMtpib3ukf1KRgeXb7gl+VCATTpUfrcO8XtGw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fEVRlfxU5gPsqjB+IZG4QufPzDBv6Jy+P7mfg/c+gVCYJeYx1iOC3ziG+Mvmcycswr2m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5tAHG9zDzH4i1UBaqN7kr4IK4qUh1viDcX2bbZZ7BWW6l0ngjgUGLkrTLL4hl+5Gs5Hk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ERcsWi36i5caGDZBnK+Z0QqjN2f+BKoFGEOZkOVc7hboZYo3REOUC3yRVUbFc3vKlLX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1mAALywzOKwNiAU9mpUvb8Sf1Hc6F8k/yW1I9BVvEplnAO4XJiPCVh7jmmXxqOVwjcxd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9Qo3OKv8S8wLZx4eBmVMOMShjfkiHLMxm4te0uPpzFmyWCzaNSvRUE4s4fhj3IMruyAD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Y4IsBfTOT3LGkWOD5IdUlp38jUBYOLzR7SiVDkvEzODwS0rmG4xhfhiwKAeVq2CiJp/q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luBQJwLVO6ckAkN0hfx+5pl+Vn6Nh/ZEsN/w1CsYef8ABlN75gflnKt7H7RpovtfpIGB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Nf7JnZK5/uoZfmRP1cLp/wAn7yZ5/GX7icecWX4iduu0S/NTNq5SfQ1HLT0Q+jHyroAQ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fsf3Cn/4QO7nuCK77qohjFurJZ2grs/uXNtteOoHUosMjmviMxHkrOF65pi8mr23Aoe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RROOCU9mU6R+eJXM/wAl/qNb2Q0r7lP8QYSWr6YZas7ja65qKsMxyfogxg/ZD56mBan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Pnj4jN2sTiN3GbMYjGK3iELY4zroxGKLi+Li5myLFzLTcK++2lFJLxVF75v3V73F80Ti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b74MfcQ4B6BRUV3lR9QMTPFoc/aXRD9QJomOIhouGeF9SrdHu1Mn7cP7hr9Af1Ky77P0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+ofswK+BbSPr3x/0Qz7hf1Ds/7f2Qn6P/1Du0tb5G7aTmUzgulGSnA4bI82VOxPzSf6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MPQ3+6mg0TxPEFN+5MMdYOOcMoN65mhWf0h/cIGauWde0u6w1lmWbyLAreE57gu1Y7qA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eyZsNeC7l2hXh7hhoL7DmdMV5xaykLqvLK22qmzUwvx45gLNVxLMAbmLr/riEQKo1ALa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ZEeW5vqqGVJS60M3F047iwdPXMyKOO5o+YdKOZn2J1IfUA1Om5ZBYUmFj125VKfOW5lW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Oxa/EHAGcvccGwf8LuB12as6UDxEpKDi6jCx9rnzwQf3LKq+7/Zf19An5ivwJ/qEBROE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MrVt7gqLBeJEAg4tGnRfGiJfZrevAF33DKPUAZBgUdym3WIMO6LmhvOobbMQYnqv3GUX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HuoNHUcfE1UOO4nNjcpdPU98FOHJzNHM5fqCNg31CP4CDbwizGL9/oRFLz+xC1eiDXxw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fDccr46/1KfJQjEQpvWIMC09jHNfICaYHDmOVRvRzGBe+V/UWtKNF6gO8tmY+ZUy8y+B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PDAMR3m/EVqa/qle2iqjy/yOZQi6IizPWAv7zqZbQuuh/ozYVsZ3AqsgTDbzcoRGM3Cy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4mCysXE0uZFL0Xz/AOD9zKlnTNkBjYjBvsIgxOl+gf6g2YnF68x9sSrcPiPPoyqj6Eyo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1CiHgZPqo9tb2UdREoUX3HzyhtkTVxGWx1B6/wBTcEvF5mFQYwd5bP1LggrFVN/1CGR5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0H6lKOW8fUAWuEHoqESxh+oEH5RXUTBlxKz/AMzUHZ5gdQF1K84QKlGXEY13KFT5dEVI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4WOEZxT3jFm22pb+yWR/kP0iP4r/ALqaJ3QA+yPVU8H6hJRwOs/64jZq8z8kyA6B+eWA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2vdj81cRpG3H/Fw7ZJfDymvpgIF2PynDKEVlCB+IHFTxqfARsAFyP9RG8gapzj+plRcU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/mXHI0BHLW/7ZIK/BF/TLIZR7X4iBtpZPgywMkKF87T+kISht4fULZe5uo4XpWrn3ID9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P33BP0mpo1bur8OIU/7P9o/ce/2EG5u8L+kZGd/2yzOeSG+8IRdXQfpzLAfIH3N1xdZl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/wC3B5o+ZVyfLLXllmuk0S1SthrevzR8EOxrzcalp8dyv9iSPOx5QvuqfkKL+iHp7iP6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Lr7sRqvct/ARRFvCr8zEeyP9sT7qr+imOePVP1MXWvKP3Bs23bf7j+C1K7fwVMGg+Je7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/mXnJzF0g5jnhijYntFV7HmJjV49GvyU/DKcGIF6PaYll7QhzgDViOCFXsyhSZq6X3q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04SoemN/ROfPtCqB+p+U7YvjxEXd+1FpKza8YvB8yk0X/RFcFaYoiRKzXRzKjl8wNpDx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wlnBb4g0abxmBw4JjJAkCeCqjKrrOGdgsw1cVaquar9zddVzeX2i1R/aITfr2lUr6vcM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45mQn7IbsEZejjnW1ghZgWtUJC9AB6BMwu725uNuD4l6191xPTcXe/mKU4HwEM1bQIGS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Sig4xxc2biYlRwxielXAuaX+KjCFRPvEKFpX6Aiohr3m/eLzviDkVKSij5Jcx4H7YM67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GveXOZtL1glOCs79oUc7mOWp+4aNbnM4ceYXdmveBoJmfLTmZSCKr2j1O2vyETK6bgpb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jUMsglvlddRnN4gTmhhlZm3DMNeRyde0yKzt3NVa8VAyLtkqEA4c1MqA6lcOotN6NuIr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4dzPzdMRUXkd3VRFGpRs5Myp5aiU4RmX2imRpMoxeiOLgZosQ8UWXVVOnJdfVxRSZMmN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pMXPiVioK9mDxHQA2cHmKsaZq6g606BOUY+a3L2bor97P7jdjT7P9j86N87f5DSfE02b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W/W6tAzg69gxzfDDUuNRShVf1AKcSp/c1cdQ5OcK4ii+3ZxM8qadxOQgCpYlMqe3wla1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bIqlKm1W7h8NxyZ5HdmyJDhWx/UI3Tt4jmaYkMlRbipYdfmXvn2gzv5JarckTCkN+i4h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N1ABgHC3p+h8swAYSRnsPHUoMEUwEsSKuqmg0QbfxKPG4gwyMj9R2/aFEvoKMqLQdv8A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TFBcndPj/Ypj2Rq91mHKjQqebA/UFAGTJ+Dr4nCkAY+6AykVzT+Pv9mE2BEiodJiBl+N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4ZmimSrMQAWF4INadjf4giK1aCC7K5vDFSsG0LUc7DIKfANRJOEClt07lzEC/IXsK1HD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1AmqVVn9Fx+bQL9QxQHT/hAug6/2qVVvtR/mN/LSA0M5s/RBqq9H7jCsxvX8MeTjMn1N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p2SJX2A/Ehc1ZKkeNTa9ieYNx+jl5Ex5CW2pyKZxW5TkPmYnC4ky1PZf1FUsBmiaNVv2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3qY+BEnAWbhdkC2tsIDDUCzlpsGT+kFlBwuGn9/p8R6rULbM4/EVpsBwM6RMfMGRWFIr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LgeAvT8On9wFtg3Rz5lP1lNOnycT5Spq/mHldgpSjLc1zNncf+qXNauLe5fDU2vljZ8RH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orVy2VxsWUfsf7k+YWiUlOi+/b+ocQNWHoEflY1ZnQE+4o/E4wHV/SlDKeUxYd/+WUSF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qEoZy59kGFi+WoZYqupV4b+4AUKXNkVsVmWUafzGwvRojTY9l+42WzZoglbSdGZaovyu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lDgDmLbO1XUpK7cmYpNNGlYVWTfjUZq5fdYBagTNMZkwpb1COXHcTQo/yKaK9mZU0ukK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zWOJdQG8bnYwBDe4R39RpZop1KG1RjRABjLXvKFjgzdTzWJgap2pcBXJ8J7t7YiFRqq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zBXapuI8lXqbM5h+JhzDRfcxobaeZceiIumVjPHlLroDrwTPNWbIN77htONxSig4ljpX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lmt/zbNFT6bhUmDEo7H7gGseJncoa8kw6m6+ZgfeDApX7gvxAydXjNQNl/OiXNoSc4p/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yoRoV4XtCvuUIrLb3BtAdIwb6unOdz3NkloapcShEqbk4lui3bKE5Jqz9yxsDVoJ3u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R31KEKdnB6JdRFxaaiQbqKPb/JQmMZY8Exarv3gtIuh0D3JcBtuyMKEJJhT8widcgBpM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ScKr8xb4YJa7wV4gHAc6mV8mH3iqBrdylwCs3eoq0144iMU2tAb/APZWuj/5uWaQkq+Y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b/HwpjbmAUPkanYsNDxNv2c+YhTqYR5GM0qcs37EVrOH0r1dBAXlxLLpp5qoVIVVQf7i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eE0vPJAQZNYm5Q8zZrXT37RSrsXW4OMO8IK/pINiDAYEASy7lR2xCRFV9soKY44qdDV9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q5aAFZXvWPMwZTBlKBHJazH6fHmT6Zjs+oKtFe0u8VL9EWGQjhpUEIw4St3uChsoACvF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gk07Bb5iBU14A3wce8b3Xtyg/FafUsRqyUmrCLOPmonVkvFzBnMX0/MfZ+4H1K7q+4Ac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/cf6UfsFMHdt/Sbjpe+BfpGDptzef3gpacKM/soWXCERUN04fvKRw17LFLpKb1xHsEsj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T2dShNZ3S9oVhAi7GHHxT8xQBsT4SN7DA4AEa8j9y6xbOyFlLs0hoEbMk2HNiL7gdBgQ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sTlFtDRKdC7xhLiHYIvBeK0yy6NbJ7kfdHus499JYGP3HcmeF/sZ/ditMwy73O/0LFnx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aPm/5Oi9buKKrHuv9Rl8Z3F+F9Ru3TyjMuD3iHVPPMQM7h794ugN7Oj5/wAjKNBbMIAI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47ggo02NDT476IxTqlBjDwyrfcDaPAWr8mT8k3pKg0h/n2RaQKI0DTXGa1BXwYTya/aY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8MvOA0ct55wnvF7WjAOCrP6RwlRoHunT7TJUS2oEPG9x9/qX5/MXN8T3Zgv1iHhdxy9m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OMYAOYcspYcqN17P7lIchQV7O7CIBe8kcpqrFyvEiprCkv2wS4VFVXKKwO9zebj9/wD4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Kr2uK8jXOIF7VjBX+y1Q0AqKYu6cyjumDFmIubaPGYxhvybhakBeIbsVpOagxQCt1BHC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GZer2V9BL1Vc5e5dcGrbmg4HmtxaRfHPEoCqKmdAPeoehHSStOgcVzLGK5grCq17QDhQ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Us5MsYW/LPCWdLrxHsw1iNrhiruoUFr7nM/9Q2KsgeV29+OptLOUU4cYrEyuftAAP6QD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HbGXLpxKHgVxElEMh9pnyH9kraqgaDviClRniHO8PCWeHm4heAy8T/pds0f+7ZoIfzn3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HHjzG12gGcv8hsR8zb3ZtGjBA2SmiveA4F+0pKdjMEDYFriOYsdGuimGgUUdh9veDSgW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inomrYPliLVVxQK8wcjQlPFxedDBaGEoYLXRFGWsJq7fmZoYcvKUoFaKS3Jy9bZflKv8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cQRdrheB2DMT74Jg0O7UPiLkwQ3qe9eFZvUIcO0CVv4qUKOoAo02TLIfqGEqF7oQxkxQ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dfqoxkPEJo4wwPtDQ2ugD73MsQ2LH0QkuhUJTf8AUEBaqsrdV+pmdLTpFExBQhgFe20P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9nswkOcVC8OzyRp18nUv5izTBx4l+jmAD2Y6t0T2Dm+4+rSj/UNE7Q4/9ohFYlMxWuDc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ArzGAEuYnY6rFRahreYvGswRX1hQfMV5G8RAUp0DFEAqi0oMbnQmIdkxZMQtQnmtcRVO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iGhrVqNHdyui77kaDKxmxEkOqL+0B+LBcKLS7pxEvQeY8Ae9RMgpkLw69oM3QpYiGm1N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+c6CG5ImYV14NRbL9IkLp/yD1LCwjnF4LdmJYuzO8kVnhJ0rO4oWlRValq1LBjEEWC59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YTgeD97PuVCjnG+tyyUbea8IxtV6n9Y/EJR8JgV9j71D560nQjChWublMV0KyLfpHxAb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VSvVqhZU65lP7wRQwj7olVqF6W6HNGa3zxDy3rzVrC0LbXzFWFEZs0J7ZmD6wObh1bhl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l3tfEQramTSM1ytbxHaVDcsDw7Y4yc/EfEq5XEe7hlt5WINX9xe7e4vsqUmdzL3m3GYY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j/wzR8w2YLFgOSz+yLFjhWnyXDcPuMjxnn2YVw7c3wT/ACcMeC3jolIEHAmfcYlSooBf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qa11S58U95Qbr528wFxkeRBytkw7e1xu9gjlpBph/cYDDVlRxhMF1in3lYT3o983FzF5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WRqZed1LvVV7Rp1f3FWWjxc8THniOO8xLmsEyYdbzKGLt8cTNR/Uz9YfiFtaYEFk3nNh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vPNQUZoDN7hCoCAhsby99xbLJwN65MW6B0Q3in3Jozo1nc2as4v+puxy85iAI8Huw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00R7twYKWVuBskKd7uVywrWiKrcccQGhVpIAbC2sEM8UavUd1BNnHtENACbriUoxXdxu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bIYpe/MBcbtQdEQirwxqN8Fv6jzdFviX80OHhm3xMo5/cQ2T5g669oo6r3iPL2Kiex7w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qIbTn/BLnxfmb7ufNSsZuPaHoM8BmTR+Ib8sVdDyu41oJ5wmtu2/qUbdczbvmbbLW7ic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RthIbvExIUPcV8Ip+bYz2bvzFd0f1mvMxT63Lw54jTvUGYMJXKr5hyeZZWe8YZgCO+JY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IEG2BLxmmnA9iVGVq+AhlSmANeY1drlmcKDsfeABCj6nOi4a1B0OTUEeL7OYEtW1jxDm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FBdOFh4hXQYjYVAwQrRQZzAO1A4o/UIIqq+4BleT9QwopeJ0MxBgs3KAE4SAKV9MYMJz5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ryM0c5+U1S5sNsl+9H6l77so+1qWhnQxPljkVuv/AJkLOENWkT3U82Pyyw2PIkSgRrNG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1iSq4ruCvAOwhlrEZH/AWCi/Ko8E0nvKkMAFfab/AElvxcO+QGP2mfhYN+Fv5QbLM+0f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hkoO7hLSrvM3i5sITm3cayTaZw4/EAsc3kgEiXY31BYs+Ie6MOMwK1Ar4uUVHgO7gO/i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7vIVR5zBUtG0iMmOrrbLioNaNwaXdtqnv4eIXNPAuoVfazXMdUZXyhX7gEkXjEEFiV+I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EfMXzkJxve/7iHN2IOEqlI2NwBNcAMwLWdkn5gvhRDXyMUoKH/qVUCpPqpKVg+BjZylQ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YWW7CQXZmZMn4jTkizgw+YesQIpv2jQwR8zBxia4svzcz8HvBCx00Meh7eZuNc6hXKFF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LThHrVG55rcJZLLBeDj33BvMxmGFtcDz8ziy4Y8p5fiAuiMw1h0Bp8pzECTKLqBmqJZX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NF1NZuFmZjlhm8UGSUBmeDzE2VczCFO1+ZemLYMhy+INtSrzHK5x3LVzH/sRvp6qN86j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fOYTQ5YR5IlmQbfBt/Y+olOlNLsfEGgcr2uctnzFv4Ukfj/dQy8TJrqxIdWxeXmEV5hA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CY7TKMYM25MNuFxKWDVv6SIu5wn/AAMs97CNJZjk8y4CJdbD4moaVc8fEuI5QgB8Jp8R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0toEerAmI0IlA+xiWEAUoGy3AxpJx1K4b946wtz1ehputkDBe2YtUMeKntEPczeKIr3n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L3xphWd+8KLBG8ln1CnEAUUtoLd7mjCKka4JljAxYD7j59zlwW7dcwByq5QDR5lAQX26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3mtpBWgu+eoraCg0kAaOFwmQNnf+aIWeIaMcLOauZNrohsopTzESkbDiC8JbgYps3o5l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WLBzMw5TdG4UoTPPmYolFfmJlM3BaC+8wKRrwjuC0Ct5l/MrZMbC+GDfipYCrpx7P6iZ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CooG6ubZRfph1fzMdOTdZi7v8QTJ/MrpFsZxZv8Ar6jM0tF5Y1QqUXDQxTQfsw1Lfa/u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PAPwTl7z+LsJfAuC+vubzfAD9RKS+/c1kQFeVZYKr/aZC7vEN0lrVOKXyN71EoocZCVD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D7+nuR9ttyqmvGIFd9EwLOVl8e0PtxUIv9+0C1mZVD2loP9iKlV70P9iUyueA+Jeoq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4JY+/mAJZMc3BL4kcXKl7IcnZj2lgjfGEsJ7N4YqyF8biYCmIY49ouV33LSww1A1QfaI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1XMLzXtL8sq2yoEqiYBk+Yytb8xLvZ7S7ivPiVqq7nEAMaMMZXtCGB0MDZPmJ1w8BCMq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bdxghbbfEAyLb8RBpUOnPcDyrHyyy8HK5lYAxrjqNJbBX2yt+H+frecG/vPh7kzQlLfs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fkf7Ef2E1/4M9mpsvjuXOYagTNsCC0WMvmDgG3de8DWymBgHa0KzGBoReHD+SY0nJ5md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clOmVaz2zHwUO2CCO1WUJkoG10EsTkl1UbAdDAdm1nLmDOAcl+IAsAMjzfZ5htvyteDJ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/JiD0qILABZrUX7vqlZfZL8znwJHdQhQQsXmrUav4gYKWsH9WfmMYicgYL34ohyo2Cl4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FKQI0Pdz92jqsPAX8kGkvAv4ZWNE8lwx3V7z9Q3D3w/7lQnjEkUKPyC/TBf9r5gYe5b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PqBphy4UFNK5Yxib35LDvotbqWyxgBXvCfVxWUC0lSwaM0kORWikXWC31KwGLq19Ob8Q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LemrU09k9kN30rUC5uM19RkOccthX9RMa0g5AXjLwilRJAOxXmh45qGmeXUa7/3IQqSA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EPORkH20RQbDmCdgDghfAYiydPE2u8/uUvJBNHzAu0UO9ErAvLiAAWRl5i76ZWHz6HiU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vvde0FulNRx2PiNH+I2vGtx8fmLch8CC4o94DSIO2ziWjwl/Kp/I+oveomWHr/yK/wA1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7YPyGzySoLBkxwn9/EfExqqvDp0NntDadFMBWi9d4hEStY5f+wqwNFqVv2ZauiKYWkdp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qvGj8zwtk07af/kPeiw2+n0P/RmUM0torDsGviOxAx05WHYzL7mDZrKHGEyYh4cO8Dy+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FwOGoHGgYUJwriEQi6MmGymEDSe5smqLv8xum76ilLQzWJnRhzEJl01kjALa7dtf0+4w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evuNTsu7G2KiDwJ+SIW0l1KM27NCCAIU4FViHB87haYrzuUGVjoZQsS91hgi5YeZhu4Do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wEaLQrFRytljV3ULSZ80h4I3nUBoB1UpUMpwsagFX1AFFugOJYzitkOVv3riIK5Y8TRY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LwHsjbeDUVVx8RUw3zAXsYti6e8qi/8A75Zs4fMTdLywKVdsHEatdBG7PvTLyfDiBdw3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1+4m4Yl3Zv8AcWLY8TJ0oish4laURKO1KJb+E7FxCtX8wLdBCBWiZiF0X/uHb/0wFVq6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cchgiAU5NMxS93C7CmybabxDj+6a4MTzHQeJ1PnzKq+/eGB0xyZjwLgV1nkgwbr+4fS1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/d5lsz9EpfeA5Ap0EdqD58Q5datjzL+eY5YMrFQYEQljmpd7F9QUah8UCOWpZX9R8AFm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541AqqtusS0AXoOYDDhm+JkAUGmICgGaupW+O3kdeIVEoUHxHUuEIBPYuDG+4A5x0kU5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OIE5sjIft4/+o/bHi6ydkeKODSNZrsuXKtl8jN/5MKCu1RtxHDeSWKIL+I2L05vfxNW8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Xm7jbKw1KrBmO6rH8n1agsTiNUJt35W/hDpCwPtiw/NMyN5dX/M6x4jgu1fgZr2al+fS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buVXjBSMMgeHE7Usp46hYBhrHbEud8RNu3OByQ1qaVypYtCeJRyx7lyqzD4jl4my4umG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t3G/DY6PYl28S+Uo4uJL1/AQnSqmc3AZGyqc3G1kPP8ATGzBmw8eZaN8d7/ERttkva63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MdSxKkA+GmKnd5uyT+A+Z5eE2ra3xqpdtV0Ggwr2qviNOn1Pk9rRinUDxWcV/wBoZoPm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+lpAOuFTSK0jiLJ8CgC8mVKSvak/IkZKv6tH4UhKOw6FwktYYE3AWI9kjo6F2wauC8/E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2xo6tX2QInt2Be9TPYxDGtmcRzORPzBt+4vCNoM6WL7W4ingKF7BnmDKUKB0VErALTwR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yldrwDlmXxxlr5rlXd4lEwTQK8BgLQ7L8AXGYMcIoc/REhr6uE9jn5joDmcVEq/LmNii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HcJUN2LXGMwTAS+yOlDXBGcE0cH/ALC9nKFH+yuI97HhEqptqyNhsj4loULfcxUH1Gau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PgCZGxK8295Q4B+4F5o8sGrMMRDY6mSwpBl0P2X4mIUWLE5Hn5hr3j8ysVr3ip7wZbbM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mh7dwx5qy06o8bfmNYg1nXi9qKKMFXl898ymUa07d9kQXQR4Ok098+YlXvjGUpWTJrTb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57unxEbQrCHklXVdiv3F/WYQhd3dTYju97+4HVcLtopT2/UfIFkltB6ZqG8KCzMWyNIl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bdJuLoVl8EB1xmpQaXxmK6o84uWrcNPWd9X/AO1OVhPM38Rc6fuUHm7vUmvYpdez/ZWg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YqvjOtQht8QaF8sMBpDWyt+ZZYQ8t1NgnAxMOHqu4QA1h0Zd9p8zVAWuVKIC+fcQEMGw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aDg7gN6vnx4hBwa6jnkDg/qI4DfEuxAUeDELUHdLWWNjlz3c0KEWrqURs6pqpua2VMAt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eYSwhg5lPeYWvK2feDbDh3H/AMBuFhv6lHB+Y4SmokbX5n6gclcKmFjSvkv9xsCkCjHC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JlrGIc6FziXunKImIgwictVBS3bWondAqo1/sCu2br948veYJ4lcalsuwUzVj5iKKYcH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fpOaDC4La8bgwcXuDa/jcT3vAsEBVYKqXwH/AJHxKAaYef8ACYgByH4O2MMu7uWFSy9w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nl3Gg6maMjxGd0cMwADAaY4FWsOREIupQ1kjpSyIItseEV0fpzB7PteIqeVeDMTLVPzD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AV94C+YhoIE2HEZQaBBt1llnX5iXLqD5iFocn1CTlrGZRMU8GZurZx4hO6x8TUlU+8Rc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oOGAAMdPMRpQNb6+IygGr8+8U89HBdxFhVuouWL0VGqqYVE5+4D/AH/JB2Ty3TQH2QVE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zi0rf5fD6iFGGvysa9mEBKDhLrzL03tDAh1Lasrsr8Sqe035jzNofK+cPuBAa4saamSb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ur7MXJ/lwQcRYMLVnmUrG4KqmM8QXQOTMTUu+NRKxurRiXw6XyHsSjxqaPpF8j5d77y7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AOU7fYfcNKsuLFdASyhTEXXrvgKujD7g2kRWmuOKo1N3lFQXmBU4QOHK+hhHQQLhYD6g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f1AkYpgqjUSVUyyoHsoiz0mIatgf07gAX0JoGrGWqC7+w51VZlpCJGK0UZ4mLYbPI2Uv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wlWBKlSxBeogF1RHHtBv/wBlBmDBwcEYJh5fxcHmAgMwfJ7Qo0gac4LvWMwfbdYXjEun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XMABbpVRkorH+wl1KGgZ+UEQ3FIVfgh7RfeY9F0C5b00As+CUgCZv8UahFgsTc+TVee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Q9owYyc5iuVlx+T/AMjJkYNF11mYzC1DpL+H2hUu4pG89w2m3qAnL4lzkJ5wzLEDs3cV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V49oQbcPqUPJ3zEbZUBM5t64hXH1nYe82jkvbydvDLeZ0H826ZoJBYHkPd5gzSqRXTWX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LPw2e0NMHmNzSf6ZGyZYC6qHX7wecVAT8FgjAbR4RlRFc1SvBe8VLaAgVidR5FSh+jOx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feY2FWWgGH83AtszPXT5jfUEe6Yd2XjGoE7X0R6Thib5A5llcX1LcnXnMvHneeYbWi1Z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T7ZlzcRez6IPCOpZiUg6z2/8g1Ixv4R5wf7gEG0Lmy81ELMPXcEARMWOYgAX7hg94W5u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GQuxOcrKEZCAalFRb35g0XYal5Zs65jUVrle4tNKV8yhVUGs8eILNVK7wTHCW29xRTPL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4FLoKz3EBp8Ax8xl22944iqg533CtMqKzKTLZ5SYHC5hXN7z/wB4mh3e5cKFYtC78zAM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CyniEXKnjuYmMcUzCKwPA1VTp+ol1Cm8XaSwG04PMI7QXg4lG7QrO4Fc1ISoI3bzHAbH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xF4TEtWRRHhrRFtoKNPhAW/+WcPqG9+Jk7KeoEwuZgrFXGxX/j5jw/6wzV7zYe0cr1ji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qFu4z58y29Oh0dxOktoOcuWcHZzyiq7R5cfMwM1MheKg0GW5Za45zFDziEDvSRrocauN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AWmeVdRzadCLsl9MQl0KvHEzMqw33DKye2FwR9pSPxUzCpXNADBWjbenxBRRZ4NRyJu4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IvhRCXvkO5SAd9TEDXmOTbjRiAtHF86iHSYy5gFocVuLTgCt8/8AXClxRxBcQduj+wg2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Y5gcDe0qW8ZYrv2gOhYMoKjgGLgWMBWNmfy0dfxvv0QRGYTl3IHlv4SrXZIqdIvBzmEJ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xSfFkyit8RrtqC9T39Blwl+oXqYqm/eOwxuAVejFStke7cE7mDnMapcxKwADVZhoNr1F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8wgAOqW0dXBthTnZT8XCO5Ea2qtPaVg2t8h+paeX3Tf7jIgM4rk+xBAFFE24Ke1n0xrD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t1fZlFH5aglWXByrJUgeein6SUCZrcvPtCFgFsy49lNdBKTzhdrtGtbfEBOVl1GhjnKv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+kttMbBllJcBUuGSfibR1ykVmOGdzIg6bllxQYZbaDw/qBtR8nvm2ohihT3d7jBjhyVM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tMhuoVaPMqTds5Ed11i1GniOtwrRRAxZ5/tGWtQKlHtAg5eULR5YQKNFZrMNSy8ZxFBoD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qpdHRUJ4AORg3A+8Yr9UIwpPaE4T5gBt9zqvyxGbeyAucOe4FrARqUYOqgFaKlzC+M8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HqM6vpMJBIRFdkuL5OnkqMjTf3MqBT5xHoz0zzC4BK7IWGDda+YZKLkco4vS9nuHnslR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41T56PnWhjhwyjiTSJ7kYvxcTiHItF+3/YhTLzDT55lg/g5bfbDBCpoQBPDfHnXmYZi5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yiaH9ktg15KeBuHHi20EXFPj+pqfRqHX0dncRki80OKaa0zCmDs4I/MOg3zRETOiJjw/q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H7hK9Nt+yf1FX+Ru8I+CMwFfj3xiPSvuTou6I7ua29//SPEgmDPwpELqVlFDRfFdRNA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MKvCm8moAgZOQgbsJe+UiVxw4w3BwS+LDHmZmvBnEposMbqEKIotsgZIDWdsuERLb1Cx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SzcokZZFbmjCLvliWHhgjZVoCtPctyq9sUc3tzzOAUO81NjSjmVAPvMVLT+42H6ZUK1y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HSQboWotFzn+9VRaye7/AIuIsr7r+4NaV9z+4J9EhA6PvGBop1ZYX/4jqiUrNMwfRCis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/WAi5B17xBkNsRoxRxgqXaDnzGqcMNq9L2S7iXEOVamlOpmqXvuLAcVDRrmdCMzoxvm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/sw+k0eJvdcyqzlviLV7gWEra5epkh2L4f8AyUkaPcKEt23THs/UoZwwpkc+TcBXYvMS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X5zLdn3FO0grzn2iUYqMBvio4Wp3WmWdM6uiUhQzuPNB1WSe8CTgg3IrSu5WRFsC6ruC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GZrjJEDV595ZtT2lNZlKouKMtS6rqWVGsEH7nMTbzLxzfjuZS2xziBAtBb/vaWsV2+4g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Ffxr9iWRy2AE1ULEBy0+I9LRoxGCsppCUTN8DErybsX8b+Il4n/Ze382jlYqZRal1eB4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D9kScc8pqUOgLbCs1LKtul6hCBq7zDEuYlSpUIAqWDjiZfEd4hFCNvuXaR+yPbdt8wlj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oeYebY6nvj9S+u61XMstzoEeoyG+iP5K7tVL4wj5QUUPNL4t+krKGTiVoM87ZgKryE7n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vtw0PwQ3NnBUCx1lfxHNmgmhP7VK4uy3xB+iVAmKWJVI+EWKsyrUgKFzWD4RlQehW920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1qw74RGuKYCD3vu4VqyV3lM2amzOZhuV1AmWWLCRWgyvUR9MbH0PG5ZFq+yrliirAMC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hUYVVsLyxDrs1A112uCWr9sTGCLpX9blAY+O75dxFG73H2tDq4GMV9xYCcYoqFCXUwUt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lbgtMB2AfEUgCqRTp4Hhg8EaAy9zfyx5gIERyJAjEAC/1BIQ254CMt2HvGnv6LnEdv1H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x9ShIOxG+K63Xx7OPrmXHA2HJKUliUFvDFFQukl3dUO4+Xi6uphjJy/pgmgZVsikWL2i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RNpOTeyVq8D8T/7K0cFRa8PTEgmymteab93ETISxYg19gwLrcV8qs6rami9lpjESmSu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HmhhxTHHS4ZzZ1UvmCGcWZ+DmPcJp6B9/MeEmNyzaHiUApdosOBddMYCsQYTF1w+JZ0F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FPKW82vj6jGgCfof3cVujHfEbVo/MM3awWrOBAoQUnav7lRhkMzzcmJfshharWc6gYZx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DZW4MXg5ziI576hQCN524gyJ1mKjS1lVZQKwA6GCnD35lhVLqnDbMCLSstXAZTXsRLA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78RaEKuqwbhDNDAVcogbtyTIrT5IorVSwxxjuY41oYF0EwOF85lbPTM1Va/MO1VPfumS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tHJFLzXuIGSkfJRm1aCYB/cqenEms2wiwPEd5DsuaKV8QVtCyUYbjm8tnBEuFd1TFxR6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0Syx1NWU+2H2ypH6tZ/xHmcU+fSFr3mu40KjoRVWqQsRa3KoYX2JM8f9cdz+wI8FZzUy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v5NbIxbiv8j9xqr38BAA0KKJa0weSppGXicmz/IW5vj3lIaFiZbgrZziKwoY5ljJeczH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gHuYqGs6gIqQ30cRzU4ihba5hEWHbF0DgxuEpV00uZrwODuV6ebNSko8xAXscPiLiKDi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4iVNL1KtHFnmJpnjUoFimwzEhtaOGIpD3SU3ZV4uiWXGhz7y258MvgU9wq19R2Kv/ggt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wsaiHFsvEO+sM/EGjX7Qf16H8DqJBiYmvM3LESm61DNffCCNapOXZvh0dxqme3uDh2O8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lxlRK11AsAZuoLhYZzuEzU++WE0qL2wWqDWdtyxQWuECuCr4RjYKhHLLXiD8jiM2VDmo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Rlj6yw5pP2eIyiTMUaXZ0eIqpWlV4heYT7BRxUe9AZsFFbMuYi4FQ2WacvUrIoW7O0PY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Spmn6gAuxb26sPn7RQiZbSmEiVdJbgw37wHkJB6f+EGkaX8t/wBxUXL9NDmGWG/MwnHG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BwrENADUILw07Pd3GsAYzxBENelaPMS9kyaQJl0s53iEB0DhAxdYFk+2PzGRc/8AHQ2j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Vjb7MyigfuHTND1bVm3MSjFWaNTJBfEyCj2gQI+pg1MM+uUVSCdSoHl+CdvbHiJhBexX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L7x8v5jUx1Oi44Nx6x7JGuLiL/shSM//ALMbNwFFCC4bn9nT7wVfvUz5xmAoYGE5w64u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8RQKQ0zGPsO4gbWEVYcfX4ikijFvwfoIBTGqAXIn9IukwDQw5cmEb98ZI7N38t+glCty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X9jrxH8g3Yd44nyShHAG1nwrWj8TiLvRUrObjsUWS5QDQovFufeCwahBVx8kuCoNSrun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siFvXBt8cfEIU2Hz9h/qc+J7ryLhiRDhi1puYGoGnWF/uKjNVakyb/xxRLL/ACgU2GFr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gpICZuyOKYr2jVWL5VAs4FSCwGgwuMQoAsDpzFYDHKVZSE5OSWH8qIGSN5xKlKa8tvzC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y1qCAWniEqlZ1eZkK8CN6uCVYpdaqBQW7vHMSk66ZUMi/HEOWxPjXKbP3cINaoN/LEtL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3g9xx8Ri1B01AOXAqrjuocUd4iyFeaLml8BoCeQRlmT5s/IIk5Ht/QkLb7RSbYsP+q1h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Zyv9JAl9DsfK3cW4blPwRWXaxa3AGRX2hhvheNzM6/8ApFm8XEN5XuuNS1WxkslutDHF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UyNdse81Fq95hv1Betqy5VG53cxmiBZ4JsFiOjiLW7pqHSwCj/Ylt5cHEa5d0EJdhrFn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GMXQpgbpphQ6ceJtmKq0s3LCmwjWS2bsuCs12UZruOQwcA5iA4D8xjSuuIFy43ZCAb8A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RI4UpccwRqqeEjgLcc1BRKUOaqUSDr2gbDkzRKcxTd1ASNDKJHIc94iCzyvMSVx0VHJc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lUZdXK4QHiLtUWK1Q3jmOWdfbkUU+KjTNVtu5RLbKqw7icUFP66lbK9nTL1XPcVgapP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/i+nSKCx9W3y+I96XaoqqFOL4FZXiAkWTLglYyFhHKYGbZkATxsmRzv0Yep+oL7R3xCp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dSl+QMw0sh+YdIHeJWFHPD8KPCbjoAlC1Dqqla0D2gDu14ISGkp4ylYOMT9lhfbP1H6W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j26zH3/VLA6gDV5wQ+x4G+9qZjvtQdtjWyPRFRDU15I4mIRRDnyiyhKpUN02aaR6lris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BqV5j4yANHFCPWJXZ4CZlHjAHt5lEUASvYlyvPDKN5UHMuE/UWjUWafOHzRWxGt9r2m3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SRyE+4Pa/HP1ljLHra/Jx+INzBA1eBVBjL8RwKJxLNZ6GewOMPoxErAHsRCja33OvOrw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UHgvufmDWiYsRMqx5lAAxPFKssoNYigQSDriZZSdrYyjMWh9Gfp8hBQQRMI2MvzPoj/3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DvLECsV5iLeSeyYMxDNfPUTbeRyOyMmAclfVvhp+HmNqBs0VBRAy6lNG7cDHKw3pOPEQ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CCtp76g6lH+JMgEu6Oj11TiMQiVDuws38QgA1sRxr+ajBxcnDcS9V0KapZY0jIms6hV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VeIFRsSGKANfllYDpQYz6iYdDdfEa/BlRfG9+IgcAW1jGnxFlc1qJeCzk8kx1FHLW/JB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FLaqtz7MRdrhjP2LRtR5ielrRm//AKlgecIRRv8ADCFqVslRSTHO4CaLdQDQdsMDrjdF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FrxKdgB1MrxaaFqJpVDd/1KCzBfMTg07NwWlFqK2N2M5mXIhwNXEgsl1Wo0EKrnxBz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93KsS/FczPK3fcM4tgwygyWb8y+7EvCSlUtDl7iAFParctjLSCi3vqXW1VKvR13Aoozi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hTMm6EoqkOZUFfuJktP3KDR71A2NRLbYiJWF9ajoPvUgzMwRB1zT8RQ2ybCpYtGzt4jV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WsKjLj4qDflDg1eIEVmKyzB5Z1Bf93AKqZiLyxxMcv8A9WLB4fRk0KmrVyoGrzolNW7f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f4uEGXzccaJYAM9TF963Av1SrrniMvEcy1m8rcEGF3slkZWZiFL93OwM8S/AlRorWILU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UMHxEMLoWjEMSBR1FDVWiZUOUwaYoZSnF1cFp7S9Ym0G/BFVaPcGuqVFi9tyth2jb2N+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XiIVBnriJs1zUq7tG/uMlaeuosrjE0KsYojHl7V+ptovENBr8xYFm3UbBHurbjG8u6YL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/wBjv+P7jAVd6oARYf8AYxFuk4x+OvO3qc6Nrq8y2QFYWHMtl3QwCtVc3slQxA93zCwW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oFLZiTTeZeKPuDJnjdQxMecO4twPKxMmi4IwbZwPEI2ozZsjaqX27g5Pyxjm/qGwvfMAI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NCOG+FiGBRKxOxl62yDThJhMBs0kuj3aL+5XFBwA+lSGvg/3dD+YK0YhaH2SBaFqneRR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F68OK+qxpG2UVwUW1tmFKxHsTTsiomozifSJAHBPP7EFpRHn+sQKgt8r+op2A8n+pXi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F97A6uhbEGrqtYi3bbLgW5GfttiEt4MH4nTU4t1HEAYCoTZcIYWUn3cKFFrGrX4m+teJ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faAcDB2x7EPk1PC3Au0ghQTJKI4geiZzbEza39VLBtjWU5VpeezxqMmWNYC9Dhnx+nk4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CzhKRZdq+6hn5CS6CvNxc4c8MZwXGFy+Bj6eItraC2PI+RxACn9zsCtuKjJq6zXcMBJX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C8XuWZ86lZNeOpjDbKdDKMM5K9jovoxOgDnC+jwkKBN7tbrHl8S4BhaUV7XNlspZFdH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oafjcpNgQXlHFQxm2Cph/sG7gfrF4rONS78xPPYPDd6xEzVm0WhdnT5hAwFL2QWI9XL0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7NVtd3Zn8fuDYFOrZ7obG6vgalyDkoL4JnSUBgYrH/YMFcB7ZgwtrNeX+S1C9QCW6zOZ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wwpKTbxCmRvzxNAK4zREBL1fEYFbHceSJz5imi+GUCN2+NxA0cVQwDIZ/URC3LqkvRpD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gyoz24iFtnQ04JTdJxiNOWNXEpX+4d0ZeepZBYri63ECUDfcclVTbKDQ0PmIooaq34mZ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KOC4C1Q9ogLb9rUOGCoBbVRpkUecQdPoJwC7ni3ikfm5bTNsPBqVXAlDJ9zC7CSsWB+I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btPclV3BCHUqtVWMwZd/vQ23vUtDyF+8Q7vMzEtBpfUJln3iurZ+5gvDofhHh4mvXUxf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skqm8Y4tLqBCq3ETl+JiS7zGIWOUa4StxuLIiMEWHuhAwCvEoMhqJVKVzHVL96hb2hiG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qGkJsyi6gLfYvghgBRK37agLWoWMbW+4FdscMxXj2mdhA2Oo5VVvm44Xk8xlDPZcTcgc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AkDmK7pTGYqsnO45O+5k3TxMGWAQA5N1/wCkuBQTdcxao23ziICD5q4rZvOauOE5Vitd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/wBz/PTjfru9G5Sx9BiXXM13NJGit6iPWxp/cZlRWPeOy5gchPgl9sYzOEZLNX8QUB2P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F+jaaN+odayTax5vcvwaYHzC0R+6uDgR0FsVgOmtzQM7AsgNShRz7lsbZrYQEEA5rEAF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KC7uOPw+f8ylWbfcQ5SqW2/g7IcniQAwun6QJr5lDZHFm4Hz8zBuUV8ww4gqD9GyyWio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JgxFbn8zwhVYl/Lc3mPsEtGwywmKMxqukZ5b5YaUL0QWgDwTdImN6g8qh8wubunO72g1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WLc3FEuQMcKBcVKypWyouIQUTFuPTUtZzR5zJDdzUEsHRw/JxFqn2jYO3n/jN6JjYsvx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1usezFQwbViSD4NQ5qxij+43QvmKDlr9xLvdnvuEEbyPLqC23NkAz/w3D2GHf+ZY7hPO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jnIRshcrsAXupjEprjVyo2OFi0F+F8y0yQqqtwnI+SPK1gANVTx7twr4YBgJmnS4SmJK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76xiMS5mstXcUKRkheE2rtLqByL/AIQU3xec/iLtVVQkRa+OTcJ1VKY6YGNaugFHrMBa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cVVrRYum618xClMU3mmzh8kAojZej7m4dRceO6JlYqiz7IynNlgRK9rWXtQNVS3uG2ck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Du0dzBsezqDZ2+HERwFcpdF+4bluTmAQ2M+8NUYs50MrdjXmJXg/mJmHhgiuwsNSllHN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ywpc9TBStx0Fy3q4QZZusalQPa9xCh0NA6mRUi/qMcCr5dQ02zMCBijb4llFHVjiUhH5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dVMCrHIUHjNWwboSpV4sXqi91AOR9iItZnvAKv4EoOVAxV0qJvdVBDNJ8S0Y+WJlYihd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cGWNU2xWnRryhr3gO7y+ZYW/iLraIhvV1KSx1TMuwJ9T9s+sY0JUfVqErfcdN8BcCnVm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QZWrZajiCHEtDeEIQcm8StjTd/UM6bYBhleUS9GUIZfniN8Rmz5RIzw/UQFGV64l93lx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794AirW7e5VRVOA6lgcQqF1aVsq5bJaq8dksKetxA4tmWX4hVzXSIqlqNsrXFSso5JcA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3rxqLeWXVMruLJ51NQtMt+WOujheRG4FByyasMAzWe+IbDTTwkAY44VqVKwPJLtlNlg3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d+plgNH9TAPB+WXRSrzeI14QTtcZZiOzMsuQ9QRV40zzA1YHTHR44Y9oc3/F9oszcB4D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1tDl4gxzVIqnZccu4lJVsNVBjHzZQDL5gqBFMS2Vnmnicgu9wJL8NwU+PL2yhtVcssEU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/h5cnzDLGvJTdncoFmT3idJudPE6Bg5pKi3YnhI2xc4QINlNcx97vcz/AHL6qYQLZRxL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XVymfYcSgoA6Eq2Qr1CSA/IL7AZfLEs7MqVUoleouZ+nDiHtEG57MA2y+8y9b/EondcP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3ASoq1U3a/rTqYDgyKg7Onsmd+0hWtAlv4DCCg6vAQcax9TyMvxfmGrzMBkl2cnUyVsLa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7vOICqFZGLhg+lgXjY4KgVu11cd20W/iFkaZUtFSuwoPEfRVAv8AZz6lFVtjDdgTJeni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8ufqILK5bDSrFnTMlNQoK5Q8HOo4VcTbmjneOMQ4oQ5d55hi7Ylo2l/BKjwrAqmC9ZI0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zAcgWhQVG4ldrACxsv1TGYWYRMvIHUWzOWZpjkk51ezFpTcR7uAZDjMBQauCi1h3vcKx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lRW+nUd02Peoau8XbiXlbXldRLDXzBYLuKJQLultqUBVpzfMBhQWIAGt0avuEUaauyaG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XcVojXJGlacRl7fkmDKwaI0SCcjzMF7Oe4TAub44lgatYzzKiHHca6sg39MIatcW0Qg0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+YoC4rzuPA975h2r5zCPZGJUxeaXhlm60dkwiB4xEdAjhoHxAQETzDi1DxBt2vfMtWl7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MbyvllDRYxX7JTHEvYbB/KDQFcMcG/EsNsaqdCwQADjfUockqqX7PiZWGgfhBYBeXUd6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GyZDpKveq/slI5z5h+lHZLLzcQoYbB4K+YKS/DM+hxuABbrkY85SNnxqNqyXHvYHEOy4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Ln7gOOOGLOwg1k74grMBK8ypXioIsD3riWWz8TmYsvP6gCqWaAaH3ig9A2sHNkwMrxdS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2i4qOOYZAwadi3y7meDAOeY6GOKhJwJV9yr3sLYwgFu8wqLdlf0x4Nuu+axeTA5WWDam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gS+TENs0PBAsTZ34VbHBqX8LYlnsHJ8ktngA83k/NQLMSuoFEW6ERTm13GM5iMVHS+1Q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zKrCrjqO5WhiMc2QexYyvJ1Ftwq06hxDzuOvEzxVTUrmMcAdufMVikeWhKlEHsHzAgNR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OIXu8xso5BmGM2Ln3ERSuUCFdPaVGk87iAxgihHeUpeCXZ5JTTC+eoJYZx0/oPsmWvYG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DzntHGFni4s8viCGRAI2JCBePeFBl4Bjy4z+IlmYF6GGXogBa8R7KajFRv6mFb7gIAl5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0viISkdkG2cqq/wJVw9ArlSoyo3md8rHOYO2ZlvxCDeIBmGFv2gLrV8w06PeGgXXhKgJ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EpXY9y7IAXh7vfsi6iPmYPL33L4RwmKpiNZ0bjgLTRt+iKtPtUv7hdkzuj+mVo+YdQ1J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qZYcOT9y7cLDCupWovZgAKrfbNuY7vVc5hVZrUy/cdb1EnvGLc2FJkTpg3LG5bvy/JO52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AYvJRbA5M1Cb/hpfmr0vTjMML7eRo6fx1BxLLs4UC+tcx11aEKAeezFzCgCuyef9l22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5WAcWP8AaIRUvAHEaKUPN7zDoHDTiQOkDNygS23T/wATKzdXVQDAV7sMM6qIHAPDzAi6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NnjuWUuD3m1cY+mKBTDnBBTHXU5YXNVL51p4iXwcAC4goyUlYC/uCtpd9IAAeyP/AFzg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3RzMVVxe8S+LMtY4iW+OM8sdcq74iBo21YLBaXVsxMc7oiaFp256nezY/DKAXX+KNSP5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4abmflTsxKKAe8bo/tEmBWFOS4bM18QKbH4lgguzqJoUwTca8MwKFeVmY2CqzcvaxdCC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qOvVsZkry8e6fSZAf3KvZ3E41BciFRTL4lR+K/UFn75PFqreSUANO5SlZ8xG3Uwf/Laf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rmW/xGg4mjkaZIjtnEdgVhaXDLaDiNyUbZhlWLiBUtrqJW1vqpTTiue5em9eY8F7+4LW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e6sESwqIuAoRpIyTSW0yq4VS4wrbURWIus4ZdGs2Y6mZtvzCrM0DxqOGUyckQ0VpO5t0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kYI8oq9sqF5dHU1ds9RXeo5xrFTHK0F2o/NXCyhtvbMCxZAdLdbeZSs3Tx1GvHYow7lq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jQeB/YxsxDSf1PuUSDYOX3DL6i15LMUftML00+a2y0Cr1FtupnhHq9v6jb5DFRS0NSnj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do6Y8XJ3Ozxs4TqArJZo1DPcOJqZl0SZHi/EIlrmBVxwADiMLNNRzlmTghhouU3DzI/T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CjhHZUbNG78cTK1rRUtpAGsV0ErmGgx9Q3pB4oOIF4Wrxmfh2TE6jkweI41k4hbnEaY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rxcdrN9xZqNdw84eEAGYGBk5b3FRryQw1feYeQwHSQe4CygdsBpYNpOHzzdES7YhgL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mGQ12hK6AO+4DpPMMbV9QxLWW6suM4aTTLd/uJlVzqLnBfvE7v5ipl+oAVQEqtU7OnWf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MJMEwmPeIxCXoCWgBZxfHcpA1oBoL8QpcOaIpThvX9xvyXnECtDtshyrKEvnqoeA9K19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sLvofZplgCkeSqiVhrHEUFFtwRqy+Udxb/7cpqrTpg2SXHbzBTHDAlSw43FuJxg/DHFO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Hb8dyszGfkUsNBkuvEYgSkF6yVzmZUopHFUBX2MqapaYbI1SQHo9oGamLuqQposaF1Mx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014H9QDVavqEqq+F4iO19zA6cQQWtMG8NQKGuauorUKaxEEDpWsyjQYrnqDMijgeYAWq3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Mw3jB4iq7FGJpSrcHmKXZg3fEW1vJwygNI0Y6hLfxqA1sW7qbMrSNDVuhMHKnguDec+F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zLbMcsQvq5jyKuCKtWV+mKzd037JgGTcdDDZjI8wU2Ie+Jjpce8SgM3ZE4ol0MnslLIX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XS52zQVNKsULf8l1QSX0t95uZ9mpQmG8MbCaRLleU/KUJz+4GxY8Mal1KgEX3lNeYZNV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VaY8RHBC0TMyA1dI1FdljUdj7alA+RvipiA48QZH+oqfeaNXfGZmHI84uVYPvFM0cZIO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NEQWdV3ED1cdHzLEJZXMEs5xFtt/CV92sxUtauowOLWpzEFmi8hBQNEbMUzazMwO7Opk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U0lF1AhZxKTPgmoZ5s1DgcwLVQPN1DCApkGEud1xLxXbnEBXSC9AYzQzWbYrjI+SDEKP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/TLvKU4uNAF5cpFMD2rMM66OcxzotfZDEpmVaha/PmYkmbrK+pzAkPuFiW5TMHILRrLi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vC6gUFDz1AtvIa9p7U92VGJs8zInuFk6vHvG6lDwkJufNnDCzfIp47JjiZQQCs1KFOl3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ykjU8zLtg4DRGssxFhepRpT5gDA613MwWUF2iUXpIEGrzeSAdywOSChm/MMPadRj2ixB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ytplPqdheR9zZ8w+GL3RHmS6q4FBeHE1vcVx67j1yzN1FHFRfMtWSyHQfM2eZRFlRe4r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fvC7h81Cav3YJyo6hVkyuGoG9cAGaWvtYFt+5QbBzzH5+yGOV9ynkr5g5tH2lLKfiO/8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3j1mLIe5FLwPEbP+kcq6caI1kai8LUUsGuYrJe/EQMP1FK9aljl+I0eYAOcbj0YA4JZf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H9GaiTsfPiXWh8D/ANiZtm1auK5AetxorG/jM4MrfDzAHJV99xrNNLqXoLrTEFtq5UuU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kvfh42cQ514Nh4iliZOI22KwzXdeSU0H1zMxRy6Jeu/aVrUquCc363HzBLH/ANlYqApL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ahBSct3dMdhHlP6JidjpHK0fQgu9ZfqKFW+U/wARVU0Bj/nE8DR+CPIl2OvEAZVUrHFY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y8TLj+7mLJfTNrB1k4mZgN5jbRXHHDAcFOKCIX+6zLFsL7xo8u0GsqjezUcLK095eqls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ipXDfK36jupA2WsXMns7OZZUtubuEpLWLag2aceNTa7CvPE2Cq8/1GHLXXUQR0Lo11Fc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t1mVeAFa9tRLQXUz0XHm5kG9cws4eJVRR95ilXxKNgVywRs+AstMhXvDXBXtKG3/AMm4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mVruIG/zVMOF8zYrHVRQcnZKsFe9wQa1CHtpMFl5esoFu7qK154qLcyzco038QxR/MLL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YsG0zoGC+tQwszTvqEkBl7Ve4/rplwNFv3HrF7i48xEt4nmub8RdZh4GXUbjgF4S4rTq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bmssPeIdAe4FtupZt9mDj4ieZbG6vHmO6WVGVEoMnmKqlFccstrWY0tiYvEAQUuMZIip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NSyXxLzLAq81UDSbFxUzWGCBWFRze5UricZyQb8ClM4mGqueZb+ZRrq6mAzF3Kod1nM5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21HGSx6SgH5qJLB+eZgZNvcTYY4eoiy8COWj+qixzavx4mA4XYwiAApg5ilHDi3cEgEJ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rVXmXWsLRM9kKP8AxPJgvJFVr0mjRzERu89ykbjtgFr594avNaeowO9XhjecgE3NdoYj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LjOkz3hLj3bcHVDCzhXHPmcn6TBjDwRCayUa5gx/uXKmiZKViCghvWdwp+8SrcHMNjjo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yBgJDher3DfiYno1F81Uph9TFj2qUAh9yEUwcQ9ijoEG+fMRwZ/kMafZE5GtaY8Z+mFK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ztJWWv8A7Kffx3NNFzMtDiK8hFSFreUt/UZZq6gvvBOT8SweIMN0+Jflvi5ypQ8TtYKO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c4I0WXqJyfNT4ryEquWrkixXDRH43zFEwu69pdpd/EW6vLHLbLCBQjq4surC8srvOS7B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W+6FTY29pRr3fqUCgHXtDbl7jqo61cOZnvb7mxdK1pGAZOGDNbeCV2HuxWrKLd3qNBWx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fa2Bu5hzibpTqiYIODzOS8w0pTnVwlEqjEx+/Rc6vxPGJYv75nLniK3Q8yukjYXzxBbd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Lo/UeojsQmGEEOct/kgUNrfGZhQrdV+Uzbx96JUAG65YXgWf3BUPycECrQcdscIkKWxD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3kyxtraMQFo9AxVqd13iGAJRXm4rYUVzoJbi9TUVgS5+iZ4NeKYuA7NEUggVeA0EG8Sr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ScH78QhdAApNfMzODFC89QUZx1GqVWSCwsT1NMHxMQ03jNRq3cWjtFDAX4RXAU5zKAS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PvESgDjaO0hDpPPMq4ZPE6epdFj8ZgtD5wC2HPLEhSE8SzOpSDL2qWGQzwy4MvyxLaWV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M48ztoLl1APn8oNKLk5uJiGubiuikVhw9kQF5gq4z5gFJQP6I6wQ33iK8LC3bzEMqBUv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G36pgyoYOZxXURcG5gQ1j6gaKmo38x41ZOYYFqEHQG+2IFAzRMVqr9ojSgcMWTg4mJtW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WJIiockNpf3I2hyqwIIC8dGLEyzuaMYlAVdX+4oi6VdsVIxXrqBTefxCiVV8nc0lwqcJ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GCXfomdxZwi5eX8S4GyCoZBgUGY5b/UJibR4Q4gzFfIrZvUlQxLGo3YN6mVrbws5zFsY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317TAcr3XMwUi+msQTIXdWHAeJc4ce4WX7IsuFwKih7eIlC1fPU5L1xKgj5gGZcQao1E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yiI2XwQlPC1e5T+YMVbDh5HqJZCZWuzxOCUpQ13cXfjm+JpwUmw3AJgqJXH1Mhy4nhBX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OoFEflgHVRFbUQILXhFv5KjqeZcR5jinX+mc3t+nkPj9oXIfCH8xldkR+ZSPpeKqHyi4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zonwx+jH+4lS9rsY/wAkEHHXSH6uXF1Z3BZiWmt48TJmChqWIqXd2/iGKcQBz+5k+ZVa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WP0mec2y+jziV5/7qZDkMQccwAWn7uLjvzU7qxKimzFRA7i8ufeKRbLWl4jy+8XKp54j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c5xMrCLFmCm+4pHLiAGF8Pb/AERbJFrk33fLAV0vlqAFhXK6hJObsfqOFK8sIem/f0cQ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5iDRKLwypFZr8SnNqLz8PDz9xLRqIKa5g6w+zHDqc1MNjR4mKI9M4v5lX5+Zh2czo5vv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F/4lO8jEwxfUqChsHvogAcUfWf3QLIVRHUau2zzyjHzJY1lLruuTymGfQ/hLsOZk0Pqb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y5qiVYFy5ihLEvJMkwBvkswIrnbe41V60zKshaap1Mzab2cvuzJw9nglRVTtslk4aZ3G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I8zNo9VC5IIcrr/2AAFAhqy6oeoFgSuqi0WvHEXAowp+4golOX+oVu0R5dyl5EPLGNHx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EVLP6Qa1X9FLrK35lULIMJZ2i0UQ4XrWYbWAHLGsq/sI1/tAzbu4uhTxmF2+YG1nxUx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kW8xPFPiGBHXliXf4gVtPljJK0jEzRE1r5VMhZjV3EcK9+p0Z+4jzHcbSx1zEJvjmULI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82vys5aCnPMutjDUyD+pYVzfflINiYJu1OYcks5llUIuwZkDoaxMATfLGgHm4AK5A2Zu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4/uZg+vELF7igmGSrVpz4hcClqssQio6gOxY6xL2DSheKnEGm4DZNHFETazlUrFABa+7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u26lyWt3L3empS1iwzPZu+YJGreMT5Y43MpDAQsg3eZlwjcyktXji5UHMlMqDhnDWIKl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9N+MVTTcPKqrbMwDfFZuZOfCuoX5ixYagqimXGOJmsFhcVqxCrlLEULzm8RGlclulx+K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3NI0oEzr+J2O/Qlkd416FgxbbrMGT795RV1xcpV16irnsrAbiwt8cnwyoYCdD7mFglbz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HmIdQ80xX9+YN6TsinXhInfUJvV3OE57mYV+NTUesQlg0kRkHcYR6aUNvhBoYJ13BcqX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jij7VM6h4dQyk6/xMatZxL/DLbMs2wPhgNcD/MKhQU7kb8xsClXX+MzKxmwmPFtrQ/DF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F4b9yElJ5b+5ze4xfuOewVHVEWUhti0/15zPPM0rzK6Me0DGfzNyjsMQGBgn2Q32MFZY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1+ZgrOaOXuo8y81e4sCMWT8o8PEdjiK18595d3Vy7A4dNvfsRt77V/cwP0iiIYq9vRHk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pbp9DfpWYleiAjUpXtizzN5q47nINVOw0TPn8mvaprFUxaDs5ir8xPvxB1uH5RDt9VFD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cTaqC8Vcd/3NF49o0q8d3Fy63MXz/cVu3nPGX7qLwbe5R0+WBQ0/N72B6hOhEvasoZeF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Qao66YrzuKgrhFGy31L6XjcbtWH2zu13f7gTTackcC0vSAiXBgHcKJ64hnYD/UGcfiDw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GKSKYNUFlu0LxUpjPtFtVab/APZdQZjLAbo5l4r5fW4rQt/MtwFvXEDTbm4x59lczG40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2wwkLx/xmL8K5hID5giFjHHMsxftYQHAGAQVtfEAUI8ruAi/wyzWU4IEFRXozCgNussw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2JqY1LXnUsFpnQZgMkvbA7fW4oeY9g9yc7gEE2hmUy13FBGynOItS8xBXVtpz1FJMnEd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LuA62TrjBEqsE3V8QdFq/CXxLo5zfUIICoCsxSozQ+ER0NaxFz5uP/2WvH86gE4JuaL1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p1uK7A+Y2YH3Cyifcw9DPvFgCysiS9zQ9ywGxfLEWq3uO4F5KWAK00VRF4YJbMfJEBGu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BgO4lQR86jBVDtuZCmk8DH2clsCMD5P+SjJ+TLIoqvipb2orLRs2S8JuP3e5S8ZfErWX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VPMWLH3+hBdmC8MIss6zuKBd87YoaVTqNJBDw7l2slYfMqAWM+eiVbB5BI7lZNfJ/dE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4mIo4YJWCaZ3HB7Q9yHL1BjHBKmZzFQIIBV8xCzdjMC61LYtr9X6C4l7gGsQo7MQ1iVm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94aK9BI5s9yEu7phadj0zhiUF4vuIG3E1MLNv1MG7lXIb4TZ5JQst2wMLebz7JFX7A4T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mYKIE7MJTtp7xbx7T337xlpj2QsoGf4KnE7oUggGOi/YlmG6f8aKqo7s/pLVfc3Gu2E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BYLUy3upzF/64/gYoZlni5UdVd/WI8nMyuvxDg6lMeEhsee9Q/8AyPd8Twlqix5j8xbO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wXg95cqPtLnjJKZxhfogiAtVxdxwIpddeK7hFb+Bn+wxyN3UEqr8WcyreIwvmD4aSwQf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LZQehuPefUqF5tDYzNtp8RHsBB0+PnUyFjGNXw+TUQZdvDjiPjM7Vrkh/ERPqPj8QULY1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Ud6xcoDuh3EHtjmNw+dy1KKgdREBQJ72/wDIZkjzCiv5SIlqaUrFgr3IamNqii2iZQ6/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wRSurmCniN4PayDRsvxFsXjjcuyiOruLApu9XuUNPO5bte8SinWtSgxV93iCBCdCFGj/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zKQhyUaKX/zHOF4VfMAlXXXM21t4zDgsBMZZl01r/Y5q7ZVHLqDpBwsdSjU2eHqba+WO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2DSSjJ1hge8Fb0Qos0BXxlrhR9oIR9sAVc6hYXfBBvFD7TO1fsjZAVeIYbBFGsPtMnLw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F37GWN5D53DB7ip7OZVrHbRv7mUtV+bii8/MSa3rcoc0dVKfmYfwHZLlMraDrQWmviWE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sV8xTSwaWtPuFhfH4miJh/T+pczdzPsQUKOHJEgLGc4p9pYRswpIqLlu+5qrXvNpxmF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X4i2OC9S5X4gYVpJjpZ1iy+SGho3m1u4oiizDV3KECaJqPgriWA0epQNE5uXoa541HsY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EOqYlrbM9y+nFVERhZsBbHUIuryS8CdQTBfhGRtRQrqI2h9RDCFMXKdDOiOW6jICa4W5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BQYzxEoDnqOXTdMBKpNV5hYFBoj96h3mIboj5MSNlsFyrTnw8QZFbfMLWTxeM33EGlNr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WRxTpDLDaOLdwyNoCeJfiHlUANc9ZjAUYgCThwgrCKv6gtus81D79PFyy11xHJEf7yxo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ANiOlwRAnDMrSlu4fh3Ksp5lmZMxLfxAouApwxMFyyXNwU1bszMqXbnEwwNyrd3KOhdc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IoBW8Qjl1LLoqjArPss+oAxqhyDwEoW/qmD0aeS7mZo/H6lja9Z/cvKTwRmSxdgxVRHn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0YF6GDsG6S62rwE0k+LRT03NGZVe3dhoL6XOpSlnxV+5gXN5Qm8jrCVWf1RzBy7RJ0Pi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Vm4/9czq7HLfcepS20e5kHL7S9PfNS7hE2XBgbqoGnddxX9x8b6jgmi/8x/Ufj6mMt5Z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aXM6Pu/BFbV485JaI0NDFoyOF78xiB4JwSJfxG6W2RbKgDqbhgF5cavzL1gPBVwbAp0m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Rr/aJ8Q3HxzEA6TccrCMoDJXEAipo7OH6fuVnMGzbOO5hmqr8SmNVXvGw5z1P+1Exj4j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hZlh4vMKo9nCFKnarHEdDoLJ0d1Rix7QiqnGPeGewA/I7jqBGE1+IIxYK6LKvmWkqkXu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zdiRVS0hN+ItFqrQYgLE2G6YJseEsYeGPIBWSAAwLZefxEwQHXFfEqr25scRSrAlraPF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CGlvjUq9jjoH+5wC81xONONWlZ/uDYROSlfEAaKaKtLHADkCVsBjHiArYGjxGO46Ebqy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qpmsfMcC3rmNtRoyZKjHYdnUa2NvZ3Gx2CHnwCYqKeY2pA90amxW+9xxXa8cQVS68RTQ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uVg5wZew7jiNmc4iOSzlJQ5gAMI7gu1jC1uKEptguZJF9TaLLDZs3cMNL8Q1nBD4HzUL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2wWUl9G5l1Ft0f0zSOHwhNbq5cLffwzEvP8AqDJ96vaXVPdauYVWlZtm70uo3TVh+Zp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xsPqIvOIrYtD9zIB34ga3xiEm1WUkz1ux1LpGDrqLoe7MZYB0E2xuoMwbmhxXcSlgxmY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G14/MygjWdEar7OIAavJKEcsFCjMQ2xCr9JmhdUUxrLtdRFKGvMqkeKiL2tWoVTqUC2Z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MV+oOdS8JnQLozdBf1GABVQdQZM1bUTShyUZ9pUcGvaV2KmFszBSol7zz1KFVKYwupZS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L+caA2My2pgx38dSgt5qOTMCxBDN6lIWmU2r+5vcz1rxDUyf/XEHNKmuYhvFRFVneIAc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ZYxfEV6SrBkOYVQFEWmiKVcHe32lRlocrzK1rDKUxViN96led3MFeDEVNQYJo3HAXDHm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HMq67/NStauUfbqAy7wKy4UPFiV/2KTFt3tTna8Iam56iv2jqothgUntj6CinF+SAAdi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7bfmMUYMrcRhozuxGUI2N+yI0H5P1HZZ/wCMXHBqnHBA1ga/yQUPDoP5g4RHRn8QK1Ht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XDQVu7RP6lHt4pr/AGaeKc1Bi2aDS/uOse5B/URMMzLD7lt3uBSJbcMeI78zH/EXF4uK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8QQWuF12xMhO/fkjJBy+4Ka1i6O/2RCBtL5gIqgM+8KmF9IYNCum3wcxQKNHyQEPJWW+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BgQHIuv/ACc4nkuIGg6Cq/yUlt6NJEp3MjMSync9mzPDiGqDDi4zupfyH0zJFMTscjDw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hevzHWMfG4tf6zDHUAXv4zLeheA2xaWO0/vmPm+6y2OlW8wS6nORMWxTCYGJBa9WqiVJ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2kAXcBh8ksV+5yAdRXZd6UD5jc6GQdXMAoKPzMQ8EWK38S6pb4SAbaccQtbSuq1EXUfc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w8Hog3Rx1iZ4InS4liqt5Y9o5RT1mUN0vOZWevHUoaGtJrMCjeIm7zv/ANlzTZW8ZJkF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KNUa3W5itjWlxDXnzio1hg6qEPg4PUzDjyZiNpaDDu88S0MBdax7RGgTbBqLkrzZragD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jRS+Zc7r8RzMnwoh1Qdu4L0fuYEOmV1UUpRvuNGFtlCrz1cqlRwrqVlAKGOM+8QNCxUU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5TSxN5lt4HxCm7q+SKWX2QgurcQbMKw0LzsgsY7EbRUtFCx/+xgZZk8JSYKNcShOOE5M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wM/khtQZ2PEzQ2YvuUCG2HlKFKz9QBhItYfW4bQQag7NwFHiDb2XG5JYy49oCUkKVW5m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MslXHs5iKKsSls3xuGRgwDtENmQhVi1pi0FnbEdZxcCY63FtE4A/1FiniaKqyYrwU3E4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rW6xFnymQFQYL13Cs81EEAL5hDTLB3KuXeC8sLuZpUGT4lYXbyDgruCth+IiqCrdcRC8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iIlRTxbFZXgjwEJbuj2igI2wwuMMSwKvqBi/1HJmdCcQW2lYgCbrqKtkGfEVhzXTiVip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UeQ57hqmJTDPgl4vuEG3KQXnCRpZj7l8xLazCJz/ALE3mq3KIr8EHGeJkELRFMgNQiW/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XFvcFlZTHjI5HmHLV9YlTY9mH7IpZV4o/nKBhT1TL7P8mYP4H4Y/UFCZpHp81Bfgswoe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RhA7lXlRD75vCSjPHtBVuKcNRAKeEQFaA1REqz2yiWxeqGvmXS/SKHxplCoO0ZH2gTOH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PmuUuRcn9+qGUKvLjMFV65HWGA0O6xS+DkYgRoKnu2b8o9A4eYgOLi2G/EzGYdx3/sus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LW/abxeYhAAFqvEVa5Zx387h7YuaEjbTUbDRzN6yurzXiBhIYDkhCUBUaxvliFJVPCnc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dhDiKoct0BEytpvP9RezHlv/ABKUNtjCX/3WbmRS1Wx7I/z7UYEx4meLqOLVOG3iVGI7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u9L0bP7l8RcZ5hFIdcMp7sw5IZsVaIQiOVRrzf3LUy8r14lpgwF91K0E4VKHtywohLNS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ch3LTF/DLOYxjJmFVQ1Y3F9Kt2Ga11Qd6y/yUEU9h1DjKFrNq4jzG2Kt3DBlOPeBeWTr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KoeStSjYeg1BUGsu+ZkYW+yKNRrT1EW4GOr+pgNVLxYW3cFDPIt1VQZI9j8ES+jRfmGg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VigcNZIQbOtxzn+olA5KpgepXBvqZrpxxtg2GweYj7MssZDA2VuCRaqrGYgLRbmENpgH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NBMCIDFIxcjyXFcsU3AAAh2QXQOSqlau8RAEpuXqsGsETNt8w1An43HpMaxf9SrRHaqV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NJV01zCCqfUabSvIVFF5rZzHGFfCZlKtZl0XWK5/+xuwHaeOIFqq01D7kRK7ksvwy4d/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ziFvLCbeNVLstoFPHcYlNVy6f/ZkF8EGrh/zuALpCJhqyXReY2qi070zZ62Rcbhr2MFj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ix3cGmA5ItRdwqyb8TYNyky74iTF/MtgdMDWSqa+ZSXIBcMCpvL5ggwGx61MHfULXLEe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6Zjl7xNm1txceTz6AYf7zMJswdR3e7nAh45l/YmHdLQ/cwTkDkzN2tvOJzbHiZ6UjB5i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mng3E3nVnUAiUQdOJieRPan/AOQh0G8zOVRTOqXEubsg778QZsqFwYKRVaX/AJDWf/qU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HRUrEQ5ihOAzHpJzRLM/UaYbriZcwy3mJMHPoy9L/UzQ57vjqZW8e8FUmO4ayAw3LAef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ic6gCqWLF29S4UZ8Ta5+4aqpR5PMdg5DuF1s11HpUbJR9SiC+Vf7R8CjpnXuf5KgPyY/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p8sLB/Cyuazi6R1fh35IRmfQbINxKXiOgDzDka8RAb+244A8DSOG7aG28dGHbJ65nIVX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c9ysNKdxuRi+NxgbDFRSH3TcD6z7kGGwE7Cx+oaEbsjyVmr7+h3mMWL58zK3uOs4JfGA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YI263DA+boivcbfY1/sKNgaaNQCg05t/UdpC4vl7dQ32NLXfiFqogoKCjawEoV3YwfaZ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fmVEFlc3qOJQ+HZFBrHL+oaH6YucUtq4f7HyKoPDC/gyr8oPRQpVy7jCeytYgc0w8DD8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dSyk+4ud75gA03XcIYFYLNsEmtjZAcgTK7PaENujL7MNb/E3gNX4lapd4eai6O08ISfY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JywN2SOqBAD5xRBQoDFNcS+6gtqhF5mINfMTe8zLCqcTzDKhpi4GjjuBL0rl5xBKigzf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HDDEPWXGo4Gmu77mC7JzxMbHiZYWe+FeYJBHDiiVQZz3Aii8j39Ruk4xG7GV5uPeAhrq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uZcQfeKV3ZkqUM7utSgUoBcS2Xtc46IXd+67gPJsP1CEuIZvxFFAvV7ihtxvE41fJE3f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xwI+0arDZgZd9hiO2FnLHnM9r2hdvHQQ2rQrpina+0p3pviB4VwJWH2ilwB4WXsX9yhX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Vbcl0R6hoTP+TCBnqJtVeL/8gtRo2ErKBNc+5zB3HWxaxQd6Rtf/ALKp2495gLTiFZUO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RMBxfmJ+4bx3KSjEbvmMvGJVjmG3JxCCdMVFjMYGpkoCe/E64vcNY5m2SKU8w7WuIC6g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qD1DPbcxQVQN4ISEw8zOvEQMmI12ri5Y3/SG2ag5xzpiJbl4l26cXBUNjmLbTqAUde8e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fvEGlyqirVQBhtDvxLKNQvojtpjA3WyWFRTOWORxKvOYMWitFkIAvCsRuFiaBl+Yt2Zr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AfzBtirymO+ZjCuNJLDXmYJ4al4zswShEeYl3XiPtM4eOe4FkDCpixW4Z9z+pWHtCJTV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5IbcQxqbQudOYOPPmEYMMGm6lUYZdv8AkyM6ZoLqjDzCuiHJiW1tCvM5u9ZlmCXCFhi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hKqOA2C4iN+UqZgRq1EF8blNXk9B5l0Zg7ZuPNl3NIavi4HGdKo+SFaI5x099n5jWGbv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tzOH/GFUs0nI9MbuJ5fcIyX4hPIKxLUBCcZQ6J1UzEDIyfPftCdpaCUj0zW3ByanhtIW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9TZDspxqWixvEewEW/J/WPib89w5RvqYXZmeFsbOZYLrEbBxUr/rlhaoAWs4ZPZmD7yx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NM29Db9Ttw9dHEpd1gvSdykffbNTA4gw0VxKRDUO5MtN+0HVTbbMvv8A7UxKqnQu10Qt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5eGNgbXqiM0k2fqO41YPsLDMwWHgf1LM0Cr3gt30ly4YDin4Z35gWY7mIl01v7mAYrd/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BL/uAFh09ocWcMe5QNg/MOsFbzcxF37B/sRSFZZU16w58sGq2gaZZabZqoquA8QpzT+E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bD+0oNYe8RDKmnJE1Ms9R2ozYFtgp1GHbA7zcbQtrIvmId76lgYbPMuRVLF2SguQba4l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KZVnbEpFMPOYjJw5zA6KaB3OAC1mKCnDx4gKmX/mI2HI2HJ7MCHz3cRC3j+5Uiw7NmIw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XDEgaOiiDdCrN3F1fsze0H45hb388xsDeVoJgZ0bgA+yYdSeDUYCt/6l1MANOdS00pxY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8kDIzAAXvqVD+olrV+8vNY8Q7gd3E3bbHLorvuKjsPdiDKZzRuL9gwxBAebqKeXdzsKj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pLXRV0EUEHcraqoSIDjg/wDYlNLfIzOUvAqNQFLz9QDgsZs/yVcNLpqNdye1l+gDDTGZ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/eY7McprzLVsp6jzRcx74h5Cj3i7D5iz2+4COdSpV3FkKvVEBejzKNhXZNb/ADUUbp56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lVQ/UvYusZlG7p7nhs5j2VZiKuJyNPES4r3bFQiaKlWlnULCNXWpzXToYLQsdoNvJqB2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iA3C5xpweZm9HAwqHnKuoynX6mDJXtCna/EeFczU8IZ5bf5Hn4asleIPDjERdq0dcTMs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E1oDFxGEFcKbiXl3VMbl1k75gHcGlPiXq2lzM26Y6zeZQ4qVSzEzBdwbOosdxaOmDmGw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IVNY9oaDvL5jrncVbzctRrHmICgog5uP8MRWNG65IGFBxFx4g1mIVr5lR7wdzccQ5PXm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QFYGLLveZTQuP6jQ4usMY0KpwyvjFL7iFdXxiDkN3Eoa15iAYV8EzG+4K7McSzozEckx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mIMtKVEpootI9wZKzdHT9B5miDoOvdLxvlcMR8x3m4OATNk+ZfeONhcRWWp3LdQSi50h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yJyuSVsNN5xK1g494B5B3idg40yusrcY5lq86xqv6SyUA5/yHF6h95g1WZkOIcsYivwO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l9Y+Zvfy3lhEyg2ubYK2Qdfbf9IF1gWgOCMjnbcbO4RKAWXxiADqGWL0QiQ8q29exCTn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1HXCZ4X9sIKw4SqQ6VXYxwxVKRVOAOWMDetBdHj2lWNtKUro8PnU0xa4rGwIoaRZSDEK8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MFcmNSqHdl+8YIPunyylswb/APZd5U7ebMP6hsANaGdKrPMM1fW8VM2Nprwu/JFrAmcZ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LC2gwdLr9SwNJwNHzEw6cRbO/wC5y41LgUq2mWRQs8Q08MMosFdUab8SsYhgIZbg1cc6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xmw2c5JsMOsvEMUkpjxjMQUUddCQAbUU1gMTRsLdGYKqCJhoiCXZhWiXltFzN2XQlcxt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rtluVmOjcKPG29yiosG1zUaG+dDXPiDnPLPli0AmXLXEW7DzxG0H/wAiGcA9zFYx3eri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JGjP/PeKVaG9PEunE6SRGXA5LqE96rv3l8rXAsBUaeYw5Cu6iFR9Rc6Ety2PMOtueLYi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BFjEVaqh4JRlR9RaU/lj7RXGJkCgaWKrSw6l2Sr9oh2gAsrEIrZjxiAFsqUuNeYTTFc1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BmxJfkR88ajAUs5GKXgR4q6l+k0zxPiCMyiYLiNlI+SveAmbTOBUqhbmeHMpY07ZVbac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Bty9Roe8rSOaqCsmua5g0KjRyN+I2FKXMjGMRu7UA6bgpsq9RzeddQelRCPeYl8EQqIY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SgKXEGWNwBOKopZkUZNXKK1ziYBxv8R6qi+aiCt0pvVzJkt4qZCDziXLXeoARoHLzKON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9ytcNlxdDVcRYy6mULqtysVbe4JL4ZhLP3AFQLGbr7gOTV7g0lW1nu5TMvZcZmka7xuA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jYSXIk1iY1ir0ET8n5gma28czTi77io249o3VX8xNHZUWQOZ9Scx3LDywxyVBdVrmCNy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qjhVKvZt+ozEzp+4sd8SzPBAxdS68y1lq48QroqPtDYnMbgyjK8XBQ21EAmTipdcPMDb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0uucxKXxGlVwwtWrDmCVueeYpaV8gZlgi8Xh7woFA+G4kUPbVR4AsgubrqoFa1n4hWo6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3SfDFUO9y3OYWU4doJMDS/sH76effYXfoThOmeXINn/kffjiLZ5lG6lalb5gBS/HiZat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ZwxQlykW4eX4Zt4z+5Z90pjYdu2GgVrRHcUi7L/OSAJXZyCz9zxs+JS/6i/2eXv7x4Su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b4hqrqaLzy+8fEpeX2LPqDbMZ2hxHsbwBo6JStQ2FU/ECCDTah/3MtMkW3tolL6ramh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jLTvB45XrHMIgDRgANAdSxaBXu7iuLgLALPRS5xAgOjj2IRXZbdRc1rlRwnHvKRUIZ7+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NKwF8Qj51a5afv8AcoFhnUdwbyseCZgFC8Q3QVo8S8jU5u9WhXi9Y+4XAN61LdAFhzCX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G1jt7iyABxyiNU7xMUhQpKxTx5i1dDjPdwpaHjXiLyqv7Y4W32Opg2lGjqZmxZE5/wBh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oyihXusQjIRCs+0wFeXjETa3HMVgPEBqg7iTKK9tMtCPIbiNUg8jVxcjAdOoC7FOaf3A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6bslijo64YirdDyxsLmYDVS7BvG+CX1X7QDNcnTDyZlrVthjQR+lS+BuW4b3lSVuzPvi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8ygc0+IIQGMFzMRsFLqW0Uqy6YjCu34i/AjL4vmOS2McOJUs/ESbXmsRYwc+Jd4/FXKaq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UAgUfEQUrxEPhZe2L8zG4XLviZTdfFxJV2faFd/iKWA0XzFtHMLQD5iOyc9eZRu4i7Zp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LWMC4AYrcG3IuRdR05v6iM3ePEsYD5l4am6GY55LbyTgOMWVibNvMYbVfMc9nMImXxUs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Hei5xraxXMWkyIOCAuNka383Cg3dfcbd/E9v6mJcV+o1zX1MyV9sTT3tiO2RSIOcR6Tc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wahXw1kti0MKz8SrI6QxArGGM8wAzVeepZaom8ShA3c6MBhA/llgIhsVAUN1q/aYE4qo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FkDYEo7ly4+IG3iWxl+OIhSLF6VH4CEE8jSbqUg1HneZl3ZsSCIjl4qZWpjOYC5rGajG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V4/2HcA++C39zFLYste7NGscs6YhVJYNHzKgOodRnw4i2HcGYpSoxUfzDae+YLXlgUL3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NKHF8zEqrmGdy8Z1OSKBzFIXiILqeB4ll3MD1Dq5vE0VYwUSviU1YJ04lhvhfpGg2Jd5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w0HMB1jqCELxcuWW5OPMXEHOajrULM0PhqZ74HN+8PqHWoPrnObn5beGYJx+MzCXj2Sg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N4V5gmYWCsP9dQjSud+L99PPvtJR5H+zCQB/8PE0+0GaLogr5gOaxLx/zmZLrfF4YIua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Zv3XJ43ApAaNIlI9JEkmtxo8lsO5YVdK8t/mZOTfd/6nxMUCV/cLTWuZvbfiLwTYX9xK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Sh91LDJu/e383M8hu8kfyC7eYtbQ4b/5huLdjUALL7e+45NPaM54/TL98ote54Mr4j8h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IBFUh3qIBaUc+P69AJEUd+0NSVxa5uJSqUIFJqL5/wCN/EY6ElZK0za4U+ek8MClVksd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p+4vQto6TcJpTXwGVbCm9WgoTCIDsirsO6+xP6jLG8GbqPei2OnmIrZK8sxhU2BZ8zOA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5vAf9cGhaEQw4iP+/wCqKbwVVVuI02K/Usd261CAdYiK745hrasbcvBEarUuhVLmoWcf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p/0mJpSqOfiHQFedsz+eT/2EBn3jTMhqC0m0yRBtzWQOPeLRUmuvqVFj2KEiAangu4gq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37SgHV4zjEVXV2XMy0cPl7QtYiOamiFFM26lgnPUq9BeJRQu/PEXOV96lM1i+ZnThR6h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kCunVQG7G2Yrpe2FaKa2OmNpLjVdwo8qS+InPUWDq9GI+T7bEo4BtxmDZk8/c9r+YA0p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eCKTfwRBjUx1uC19yp1EdTLSl8XMhlCWm2q/7E+ZR3EYxR56laA8+0Q7RboPiA9/qUod2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kG5SmCoMdOmGqYlGlfMBSOWEiwC8hiOxySuqmg6uGgq/iVbyTHNkLIPIqM2J4hboVeI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W7PMvVbRd+Iuj9x9B7IPHfBNqcy5aHcSc181MM+eGW1BvRm78Q0I4ZuWVFU+ZQKUvkgX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DAE0QOvEaKEvq5zB7bgMGq+IbbzjMvJujKS7SgvhlHzQztg5vdUdMtedjW+/iYG7giNm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URw/EAGMfi5UtzCy0+OoMrSPdagO4rXAAQgld+BCsJcm2JSlwcqzKrhXDLU6Fxc5ABf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dOssZi3E8EuJvFtS+GM5Sg3Mm+IOD1NL8QZS6goDOoazEu3ENHNRZGG27R1HjerqEAqa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FlGWd4snnfKLE+JZD/0gAbuHNx01uYcy7fwXEfMyzCYJg3uODWPaFGjyuKlkULI1Bec3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Wo5i2Rz0xUAniXy74i5+Ixq7u+JW+37lU3gmUoZhyV4lyl5/+x1ExTcMZ2lDhhGE3u4K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JL9KgENVUp4OXdeC99PPvLyQrvkg+r/4IlkF3U9+5uluvpmZRg7zFBFE1Fm6zk4Cc+G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J5IgQulsY+la4lkqQBdW/gWESuTkjz5g39TEZyd5iBZ13LA8B1oPz+paxoLxLClDhWNf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xQeueO4VqKyDkZcNSrC6z4mcE0/Lo/cuS3jrh+a+DELlNr5nNERuwofqmVXVAjpH/wB9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FJj2uC6M2tRgSabDfJP19wbbI32e0cS/INPwx/KFRWQBp8MxXRUzeG/6+5Tpsp9rlmue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VrNZZN43/wDSO7bpXk5oJdQxiArLGxq/L/kANq4EyH/Zhkst534lu1faJjPN7/uFXcIj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/eOFKto3MCFV5uOAvLk1C+BS8q/3BoW3QtXuBl0ba/iC8L2xLAEw1MWWY4hyD8EsV2lF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pd6qG4FZi2p5ymLgITTtjYWhsCX/APSKTyHH/dzFnNdxCX7UNSmvc7jWzAKb/qFjFfvx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iwaOL3Ek1jm4DTX7lAHxGA2a4jotcb4wtzKrPTOeZ4IMwFNrxHSVnKENdDbjJHVOkeig9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IHfRcQNVkMMAxxD9JyIf1C4BOQN/cVzI75QdYXtFNr17sLuIUKfHcLXgeWKHCShaXmpR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5eYgWbvxD2hV5xxN3ONXA6tcLYXPkgUxKbw+7qK8LqGjWs5iUxvoYoXVTs67lcKlVpT7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lmk5XvxzLxQfuGdm71LpoWfp5lCwoNZzcSzp50RBwT6hCqqgUXhmopRD4hS3bnxByUB2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1cY1YVTMFcV4ldwF9nEcsxWbqAaW5dhEUHHl3F4Y+4VONZuYFtogUIpqy5tw3FRWC+Ns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JB3iATMp7aqOwIfqZgcs28x+QM3W5TQa6GB0OzHUOG2TMBW8DPnxDk1k1fEbco3nzAIQ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gcxEKhniBaLWI1M+0FhZj6hBbPC5oUfRbAU6ImuBbh86XYrcoXZwC4LtWRrupaVtXhll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kGqdSy1ZRnLVHdwUllmrYwQAuNQt/NkQJb4l9xcw0XlyivzZnDn4lzcS4cINRFF8szAb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jfPjcp5vEGiWeD7hTyjiK2eCJmk2pZxcWMRHJ+pmsl7xibD1O7HWH3MNC7OcTAQjgoqc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RVuU/EVL7VqOAhVfEaTn/Zm8M80pOzKR3SV5v9zIv37Rdlr8TRZz7wAB4rExipX/ADCl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lKH7g4GU58U/B599pygz0jBooan/ABuC5kuXuszDUEaL7g1fEpy4TncpkvINN2v60zNN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QApirx+SWsVVyXa6+hilWC9hAI/SQYZwqKhHdQMFbZZTLt9j9tyzs/UL7vqP9YIpjVEE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M9o24lfrTDHMI0XkK7VoRZhqmHFj9lmEqOVd/wCtfqKcwBQ4P/ZRQcVzCZJdckaqbWrm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+6ghhCPC8v3zG4lrLJdxQCzfXQ/MswBb904fqWHVXhDqsyql5cdDQ/19Sh03XPLHSoVO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WarVdCIxg2/R4OV5ZS+kyYvzFVQDwhh7gpFaZa3Cy2UvX/e0ol18XKoeLKIkod1eXU8j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uLKtjZXu6376gJYB8WIBMlo5PiN0F7D/AOwp8Uw/Mua+5MY00tN2/wDhESlYNd4glorp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OL3CxujAViA7neEmoLGmtRpadWHdsV0l1KOQHLMsLpP3LrCOF3LhYXrpnDZndrLhhC/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hiu1F1VyjRYec5YcqLr3zKEssuUXi01KDBKOYuojzKoBd2Q0cB1mKkN8NxHKz6qXa2Ku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uUCsVyNYb1G4FRlxggqtTxuBE6Pgjc2t7bjIpe9XFHL9zTa3xUvdi3Vwb2YPSomPMCrR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E05D2i2PzL4aU1RHPCDCjBxBAbr2jXTjq4i1wczb5jW6vWmZCvOepdcDHMDZy0EchvXZ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rhAmSDaXB5UrwLM7TAz/AMSge+42b8+YlhbfRsbmd5L2Evd17mORWPD+47Shc3VXCLTV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sN44i1q4/wBjt2B3F2DmaVmnzLQU7yViCNIsrUbXyW8nOrjDaAdRwARqhmbWI1W4QVWY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4iFZK5hmJTogV4t4ZggljNQggPKXhtWj2mSDGiWlN4yQgQ03UAzVdw1opdkvMaXaKytj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OKgC5bgaw11MGNsxW6c5LJeqb6COaylXkr4KJlRw0S6DOfmKLPhiIzQc4xc2WhfJA1gX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oDRdPMSnAZdwRzVnHUFQuTOBz/aEwTMrOqiQlTLHTqDKpbmE8zTMXmFtFRqoHFVfSYM4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Lc3tgeTcAFcS/mbYxG75iR8TI1A0OF3Luuv3GqwZgv2ekxbzKhh1/UG5uWAQ04mcV4Lf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h8p+4BbBbxnDTBow7l4xLdW0cXEjguYHfkJdU8ecTO8vvEVLmtHESsGjH6mT3TyQcXMq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pyQjvAwvhf8AR594iAR6l2w0P9zIspHVczLR5xF6g1p9R/xE6CVzxFbFvcyToKB0jClT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gwMqXhrr/wCxXbFc5LY/I+pStksPiWUF+PM6c9zvcI8hj81HaRRBt5fuWi1jIQi8KAzy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4jp2FBox+IbGyZWGZNNFOdCpWULayNQHWxDSAXhSmvZH8RFQoYRjM0kvnkfVwhQ3g5qk/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sLP1L7VQKK3MNoPKe/8APudgrWnHwRvza25R5UUbP+zuOuBNfHB9fqUAGvuEVwg0Yzr8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hZo9EZgoIJuI1YBMPIIUBrL9oxSSryXp4gIHNRAVh67lqprrECwjd0XA1Kq2bjZN5Sn5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U0XaFgF244iQCo+I84j0S9JdvqwRq2vdS0SqaxKNCrefaLzlljLTKb2X/wCS9htMZ/Us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cM1EqH+pcxrzshlaF9uY80k7bv2nkZNXFHFrdtyhFL6uZLUA98RewJfOJiAH6qC7zU6T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bLYDQebgZIM5bhlW3VW6HGZQoov+IkUs458RDqhs4YzQjbQ9EpKINyy4JmEvBgHcYbRa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600ZZuBjf+wDL9i0s8D3LEXk4maz18T3eJRaXdcwDlK3A+MYbY4xXzz6ae5l8sUTBpF+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hQ5sJfmw8QtjN9spKArVzVWYctfiUCAl9waolRTkC/epl3vFTwjXniUCrESFp9rjY5p/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nmoMWOLzHMRnxca4Gp54lQS0vFZgRxjuZ1oxnmENjWeJgleIRYGV8QTHIuCm3NFRaSyM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gP5kc6a1qUAyrxEC7pg3qBayy6RV7Zu69o4rDiaQOmJVMFSsIZQ1BpgOzZOFNL5YQbbm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8FRalY5Y+H3c0zliO7uQGBoTSyGg4KIOxRXioM+DZBQdjiWSrXHSjRNkxHxuAINSOl/s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j2i+Q7UxAt2pZbcsrBwxEKqt+3HMdZowPTzzK1dUtg6DddOIo0NcwKMu9SiCw6KmzFBj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PCbJdR3VyrObAJgPXyI7uperILCvDKiBjYRzlqalgFx7hjHzArR6OMLnPE3MJWGZaKEu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vMHPEGCIMdQ5iDsoa8zUq8RagLjULZXMu4KbjTQY3jETeD6I4t7al2GQ+LiX09R+8L9S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5hlIGtfLLbwn6ig5IFQdCKmAvp3Kc4zOVlPUs8VqF2UZC88R3Y5vEE1QLGqGk/6++wGw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j/yFjoGZ99SifcyJiq05SPu1e0yBXvNz50Parj2FicVn7l4mmjG+7w8MWX0KwZ+oi/sx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1r/YjSjo8Vv5qAVWf37RBlmn2OJeJYs7bY6QV5IfQrvl1HaYrUvei1Y/LFSUWvY/nYqR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RLruqzFupc4W8tcF/CTZgJ+Vx7CQvupiTb79y+paVAtV5PaNuv4jojBK3cJckuQ14YN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ojWr/FwL9MNwj8WomaXuF0BWr4gUvVdK1qWSEbwhTzEVleHorcIArJmv7mCUvGKlhaa/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hcav7kjaAr5EiyjOzmYgfaUQ1InTP3EbSu1/kV2dAaapXxucoM7nJw3bLnZTdhAaeCSg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LTOcKMXUEbZR4f77g0uBpDdPXj2gLdAoxeO4pFpSZ+L6lIpCm1aII7H9EwbyBvP4iqN5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IJDaNZmTCgl28QOFtthqLLw5ZZFUckaBdnfglEaN85iGkMe3MHQNlpmPujeKxGwUkEJa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1gmUNtWVEVKeS+IkpXOlzx1LQpPGpWUmi3zKJ2XBDNWnw3Az5KfeFW3Ve8AsmXviK4GX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yYFtZsKg1v8AczY4+4JlsJdtF+SOLldXoheQfA1FC8jxAHI3yweBZzjiBK5OlnBp4MDM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2xbhxEO25bBkMblE5qEGm/fcNDQ1zUyFyvMRWA/3MZWHm8Qo4tuOvWsPDqKG8cSg0ywZ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jgdlGYQRoKIUkwlZJR43BZbU3cLTeHDNpabuV4TUcu78RYu5ROyazglQTNNeYhglrib0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JX1EvlNAc2Q61aefMR1hceWAK2mx9sZTzMm6lzJliCsLps8kuqXjqEq2kaucVh8RAHGt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WgqXxAhOB+4Dwcw2sBCIGqdPZ7EXCUKLD6gIurpKxMRgFjj4zHraVhpxEK8NUy11k3m8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cVAzWqhxDOe4oMteXMLFA7bv5iDsd1BJON0f9X8zYmpzeP8AZYP7jVPLcFE6nXoQ0vUw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8KfUcKYhChseOZoO7j1LrFS//ZzjH2l1cXwXBq1jy3qYYmQ6lEorURqUDM+Ii8hK3R+p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ACaDio4rXWfEWBH5zKrVxkzFZuvuF5d32EMyL1LLdfcG3j8TRWA95eZy9e8fMamSUvjE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u8MtamveWmLfcQR5Cle02xj9R5ZGtYZjWpozkeIdgBJJxZSLXMxf/KHEHMh2WB9LEPJb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wUt3J2+oMtHzxZ9PTFv4IStFnYv8yiHAGqeCKAsWtwZWayXA7NcVKpgv2gq6qPe3/Qja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nL+IoolKu9zCZwVmIYkwHFQiWXXPvE27otzdtS62IFWU8kM2NowWV7g3UEvGWc49prOq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6DH+Stm66d5ziYylCg2qwv4MHL4R+ljHAEC8Af7B2g4bzEFhPUYUAXooK/uOgpar8Yl6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94rEZvhBH4lFNUdVMeCcXyOv6gGUQ1Fw9ROBHbUA61dj8kM4msYXw9yx4coy/wCwholY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7jNsvaypXpX8QMojacgW/uoYb00c8xW2qUK6qX2MPcBugL2S7KxX9S4argpzfbLl5Dq1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YGMotOO7mBrKvxEDzHH4Hj/v3BPFXIsIezd23+Y9AK93l7y6Od9XAFKIul1LlfY9KYNA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yUZjig2u6zFFW3sZmTgQ4vmLtW28EshS0VfB5lGHOTzBAJQ3XEdXB4rUbjCuaiHkPvAC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iu8yxcIvgqEaojeUuIF3jUusCpqiF0EOYbmJSvl8zhY/7cQPBzTAbLL5lBSW4aJxB9z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15/2JSf1LOKJnjUQOH1Ko4gOLH2mawjioToIAACccMULY94Yz0c4qD8ErXvABKBXMssK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YmCfuJMW+GoZbKcSzIB1UTlggLE6l7SgtM55gyJWNjFcmvNkA0lxO4oSZQ98kEavjUyG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zxcAk5jETbxEAEZluDeo+BWfiORd3FhfSLilWbxCoBaHeOJuG1vjENmjtg5OJS8a3bL3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J71DbJSu5pxRpmAL3xH4GUKFCr56hCDviG3Pc1imWum38RRQvu+32IjINGVNN/3L2Xaj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ZO5eKD0F3E5weuIZV2m66+Yk0r/cLBj3qI4fkv6g3nlFC7h1KXaMy6UHWEYpQTZpR+Gf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EpRt6nn4L3MgLmV/UH8wy+mJ7S1o/FQoOkZFkOG3iPHCyLa2q+OJW23zOL4hPwbmGIm6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dONTgmGH5eJVCnHVzc1ME5pipzC1uJZ05lS9wFefR0o5J4tuCJWtR21PTpHid6nfL8S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leX5TF0NuSx+ojAPVwxNO35qZh3AOQdxnStXxFQUp9e8unmDnYuIYq4OWkN3zFtnfW4u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QlJ5ioc12xBcjxeFgH+0PEFd245HUW0Wr3gJSF8WXfzANHhRUI/AZ9MOwniv9yrox3b+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JRlfFKf1A5Xrv/CDc11FfB/6zEKNXofxqUlbNUP+okCrvLt+pfikugJSEKvk/wDkYU0D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UtaYoMnmFW0WAXykZdUv7LL3hi73RBHLk6ZRTlzd4uWdi2tGajjBYDswz+4E6ehik6+E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O6l2ArGw/wDu4KQRHJEUot4itYC1xiMU+DLB94VANhZeh/csTIp+y4xgYUa+IbDdUlbj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rx8wr0pUX1ESJKGmjcV1vOX4mHSHClEyMPGMPu/ijvuVD04nx6ApguNWsaBo8SoyzL4q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WabaxL+QvggF8DimBQvgUc9RBoQCtRobUMIo4U6L8RF7BjJUTyONmT/5G3Y1lriMpsMN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+oLKkNe8pdHOIZQMgXVwVcPbxBxldb1FtrHgYIVRQ1MtZtq+4ItwOOYo2WuSm42AeJY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XwQxN6VVA/3CiVONH2EoQLZVyWXVYFWsXKhVdk4grd9wFKr7NVFtLJYTHdFXEgXpq+YL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1BUWV7xPCoFUYo9oXdBiuWJbyS3LnBmlc3FjF1fcpRsqHmywm3itRCmy8RN2ZVpzM+y+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mJs8VUpLqvdgOeZyGW/M8HOMMoq2IChdeZeC+TEsCt1hli0LxKcqB4JSsrLPA/ogkduo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37DmPkLcPiLKscV5hN1l2yti+pamqo8wZMbvOYmeuMQ27p1L5fKFiy15i5l1km4tVqCj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LVzdQEXBRbdSrJzVsA6GL7yXRQYgDyywB7Yin2epfbtftAamiojqUYjewsIyFo34Y0a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NSlNazH1BABo7faBFPlXl+dxGR6IpUU38LX+JUyvlQCFgLv/ACiQEvdlYb+oYP8ApKGI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/uAWYF0MAn6riEyERQW4aPeKap3kUn5lAiJwNiPcqNGjcFTo9yoJxzKFkGuWePQ8ShbM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7iGIvUGGBpPUpMF8MNARd5IbiXdlEoM+FERRONRfP3LKlLhu2cxL/SJd/mJgEBWXCMxp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RaRaoxdcwnl7Ru/RquPEtVBaZ3uVJd34hfCUZnmDeJgqnkuW0DH+Mjlo1xsl9ZFbUvwz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3Cui+DbKK1u8bgN2DermVrTwwC7Bc5YuFaeTMEGsjxcvxznxGopHrqCYsq+SAq1KTN8w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VnMtvi+kuI1+yLxyriuZxhxE+a5hco57jeVW5JjGyGvEtduZfQLqLtVXFV1Espr/AGLI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KNdYmON0Ti8X/cugQVQWWwnQFanFahlLgdbxeIrQOcj3hW1KqrwpT2VH4inLuCVUY4FS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hilP9w/is28ilPogmh5XLncpfghy/fUK4NtLlc+ZXbSeFrPUyDZZiGENoaaIO/MC3P8A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2EaVb7mUWVevhjpS0zUomlWMalIaqvPMLUB8Z1HoqOApXiURUHD/fmY+JV6leh6HpzK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i/2gRK1apmw9nMN8jkVxBKZ2uoIXZwyyTPyQWXeYJh4LLxOR8EgGFqARX5nG84btHzFA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WiKISxweUsbZhyDAhQDwD8zCqinjn5gXUtYF373EDWbx2xoG1bXcugNVka+o6NOWwnNd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D3AYKvupQ1a0vLqCtVvOWJeDOertiuVen9hF71ZYspoCbbrujRDcgdBOQnVlQVdb4hVe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MS9m9olsUNw84IB2a3+4URN8/E4zWN1EVje6rUGxv2mqoSXjDiBpdW9wlF1rEBDK8BLn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qbqFiby7+YUSFJdMFZ1DKrFmKMQGKQOY4AxTwRy6TmDYyeYgALOglZrMCvHtL1tPao4B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K8I343AQFF75luiXzU027NrLiDA6Hn43C/S4ximmUrOe7v6iEyl5cykgJLV5mgOObJuQ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uX9Td5x7RhLMHDFIbOdRiz/ZhYtDmABsp5lK/qOdLzuEwmuLiUglaTmFWeGoyy7OoOFY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1j3qx5hlDR+oBwodRoGLc/ErPCjDa4rxA7vrmJaCiM0RC05uiJQrDmOVDlrU3UcGldC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MgNKXAOLtRNVk8WwCeTh1HYoDwSjTzxFCiK7D5iK6pvMSot6X7yjJi+W4vFRjIb+4Bfz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qquo2focfJLUX3N298y954KhoG/eDwwEV4NznxKutwOPMSDqowdlOfxDm10izjYuNOo8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hUQOd3Fxjcd3Qy10Opbn8ROW8TszCwfJBpWKqrfcUVmJl1VTSqFW5w5lBng3FZCinD7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7DHlYCdI+bBYIB5WI6C69KHafCMR9q+Z1t7P+woN62QUyH7mIFy3HLqcDmIaGlqn1CC3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8cdQWl7GmZUgeL/UoCJfVTdRLsWD0nO9QZo+XiI5cuaxOAUm8DuzcAlVp4QhKVFZvrxN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vOOY4MLnnzL7dcRwnmDh7i54+ImXtJivaBTVB3ACmh8PMKgb0F4Zh9mGhLVhPqIYKjji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oJLMTY/L9Tmgy1gZ8RUMgGnGGXCX+mBa8O/Vp/UqIOGBn7cHUuO15CDK5PxiJ+GNr9lr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2GMbHNFdcxyB4Kz5OoPctD+Z2/uNA1sGxUO8ucxDRmQqzkglmqnTaNIvNL5hGHYaqFK3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LcejuENylUv+o5bpq3XpzLuOJVR8ehK4lLBuyVSQFqyzxEOzMNNopUTVKFwpyTTn2iXU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NwDg15zG7BkVl+SM6NNWNOfEYFrG3w6hSuMgFpvzKjfmAw/LEbuNDGYmOXbDT2JStCdi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WIyrAgVncAaBQZfmGkKu7SBVy2kTgXngQYLKMoxLBHwKgIRV4FuIppVbKIzTm7rEqbHy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/lmXDTnftRCI8YbP3AGkM00hgPlOoRKuHKTFA+jLOCjwpQaz7QSq5OahR+CqZerTXmVN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26iVYtboltm74uYLCw01xCi0j2hU2qOi4kpRy1nEQrQOMXKl0PLU5bzFFUozrLLRSveVG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Eekj9jBa3h5gBKb/ANQl2x75nAhxFKtIiC1dc8RKUIki7YLmItuzc06PMtof2hDopf8A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WDzMWUvGZbISpTtSjg1T2lxLo6MxBt2+JUUMgzM34NMy+JvK+Y1aYUtnsReq85uNAb8RD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rJBswcSxo3hxEEjZTcQXyRnIb7mAlTxFwCuIYKK4uGGluYd1UHUSVLVYOJkGkSwfaKFl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mG6O+Yo0FPeXFcoy1wP5mCGgxMIeFAl01Z71LJLdrFrODyzC5K95jk39R4YQVqoy9GX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2GFI6MxoUz5uGsfMzw48zDn8S80r9QLsMwHz76ir+Nwc7AndjURhVlZmbZq6GGyPR5gr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6mibu5Zk+7SgM+JoW811FrC7GWZvr3g0puuoq4MN+Y4MXHlVZeI65YvtC12hK3kmBUQk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uMWT5goVUFZgharMkp0QAmq5gA4mBdC3FYw8y/aXnMvie2W5zL3iBqkVqDC0fchZcj2g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wgOYCz/sTORddzIWC4oTJ5XwRgl2+rHxCruNNf3LIFiKROYW6vXUNGLM+IpMV8/qpVGL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95fJQMou7BeOoKzWjFETNfonOG583fxUrbVYZSmFjxGrdPvkmArFGPMvLkYXqMIRsxje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7lhe6Y/NSpnAb9+IylQEP2HUSlRM3zniDUQcMgqW3I2ldn/Mod3Z7n/GHSGJtwWHwylu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yuZfiBN2FA0Xm4snxQcnFfUuMrR5QpaszT8yp1A85Gvo/MEtd+l9oQAWy8J1Agu8D9k/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gaNWKeX/AGZvkGQ0NXeH2mjmv2//AGV0XxZbXcsAeFh/EthBo4PibZ3K9HQPEpcnbGuO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vnzqBwZS117SssLGlBVxWKH6zC14Om+IyBa+4QrQ84J7R1dtxexAXCVHaVTTz5JnsNZ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AhXtCNxsGS+TgmQcKvOSWhAyYzADgs4xr/ZQoMCdMSCJrbrPUuSxnKy3gHV1vmD2Xe1P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LY+AuudqU296AJnLHpr/ABiKBT4P1EJQdrfvMFODjT4jgDgrLRMy73wwDlTm2UWYRHRx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EfLBXgc/UpzZxUbRqviKW9eCWeV8E2FzMH3TYXesyowDAbVoN2wXJfxKDYY/UR5FHmWc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rQmA41xMDrEFlFHcYAi1zOZcEblkV1UeQjxCChXu5Zvg7nACtXDFHlUtXWO0mcfzKYfU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jcaAFneopVlPENw9w3Gig1AaWqDUGNhE3eM/cVcEHgnmN1SCJSFicjGlCWK7d+0sMt0/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5rLGKDviJyD3jUVDQwGKlDv7lO1dTBqeIWQz7wUIFDpD6ho4o1bMlXxcTYrunE25uDLO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05lYLy8TGDLaX4hCBqV5ZXo1xQ0Sju1IrUO0wq9QqlhF6pRLisMs8MaJXEoKS+FNRKVr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LuNUYIJpAPEYN7eoCmcShV/aZUr4JmG4VrWupbIaOIUUGSuIuN2QAPMC83XmLNGHtCuQ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VH6WOAM37lMKbFb4xC6MuDgcxFTv6iVBtNxUAGOe5ZvEeSNuq/rE345TkPwwWfE+1rzL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WKfxDKo/mZVadQk1ior3HIplNsJr2lnE0blhypMSqybhKCIlziJWu43VWoELIKoNpFeD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arzLb9P1CGo+t1Ll+Jk7PaXgUC4B1qLUFvLogItNZHU4Sw5qUlpDgmagXsvBcS2Yuh+I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OV3olZhogGHJcI0wdVcQcnJxChVZLylxOwHzMC3L4lWYZnht6gaaz3Ksw1zLNb3MPB0m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dxtlVafJLAVsB5lGQ6Rii3TKC1oswRuYSFgnY8xYZbwJXOYScBQNjxBc4Gz2/wCYxtxv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nD9k0vaaTpI1eWFCj6gZhVBn5GMmTUCruviFanAaP4lw6HpON4ceZQe87eSnmNANR/tc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DfsvRxcHM8BMNx7PEYYq6lDXmBbPZ3t7gVGSvHgmwouM+Zk2aymJoS8MCyptAMMTz1ol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U1Wv9lNGNpVBqmtwFKplny8QopxQ2+CLpzXmDVaNQB5pWK4iirE5J/8AUqH4Pgbj6swc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P7aLbdw2f0MZtu8q1BMBk10cW8RAA+5WDW3qwPxeYPdrdhB7wMxpair/ANgm9KF+7L0J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EX214wEtwzbH9sOSaYtdHUvq9PMHanRGQX+Sj7ZYo8+mIy5PzDDQvsJtVUHJ8kFDIdMp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7S7STvcc2YPmZpxuUBcdhA0V9svODM6eZdOMYgoul1BK1BM8V1KYu695hwte0DeSxOpQ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EMGPjc5BqtRFYrDARAj4l6QVaDMp8w87lxWBir3EFBnqZrqu0sFjOniZUD2Q7zN5gNgo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NJ8ohoKdRbtsiOC+7gaatB9y3NnMsIBQc8yjvEGDZi61CXA0jKIh3FLSz01DjAKLCckB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gMDAddTINtQVuAUyywMfeYlZhdSx4pMQAb5g7aOBligxuULbImwfEQgmL4mbWXcKsMzs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QlaBMW3FmyDasDqOHoh39PZvECwnAriZDeAiQOA11MHwVBrKiZ8ylCQ2VFMYXiVCWJ9I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+bFPxLDCsPIg/wBy7hbe7lF5PmKUrUSlCFW4YULcyC1qZTm0G5YrivBmN5h83EcEjyaA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giLaVRVS1yhctmUXthr718y5ihDBHMpqwnOdRKeHPPE7A/MysHe4pSbijV2eYlVQwV2T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7RkvBU1EqWorye8LFE13CjQZGoMwMcE7LuO2PEzGJVHgijyR74g0RdaqYr3gwP6jMpNG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KfPXUOse8Xhtcw4HWZ7Gu5XcOpXLBuJiO8wOviPxcqVW57zZD1Vtq7Go3dH4gt+4ITpr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IGp07Za3BL+EIktbbuFcwoszuJFZuwXLAFVuNQ2nirgLwrylzTRm6zG7gU3vcHWbLdM5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04jW8zMVrDRuW8YdJVMwUdB+pj+ls+K/uMQwjWOdy4ojdnbNqaWkvDES2gpdOGFSNR+4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X6Zf+TAuDCTpZB6vVOoGdSJTEp641t+JTu6ssV5vuNokBtw1CUKoGccwkDAIViLk4Xjk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pvY56i6r1gt8q/coulCeLUioFKpS5ie1S+8salls2z8kSg1creoGTqHfMDh5hsIvOOZf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VuAFaU8dxGbAU5IVdcNTIAQudWX8S1ATe2+YYis81/cuTY5HE7xfOH/JtE9pZxa+BmLw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1csXLbF/EeVY6IFply3ahoAMF5I5tHlIPxF3CGMICFq9mI9tHOy6ZSFqrxTEGhq+EWw3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AqTBmuoVLi11cLtsEQloIV0CzguBnV4YiZ0wWTn35gQqwdHMEZK9twsoovFwcQthQgfo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v2lBoe5EMur4h7QzmJ084i1lPQcQAqK3coVzUW9qYCUe8rhriUh05vUq6/E5YaiTBriz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InFYi6Clu8xSmD2TZbbmBZBWS5cKPmKnOLgrzdQU5/M3CqXZFNbQ4MwQ5OJVtPJMTCPO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1ho1fUZXvuKC2lo5rEK5N/D/AFDwC+wloJtKC3SUHR8MRFfkSoB9/jKWG/q5YviK1awz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uXI8kdxM7ArNxDmseeiZSlDxMj26uotyNF1dwrFd5vEuplbzMsawVF2HzUGzGuYJtLj5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xEkdNl80SgPwiAi0v8ypxsVqDoL95b2GDP3C2wHsyobebxDtVFFzGuHiGDdtVmWimOPa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OOiv6gOC32mRoI3csuW8Xl7S66AED09zFt+olsfEw5L6gnJEOTc5D3zCktCClqq87hLv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GLLdlaZ3/wCPU/kJcGSpaGFixz9y5fMUGnWIqg7hRX5nPuc/EyzcquE/TDTnxK3OINhj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aypiFGDYQWQgaUIARUxiY2ul8zgF11FbFdzlWrqIZ0eCJq3W6qN04qvM2jcZejWJXWQr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7/MU0feNWnPFQFc8kaasXzOSa2RoNV/s0a9AecQKr0duINGvQ3O57eh6VjxK79E+9mIP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5Bt8IgHlhlS6zR6f7MVAfkf1MdSF15isMvCtlRzL8LAUIjF6LIBVIjB08RsNvnH5g0EX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2eo0pVtcIytHNkvnx1Ai8WuzjTA2CGEfIDTnbHhdLL3CKIndlZgZW+GjPvK1ElVZKUo6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v5I+3DO6J/phtYwCLeg5lzldf1MIq44Afyx1iHVT+AjRhgL35ipg07OjiWMURqCz+ogN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mSujftHRLbMMsAaMeIRQAQK1QYPtm5yfPOP7jBck/SlCLg+eMPMqyPZRsmWraiqUI1yT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TO8dQDkw0f8AkqVearXMzIJN1V/fcQFL1sgkADsSYsAtxcxDjs/cRqi12nzCCl7uJ4a7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8tXz/kFEOr/XcQ2rXvEVm1ebZdscfj8S3TEzldsLSyzmo6s688yqoLpswsBptfT3LXKG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cCxXhiVGrk6MTd8OS5p7XFssKPMQwJ7hiNc5calzyW8TJLb5mAtR3ZBV4L7ggVVHmDTA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Ww+8Ayy8TwiC1n2jSiUU4vxAVnMaDG7mCs63BdArGdpW8QA531xBZWLe2FHKX4lS19Q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44iHh/5xMuGDw7hYtN8VEXJzKxVX29RUsV6rFRjK0epRCaNvEyET4lRRVQRyt3iZmF71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x82VFbapnTTzFKUa8yhpagI23mpklzWcRCXuobllbU5IL0gZ9pWzk3qXBwHeI7HhtxOQ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Y2oVgea/1Mcd9Rq3rzzHGX6gaXW/eAwGOQLhAPuLu5SNhetykOV4cYi3RYvio2LRz+Ia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LmUcuDEcW6PzBDLthhSgeI0z5IbAMj1FF3X6iTJiEQeHvBxgdDL69L9zQWePEoAwJk1C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o7aKXqIt3DViskFim9wjm0UM4JVWXLTUW4/cjcbV/wCiIFmbqZv/AGOG3BLSsfEtNW3q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pdssNrVzG9riJQO/EZJc8XcSyEeGOCnFcSgI273LYWPV9q/H4SvMWUR34rMlBzUNOXLM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1MnxlPMzE4gAw+YBaZj1LNDHcEvCiHmCqgz4gJRs7hbBdR0cxX9dziVrWZRd03NxRNO3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XdymtS2tajVbjiJbrHiJVMK1mNxzT+oqnS+Jh34a4Zo31lvUpOInuu2BVn7Zyx73LJRG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wjWImOKYZ/8AkreWvae3Mc1iU7hduYGG4kbJZS8BJCyxbH2hwllNMezuIlUbV5l1zBgo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p+ZdPh0oCuzZa/cKDFKw/tBgdJp9/FxrVWyIH3vEbmuQh+j3Bcq87PaZ+GbFaXzDCgB0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LgSyyv8A7AzhYG/qZzCV5ynvxALiKDm/7jucYA7s595nTVk5h0Kv7Lks9libA7f0Dg8E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cyQYurqMxMOA4qKlVIZwC/uhz7Bnu7/UCclpvEsdgGL5jOsNLiCi1Tl6m1IDu3H4hQ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+A/2AUKLGBWLeCUvA0auJaLllC6sNUWQNChrfU6DzRmWaorPDqOAi3TcA0Qzj4gWlW3W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BzdGotitb08wb5KPOMdw0EFKvU1DC/8An5jKih2/3PYfKb/EN7/NYhbN/RX5irAgPLbA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UCo2y4hV0GGyHXkcTmivFTfzfiJ6AK94gKE3HIgrmpaqxJWYiFi1C9t151C2MDyTnVXi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HsZhRE91ypVKe8C3A/5MikIvVEsmM4xBXFVWpZdNQNfi2ZMeGZgkscFR1zhdZ3M+b/UG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TjnPRKhSBu4gF3OIVNkAVydxUAbCCLV/EWCZNXzcTNWm3mcqQOMRNdTiZ/US2ivNQqC7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GJkrpxctCYqu5hoz7ymNC6CAh9k7OeYGQ+dwQ0uojBQOPiDdo8o1KHZ0wWbwVgIhhDoC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reCOJAPPMGhz74jHIxrtFYsJTYremWvKrWcl24WMw7nQM7YSg2e87t1LTdBLigFN2QqS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g1KyzfcCsX8twPY3dhcA0qsVEhwBDQtt6m2G+IgXK4qlmpgEVnDyzSpawS0P6hwHk+ZX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PaVV3AuVyhm+JTQ4feEtTdbYgTwu+Zca9d2L/YpVB6aX5lEw6tbgKkPFyk4N7iOa/2G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AKojkCy4hhpyGMty1optxb5l4GurmQsx0S+hA3UUAKlkGPlqJEKKeAy/gl8jcWUtwfBU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SsKDWW9QbU5DXU2D5jVWz+CabVufiKkkJXmZFxrUaS/aea/EFaiQFNXyRRazllNtXDkc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lfqGWX2I2sMuUucePPMUTiMO8S+E3LspmVY/uAe5XBUoWnRlgCuR4xLgt9uJtVWcG4hu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1i3hwQsFDvVR7YriaI94IKkoKqvH+SrFL56lXiV49+ZwuUHCPtE7j5YPMTn8RMW/HmJ+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hivEVTalhI+0uZ7/AB6VcqPpXqha/lIK5fQLlC9NuwneflbiPciXM+UF96KFag1oAJ/Y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uBndv6INXl1xBJeD4r3iVpqT8G/hlbNABjYfuFFbLBxGoFtQVTCZtZQJohACNWTi004i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iKXe1/coeB3XHEeCd6XD9QRumxy5l99CNuP7gB3Wq/crANq/98zrM2++f1UBmnIbcRG+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YVWGvYuUFxhyXVS7aw5IIeQwFxFpld4JRFXOtfMRc10rfzC5SpwF52hk3DQwC9qlUPw3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xAhkzr8TO23De7m4q7z/AEhkfnEQtfEC20amA4AYHEXTYu0sjYZBoclRquxeLxHRkcOZ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nAYqUBUzuMhtXtAN0K3VweIdnJLYC4ah5afEsMkd1FM1BZRLX6QTI4VHAy8U5grGhcty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MXbKOmUrV13OYYWzhXVwDpfDEApbOXiLNWrw6gBvhzUK4VUoKWscvEWyF9Yl0DI4Opgt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Iis8Y3Kqdhq467j5e9Sz/v7mfeIDb+5Rce8DsiMhdwjFV0MCq8AcTWhow9QGwBa5pupj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pnh79oN0+7l1oDQwFLQEUVnOc3KRRA1FcnwuNy0JySwUA0xMQq1i4nBFn4gAlB1bE7GX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UImRgwox4l3PlhueCu5x3SX8w7TrEbBvW4pQx2cwpi480M3C1aZMzFeCuJTjGYXDzcyG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B17xBelTlcMpYU8Qk4ivMxxQC2Aas4TzKw6OIAqVVV7RWI2yzCwMee5SBdVqcfU84EtX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mioRC1WJtzXXECA1f5F/+pgFlfmFtXm+GacJYVcR3BhvUA5pHomX3EKwH31C2wAVsImh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QEQzGvKq4ljQeLYq2IOipVgVSWR7d7P7jANV7R/GHxG+H/cLARiF01ZUOVYwy0Gf1Ni7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d9mS/MdHFzDpZCXG7q4DdVKvPBEmD/7FRhdQUVapqLxGrqX8ljsgINGGyCMGLLmwXXBV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OpaockxEVHp+Ilql/MsQVb3MB1K2w1QyuUjecLZr2iM4FKwYi1YHEdQtNvUXhFfOonj5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rbJS0t/pEq9e7Gr+o1wM8kqwoqyVfs14j+xbxA0J9ymzrMCt108QmFHnmoDZ7ygoXGxl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4laPmPS2VCHTH9ypUrH8NeivxQOmf/Y0W21TmYSyNPmAk2KZzvzEovcDhiyFDyNfbLjF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AehjTLklM9mxxKzMo7cBfcplbkARwdHOYBA/dMRrWDHc3eSHhZBZhfEs+1s8HmCJKeK7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494YGSNr5hutUAOYAhgKTVBR+f1AKa2Ol/8AIEdl7uKw/wBsSqOM9lf1KvIHXUxcXSkp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ZRtr+42WuLCALMh9woUuxxZjURAYB01XmAN3oquO8Q4C614igKLqqlSkE7o3GLLVimEb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xLag6tqpZge84ozlxuWN18URgtdl5lJwcdwXlvxBTq1VqMUOKpbJZwjRUfMrh64IDYC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weixQArpFJhVdZlFKjRxa+8LXm85lEKh5f5AADdHcMLcLjG4JTI3kNQcRInVxs5r4DUK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BtKWlEtZp05uIWePeY44nJEA34FcQqK+m5zOa8VUEAwCfMKuBfiORi3h4mkFErhVfOJ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cTaPjxFWX2DEtUZfMVlhA1DEOF1hu4DmwDiGOq8yt57i3UPN8y2fwIgiuHDBDkvF9QFX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Do61L6grxCVh0bhVg+GorO2eYhzl3VRUxqNkKVRXGnxAuSoF1XfZCiaqAxChG+/EuF2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bC/GcQewPIwnhpXsyg0qwjmNY6pQ1y5cTofMamt8TAdxc2MejNuIDV4SDO9cRFV+JeiE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JcD4ODUtsLmc8Rr8E2vs1CFmu4lQGt3maSdpkU+txEnUIy3NhdnMtxHn+p+Sc5u85xLl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0cZ5l+A0vJ+iS+BKPeIlCvg3Bcg+8x2hlb3G5Z8p2VObYCCXKoImOXI8PUZ8OcoQhQrK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niLsGlvEEc6d/wBzIUX7XLHLiGmB47S8Hx+UcUS1ZEJ2MQsP6TJzb8QarFPfiLZ+VUsy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hztmde0c064gVuHI6uUvxzHYRI3rE5nsqJ1l7RXdMLClswCCeZkAvUXyzC9JBOVEJkYh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OMy7EXeZmTi7gvwL1ABfh5gXhhVPErWs45ljtrriYypXOcxBir7ucj/tytFWdQgzfvF3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dRKcxS+X/rlN4sauNi7z1VxRh1whMbWsc+Y2wV3uDz88Q2eL+4d3i/ETZS9VUICws7lK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QZxPdl3tC86lXVRb95vI7xRAawWuI0oGuoF9GZt/MTGI4leYlfr0RFChA5vmWBUijRBx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Ye4x64xhKvEvSsY6dzBlbR+lEQlbhP8AiAumysaiEUDSmUpDKOtF+T9RhZ3xg1RDzUAS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m3uPhFvU3HyyXXQS2XHtkFiK5yc4tlAN1sOYTS1u6jNeycVzHzLuGhr/AH5gCwVq6Kx+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3DSMttm4I2ZOM5ZTIfFuEmWxrjxLR/z5igBF/UBsLXXEq+aXdsIXDVFY9oZOb0vM6DOq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+4ACGMXqKCsNmO4ODxz1NKlhUxBNqsNwFWNcXUIUlLwZjZr5SYoG+moljAeswUooeGU1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CXugz3cylbFhCuYOqlUNh3iZq57Fy6s/FIlZEF1DCkPCA2cSjlYbxMoWrFSxY8rvUAYN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6weGiCRq08YijCuHcd+t7bljL6TmC0rMeea/7EtboA7nB06I2bFcYmJajcdGP8hlUcxv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H6hQd0Z6xP8AruMExqCDlje3UUsLTnHMS1s+WIWUeM8y2lF0uCUX8wsNFNaYpyMQu8vt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PJ8XDXxqYgKn1CwPwErARvg5g6IsgAS86Ziux8DBjT+CKEtq74hAsF1RNsG9yltX2E03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0zFwGdD3iB2PZ3BYg3tbiQ/QnTSFJ4jkH/UtN3/x+JWWFeNxMtt+JYCGlirX3Fv34goz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ASi4hGCmixiaSVRZVEXSe0sJRajGLnUQNFxuhMitdwN/mCvOYwLr4jthvExiy1viVdl9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ds7QD2hvVc94P6/cGYjADFAAqINi9FbYcPMqgo+ZmNOWbcyszjYZgL2a6YVUBQcwlphN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B3piAo+YucWlMqlu4bC1sG5dLaOwlyn653DNoOjEI5Mrp8Bj7+4qoKY6hAcrEPH3K8F8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F6xDCWKxjHMRW9xtNs23AUeC5ilclxWdXSM4FfEdhL+EETNBnMyr4I3m8+0FxTBptywO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dTWSpTWMxTKsPERdeJww2odXDK85hickdOD31EtoK4DiNWLp6lPdsZlDrbqNHH5lgiB8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kWG81Do/qbXGpTVFmHzBxq5YD09RFtmXUUmC+GLrOMYIIAu9ui4vimJVz7dy15vph+on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ltk4c42VDLGagZyV4I1Ov1KxvGsync0Dvk4lcXiGW5hV49oZcGLjhyEvbiZeJsWN/wDM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QIZFsRbLQtV4OGaVW1/7CKfhwQMk7YKquii28blxTRRz3ADanHUAbEZYj3RoyTy8wfxB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fzjQ/b9QUVuoaIMA96jBSY5vmUYCyL7wf2wIXpwwhiyaroiKgTUcBkP3LVNVPsHxivuA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nABqj/xOh0rOgy/1BXvVTsb5EZoL2mdyu8TXq9G8X7+YWgnkzOEppW0ELsX3h8pbeZfv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NfuMGk5XfxCwUOIpsb4cEroJMzWATN3GBco6hLmjbUbyyvBzFeGPx/krN3GaKh4IA5qu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B3bxGGfsVB/WjGgBd88ys492XTx9QstwRtbxatxcQES+MxDLYPWbgKWPeLQFeTqOK1iu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GoIJ9xJVfJzOeVu5QVUAasK8tRSldYIgqwDguAmWE7q4BwF+8pVgeHFRHPG8bjOloy2Q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5f8Av1EM/tG3QvvL8U9OYZkLeCNjGYqLSw0yvxC1u7rqZOQY5MQDyd9Ss8Hgm2FnvFDa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Ausy69wWxVTKQvNwBorQzKAA+qiq1vqEGkXzCKNjuVDfPPMWkDeGUd7rm4HYvvqUCJ6q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GNxhpRI3IBqiA0XqUBQHmElfCZQse+ooVbyOoIYCzmpajoXT2UAoHeoDK89wws2S7MWd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mHbMT9J4owqse3IQGzd/csCmsYYt7qLnCY7l9/uIv3stBNMVAMObpihzKGo7wzSy6mbn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1QnLG/eAzOBa9Q2xQF5wuMwbatcATqO3mZk0hQaPYzBKjwifUDk2xFSixoC7OiNjbVcQ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15ioVHvEqL7BBbddohcmmt7giIA5AzDq+8NIAEsnawMi2NtShchnhA/TLjVPfmARuvFR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KeGaPeEG/wD7LocMC6f+1BrCRVmOCWHOoOAw6XBioQOMQFxgj3uq5g7Myxmz8VFFW0sG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JfG4JXvA4RXOql5FGlq4aL7hosuiAh26zBDQAVtmsaD0eJSmm13FLsfKTANncTb15Lg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4aN2fESZF73PdH4lnFU9ff8AUaLAy0eY+Kr1NnD7GI1LtazjNxdUV4TC9K5qIZli1uOd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lRMJVfiL34Z8SnY/EsQ12zgfuJVZpxTKB/NG4AXyFXZUrJS1G7saxqPsaN9yhcj71Ms2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eoFWVkiyhmiYRcTFVUMIrKWlB5dRghQVL/cEtNYF13GCW6fELBQoA68REQgGgu8ZzuEL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7ltqwWCrhpnanx3KUVIYvwp458QD7P5wYL/ADAxhqjqZ9NGngzEc9jtS6/cclTIxVln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OlGF6uKaoY4OSICJXUaIVAVj3olGr+iOfnMsmlczFt/1L0u73hjhSmj7hjyKyfiMApo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oY1fmvad/LXlCRplqw4gAXT4JwH/wBh9DfC8RABo4g1Wg7gq/PiXUrnmU1S85Igoowr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1McWJsxiIXND7DF5N7KcxLq/uGzgOYVyF+8wFGLduCIMPmEYyp1j8yjMjzv8xDQPCy3B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jtstRjQsgA8EsYUcTBUN/MNloL5JUl68aldG6+0otQXwcxMGyrYW2k8xwhw9kUNqZ0RK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qWyh/wDJZdccYioa23df3HGpl8sJaEfNQF5HnU0DeeoDp7CKblHhlASx1cKcTWv7S77a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qjuCj6IVWjw8xAYKqYO/uDlDJxRmCZrdEVNX7XElCR/EoByQpKmKuWgXnjmAlCRCmxpz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CJwTIUX2xVQDtdyl0uAAK+zAPdvNzYQrPvCCGRlrDGyuK8FRhYStzJt8QDY9y6iqUfM5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cIwve4DCY6VB+ZOw1TV/gjYagNwCnKyiC1lZlnsx25xcGo4UJYmIkMMRQO/MB0IUI1ZW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vMfTcHPcM7qMrlUCFBed9RgUu/uKq0ill594d718RfdxNroom/xEc1mborsgXh8RCAoX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NjnG29CZnB+Ypkd7vmFiXW6t4isKHtLCuR1ClrU9uo3Z9onUTBlhaFFTR0XeJ3Tegi2S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86FsdccOIRGNbmsRAHCUEFI/JX5WOZy7gFQZOo0fKccNi+RBd5gaKoI2gxGi4dlN1cDni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3FwpXHcTCEqoYOmZVYNTey52WOoKoC/7lLBF06l+T3IobjnzK93ZNRTWzMxBvqVaKtnv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2BkrcKsT7gCznUBSKHiPnI0qZuLVte/E2Y1WJ7DfcyV5qWBOfuXYSNX21cVw0UTcAcZO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VBXJlxaRbvbeYsH9QKpKd4YyU1W3EbXireo6phpUeQP9RuNcYLiAYV13FLw8KuKzz8RK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C6bv3gVpV1dblWLzeMMq3Dh1NPy+IjVt+ImMLZ1xBZSAmojhsuvaV9R++V7IAHHhwEy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qFJ4f+xADAIF9e0XYKPRZcr1xgcRgzVH1LluuAw7FN2ce0eZpf1nFwGhnIWf/geJRNVs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TfzM5xlHK7ZYINnLgiSnJVxQSpcNtQB2/cpyUmrwkddHzLFX2ZvoICNZQD5WE9wTy8H3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FFO11EkbpmEysbocQ6z/AECAzP8A3idQXi5UaJrUtjOeIKVQGLcrF0lPMABeT3zBhkfC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dF8hcDaGzcDMDzxAhVNN1xFkqs8RhYCxZ5+GUAFMhldMsAG8lVmBoA8I4+ZcWzHE8T5h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Z3XMdlPxBQvGDHUvxfao6Jp7xlzdH+RE3Q9pgW68x0Y8kNJY98RssweYt4ldKuKirvY8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QxqoabthTjEyVn3QRyDuppmFFcD8sd5pWDqUDgU95ZVTPEQHTiEOG8VuUq5HgieQ38yk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x3Fl8UQl3UVN4PXMu1dveIyCux4jpuORQnklFQxnRzNgHGO4XXRFu4a7B+IZNf8AyUU+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MzKtD4mRbYXymQUrEx+4tbDQBBAguUuGVMe/E210bgcix1LARQ88xqF1T8oa9DjL/UoT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qNUUXhuohj2YlTgPGpXdYyrLQrd7WNah2q6PxAiImiJr5i0e9n2hnCrqps/yWqN3zEaY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e0sKIBfMWBoreZZWEv3gtS08E6F+YFoPhiuLK8SiylViNGCG+C4vawLKVukNMVoLSLQV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bJHxyXFn4hiZXBM7bmBDgyxy+OJcG7qmNil74OpmA26YEcLcI4HNZYMbEe+oDgp5LLD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8xQqsjBRaN/iBy22ZcodcMriqrzFtQCmYsAPNZjcLMFQpbcnoxAQXlpbxKwKWpnNsQyy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iO8VEN8zILbhBpYXgeGCn8EP2pqLv+olDfUyO6MRAKpK17EwAvMuUdsNgu2N91iNkNXz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PwuJiiVWZ8S67eJec5lZa/M/4iYq/MM0OQ+5XtLyKtCMzBx0EXRw+24uBb3MGPEvXhXJ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A6X9wTo7ISNN+YYcXfxcBmtNRw1R4jZoGu48uZi2e/UeryGK6jmcg2LFbqsR3AXvmLkh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hzG99x2pTrLuPQ1zXMoCq88SzFIQKxuZbCnwZZVin2i1UD8YvErGRD3qJTWHOCJN15fN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Jp7zUaLOK5uVQ9/GYma21drz8xtvvk1CmzaeJwBOpV8fiIOJw49oFWdN1Tco3gv7jCv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eOGWgKyWor2hZYlq4l/MJxWzjwwRApecx7A04KOiDyJbNnT5gtW7Wvf/ANM3HTZ0f7FF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fNZgT35TnLoIioaXWPPM/EVlo12uKYuLbgtK/Mdv4lATbRw4PaK3nNVtwfmO8A1xOBle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DZD1at+a1GVPRvLULw+BqVWfT/ZQFgSYktoq+I9sAOG4JyQxdHUUC+sUZ+4IMHDdw44X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CUDTneJS7wuIcENwPQjeJRNAW4WVcfiDsrmnEWjDjzL1tXWJaYPZChsDrcLcqOuJTWYF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wAPgH9xcUhiW8mBt1UUUuWZXbDywM1g6Yl1de8R1rzFGw99kEFBWaSzK1MYYcNn9w5mX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IEDOpiDD7xSlrg5RnzTKRsFVCsivvFAu8sHUQKpzGx28aiJZZR5h6KdmGYuOO41eUZcH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2qwClpZyQvi6/cFTxfxG3LiNAMm/ES0iGJRAxo/t3LNtHEG6Vvdy6wIIVs+IBK0x4l2N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PHvBrMG7hTSL5SVWCjVXLJVaZuVbz1QXFuKn78Qa1HWG/iVgpMAMp52YwSqKY67+YGJv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JQAcVEXKgqu4V4RHdkFSlvXULrFTw3UXXGmqjMDq4Vv7f1CcHHH+y89A57i6Iv3xBs9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2apNxWHiKNpXtGORPI6jHbbW7jFfH/E0L6l9QE1EctSvJ75V2VZcFWscTfBlweJdGT6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ea0RBjTqP9ubgMljtrFy8XF6hIaviiZmtTB1xLSNY53vwEyJp2Ix+W2sv4nASqiXlrFd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GN6iBb6ziKFSMCiGdxBVAcVLSXM7jxUyCUJyG4bOHdw4gKKodBFGuQrBTq4d+wdq2eL/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YVCu79pyg4hcB+asgos55htK9KY2hba+Z7IMSjQxmF7x01xKoXBT+YWZsITxMESzkaYV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k3z1PamXfP4nNS/uKjYdXEpsQaqbfeb6lIAKsvEq9wYen/Qxtq2W6iruLOYZpUl2Rqkl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+dxtWcMatDcdlL2TEIZy1AAGXnP4lpUrTLPvFBsccwuoT/zMUg7S8sVbS674g3J9TbVO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RooKltrde0Resv4jVrHeHDLCkyc1KM2rkeHqUhY/EFx03xipduVDsiUsvyTZG+7/ADKC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RxpvhlYlDLheYgxVn9cMtLqxm44M3LBw55CacsbTFs9scHiKpyt89xoMj4pmVdgJUAG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Zo1MgUVfVPZEAzFijzLohU9l5uEtZWm2oGArXnEQigkwu32lsDvVtA9xeZA5+TphIVtD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kmeD6L+5SoG6p9XN/YU4ZWGLgS18RwksO37csFo+u335mxocHbqFdgxwvL/UJpx2cxIH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rCDGgfeOUyLWYT9WpcbIvDqIALjRBNEpy6ZTgb5LF5IXxLVV49I33XBougLt49o+RRxe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BbBgMV4/UdYYmxDnmVdr6mQ5b0AFTmumBkXWcEparxG21hvaJjXUVhhor+Yq7CexEBSG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wNviK4Xwg9YXmLXFGqq1VBZQUYElYqnxA3j+4qFQW7iMItOrilAVINjUo1jPlirQ1HCr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6ey2WAXnmDWovtJVXlZpeeJTQNXLVAXxiUNlaruMVYK1W4EOHgS3AU9RdVEhQW7df9qA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+oBLCv6lRBV4vUFM19yroXdXUsFFOcxVwXbhIIs2AW3AGqMeImlu3CRBaFL8xbKa37y1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iV4b4DDKT53E+X41BchG8rj8wUqzhupgxZK0/iBTVCpCBBbphDpAC5i5cThi1JoxiBTg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hSDW5RQohWM56qUOAoF2ifpPmWZi0071ZK0sHHiKDljTzUV+G9Yhu+yJcwym7ZyYnNWi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iEHfFhLA+UhtlIt4/uBLlZVGN2s5P1C9N5ruDRjF8xKhq4Fke4ttviYFvEHWDcFlcqym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xMhZXLCs1gcCj+YHBRcXwFxFIYTQPtmMjRaveYpJZtvsQg4IxDaCI9sSH8skSzXaXHFw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a3T4JiXf1FyL35lgYWzbiWG2ZMYAttRgP9NsAUPI1FKKhgBsJYgEO4HGvBBsOYj2i4D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82YV0wVu1BbUDRL2VWMhKkUQlV0RMg1HKkizYhwx67eCArGMzNeI55ic1K/MT/5K6/M2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j+WaLFljdSws2eeSDdC5nCxftxBBvyLxBtz8SgXAVnzFcWlKw+agixp3FV4jvRfdQm6y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K0TWMYqWgw3bFKOFlw4jQsC3TF7VfX6ilyu7nAL4tnC+1xy1hMXLTqoLTFddR2KuvFTF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DgTJGzlVPOCNTu9f+RIYY9rmAjn4it4sK8XFlGAx7+0oOO/xLjle74lC0e5LOPa4vKg1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/wAxKclO9aJavKZzxLtqw4OoQ4Tnh+WE2ewQQXZTxFsiqZG5caWgoe7liWCsHL2lOkZ0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trYYTJ7xOaiuwseM/cS+oZ/DLxYc2EkRiTeFP/cTzHZtvzlgAtOBgPAcSwag5y4hZFvA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13KgQcYBPErwO8ygXgxgmU1f0RgZQxncry/AzOVnWqlJVZXudq6Yijc1LLQ0e+4UqIYx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WKcvmB0L7EN5XJcxyvysRWwo/E3p04rEc+T3LlV1it+YFb7hgq9RaFr3jripYU87nEM8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2LVQvLYBFX/w3O8HriNrbOVHEYqtOq5hVYH33Lpr4mQA93FzIn6JRQaDnmBWgfNxsSod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HmPEPd6igzrxFWgV33BWqS+IBy3OYBoCnjUrLlrVnEtTut9wBSr87jbo0bqFayBriJdj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MH2Pma3Y3FNEButFblSZMHbRC5VDEXjhAKCt4YSXPaolooYAg5HwxQGqdmai0vCdRIdu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BEAHKkoLc4RhDkqoJoZeZStUpRVSgrSWDOBNw8bpGeIkJ36SpVkaPvf3LizXRUqyCpTK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mNLFfGpRDQ8TLOyEHl8XqAq210MQRTjs5lk01gz7EpdFDmtx4MH5m2mjzzuFTjH4jhf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oIx8G7iDDGriW0KPqZMv/YmHsZ1AoF3iWNhlIzkzKUU4hZOxqUFtYNwpK5xdfuMB5cXC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gcREowXK4VdwAjrV9RCwUFxxQAbYUd3+5mmrw58QWraDdqD9v3FG7z3E5bK8QCjJ5hiQ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lf1LuTDVv/sRQg1Rv6jkAM7FlU1xArfBKwNfUG1pfE5lxxe45AofzBaCRYKh3UKrknps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wDdvvAUixWyYdK3K3RlmlbbmQHX/AFxVgb6iRD6hdlIuo7a75lFOdkKq6qEtOKuAAcJc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YDqZOZaiELYZ7i2wBEawfMqjCJMi6qBu2BvuXRD7j1aHP3LpCUv7sAps08y00BjjEoKO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eMWXLtY8VA03a9YjBwGMEbODbiaQwxcbue1RY0r7lDCP3LqKJ7aj1o+GMLZh5qNWveWcA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ZuO4tHS+pWtDTEt7lwat3q8Mow3Zpis0cZuLGg+I5YM8xbuj2jX2eIjJb5IjF3j8ExXX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tTuYtmvMtWDCVmNKQp1RLGg20vMsVR7XmPWg9uYoWhPDmM5Aaq34lCkLdoblDCV4O5Ya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Ux8wQl3Wc/qWBMJvEsL4QEEopkcscSANufmA0VO+GAuxX27jK0+5Uzov7m/kcphPmGFT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FOXlINzfBeajQr3Wq95eIJwVmHAXawFa8wBWLpjphpUHJpTOf6mAcDlohbQa72RCYAlg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pm6mFuK5jBWI7tOIqs6cdwCxe9Ymyn4ljJ4JQxPuzZVs1dy+fOzmDEAfOpSVEdDWPmGh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BVGfAzuV7TB2Tzqorbo4hdW1RS7WkpG0c8LzCuLvwy1PiFSoLVyqIZrxAaD0OoFvnzz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Xu+4EdRaYNwU6C6YborX1FUpx2TnGGFuGnOpopb4IIaKruUCxVVdzMXL0cQeowxgeqlB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5ZkCg4XLLhzmtkvVU6oJh4feNCW/LUzUC9f6hKiGl8MSxkGm4sHEvjmXWC76RWQF8VxB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cxRu7iGbvX3BHx3MTJWs6gQDR1OyzkIt6TGvMFlYU+YayvggGbPaFzSt4xLNm/YglAW5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cAGPMbS5dVFbYclzaNLjuMsM8UylQ3MNSB4ivVcsQWZs5cRxgKwFQFotSuxt5YElLGEg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DvftFFVaQ4itQN477t8TXUrn3MuZqhpYKDTzUHtGZMjf6iKtzWVgo3cS2DkPmDdLjgqo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k1N5Kc1zEoBio6FucYOoq4CAzsVjTBRU1W+IagGjmJIEzbdw2zAwqC11CtuxgJWebZrQ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7bJxfMNK/mJJtXUAUO6BfvKlTk2RcQoZeWH4iZbKe5SjSnhgjsAfeOAfZGXWJFgwldy6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yz4h0BU85ibdpTZEbUywgqvd1Gs2t5mzmCi0ATlD/s6TUTGvTLqUrzFpPUEPkz5jHDUM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JZ2zITxcy90+IqI6JlUQVhqOyuoGN8QjSedTSyr0VMVk3zLlTcax4cMJV51FocHqOBnc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tDbVxr7tjwV/bUVVHLfmcQB1K2AOmiAOC74ZexY94JOA97lnXK8s2zg0MZRQvRMSi/EE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11HXaL4mJQKfhnix/c0HF+JQ2/7HrXeI0qkPaaDVuypcWAQKtxE04GE20RjWh39zKALZ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PHtFaLRuZFI3iPiD3MYLzNgOeyW79xmFPPdSmhR3MNrAmxu6+4rO6PbPvL3QYY0ttJvd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sxKTg5DEYqAcVfxARQ5so/6o+XObKinAExQfuUVLeXK/jqNLQ1VjjqAp17rUFTMSlXnz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RAoCmqtqXwBcbi0WxXqVcDPdTBJmPIlHFLXNH3DwnMfrbKsvYlK+neaGprsrEaTRywim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1TzrM3WtHFzCh90y0LLE2x4F+CyLJbF1Czd37O5SclvMLvWY3NA1qUEzHy7lBdYiUHLx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Kg+rp1dbIpG0rWXE3LAB9QKqx8yreRIpERR4jWW6p4ckHgW9xzkQ7TN8+PMot3qNqtcu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WjSMFgqLcRqssHEtKGmJYVYh3Mo1rkgR0J7QDtLhkKJwkWcPdzLUMbo3EJQQPxClitYx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QblNEujUxrDNmN/cTY0QFcUHiKgC4yxGabh8JU1V3tlBi85zKKrq+epdW2TuCZs8HcHo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7uaY/wDkC8JV6Y1Ckw2ofGYgoC71Tv2mQAOVu4ZwGC2MKKc53GA9lRRW8fdwBSs1maLd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llCyuIzulDrZtgtjfRmEFKfPMcKDWGZNLiDnHvuDVAHjcEZMGqmQRQ4ubbYcvEGB+bYi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vMI0U1kLwR0GSt1QhB88zYOHccUUThlgGLflWH5/CPkXsRgc2a9ZlYNWYgpSIyTDWj6Y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P0hRqkN7l99ywPGbihFeoUiEe+SKVkX7hhjEis0bDfiXVa7zvmCaovqBCkqssCNJ8MRM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jiZ2gX4iZFXWWGffzAZHr3lua+4YzzA1pAg+6AdeBLVFpe1tWDDbaZ/2WrWiblgj3lxU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MVvmMMl/GIBJYxxNsdpeVhuAbFMzgoZmQyuq1KqiDtLqArK52QAA/cUtW9YgjOBByZf0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iUOd7iDm4+Uv1A5DUBsTONXqOWVuEUvjmL837muP8NR01S0aYXPmo81ZjUZScfcd1xqH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zDONs0lQlC5JZwJFHt3KuaJziZGJm43CBVyaqln3+U2uj+5kYMmlJlyOoR3VxM4Eq/M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QbSumDyh5XNQbKPaNdGPbU1tSuoGaFFETW6rrmBCJ8prF8tSrOG/GojdZDGJTkT5lFvP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64gVka6gaWG9X+Y8RhVTodKjvmgih0qLG6sq2ASy61rU5im40xdGiU9r5BqWM0b4lhpP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SldOgmtmfEbVp3FtFPcWl19qZRwYz8wXZ4URLkax0zhHxGKxXsaj0C2ymagtycxclB1c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qldGI9Y80kt00ve3zH4LoLce7KwyHNog07r5jCnBN48yqAayMQDsteLwEGh5kbgXFLx5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AYcHUQLRxlg+Bb4loA6VkilrZ3iGonsQNYC+LYIdLriNoaxpUzMCIdYbn4dZm5Supg3W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gui5amBQO7KlqU2zfXzNUN5Ly8Ry8S4GQVNKEvznmDLH4jRYo373OHWDl3L3ezkgXbfN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Ex5jjjjvmXBC/dxEljcQ2WNU4lOWXvuCBoOniBdgkaM86xKnphVi37zR0xV4i3nW6lmn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vH1FXBquIYCwXfmOZ40RuTkXHby93GUdMSzb1UyUFO25YmLCDoUqzNyjDgxghhS6fogN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FuYpcNuNxBVwrUGIPLcKtUKzRiEUMll83hwJcFCEhLyX7YhdHO4ttfDqD4uw/qBMM3gr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rQ4Xq4EFi6ZcWA29QqC1UOW40BSkaFl+XBLRQnHEIo2jWMRUQDwBFdiVukjIAHeLlKFF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jxUZlodBKin2LKMDXtDS229zcfI47gKA2+YxulfHEo2Us8ywrkN6riZYWuhiqgX0u5/s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LBhapj7it31AalI9JFvI1cTwJfUve7C6TUSklYNf1KCDabuXa4cTEuXiYAdEcbghdqC3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/q5WGqOjUq5nw86gW9WNEUAIrIZYiQXVZqWXBZzGAqayZgq1e7Ns5zOZx5lKb+oDLDRu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8rlhVXMniwxEBdHUEgnsE8QIBkY6iGUx3L0s/MvPK9TgcUqxlqK5etQxsCVzLilroyeb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3LO4c+0SV8NgahXdJwnEJQoPBuNZvgOLD+yVWGLg4+YoC2zL3ifKUmO4LkM1iYJjiEF6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cn5ZjYwaHUAeMhPxMQoYa7OIrseI5TwL4lmJxZ+IxmGQuGL7jAXXHM41mAtgtgW1AxgI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aCn1c4pDxEsgM3Pe5bxQUFW8zO4OILWhbrMYiAp8Zm0YkdO9RGe252fETr/5BoB3ti/W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MdRbqectQIDd3jEa1SHUwio5xLHYY6mTrLxVsVEFfErB1oZYWhV/mWNo3rPUAbf98xOy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+7lGKOsTgreK8ShQC9osapUdam6K777jbjEw1+ENpXWruZsX/WJTz/suoDLxUXgQ+Yoo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JdpdL7EqFlJ4lazHHcutpXNSiwJogA2k1hqX0AB04/qMpscm/uKOR91LGgK4bxK0fxm4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ORR+JU0My1iVy3NVP1B5Kwy4ZYcqnZjMFApxCjte0WHNzOKDlgQWJeV4gDq2LVkMS21L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mlr1ECTYHMRsQ1BbjO8tXEW19dRCWKxlUoCq7zKnCAXEfmXxt6SJBpdcQxsL/cFGpago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apVj2PiUua3LEQ/eoqmEhi4lo10wGgzqrlAx4RtBq5VOVJzNWF8zkX4JRbB4mFqX4jhl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N08sMYP2KqltLsPWczJWY8ww5EGJf9MyM33NsrriWs9u2WrgnZBtBdEtDq6h4QYC0vDC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VntLttvzP+Fls2GYUMIf3GzBv2uJaLP1GpEx4Y0wpZzBklvYli2n+QKsA87YlPB3f+Rt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W4AEAYwVFy3CF+NsCTdpjEaAHBUT6hdsRHIFte4d1Rzkgoum8xaMHyiSkXB4F+2JYCkt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+ceCZsU2NECrdXqKAcPlmTVfMbAQN9pGKF3yu2EpMfuADFrml4gvXiiNKqHbBl5CXlqO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BR+5z3ZgXuVs7mxssbIN8vEpKKckzGBLXS/1K7HHvUQ+AaLlqpV3eYlZcPE4TY988wUX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Qprk1V3Mhwx8fE2sYD283AKCuIkz5mhfzPgOYL03EwgydQZZzllXh7wHyzWr8YHsbfLE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xqG7ZYj7D8P4ightP1KspiWA8m6qWdOXmK0AdBUutVPSQIqkEWs6iGWw6YuaODdtQLpv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qVar8QQrlVh+5W43ekcRwvIGaigbs+yH7YueCbgo1NP+yxbeDshhqXaFxW5exrxFUCAD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vKqNmff0OuGU/curze5QxdjcZ2zLpoxLZcMzJso+Iu4AZhZ4i+JqjFeJyy1HYEdu9QwW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rnThjLoUPOeEDjnbUSx3WpVBdZj1VitQOogz+IcRjerI2UrJ8xOAuMEoPZi5stPqOpBe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GEzGrGl2wHeGVCi6NRsFY08EHdG8Vg9o7v2gl0OeiOfPbFFsV3cxUTlbKLAtZlDltjcb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bqINZv6i0B1Eoma7lIpKeExK6G99QbQiIbOZQXfxr5lRoDH3CMI1g8S680IEzOfEv1hj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4ziCCiLpxDADTfbUHHbPv+IjNFd1uVpb6zipiKF8kLGk/D7yrkzjBcbDlT2QOwnCMtqs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XLokZDNPeBATHJDdWt7zCMmzwzExQ8EMcqAqi5a86LvmokAYxsqW4MPBG9H24S4afrmW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xNWXiviKS9IC5UM60ykiKqryxNK1yLgLgfeNF+7xABKyeO4W2rNYgFYYW8yquzibBqgk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dZasa5lO63yr9ROCS3gkHfM1xfMXJ0eY1vTwTIyUzdbSxy04TAf/AJB1luMcYdYiAFHz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zX4l8/mGQaHsu4HRjxKOc3m402HucS1WFubK47JVqrvsiHageYoCUHOdRAfh5gpbb4lC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EAAKlGEUYUFb6jYA0dwoyxKHDGoIpQfNykzfzEGDfiYwBEJdYXdS1YVfLL1QPOI0YfbLD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dwhQW+8QHPk6CWwCqteUFdUyuK2wNYgBbXlY1ZHgrEeqBijUeS0eETIWufMufCAvTdQ3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yILCeRGgprOamml9IdLHJrT3Cpu3FvEwFWMXAMCKy6DvxHAJXcC1BnQQU0y4yhGXbipY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zBSoNBzUYurcMAyv+7ikQJG/aOluytwsbq41WN+JRha/EqncQ9u5g3W5Q0tPaAZCiyjq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KJoXK5CKlaAoBaQrGSluBpbHVX+IVQBW8WRWKRwbzLfKcaVMiWFmsamvkhdH6R7v8Gvm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6XHI/QahrW9PmFgaXpZkexgeGnP4l0VMq0RK7pXq4opav8xoCYqpegHndy+mQb6iWl2t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i0qDhad5uBW5r3hhoNwGMlEtdKPiHt6LC3MCF4Xp3GPZb+bCmINtpyksHdR1mZNczpgG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yhAK/O+YjI54v2lFGRF/cwKLxKUrPzMae37lQcK6mDwqBeH1E2vPcM4Y0U4rE0y6e/iN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HfmbKcy7KlEHLDn+pXvnmCeW4uR3yRx8IOymvGVJyzgvMQ0T2iUdyiqU4mDr7JYmcarj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wYdN5I2Y+kQUZrpl1q66mu9cO/uZQKe8G2CvOJsP4QDYe3mZQoLZ8wvbu/aGcfnEQrYv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4AGvwJt+pI0FxVMrS6Y4ihezmCIuA63OEV2f5LKC85wX/wDIGjkGxT7EMLqLeIDLqdGp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K6qOiNk20YgHRjSyaQULTT8Evh94zfUU+EL8qlCVwGBg4Xty1X6hgo9Fj9Mzrg2W/qXD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3DDYul1LAmi4slJXTyhN5rnqZxga3qA2sAE00kUUoIzkgQLX06hzM+IFAD9EC4rEocLf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1MWaogDAUdQYiTjzLA3dYJNKBKoGIWWVRWCoHT+GOAA/qOW0BjcqjY1us0Sii7eqYO4F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xzPD8kwiHmLGBZsW4WoyPM0IKmTMGaLl/sQwqDqLL9x8p7H/AJDRSsccxNAeR1UoONOp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fU0rUB/+xVV5cVFSqRgsi3d3RiDX/wAlXZV1nOZmFXEaOTHzOMoe0PfH1K2ChxADVveU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wc54lkocdQUtj9QI/wBVCl4vY6lBgDdE0qwmc5iUFAnUQUOzgmxR+Yg2fMcgZVxYFVXb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0eZTbgYTLDi8sSArgmYVA99Rqau3fBGq0qpaz8SkMnC5VoAxN2l+YlgL6iqZDuKjYtKL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YsqLXMsFV7wLurXuabJzb+Y11vVEUwE/P4lNZCy0zFZa9lhVVSnQSw0pWxxC7RhnylVk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hkcVCAcL3ZKe7HUrx1r4nY9B3CHK0xzcFxYPN6IBBq67Yk0czKrfibThg7axMUUNtUtD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GJQzMJqaaGPESyoeNSt8cwIHO4ENMmmEyMHlxFyiXfUdNh4H5g2Bs7xMIbWwHmpdi5q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W6tKIi0fht8gZiYjeW/xeWcsfZb32ZRa0treWd9DEaZhXiAG+qItvYahoWr8fCJYDd0+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oZbOYMmz2RRpU5CAFPPVQobb8CI2TLzUu2Va5cQrEOeepQ6yd1iXt3cWzVrP7gwFU7lz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YFaFq2mFmQVfsR0friChRmYBY/USs4riA6ZqNWOeIGrzDcauFwcswC6zcZbs1BSdxq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TmNCJXiZNiolF6qU0bD9Rm0yLRqLzXtHe58HzLlrrvqVhX5gsZLG6nvA/cwKIjrgu3sI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jFbGYi6vPTxFq55wRhvmIQuzIxYG3LHzGiHpiEtQlJY3sieKFwEAUi9dQSsDznEWGWyK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QPay4O2nNIo+ojZm/aWAKu/Es6A8wrjTZ5lrrirng3Kq23xF/wAEpWcxAWi2C3UVwjFa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SpzaXbncSM3BzGmnYmzECXZ3lKDHxCiEXa7+ql411bUx55qD9biGa3ei/cKEqVWJnEbh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LlKYLOkldW8ZgBTzEug2KYUCFSTkVPBKmcLxExw9o5HrGIJVFZ5xOxL1FDYfKFC86ykF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EGtVl73FAtxzcyliy1Dge8QErHiBVWl/lmDgK98wUCOlYqTAct1C0NbsxEc3T1KFAu8O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A5f3CS5aaDwkS9nZ6hXelGECWn2y4d2csqpjzjaBO9QqYmozyP9S++BcQyBd45Ii04v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TBMWl6gCYZdwqBKbxEa4OaAuWspgzjULn5JsuvhxBBxacsAqL8+JRBZ4ZU6SdQbWfgYx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iqYsqFoyaue7O4N2HPeIgJzzCnN3xDWW5YXhiAarhnS4YN4WN6GfeBrv41ADALYFuw/U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wlkNArBuABTq48Ao/wCbigUOy4bfkLhmwPh5lNYidTII3je2AVhjxp8xeAHi8sKVyXl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Jo+oY0NfcvijVqPmM7hixcUGSniufeIFUOoWNlV4IMOGYdKcEuO/zG7yzXFxIgGs7lBg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qV8eYqLBWC4BpgfCN535xuLMXvy4YCWgxKoPDj8wZFlrR9x0WU3d8RMQC8xilPdBCmk0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AeSGo5NPglBFt9fa4rqb2LxgP1EztSg+8obbAy42+02Sh41KAFHF3qIq8fMvTZL4MwdL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JU5zL90bwvUXTrtCVthNWuIrnDkEoyp1giKOmdP0l2Jatp/UzzjJQF+4AmG3K96wRgKe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r9wAhX4gOo4QeIaLiVAslgodSu3/AC1/sxWV5zxCq0Y0RDgBPPHvCNuPuE6Fe8bmUsbP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1QOWMCd05gpKFeGNp8ZjalKaGV6ghFsoHvDBdnxMiVN0SrAtyc6/78x/51CvskPGHuKy6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yXxLHTxHTZpgAFhfUxq1MMjaYmSDiDiNNIuVohNM495ZaoB5gp2SyLwdMwHArgd+8oyj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ucQ9l29wX2TfDKaOcxcRc+ZVFuJtn6gX38wGm4FriNvaxPNMWtqHYJjYxFsmbuXMYuBY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oifj8RtyziFAofmblFVxoiPG5Z3jmXG3hG4F08xXIcpfcdthcuWr/aNyuJftSmxlDkx7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T7YnLANDZjxFDyi0cbc3Cy3oazipmU3xmXAGDsKA94syn4mIOKrTGuRjeSVuE8sLqzYl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+6zKC3l4MwJhc8RDD8QCgZc5rUSUF0C7YvGfZDg6LUUzK6dr8+SWhG/DAZo72IWNhzZe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eMMCMAfcrPF9pRXIrb3BTnu9RoJZnzKttt6iCZAG/MF6VtupVVtckLMlHUyVq5VHQd1T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8VeYbfqJxkTxqK4p7OYUyVNdByrcsgXNMcOaJ+SrntUFHwQ22HWXDLxmVoMSn1hwEHH0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dKGnVRth4JYFMEWRPsS7StDEsLjTiKkXPALMig+fEqrdZQEQ/CXPAeOIoyUy0qscuJak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OXE1a/eJdKOyC0EeAZiCWs4viNLd24HUVRs6EbuOJgOO0uFm9/4jwoOmJSNO8TlTK4mZ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iWUo9tzDhwy0oA1AjSr9o2qKHwxGy/dlqeFy5uUbIXWDuEVxXXiINqrwxGEDWzcWFq1/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gigCFag3AnkJYBLwqJxZzrcEQ7VMyqKuFxKBtvibSvOS4+7smiK5Z9mWUQnXM0cX5rcF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YbviFsaGQ7YHAUPUqLFN/cF1Paop/aZSAdURCi1c7jsitspKPrSMIiKBmN6C3lzAHs1G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TXSLU5dFiJuZ4sxDYotxjJDlaOa7gCwHNsAU291oxNFVZMYhwSHPSIVYG2zxT+4uZZ15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xFCreZXOOsRQKVxn3ihHa2ZlRV6x1LphcbA1KqzfllnLZ13KLC/9dWZeqDz/APE4oykE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/I/uDdsgxRUBRuoAriC3qahpqBQqruXSzJGEphaTO2ZqruVhvMroLQC+mFlMHKkrmNHM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cSlDahakMir7WJoMu6gIOuLY7zbo3FADAQLluJigeSIUFnxGIvXeOfMqiL2r+4+0vnRA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vZzFZdVNiOVbLuo5sH5lsio9yy6c9koGcWb4uUWN7/E+gtSzcaiXTyTGi2GDAVS5qKAy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ArNXisdTILYPhgsDRwRpd+aYNHDr/wCQYqs8wbYZWelYrUcspGrXSAVYe0TuKjtqW3qF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4m2UrqVAUGxILDaCjVmY0rOMRXgWrvUyocZqoBB4TNylFKemUQpz7RObuOgj/dy6OMf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Vy4u+0MNZ6gWZc5Hn2ipGjyEtKA37Zl/GmlLVkTsFEIKugdNXKm+OczDkqpzC2+9zhWR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qYtuC5/SYULtzrUOTP3KjIF8hqYPQGqu4gIe+IdCldsG4F5cTJdr3i5dHIMrXBEmhWPM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Z7KlHAq+NzANYd7mqpXisEFUCpXxGwUGZW5831BuLHkiaLErLiA2S60ABiuYJtQ3sisW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dQKqAUKfKb+ZYaJxFzyhnEM2Cq6RJsjV8kDVvzBAlhDJsAMmLgNIYeSXhVHkhfvXFxK4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mCF751BwJjuBGdroO4vnjgqAEFntMAF9YK+0ZD8iy+4EqNNHJLZoTyg9qrguCNnKF11MG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OhpHSRvohRc49pkYrUfNQiFLfiDUyqXVeI6iv1DRi3dwSyn0Zlu6uCVqvYZmYX66m1SE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zktUlGoCWboLuM110xL0uA4uV9+0RK0vqprLg3HqlFXiKvY4l4nF1LIqb7qK7/hiOTdX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5U57MxG6FcwBbbFLTL8RsBIpxzPqN3WIJ0SazB5bhe2ZOg83AjANRV45vHE0tV5Y7Cfd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RbXoZmDFRzi0lQxRlu7IgryF5ZXVOWSw9pQhbCiJbSbitQdxcFpTHESAAffUaLMjruKs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QsJ7MzHGHGYo4Ob6itUsxK7qnNsX1UXeWkGbGAxUSFr94gAWNMDfRmiWZCPHD/JaqXLm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0DioCW8YJzMNkeHhsaFx+Im8DJY+5CqlV6mHcRvGZjz9w7R+sQqtnVTPm+3EsPI55mbt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3zOF0dzBYxLVwe9SmVZhLfMTpC8scDsJkviUmyAq3UWloxLs3OHplrvEsSyg0U1H5qFG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isuj9SkiQMjqDZ74rqJa0IF8nMrdZ13HEtXtgZFTHmFCouxZnUHkexKmRQqYdJVPtAVW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pf8ACA6GoM0N9vU8Qv8AuWHC+YbAlpNGdRVA9mKxY+IlIEgaQrL6Y2N1ctrQxR9TdvF4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Ajd5IV90XEAMt9S3/YY9plYY7JZ8RVp8zNU6LgZzTe7ll0XHiseeoUJbtVkrje+4In5W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y1WEehbEyW41ZHFwuqHIcwHAD5iIzXJK4Lf/AG4oaIeyIgrj8RSwXSmJRYZ6jV7B5mej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/MeSoRp4q4NCrpwkplq+dsQSwP0S8xVATII5tNSpBko4UdEQg0YRL/MAGwvRKAOGzFEB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kMYCO9NBs7e7mWoz5I0W5eTH3EY0AmnuLweIlPeNgvNeIrVgdygG2oB247nQ/wBjIdF4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yxivPtCPGaIbM5gGSkG4pb1GuD6QqKLf3K8LOmYiQTMTCgOBqMlWXcwl0xrx1qZZYHiB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QUXDL2iUvUSWC2n5jUpz0wG2n1NRoax3FYOIO9NazACFXEVwZY8AJ7lHMOkwl58ykPNi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4RZhxFopkEL7Ze8MC2ug1OiTpiEcdeILYlBlI5Zs9wP+uGi8kxN/jcbsq94OOpkWb8M5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REsLfmVm+DDrfVQpLNXuoldZcUZg5zbAYAqtXbNih13CrOOMSoot94y0qcOQ43N2WfmN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WlnYbTiF3S3UGbH7I2MtBi03Kjb2QbyG+4hKFurIqg3ZtLg+SOruKgNfhKsyeCXVZijC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/P3FurvX+xYEv6YxLhi06mBk7OIGHRrnNQmQRwmowXVdRDIXO+YCi0c3GiuM4YuAtcX+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mx92LABh4ait2e58ysmLzmWSxda3GG+DGIJoUEQs/fMdKFeZoaw8zLRjVs2CTQtg4WIb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gZbULwxbANas1KKcJdzb9xgV8xVuzuVJvPEDwrpUqqb6LlDLMgtFgH4izPeruJYrqDrH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MFYVloaX3U0zDFwxgYxcyf8AYqojOjXE1y4iw6u4OfW7Zg9TCAUVCnxAGxLjvDXiZ3nE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4uXmLDWqmL6DcOirpnEbUuD9RtHJXGGZAKuVYaME9vuXwtXdDAFTK6zLUsSsU4i4UfcMh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eJVImfFQEYLG5utrW4Zrl7S9g28xVjiyIK4xKFTQcREeS5Rau3zOcU7RbayPlrMoKMQS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eT8y/LCvE+By/lncJlq5YCtw7uYuNQxdViLmHatXKwfWU+ZZQ5gUbuCgWt9XBgH6g3xA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UZbu1lUy93tfNhClX+4vJBWy9bJny946NfiZNcs6YjMXS8xmCOY10HhgIt06jwb88zS9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IELBIpy3zKpzRbx3ArT0XxLK/uO+q6gDvPO6ggwjpjSCMpg6Oo0LF5RdTDBQNhWajyFd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7hf41YJwNaDgfDKQAwYgjynHd/U2kDeM/uJVStHcaB2mx/piVr9oUGT3C1HZeuZguL4c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wmfh3Lkp8DcAFTFmcf3Fzmt5mdW7LR8QSFIULtfeWyjUJF5+ZRoIcXKiYG3T8MoqbBWV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RlXn/ribRnRwxM1EbO0aY3C2+eZUUUmUvBDJ2XilzNL++YZDZcAcSyelKY/HiD737waT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VPuCi5J5gMFS5GobGZmwMQHF9kK7a4TcCxR+dSi1aDKMVDhv4gJErL4RLpKKw+ZTy0R6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bQa1czcZOs1FaJLqrzthRk/MBDn2YrMbNZgjlvHioZ4zebY8zX9wzUns0H9xLYvO6lRQ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IexiIlstRw66uCbsXs5jjoKlBA/KJsonvLqjG9eY34s+o7FqxWyWBRXfEsqgPtE1qmMe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e4LkewIqylv1DmeTBBRIuhaYra+xmgAdTOql9uZcXPyB+ZThGKFfaJFVseX/ADqZNK9t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AiNNSoFCVTXzEhagZz/kXwrUJTFK3YKEXG04wQ+a6iNYeS4q8W4wHzEKoEcTZ9tVCGI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ZqZkE9IbgwsFE0tMOZS8FpzNgb8O4ANGOYoIBb4iVrGZaA3j8y6ZCfDEbjCjfmMOxzfm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8FguA/iCauRRAAy+8VkKrUvYITm4Fbb8O4t1AzlZVsuRlj6VnnlAQjPKwG1UpwVn8wxRO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MELbOdzQwLizRE5Wf+I71iJcJm4w15gFYNJYuqhViZPi73iKsrlOUcPm48Z6qKhY5Zge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RuZHOYY5mjqDK6bMXmBMBxBkuIh8qwVub2jOIC2v2gW7HZKeCBzv8wUSz4gYWowED0Fj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4Kjq8viDLrDhYCBW67g49JZnuLTQHMRBrqcMSw7VRKQjTx+JktMrh8QtXY+0Clc9XEDM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zT8xYtjOB4ioXcyvM48TLALZ3G293MlrMFAwORqUAPviUDxUpnN8Yjlwk/Kdx3L3MHU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hZSBbjmNi6Kxwv8ApiH6KXLFHFjeqljcLm6XHVQfOO5QbD8w0KnEbF0PiUZVN+8HDd/7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IiA0BKZfcYCjF47I6F2/qVS+q6mCwHXiIUDaubYIOUTsnBYY33MksM83qKFo08zLKzbe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bOeYg0G/BLiwN1mAlqzsgQYD5itQF1VQWyVVkvRObW5gih7wphL48wWl1PljzLLRxycS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IXEtvI8DllhFRwQGirrmVShb3EQVwckEZGNcQXfBsqHs+YbjI6ibYFYWWUQzOj6YitKv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qMA2zhcKaGF3KDnxMsYvxiJfRVVhr2icA53mWCWfMzh0Z1HAV5zBOS3IS5lHcoqllyUW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7IGbF3RKVyp2RZNpRaFeKhspyZlJfgRqBCYruBUCqs+ZQ4vHJqAGN3wJjWAwZsfqIGkM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C5tDwRqlqH9RsGnsMbCgerNw0jQTgjcyI24CvxBRkPtMjCe8FXaK6CDWSeyDPUTStR0x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xEkF5izx5iq6tb51BDDReggLjLpWAviu9whvfbqFNBOpnaG+NRRiS+CJ2y8rGGnxL9yl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BKGbeHHwDEArKMUXClUpdT8HcHGE2XfuV4a5dj4lfJQauCKwH8ExRwWTFLqWwQBCuXbF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CruCJV0QG4eXGJa8exE7WdLlAyo8zWSvawuNNuiWGN+JbDKGoHFvrE4GDfcVnw9R4Evq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Wl+IWZAfJLRs+2NayVWaKjA1L1UAqseJdDZrqdLd7lrYQIeIiBdRWXcSXROmUIGa26g3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I/YhAOP+4ihbJOFVTBnuIcOvMKDi/MUGdQYu8TT/AFA51MX7S70V2sV17RBzxEdcDuoq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TLWtswdExdw4t5jPxOcSz8pReo6vjuLFGWZvM2UuJsIgT1MLdlq/wQjt8koNrjUY2sM5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pfIlYN14qOotfSIGDEK8FW2wCXm5TtbDFXMBrYSgsrF5lFjRjxE+AJ9v+41kGYI9Rpaz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Yg595QLoO5gIOLSzuUwjq88y42Y2wZJ2wDKws1wgTBtAVivXJxMRfM2yJ7x9hLzqZau8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FBf5iocaauGOwe2FHGXHUfm+MwG0V/c+MEysalOXcNkcTIl1kLMsc5O6nCB1iaY+Eq0D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TbQ75iAwRAFFSupliqVbmpVSNTkgGzeoDHBWq3K2busZja6+oVqiAKRHsI1LGvPEuYGq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FN/gi5A/MqyCcxE9lYizAHVGJhDyNzSRto3GSgeLWKUzHtz+YtgUfEz2xz17wSwNumK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rXBqAdpxbmU5KM1jmYDW7fHtLWKi9nUqW22/UKt5eDiIODMtLexUUqgHPcXLgeLr8wVN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Gwk0dS230KltCzcpVVvm50kGOGBTioHa2CBWfaEgSzdVAI1jyVCoB4Y8qU5uI0V8rLb+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r+p7t8Q1bK5zi6gaf5iDOAa5uCOKVywPEFCVTimIDe14uLJ05lb4GLhoLIlCbKbDEuzh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S3yI4HtKxUt1fczj8wIv6G4t6zBGnBI1tbgxALsu+ohkC3bzO5V8szFlX3L8lrsq4uZ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Ai35gnFWdzbb7JWqL2LT+oYXK+2UgrOeDcovHihgWAojWswkcMpALAYliaz3FTJqsZ1L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k6YAsuzgi4BBMMBgHPRBX+kXQdTB6eCDFLmwA4gFjgaPtDMN3GT9QFsXW/sxTt/vKa69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CnmWdK29oqz24jrtXiLjLCwXb44g6owcLryRaUHdDHgGtYgaUp8zoF+G5d7iAvB51MnB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Yqh4mbSt1xDOg7c1BwXrRcFRCrHbNeAdrGCh8olGnnMzAq5zxN5WtYgtYBuXC6OOYXpI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iGIjhMfO4ug6cXHWVobY0ckzGrzZWoxon1AxVw9v7aUEc0B7RxS/wDyUg5IFb/cHwQe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Bo5nRAzzA+I8v7IZEqUiUampayyVGosTvxAyHMLacTUOLgQjh09SgczLhcq9soYMT4l2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pL9VUprT+oSxWso7iZH0yMsSUA8EJmMeS4h2amXVI9zMiYiVhiWPMw8UdRqp3qortp8R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rZ1LsJwCo+HEjGLGn6+5g5szKRsauLDuV1Zia3WY5Me2YhUojZ1xnEAaa9XEBmVLgKts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Fj/m4rhGLsh7EVnT1EKbaNQCaJw2eM4jdVcRdYVWb/w6jo35vM2Fq9cTOy29s4kx3UC+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ZNAO+oQQyXFJZilW9xrSDpI7pK9mNt3iW5woggvXafuKII3+IQrRXfMVYK5E/uBuan/N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g1iv7gFaDeaJZFbfiVVFq65mIefaVpReagCCwLYQzdAwa6g1zcM0Vlu8VBFWaLqGiC1u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sDy5jyyoKeYApY0LSupgEHuFQIRfsqVCEvvEXDNGoFRT5QIsRHmNHWLg1zQOZQt/C4F7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nnntlnmokQC29blmw3qoUWE6vca6FDbUC1Gpd1f31AFlp4l07PaKv/mpXWXqCu4hslxy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+3tEDGmoG9rDwSggV5dwmGDpngPXUQc4GswALwl7Jbdx+Z9kAS2gDWSKg48SgDY+JdYuI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Ka9otjx8QCNjnUvCAEou7XLyXT+oapaulqCxluDaleiWWs/q4QwtzI9C1gv2hcSIbc2v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DCv3HssTy4nePYZbX3qZEyvgJYwKMGlIvszKgE233BclD76hdwEoJWeSACptgsX/APIb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qY0EoeV9o9UC9vUqoMnX6lSwVtquYqh6f1IOZuXbIu4seLzAgzXZbqUFNwrw0ytNnR3B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gdn9+8RbgcsRZo2SrEwt24uBnLgYWFp4hqo+4MVuqiNJntB4CHcAqWfbUctvEpXOIFk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iq+ipuxdvcGLy4rmYGKPdFDgU1UFlXu9ylAow2Mw03mIabfiEeW/eYBthoJQDBviBNn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8rgCinLqAug8RPFsQaL/AHDQU+tQcKFcK/uUdfmBpRC1V1mooeYUnhv6i4ITV1lnIlKs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AZamHvHObbg08xl6s+JxdNTrIe/iUBmefTcNtTG8wtHcpStwbcoLDiG3D8RW/wAIBl+q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ByGI0qzUM7FmVUFyPjEtatpwhG94cVUzlV/2U2P1DFkXCqJVsAO1idFwty38ykcZ5mlt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BRaVrEV8TeWADflEXCyX5f8AcLNvGY5IhNDx1AZGdkHDcou7xBZXDAGi14S2noaDUoHd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cndwBAW2QNoY5m2L3xNi77Yee5bIQjDH6gy049wjQo+5fpyTQFMU6VPZKYUZjYjKZHhl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WtqX4H9ROdQgU2+DUokMmSsj/kIFybrVS5y+8JKA6xzM2j/7MmcnnUALqFDw+IEN94jh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Qb3WebmLw0zU48/qWCllF4I8EE2URBUdGKYGWQCruAKs78ygWlqtQiDS93qUJ3tzhiXY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lF5CVQKX+oAiqy4cvvKqjXVOpYWudXcTN5HFPUKCcQKihy3FS0DzALRfiGymeBTLYRIK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IHeoCMD9Q4FXQxI2DJAEUXFc/EOO5XBxmKyVnpxELI7IprkI9sq9o06uFtlxxxBbC0/1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gxFBB7cyidofVFvjcOYV4g2N7ZjUBWEqN14xBHiXtF+sy4L5buOYcPUGMZImsKMjMyBU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JZZPE2BVcEMVF1HiPynCFPDTEgUukKhEoXylwJWppYJxc1Et+84rShvGmUra/EoeX9w0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8RA2FncFrVtzWJkuqa4jQoR6CJVjPNkvjx3NoXni4gDgZgBOb5iHZQzOAYi2WHiFVI7M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LS3oKAIZLQ/HmVrYt6ohXJTysFIwuqg8u4RyO5dYAhhqBThz5mJRPsqCub9pjIDOPMuq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F3jiJ3dTG1as3xFMQw5JjMCYNcRvBywVRA+YCZFzguUCCLmogZyPMRRaLSVM74a4iCG6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qAvJ6qAS4GcxTnBu+oFfeCbmDo1GiZRAAdtZuBBX8oBbWKruIBlVXD3iG6jpyxjkNQyt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qYzszdQNrc8H7ifoqLA1WarcoGgiYdsAvX+UY5b5z3Sx8QOuYdW/mWbzHbm2BXzHVyyP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4msMsEZW0v2ligcX+ZkjFcwoDeXmChZm5Y43GjEPD7ZTd8xLvcarLD9TxzMLv5lr0Q1j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8R7thk9y/wC4LMGvOpS5tfjRB0qs3DpNPmIsu13VSnQgcp6xCBrP4nyPEwYKIBa+CFc4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KyzWL4gdri1uU64L/wCkNflCAPMvSfUco8Q7mzdMUk1XMA1bLLi3a569pdPlamFWcNQl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nGYyI3LkulZZ0477jYHv0GsYYWClVKoFKuGC69JKgaqFg/cCrxUy6jd05hlrFE1qc23L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6UVVq3vuFbH3BW6XuaiF0WcOP1ESaMMUlM75mylwzKAMtm1hl0D31KSwGagPLPMsJVpW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66zCoYOtXmYVx0sKxS8c5iHTXgidzC97eJqYX1u5isEsBbX9QwRZvku4Uq6A2ygpNPPc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KsviZgq3nxLij2iYrbxcfF5t3FWAB7ixjUSG6T7mKIPfUKDhKLVXzEdDc5FShYGJ5BFC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VcjzCoKOM4hYXS1zmpoKrjxEeLPxHJg/NSiYalTADSryxaAHAnUEWqpFOLo7lBrsMrlr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1ziJxnHNzGc5lDtr3jRF5avuJeH2mJfxLRhqIfPcqyL/AKiFVm8RhRWNSlQhvC2yxgci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41GyvdRr51zLSqqzUyyOO2N9kLnuv4mZQpUtWDDApo+IiDm+agsU9jHAFXKBR+Ep3Yvx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zLVsPmaShcwXDHEGs7RtoceImDiI4u4DJvxBrdj5g4NDPcHKUDxrzFoDGWDiXeQw5Its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wTGEFOOon3HiPIBzLG7QZaBqpUoueiKjF31LVfCuYUVl11GhgTVLgSZr2ZgRoTfcORvz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4gOcvLLHp+YDWLDmoD/ZM5a6RLwZZYDn3hA3leoAAceYLUF1VmJSJr4YC455qCYRbeT4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ks+5l7N2S6dXuI269AZmC0ZLXmLeX6RFYOmdQBpsNBiPWh5tuIcGVQeSLTioGArxKil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XTjK3MoTuE9AEL5gjbppvbcHbkqDj5guEmbCBVLAHolNMTJ788RHD83FQzicH9zmLlRT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lIMJguKVwQZ8QZbmHlHKNah28eIqqLSeYl0wYIb8z9TAYBhf2VwfuaSiDRQf1HY/uJqg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8gHFVMMZHO24lErEvY4OkqHO3GaCUQF/OIK8uScTCtn/ALE3LLPzCxkOr3LR1ARR7jDR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RRENvmFO6gqa1FrnMoHrMNy8AiWGfMsO0Wha1buXRVUOHEohDlUv3lABaiYKaCocbVVu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+IOMS/JMXDmA7IuC1w9x+U3SUAT0KBUcuX3hTeVlmTcua5XApfUvLZZ+Bd/ZBTdr8xOF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gtgBsuFku/0Q+Ze6gKzbz2y3per1PaEC2PzHa29GA04HPJCgbDeZtdddTgyFRgQE4Syd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lbMKW58wF2PvEqioxyBr4iURzd5hhTVm+ogulcKSq1zMrkcDUIyXGhgBgvqlgWpAgf2l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y9wqbe02gjdVdQpdMsMFtwdSpm2j4mBWHxF2VwQVM8Z3HJ17ykDeOog7LBXkFSqq795g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IMcPV8QOBnZzEJvzrmHNccSxU8RVKYgNtxONIrhVnULFcwnj3mEebhhzZcFqlVBdh3rE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9501Krp7zBoT25iasslimyYFIkSnZePEcCmQsDklSbSuFkcMrmKoUqdRkFItl8RWS7T6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TG0l6xklLagsOqJ3Y0TZjeSWBtDS7g+a+QlhACuZsq+ZnCw8xsK1lNr8QAizFGEs3ESF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xQFCIEC5auoKpkYTMdy9UL+Zt2b3RAAKLVtSuvpFt/riUsjQwHBcGXOIKXqG9VM0VX1F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8kaTFteICOIKU3HZvfBKXlxxHGllfmCGaqbMTJJxdKx60+GK15juM2wH9xC3hfcMaPMq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mIobEuFocOSoJfzFUoxNXfPO5Q6JwJLMKxzLdn1AmRfYVK2tdVuBdCrftLVsFDL4gFRx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QoeYrrz5mNFC+oRBtqWK6rrceqNChrshViiUzcLc5/EZmipS9n+oEKNYoGs9zdEwHxMA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mZY3ALtdR6pMzBvGZf8A9Ey4joYrzMaW5hrVysg1ibNvhhS/L3Et8bYbZbXFEHNZ+XcR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uK8zLPj49Mpnqf8AZk/UqrQK2cv+Q6itbpMEoQ09oIlLXSzwK1ctL0yt4z7yiqg8+Y63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DCqq+dhDaqXBjR6cPMvgp7bgrNL1cW4429yqBVQfOZQ8ygL/ABEZNmmIDGYl+Rq47K4l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dTOF1W+8wHFedR8tVFMsSqi0eLshV7Y4UmMyfcsHvMNwtj5qbqg5mGrdYnuxNF1KIVWJ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RZv4YrviK746uAE2PECwpiDRXLeJWxi09jWoRCd1wCgMNWRx2HLMjQ87NyxCh4gpRw79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qFgigtRdvMcxp0iNGgcxK7RE2Mr65gjcKUqwxjNxpG2tXGrXN3Dgcxq3XuzBsylsmzG5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94JveO+o00Yz3LABbhj2K5Css3BjoIiNJTellMa7vZ1M7LB3LqfpCi4GbIq6E8NUxaFi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HZLBp8xrQJW8RrTfjUQGbFJ1BzkvumLecHjcHcpfmMVnPiVRS/CQsXRLzKrQHg4ljYxm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RPIamVrb3LU5svTEgVLRN4zLtCnfMwC4VcRWNmZesDXEMKHyuDN3E4y58xrSqwELW9X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IJmAMA8oKtYrWJTLfMPo+rhSBVikR6qx2QYNXxcdui9URpIPdcQ5Wqm4jxmDFrndXBFh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zrcbMXj6lcYFyMtBQs5iBRYPqFWg4yxqLbvPSXIlBuIbgmFV+83LaRCsmO5hFglVw+IF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iV4YVruUuolWGtpKvGTtlfQmjHzKTF2yqrSWFjfEzwHyy14A8VPJfxHVce0Sgq7ZtjFR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8ykW7yQcIfccNVmAVSFqwQdD4lCBBe5Sakyi2nDRBQuLiecupmUAEPi5YFfiXFdnNQ8Q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4M4zMR3+owoVObqI+Ew6fEVVlcQLgDAN7M3AWlsdwqs+8KpRTBecntB5Oam1tnllXhOO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A8xDR8Mw83uOChd9wtpi44KqriiG3Vq/8IBVUlBrOpseZ7EQ9oHmKr1FGmm4KYxNzLDf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amdC/aKyOHpi64YQ4CKaLiYUwfqA5SsRQbNy8+JbZwynfiAeWIlpiJRqJgtle0cRx4jp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se1RmIQtzEsc3HALA1EU7vdwbP8AiULpZa6QL2syLYPg3HQ2OeJacLvxKCt1mUySnLL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lIW1vniGFqtTlAP0fc4L31LzLozBhHEWnZ4ilPLHoVcqbxUH2Exx5mYdUz7QAGaW8cTA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AH2iPGvOJXeLIPZHPZHooqu5Qui9wEDhKtzmaOpt+aqZIhSymPPE6Q0lcwby11KXn/mE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egH14L/UX/wxkwu84gTgUziaFLu7j8KlbiW3TwTmG6ZIVQFtrxLtwvOepsJmJQaV17QL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dYXPlhCeRqICn3lDiyEFbPEQBHqruPCk5iBLE8QUgGsbh4Ndy24DyTQ0bxmIWUGIUAy8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Apk7vUq6rlZUBcQquNEpdJW87hQa1t6uZQOWe8zGXZKrOKcVDTdE6eYDVzcaNVhlIEO1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qAdHEHcbNMCw92lSgMdBEBr3nZv6uNLNXLD5brzGyQGjiXrLCaghTqaAV33HYMO4LQOm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hvdZjqUHmEvQDuWAF9T5DxFVuoJS6YuKVZ1LRcdh3GZbirS7izMsagi3h6YqAqvaoVUT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X10PEHgwGFJpt6mXEPv5iApp4luL45uOeSJgC+mBgpfiDmA+6l2gd81Ghr7llNMcMdhZ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ubAfUTdoL7biKUteSDZcRetjPMFKxPmAmy2XlgDeDH1FVT4WuIocY7uCUqnuZGKuImA5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aJRe2XV4VlqtBOoNMKxVCmImgplxKLyCGPeFXo/cujvyS2ujfc8/zPC0ADlL1+5YirdF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zApOiwUbPiKu3liVbw11LLCSxB58zBg2wLtcQXJL8szJjJAat8wq5NFUsAmJ7MoMhOV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KC0z3LzhRgGC5xNWHySlNi95l8U10VFwt8XHKhR5mLP+RyU/Mrh+dTIEqva7hqgAIAl0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6lctRdwcBiompfMyCm4StniObEdd7uvkmTZbs8eI7XLpv7mTiG/JEG6qFJDoSh5gsqWH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Ly5YcbrzN235guopHKtB/XzHYghktU+LUhcR7lO5ZcQOyAPvMG/zHAHEHj1h3r2hB/s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1A+A46RMFFsVmVB2TLGUC0VOKdcVANa6ivWHzDNfKDOBBLs4fcKjFdpLeC07i4AHjEAY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AMRKSQe0yXbB5v7nD1G8Q1Baruy5gZxCwCWGHPvMBY9o1OFb8QsAyEEOtwJYu4f1zEZ1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RN2Gp4q+nUboooOmLdbe/UyY07JQGUXeYZogqhuaO4a1UMF0T3QKShK4n79oMW/mYF3Z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BQxDFBC496ZeWNsr6rliciPaRCYpgynQ33cN1mjncACLh6IF0UPY/qFhNOYCx1cTQt3c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0UfRqNmDGxmRFcyhBhTFYqWq6YT/sSlGtUyRDhTqBQAOvMGyrZcFL+ZXsz4zLbbahR5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FC1edssUb6qXFsVOsS4vR4Y4DTm43hlgSlB5uBLEdtS61moByhi4Bor7hbdSittTXFfc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8MBUsf8AVGm1kImba0XiKtcmo2U/EVpd33LuVa1FNN/EqxYM6QxB92Yya2R3skaB1dEW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ZDhogFcvbDAbBhl44s6lblC9tfEDBY1ozIswZ6jU1r8TdBLAScdQBRFnTAaHb51DAHmK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e5cLdOzzHCDKabBkqBje7hMks4jlF6XG0t9jcMyWeSFO3xKAZOxiIMLxuUDFXEgxnRLc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uFi5c9xwKzwzIWBtWb5qXVUo3kzM2mW3/JgwA0SC6wagqxvfMTIeMzA4zyalOvmaHMc4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YDvEVVGIFm3HJFipYSZxKyPzNvTNHJAdMepYlnP3KBlzBbNw5ZR4nhic8TJS5itgo+bgk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XS7iAGOVFYMJe+MR9Ka5zuIeqPESjNEHYN/iPSAAActsFGm/3FZlajZFX2Golc/iCBYe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5Yl8ouom2UcPftKMV+YJq8PMoKFFFce8u4QLqYIXWaYhNn1HDNmqSVMlDiBBcsRK2r9T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YBNUPREJkfh5FDNIvU8iZ3z4lh8QOv3N9v8AcEGWN2FpqCjywAtViUnO4Sl6gDEcXLfz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n35Rc/MKL17S0zZUMh7ahuPw6ivSUK5+yBDLm4DV4i2S0I7bbY7zCXLKvuin4jmUA8An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brwTA2tYuNUeIEi23TFwH4SqTSYbFgmRccEURsZpIlsmAN+07Se0WpdbctxWWUroyQUb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L6uLftpYKzb8sFOqtwByt5zzAG2OljLGLlgLVWwAo7X5xMrp8YhgDxLzwwa9bUTBJqsZ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aUngZgHN+7FwLNxVFZ8xKxlYKX+ooTHjUDrMWnUyvH1FzpYl8alW261mJoM+ZgafBLuL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A/NY8zU3uJY3mmuZZopA2HbhhSsn3Y1nDzFFw7XwvxKIrPfcISMZo3ENs7VgilXGLjhE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harcv/XGyTI1BwoazEasMGU/qEWxvFdR3fFRamm8xN0LKvPEsF1nwRG7y1jMX1yRBte9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Dp28yralQCq7NDLoacscxN3FShhylEe5QWxal9fMtFRt8Rw2FcO/zDMF1qZAe/g8RA7W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rBzkv2gU4eZYJT6hQQXPEcEsSzAc9cy+YZL7lD22wcTLN6FVLwuQjwVxCEtzu2bFCdQT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gUtjsiDZ+eZgtBls/JVvxFDAbMxJ258xDGNwAWh8QIWimK7jF4uqykLA2O2JtQA7lNdB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MOHLEU5g6g0omy4TAo48xuSx2jveF4JWaKIkDbSnk8wVXBZdFpv9wHdF9xBLOEj8RE0h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QWhaHxLQo4ibOe2FYcnMovycmoggW0fmEDEwSDdxcgnqE6B2gCE3L5os7hlZ4ENhN07g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4jyip0XcDoZv5iQCFaiGMkGveKG++InIadVEto2T2MRbUUSsPdQvZ3xMJ7cyiYwPc6jw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EHtKhy/MHhPLBaoDySz2StkYDZL8Rs1UDZBbWUlZwZl17y6Zp8EQw+Zyjl5gHRLS0r2R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SwNNQekOFlRwoC/MRFZRcqFGhEFsIUnibeJWwOtBiCy5+Yvsd/uIWB5io4avcQdr7lEQ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lFLy4ibqi/e4Fj3OB1LBag5Zi1oodRTliUbWZ5qyWrntAXc08Rgs3zEhTGwx4hFBg/Lk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zzDL/wCSuNwh3DJ1zALTiNom0Kj8zUC9Y6A/MdGS7W1wP6lmARMGEgae46EHgJkC1cBu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COnxKAzPiGegin4MXXcCl8+JSm61niYQlI2sQDGP+/8AcosL3F5TASs7ibKYpw+9ThRY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8QhReMw0PIjDXepZ9+pZ1iAW81uAAMBzBRd1eMy7RYtUYiXbC9dQDYupa7KUIWti3iKB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1U3BBeYr57mHMzDcrWIDf9yzYTxNpfNILJRRzDIihfjmLwnFupVZZfBHWklGQPd4gzRl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GO7vDGIilgIMYBql1KVK2+SK84H1KPDtwfuPIRpTEwU038saD25zcOD4lDDl2XuAPZxE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3ZgADk3AKhPiAFFyjTw5uGk8CFMhr6i12euIkMqeagLMdFLme5xzExnllWKHeYjkuLi5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HRBaDfg5iI4aOoL3huK2BTzAD+wwAsnN1iVVlGaZ5zBCWl3nmaZBWtriird8TNKw1FQY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BAO/7i4BeXzFwut3ETJx3K1hYYUiir6jYS2uOGabdTF7D8xl3x3G4W10QvbMvmZCn2xC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YJZo8mZRMD1UVoMHXhiVrXlrlhtYzAWhlWSUFCO9wM7ydsWlxHlb46ljayuuYLFrrxAM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rHmWcjKWWVQUxO0S1DPxDBQkEacRs6DkAI7zuU1c7LqAh4iD/csKoiz2TvFwQeC8QNhq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URxrzBbUQYysAmVx95jivuF1oggst/uJStQKOntMDRFV7c7jW7H6h4NQIt31EMl+JQc7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lhbCtXEYqjFrH5jR3XxmVu2f6isCjG2weSwAz8y9hjlaxFn+4coKcZjYvEVk6n/eY0Ya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PLG+EpJdFq8syGYRyYFybOWXLm07g3msTBWH3mFfqAXBfECFuITYuuYsVV4uBbWFsJLE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3cI/dNO0r81FO4wHyNP5gRjl8QeWpcoeKlDsjb/7ExLqYF1X4m+Co0xEe5QZiOc3LqPA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xaRgvhRnxLzxBwxHDcIac1XiFRsQ88y87iKLWJo4v0qVVbm/qanCT5RRBsD7MDReBBRE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ayMbgCwaAh3qx0sYmqfmAN7fMoYa5vEVbCMQcXTkyJSqYXBRiCClDVJA0Fgc/wDkV/JS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2vtBeXPmLuIJ57gXloZWfFTK1Z44hndeYqP+zFaPNsSx4nLetXA1thWrUhxHapX+wBjz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lOdxt/8AJUzh3CK9QQFToajvcTdRG9fUzyQzgVzFljnxK4+IQX/U43Zo3hiU4zl/bD2X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jghPT/qmRl9lm4VVwkHcC25qJRdhEY6bxbC+4gG691ibKa9o1a9iFZQeQl0lVdEbgPVr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gkXJQ94kNEltKZHqILbfxFQW8loxn+nMTBU2pYIKUCOMGYAsubJnZtdDDWo8SpXT4lLh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ii60XXR7xBtftEyCrKEP+qUQ2Wu07XmWuHwRNjVFcVg7gEAq6m2nGJWbT4IMx05gk1o/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FOOYgrg4ruOrbryQDBTywwN4zr3lMD3nEQDZe8M0rW8xkWKZmlSqIbta20s4wd3MSgO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91iGwvtG3CZBFbJcxQ6SEij7QpRk8eYoMPM7DPMdw47DJCl1Xykqk3SQVap/cANfBW4C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TfmZlPBucoPO4BsQ6aZbkbEz289Rub/7FRzUSObuKcLDAtqYMPecyJrljgURbZosoe8x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mpwQ947aw9DPM+4Y5/MoQ9DGxoB1AXWYhYBBOXtcHNn7lIBPMtU1ftE2VGpGuvZio3PE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7h1t9x01Z7wAP/IUP5tGonpQCBMUe8oyX3DTC+4yRfuyrNsND9IMf61E5KBL1ir8ym8y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o3DlFe8RsuvMaqXUqbH2SltPdhao5h1kFrMOi3fvEDS+cz+zEzrU91qYOttqTBd23+IK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E1orxClrLSriac6qABq84Yru2jlgOqUOqiHCWZLcZaXdlR+AZqcuFVxdQebns/yLG9x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v2jVAOk9HxHXUUEnAZdERcLRLUhtbKhHCfcn9wP2oQ7ZX4QIw6cRq7MeIb/9xHp+oq+I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Ua61zM8PMbpuYTD3Qvzao8y+7CviAM0HTmZLfqNLxflhuLCZS0EoQgxq2JWvu4haNX5q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JfHmZErD1ACmu+5hxxypLF5PmW2QzYTgXL7H9RWYcsvhEE1GzUcphjuX3L8Z6l6bbuVk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UyIqxUcDUCjoVogKQo4+WMsQNEu4rtt6my0PBEUUGvqFO4HmY/8AsarDc8MweIazzFZ/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A5YL+5QTItnjGJIVAyi+a1GwRKTY4jNFY4/yc2a9ruBa8vzEYYRaxB7KpwRg5fdi7ayr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FuswLgV4Y0A6armVuUc8xhkcalA5p8zFm2NVqJ5Fdyq2p6uG2K8vMvorXoxfiU6hUs52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fE5l283Ex2eYhYFF3xLyJhx/1GEdFtsNBePbcG+xG3UaUCjyOYIBSUhsPiCW8Co6TNb9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0B3BwGzuAX+ktyR6XUBVyedQFazOLpnItfJMMF+bgFAK/qIiIZxHFa034lkODZpIutLK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RBelOC4I2UpywSiv5ShYLFwGDq4ql001ZqJ7S6zQQFVHSNFNqvmqgDAr4lrHOMwpLWjn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KUrLHojgrF8EAAAHiI2qhxMi7rFMopau78wSrbqHQU+ZhXOUCs7JsYeMkK8kIDae0U4F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auvea2wxGW/EOpOLgoVhFauglgG3uARgAGEMNrAMHszVyHNkBlBiJVlfFQt5+pi7p81A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InMDdG5QDgivNASjH6Q6Fz7TBaRltPG4CUT4lNoLHJL8wYpBqIU6hXF17RHN59pwhGI+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WrCTNEAhEXZoDXtCKZfTFwMMxXNkoXl2zCs2ExgxgY2A+LIQHe24K2Pb0pX3YATR5i5B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eZfw0SpKvtBsFJP1xHJ+EV7PaXY1tfcQVlCM3dMz48swgI8rj1Q11Kh4/uJLWp0oXE3Q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oWC17yhFFNL+4aovsH9yooNUWIM2WWvCvEviE2PE4qV+pW3xKywS5mdDn8QZrxEPbE+y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oYCh32V/RFeDTiDYvP5mbsnFfmG/E9sQoqPEb5V6HnxAy4hy+8Hc4PLTDph/ZDaV8RCu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hpgUNnmpS5zzBFc7ruBS36iNgRDehgSFgPcajL5mzj47jehQmJUe8oG6toqOTWJQONS7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zq+oLmVecylyHiICtZsmFq6uyUCmS5RSs5hWmfufRLojXMtHpEiLF8y0MH1GTp/cZ0b7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yrYZjQEM/qZC13zBS8W1G13qNZbDU1qOXp8RPefOiuvedk/rkIYCv3BFmmTYv2lxdpBX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H6is6PUQd1XzELY2wHd4lMQRzBcgF8QhNL7IYdVUq7YvOpQ4Cj3ubX7gNQA03K3lEAWD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kypRx8ShcETSmo6wMM9INK07F+JogGczLhX5hZpZbigKXpK6ot6lMWl6qFTeXcUtGg4P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cceSO755qEjVu8QgU26LmYoV+pXdqdxoatj8w+soWKB5hYPId3MBfDeOZb8rnMZdLMBZ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4wFPtBQG+GIAg0ZXuWjWzPNxzKmZiiG+JfY13xBlGO2Gli+KdRUlfnqI0ZV8wLkXmoKH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7nmnslZPMQgV9hiXoR3iqiOSUxwzn+6luiJ4li6DuYY/+yiFuyALpzXtKIv7IilTxiAb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yfgrUQSug3HS8ShwPklVspgeMTAXVMN9kYbmewcUxcdQE8MTBitw3UDnAMS1wS8s3MDF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IQZLZnmgiCEIhgiNlgI7vzBr3YI1qEofDmJLArFHEtSLtYYHmyWTyjUaNMzBrxF8PaNZ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ljOfaWZkWEnAha0WS3U7vEvF6HMM6BZaSi7QitbUNjsdgQIvsW5YJVrnqHb4UIwYHu48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n6EAIt5ltoE94F6YKfzB6MuX8AcU1NLzfOYEDB8xyxc+8I70wQC+EaTB4gQQjyuWH7GW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2NnbqymKpV4dSwm6inRzvuCaLSZWaR2NAS7AAVyDl8o+Wr28xCijwwhljYBuqhfVdr2R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7J7VK+pdg9wLQqI8bIhRe/EqXaqG1dzfCXPsQvXajb1/P5QBQpwrB2FVlVjz5g/ncyP9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DdPtME3BmGom0ql9ptcLCWRtCCSDKAuCXUSuUiiNZgVXcBtcdZm7XPMCLeJQPDmUsqzx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i0upWRKfxLlltbINc87KxLK6BH1AS9pg8wwol8dvUCibrKzDgx4lH6pqTBhJZBT9RLe8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gtXlm7TMWrDfBUrglVxEFK+CfVMXUWoAmO1bKaSyBVpFBuPIe0roVKQh+ZpMxLcR1Usx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zrmJMYtsmnJLzkIolTZVske/kFaT50Zbgrt/Yv5lmv6de5xB0XLPGg1OATo2SqqQ6iVB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mEP7ZaL+bi0aD4jjur1HFQ3AMm7jyYPeWDBfDxFLIZQFOYp4Ol5E0N0RDNtwRRctBHZo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ncsRJ5qChG3RAO7TDxo5VbGhZt74gRCfcLwX4YDsrwxCsfJMJsH9w0bn6iFjAfqchYbq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uwpqDJseWJVq3qWoKHNXB0Y8QvIOn/JiM0EouK6xEtd8VLCIa1cpY0vUNgqq93UChM1z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zKqJQYKynmEzcvmK2uSodV3TUZQ3fHNSxAL5DzCQJTX1HQ2XwWVeV3zBA4HPvKoIVce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jBTlupgtrdkqIVdFfuKNlrlbgqhbXRLOQNcMVusHq9RWVtYoPPMKlf2QU4E8amKUkV4i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Vx+IWZrcu/8A5MBeJcdgDmPWUB3CxVwstygiF3Sf3GF3KgWS240p+JSD4lnDdzlQLVIg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pJhQQFbPiAGCjuHgPzLAzl6YnRcQEytsZudMYW9v1CKtQ+HN7iUsieJpjyi6k9ZQnJGA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GoYsOU3zB6r+opV/hABEtdaj0Wkc4iBejWyKrNlgC4UX6K9urhZdTfBxW42ByU5gpenz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zKthYZuYX9pdNssBDHUIA8sM2BGH5QolB7EPjjuMK0dXLV0t+I5Ipogunr+4oyt0RL+d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hm1NeJWl1/TBWzkD8ILBt4LuJsAjh+Za5Yj8ELMOxp0KeRb3DzHSh3EbsVclUcS+pvm3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8abie2MlqBj/AHl1FRRC/FQmVr722+6mGwYq9XKRR+ZgRzj9zNUcwuJGiP2cRPYmgIJV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EmGWulhj5vDjMLhF1kmIVvqFChziZV31AXQaxmVhrPtMDz4JXnsNwtbBjJPaniovFqYL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LwwaVanBcQ4O6s00xyNS8+3iPjXtCKF0ta4qVcBk3cqrdxOS81MK9ku6eSbP1B4pozuW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zKb1M26PEoUDcKOYAP5Srr3gxQtqI5uCMZ8S7K0eCHHxqJWQ23Ph9OFQfceYPf4IcV1W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LVnmJXSpZVFByZiKcB5Y0NLjqG7Vy2+TTEWGcJ9yvqMRq0InkckQoriUzSwxNFpLGg8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EbIC91ic1l84llvd8bgBZgZs+KuAu20pxL63qpoTlmrlYqgRElWtQLC2a/2IRTFaaB1B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8TSTxKCOYZFOOdS1Mq83xBo+2InB7jUaKEeSIDhGOrBSCtg0O483dnBLIYzCihv3ZeN1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oi8g8RFUj4gUSusxKAvw6lWVL90HabL1uBVULy+0QGyQVAYVnMsNB8ocFoO8n5jFKt6u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ZjOpaqq3ftGuTUKnj53DdNcO4f8AklM6t2yyvVtxmVKTaFCOFaomWTYIauHOsl6kGrxY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PiWAQw4TmJMF9odr0XzAADdbqOCn4e4noPN7gskxzWYl2p7qICi+faBVCy7lcrfFTC8n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vMqhm2K3DKh8xF1mNBqiC3LVXcA2W5eWAm1TFALLewhmARbsjBnTDEnf9RGrslpUg02b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OGKtekPxLVN2Sq5tGKi3ZADK529REVFLBM6gRua4gV3K5zLcKWAmagIiVhl6gzA0mMa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CYdx32J3BG83qYWcEAquk3FDjbFOWZr04IRiVmKrYDib5iLcFLw2y40L5lUHqJpAcwTI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LgAhI0o+9wVqIYaGoKgArdAFsUHKPxCKGIBfMxpHMopbaMzvcf3CzCLfcBU3fRM0c2wR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W90/uc2GuGIXMF7gg2qahsolR8hLHBpP5RLW633LA5viMUu3zHdLiNK4+453P3LrmIJw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sJVPKLKPdwZEsu0W/RDZg8F3LttuntmDfMsrmVjFQzqK3u5xEGceIKalZT8y1D4heAX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2QV7wtksdQGgpe9zBg+8ENHzAbwdxCot3WYqCKfG4CW3XEQmjzLqtPlBO6cvqBQpvzNe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ho91+tLnJDs5zHgpqty83Gk7gvuZiUmTiIZzTxmOU7SK1aqgC8/9mZG4pQVAjByr/wDY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85lK5t4lwUCPfLK2B/yoCAo4fLNC7OYiiJXiAaxjuNisd3cLWRCmLIdRboq5aif/AGOb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En7BA24OcMoKrWmbV31iDqlv2hDa1iFSy5TWB3VRNk4alvv3LisdrjXv5l0WM6ve2mSo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8/rMLFRvi4mi30YQUDdlEUrwVbAESA03uGAIWXcoot23GLYVCnK3nOZobDAGGe5hWJdX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WPHK+ItXI5WZWsDsvcxKp39xOiD2isIW1q45Cwepkaun8zwzIDDxAAChdQUuqVxNQBwl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55ZrKDyEwKcttw/foxAml1dwrzHGGfEW731uANHw2zZwVnUtyy9wNLSjpmehpyMNjeH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f9RFbC3RBq+qiFrsuVjh20wbRQx7zCyYMZJutxmo5SoVNhDe1MKAtJjf9QiCMXBQKFiV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BqEYUDVhiEwVxjzBeXZuBS7Ku5QoU3uXXl3LjbmsXG0uIllgt+Y0AMe8Rat0bGJuwFOh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QvdxV1+ZxmpdfUECYqNKRzfPEJ4qwjiZw09EyXdVjLE6lDqIshKt14COwb4g0No5gIJ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PaAY8t/iNseSXXKXjzFG8/UyyL8xub/lQ2vcjtgzdsGKMkEgvME0LPHEwxaJZ3AYliRT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FkZTi/eVGEzKbH0n+cRCLnsx039zGG0KWltEDyXm2mZKxUWdA9ohuz7Sy1vqCCF/MuCw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xG26w8TEyMoUtBrMSlX7XBGMLCqiCBwgCIuFOQuAtVSsDkhbgMBBKyfUsQUPJHNUMfEq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D9JALrQEzUtHOOZd0FPbxKLUxUsiVKi8xYUKP4YyIeG+IaQ2JtC8qNWQswdocT/rOUr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vFRLOJa5TRuGEqFdTcSr1j+4QSid0F+Vnk374lwGBMqp+AfcaPF5qYA6t1cM5jdQDY/7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cFXie+5RJdT/AKo8DxDYjeXwCP4gghhjowQGqaXiUbZY01XB3KhduDqEpa9VE2MLlWw5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zYbsX7xSmpikSwYDFdRyvXc2HXEH2SgjaZlBbU8RELYOAQfEXNzPzUCrrnMJX/LGO1Lh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zcFoe2Ju1VbOpkyOIVdueiAtWOfmJzVrFQcva6hoUP7mij6nWXFOFghkYcOJwjwXDlQd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yfEzV/UsKfEvy4IUdXhi2mY7jfTTHvFHc7YvhYUpn2l0+emWK/cs6y7zHFYjvUTZYv8A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FtXVw0DS7nkrcCoFtNb3jcuX9hVT8bhivYSbfZ/cFEprjaXBAuzZAGBd1LHjJxxCAKrW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2vJkL1CqDR4ioJTjnxCVoD/6RYC7d5mzEAu2WLBTLZAWmeYofptFKHJzM4TOJkmF6lK0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ZmscrFrS08wwXZTnBGxMG7Co+xzlY0vIOcblDZa3uCRnfLEw4XVVUqUinFWRm7OaagFt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PAPU3QSt3eoYJd7zuMlbtvqChXNS5Ye6KDbGaHfcFqq33CaAcVuLBhQ28xAdWLqIcWe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GlaYrRSvcx2JgzmEwt4NEAWX5MbqDOi7lY0+amAXiKUFCfKLyte8QO1bQ0ovH4mQwDsF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UBR1EHAovglQvcFkM6riBqD2cf8AkN4FB4jkh95hRd7UwzMKrxLwh05Llcm0txqUNgzF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8o4SO8wV6E8kS5tp4lHzFqshF2FqMStOVpUKtcupWGdM6adGIgTZfEtAG+bmNXuXP3/q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FFWjmKvXB1EF2eYW93/iWHuRtLlqBPlUQM8SrBpMgoCM0+OIpy/MUrdxgnJ0MrBmICqS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8rLi5nGpkoInUaU2cEtOD3agFKCeNQL4HDcbJ+WUaEqKQvxKCisz9eFiXbK4KlLfHFR9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eHpmAFEbSvEULdeWU1kZpkYMXGEwx9TAoc9xaNemAU/UoHNBCQrKJ8S/uZWhBOYo854D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HhqGCPkEb3C3j/CM1Gu/8IVSAGjriNwUbLwnc99o/Kd9sObIF/MqmV5r3uUdhcqG5kt1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Er9QAcUSvxFLtJFZGjYFSR6wwx0HL5oxYtN9yyalY8TLn2nXcs1iAfcEK4GDMVViKYOu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abV+4rVCR0IqFrrxLtqPJuFNMeYN445MwyLx3BChUnErxBzZSxyxPJWJQIHjEr3S9rL0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I2CwHhBPxUeeZluHV6mjOPaLFXqbjss1FTOoL3zN4xatx4NhnvP+QsGls3UcYmIouiZL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1iYOSAbWqrn0ZQopxqNSiLZnuX/AZiiljNzVrmVTprfUsNjIy5y2vuW+j+Zw7in4PlD6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q0C+ahjoHlTBeRylSgtq8uILRYlRbFElIT7pcrw8Qz3IwCPtyniHToAAcBAvHF/MoP8A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E8f2fMLX4iyeI1bSvMbhUABAVecRZi3UGYnVke5y2t6uGSEvcZm+YQB+ZdVI30MRRRTX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YQLpztAZClNwAVqo3BFuC23ytgFDNViBWrP0gyLHTACW3uYwErcpqmBhuKGguNwFvDFa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U0DqNvGm7gmwvkxGRZXvMNn5OYsPZEUBquGEXVo0gsNVc3OhWOVmvHUqRlBFJt6iCOQd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+I9BVWuriW+3FGpTIW5TmXEGXYcxuFoN1v7iw0ToWNBaq4uAM2JkVUu1LLUFs6mzat71H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aN9PUVYd1qWlGxumAqivFEQiQzkYYLI80TMVt7RuAKzcb2KOak4F63Q/EKobpMU8ywwu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EM7gBwfeVfcvOR8wL0zNhaPMdFpd+YMrQx1EzhuXsMviZKfiWn9RFK+kAUAlTiWzAx5h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1uM9wu0p8QIiXy1FEavPATMUl0/iYg5aYJWUvUsL0myAcVXmE9GAHQBLjUPiFr4dM6X8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comV5ZsNrEl1Esq4N7NmZUm7Dn3hPiGBmmHn/I3NKPBLAai8GpRLh0cxezKRRRwVc0e5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CDllBDeZXCv1MmAYTvzD50ZYLWUEtlW7YxHNUYmrTxculQFvEVxe8NarDmAafZjV0UPFw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iiows6/uOAsHUPDIim7qKFqsBOhm+j+4yqe7/wBgP4gn9xIurpWNWoz/AFGayAnuoOeJ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bW/aKBdOM1FZbol2BxFzuh1cGp+Ll9mD3YlYPAJygfEWxV82ZgAwZaf6IU2YM7DzKwZU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IN44izNH+y22FrBiYL7Rc4tgNBYj9TDtouv2S9AhxcQQv2QF4z7wwlEYpYpua4G4NUtv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s2Y1UVBq7IoLdaVXtKrKJSFmWomm07jho0fe4sjTmMUcPgPzEWuoGc1KzbcuLYmDxuAr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1A8XME0DbfxEqhSSGINALoKLnhzpiU8qx0TNpgmAp5l2NFQG+vaB9e8puLO27+Yq6oib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knsCWQKG9wKIKricZ1Pci29wynXLGYod5tR5AEsZKuGULA06IyaV/MdTNbMQQZxB0SD9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gIPMtDbALOkoACHfJM8bjRiDQPOVzwwwDWtA+RgtryENC1Jioe6ytcRRMvmHECHeIAtk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LI45iRDlnMS0NLVjnkVWoAWxVnjoiFZfeUUnDsOIUC1B3G6mij+faFq6eoZdwMCCzN3K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KEH/AHcLQuncu7MDlI6xkcrCIq3qoqGy6lLNmt+JgEvuomrvLoeoaXfvOgOnMAU1OGI+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D2j6nLqGJBXTmBbYh4MMVvoxV0y2pX0SzAiYQBvhjRFPENhsIVnLvcQntOUY3jUohi1Z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Hba2aInGPMcLLld1G9SeRA6seeIKBozxLIADi9+Ymaw9oVFofJBplrmoWyrQznmMVa9R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m4oQH/vmDTTcEF1csWg6zLUq4mKKgqceY1MnFzK0Q9DrMbRAaKZhHjZMgdaIsVxxPZ+Y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Ldt+JRJhvmCg5ElYU51HktxlhV2rS6dVFzwVB66hK4BKnNzLsQDUteZxAB3EdcMTcHKU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M4qXA6YzEAKpqdRVbl3nGYVus5wRhRVlfmAvZami0P3E/wDUHyDPEXg2wgyfcECFPETF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qlmKFx8y3guBc5M3CRqjKsVaNGMRKUre5bJGYiq09wbO/dYFlo58ym9Pcu4HkYoGL+Js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o70T8T+5h4XLXkB1HQhavcEFcFuZczSI+EhKDtvxLUmAlxobUFMe0BwCxnxKrRVVAtxf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VVvEuXFtX6uDkqV09VBzy3HFmzPm4gYALRyS5Uo1WXiKupAc4i/GH4iKOdlGpQ8HNys7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L+Y5M1fcR+fM3VXiGtIrbCAAQXuwVLEgg/AFQMaHkJhoKrOJRR1Kp3iuYijz3FWsLzDv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8uJQfDHiC5Wjoithz+IAkQltUOSoC8Pyxsl2qs5gADBLigf1ZU21cd3plKKyRV+oo1cq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UaDTmWRhEY6qvaWUrzHHzcdkveOoaF+iZ7tgNRF+YOniaVmBbGnwzDZjuZtul/Eb55+I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Ndl3zOwtQb+ZZ1V9MabIllDcMpfeiZ7KxfJk/DHOlVipirki0M53ERVIpiHdmTcro1K5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pcQCXrcKuTFYSEiuNQGLUgoFU8sft22QGKvdCPMGKx/7N8W0LXx4jbWlHsVowW3HFcy6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JZp0FxBXVZruW0OPmBp03yQ6rGPiCB8cyyEcdVDIlmW4gpfzKXYbNQJbF8mI22F7NSlH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juORoVyxKUa9ousKazuKnZ71eZlTg4Yq0XzbLNKHVQ3jhiBcI3cPIM7lQjHiowaGsfEB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qCg05gy0v3GgZvjcHO7rzBQOBO5lVKdlQ0tDqXFql5MS6yLsxMyTn4QGmxxbuYM/Fzc2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TnqI1gssLyELbrLEMPk5lSH/AMQ3hm+YWRbASVg4qmK3g5PxmUoLsM/UbUZdXACXgcPM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zFwKrRUAluKLuAxS34lQApyn/YijS4PEsbD8QtV3ErmBFFMTLR8QWuqikKxZipWlihxL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ogwazoj3KGtRsxccLXugZb+CKctGdQEDS2jmGxpLuFOLiNod5UbA5CFJ71rKQFqYMCdS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szDCjW8kCDVRtZMuIte3moHl+o17fqWitvsxksybYCjze4VRFTJcFGtd6uZQT0R+AQyQ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LaMXBycwBqodTiSNUS9VcmPachq8VGcKeoWq3v8AqZRTgtuI3TJyw4F1fEGgzW4WbhwR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iGFtvjCL8PepZkVxhFvEzMmeZZv6iXHOSq4lA8TX2EQcav7iHYeLj2veqg1NDiWxCJGe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ZWcI8xdWdvUpny0CbDuIEhgbpHiPETuDpsip7g1llzG1qHQhZXNy6TGLrOO5ZRGeFCq/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sMZbgCotXmDV1w4Gt+ZSLGOwP6ggVv4nb6i+PbEr7xW1ze4YIt4rEuylFqeGVirgPl4h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uPMVlCiVG2FlSwzolgZC2bIp2VcXT9S/Z8Mt1z0xsKeairAjmkeKgMtjmGK13xLCCdP6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7lSr+YaGbjY4gFefeEHNUQpc4jkAY3BBr89xRfAkzeKisuSXBQRDDtmLZ1d3A8W8nUBx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E/E4yRNYvc2i+CGLfuMqN9y1v7Qa8xKL/wAxpRWZQDHNi8PuJvNXL02R1BRswSqzx75l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lMlDcysrTjMWc78zeGKxcBaK82yg1uC2t+8wArOo5Kz7Q1THlKDRl5q4wTRyTNPpfL3e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OpRoOjPkMerkTx8dfcOs/Hh9tGILW8WMspK8VmFA39yimce0HhUml0v3ildgxq2NbzEo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7zKGvL9XHAUMC3F341Ngj3cssCq1HGUvG4pQKTmArSmGmlBlmQ511GMF21W4XNmuJcGK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IvCtNZgoelZmdWTqCi7rSjFygWNQuQ+BzAKHO5qZvhIbabLuU4B7ZmPvEujn6m10cw/l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hli0Bo3aorHo5nQWSwgyaZUKWOGOKoG6ZkIBhYu8XZEjdQUHSXVhMYiLVl+81Qb5ZQtu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TUozuFapmWpD2lhbPtFi+YnoaycxtZWZcgDpJgaPeNm8SgN0eZlp91Q13f4hpbce80B9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K5xGoNGcwwBBfp2WAsE4YYX6DpAe+y5ZV8woMXvAViTrEXiF7xUz7uIHtUG25bQUmfTr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kqWoiuYypWTcH0uxcDBJ5YH2TtiMLDL+40wxM1VvNrDZ3EEyINEVjiC14XOsw1YJzcau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szKrc7R8ReMxz7+hLb/gZGNLA4Y5csRLgYdQLAAqVLGnPmNXZCjeppSzFgQUqTiNkroY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9JcQolfdUWge3gDMBEnN0zAD+Gae4Ej+oTleFcq5pPygvPDqHGNyxYsUtghcNXmKlmwl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iGi/bmOmGRmUZUyyluB4bjggy6AFcNj5ggu33lxf/kvITRWpqEKlmtNVzxApohVPRRBf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IgIS+OCCRUe/9xD3eLnZsaohWQuo1bZUvVcA51Z4tTXDWImjVz3a5guBeocsEMqrjSNv+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oupQ1mWMmJQpOOCNsoxL0VIUGPmzcHW5T5pNjrEDe5o9+Ijbq5eBzfUVqN5uawts71DH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viGVXB7bmDueGHzHn+o2xzczrqGrdSwbddQptUXpgrJY9wyxAsgntlNq4wVSEW3VylDa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3xEIKvKDVZcuqKPaBDVgWsW+zmZGcHURzbGE4h4mK0DtlRAVpN2f1Lo6W3LcbjRrqLHD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sVFu8jHYJdINRaMMbFTwRiWLYMPszQpTqZtMupTeLzKVkWNgfpgpdr5l0btCN7YecSsF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1LDTWsxrUXy8RKmwYZmm3hmVNPcaKd+P8gYGnMwaBt94UMgOniIYT5BiNfOYm7fdLXFj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98SqXlpluDav8w1FisENvHd8zyydwts+YERArRFktfKVKf8AE2AJ5iLKncLgVPWZf/S+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NHRFFbqUeLjg8zK8SzJh5ijdb4GCl4uonpF1DsCwaLDgJC7MHYQlGQcwFlQ7JQVwRKJu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IM3r2jU6caltwh1WZce7+YEWW951VSjZrTULRbLDQPmWS7xCyYM1QPaCBfGZiAFN7nYJ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5jcrCZTSLcpdVqaP2S123AGtZgpGnmJMg9TAn2QZlo7Lg7hYyGomw+o6xt94k5E6Y6tC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TntjYXd9ETSjOMS9y+VYgUPu+f8A5BLA37RmQeSysGZrSGJmfMtrFlagWIeOICXTyRS0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iOiRUlD71BmFEhKe4lQqKjlHOpVMNIHeWI2bhKea19QBlwTIo1S/Euarpc0KA+0fLDmL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JYm8BA0BBeIqgsvrmWqKECjhOJ+w44gLwV54lts/bUZQcHbQfzMLKCvbMSs6zjpcdwbW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ExAo3+YWXxOMHzHkCntpgBsCq0zi8/qIIpYPAXP0jR75WFdczSrzDI9ShComwOb4WUud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thzNrD/2BgxufYzTeIN09EFtxqAAi6aX/SDp9y8UfWJSP8WE4hdZIC8VyFxBkr3QrS97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RuxzxBkGvedSm1q5qESocA8wVwK4cRJAV3ALogUef7iUquauoI3CH2n56xBZUtExg1if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sYIvuiCR0x88waMO2YtNJ53LmLvxHQpxmUuj2XBoGUuseJd3+o/HvMn/AMl/9UPadTPE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hxxDRxLXvbMhW3EB7J+Y1dpQA5tY8eYYvLL7migKzETimtzChaviBp01xctXs3hghDgn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NxgZhY1zbG0R8LnYqAN1/wB4hQwECaNqYI3Os8oQGl6xqMl1+1hgdK0R0F5HEcBl01+o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zzKf+T82Ig4PobXsxoCa7lqIxA4s9MUBoyTZeGLp5golAbpiWbLDjL9ROn0WUhV0MGzJ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uKXMmqJzjc3hytlBdHk3EBYvzNg1fLUUVWX6hYQHHioYAY6JaUYaqb2lBhdi3ZHMpxYf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WHAxbNMXU4cZI5AO8QWgvWZggzJSPBz4gtOimEFQcxACrtmRpZsjKymqCBC4a2uJWMep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vtMKzV/iKyKzNvMOHFxWHB46iEAqtcwLOnljkNDzLOayROSmCgq+6mBmoUl7CXeB5OpY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xEbL8kCy6xG9cSjrd7g/KRaARzkltZL6JbAd8xwMjdsAajjaQUtmWK4v6hpkil5/Mxo5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bjcXFh7ytMgECxAbOowU0yyN/wD2C2ilblCl/wDsVLb+o3gzWvzMN1Be6sltqzw9TsYF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4uBwwe9RGFYFlfcHsDiWEYJd1iNy2794i6N5XUDKxusPojUI+NRzUS9THi33iuFf1Aau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O5qgKcwY15uK+WDZnErBa9+IFvY/ENpfviBKqKV0/UYd7lFXWeIu2z/Iqax4gxAxy3q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KeZcUqwWct6sgFincqoW56gWbwb+4whJNL0/6RVLminiiPTyUgw2o87jr8S6lqvxBuXw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Xh1CXut6f6i1qvnOBV+LMSpAHAHBg/FQpaLvTCh4i8Iq3qP8pYq0tsfNINUtq8v+wp94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tZ/Eb4z8xYuZD2ZxLhZ0Lcgt+z8yjCmomyi/aACw9mUDK93DPOfBGmnXKwcDiGga8Eor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CUgLcQyaPtAU51pYrwFPBAUWXcSRgXmkGvi3xKCpspHuWyHz36GHVTdwlhxjUNHE95rb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JVZoDmdquoNmt0EptjoTQvu1BTl1zculGu42Xa+YLu18uI2LvPmAJWPDK1iXGnP3Bbbv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M+yFG/iDhLxrdsVUVmUs37S7lRlO6zKHMNXIhgLsW5JhDz1FAvIy6XRfMGkT5cwgig8Q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FwvM06BwSsL/ADAS6VlFD8JpTkOnmWXDbmNts5lwpmJCy6moLibLfqYWpuLN7eJrLefx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vvP+RLrxyH7TQ2RLjRVXYxQuMcEUHtHVVDiGUJ27l0Cb4lnBXUQbI9EDwMtvMuB5M7lr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F/MRFBvlzXiWEFjzqIo0M2RRKdwALNCQBla6YlOOreJgK8YvuWtFLczl+OVHqby3LakM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AXKynqZHHLzCFT/7EwMBHSAzMhzXMRm/ncAi584IcUd1FQsGZcF35mvA1l/8myh6eIWs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apyeJgp+93EXK31UcGl46jU6T8RUWxqlI64VxAFv8RaKKhrKi/mXoceSVfI9TNA6DUEh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VBFG1jxX+xyXdNFShclm4o4gLdXR4lh1A5cMGx/cMMMxlzN6iIGMsC3bqIzKrxKSGOpj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13C0SK08QEtpY1aL9pZc+Lca4Q8rWVa3XtMYAv2gVRknIt4lnhSN5YlSGe58y6pPdcsX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WRcXLOGsxRHJvGYJgK5SrjRKB8y9wG7xALk9kAWCEG6nZLTL9SluruGEq/YgV2DMqh7i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teyCpAJvXDu5VOMwUXVbzKd6nI5cyvnUyqA4xAHv1ErDRfctu21i+MRuqHgR1qHS7g3b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q+Oqlluiu+plg5G6gk+mXWjcQJkytb05pgqwolpco8uoAEVitxMAOKY0OtEvOCLmohK/u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onx+Y8YxB+niZ01YYEr81aEUQs3GzV594lFae0rVFHD3BXa6xmIqZKDlH6jKJHR1eGPA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MLuncFBY76jmosDvuY51xccIKZ9qj+5SzN6GAhTRwEoAqVB8RQ1R7cwQA2dwTDR54JTY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EFBDWwf1DOUuCWKGj9TOKL7cQt4VvVS9CbylfmM2x09o5fIYK5Awouk5I7SaBTiVhQVN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5ZUc5zqINA8kuqUxCelAUQKMPac5yNswN7l8Br54lm1g4hcVzAg3mvmppVahGety4Wi2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gtigQWvg7hhRiaeY04+IvoS4K8dRS10a4hYUlOfaABWcLDo0gtez/U0x+wgF45DcBuzE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dwAc1tliusHLRHsAC+vcjA3LGmahdxVLxiWH5lcNAqHVX5gZVfUIc9cTBvHvL5DdYibH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vL3AGalFHQKW3RFsEgXoOGyx+IvZNt796KSG3efUKNDwzaXYRrH3Mjq7l0jQJGqe4wx8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3zDmMp3TGhwXjMTYCmhilFO6GMG/zmJDS3zxNWaazK4MdbjFSa1coq3jjUUu7XcEu4cb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CPfmF11+0poc088S77+5prHxOTbi+I5LZriNoCRiALyQZatMYU3UtasvKXURC57Eqatk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9ouxwsu2lNlwB5vmO+JnqEWCzshRa+ES5S4DF5E+oYwxL2fFRUFzFBw5m8YPMELY2rDw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anllnFzwksHSY1Of3Fx1GFt27i5Yi5/EsNLAfJwdStpS1uDuK1KxQY0KMShg1LbYxFWL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uFvkiVGe8CwoG6ZjxFd4TBhTqCjO4VGzPmCLjISlqowA17x4v8Slxh5n+QRQ4MrGIGwY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NG3tMHLslHdtc3NYL+4gvFEBtMktoacxsFUoUtWVWFb8QhRfI5gq5YJeU6gMEMsunGos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kO4E3Xx1Pgx24w81HtbgYHMYbwy8/wDkUDb4SwLUlyr8zq+PMNlSkd2sQS6D2lKh9ReP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1iAGhUbxSm4PDk/oQWjnFu5V1UAa4OJffEvL7y+2Dgi7Ic+5zShxjuGD/cQrRV74H7Q5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ZZs1CUNHsxFKKeZgg3+9KILt77gtNaYM/wCS68wcd/M1JVBLuIzI8TWDjG45mj8wNwBW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WqFxxGUtEi0aKeMyxyTNwoq9mZZwGsMC27gcj9S4i11XMxy5t3KUClGTMKo2S6wDBKQU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4iquI2PXmPesWFFlt92eGNtr42QrZvknd6i7tINfhFqmW83KZdsS6yVCzTv3g3rNRXfp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dS12NRWb3CmtFwxiLTsv6IWsZaHEyVlbgUAVRNeZg8Rc5nMM5rxAtBPdCcr17xgFfIvH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BbmuvaBIyN/tiHJt8I65BtgMowYqWeNcFEbsLN1tlNkb51DKIyuvMV4NbhToWsw2CYlr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IBHyMsLdeI/UsOILbViWG6jTx9xxzADJC6Grgm1D3gMWEJxppvEGa6rEzrbmA2P7ZbFP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MBATiMHP3GKAqx4gy1EM6L9uJYqELEQ0jhxmD2+VTmhiG2D3guArhrEoWgfiaMg9pYHc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vzEBbR4iIrfMTQ3lzNFgOc8Raxba1C6dfmPOW/mbUNs3seajiw0dR+1aJjbS4fiB3Tjg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elLyQrEtzCdXMI0DcUBRY3CoJ5UagZb6VLgqroq4FOC5gpQoS1WLE8i5ahrZeYitzCj5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2LFGOdwoGle0TihV47ijYP2QZCo7uCgT5hdoFz9S22kRJ4mC/CIuD7mSmIkHQy1S2ior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iZ2te7BRu79iGVwgeYVtfmfGZjFl/MaU2IILZb4jkIrqALqLNYqqxAgs1Sm4FjfzAsv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FbbifYaxMtJ4iOa32zB5MyG+ZZL0ZXWi+JnKTMArb2ylaHzFBZqNwqusRHkQQZTEG5RL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XcQVUwFcBMG07lDkiLgzfcDZqooRMtwNqjw/7Mnitg3Ggmg5YlBf0cSsU6h0V2ytsqOZ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BuOaq+iACCX3LAMbkS8dRFBljDoFqdJQoKY7CY2ctEtQveI4JW9e/oFMG++5k9xE4xKP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RXyQipEaoFB9SlePzMmjb+IjxvoiKkJohuoKOYiyWRyIEgYCgnGFEjd2a4I5YcEw5g43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hUGF6JosexB8pm85hi03+Y+wxWZfLTskATLPOx7B4DUWRaKYrBMxlkPM7FMom8LzucK1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8Co1AayqGS25jujndJAU5aqMuBEmv/4PhiQmW7MRA/kplJXHnUQ843KafH4i4p3LSxxA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lrEpk65jtAhm76h7XbvmZa1AjVJ9S8PUv5zDLwkK92P4mbrZ1C8HzEHkjbUTubxnPiB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XxAEsbeOCcBsuMVxLC/kWYlW7s17X7SoD/4gDUjz+yIAfqIZBmq5gVg1ZMwLBm9sNuQv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7VF6UpvqW245xFWYpznmDUbHGTxMy2hMwKruaJ9kFyuYWqypaXepiml+0rgaK+ow4pjs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a9oCCq3s/cU9qTaMDBHLZAqdHcsN75i3hDhaqVZ29v8A9IJaC0lSTBf3MofMLsuDUtV5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g5q42FFN0S7KxfnMqii2uY7nGdQyGrrzLOBjWFozIJfJKouF3FjBhpZQL15iOxL7nAb3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MxUqDyXMAM2QtTdzAtxmACAaqFX9iUsYjVTrTA00hWmAWyKdRFjQ/wBhY05u/EaHnxGj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goZ7itcQVmld5xHW6B0RSjm3mFbZpgRbbuWN6xzME3G5yvuWpyeSU/9g7/2c8SrM5nC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ikUKvMPYQLUqjubtvZm0ut0/EWxt3ASVZ4ickymZh4jiKzy1ERREYalronDsia/sZfvB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jkFQrE4bwsB2Q3glAwvnMQEUmWSUwbbiXpOBtiCMpWJj4iqr/wCQwKX3jMgBFmgBi3l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4GZUgGVedPMSwt+0UrAN7l9rzAxuvaWPLC1aeamSiK3Zz1EAKi9QK5ly1+IVQwNQfhHc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qnTzMkEDslOr8ZD9QZcd3qAHa4mRbdxbOE4Ittcf1GtbBqINgFaIFzj2iA5iAywmKPEc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DIzq/a4sBad3A1StQFPCzRmM9xhsPuYf6g5uL1UfDjMtpwRugt+5PgInhbMaDTnUFll8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FSjD3CwzGccMZlSQKdtuqbTwxQHdwacQ3jcG9cRRFYgbMlF8Q0XxG6Xy6vcXH7shHkq0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0/VTaDq4ryoNB8TNerm5VmFd5mIgs75luFK83FqnMZyOe5ox8Qpu0OpfalhzmZgav4gI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t+0UUV5IhqD0uYlYpBV0j7vPtKNJn9koQ2X0ygUVnZC1im+o0bqPCToeOYFzm7uDC+Lm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zyBh2ua1HJBTcHP/ALBxlg7Gqg/QZi18Sr6XqUhakoXOuXqBeW/biVeyjxzmGclv3x7z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8UIXlHYUVutZuOLAhuq1Kh841TL9fxfAkD8Q5de/8EENjtc3FZwYmdpV+ZYvafuISka8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0fUvdK94FyFa4hBQaq5kMDqNB46hS0c4NyqCScS6BdQzi41L1TnEq+ahYWxYBxWMQI6V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W/Mo8vbUtq2u40irv8S63d/uZrGvEtC5zdLD4kbcwoTs5bWOkfCV9MaueDEOtpswhcW/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dezLhjcocr6h0XlWpXIffcZShXjEyOTHL3EB3zGlsnzmNtZtdjKIbNvc11XsS2Fe+5Qn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XLMoaFdRUaW1dQtFn/2Lkc1+Y7iXyxp37Rlo2OpQ4LYE3qU0q+ealBKYvnEDFYL61CK0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hoO71VwaZO2obZzAAcMpGN9MQWEv6ljyrUYoXJnEwm61nFRwtZDpjvJfi4YqsHtLO08U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KGJUvMXXiIVc0E1LuOzzMsK1qaFu4tXUM0i4SAMAexmx6Sa1iOo47qGCnZKNLTOrAg9y4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EvAzWCC2ZlVUEAFsBkTE0LFbruEVOoh4hpKmAGBmDwMKFxCYhs5jtwbqOL94AhQuUv3g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E6gLmYisTl8RIOWApfDMFxqNY9XADnNS6pAK9tQn0WE/fEQLhN1lZzHEFkDJ1NB8RF3E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FsCDn3jga7JZ6QjyV+mEoCjH6mh+JvOMRyW5lZ8MTZ5Tl9ogY4q5vHcePJOPiCq5m+CF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CkgfhMAaS6lCFG4rwA5xAGr7NzLMSjRLCcMV1b63Qp/UqAMKwkWrMfsRuDxFxfIQy1Mj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6O7h5hBpWEh+o2l5QmYrlmlpd1ECofeJTwWr4nF5nJCrqK2/EDVmpa6FPaJl7g3Useo6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06mwYbLGMSwELVXzCBoq/eGqol8tkFwvYXMjPEuQNFVj5gPsVxFY+GoN2UULJxMNGo1O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q3mqhGyZuOvkuWlvWoooajFc/wBmApAB2jsDzX5iX90ivIMY/Fx5rwpXeSKizh+5oU8/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5Fst8EC89FNQURWC1jq5Q4M0/iJu+Av8T5YNyvS7dbYK37sEgdVcUKiAuz1DQrm1gEY3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zEpTW5ana1fMCFhUu4GWUW4ibHUFOIQAAKl1bWg1FGN5rMMjEqmdQ5GMXMXKMDNcMvb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hRlBAdMwKU6MmYDlwRobRHRgNQiWCF8fUZXtAce3tE2QC1ANCXiICzcRAcrFXpVThH3D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A6MRWKHGmcQbbdXXzHWDFZubC1kMQ2x3qYOckSAcXENDiwXLmsTYYRVoGr6mQLmiaPG9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mrUcsc1q5e9KuqrE0AMcTJxMJjRFUNkWhTFxG8CqOyw2Z7hBwVpMnqpuPmIAVSdQCybp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1GyqXj9x0ltd3GpbyH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7882e8-cfc0-41f8-89e3-ffa4ee3400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xafp4AEAAAAADQMAABgDEDAAAAAaYADEwAtAIYCgAAI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GAAAxAxOAAAAaCgAaBoAaBiYAAAMQMAAAABgAAAAwAAAAABAAgYgbljEDEwaQ5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MkKchRIDTG5BuWrFKVIihC0kilLGSVQgblw0IollIQ3NDEwaYxAxCjAAYCYAKNANMA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CpCGIhsgYJUkkaAAQAhoSYJgAADFTYgAqTQS5EhUIS5tNkAAAAAAAGAmAAxMABoAYA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gAUBommJggCGgUAGAgAAAwAABoGAAEDTBgDTAAAQ0ANMAAaYAAAAMAABiYAMEMUAR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sAkpIAYimkqEkpyxpyAiqSAEDEK3LRtA2iGJAhUyRaJCiQYgYgoQNoAAYAwIGmMAYA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wAUAAGDTAGIYJhAAJhQMhKlSYIhhJSJVCJMJVISYS2EjBNgDFSYCaBNCmpqVSEmlzAu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NMABgAADTAAAFYNQAAAAAAAEaAAFAEYCAAAA0wAAAAIGgYMGAMBDABAAMAABoY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MTEMBQaQTQk0AANA0IABiYS0g0xgKpqAQrHUNalANA0gaAYmAA2hGSwSSggbkGIGIGAA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iYxA2iG0DAAAGgpyxtNQBQYJgAwBgmEAwAAGgBiGgBklAhiSMEmElKlNCQUhDQmIYCjQ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CVK2U0uYO5TCEDENAMEwAAAABgAMAAYAAANDUAUaBgAAAAAIAAAAAwEAAABiGJgAAAAQ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ABgmAAADAAAYAAwAAYAADTFTBBOVSaQAAAAQAAACEMEUJDkSEitYgYgGgYgYkUSFEhR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BiYAA0wABpg0DExiYxMYnDEwAGJgANqgY1TGomAAAMAIAYADBDEDAAaAAYAJoQ0CaQT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QxQYJNEgIAKTUCARoLZTRmAgAAAAAAAwQAAwABgAAMAAABpgIAKAAAjEKxCMTABABQB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wACgCBgNoGJjEAADTAAAAAGAAAMAAGJgDAGoAAAMBTcIk0AANMSaATAASaRAgEU5aVA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AAAMQMQAAAAAAMAYmAAxMAAAYAA2mAOBoGJg0wYDpC0DAAAAAUaYAQMBiYAAADAEwTQ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QAJqlLQA0TBQEEtIgAYEpoQAk0CpGIykMEwAAAYhghghoGmAMQwAAGgAViaggaBBpqNC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mDTACACgAAIAAAGAjaFYgGgYAxAwAABgAAwAAAAGAMAGlYmDAABJyiTBAAACaEwAAE0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CAAABACAAGgYAAAwEAAAAAwBgMGIYIYA0AwQwQ0NyykOAAGMTKBjABachSRDQUxIpoht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00MRAADRQAAAJpEAEtUJghghoQISaQQDEAAJUiRoE0ZAUDBDAABiGAAAhggAYAAAAAA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NBMExKwaACMABgADBSACjTEwRAxDSsBGIVgAMAYCYAANMAAAGAAAADBgADTUBgAABKq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GSNCTlECqkApuSQFQAIAAAAABiBiY2kAAAAAMGDTGDEAjBDTQNAAKCYNBTTkGhW00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xANMblytoVtAxMABiBgADhMKABDQAAAJUiU2ktoQyiWEy0CaRDQAwTBACTQhoyTKTA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mCJNKDSAMQwQxUDAAAEExQATBAGIGAMTAABiYASAwQAMAAAAAAGCGKAxMAGCYhiYN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AMBRpgDEAKaSIGIaBMJYAMEqRE1KSNWgCJNKIQAgBAADTAAABgACGAAAMAaYNMBlAEA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pg00bTgBqUqBpg0DAAQAAAA0DaJW0DAGIG0DAVgQMYDQhqgEAgYmCYIAQwSapKpRS0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KkIYc4Fo0wBgDQAAGIYIYIaEMEMEMBMEqFTGiGCGgAAAGAAA0xA0ENQBACGAAANMAABi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AAAAwAaYAAwAAAAGDAGhqAwAAAE0CBAAAABiTBMAggECCZUhIISgAJoE0AMTAAAYAA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FIBoBiBiaIaAGqGIMcDTG1SjAYAAAAAgGgYAAwAGIlYmDTGDAGo0wacAIaU2VMgNFt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sJEJNIJggYmAACGAmhDRzjVo01GCDAGCAwTAAATAAEUhDQAxDBMcSUqQwRQSUEjBDAA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FCYNANOBoGhqDBDBMATBADBDAAGAAwAABpgMAAGmoAAAMIE0Ibsl0lQxENEogolAhDEr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JgAAANANMAAAAAGJgANpgAAAAADQAAAGMTHADVtMYgYgYAAhiYAADBpgBDAoAlbT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IQkVMQg01bllVLlYkOXNgJBLQAIAAMEMEMAaENCYLzDKQMQwYCDQU5YAIAKAwAAZCA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EMEMSRioCkMENIAKmCAMTAAAaYA4TBWJjQAAAADBDBADAAAYAAA0DaYAADUAEwhgwTB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qYqEQlTQgQgBAAAAAAAIaAAAAAAAaaGJgAAANMABtMAAAAAAEYAwcJjUYA0waBiBiBiB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tAwAaBicraYNMbQMTUSSJE0CEAAaFpyyhIaBQEgmgBADQAAYIYoMEAIYAw42nQAgAoA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GABADAABgKgQwRQSUCTBAAqQhghoQxBNkthJQIYCYCbJY1QwAYmADBDQAADENAAAM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BgQxobTAAAAYAnIZaRZEXkCc0IABDTQAAAAAAAAIYJgJgIaAAGmAAADABpgAMAAAABpg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AAxAxA0AAA0FCYwAaBgACGIKaBuGU4ctOWNEjSLEmgEAAAmraYNMABDQACGCGANIA1TY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QRYwAaAaBiAAVuWlCYADEwacMYJgAANMGgYAlQSMENANAASUEtoAYmmAADBDBMBMAYA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ggABiYgGhiYAwABgDBRhDBgAAmDTBKBqSxyImKgE5oABMBAAAAAANMATBMECGIGCAA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AAAAwAaYNVAwAAYIYgYgYAACYgGhiY2mMQNJDJZSkKcMollEUU5ooQrkSCENCAAGgbmg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0gAo0wBAAAIYmAmUkHIS7GJg0DAAAAAaasBBpiYDaIpyxghgA0wABoGCAAAYhgk2J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EMEMEMEDAGIYIaAaAAEwQ0AAAAmCaYNMGMTAaalGMAAAAAE4CXNiACXIpqAQUAAm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aBAAIYgbQMTAAGmDQAwBgAAwAGDTgYA0AAAIYA0MTQNAAgZIWRRQgQAIRSBAQrAR1LW3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gxMYmAANBQgYgbljEwAAAAFGkMQMQAAxACBpI5gLG0DABoGIBpqNMGmg0wAACHUsoQM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BgCYAACpCGCGEtgDQAAACaBoKEDAAAAAAAAEwQAJoAAACkwYKA4BgAAACJG4dlQ4CRD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0AAJggABiGCGAAAAJoQAgBADaYAwABgAAwBgAAMGAOQaYACBqmIBMBMYAAAAJNCYkbkK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YANA3ItkgxCNCGJqMYwAAEMAAGAxAwAAAAQAAKCYAAIGIABAA5ROhpjAAAAAAabTRgI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FCY3LGAAmDQNpgAAAADAAABghghhIIaABAOWMTG5YxMAAAAGJgIYJUhJgDAGANyqhiTQ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CRUOQQFIQTUgmqSYIGIYIYJgIYIaAAEACAAEAJgDTBpgMAAGADAAAGDVIAQNAyQZLGgU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ABJoQAgRThlkgCBidDRA0wAoacggUBg00GCsQMQMQMAYmAA0MABAAIGIBoGkDQK0JGJq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ACAAFGMYCMAYAxOBpiAAAGgollOGMAYmNoGJgDExgANAoAACEtCEAACEDQNoKaYMBpgg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TCQLAAbmpSkxoQSIGixoQpaAASYS2CTQhhI0JMpMBDQDQMATQAAgEmCAEMEMBUEsYMAA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GANpwMESaECUaKAIbmkABiFYkNyFISEiViBgUAAANyxgAAMQjEDE5WKkTTUaBiYmAAD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hyAAAhoQxMGmIBQEgmlxAsYME0oADTBqgBoDBNMAIblgDEAAIbTAAbQNoG0DYDABpqAA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gQxMSaE0FVFjBgAMCBjVjAQEqpAAE0iAptBRItJA0CAIESNMEmCaYS0IYIaCWCAoT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QJgkwQ0DABgmMQwTGA0AwRSEMAAblyMQCatEAAhiCnFSUpFpJAJFCBiAAAAAKGgYA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TG0SNMEwUaYAAADTBpgAAIAATQCABACVgkoQrJEqQVoRi07GAMTVAA1QMpEV4EvvAIAq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GJgAMABiYMY2gYAAAhDSAlAxAADEDcsEAADaZYmMTGJw6TViAECTQAkchQhDJYxBRLG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ABMBKgQ2SqkkYSMJYxJgigkoJGgTKQ0IaAAQwAAABjEMBgA0JpgwkBghoTQMRaJy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BDAAAAAAACgAGmMAAABDABpg0xicMQjAUYAAAAMAaAEDEDQAhACAQMQMQoAgAAJWIMmn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mrauR/M+l5+d/QlxrAmqAIGgYAxMGmNMAEMTG0waY2mCABIciBCGkxpAxCUIGAAAAKU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4crEAIGhAhWNACAQAADEFEhUpDaBiYAAxiKBDCZtElBM6SSUElBJSAoM1ciVISpWoY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YhlibUCHamEDYgMVKkkqkIEomyWOpGCAEAMAQEIAABiBghgUAAANpgDEnICBuQtyyhMG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wAEDQAIGIGkAJDQhglYmCaGIAAAAAMxOxsAaYwAZxZ11/L8GfH6T93g9Dfn+iio6+M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mNpjEDJCiQtyxtMYAk5EkiiQYJGIBoAAYAA1AYhgMYMAaBtA3LGJDEDSBoAEACAAABM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5ZTmigcJUqljEWpZm5SWykUEunCVpclpNkFozWkiGElBJaEqBFBLoE6ZCtElBBYS6BJg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AGIhiymqQ1DTVAIAIaGJgIYJgAAMKGmAKBNUhoABtMpzQwJBoVtMaYCcjBAmhpIokLSA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QAADToBKxEkDLGDAAbn5/HXq+aWnn+sbTc6dfVz9Hf5Pvy56+YELRLACQAG0DchQgY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FJAIkEAAIAAAAAAwGADUYwGANiGCABAAgYgAAQACGIGIGIAAYA00AADCVSBjCkxtVAMW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YBTIpglSWFQkqkkzoqh0zM0CCggpksYhgDBDZIwQ0IAQKBNVIAAxDBMYlSJmpBMEmho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AxAAEspAANA0waY2mMCRtNWJDlIpSxoQ0AOQokVggEDEwEDEDAAGIaoQABCY7AAF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sHzunN4zz9H0baw6dfb3w6O/yfclz086EK3LGIkoQNoGADEMAGmU4ZThlJIaQAAAAmgA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ZNDBtwhipCQTVAAgAAAAQAhoBAxMBAADaY0AMYACbIQwGCtpjAG5BoABibAYKJgk0S2h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VIkoEmCG0lsEwUAENWJOQQAghJlIAAYAxNkgnNsTciBAmgABpgAAANADBDAYAmCYAmCK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4AQ0kMQCaBoVkhSkG5BkhRBVCIYgZLqhOBpjEwlyJBVCFsBk5q+e499u7Hf5WF5nozH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NrPa1x37fI9qbnfKUwTTQBgAMAGgYANMABgAAAIYmAMQAAAMFRQm2JtiKZLbhDSuakkF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MBMEmCVBIwEwGmAAMBgAANpgBKADEFEgyQpyynLVtMYAABLQIAAGmEsATSIaAAGAAAm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IAQAmAmA1QDcSMRTUrCqaSpCGCGAxiGEjQDBDBMAGhoAAAGAgAYhsTABIaQAK1iIBKxp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UCBiBoIaChpjckW5YNFohIJoADUfgY35PCzzfb9P1fO5vJ86fS8F9vR63lw+nWenm7da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Pbi46ckmQACaaAAAA0xiYNMGmA0A0AwTbJYySwgsJbBUMGmMAblxSErEkck0xAxAxAwA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tAQxAAA0DExgDEDEwaBtAyUWkhpBTTlbTBplOaGIVoIE5oAAAYmgnKiBBAMTGAoAiEDE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0xDZJQJtwAUJqEqkibmkqBDBMYmAKkSMEMEAAMTEMAE0DTEADAYgaSHJNUklokSkgEI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AFBNGJwADAAAbTAC1IYhsVOpMfhfW8Pz/WdPnx6/U4MumckydaYgrpy6U9Low6O/x/ah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oRgA0DaYVLGANMAAACgkppgxgmgExghtAwBiY0IAQJoAQxAxAxIokGIGJFEhSAAAAAG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chSEAgBAwCqkKcspw5aqGUIGIVyJGADTBoBCAEAmAgtIGCBCGkgipsQA2qBjAZCGAwE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EkjLUMAGIGSNAmCTQAAAAAAADEME0wAAJCSRpKmSFCBoAEDEAAAAAKAKADEI2nDAAGD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z7Fa+T9DOFSbbKrmZQjAOupE9Ts4+zv8f1gW+QgEAMQjAAAYmNoGJjaChMBA0ACCrzop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TljYAAAgAAQgTkZDKIZRAUSFEhUiHUMslg0waBoAcuQEW0Si1LKSQwAABgAMAAaCnIU4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UJK3AWSDJBidgJAwKEAiYcipiQJoGMKTBjBhKAxDEE0IaCaVSAIYIAAQAAgBAC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ICRBKVCAEAADEwAAAAAAABoBoJgmMBkAAMYADACpY2gYmfmnvcHp/P8As/Oaz0dfRpjW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bz6Zp63oed6ff4/ojW+QmhAAAg0wAAABobQNyy1LGJjQAAFSxtAADABpjYDEhkobhGiS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gaAHIWpCkgoQVUMskKSRZFA5Y0ATSATAAYA2mAANMAAAGgATASKEDEDaRQgYgZIUSFCY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BAAwVJjaYNOBoVgDQkYIaAJapJoYgAQCBoQ0ACAAEAAMAAYAmCYhw4GJU0kCEAAAIAAM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MAAgYADAGDAAABDaChAwR8FzPh8f6Huz4tq66jS4Ymq0jZNE0nf7Pie53+R3prfETQ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BAwAAYowQAAAYAMBMAYADBplCBoQS0JMBAJAMQNAAgABAhiBiChBQgpyDQA0iiQpwyy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3LKEDEikgYgYkWkAIG0DcsYkMQNyFJA3LG5BuWMCBCoEDTAAG0wBgJw3LAQMQAgaFTQ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ABNAJgAo0INMYAAgSkck00IaEAAAAADAbTEURKaoTSjAGnDAAGAAMBtMAAABMAAYmCE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fVh2oa5UlqpK2ztNXjZ0fR/L/Udfl9w118qGEjBFJEwAYIYJjENiGgAAAGMTYJsEwAYI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aBCAASaGgAQAKhChuSm5YxBQgYEMQrEI0IbQNpjEwAECGJjaZRLGgBywCSkmAgoQUhDE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aCiQpwxoAABoGANoGAAEDkKQAIGIoBAAJpggEAJNAgAQNJDcsYhWIKc0jEBBKtIsE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TAABtUCaBMWRoAYAQxUAANMBobljEDSBiBuWMTBMPyXXLTy/oujoy1ZojRGAaXIilxHV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eyJ9fMmAmMQxJKQDAVBLYJpgAAwRTJKQAwGAmAAAAJoESUgBAJACaEACYIECZSTQAAA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GItYEg5CnLKcsZKGIG5Y3ItCCiRKJY0IGhQBG0wQAxDEAADQMTAAAAAAAYANMGgYAxM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hoABDQAmhAgBKAClpAAGmrBg0hqZRiKABAAmAAAAAAADTBoBohgKgYhoAYVLAQOpY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DlwNVSY4Q2fkm2XZ5f0L0iU2ak1qNUApJ8j1ft9+X5XH7HPp8/vA3zGCDABghghghghg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Y0wQwVJgMJGgBAnIJgmAk0IAE0CYCaEmUgBJggAAAAYkMQDQMAYmAyE0DaBoAAGIGAo0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AACMTAEMTUBAAMQjABoGJgADAAAaBiYwBiYNMAAAEAIAEwQIAAABAAAlSEMVKkQUiRiJ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YgmABQAIYAAhoBghgASgwBghoABDBNACYNMTQNpgAAANVSv4vxsa/UOD8u45f0bg+EqX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9GenH7Wk68pveegdvn5seh3+l9B18OWqfTw8l56Gwy5AAaYNAwAEwGCAEmgaYwBiYAD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AmhDQwBJokAAAAEmCTBKglWqkpEjQAgAAAABiYmmMTAABOGIAAGgYmMTUBIxMGhWAMB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0MEMAYhGJjEDEDEDEDchZIUSGhNAElOQZLAAE0CaAAEAAAAAAhghpZTCRoQhECG0KAI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BNxJSVDQMAYAACaAAEAAhgDExNMAAaQxA9M/Mj81xxWeukTJtOM1tOSPqbz28/2jOsV1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7L7fLBG/OxBybY65u4jWRoG0wTBAA0xiBiATQNMYmAAxBQmCJKJoYgAAAEOQBAh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CJtVKoJGCKCSgkaBgDTBBAAMTATEAFSxgDTBAwAUYDEhpCMlrQgYgYgYIYmMTAQMQMQ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RtBVSxoBDABgDEqRIwQAkwAATAAAAAFkYSqRCuUkpKhiANQYSMJGADBgAAJgk2SwAA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BoACgCACjzvS+Ozfhs7U3BpRi9gyWwe9tzdXn+3GPTxrr+n/MfT9vkMR08zEDEjm1x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py0oljTBMBpoAATQOWrSEokWnDKUpKJY3KKJC3myyQpJiBAgAAAAABMEwAAAYhhKtEKi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WiBgmADBFIljhDBDBDBMCgapUCYAmglpBCAAGgYgYmMTViYxA0AAAAMQMBABRgMGgwGA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QgQAACGIGCVgAAgAqVBBSIWkkjQADTABiGCGgTBMAAAAAAHIIAEDABMENAAAAAAAAMA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38etHNxelLnO2SRlrknrehxd3H7Jj1+vrH1kk9/iNyFEsbQcu2O0ugFjExuWNoKEJQgY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hiRQgpIGIGIGJg0A00bTAaCaQhgKgkoJGgGCYANmPzXt/Eef1fV+r8A8dv0afiPW6+f3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ZJbJLZmWzFWGa1RDoJKCHQSUElMhaSSUlTQU5YAgBBNSiGCAAAAAABoKE1YmAACAARg1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YNAxMYAAAmhJoEAIAAAAAStyxiaAADBJoFSWVQQtIEwGyiSkSMJKBDBDCRoGAkIAAAB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ADAEME0wYx/E/bfF518fbvPaaTFnqrnFbtO39A+P+/z6bhLr4WkqbkinLKEzl3595dBF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QUkkaBRoGgBCGAMAAAAAAAYAAxg00YADBFAhghhKpkqwkoJps8z4n7n4Xye5gef6A0Jd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6cPvuj877O3m+3PnPU7ef0BmucqipVszdAlYQUEKwhtim0Zq0SqCRpQBBNCVIQwQwSYI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FAAABjExiGwY0QwQA2iGBQAMTBphIgQAhiYCGlAAQDABgACAgpDEME+L4nN/QiNKlWVL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ihMABJoEAhghskYDAQIAATQAAgQaFYMGMfyP13ymd/HMjHeTHXfBD64416zj9C38v0um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G0ynLOXfj6pdALGIKcsZIU5YxMAAEDQAADTAAGmAAJggYADaEdJjBgAAAAAwBgAyEUCY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/L72J+f3iZAMEwAEMRZr63iLfL7H1fzl9fP+lL4b2Ovm+iOPu6ckmXKVFQ6UIYJUqhWi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0CYSMJGCVhmUEjBDYmNUxiBiGAxiGAxoDBMATITYIAAVMAaaEmgAEANDAAQJQQNoG5oA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0fnZ7M6+B9TDol3+v8PGz7RfMe/rPQCsaAUiVMBgCAENCGANAACEAAMATQJoAAAAAGMG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nfxmOuOO71y235+7t69eW89Oycu/0RenkxFjEDAGJy05Z8pth0zX0QFyNA3IUIG5YxA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AABgxMBMBMYhtFSBuWNyxgxMYAAwhsJQGAyvK+F+4+H8nvAOHubTlAAAQFvZiu/XWPL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NZ+ZPqLuPlej6Z6x5/rZHTh7N+Dpvj7S4OzUsBBASAJUqlWiVaJGElBKoJGCGElBKoJ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oENiGCGxDUMHQAA0AAIcSMoYxDQkwSYIYqbIQTRLQMABipMDLijv4eXLOqoZDrGX5jPg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Z8jwvpOSX1vc/O+w+1ObfeQQNpjQgBDQADBMENEjBMAABMEmgAAEMTpicjcta+Y+l+Yz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+jn335/qlydnLp2qzM9gl+rg2gYANA2haaDy9OnbOgFYxBRIUIKEDaBuWMTAGDQMAABh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wGAAAhsVDAGDTgYxMFAIGgoRXk/D/Z/G+T6AHocfXwT9F6HXz/L9vvHXz+Z09R04gGuY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hDQs9YI7+HvO9UmUmCB0hqhMENCVIkpEjISZSGCGCGCGhMYmADBNghoQ1A0DB0ADS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BUIYlQJoGKRyhUAMAb5OPN9DhxcrTiHjyeYvt8XibSvy/oeg/PfofD9vWfr/AEOD0Lnn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bGX536Tk5ZfqX8t7+p1NKy0gaAGUIYIYKWgBgACaBNAmCAQTlRopicjEx/O/RfPZ6fD8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c/Trz+v6GG3Lp6Q1J6rR6uLExiaMTBpjcteffDaaAGQChoGBDExiasQUIKchRIUSyiaHU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ABQANy4bRTE4bQU01YAAADBMj57zu7p59pofTkMVjQKMAAAYIpxBUQEwupiGpkzSVRl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RDSA1Qcnl5vvHHtZsDpJlKbRJQQUCVESNUACABgAwAAaYRUgIGCKJBiBkhRIUJFJMbkW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ZUraKAUM4+KXs5Cs153yHVzeV5q+z5898ebp7nZXn9WzsXL38C/nfs+D6cfY+r4nr3J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YGMbtfK8f6bzs67/AGvi9z6x8nbvMtgUmAIEIAAEDQAACYIYJNEjSAMGMQ2p899F8/nf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9HP068/v746cunqgSeo0/VxAEGmDTBoG01598N86SZrKYAADQMCGCKEKwBiBgDExuWUJ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VDCVUo3LGwoAhtMpy5aAoBqMYAR8v18nVNUBcNAMjzc9PVXznFx9P03N4Rz7etjwHPr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kalESjEUxNK+z+K+39Hj9Ma9fz0mQhlmfz/0vJnXymnX2y+Z6vNqnfv8jpX16+c9RO9Y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wmgh0iQKAQ3LGBDB1E1ENBQCGhKxAxIokKUoskKJCyaKJSORK08Y3nixzd+dqaSjyj1+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9Q8L1O6rM7uqVUjOs7K8/wBDjPzT1fP9OX6H2/mfp0y3jTeayLsC+czx6MJZ4/X3l+M9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8P8AY6zuNagmCTQmIABAA0DBiGhTQJUEttE21TbF899H89NfCcnXyc/Tp0c++vN9PHZw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RP1cUwGAg0wAG01598Ns6Ey4AAAoAGAoBA01AAAGAMVAwCkx1LG00bRLTljQhJqwAhuX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XUsdTVMBW0R8x0cfZnVC86zu8Xyp8n0blPj62IlpxRTllCYDCRoU3JKcjctK+6+D+/8A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6CglsorzIxflPo/L3Xs935boTl9Hm1rl229ePmcfuPnDn04kdvrZdmohqwQhAUhgNMGn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aJVkhRIMSGgAAYmAA6ixC5Y68PPqVoM0OPzZfW8vz+xfN6vc3s8/vrWouqTO2xtsxnQJ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PzL0OPqX6z0/nvqGcdcdNZWuW9Z8+2ZXD6HBL17yocXoeNy/Q5TXJ9B8pwn3a+V+r1mZ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OkwTCSgQwVAMTBpj+f+h+ezr4Lk6uXHpvo5+jXm+m+c+j+U59+vnB0/UGn6fCNAwJB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+fozsAuAAAKAAYABKAADAAGCjGMAbTBplEhZAU4aU0StAgADTG5ZTkG0FOXFVF2tqpRq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OvM+Z35/F9RDfL0FZhqTQNOhpjqKWhOQOnn1JVLNidJqBgfov5z+k+nw9Sper58qkSxW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2Fndj0eZHf8AI+vwrn7PL0V9B4B556S8r6JOm6WsqXNCAAdJnkx6r87ojpedUJTTSFEI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DTAGDx547eTAzoVYxovI8mX3/HXonkd/rb1zdNlhRRFXRNMJbBpoyfP1FVNCw3xPzH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+U+szME9OmZ1kMkwfPpjL6HNpEaac25c1zD8/wBXBfA7vRwj2N/jvWr2UzUQwSoJbA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YxMrwvc+azr4fl6+XHovbDXXD6r5T7D5Hn6ZNKd/0wZ6flgORMAaBgDAObo5+nO0BrAM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ghkAAADaatyDAGIKcsblgAAA6hlEiUIG0SsSSnLKcUU5oqpct1NKVNHxvqeZ6md/CnV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gaWNIZqJlfdfCfXenw8HgfTfNc+r7uH7KujPX5X0+Dilnh+vM3MTNyT+m/mX6h6vBcte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Pp+Tm+V9J8v6UfY+BhtqRlvKbX6HXL8zx/YeceZ1fM+4ett4PramsVNiaRRLL8H3fDi2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JCtaQCSGJgJiGgTEAYq5+aa6OebzYZxR3c/g80vfwej6h4vp91Vm9SyXVEVYTbABDBiYw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GemJ+a6ZXX1H1Hy/0smG03rJmrrMtHNydXny922Nlbc+0a4b4lxKL15+o4OD2OdfE+gj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12FrUlsEmCGCGCAENA0waZX5f+ofG46fIx0449ZpO0qjdzpg9IX9MB+n5CAoAgBgNiHa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fuDW+YAAAAAArAACATAGACtNFCYAAANyFEsbQMTAAYgYmMQNyxtOSqhl1FRbhrpWSl+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r5f7/wCa83t8ak/L9AGEzfoXPB9Ft63q8HkeX9V8fNcyfd5/Z6fsvm9/yODwNI8X00Bz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9S/MP1D1+BJr0+ATgCSy+Ls8+X5/6v5b1ss9Jeoeb7Xw+b9P6emMvVj5/ImHpcSt7PQ8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TQAS34Xu+Ebqkdm2O1QnNCBEACfIPp87rzelZ1ZU8mEvTmKUrDzJfV8/xuiXnPa7jze7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IdsQIpjJABNgMAEABlplqMTDPXOPzK7nT3PrfgvvYdSt4i5oikivG9vz40a6F4+vHogm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7Qy1zSsNQ87n9HOa4fqPn+CPuV4ns6jGWIaENKJoEwBgMaP4z7P5HHX5PHWefsmbxaWd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zwF0+Z9IvnujWfYOTs1E2kbTCkz436r5b7LO8wNZQxEAAANNQAABNOAAYAwBNNQENoG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BRjJYxNMYmjaIqoououWufo87OvC9n4n1eXp+irHbt5fnfD++4PP7vka9H1+Pqx8/iys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1/L8nyj6DyfUXq8Pr+nwLzO/x07e/m67n47m7eTw/Xk7fa1z+XX0XNXjfp35n+md/JKD0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Pt86Xyu4aJqqn576X4zF+h7fc8tejg8b27PB900OH2ONHfnwanRnnJoSpezxuvj1OoZZ0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O9BWrJKQuTs4pZ6I0yx5+faa3z6MU7YtV8R2et0zXH07iRY6c0E22JgAMTGIAQwTaAQM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gBz9GEfnmdTpn+l/mf6Rl0InpializvM6OTo5I06MNDPedZZiszYc1ydWHYZQkj1zow2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h9zjl7vT+d4pfrRVrMlKkquXIWZq27E2yfz39D+Fxv4zGufPXrvj6F1jTknTUya/ojHr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6Hm5J9I/mujWferl69T4z7P477LOshreUNAAgmAAoDJYxA4TAYIGgGmomIMFAYAAADBB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GAJgrASqiou87lr5v6X8/wAdOOKPB9g9jxlqfa9PwXoejxfW+Lp63Th8Nj+geN5/brp8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6Wen1uPleZ38XL9Z8Z+gc+3F8l9l8rbl9RxbnreV6vidfLy/TeR52O3L+g/A/WWd55j7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fmKXhz9TxZfSr5z6i58nb0fEl9ieTu1nK25ZodiJ4JdssujOuY7dDy679Tx8PezXh6JN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r6S+Fj9MHh+nzJOrHk0liayl7LHc/F/Pfadud/D+z9F5afSE3vPPX5/6WdfWnB3UtKyN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IGJjQAACaAYIYCpHPty9RbQGesH5tlrkb/c/FfUR694b7ws6zEqwXq5NeQ7Ki40Ei89c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Gy1nrnFWrsy2mqx1zUdPB2cJvwehMvj+lp4s173B5Kxvr8+bz0x9Di3j7rTwPoO3nGnr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kC6s8dzt5e28uji7+PHozdt1+ypG/EVLCpoqLRE0oj1vOVnN9h8V9rqZqjeJVCyUEjZJ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AYhgiglsEMEMABQAAEGCjTQaYAxNghghgAwpVDuKlj8x+6/P+fXtarw/YkompGSqkJ6n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3L8tp049fle56Gd/IH13m46+H6fHhjp9P5/krWD6H56s7+++H97f0+D5T0uzzePr9H0/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8578/tLxQ9deTrXZ5Pbkc3V6HUnj7ek9ZyulZNcvSPk6+FfC+m8T6HOstCUpt0qYEWRzc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Ws85JnXXhARrh50ev5vhWp7/ACXHvPLXePO7OfqU5+r5895qrOTzvR6c6AKXL1UeHxfQ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AvbPN1wlSoaYAgHJQAAhks830fmPo5d2iwjTiX89z6ME7vofnPqY7dubXeN8rkedJcuP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wzVRdPNDfLWuXy/V+bl+mw35zslvUnLbnLz08uPa5upmOekj8f3PlF9ng97nzfE4Pf5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Xo+u+O7NcvrGzrwPH9jym/yvHpw5+o6+Xq15urj9bycepDmdft0zp4AVE0mWmDztEsCP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VK5ktmYsTc485fQflTHrHkI9h+HJ7p4DX3jw0nuvwWe6eJR7J5Gh6ZwXXYYbWM0DMoJK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E2hkEWZSbvCZel8DPQfk5y+rPm9EfN+Dl9Znfg6fO15/ofQnk9fPt1k1naVPOs1aVdfI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srP0dc9defXfKMVx53HN6GuOvmLvzl4p6ozrb6Xw/qPX87mvoO3l571swN0cvzn13z55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TizH89/R/wA5PseX6PzzpXg+rcvv5ql3jSVZQS1JbnMrivNO1Ms5p5vns69/yvP9NfO6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dk8/bkl756VxdfL1i830+E7Kmk+e+i8z0VkuBp5ro/n/AKGSVSoVC+b5Pf7EeXp6kHN0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aJoZLEeP6xcUBRNKPztsD6v5/wCjL20x3jdKqyesnJyetzR4/v8Ai+0s2aosN8l10ytO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/Ro0VjvHoRYdvNWPzX1Hhy+/tydaZFTUfIfX/LS+/wCjwerJwrqD53yPtOOb8quv5rGv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k8v1vMr8qx6MeXrno5urfl9Tyfa8fHplja+xKe/JNMJaopgCYKZwju9j5abPc5/LcdXP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KIStWRQ6E2JUhN0StGZVQKNIBuYu86Onbzmejt5Yns6+AV7e3zpH0EePqelfn9J0PHE7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cfQ18uj6OPDtfU5MvMPl/wBA+S+6Phl3fVr+e+Z+uWfi3X+r+VN/Edfr+Vz69O/y+PPv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1Tj6c9LcmdU4Z6HoeAt8vrdvjTfL7Dn+d7dY9CI6dYr1uP0Ovmgs1hDYg5Irye/xq9f0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7D88/QviY+5GVHhe7wHyXt8X2Mvjepi06ieet+Ti6YtaKonzPTTrKLPnl7EzXPrqVNUy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9zScXZydark7OROm4teDq5+g0jSAGjyvD+qcvJ2bcZ1nHobcfd8ufWxz9RCFTGEUmKLRY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1UfndxS7/T/AB31528u5052VidOHRiOdpjx/SlrtrnpZOW+ZnUbHH+ffo3wedff0O55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Z6HP6WF1pj0YC+d+j8aO31OLrG6ySJ0Jrn8D3uuX4b7DLy5r7XzuPvs/J8dsOfsno5er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J7HQxp7x98AioQigtzyRvyQw0HCGE1DGqBksKh2lSilIluKAqQTCnkG0TQxAMkaKqiQ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gJgCApp2jTN9+AT2NvAs9zTyeo7fhft/zg+j+p5+uz4P7X437iWKo1IdszNAXF3zHzPk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7gmvxLq/UfGxv5Hr6fHx29h/I9OOv0j8Xrx071lpNNzR7X1XzH1Hq+dJT6cc25DxvZ+Q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ivQ+n8hcuvyvPPpp8f207zx4PW5c3Xm/TeD6EvRlz7WZN+bHofmH1Hkr3+r09pzdWvFZ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nJNdxFUxMRbSMejnN6mk4+zj7Vnl6eU6ri049Y0XXLWBNtcaTk3x2zrg16s5dPm/X4zm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qppENA1QOKQ0mY9GdjEwpM/O5fFLr9f8V9hHp7TPTnsiq0y1zBYzHRrh0mejKADClRPy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z9NmeXRlGW+Wpy7lVtz9fKnZy9WZHk+v5MvX6Xg+2KejlJlxGvRxdlZYdnNHk8/vcOen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9GG2/J7Pz/0/zOdiRrP3uk0gMDLLCAbEUxaRnGxwc57EeHmezn5SX0p8xHfHCHWuNHbP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zM6DnDoOdm9c7TrvgF9K/JD178UPefg0n0OnzYv1OnyeifTr5/ePanzND01x9Bqmigk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vOzTo4gx+i8NJ9Np8pafUHhdFeq+LpNBlIYIYIbJVER4/tkvxfyH7J+SS+VH7To1+Odn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jnfKpz0uc7UnN8H9F8jH6D28Wx1acuholRwaTueF5H2eC4cXfrc+f6/N8kv0XB845e71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6GTup7Vjyd3LXyn2fzv0cJBZx/O/X/IS9/XHsEaCpc/RzpvU0c3X5/UeF5H2/wA9nX0N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iX1opajAlyAs34e6DDfmwl9Dwe/M76K1lCqaJpEqkKpsSpCEhaxRQIKmo/O/K9byV2+v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9OdKyoE4XD38xfT5nqDz6MB6c+9QOCuXtwi9s7Jy35yOrn2M46sC8qVnWhmPn+ljL43v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5I0kjs5Og35urMx5PR4Zr81io5e6dsdN+P3/AJ36z5XHTnpPeP0CjNK5VMpTUja4K7uH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8ynN0Yvp2jhrvuvOrvDhfezgruZxHfRwPuLOJ9wcVdgcb7BeM7knC+2jgn0WebPqSeZH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Dn25XxT15PMrsxJ6ePM9jf54j6bo+V0T6o+a3Pefkb16D59VpsEqQqGIZCuWimxV18pX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8rofTPwOuz0zj6Sxh5f599C5ftWSfln6b+cfpak6ZXOOhJbnkj4Dq8j7VfI+i5vo48E9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uj0fA2j2T8/mvvPP7eBPU8fzfrjDeq04D0fPk4vlPvcl/NvS/QvOlx6POzsn6n47KX7W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/e2OL0IE0kds83VhHx31Py/3MqoepPmen5UenXxP0Z6fy/01HJ0eX6BqMMlSTbDfnXZc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tVrMgZ0Cqpm1CuXTQ4zdFTUWNMC4qX898b2vGO36HwfrTk9bl7rjorLg1O+o6TPn6MTD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Z6EKZU6qZIvTNmnN05GBQdXPeKWaZW9TQkY6KXyvY8D21OjLWTCd864OzPoNpqSuLQmv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0y334ve+f9fx8dMak3j9C4qUS7krm4eU0yWcXmbVjp06nNfTSc+m1GV6szrS6xNgyN0Zm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T1Rm7BFhD0DMuiXQQtAzNGZxuzCOhnNHXJyT2ScGfpTHl5+tlXlZ+sjxF7Ey+S/Rzjlu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nT81cfU7fJ6n1D8DoPWfn9Ju5BpoaYJ0gVSEaSadXEzzvoPPLPqj5Lpj5v8ASvjvbX1s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V+r/ADCX1fU7/HPS9DxfdPK9HPiPV5PCherj9XtTxer1dLPDy+ko/NvS+1xjDz98pdNv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LNLwo0vDoo591J4nF9O18LyvY9I/OfQ+w8yX15+fk+qj4T79PO9H4vsr6iuHuF5nq+ee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SUkDRKw8fiI/Q8vnPLX2uH5X2zi+s09QnelrEqiaGAgAAE5qgJhXFgAGkUvwHiez4x3f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3jpzri74X5L6yNM2Onz+zWcerzfTWejn6EaiqhNE57xGivKtctYMrUjeUR0ZVlXfKlJp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/ULdZaxpnpNnPphodUFHNh1cmdfmsueXvWuWnTx+94XveNz6cK650+wb47z08eVBCmlv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aus60aZmlmbuiHVrBoGbqyHQZvRGZbILZktkRVBK0CCmg2iXQomhjZJTInaCY2RiayZ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Ujknsk457pOGPQUeZl60nj5+zmvinsZHmV2Zk9XFlHudHzVH1O/yVn1r+Y6z3Tyuk63l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qQUROsRXRyieh8d9Fmvo+J2UN89nHr6ndZ5/b0lmRtNk02FNCVIkcqSrOLP03HlP0g+I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9+KPQ7fmPLPu8PnPqDCOwI7fPD477j4f7RfH8j6vNPG7PV0PD9Xj3sy7/AIjyl/Ta+V98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b8j7fzF+G6vWJfjcPXizh6Oks7Pq/kPpM32uvwfd1BMBNAmADJbQhgmmDTAGvwXifQeA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v2GO+fXlLzocXisumnH2c2kundw72a68nQKdsjOqit8dcjVzZnh0YmHThtJePXjbrlUl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575eNTm9kG1nBtxdtdIIy5OrCa/Mk1x+hOuW3Tw+t53o+Pz65SivrPIFeThXauuupI2r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DYOgiiiR0DBRUDBDEDm0JiCpYikDaBNoqaWDUM6dEUA0UCuAVyE2GboM22ZO2ZLaSFqj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uHIupHHPYS8EehJ5ufqI8jL2pPDz97M8W/Syjk2eR39HhFfS9PyNR9mfI9R9IeP0HpRh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KpK5iJ0KXRzCejr5KPoNfmnX0S8fVPTXL0o6atAYKKBUEjBDZJSjl4fYR40e4zxvl/u/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+lj1u/43gr7ro+D9U9Xu+Y+lsqdYPmJ9Pzj479S/P/v5fgc/t/EPW8/0/nE+m5PiPZXs8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+1876mXi7c71HFMmVQUAAAmCYCExgBUs+J+e+h+fXX1/K7s37xo68so3gWW+RWd50tce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Z9WGxWG/KPWJNrw2qYtnFasu89DK8tDSJqPC+g+Z+pXxdYeb6ucXrPl+gcEetUbVzxpj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dctenh9Lzfe+dx0w6ObWzvmO25jtroRbPSpt2iLCSwzLCaKEqBMCgajSAbAbINAzVoUt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VNA2xVIDGKpYiwh0zGqRUgAwI0RIAmgFQQaBI0SWjNbIyNGYPRmE9COeepHLHajiz9CD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2IjxcPeg8E9mDy9OvOH1edme/wBHylH2Gvxep9g/mus9h+f0mwgGBIIpTYhgdXI7PR28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unk7V6BzbGgFCQUmCGj4/wBT4/8AUY+N+g+d+mzepi3OfyvbcfJ+l7RL4vZ2+ab+Lfyp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y/S/LeYfZ/K/Z/CWY+t43t19L8H91+eR1/on5/8AZHzHZ9b8rL7Xp+b6dkpqqBADAEIa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wfie/wCAV7PiepH3txtvnzFRTMpLzarn9TyfZjl5ezmNdOcOl4aHQ+fRHyd3IadHLutX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1ZaKiGhToR8d9n8Z9guM9UyKx1z0tTRXkE6xL+Tprj9GdsNunh9rxfa8bHTkA1n2PQz7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aobTENiVIQwTTC87AbUTAYhXLByhhI0UC0gpVI1QSVI6JHUotyDBDdQDaLlMGkA2Q2Et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DlslXAMCSmSGhnOqIdImboznYMDVGc7yYLok5l1I447ojijvF8zL14PFz9uDwc/ezjxj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1N/nw+p3+Qo+ufzHYe0/O3OtToQrkHNkFgTrI+jmK79/JlPoH8/rZ7fg9PhRv9f53bXy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0CNylJIDZOW2K+b8h9n8HLzXMWXjeh39/h1HXv5iP0H4js8te77n89+hNeX2OWO70eDv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AASxiYAFL8H4fv+EHZheb+jOTpyvDfnqh5mVpnJ6/i+oOLlMM+rJcd8bNardHhtmc+m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YOjXl6SVekcWqZ857fl/Qrj0vJJy6cDHbDorfK7jOLUfkk3HH6UdGHR08XpeZ6unPfzX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e+81RSDKAAoEMGJoHLCW0U5pQVDEikqExjRJSASLJYDGASFksoixuApVIm6IKBMZFUCV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GlRLKJGElyTTRLAEwmqkqQGJksBDQ5piVIlaBC0RC0DNVZitgxjqzMI6pOSeyDjjviOD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L4ePvweE/XzPP31yjs6fDzPp+n48PtX8f2H0a8noO459ixSaOWKNEZOkG+LOzfyyz2t/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9bmxu3n+J+2+WjxD1fNuQkt1fPSC0cYXc29/1/x95vVv9N4Evo+xw99zKRQwAATYBKGw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/M9Xyzu5r7c6+t25enpx6efWKMN+cuOrE8zpxwl9yNsLKjRGLqE3ooFnqcOfTxW9ff43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xTHf0c2gTNHk+rw9htnOpnrjqcOunOdeuehmyY/J40z4/SW+N9PD7Xu/P+/y32zay8Xb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DaoYAACGhMFqUx0goSKEwGhioSJKmWU4YwCxIoAmmEumJUhhRGiZLTG5UVWZTnSYabqQ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AbCSkCGS1RDoAQAwVAJNkOqIKkTATaEDJbkc0hKpLSozdyQXJK0RmaIznYMFvJgulS8k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Jz9WU8fH3pX52ffyjxb9TIy6+PA97o+WZ9efI7H1D+f6j1Xw9Bs5slVA22JUGRqzzeH3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+MPsuSz5qfY5q8xehxh6Hn/AHMe78l9f8svs9WHRZBcAUgQEhRnTAaYhgqTX898zv4j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eaN8vUfD22Z5U66YeCZ+T6nltfR8u2TOhKDLXM2rPQnTHW1ef6HJHHvzFetrw9cT53pc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OytPK9WM9+fnr08q5jV8mp365amUW4/Jc7jj9PK4vp4PW+l8P2+O++Uo8rXLXvi6mkaA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U2wExMBUqBMFSQxMEUS1QkME2JqyRUCcFXFg5RoRQqAYiE6IVRpWNa5wxFUIAlGiJLE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K5BxYS1QxMkpCYxDQK0SwExDTBFSCoEmCGwigkpkDZE6SS2gCiCkIoJLZkUGJsRzz0I5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87L1MzzMPZk8LL6DM8E9zI8fftyi+zysj6Lb5QPsH8j0H1C8PsPRfJ0ji0KkBLZK0R5/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Se10fPNPk/0P5b6SXpeO+swUiSkUJk1LAGJjPzzz/S81dctuTGv0HLfXpz4N46Ex6Obl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5/2POl9Tt8X20J0zsRpqYaSyNuHuJw2R5GPZwW9Xb5My/QzHTZ5ZtnGxHQfI/dfDfZq+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48bv5+OPf35iusTj8ny35+P1Mtsd+nz/AFfofm/pOW+oRl5m2O3fFOaQYAqAaoBNU5ZS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gpBalA4DRQGkqC3DNHlQOQusmU4CrzDV5MtzJo86Ledw1QQWipSHpky3CNUSUooFc00m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kGOS5bExUFhDcwwKcsAaAcjoZJUgmhOkSMBMEqCVcAmhzQS6CSkIYE2EOggGJNkthmtU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0Sc09aOPP0Jl8+PRDysfZk8LH6CY+ePezPK6tsTr6fE5z6zb4yz7BfM9h7Z5vSdAUQU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z0dvILPdXhWeyebsdr5+ik3R+ced6Pnxvx6VnX2e/L2754b7RqYsuOjGZ1M+ni9AfQWm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OetJOPqy0UaDj831uCsOT0+qL7cN65sOqCNjM+e+i8P6GJvDoTh3vVccPQwOXr4O82vm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4fTy3w6N+Hv+j+b+h569AJy8/XO++LaoESlg1TQOSCyKgdaGE9CMNNZJ1xk3M2tIqFUq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FyaznoTHQHK+yV5H1JOc6LXkOlJnO4ZLoRlVZ1oSS6PDQbihuaIoYlQOQGSBSslUkV50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J1cTYyQBOBp6CZDGqlsGJgOCyWNKhCBUgAQ0MUayRSskoIKQAoKmgcghoFQS6VJVIJsl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M5tkTrBE7oxncOZdKjjz70vmY+rJ5GPuyfPR9FJ8/t62UuHXy8qe7t8tC/YHyPSn068T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sQMzz2kr6H536Kz838/0/LMd/M7M7+r+k+U9vXPtiOreeXg7uWMgVcvq8PWezfPvZhGu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7ccR6r5e1MzPRcI36ThOuK5uzm6Sr59R8PfznzX1fz3qy10awzO1Bny9GK+drnyy+xtx6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cfp5b47b8Pq+5830c9fVL5jOX29M9e3OnNDkChANyOpUXKIJVg2WzTYlYQ3UKbBA6Bsm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YLUtmdCGUhyMJ0ZkXQbcrOh4I3WcmpmjTK7MDqZzmzMF0SZNoEpLTQ3KLaVUQxNOGgGI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BRJVJBZLHUMGKqcgIoQAmAhskaEmgFYgmKAFUUNkw0pLSmts2CYDRNMAFSEUhMYlSJGA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Zk7DN25cnoWYLoDlnqUvFj6Mnk5ezB8/zfS5nzZ9BjL5nXXOel0fPZn12vzXrp3e95Hs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Uvm92NzX0fu+T9DcInLeNc5uln0Z2StOSPS6OTc6OXq5bFlUmOfXZ53u+H7a8lvMvHp8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uvyu815OzyT2a5Q+Z6d/Nl+4xw6WfF6Z8Rffrw8pfovH+g4bObqjePgOH0PO4/Sz3w23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9ePTIen67XLTr4KaYDQ1ThMZLCBVImharN1ciL15eggKExFOXFPMrXOaiNExiCgAnRFS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mS0BNMU6SAmFSFk0EaIkoIVgmMaUmplJ0PnRvEUKNqMH0IwN2YG6MlcichQmOXJQgYmK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pCLkk0UUWpYyUVNBLALl0mlCbCNJuHUsQ8xJI1hlSxgqQpsqSkTSBqiJYqYMQ0SrCVUj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OwBDlsgoIWiM43RjO1S8ufYjhz9BHrd/L1WJzR+f+L63kZvNePbNe/8AQ/M/Sa567xrv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1OqNcjXSM69fnmkwz1yLcdB5PpuV6cdcK14e3I8HL1uSW/X4vRSvJ9XgOfs8juX0PG9L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6FOnxff4U4+3zfUXr5ujnM6w6T8/870fO4fT5t+fq34fY59+Tn24xk931+yfX5SsYqACl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gavIXqOWDqnjCk7C82aOXFKSodBrWDNpzClLjR5BvfKq71yWbvEOhYwdZz7lOQbmDQz2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GqIpMEAxSa40xEsB0Z00SNmb0khujNsKrINlkGqzRpWKNpncxW8mT2ZjPRJkNA4C3DGS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U0qCRLeVw3LEJDBgmCbkbi1SGgTRNJU0waKEqUICgJHU2SqkczQDZNCipbqWMlaRUlMz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WwU6IzLR6nTz9Nk0JPz3xfa8TOuTt4eua9/6X5j6PXPu14eneSbgnzPU5zyPW83vOvLV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lvkVtngbrj6zoxpKEUYWsq29D5r6iOfl7MDwFcr9L4u1Jnyet87L9fPmbWcnZzs9SSjz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vT83j9Pn6OXbfg+m4dePn6OEY9n2jb38tUA05KOaTq5Z2XKN0RomJgDQAKGSFEhTlFC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EwQ0CYIYIYJMEwKhgdPMHRXKV6VeUj2dPCZ7S8iz0q82juOWjpXNoazYBTMlqjO5olpF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LaE7DMpkK0IbIbZnRQVLGSAhDECKsxNgyNKMlqVCcRrE0MQIYS0ikA3LLJRrE0OakKlg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g0mKpoQ0IbIHKWlQmi0BFCdgCAcytyxpAAQkwEw9Pqx21BS0+B+f9/5HO9DLql+h+h+Y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PQXFqdERrXmdMSde3P02PfBpI4Okw3PN035l00w3Ma2xI4urSvlvtvkvel9DLSLPG5vQ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/wAPbqk+c9XoZWcxXqXlsc3T5PSfG+P6/j8Pp8nVz9G/B63P0Z8/TwR6D5+76lzXf5A+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AAIGgGgoSG5YxBSRDEFEg3AWZhZCNDLkPRPByr6NfMQv1R8lmfYHxcn2y+M6T6p/P9kn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gKJCiWNyFEhRLAQtORGkw0hG1czO2/PD0VwFejflh7B4zPZXk6HpnBR2rmo6pysdxZLG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YZlUZu0Q6kQwVyDigzVySOiVoEtBSlGsqTWc2BVGa1RKtkFQMQMAE0MAGgbQUSiyGUgK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NFJOkVIAwAGkQJqhNE0ENADTPW1y11EwT8++J+5+FxvTfmS/V+/+f/Qp788kp0dvn9dn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Gb7fT5XdvG+vBtZ1cmPWcGscp19Hnd9PfCzs56E5d15S7895L7O/leqnJ4f0HMcD6OBf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Fi8X1eaOro4rrDg7vJy8PzfQ8/j9PDo5+nfh9Pl6MeXq0QcPr/R5xXr/AD1XkzRQFkBZ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QzDRQRZAWQFqGUSDJCkgZIUSjZcmGnorzVXpPzQ9JefUdPJbPP5/ZUef6MdsRTBtBRIW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AAAABDEKxAxCMQUQFEhThlJAxIq8w305Su7TzQ9TTxw9+fBZ9A/n7PdfjaHpvgo64zs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gwZoYmkCTDOrCFoGJoEOgzNGZUwCQ0UBZAUpYjQMnYQWENoHAU5oHmxjBXLGgGJipIYA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QhhNJnrbcvVqSqR8T8d+h/PY38lp7+Z5a7+Qx7MaO7u8HNPtef5HpPsfP83SPY6/C9Y6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p8jpufT8/e958/0ODvStM1Xbi4F5/pchydfP6S+V6nAR6ZM2cvld3mr9J0clJfJ2eUdn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12eJw+x1R+e+X9F89x+nzdPP1b8Hoc2uPL1bojj9R3hXp+F03xB6VeXB7b8Gj3X4nVXo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i41WYaPINTMNDNlkBZAWQjQhGhmGjyB56BjPQVzrpDmfQGFagXBGhmFvPM6FxZnovzZX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uV9Z+QHrx5aPUXlh6b8xHpHnB6D84PRXns7DiDuXGjtnkDrORHVXIHW+IO98CX0tPJlP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o9c8qz0zz7O45dDZ5Bs8XZopZVZteiuYTrrjF7NvPSe1r4Ae9l5Wh3HGHYsNC1NDZZAq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VCKRKYSUCmggoJdMirQmAyEWsw0lslWgGhNyUElmaNHDGNDQhkqqJC1JHs7Z6ak83VJ4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l5e5mvz/AC/R8h4uH0WR83l7uR4s+lznLO+Ieh5wer73xMn2dfKtPrMvEcv0PX8737x7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+fsduLLPP9Lzuo2x06zM1564fP8AS8aX6Dm9dJ5legzwc/V5ZfU6+TRF899V8ueB5noe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Tvwelj1Pl6OYZx+us+rL0/AyVApuSFUkNa120mW4Zo86i3DLIZThlkhRIUkFEBZAWoZR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EDJyN1w5HfjysuUwaY2gYAAikhQAABgACGgAABA0AAA0AxDAAQo0AAMQNACaAAqoRvX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Xxg9uvCo9x+HZ7T8jU9M8/Wux81Ju8BegwZsYtN9OVnVfGzrrjZ3X5yPWXl0ei/O0rrX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cKbCXcAxgqRKGTFoEUCKEVIlQZvSRJoaqKtwGjxmN1FErQMntme3py9WopuY8Vz0Z0s+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fUxPEz9iDw+f3udfn/M+r8w8TH6XnPnzuyTk4vSzPE69lXR6nFyZ19L6Hx3Xc/U7/Kej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3bxcZ9Pv8326z7UcGVnT8p9P4NfQbeL3J6dvmsz4ury5foBbJfnehgfD+Z6nkcfpc3Xz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XL0ZZ2uP1+vHpy9XwOZaxGauCY0io6Oej1nw2dT5tI1HRLoJbZIwQwQwQ0CaEAAAmgZK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2RzsoGAAADaoAYAAAIBRgNMENiBhNMkGSNklMhWEGgQWzM0DN2ELQMjQILSyWGZYQrR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BAxDQhgACVBNoNKxDovkVehp5gnra+GR7r8O69p+RZ6lebqdr5aTofO66HztegwZsshN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tcId+/kh6h5aPWz4KOs5XXVXNrGqyDUmhiYIBK0JDoRUSqCVSILDDn7c4j6f5j6ivE6+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2t6BOrThWtLy49knFx+vzrwcfscp43N7HPHi5+sWeLzfR+OYbZ901xT0Z3ORZZjVotYi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z8b6h7XJy7ntdnnK59nDz9956OK9Tu6uTquefs8zdfkPB7I4+3j35tt+f2p53z7B5N4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+TzxpEZ5awRnpFR28Xono5siIMqqOjSONenR5j9EPNn1GeQvYk8q/Qg5H0yc70gHjyno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TjbIAaQ2gbTG5Y2gYMbQNoGAAADBNtRMJbQDAbZDsILCSgR5fWz0Vy3XQYs1Mw0Mc5eo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1DNbIyWoZLVGS1DJ6IzNRcTQM1qjI0DJaogsIVhm7RI2SqBDQJoEOgTENQAx3kG2nKju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I9jTww91+FR7j8RnsvyLPVPNs9B8FHacrOo56TcwZs8WdF8odlcLO58LPQXns9I8/Q6q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QFQRD+l+a+js8rXHomuqWzPWdBjactWpcp3RzYdWSxz9mJwY9sWeZXVucPz32Pyh5X0f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zlZ4eHuYHiz62aeUu/KuVb4kLRHJwep4y+373wHoH2/R8D3H2UeH0ye73+J2anbv5bs+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NG7zyjpqdeU63L6mW2fT52OW2ZjGuURnrnWfoef6R6nV2ezZ4UfU2fEcn6JUfl8fc+wv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eX9R84J/OdR7D47Op43FONjDx/oPHrKqUIGIYCYAmNpjAG0waY2gYANMAoEwbGoVInQ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CZ1k8mM1vx8PZ1/Tnw2f0vuL+cbfQesnxe3pczOVZ/TteN1cnpZ7blk7QtAzLZkaIzWy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NZMltJkalYmoZzqzE1DE2Ri9UZTsjI2kyWoZGgZGgZGiMzREFqWG2SrKlURBSJKRLATG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RNdOZnXXGq778xR6+niB79fOlfR187ue6+TdNVQZzp5Mvobcnq2Zd3pZxz+pza6nndOG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4dIqjVOc0zWs3zxeOouU6I5c+rlI3y6kfxv2/wATXh/f/nv6XLll2qzzOb2OZPKn1Iry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azPDw9zmPDz9XCuXPaCbx1NZnQ8308LO3fxcJfS2x6M+9Y9OLHLNTOsFi/UzrHX5uEbZ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kRl1cqr7f3vmvodZ79MtaphHiez43tSvyfX8ezj8v1uSX8+9fD0UzrckxvR2Z1VJl4/t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AAgAaZQmMAGmNoG0DaBtMbGoxg1YrkGDFQxMoCgFTJz6MU8Hz/S8zfh9Xv8ADwX1u/5p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53O2fR935Aa9v0vD96d+kpzvKsIKZmWzJ2EFBDbInRGa0RDtma0DOdQgsM1sjJahlOqM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QyWyMlozI0DJbIyWtGBujA2RitpMlsjJbIyNHGT0KyWjlyWqMjQM6oSSghWElUZmt0vQ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es9KqbCDQMq0ZGkhPTg5erq8eY9zp+ZZ9Np8zsnv8/n6Lvw9XBL0dnl9wZWh8fTzGO06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nh/pv5n+nK61wsfF6nGkrrdefj6UHhz6UR52HX0L4vF9B455mfsQng16yryn6eRxG2cZ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rz9HD1XO9w89Kfnjp97jtPTyYRpnJlltkZZ6RGPmen5Ffd/UfF/ZbnpbYbJbRHj+z5Pr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Zuz4H0uTuROhnO2qQ2mXje74WeimpmkACAAAaY2gdSwGhtNW0wGBSodRoJjGDEwGyhN0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LDp5a8XLfz9eD9B/OPvPhG/te/5H3Lr5X7/5L6RPN+T9DKc+Q9SUn6LwPpJ6dSid4La5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kaSQaIzWqIVhBaEqRJSJbYosJVhmtZMzRELREFhC0DI0DJ6BmtEZvRGZqjNaozjZmC3D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szBbhzreTFbBmaoyNWYLcMbvQyrWi+iNitZtDfLStGnY6TAGJtkNksK0KaQFMJtRzcXp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NVKmmbNuXRHJ6vMjrrgs7J46Oy/PE9FcIdb4Q26OFS9vLIavFVNUzOdXHFj6QeJHvWfJ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z75764dGxrlwPp2no9vLaOnmwjSJMcdszGLzjHy/T8qvrPsvjvr9z0ujn3TWW48r1/L9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K1pXxHdzeplzR6Rlw7buWXos64/mfpPm9JQaiTQgAAAGNpg0wYKMB0mDAKTKaoVJhSY2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YFMRTJ5ezlPF8z0/M3877f4f7v4S7+h9P6DyHT4r0d/Zc78T2PMb9NU3b5n6X5r6rORW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Ykuxc1YRRRmtJMykQ6EgpkFol0zN0LmaSKdBIVpYWqMy0StEQqZBTSC2ubpmZpNSrIzL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AlWyFojOdWYmoZrUMXqGJqEVVEug02jdCyg0nSmTRo5ZVQ7GJjEyVU5sg6bFFSBHD38N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FigJKaZlozKFlqxKkNDSRkJUAqBMYgFFSBoGDPK8D6L57Hp5No235/R2isvp+nn68PBm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PLbIxy2yMPD9rxLPsvr/AJL6yvT35trN6io831vI9Va8f1/HQZB8z6fkdnHfbPn46z6G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l8r1/JahUpqU5BAAIdSyxMGmrYwAHU0MYKpodJjZQqVBTaFjBjCmwGhp0Lk7ZTyPF+i69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T46/sMz4r2Pag+V6foBPKvvi3k+k+e+kz2idHOua1RFNA2CVAkMFSJnWTMuSHTMymQWE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wgsIVhBTtidkZFyS6ZBaJdBMaBmtkZzoExrJBYQ3RBaJVMkpkKwg0EzKcuT0CXSALS9V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KqKqiWUJ2MAU1ObbljkYlSJ4e7ht5alltCWpS6SJKcMtJDTCQSu4YAxDSCpQlQIoFUsa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PfQ/PY9WHRjtvzdXbzXl9X2cHdh4Oe+XaYxtEnPOuRjjtic3len59fYfT/I+en6d5v5Y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T870rTx/Y8eQi+Y+R9Hj67lxcpNSRV5ZEeZ0+ZOm3Nt569t8odGGvLHYnJVSy2mMTWgB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68xq/O6zcxSbHMjpWCXqOH6A8+duk4jYMndGS1CCwSehK30M12fPnqLgZ3vlR2Pz6PRr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vr+a+oskoJKCSkCoJLkItGbuSVaqHSVACKRI2S2gKBKkkOkqKRJaInUJnVEukSrQDaRN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OgSUiVaILZBQIsILZk6CVoEuiRFsdFVNOoHOlUmiqljqGUSxuGUmybioHIVKA4e/grlY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QUJgnKjTATRNhLlrSTGIRpqATATBpjAPP+c+j+dz68Ojn6debo6uPWPqu3z+7m8rHXPt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OfHowOPk6VX1/j/QcJ4Pn+1wp+xJh5/peb6YeP6/jpXD3+YeB05bMmdyiTVHL2cEvnYd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iyuffCOtJjqaLaYNNW0xhQVNDEysOnI5vQ4/ST4RUXFxtgbENJ/RPzn9Km+X0OPva5NP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w6E/SH+XO39RX5hun6P0fnP6NLfJ38bW357+hfl6et5Wpc46dSOSNpMruVj7D5D7uXm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SKQmMliG6RBUgmEDdQXJLpKTVmRpJLqQGCVBmWhTTJKRNCBoGMSVaFSYpbJTogoIVpZK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kUwQwkqjN0yXVJDtAaSDdCdAykAwAqEUEWigEUDENQxAcXZx28dKkkGIdRNTVOWA0CGg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JNUMGkA5BuQqoaUIOL5v6X5vHqx3x315998O+Pa7/P8AS5vIz0y7SYuZMZqTDDfA8/TP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PBznc/UnFJ5/qeX6iz5HreUleR7Hinl650y0yyRMPN9Dy4589VOnE3CzpnoGOuUdDll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VAxg2Ayis9YMPX8n3U/OanRzrHpwAHWP6Z+Z/p03j28navyvx31nyesX3cnoTPjtGq+v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ACn9Wzu+Pr5G+v8AMP0380uVqammFYrcSJrza7HH918X9nGP0Hz/ANFbiUiSwktCVMSo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hKZUlCqkDBAUgm0Q6DKrRDJGmgAJKQmCObkbQNAIGTSLCaUqbCaTEqBDZJaJdIBsU2Cp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1VTQyaG0QNFUghUmJUhXNAmCAI5erlrkABoKEDqGNILUooAEwAIaaoABy1BAwBDBNMaA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PmcenDo5+jXn6PR8rvy9n0vJ9bDystZ7ZznSI552yOfDpwPO7uT0LPrvOryZfO7fJ+hs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zvR0Xl+n5sleJ7fhnm1rpJyvr1PNXrEvleN9Z8rKp6MLeCKmlU0LO5NaiorTHYpq1Kmg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yws5fe8L3E/ONJpz0x3yibarP9K/Mf05uezn6F+L+X+n+Y1jf3vB9DPMPGLr2+j5305O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WdOfHjc36v53938JrO3OctuvNPOenrw+ich3c9X6ng7x9Z9J+d/fZUUUh0QmgbYoqSRM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MBw2JgCGJtCVSA5BMJH1nEe55dc7VRDYMm0koJTZDGCaBWrJbUoUrE0wGxFEsMBooCpJ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qqBgAUJxKtUqmoGgpCByFoBAg5Onlt5GkjaCiSKJdUhDTQ05HSBuQZIUCBMUHJQIaAbm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x9P8vj08+mT1w9H0/L9HM+aPXrHu+hz3y6/PnLaDHDfEy5ujA5uri7MvoPF1xOP2fKwT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O7z+/cfm+l58V4fu+HLOuenHZcM0igz+O+y+M1Ovn6eXefOUqneOhEZydlY6GmuG8XcW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dITA0udTl9byvTT8+ubc9M9IiQZh+m/mv6Vd67Z6r8N819D87rn0d/F2Zz47Ruv0/L9T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am/nz0vJm/mvOnn3OvPFUrnQ6axDrOWzXC2c/u+RlH62/N9WCLZmNCTgqWEqwzGhKkJN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A2SqQkwkaEVKdlV6/W+M/a8BeOqOUgbJKaSmxJqwGCVomgEUhOkS6JZKQDLEmpRhDTkb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rCkUJg3LikgTaGIKECABiGnIcvTzW8YhDO+k9qumOqPnPf58vG+i+c9/LwV9Bwr50VnJ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1MIz6eaa6dr5rfA+k8H6fL5/rz6U8r2PJ9OPK9nq+dtnT0FHP156ahx9XBGv57+k/m/P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nZwfVZnzNRfn+79Llc+r4GcaZmGXRkYYdHOce/IZe5nx+jJ5PV53qV9t1RNunoef2ay+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PmM67HFctwnJeuOhp8R7Xibz3+fm9Tz8/QVedt3B5J6eJz6c+p078/RGlzau5obTHc2N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fo8HcnwWmdOdrMgtMX6N+e/oN32UxfgPn/qeC8vP7OzjznxgXTb9PzPVzMP1r8z/AEyb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a+ZzqNy/oJ+049/H5/p+bn2+I4fqvA7efz1vG8azzqzXKEfa/Y/m36Tk6EIESXJJUgnRn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FLLQiqBaYCmkOQBMDr8/16172dh4ntcxy83T3ZeV09HCLk6zLhPV87EzmpKJdgwEAJjB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iW0FTUCYCZTbAYgqbKQAAUTcJUEtoAAHIwYgQAiebq5beMGLLS09X1cq6l8v9V8/lze5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vz8NSe73edr0uO87HMq7U7uTDq08n1vl/ZxeP0/P7K831vI9yOHXl5Y9PyfX8k96sL06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/wBO/LOXow35uhx6PovnPfy8hy/P9z6WKn1fBjLfEjLXIz4+/hPJMzM9Lq8X0I5fZ+d9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e3s8/r1nXl6OZdPmPpvmc3ZKuW5dMKGfN4s7c+epsFUBNInj7eI8nbmu30eri7cttI0U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gDYyts9Tj7ePsT4TXPac4WkCGGn6B8F99d9jQv594XueFeXfrjrM+QM3s9fyPYzlfqP5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+ifn7Xyzb0+r+r8P2PJ7d8d6nTyPJ+j4NY+VX0nJvl4nn/VefrPzsdPN14+p+p/CfeSX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GiqTJjSCBlqHRCpANSJVNo0ipcg0FSeoirl9nrdBmokwQFIYS2jyq9LDN8zk9HDlORpw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VBLUssBDQDBUqGgBzYNMaqYTCqYxJgXFw00AmJMEqkYAAAgJ5+jmt4hoed0YL6fkrwNv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TF+zNcC9bgjkPSmvO09rzDnw+j548PT2vPIfT3V4el+lHkrdGdUyZtxy9RRlO6OT5X7X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XDs+r+U+wzn5Rlef7v0U65+r4E5bZkZbZmfB38MeROGcm3X5HaT7Hi+3X0/V8l7S+76H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zxp839H8vm9YtOWovODoMA+ejSO3PKmEqglVJPB3cBzYxN13d3m+pltpFq6mhsC2qCkx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5elPh+jDonOZuEcUl6/ufifuLvrTF/OfF9TyNc/StGceWBvZ7Hj+3nK/T/zP9NnSvz39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8T9Az10a8Dj393s+Qx3n7vL5r2cdul8njp9B5fiG+S8z7Tzbnb67xva6+cVyQ7Rk7RmN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oEjAAGQ6CJ0klsRK9Do59uzrd+oNRC8xr015ql9Neaz0l5t2d41coYY8Pp80vkZel53C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gACalYgAQwApMaGFSxpgxKBy60aoTThDBqpBNDABNA0hpgkyp5urlXiAGmj1tuK9O6PL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PoJ7MNPK9DDukwnW7fmPpnwx3witvnfa8aT3fnPdzl19Lx97PNWbwpp0NEUSwQxfF/bf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ofX/ABn2ucfLaY6+f7v0ss9XwJi8gyvOMuLt888WFjIaZ61Xr+D9Gdfpc/TL2+z4Pvb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9F8T9x8Gna8xkkQxJOABtJolsiU0Y8XfxHlTxdl16Poc3XlpatRjBgO5oprQQw03y2PP6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OSi1GM6q30ftvjvsG+xOF/NPI9XzN8/V9DieOaXCrfR7PD9eSf0r83/SL2PI7PF5evwv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0uTOuecIs5vO+g0r5v0+nNPUv5j0Zerwvqcq79/G9rpxbVa5ioJnSCC2ZNhkmUgATAAV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gGR6XNe7Xr8z63o83n6sdOXpw3mgmdTQzZeOgTUM9U8f1NcrAufMy9by+d4kPnEMoTEA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HSKYgGiGMp3mxpyDmoqk6YnA0GkiBUhCdNIhy1TEQxAufo5q4alqxSepzeg9PIfruPJx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Dwuj2OY8zL3PUr47T3PDkz1+08g8LZfVnx29e+fMb+tqeHXp5y8B62dnnPfrXzT0vMht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Hq4o1y1y7Pt/ifsc8/mdODLl9T7hUu/yc89M4eOmJn5/oeaeBztM60dC4d3OH0GnJu1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s/m3Tfq8On1/5999+edufpSF5oaqpFHJNJuZahphKaqPN9Dxzzu3zfUX0enn6s3SlYAg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aBoNenDc48OniT5ffDonOZpSQMX1/rvlPq7vrli/l3nd/Bvn7GG/PnHnAb2/b8T3cZ0/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bzPc4+Ps68OT6BPO39fPpw4Kz8/WOz6L5rxunL7Xw+Ttzvn6O70+XX5+vb8PPbxfX7eb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RiYJwVCYRc0JoG6IoszLQlaWJokzNOavQq9eur4cejPd129OucWGuaGrBNACOLH0yb8z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9PXE870fNTkw9HzuEGMC1ZIwhWpZAAbE2CKLJVEtTQJsFNKJoKtpipVCTKoTgEgGgQUA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85xJpWAeueSq6vQ8Ozv83q5j1vU+ZzT2vOx6V7dfDmvc8Lr5U971PmZOz0/B8o9P0/Nt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i8uPcPD669J+fgej5XYSczRlfxP23xOfXz53leXV9J8777HicXdwr9+qm888tsoWOmRl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Dub15emXTTnwPpO3yvRX2fo/mvpdT8o+n+U+kzfvPz39B/PdZ7wTDvNmmesHDNTNoTGh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KeZ6fm+ovb2c3VLdzUPr5PRO3k7uSXzNctqdTQmM22x1MvL9fxWfnOjmuYsmpEAvu/Uf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/lHF6GGufo8fpcOefmFHTo/d8L38Zv8ARfzz9CdebTDvz18c7ebHTwI6n9H5WHqefadf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23PHt08ON+t6Xh4+X6fm/efmJz+x+n5Y+j1+JwjJhIYCYpGSUqlWyXpRlYRLqahiVk2m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vt1+vy+jchEa57Liada5WdLw2ppME0V5no8835ns+ZtnfoIW+Pi8/bxcVuayoQDkKi5J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ENlMRQgTQICLcumJgmQxFNAAAAQhukEwwKnn6OZeMAM9IPo/Lhaez5nZqc8dXPXB3Nxp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PN9Hg9k8zaPDO2fV8rKUxRskkoILQBRBSGKqr4z7P47Hq5ufp5Nc+76b5b6+cvmeL2sm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sCefWDHzPT8Y81c9s88darbPopfpOT1PLmvb+g+e+gs+C9Lyfc4dPqPh/svlPRx0G2FS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ptAAwEBWfhe94Bx+p5frNd3Th0ZW1Q+nmDujz+gegxsFbA21zC/nPpPAZ+f0jec8QcNN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F69irM/Pej5yLx+38Ho82ZiMzpt+54vuYz6X2Hwn3jrxej5uDXJ2fBfRXOfO9fV45vdV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Nsrnq8L2PmvH9rVXHH78/a/FmuP655fzP3fX4XlqlOEsBpyaQITkHcyWKTSEUTULakkr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ezp6PpOPo+Rvn9zxfjjD3M/M9HLu38Plr7x/GdmntfT+R6nSWgoEHmT0+fjv7qFvh53n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Y5p2qJmkTNqEHTWE+vznnjAdaGa3ZznRRynSRyvodYnQJzm4uK1mJGgJYwAYqAATkEMn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nrJ6XFi67K4A36fPRHocZHt8fBVelz8lndXmuPR6PFqzeAlQ0FQxpItCGxSDFaxUX8d9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+N59P0Pz30rl2+r5nsYvlzU7zOWuIYb8weF7Xgnz3oc3SnRy4dda06X7HwvpfmZfc+g+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fjftpfV8f3fHhvS8axOik5OH1vK1OaHG8NpjEA06y+e+h+cMfW8v1l7t8d822qHSsVzY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az4PvfPzPi9HP0zlgMWU5X6n3vD9y9OzHXA/JU56cvf8n1/GxiI0z3t/Q/O/QZz3fXfF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vD9h5Prm2Pp+V3886SbxrOdpUJh283Bnfq+N9DPm9Hkx9Dzc/Z4K9nx59pel5hd/rXL+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04vFAwmbkSpBNFomxFiZUJUUSZ9fNrXm9vHG/THxKzxw6ei/d59OH3Oru49vJ8f6vxTw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9b4j9A789hHSAg4+Ht4Md/dRO+Hn8PfPFy16GuHlnu6p89t9Ajwr9qTy9O0rjfZZw9HV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FhLbJbKQxEwBjpDcQ6CVYuS2Rzx1o4s/SDy8vaR4WP0LX5lfS4nz+P0HIfPHp8sc6FS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xtUFJg5Y2gcNDcsAAGhuWJgA0a/JfWfKZ9HBzdPMx2ev4/0Ln6nteF7PNwxcdcxh0ZRn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eFHh/S+d6Fc2medRvy+hL9h8r9Z8nl7vt+P6ep8j6/wv3nHp6Xl9/wA115+7r4vRm+uv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qzCaneQGKkwaqsPmvpvlivX8r1l7d8OjNulQaJjYx1NA1QOaNmNc/nve8GY8jo5+mc8G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vI9e9Orn6OU/L56c98ve8T3tefP5h/Q3rXzfudPVIZbzO3gRr6lvo/Hfc/E519FzdfPj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e8Z6abY6ZfOfW/J8u32nl+j5muPu9nla5ej816vPn1/Opq/oG5GfuvpPx/6Lr8v6w9Lg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JGraQksSGCHFwKXyG/x/2v5jeuPsed9Zw36freb6Hn9PQ8ia6MnmeN8t974/Tl8H+j/n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6ujtjzdfTnLzo9OM3C9amcnNlqCR56OsjZmJuznXSHLpaKluMJ62cb6IMVuGBrNSMpMc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S45zrquOutGFaTCZNW8w1eIbGKNzHCXtPB5D6Xi8So38j1/TX4Q/RPEr5ZdHOo5BsRbm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wTAGgGgaYA0MAr5T6v5LPo5uTr4Ljr+m+X+snPq9nyfY5uBVPXOeeucY5bYVh4XveNHm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7HjfQS/SfLfT/N5vuex5Hpan4/8Apvw/3kt+H7HMmeizTZ46I/L9HzKU1IxgmUTTdYfJ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l+tNdXRlvFNWVSsBsYMGwGMttGPg/QfPTPk9PN0zni0Cy2ya+09Lg9K9Ojh7fPPzWfQx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53OMxXva+v8AC+j53How3zvxvU49a9nzeP1Iwfbyc/VyvrTUb5bzWe1zHD5Hdr18/d4H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2NZuunHqvDr0+Ne2fH6XkT62qB7e39I/KnryfqfLxe90+J5yHOcgU2iGJ0A4lWhY7TXF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79n896/m9Pq3888dPpDgedd2Hg3rH0fm1U18D530/wA36fJ9v5/2vrduX5fvy/PZfY7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5h+j9X5r7CfedP5fkfrvT+MI/cuv8CD+hNPwvU/cJ/G+w/Wa/Me6T7vH5XqX3evwOmvY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IkZSaIhvlrtlQaLNVahFqFGizC1zfOL9W/z3w1/TfD+B9A+h4vO0M54fSOh4e0eceizz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iPNl+s0+I5Mvfy9bY8RDtdxQwYgYAyWMVTQhgTaEwBMQAK+Q+v8Akc+jn8zu4k7f0T86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2MXglz0zEpE4b4GHh+58uZxz61dZaF/T/MfWR3+R6vmy+r2cetnyf1n5b+q41xef2cO8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mvm9/BLQ0qaZTTpgzn+O+w+OPQ9fyvVmuzbHaNLiy6KBjGDGME6DSahY+c+l+YmPO6Of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gv3ndy9N6dPl+l5R8VJOuftfN/V+HOfD73d9FOvzd9PDnW9XCYT0c9vidfmelXod3znf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nRXna4u3ydZ4vW5ujp4+j5bbPU9+k5b6FrHF6HoZHT897XS18X436f8APZ+v8gUr9Gfo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Pzv9D6fFznv4b4yk4dTQNzVS5gw1qvJ/Pv0b8/b9zp9Lby9/k/S92bfK6tOyb8bzPrm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vkv07817ef8AS+PwvM78eTu8Trk+h8vBRp5fTx2eh63kQbGepdxRTzotyFQpM/G7uCK7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8np7+eNu+MF9ju+A+Wl/dtvwXoP3a/xPtP2Tl/MvTs/TJ+U9tPT254rqnj+ZPsub818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JfY6eD10jq66stxqBLPFr2fkZe72/Jxj64w11mgommipbPn8Pp+aX0+D5j28236nlW2A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kGJgJgMARIxBXzX0fzs78Pke14Z6H2Pxv2Djr2cvoY3Odrpzwz1gzx6Ocw+U+r+TOXo5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18fpO/4ot+5Xw6r76PhFL9N7H5+4+29L4z7Dy76MttOG/Ox9q7PD5PpvjNT0YTsVTdNg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fInqep5vpzXXrlvGlTZdJlOWVSYMY2maYbc5v8AIfYfETOGetTHM7k6OffA/RN8db13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8nocfb+e++6M35r0urhnXDdtMuXqxSObZV42Pqc9vNG+J1/S/IbZ39scu3P1ZeVPjb4e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QH0XT53fL6PR5+Z3a83CelwcEFezwccuvzf1/wAhPtywe2U1X1v2P5D37+d99n0Xv5PM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yb5badX59+gfNY6ext5evj9fp8i4JfW7Pktrr1u3yOiX1FHPJPwP13i9Ofk+L60erxeL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IOJdmVmNyiyUXty1HXfLJ3HBmenn56Cgr1vX+Z9aX3PP87U9f6Dxu2zvy4fkR+DtcvM/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eo/PfR9niPX59vNr7DwPleeXa+fFfa5+v0Y+Qns4l39Dx+xO3q8DvX29/nKPfjxOE+t4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y59H3/ivQT6evA7bPSfjecfUcHH7p5N+z4UtZfJ6nr/ZfL+JL9oHRGBJa3IMENyFNME5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P2vInfy/B+n+XO7734H7Rx8Lz/Zwx6vsYJ6eTOAJw1g5fkPr/iSe3h7955st8PoedDQK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vpfmvp/D2usH5evZv5Nyev8Am32vyO51dvn+jvC1z0oVwXFycfyn1Hy9er6fnennXTtj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3NFNMHLLcWacfZxr3fA/oH55OZrlrMZTrnLplplb+kML16PA9/51n479C8X6jI4zPN16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Vwd3Qngnuch5eHp8pzZ9Drhz9KRdXJ6J5WfbBjpWIuzX1yY5sJdOrm4zp5ed1124y3xc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eeSX7jgQxA/r/jlrj+xef+d/ofT4xPZyPIyajKNvK09DLXs1v51ed3eD09N8/NOnpb+F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LqpnOc/Lr57v51Mz6PMszOwm9zO9KjKd0YHUHLHYzhz9Ga8+e2DiXv8App8ae5UvgH13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Ktu48ro+q9mvnPe1mwJmqhKXzsllL5vFt0y8N/oP2x+dfoXpeTl7fk/KfTnjflH9DeNX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N2c5XfxdUbcuqXjFpqR6nm2np3ijJd3pM/N+z2cMfZ18D71fTvl6K8T5v7rgX5Ty/c8k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fpeH537I4AYkNRAFSxiJKEDQgAK8z0/Anafl/b8Vrr+x+O+0cPGrSfP9r6XHTP0/EzpI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r8xNef6WHR0xyYXH0PNSQWkUhKWqz0Pods/c8Xfx+/pXn6el1/KcUfTfnv3Pyybejx9e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rzuDzfm/ofnz1vS830866dctougLuLHcWUmCGiqmzXh7eJfS/OP0H88nPXTJzFZ3nLri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1fOfS+bCxngw79uH268rbsaYrkmqxVC3WpusJODD6LyDmNBMOmfTrys+jCJh+uvRlruv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pl1VtLVxtHHz9nIY78fpvR87Lm/oxyDESAgAK+q+2/Hunfzv0zPk9zfyfOy0cx5D3+QX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Pb1eDvz49+LuV3rrotcTZZ88z4flKfd4VndazhoOTd88nUuYN65mdD5w3M6Jy6PSPL2+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R9A8/wBpqxwRTcSMymtZzRc5zGinJdIz+kj4r1P0zuj4768RcxNPlsl3vDWJCay/Jf14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GXAIXRJqrUminqudzHROn2vm/QT1Xx6M9PD6fPHB62fIfRH599Hde54HX1HxP0fo/Mn1f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g/IZH6D6f5gH6tj5H38fMiBpobQAIYmHhe74U78Hk+t483r9n8T9jfNypLz/AGfqMrn0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yOTzPU9+X5bm+y6dY/J41y+j59duMt655COt8crusew9P7fwfo/F2wjpXDfNPWHh8fdz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kYPPTI8jxPY8lfV9Dg783q2w6I0TC9IotxojFQgarXNmvF18a9fwH23xs5iWjE5a4KJT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b8vZ5ebyct5yT9V+e9Ffac/nesbcOvcnkz6nEZXzwvb0ZaolAeKuzgTX1/J9izxufo4Z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Xiw8+3XI+ds+vjLrxYeqOfLq5jXldHn+x5HttfJx+lfnt/QcyanpAAAQQAAh7Xil5/q/l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ycUc18XNHXxa5fcdvzHo+T1e30/P656fQZeMS9PZhz2fFdvkbe3w+rty9x4q+l+gk/Oa+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vyKd87NNeQO1Y0ukW426vOVn1nrfniP0afN7NZuZQ4MxpSOTnXafW+sj4b6f62IVRI0l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loOnio6sJ4ZeqeZL3/Ke7cfhuP7Z+fL8lXrYVwPbNYdBXVy2zenPVmumCTr38sT1X57S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qzz3XTLl+il+XXs8FmLzK3/Tvyz6DN/SfH8P6mXjEI3IMTE0w8L3vCnfg8X2fGnTX7P4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z/Z+nx2n0/FwAMstMzL6DwPoyfM9Xjc/zKbn6XGRqpAEmpTp57PrPqvk/rvD6JVPlqBk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LNGxktMMtcjxPL9LzpfX7+H0Jd+jDoimmVeWo6TKABpgAX5/dwHb8T9n8XOdNDE8vVzX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c89dvG9fw8MOXq8xOLr5ejTnnucYep5MWfbdf5/a/e4fG+gelPRUmNc6L4fT5k5/W8n1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sieA9OteqPz7t7tN3p9Dk6+agiFy6cVa7cfWef7Xj+up9X8B42/rfUfK/c+1b+V6+h5X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ToEVXp+d1353ndHLHX4/FilF+l5al+j6vkjG/ruf5or0OGHvDAs9ju5tDf2PD4Y+p9H4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Po4+w831HJ8v5X6F21+a9f2X5W67+hy1j29N4dTK1ymzorDG47Vx664WufPXPqjs+pk8z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wtGmqlPOKzmVEIEIZKIc4SxMuabljBj2nVPM5fotE+Yj666+Kw++o/Ocv0sj8u5v1yj8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3D96R+BX+58p+OZfr3LZ+Tc36zzH5JH6twn5lt9n46+dXN12cMfovZH5l1/pXUvgfdYo0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9DljEEMAXi+3407+b4/seVOp9P8AOfXXycmfoed5/sfUS8fT8aUgzx1wL+i8H3Q/P/vv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wS7LPPXajjXbC8q2I+o+o+d+k8PonLSOeuPm76OHn6cdYwGqsQJrQjHfFPn+Lq52vW9Dg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i2MWsUVUsbQNyxpQLj2cu3l+haePz/SNn5Lk+4D4N/eRXqvmib6fE9Hzudy4+viZ83py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btFxpqeVye5jb8+va5qr1vmsU+v4/F3Pd6vnPaTzNOalO3QjoUeLF9U7rvtFwZ3lU+f1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ODtjm+a+s+Tn3Dv4Fr1/p/H+ee908Pk8/wCr/NZ38YXGPYAA113jopz6/A82OrkuOJb4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Rrl6cb1GhPVlkdPVzta7vnfZj7o6s8ZwNUtd3no7359E+F9f318J5n6J5Zyen5/qN4fE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3LwZ7+hPtdU7fO2eVPZ7e3kZ64+90fLpj67o+Jm8f0fo/Hvpeng+5ngmTvXBJ6E8BXf5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27+D2J7W3zkH1NfJuvrH8co+0fxAv27+Fk+8fwKPv18HB97n8MWfeP8APtT7mPi5PtV8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yvqc/mg+i5fGcVy+hqev6fy/ZZ1cnI11icyvO7eKN/mPsPLrw+zLij6C/B9adfQ8LLz56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r6f5r0b5fT5Ofr4fX+gx0x9Hx5BGfP0c50+54XvC/NP0v8w7Y4kL2cUrDM0mVKkJU4+8+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6IG83O4wPKz0z1jMCnFwLXLcnDp5k+XzpNet3cXdm9G+G8Oky2mVUsaYDGS1Q1YZrYObH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+lmF2jLi7uLneXm6MGeTHr4tO/p56k3mLXpuMo3nnDTK3XFz+rnZ4+HtQeV7fm1V+3we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PTRrG0uzTjONcTPzfU+Z0PS4PUrbs4+rLq+K+3+Kn1pAv0xAP6v5RXj+r/H/ADf2PTxf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XzequfXzK4OVa8+mf0nzZfF0SYq2mZoLm6BDK6u7l6YIOI6O3k6jp4991vXO0/VM/M9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5jpUaEnZJh6nGHofK9ubWH5/7fjr9r0eTc11/HfYfOY9c/P6ck+jjjpG/ECTDTzvPb2v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eTpXNJ0vlR17cFJnz9HmL0Z+VsvXflbx0+v81mfZYfMa2fVHB2FSpLUhRmFkINckVwfU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azS6LMLiZHyb4mXXz2nd0+fqnp9Xj6WdHu+F9WnoZY72eb5f03jL8X4/6L5GPR8H1fY/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+HD2eXRn0PnPX4s+n7DPSenixVyY8/TzHo+94HtGX5h+k/mvbHNnceziMY40zhNILjfN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D6KMllntnlXk5XGs5poaGTtnoHN1cafKVjvNex2cfZLv08+8U1Js0i6mikgsmgaobGCp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UQ24x87lWNVh3YTPFweh5mnesWdevN2RKrczW7Oae1HLpcJeO1Rwef6XjdH0u2WOGXMu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0xBkudD5z6b5zd39Hm6Y06Ofojp+W+k8CfS4RF+uwQ0AJ6uXRE59vgLk18/XLmbUejfF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JjEU0KH24ejWOWnTHndj0OtaaGNTRrGeR7vsfEfRZfdHZpJ4+nqVXzmf04fL5/VhPN0f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fZ62fzPbOnteb4s496nTjb0hPXHNbaXhyz1LXn5O32Por5eH1Nd5OSfQqvLn1keSvUg8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ZweH9dyy/P8AXz/Tr5HibcJ1V6Hl2dn0vxHcfXYZ9BZx8h6ylg4RpjUHndV5i5/S417l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kQOWmvb52p6WONJ2/VfKfT3PVfLyWezj814Ev1/B872zfyMfpPwufoc/TlvMxG2ycp2M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/Gbkx5uvlPQ9XzfQOH8//AEPweuPkF9LHfn84fQFfPL6So+ZPq9Zfj+n67sxrTv578/Tp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7U5wVzMtUrhjuNCuPr45Pi+3g9Br1uzj7Jd9sNotNlxeRvU0PLWDS4odTQ6mi0A6GjaBt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z1Xz1nWfOnkct57zp3+d7MvTMaSXpNwVQJgEOSMtc68/zuvi6PouU6sI2LhlETpnqOKz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635LV9XfDeNNsdZb8f1PKe3zgNfaByAEjiF0+Rd4X0+fOHQjkjphOfpyg9Dn0uXgy6M6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n5I7OOAktS9vrfNdSfQzhVRljvTz0zj9K+o/FP2LM6qi0BwEvzV874GV5/vTx9vju0aK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fHNs2ur0deXw+36b07w+c9j3uy8vE6fV6rPH29XU8nT06Tyz0FXnx6UHl4fSKX43j+08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1y6L8IexzHF9Jh1nkef9TzER8+H1PrfL+ydavI2RI86RUTRF5o0WcmizRazDQzZagNay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fU8vtNfIryQz8zxq+s0+L3j7TwPS4c9Y6ctJ1jzfW5W+E3Tp93FZ9PmSJmPL1cZ7vo8f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563HC+lVgupHMdKOTTUjmveBZaYV4FTWs4sYtFRFxY+Pp4o+O9Dz/Ra9bq5OqOjXLWHr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IizSpoemdo759DW40CkyY2zXQQaCR4XN18fLWl8OSede2e5wex4HXX0EvPEtxS6dXNud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vDXF5/Zz9Hu7Z6c1VOkCaHc0TnpkQnlS+e9ng1enfDbLTTOxe14eV734P3vq9Poflh9L8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jzOv52tObo1nSWGc6SZY75Jj6PnpfQ4fSzjz79nxUeOjXGtdTI6FZkbs5c+qDLv59pdK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UuP3WvH7s56Z5pK/Lvd+WnbCvS9Pl9X5Tk/SMt+H4Ht/Xdtcvy3f9E4Gflur1dDzfU6e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dXYp2ZnpnidGcZFrOS4iZb6eKV9N+XSPyvU1l+Q4fuPnJfK0jA28P3+JfD4scE6N+ndf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ubzepfozzuo2M2Ks2NJDRKNSDlyDkKIDQkOi1qetpn55yeN1/MiyjCzp24NT1PoPlvex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GHqXPLn7XnTp9vF57801KI4+nlPqPS4Oo0SoSuRSIaYSWhAgQyVcwuTs4K+eqa1ms7kd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t86PlvR870l9Pr5OqXo0zqNJbHSZ0CZk7gu4Zd46GbqU6dc6LchZNAwW4pnh8nocHLUR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/Sc/qef7CW56YN51gzJGVQtWoPP7OKuLk9utKpVlVxpAnJYIjNoni0uq8X6T5O30tsNT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evh3wL9n7T6D8re/H9h8n73iXy+TFZ78NdPJ3CrOhzUkZ6yc+XTik+l5lS+zyTvHKaPU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N6IiXgX0ZaEzpmUXmfon1v5l+lYj5qoiuzrTg6Ou9TDxej2VzndJxc3qzNeW/TUvDr0u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hZq81MuRWC3ETFzGZoskamGJ6C85nsZcSPO8r6Lgl8XUwjP5L7Hxa9v5T7H8+Or1vA7z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8bl6pfosn1EuWCSKkQ0IHO5rzdeZyPro466mZ75bnb5fT5R4Xn9HNqY36Ex5L9Hzjp+l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OqWuLu5+m8vb8j3/ABI+szvHfGs7k5+Tt4j7Pq5NjQzk2WAazMlvMNIRDYDUsBMrzPR8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7Z1FJhcMz8r1OU+R9DfOa7+zi7Mt7y1Lc6FReZ0vMNQBuQNI1CWk6ahjgB7Y2W0yho4f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+rPLj8f2vM6Tk97w/eSJ66jl6dFFRTNNJ1g53jWmHTyHXnohVbI1m4maReWmIsteal2R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uW3HudKIiPL7OB9VAr9BiB8nTyb+RMXHTw5+jwdwioLQEKkZ56ymBqxbY7FNitywBjKk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M4mmuW5SA1/avxD9PzPoe6Olm7zqyuPs8Re3tapgAMEU4kpkJ52vJZSuJyl0zzyl2jDO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+I9Dg5EOXIVLhep4ulfQT5nac/m+xxnmrXGOjzejc+K9j2/Co8fo6Qz9niOH1PF7T2Nv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dxjrnBv04bQ3KqyQogH0Y2T8/wDQ/JGO+GtmcdnaeJlsq4/rPkfrcd3npnN4dGHRcfRe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mdZ9OTlwZef3+afd6NDi2SxEjAgIUtEFsi7kZMleT6PkHl0Gs1lWVXpjqOs7MuDu8aMu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9EabxZVSGgmaCotyx1LHpFiQ02IY3LG5s1l0NpmPh/RcGb5MYxjVZPOzzPd8f2NTeayk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kethECc0bcPdwndRUUxCvKhMBQ86zWfQaWKOVnXXy/Vz9Nu2V87fFi0/QAJpDEz5Ojl6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t4Ow0ExOWCbM51zIsZFCNby1JKkdyDmbEzMyyrNHpluLbK1qoon635PaP2h5mJvpxiY+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+WSevXjOvZrxrPXryNLPUjmyOjn4ObOvSx83Oa78eSZeiMJNpxk1jPnMk8K15fE8Wz6L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wPr/AEfgPWy+p6OVr6uWOhzcnocscg0Px/XdcMdvzRtsdJjjlgehrz9xDy5j1Nnymk8u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c10mG4S5jZE1zfO+p5djWvpHD7PyPrSvyvWws8r6b536HPbSdJzvn6Mdrn6Tx+7WY60Z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1ch99MooJLIoaTJKIlXRho5HBJcTBfh+3ifLP0vM1moJHc1TsDH536D52PP15exr1uzi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omik8zfXLUYMpzYrlF1loU1Jo8dxWmlOQ0cWMcr83h7Xk8teSujg1Oj2PM9tni7cIjfP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aQNzRrydXOegnUZFUZ3FhjriKXlV9I4vmTqugmPmtd8NXTk7vsdd/wAzX6T4D6fyh28U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X8/DI1ldfH1mjiiybJEDmoGDJTzNNsNhymONACAcPIwUXG1xdLSKKQEmkx+qez8H9Nh6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sFISaAkLeTOiJkz59sFiHMqQhS0KXgKK4hfIzhqKL47Np5yXprkZ0kXZ6P13wHvS/Sb8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5dXPEsZLYeV6GpXyc/X4ng8/0Unh9frZGG09cc+fZQ8jY4I7kG2clVnZck14nDvlYvR8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Hyno153ueF7ueu6az2y0i9cvrcNJxl5WdeUc/TBzxl1n1saqJbBFSUhkhJoskaxCLUIG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2afJRl5lfQvwfXs6ry0s5/nfovno4fR5e6a7Nsd5ddcqNnNIg0K1w1LQjWoodJjEDuKJ0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NJY5uFjw/eyy+c8n2/Ozb9fj7GeiOYTd8Iu+UsAoDTM3y1g6WXBIGbSDzPV4NObo9I6M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84SefK6rfVXpRt4XZ3q3a/K8269DyOztz3+Ano4N+as3Ni6ObpNBMvWGPPXMJQXcWZ5a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rDOoLWLLhwctVMaPG63eYaE2WQR+jfYfjHp4fqcfnfWfcT8n0H0a8jsOuVZmVIAjSNEc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qTQpcGebkw+J6fO1Gq4bIXVtL556XNHMND1yK6qh2fa9Hz/u412vKqwx6MDMohJyCENE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AECAGqLqWHF2eXXn1hvZr4v0PiRh7Xh+2dX0nx8GHt+ZLp7M1OPSlca4fS78vdjHOPPp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HavrVlMbZwFVnBvOAbHOjeckWoZrWKraebM6Y5szfljM4/H93mj5yPX846fa+Vqz6Twd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9+Hvl0qLNLztH2cWp6nHj0mM+lmctZ0aVnQ2BOsUOosqoopxBtU0lIkdzR5HlfV+DjTS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S9JrR5UdWSmFrjsbReZ3VzaCVZApDT576HiqejleqbwsyrxqNcteesvb8v6DVBTbQSTj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+J9d8jqQWqno5tjouaqqii5aMSkl0hc8tcTbRaFSIlAYusi5aOadsYNc7L1m6ctCpM9/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838H9jxr8K5/2T5g+EXp+Cvb0eVKfQ93xxL9z1/A6tfrXV+PfrElc/TzmGdxKkAufTIn5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u/P3MfQ19SXn36OaHHOzHxfpcz5tgadPF6Fj+y+H+wze24qWc7kiazCM+eus8+U9GfPy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QOiJoRVGZqzKzOOl8GR6z4O2WvI9X56uLv4e2zfv+eZj6ekx4a9LzK9jDRr7E6Rz9Znc6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1jHKZV051wdORj38fVX0BMmqzRSxI1eCraJClmFEIcOQTBRqjGdpMcumDh5PYzj5/j+l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w9kM6ejm6JdrzsuoZbJTXTDQ2SR13x0dOSC3DIqgnSbL0zRrNZmzzaamdK1CL8j0PCy6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s1zuqJ0aHeOh1c+3NHUtczac9DKaRpD8ivWXhefb9rzcfq5nFfTmHJ0ZHX3+T6m9InKt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OX4D9J/OdTA0ip2x6DZ5urpMtDM4vI6EmRhtznZWVjloEIeOuZFZ6j5O3njnaM3TXCtT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6T9k/Bf17E+hzw2sXn98L894H2fDL+RYfqXwNnlTqiydef0OX9E/P/pNeL9A5ejmkyi4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57kw9XeeTHP2jXtz4Zc+e2Sunnsz6sJU8b6XwIx7OPauj6DxfRj6IJzSVmLzVzai25+b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zNN/N0jury8z1s/MZ3ricb5yxU6XPPbJI6+Zns+TeS4dfL01jl6mcZ48nrmHq+T1Jy78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n1Hlev8ANXn9h9H8T9hjn5XXjp05vHTEnq4uqvZnLM6jINjFGxmjSVJUpDEAgHLkYgFS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2I5su2Tzp9OV83L1IPO07MzFqDasmaaY7FOQ0rKjYlJbztdCGlVAbmdjlyU0ywyNiUs+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KZdZ9K8+XRznP0ZutMNpJLs0jo4D040I5HogimTj08tca6eU6axcbac2h1VmzP1vM7dW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BCL+J+w+dPEjTLcno5+0lyrNqi1YIMbzNNc7M+fowOiooYAkQUpkes0GW0HA6WVaTdOk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05n6z6n4/wDph7S5t0z5urOa8/l9PA/OvnP2H5VPiNYJ3vWOWa/ZOcHDKLhYx0zI+D+o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Tu9fn2l5sD0oxz3+OO/7D4b2DTHz/VTMOhfnOjDpTv2UH1kPPOl5unBqLmnj1HsqhIFk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QbFTuROmskBpk8xOtRc/Z5Bv1cnQnT5u9LHTOZO3L7Ked+v/AJj+kTX53UVn06fM/UfN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ZnHuKZ3zvKucOvguvUrl3NKyo0cBbljYDlg3ICKIWrMquRyAlbMy0ZmzMJ2DGdnGE9Em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GPqo83XblOg57NjMOhZ2VUM0eehVZsu8wZAm2mFluGs1DI83u48ZzHpJkuiDBayuVasV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5tKOqrmJz1zM7iTfyfT8qvX5NOuPNOujmOuzi06+cesUWnG9MkVSoKlAvP74PisdsOmT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XpjuonBE6QaVFkc/RAaY2apQPMQaLYcjJTRzY9nJFaZVWjmgAjs2ikr0/LZ+udf5h+iZ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TC8eHdkfN/n/AOveeflsep52e/3/AK3y31TjjnpiRL4V+T8qjec/V8/2zq4u7y46OK/C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2OjaY1I+08T35fBrt89OGenzz2s9Mz6ri6PEml588+8voqoUVCiaFFwW3RDTLvOoHnzHZ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Cd0c1LoczNVF1vrhaV9B4fryng+1icfq5cSfS/X/ADPtTXxyuM+rb573qvI9PLeYznCd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oJl09G9c+2lEO2Q9EZ02SXRm7oyNJId0ZvWjJ6IhbSZzqGFXBDYQtZiCghbSZTtBmtJJ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U+7nMNMJOyudnS8LNNuazZKRzQVeOpbzk0IRHL0Z4zy6x1Rmm0l2lzTsM9uUObs8qvTM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nPOoR5Ps8NL2PA92Jy6c4x0ymunDTONSs6vJ6b3kumjiy9vU+ev6OTw9PXR+a+f9T8vv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HNsWFLOOuY9M9TMSKjfMWekEbToCAqooJELm6+aE8rqh6RGs9RomkGmV7vgUfru3579L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3YUHJh6KXxfiv0zOPzL7X2/CXHHTCU+U+o/PrOc35tzp9vyPbiOefTl8DwfqvmD6/wCP+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oav5+eKX6nz6kz8j3PDT1dPL6a9fyYKnoqoSaWYeZRFJFVnGr4+dfVw88jowQAANFMQU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06HjrJ0xCr2PV+e2jXjrQ+j7fM9Oa8nk358euubfNjv28jK8/Wr3K1x8Xp9O65dd2ZXVE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02JUEgxXNDHmMVEqmRTQo1oxN0YmmYpuoyqgRdGcdEGC6Ecz3S8y6ZMHujLHrk4Of2Ee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zMi4KWQbXys61zUbzkRom855OjPWFUsIANEjPKgXB24VtWknYxxTVnPl0Yj5t2eT7Pi+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ZnHJ04KupLM+lW0b3mWGD0khrnN84Vc35r+q/G2fPm+WpgtnZjrbUaZMUkbBc2mbCCI0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JoaJXXn6IOGqIq4oru4ehNzFmqhluA2mbM2pjq7fHF+h1+XR9hp8W4+0PikfaT8Y1+j8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O32PN9NfPvLllrg4e2z1OHq4o9rytvEWN8uizf1eXvjDi7eYzjtxrk7MLjWFkXllivZn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qXbMjVRmVIAAAAAAAAFS6vXnadO/Dot7Z5WdPsZ/RZuHboS/M10cmfTSllLe0+tej35c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yNETOgZGwZVoELSSHYQtAitIGShTpRnnszKtETbmKz0o5jqk5b2DJasyWoRSozNUZmoZ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zNhcc+pHLdyS60M53o5jqk5TsceHj1c2c8+udQwQmWLK8idcus8+aut4rSOhVAxMJdGD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1620zvLSFZGGmQGWer9glOtUZyaziq2jOSkrF8p9b8JZ5MVOpNJ2NpqNBLTKTRledpo8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xnrDhfVKYLWV0TRyqpihaGumQmkzcYnVJnUTW1Ys3WFGsgSmhACVIKdKdeOkcnTz9Ket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x5fOy1zPYfP6Vnn9vb50cz9Pxq+gz8j1pebDo5rNopRkYeaumIQACYAAAAAxMKBhLYDd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5L66ObTTqjif0XUfMdH09Hh+n1sx02DKtdD5zG4x6Zy6ck0Tm8/uiq3yxrRkrRGbtklA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DklawQXRlVBBTIHRldSstgEg7SNJoM2QWTqZxtAnVmJvJkxDAGixDFSbM3pJJbM+fsRy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pYny1ZPnBa5ACKHJOdyPt5emPJ6ML1NOrk3l65yk0JohDNeXaDyfU871KNLxhHKHbnz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VzVRUlgTWaqQD85/QfzexZ6TqS07G5F0itDCoZrNIwTZbuRUACCqzZrEoBACZz49GUIM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w0d98AnpRw61oaaJg3RNLSonoDlNZINAfVj6sq4vZ+ehsqz2ry1lzivVX5Lm+j6E+W29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Hh9frnzHs+Z6tTwdvzkehxYigADBMYhghsl0yHbINqMDqs5tOzc4du7WODfv1OPbq1MK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0FVuY26LzehO6D4/Hswz6Od7cKd69f0WfRbW+Lc6GZ0IypsYkS9NDE3yENiqagc0OkyF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kyVsi1ZJchTRWNwF5aCLBU4JdSJaBBSGDEilkcjSRop0EAKmwjWjmy7uKT5fLTiw9XON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LpIjzPX8+tejC4qsbLmQCZOyVJ5/d5/o108/RzxzA6MnI9Y0X6vHWd2aSKkkEUZRQeV8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xWywuy7oDTLRcRBvNyc2mbN5YDyDRgCaGkAmhgicduWJkM0AAAEwolnodPl5p0PjF7+jy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+sx+d3T3svN6Ds7OOl7vm/T4E2npVehonGPtfP8Ahr9Xl8VqfW+f4u6e94v0Xyp0e58z7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Rl897fiqDBDYinUl0ZPUM61cZ1tsvNfZonJv17Rw7dmq8mvXoc2vUJhetkPWjPS0Cdkm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iVQS9sz5rl6ebHtfN04WfTet4fr3ydtN6ytIZQqKgQ0MctkNaA6USUxRoEMStOSoqki0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EZvWjNgJoGqs5zYM25NDKhLaSUUJNEFUqqQpASNDVwCqjKxhydvDJ875Xc8IV5HTWdIS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cnd59XrzblOdowdQCaOgeZw+n5vq0cu/HDLxpThJp2Z9K/WYt7uU6hkbIwz1zJjoR8j8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6kqkqoEVS1zYJsk15mg3BhGgYugKyRqKiVWQXnqLi7uWMS1ElKJbVqGQhoAAAEMExDEQ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kVrpGh6G3H1Rw8Xb2nzOvb5dcXveP9EdfzH0PjHN6uXpHZ5XTyHB5vXzyxVURVhNVRFa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vZtLxbdWqcu3TZhrrqYab0ZvREXVmb1ZnV2ZVUm2GvacdCDWQcOyKsEBHyvP0809iy2z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k7l1RrPNW6IoQlQCGKpZbhlNKLimTcWE0lJGTToTaJVgglJpslXJNKTWog1eLLzsFLCC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6C4WSamNGxjRWaohWydKgblyV53o8J8ntPLh05cob3z0dV825rgos03594nk9DmOTow6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N8jKN85qtun5qj2I8yjRdO5za6UZduHQfRztG9ZLRENszVUZGtH5vwbZbiTmwSBtMZMk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nQKhVIObkEMzWqITYNoMdpjBbKMjRGRoGU7SZrREFokpElJUMhACGjo7fM9VNUwrbGzT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lzPpvzP7P5Je30c+6zzebk9Y5/VAw59uE8x3UsPbVea+rc49e3SOPfq3Tk07Wc9dehya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oyrRmV6UZl0KdgxoC3jsS3QtJBKqFSuIKDOqg+a5O3jnrmahfc9rxfevk9J07lJoCEUO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TcXCV2Q3BThjc2TNMz0kViY5bRPMGJlZXkWwJmmOdUK9dDmrWAjNGuds59dAkaWpKMlr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LJBk6O5M/M9bwI+fvfkyx5e6bPOy9XO3zdtcU6K4kvoPhuTrXNodUcvUPU6TmOu44J9DM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v0ZOXXWzG9QWdcyX7PN9NrWc6RbBpRC1RitkZ49Xln5ubcu80S6AQxMq82QKigDKlqTc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GgTgnRME0GmfRGc9ay5J6pOVdMnPPTJgtprE1RnOqMlqjI0DNaIzKUq9Dz7PXrDVLIC+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c79vP6Bd2kr8R9Fz9lmnLfOZ+Z0+ZL0713S82/TqYbbamGm9plW1mNb2Y3QKmwskvLXU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Jkqoh6WGWlC1zZrzbBydAGsRUSnI5GfOcfZxT2Tltkvve74PuXx+pSdyhghgmgtSioV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IYBBqGRciotU6RmtGmE7gOsxRujGqCCqJrWjJ6Ylc/SHJXVBAZl1NExbXDPqkxq6IWoZ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FEWPwve86PmMvP6szaJUEaFmK3Zzrok53toc2mmhnttRh1rqjne0mWXRJy6t1iX552Hh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D1PR8+62+6+q+a+r5753sozLRDFSVBPge/8AOnwuFxvMtFW4sQBQqMdMthzSMtctApBT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AAAmhdfL3ZdMdsZcS7IOSetVyR1yci6kck9cHLPXBzz0zXOuhHPPVJzT0yc07wb9nk9M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6OnN0HL24ZV3vi2Nnz5l8xiYT6Hfm+R6ndqY30WYLpCa0oirQnqhNsby1HOkk7VRNSxg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0nUybYtocRGuxiMDPRHPpqzMoPmuH1PKnpzx1xb9f6X5D7K+T06TuUqBMATQm6JNGZrR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hyW5AaoKBWt80xoALzDPRhTZkUiKqQaslkl1mjVZgTSAQFoNCGuhGpitUQ5ZpnVEzQQq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u+J0w+rz4Pc6PmJy+u0+LuX7JfJaR9VfzBH0+nyc2fW18hJ9l6X5tsv6HH5xgfovH8K7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CnpLd0qHRRR+hfS/O/ScdyW4xWkiy0RKsI+O+y+Ir5PLfPpnNkFqWVWdGyEZaTY1SMtM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gKJChA05Gkx+r5XvZehHZGbxT1wcs9aThjuk4V2ycM901xz2ycU9snIuuTknsRxrrRx5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Xn9Fc51Xwi+n2eNrJ7M8mhri+Y7cfKpevp7/AF44O3poy1pkmtmDpAPQg1DN6USMHdBL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QjHPUrN1ZnPQiHUw6GIUHSY6hlpBKuCAhfO8n2/nZ2XPvk7H2vxf2983uK5vJNgDCWU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gRpAh0QWyChYNAgujNatMtVRlLZGk0OVJSSKAFLol2iaAFUFIY4pmWXUiaQrvMNzJhNh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iJMNC7fyfx+3j64yilUphCtGZSkktEjZLGSrgoYCYJjBlKmyihgOj9G+i8f2uO4KiBZ6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v0r8vrxJqemW5smOgOTa8io1gjSLKm5MNcdy8OlnEb4jcI0Mw1eQbrOhtUP2vE9jN+qz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hXbBx5dzPOO2Dlz7JOOe2TjXUjkntRwrus85dwcK9BnnT6Up5k+qrfFz91HzmX1OkfI6/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XUeB6/XRjVsh7Wc72kMtA5dOrY5asGVRkbUcz7COS7FU3sZU5KkZJYTOiSVpJJUiCyNH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Mlms0aUrD4v7P5Z14p0znpf0nzPY8/6SD15xwy0kUkwYiVbM51Zm60MxZmpAUIWqzDpX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q0N56ElIyNoGShkgxMuRBG0BRJoFmMbYjrPVQTEKgvGjRIJGzV40bZUH4zj04dcc86RS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RKaRXNKsu3jLapEMVMYNXSq9zmdWTSo/WuvO+G7UMY2Q9UZDB/kv61+XaeAOt5i82aP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0z1FSRhtjoauWtuaFGkmapILZGeiB51RPqeX6ub99n1Tm8R0o5Z6yOI7Jrjnsg5F1o4j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3rh4e3czHh9qT5rn+h4l4O3XFPSOH3DjvrDF7BjeoStWZl6GNbQZrQEXRmrCXTJU7mZr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cmWuKNM2GdtDco0qJNFNDlAqclUNIdQolkGuLNc0Eu0TOrI8L3vNX57LWJ640UMfq6c6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2SDBpFScZ3nz3Cv2OPyv0R0qUWkh1luZhoRcsl6QNS0pCGRY6mS5GJDATGhgtIVNCGm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MYULbNDloKJKRRAqDXKj8o83bn64hVNSUiZpCmglUEzcBU9keh8/9p8bk7jTQEw1jSnS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9efpx+pzT47gpGaqjK5g0J0D8V/Z/wAU1GqW2JrklIsAsynTMNcLNJcmN5ydKz1CqAl0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SkmL2PI9jN/RS5zYWiM8ejmMN2yC8SnpZirZmdGxwT1wYLoDnewYnSjmq7MVtBmahnV2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aJVMhaomnZm9WZzrRybMjo5jNdJW5GikeVyQaSMijUzZppzammHSJ566kvPWkmd1Bnbk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RmLuSTNHVhNnyBcz1Kapf1FUa8SaABCBqlQT5vqSfMY/U6ngdPrM4enVGN6BFMBMDp5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rhGAMQAMVJFgLKGU8wbTFVCQUlemGpWWiMrSLU7GY0KlQigVKiJ35ZPyLDTHtmYbqZci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A/oPA+0yz+M/XfyLNqorcaGXeN1u5koQaZacB6P0fzH2OX3suuW4sk0yAkdCbo878h/W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mhMqQU8w3WeyzOokJoxvPYuswciKhA9k1maRmtYQqKH6Hndeb+r5dUZvPWkCnSCLGRFy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KuzM2gzdsxrUMXrmCoIWlGU62Ya3nE8/XgrqglaBlTETQXUNU3RloxFNoU2LlQCbkaoM6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nONi6M5TocIZKC4ghVRnOuSyKS8XJUsHKk2iWeFy+l5M7RpOjr+kK1rxJ1BVzsZqpUGg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kmJ1RBpIqES3JUIHUaCcIq4YnUpNMEOVHKHWdACNHluZ05GqCCoLcAJA6mgKQk2JuhVN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MsdMe2UXmOHNCYJNAmETUo/1n8q/d+eo/Bv3/8AFF8pp7yVLKuKq3NAmjTK5Nvt/ifu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hirQIVQE2j5/8u/RvzjcqKz1KkCVTMqplOA2059B56ZExTG82UkitkwlpU4CgtMSoL6O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nNMU6hBckTpRDpElURQzM1zCbpczQIeijK6CWSRO2QAEjEi7FiWgV0ZmjTMuljXMKqGV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/QUceysihkhoYlSCGTSBXMjJRqlKCAYpKQLE3IouQKRJNkw9zg8L6r5ia5Wx6P04udeN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DCRsh7QZ0A1QXMhcoEAVpmgVyPXAGKhNMJuUBsjXOlCsxuWNJFkI00xsuZBioQSUAIek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KKci18z9L8hZ8Fhrj1zrz9XIWmqaaBACYZxQn0/6t8X9rx2vzX9L+KX80bXXA1RTTqqi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774H9Al+q0g5a1mENAUkxVmHyH599x8NuVlUajEhiRZLGXBV5akxtkTeVkztZz1viXWV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o5EtOZf2Hv4unFeeiiU860zlGjmhxVGdUCBEqkJNFVErrOSjaYo0imTNAhMFSCNGmK1z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G0AKFuBQqSrTOrBUhNQbPFmV6SZzVEFhANHmNYppGAE1RhbBOBRAUiRpSlJgfOfSeCvn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nSlg4oEMQMTQVWbHjrItsqG1RLSLWdFJomdaMapArQGWgCAaDWZY5pEgxDCRUaSgTqiW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ItIRpmwYMQ9TP4n7b8/r5HDXPrm8NsShqgGJVIxoxa9aP1b0dTjtfP8A0HMfhEXPbCuL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3OTXDuiv0L89/R836FueenOsiYgHI4oPzv4/6j5fcmWtQqdh52zA1xNYAu8rLzQRrkyn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UUyCkAStXLRIUv7J0Za4omh56VGC2dYa6SAgpDM1chUWLPWDNuVobTNbOXG6aYmuKkyF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iSyNJYVwKUFVnJrMA4bI1GA5BMEqDOqzLkomVJpWIbZxSNahjaRcADlCblUhCRIaRJtm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Q6JPpQKEMABoY2gasMykItE0MSqiFpICQXLBUzM0gmaBFyKgHFAqnQaQTGwJAS6RI6Ib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JtyBQSiTQUjChfmP6j+QaeWmdM9HB9V8sUrmhjCLgByZfon59+3YvoKTnouUfhvF9R8v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aoeuVHP7Xi9kafpn5p+qZ17Ges87AgpJjQEp0fkni9PP0kxZZRNCKQ5oMS8x6Z2aZuCN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jmXRgO8bLSkpzsEMJZ2y/r87ziwqZFUgaZM1IUWJDFmwkYS5YStFmds0KQNCHnbMZ3JV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EJ5RrMiggWWoQzUSbEaIzpWYjsgqExz3axatEqgmdJJNIJoQxIKlFQwlWjNuVuakUaSi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VJ9G2AUEjQUrCzc5houJY3MmhKNsnISWBaMygaYJKCxMFQJOgLQhyW8GaCBq0RFyAwGI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FvNjNCRSMBo1/FP2n8U3MLh7k5a51ca5jcsJaCaD6P9V+c+j47kpxJoj4f82/b/AMU3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VDVQZ9fN2Ffrv5D+sY17BnPO2ZWbZJFbwzHHpk/C8rz6ZZpnVCBuA0csWWsEumOLzLrK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rZmaMoASqQ+j+c97N/U50M3I0QlrmQ7Qs6zLy1sxsshtmdNinWTMuSZbIbQNMYrJW2Ir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RktyCJgltXloJNQFKWqQ0TErQk0yJKm5JYizN1RNEjQpohAElSEjFFBOO8mWhK24pE2q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+iTYVLGSxMQAwqQ0WdAUyWwTkHAFCZC1gUUCYxVOgnAUxlmbNJhgTI7hjUsXF2sJAbQU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YVFBc6ASSaTLOb8e/XPyHcipvpM89ci5qQaYlQL1fJ/VM36ZmfLW+NSSaMz/ABf9q+Is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oqWXGmQdfN1C/Y/x39v56id5xec3DK1JvfNY/F9f4k/Pdc9umZlzUtIoKIoRUtGipE5a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GSFSULSUaZOiaJGhD9nxfSzf2SNcM2iNDNgE2GWopczVI4goqaJTkpUgYEq5AlgrgE0N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5m6xR0LJiUxG9c7Nq59BCoT0xG6zGIKimZO0Q0wkVNOQoAEFDkhMEqUSqguUyY2Rz0ym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BPOj6QVipMmnBpEuBy6oTKSoTIBoinINILeaq0gE9Dn00gmdJC5oakGRZZFGYwQwVDJY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udQUAFNE3LExiYRRAnk/lP7D+O7i0y06TPLp5zSbgGqJVBp+4/mH6fy0MnNbQNpyz43r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qChoNcejmNenHQ9D9f8AgPvuWrUrNE8i5x0WqlGn5t+l/j1nlmW3TMpoItDQwloGqLEy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dMh1IhWOiQTDK5ZQgfpeb1R+y5ehhjUVNCVQazNBLqVZ6IzW0pjdAmAJyAms2MzAoG0p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PrBnTzKIocbszi2Yl0Eahk7cSUjM2kxNGTGqIWhUFyZXWY3z9AlQKaQppEDITaCREsQS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xYKEaRFn1LhRpAyRhKcmiVgldUiiJsIKcQXInTI1ydXIyGwikxTYZ02DlFFIkoM6qzJb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7gciBjJoQxWBAU4Y3myhOCqDn/F/2f8AG9zO5fTOuGkkxcBcMc6QfpX1XH2cdus3Fnmd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g97weuBM0QUbSmW87P0n6TyPY47LzIFSM56BcS6H+c/orT8Kr9E/Ot5gFo0IGSU6ohMC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hLBDHo0JCGIDLZGbNDLohx+7QLGiFiZnUzl3OY6FntK3FFaZBpmkNMJjVJM2CmqIVza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mZ0MyNkYPeSCrMX0ZmbcjikCGQ4C0EKiaJtEmiMxyWkipTJKRLSKlgm1CVyJACaEMqZp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kKmfQFKG1RJoGNDFY6i6kAQ0ItS40nODUyum5ZSqCiWAgRTMrujJ0jScwp56kqmCAc1J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bQFNGmIi1IUjUx0qR6KxUCZ/iP7r+L6chU9MzOgYPfAmpk19DzfsI/R4Fx2YbIy3kHWd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pv5p0yi43J0y1KHiVWTP23s5OrhtywSJLqINVNkK4H8B98j8Nn6P5zpkE6pILvOyVUlD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tKMdHBqpYAAJhNSSWFKdI/cObrWNYVpJLmySiFj1s4tNpUcpKdohXARpRixkNAlStc6Q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aKIAED6uSy8boxW0kzSLUMJpCYxDB56wQVBE75mVOBtIiqkbljIC5AQKFSQ0AmFS0BOs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Ppy5gFYk5pmmRUpipoEAlUgJFObJ0gGpYimI0oy0zk7MM6CUCs0NM7DCqZIwTQE0xJyN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yXozF6hDGZ6XA9MFG8Z2X+Y/pn5tqfPpnbMO8yM3JnotIn734/8AZMW5a56AZm6Q5aCr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DtZisn1laGpOPTRxXpkfpH2Hy/0fHegojbG5Jp5jcI1M2VUbH5d839D4OmEdfPrKclaO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mjlg0wEFEg0IZIMlgH6tl+VbfrvmS/T5BKyUVSCqlw0IEQK5siN5FNsThijWVzp5jVFE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FyOs0XFIJoAGLXJm0wjbOAkIGlJZnZnpDLhameiCZcE53AwITzZomCCR52hpMSaBpiAo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ktQwKzPpXBFvJmhmG7xdIaAGPLSQVyTSANAg16Tknr5yWtTA6mcxqEUwbgLQilINzYkI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KkaqhTqidCgVIcUiRIJAk0ZndVD/ABr9j/E9zKNI64Lwzl3rHWzUcn0/6T+I/tXLdzaz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ksjP8Q/cfw7WZInrJ7eKU7q8/RfSvzuiz1/1P8d/S+evaWkc9TUI1mEMbBOSrzs/JeKu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DLv59TLTO6poSkqPqfkLmFpm6tQjXM6DmpMDoxll9XOGufRB+z/kX7Hm5NOCWzMLIZdR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qRJAtqUjimTZC0+PWtmxEqkU0CnRkwwgtELbIJvQzVSKiR57QZG8mVOCzMNMiSholsER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JVhKGSVCpUhDSRQgEwNIoloaQNCEDJQj6MVRKuRCoSbC0qbiTSbkTTBpFo0MqtE0WJqx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wKkmiC4qRq5FUSVL1INgxNKM6tCugWakcklaY0XDoU2yWI1MNDH8a/WPyncmJnph5apc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X8b/AF7nrbGNsXOOmDFuSDfMchHlfkP7L+NbzmM6SVbSCmq0lGn6h+W/q+L70o56maZI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QPxXL1vI1enO87ISyOjo8/qHU7HEtZrHt5uiDXm6Dl0kOjo5uuOIxivW58ojt4OnmqmU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63lIyFNQNoppgioEWDgQipBWgLswtMUaImmoybdNZQdJloAIcUiVciKA0zQIBNwIaGnAI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qWiSgidZIVqJLDOayWhhBQQbZkTQA6JpOwVIyrQM51kzWuQqz0JjVHu1NxE6ozKYlehC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ILkZLKEyKLJboToIdwTMs0EipmRuQoljchaGFXQqtAjMskLzhDQjWsWXNURdMlvIqZYq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/Qfz7eeM2XTOdTC6zm000zk2/T/yn9Zxr3yDnq3MgqzKIoTlx4X5V+k/mnTJTNxIYmmI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v50Qs6U2zNXEDWpDvMpkGf5f+r6L+Jx958VqcOW2NG+HUZazoct4s6u/yu0dmhx6FHTy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VOVXP0YIunDrPQ/Yfyj9Qy0hTDSqhNkPTI2M5LECHRISVWdluMyriS2kFZqNM3NVTRln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MtWiQoRpJK0kwq0ZVpkCAECVnQQa5qlaJVAIk1WNGk1MZxoGM9EmLqVKaCaCHckzoJBc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MaMmdWYmlHstqEqgRTJqaNIU1SYNIKAAdEu5GTJq8dC5sIlQVSkc0hqmIESXqY6PUyLk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aKGCuQACoovTFGlYI0iWWZstxRdYh8f8N9j8b0zktcdwzqElUEt0P9v/ABT9s560CcaS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Hw3w31XzG8rNm8oYo1QBR7P65+b/AKHy0ASxRBb0ZA0NVIVCJEGmVwfHfFftvzcfl3R7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kLWmm0aQqQYXFnby99S+N0fTdWdfH19ppL8Hj+gs/PvZ+6+huPgfulSQUh07p68wGekw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kAOaTNIyqoGkCYinNUB0nFreMXOWhc1BhPQVDzk3MbCpYxQVm6SZ0hVRSZVQLOmJXkru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4tCCyCoLmRSWCdCRog0wapy0TTZE1JI9SE0QhmdUz2k9TGuvnIVglQJMBaBnbZlTZJUg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b5ZtXaZFACKDQ0M6aBsJIABhUA5JKQwqbJGyRhKaEMEMJp0IKJ0nQAg+A+S+q+W6Zzyu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aL/b/wAR/X+e/SUVi1GkETtIgZNTzH5FxKeuBp2NyDaFqps/RvqeHu47iiDS89Aytj15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QCbiK8r0uGXwMunHn24PL+imz4zP7HzunPxn6PHrMrWK5dZ9I9Xp+2+M5b13y2x136MO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x9vXz553rrOeuKNDKgzplTSFOkDqXTVkZ0kVeNFzUjaYZ6SQbMySZDpAF1KKJcoSsM6Y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OEaOoSlDNE5GrRmxqs6DM0gmLcRLAGEzehgtZBVmJ0lTUlQ0lJKhgDkEATpCEqCNJErM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LdBnoiNBDvJFyMRoEkUNCCLkgsJVIlUCnToMjYJqkTCCtufcU6YEAi09CCghXBUtEU0D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l1IyIOjTzqTqzcr8D8r9d8j0zEaZ6iGUJgrnQP1/8d/WOd9rJGNaXhRpNomWGfP2cB+M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iiaq+jD1M39bKjlsqdSkgCUKShTciTQmpB9nLGnK8F8PPeOXfFbzGL1D29J9Hrw+b4vr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NPhPuPjc6nXPXn236ufpzddI0Ojqiu3Bqi5h1IsqCKqiLQWZgDkLmgLRCpimpGxFSwE5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V1YZq9jlWmYBJJviKXRDcmOXUGHVzZp2Lm2LmsRopYTogvM0gIU6UYzrmQ6ZCthFSRVS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OpBCKkgtCBqUCNCKpHusa6KQZoEhKVmkU4pacyaZtADAEOpCXpoZPRJK0lVS0M9sUdcZ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1RMiqaEhkOkSxDU0StJJdQNKhNyWySs3AEsqHJqs2fJfD/pf5jvNQ1uICmgQuNDL9X/L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0tExKpLTQcPf5h+OsXXDApDSDTL7uHpl/ac9cOW9ax3IU0Z0Mkpkw0D0zLzy1hG8k4aM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1JcVok9nqjo68MFrFQUh/O/R+Bm822HRjtt04dGbrpNHe3n389JUlDZmtcimgSaGDEqk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oJ3mMkNIKJKYubsgzubI0dkT0RU89sWkSLZZl52yIEOUCKkzuqMc9WYT2ZkVytNnVrm2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ZugqZCXTqRhCpRnOk1E2glglSAQEvc53rmQrSQ2hJyfQ0StvNGpnSUgJAKUiywGJhc0h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0ZrbnEiVpxQ0AVKNEwemWgkkVMou8aNIpEpyMQNSwuLFnrkIbLJgQgVyjSECbRr+L/s3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mQ5Sqhmjxa+9+l/lf6py1RGebrpjJ0PnZsnJfler45+Sxpn25jllCYN0OlrL+0TRy2ql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AXjdRBpmOkG2ebLM9TwJ4eTHb2zyNM30M1S/QdPzn0PXhWOiR0mHz30fhS+R1cvVz79W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Z05aPt5sp1iqBFVAaPNlFKKMqENj7PN2CboBSWmGbTIbCnAXjaIZsZW0VkrKczRopJFQ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D1FE6CnTIzd5kUg5a6SMN5yreuPoihomySiaM3rJE3nQwEVJJSMnaM41RmNCy2karVOe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HuuQ0zpEqgBA9FQs2E1rRk9AmqQNwU5zNpzg0xtrm6RZACtGdNAmxtIa1gi0yCgQmA0S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mWMgBUxKgidAzqgmXRX5B+v/AJFrPJlefWStBMikTpDj0/1v8b/Y+e4TWaK8wNFGdVQu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M+vPE0ii4ZrWVl9/m/Vy/o1ZPltTEmqMzXF6GekUaS1FQkXAhzViqGfkfl9/ndM6NWR9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z/jv7HBndRjtMk+D6X5ov1Hd8zpjp9Z0eH6uN9e3Pvc7zlr24oaJKCWwLlhWbKmWWrcT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UQxLRFRUCSoFVk6xJrAhy5Kqc6q4UlOBagYtJkqahHUVTYKY1qYq8wnRRL2gxNMh47aH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rmgQDJdOWyQoidIJnSSCpJNJMS4Gm0Q0E0iJtHt61gVKYIB1ojF0w1yRs8LLvKTeIRcw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HITpNJwFxVLLpkxaI0QaRIMIKl2RVozTyKhMaAAAIC3lRZIW4CmIRKBOxfl/6f8AA2fI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mzOdkR+y/nH6dy3nNLNVwy5KHcMAZ8F8d+4flu8+HnT3nF6QDegv1H5j9D57zm+bN08/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LDKqAztwTcAjQzpIbvE/OflPvvgN53rO9Obu4+g9H9b/ADf9M56qcyNVmGX5J+u/jmpx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39J/Lf1DGvZjaIHFk3QKdZJRIwoyNqjPWGF4spwE0IaA1zgBIKm2TcB1RlAADqGXKAKD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IbC6wsjbPQObcM61xCKwKdBFRRSzZo8mKNaOXXXA1OXWtnLDPSRPMNpSLhtIWsGZpJKq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sUMlUEbKgmoFSBuZWyUCdCLDKqZnOySGyHQBDAqsxVNWkCKlSOsw0lMslFkBrESXN5DA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gEtCaCigjRSNpJXyv0/Gv5Nlu+2OQ6KrlreEXoed9Lm/oeepx3KsqDZEDohvE3Mmb/jX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XXOmkWpJvHu/of45+z89c3colUoNCWXnSKSkBUIpCoRTSi1LPk/z/wDSfzPch1rrPLumv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ofPVKqjN3JX4x+0/h+py756bmnNtonX+q/lf7BjWkpyjUFuGNiGnRnTmG0haQzJ3IqEV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UJDJp5lCYpbGhDpMkIKBiEy3DBNgmkVQLM6sxNZNGmTnuHNn2Qc70QnMhUaiz0gTljbm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KejPD0GjcJUgFElqGE2jN6IzVBBrme3VBmixDkLmibkFjYudKynKLcsqpciTRJVmVSg5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mzRARVMhWEtwaGOhE0iKaBpkPWSQZNCAaE5BwIdQDmqIqQdZUXeO0fAfKeh4nXPROb1H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jOv1ZZvnqry1E5oc2E5aoyFlEfnn3fg2Y/E/pHxmpxVlWo/r/kYl2/Y/xr9ixay1lZS1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QhuS89QgGTOyIqKPC/NP1f8AKrObox33mYuT6j9E+C/QOexVEVFB5/47+n/l+49c99Zn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yj9WxtEOKmQus7CosEqFcEOpoRrkZqpKuQztIjbIpDRacRTETUaDbZmhAqAcoqGyQRp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pJgFhuSnKKZBrWYWSipUhGkicsp50MFTSZk7ZhoA+brk4c+2EevnXXdXJ0RadmU7SZq0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cqqWpCMDQxRcpASylFFNaCaRVRUlwkOQBoAmQmy2blFNamVTQRtgIQWlBu+cLySNBWRS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3kFKzNCHNIbliaRRNBqrk/LbnbT5/Xn03nXj6uavf9X1dOeuj1OPrleuAXUyarGjQxki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LZx8f3PmK8Cqnch0j637z5z6bnuBI1yzs0gZNWiWUK80aQkVDkTqDR5M8P8ANv0j841M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1/2nwH33Pd6ZxGmeVni/lf6p+XbzdTeotctj3/0j4L7vnsqQdNkqmDbjK7gmttDlrTMZ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nEPQrNXkUhkUmVWvQeerxG1SJqZaQEaFCBjVISaBpBcg8tYCyCiWLTMNSWE0iZsIVhmU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i5TLVUCSHn38aZKpDm6kcd9mVann6nbOWsihyoAewrlQaCKRM0yHrBDLEwGQDzpA5lNH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EqaB1LCKgHNCVImdJFcsvN0QxFNbGeeuYObHk6M1UBIDSBtANBSdmbsJ0zSfknmfVeDu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kfoN+T6mHs6RtNzUsThjRmaTzbmsUHL4PtfIHseT6/ylz5WZG51ZWH0v6F+K/ruNdUWS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oqUgBCeWhOk5jkZ8/8An/0/zO81rGtmeb1Pf/Q/zX9Exq5zJd3kR4X5x9x8JvOy1vUy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k/sOe8qYVVIgmwVxBToQpKmKHRIlJVpMKqB7YWVhrkKaQpQDTC50ITsiKCW6JuaJWwZl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6Bk2A4Y5tEUmEuzOnJSQJNmYWQnNaRSJo0MDQIphCaS3kypTExjVolvM5o7SuHc5D0c+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7FmWhJOe+ZEtkUmJuRtIE5BuiQQ2USgGjqORd3Ga4bQQOyFpASwlORMkemdnRgQXNQWZ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JIBLaAQDVFOGIUl514afB8PocfTPH08+lX2cesfo/g+hjjX11SSw2h4WyKJLm0RazPMN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nk/n/wCi/L7z4LK207/O6M39bX5x+jY0Q2FaQTV5grkzbRmtmZRrmZ1UBhp8ufM8PXHT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6z0/vfgvsMa7NOSpetYB8l8v9B4m86Oos5erPRfqfufzr9H56V42b4tDc2XMBYVCJBiV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LGEEgawkuZXTHRmVUGmKZN0gQyWMZFl1CKcyUZBqUEVmyhzCKkpJFJSU82DSHUMq8kaS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3nRpWXUYCYRozAoFNtMzXMVJk0MakLUox8/1lXrONpZWkRUwBmRTaYVFjlyIJGxA0wqU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plQkIYqE0wBiAJLCI1gHFG2bRC0RGmbCXZmrgTz1EnIJhLYJOB6HUcuffwk/Cff/AJ7c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rrs5voM8c37R9GHPfsRnrU6SypWxlG9HPG6MJ0xPH87uwzr1OD5vu1Pr/iPufg7z8Skb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W/N98v6RIs60eVlpAKkQXmbYNDloxz15zP8AP/c8TUzqjWc4uTn2z9GXv9vLqxa2xopT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7nYtXZ5u+ex6H6v+P/qeNdc41LoihLTMIqxVFwOJNFF1DYKhDjWznHIFIrMsJtpC1hZd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3LALJoonLbMl2GRbMlSLhBpIyKGJChoRopYVFBIAxVjqMszZeW7OeeiTPSgSvMLVGatE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wkENAEq0gPYnMW0SOUgQCpUFwFQwlVBebApSVIhiyN5THUUCYSzQx1WZoQxikq0E0UZ5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1UDbozjWCXTIVAjQMVvBA8zRQANh+dfe/F2fL16fPvPNHv+ZH1Xkezlm9GvgfQTXr68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AyMjIOeoPPy34c3GOnoPo/zb77h1j813+h8LpEfX/RZv5l+i4KX2HzbRrthstKkFwipv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5d/LPk5HvKi4sSrAPqfkPu83TXPTJtwRhrynzPJ283SaaKjkO4XH9E/Pvt8X1tsql1qA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YlDlTVkaCcst50WpkHNFSqJdIodGdPMoliVA2kQToCEK5RTz1GoC0QOFJoTZCckazsW5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LM9STV1m1JanQMtQm4DR5hVZBpE0aEUkpixFhFMBpFEiNAEayCYekk1JQCAGIVSDJRRI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FUyaQ0AmNgS0BUscpkLeC6xZcFECCkMqbDLRUJOSidDHVIc7YmpaTKNBZRmVEIpuBJ+S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5s+qRfSfO/cx4fo8HtZvzvteJ9XNVtdDeVmqgLzWpzTrkRhvJzcvbkeLXfwx6Pf4vqaz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dlbREdcGXg+95Es1zbLsosbeBpEh0LDMfPcGPi+x4yfMbc63nbPpVcnLpB1fafN/WYsb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8fTxp8tbrpFvludGuVmf0Pyf1GdfS6ZbZtzaKtADkUVA6hmhNCrRCM9RTpBLJHSRc0yL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ptKqZWXpmOaohAJVJUsAUFiCHTCs5HOlEW5KxqiKLFGsAmCVoimCKRFOBKpLeeySSi1M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qQGiWCC0kzqwhMPSTSiAU1AVOqZzVKlWJSGLTOzSazIGhUgGmAmKlqc9aolVRkayTpdn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M9KZM0hTcDNIKI1R57ZFQ2u6zSVnmgka5zeQiKOrx/S0Z+J+g+sK+V+e/RuRfkfZ4+hn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h5Oqa20z0LcM2mQGkJUGRpJllvBzcfpYHm9mHQeh5+3bZ6PpeD60d8zlYeVv5svQc3Wq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CBZayc3i+/zHxeHfnrPHn6vKcPUdp2e9V5o7gnHok4eP0eJPjN65dujoXTZHLfOp9f8A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ebQg0IDRZ0K4obGVAGhNA0hsBUqJmpENFmdkt2RVQNOR1mGjlmmbzBxRMb5icyUNFOLJ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0gVbGGrAKDJ2GRcFJok0kl1JKugjsk5JtEu0TFiLRUdnChZqaKi5FGsoh0SVITcHfUWo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SK0zC+fSBMRN1CtMJbBTqGT1ZkVIxMYABJeVUSrROk6nO9kKpB5XJcNDa1TKtUZZdEGc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miS8gkgefRkZ+p5frJ1ubsnLQM28zLwuziPJV6S1vGqvSaKGiomw0SBoCWyJuSMuhHDx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KPQI21joOYmubzvVxlrXy/RNaV0hAqkCaQgsidZObwfpg+J0+tSeL6u6WLpCnQIiqTlw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PF1MH6IeXvrjXT9tw+3izeeylGZaEObgdTRpvystlEADcMp56DmkTVQAwihDJZcJk0CV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FShp0PPr5zMdDUUDmSgYrbG4Y0UIKIdSE0jNsIYxyAXOhnOkCVySrlBy1QwHFFJoVIGq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g7WBDAcgDAYAaAZZgaAK2BUAIBOrMDbnBc0AwCEBrmA2BtmCOALzBTQCwAyAtAmqA6O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OlARgAtwPZsGVIHLxAc3MB5nQDW+gFADAJYFSAACoCQBgGYB5GYS9Ngm3QBx8wS36gWb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sAcgZAFIBsB5gKQLsEeoHJ82B4qDTv8Argy75BdGA8gBgVqBeIBYEICtAFmA9AEAVICY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QATBTMBbAZUA4ArUCcgCgDICqAtAJgVIAAa2BGQEsCUA4AmgGAVQGVALMBsCkBeAFUAA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xAA5EAABAwMCBQMDAwQCAwEAAgMBAAIDBBAREiEFEyAxQSIwMhQzNAYjQBUkNUJQcCVD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wP/aAAgBAQABBQL/AP4D4/8Adx//AMIWf+gz/wB3H/u4/wDd5/7pP/8AqzmcSjdJ/wB2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Y/7rG6q62OnEOTK7v/3S9zY21le96pY/3ofunv8A90VFS2FTyule1uFTBRfcP/dFTVp7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4/uHv/KP/ZfiqquYnuWgtTUdlCP2IvuHv/3I4hoqiXwtpnvHLho2Oc6RyyAo/sQ/dP8A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3TOWdImkMr0O3d0f2Ifun/pM/wD5ConbA1sbpX+FXF1yo037UH3j/wBxVEwgjjqIw6Oe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ZyZ8G/ag+6f+4dgKmYzyndUDf3pHhjWVUgMdZGVXRg2Pcbhv2oPun/uHik6JQ7cN+NdJ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24Pun/uColEELnEkbl5VLMIaVvS3vjZv24Pu/wDcHFJuZUFDZHu3v0xjd2zf/XB93/uB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HsCv/XTfd/7gJTBlO7odlnob2ehnlU33f+4B3rIhS06aFjZ3T2Caf2qb7n/cFDDzqiqr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0t72b9ml+5/3BE7lP7uyAg/PU2xUZzDS/P8A7gecIvKyo0OkXhP7VL8v+4JDki0Y2HX4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AoIC4sELZTjkU5w6j0kf9whMuRvlBCxWpQubqojHq/7ib7JVNJHilfCZf8At/SUE0Zs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OkfPw91BwzgUOZv+2Q0laCpaulhUnG6Vqk4+pONVjk6tqnEIdkNugdkAmQy1s9HSQUY4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dO7/ALXaMum4rO2abiFXMjI4pxQ6GW8dDW5DnNYqWjlqVGxkUaq/tR/9sNIaZg5k+UXI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HY9wV4WS51Dw1sKJzer+1H/2xxb/ABNsrPsFBEqnhlq5KOkio29FV9uP/tji/wDiD0YW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2VBROrTGxkUfTVfbj/7Y/UVRIHnv1Yu8bNOEyN087Wtij6qn4R/9sfqP/I2wsLFisppQ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up+DP+2P1L+WgEBco2ahZzNbsBnsVPxZ/wAzI9sUQ4lLqj4lGVHNFKse3j/pD9Tfe6Ss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po+VU5pOGPMhPsVPZn/M8R/BF4qmaJR8SKZWQPQ9Qx7eP+jP1MPWB7DwuGDRw3UfaqOz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/RlNcWmOvmYo+IRuTJY5FjH/AOmx/wAd+o+9i5ZWejhtJ9XLsB7VQm/8zxL8Hz7MdTLG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6G4//Q8QlFPR0z3sliljnH/GfqLsj2Xhkb3oUxQpmLltCpY2RUnt1Cb/AMzxH8Pz7jH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EoXKN8cix/8AnJ5YqdknEaidV7J2VEuWUtDkMp6oSLH/ABf6i+BRQQUkBYYWSyxCmX08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6yWOJRua9n/McR/F/gxVs8aj4ooqunk//MSSMiT5ppF9NEJRKdfFmYmzzaEQCBH1PjrH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8T+o/tIoIBPHpovxLcNh5FF7f6iXAPs/8xxP8f8Ah5Uc7o1HxSQKPiMDkx7H/wD5Jzms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EI7HiZjfVxzAUo9TZIA9rhy2HVBNS8QD2/8AEfqL7KKCb3cfTQ/hLHu/qDvwH8f/AJji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RyFJMUKKRfQoULEKKJfSQL6aFciJcuNaWrS1aQsBNle1NqU17X//AI10jWp0zihsj9w2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E0uP2qTaBo9OP2nwFsb2eplbJRzQTxVLf+G/UI/aTu4TO5dgUH4XvV9KyploaX6Rv/Mc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m0T02ijCbTwtQ2/g0n/4t0rWp8jn9B+Uk0bE+rUlRI8zHcuysDk0zQKPsiPS7KljUUPM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CaQ9v/CfqD8ZOQUfyYzL+Hfg+9N9z/meLfaQ3LKSVyZRRhMY1n8Q2pP/AMDnrPpDpmp0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PqgpJS9Ml1FjXyPbTHM0bYmTNw7vTwb0vdp3bhYTBhOYAJFCXQOgm50n/B/qD8Up3cKP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96X7n/M8X3MdE0JjQwfyKT4//hSQ0OqE7LnrypZmRp9U4ouLiHArkyTKOBjGtbsAq4Zo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w7egZ8Qgd/JHpAyZQdLhhu/1MNWY1sR/wPH/AMQo91H8ovnw38D3pfu/8zxT8r3sWy1a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nRLmxLmRrUxbLCpPh1VUnKigqWkCYoSsKG//ADLiGp0xR3Pk2fMxhmqiUC96iikUVOSI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lVzyyi04DfscKP8AbxdrvTU5HtO3U92pkNFM+KOkqYqpv/AfqD8Mp3cKL5x9+Gfge9J9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w7DU6ohajWtRrXo1UxRmkK1H28rhX4XU9jXt4hR0sUTKaZsfOqo1HWwuMdRlCcIPYf8A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BICfUtClqyUNciipFHG4LHSLcQGaFxy2AD6fg5CA9XnwiEAnI9iPVJEJIKuHktDNAouK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QfglO7hRfchaQ3hf+P96T73/M1v8Akul7mxqStaE+qlcicn+Dwv8AA662Pm0lE7MadHG9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ANU6NQ1cTkJ3ITMKklaE2coTMK7/APFmRoTpXHoke1gkqSU+TUWxSPMVI0ENuAiBfOXZ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jl8N2cPk/wCQ7IWciNnn1J6cxrnfRhgpqrlPimbKj/N/UH4BTu4UX3HP1DhX4C391/3v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SNjEtY5yJyc/xOG/gdf+tNO1rgQ4EKF3Mhg/bmUlPE9f012hzK2FCtjTHskt2UWrR7x/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hd8zGKWqdjmukc2Bz1HAGoNwsWxYIrPp+VgtAVUP7WP4Q/HhTRyHbJ/diPdqdbO07S+R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RSskdxFrxBR137TC2Rv8v9Qf48p/cKL7jBoipqyWGnNbVuXNqfdk+/8A8zKc8TtU1XKR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/wCD1Vr3NQe4BvD4BUfRuDyamJUtawScSby6hjxI1UhzEp3c6eSjgeWwSsUETQ3/AIUn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DQpp3FNc6RR0ybHhabYtj2qr8Vn2Y/tcPPqkGx7R9j3CcgiFJ90olMtpyZhmNlNyk900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8r9Q/40p3yUX3G/jN+PvP/I/5gdz/AJFVk3JbfP8AFovwuriHe0Lg2V9SUJ3ZfIyZlQya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i1yu0xi8bdLP+Dc5rUZST5Fs4T6hS1GUBNIo6YJkYCAtj2Qc9M28Dfts3h4d6pQfSmI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bqRNOwQT/iftPblU9Py5oqh1K2KZkw/kfqD/ABqd8lGfW70xDt7z/wAj/mB3ZvWhVEnM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tBBb7FL+J1cTeGJtRE+zGa5H0UD1Nw+BiENQ1GvEcoqoZWxsja6oaJy5tRC2mrDUPihd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QmCBBH8V0jWp0jjYWe9rFLV4RmfIRTvkUcDWgMQFse2GkS9Ev2Y/jD24Q3142b8sbkI9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dIPqf8hsB3HeQZAGWaU0DDmYD5mmqirC1NLXj+N+oZB9MdKcgo/nUH9sNKwPef8Ak/8A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Au0antaIxxGAabUkPOkU0oijJyek9oPx+nw2r1Plp4pWRUMzZKGJzS46WuOp6kjjkFP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qWrjTp3RuY8FCoeEyVr/AGB3P37QfD+G6ZoTnF1sWfKximrV+5Io6VMhwg1Y98fLok+0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sfn2RT01Ebv7vdhNO/nz5T1HZvycNnsa5z9SkJgVLWa2eP4Y78Vovp67QEWINTQGlznP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f8wO9L94d6lnLm6h0U1S2ZvEJm8lNBc6CMRRqrm50nU7tH9rqko6aRVNA2GChqamokdU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HZUmDT24j+Bw/Vm0L9cfU3ufv2g+H8F0iOXLC8OIaJKlrVLVuchFLIoaUNTIwFjqx7jf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Z9vhGOY1O2ceyd2CKcp9h/t5buvDO7u/a0Z27sAQGRJE1AaUaiaKSOqjesfwgv1F9/wU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5jfdmY91VA+Rw/5ik+a4hDzI+tuSaahCdQRlVNKYBbh8Glqr5sDrKHx66/8AA/TzcVFX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1kccsdWxNqHITtVc9rqGmlpwy1P9vqb3/wDdaD4ew4hrWy6nZHQ5waudud7vcGp9VgST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ACDEB/Eb8uib7PmP4cFdmdO7Ds5ePIGU4bcQY51L/oo+/gXATPSh2Cb2esamhm7mpkkg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f1H922cIyoyOKyfeb3rK2tgqeFVzqyD/AJeQ6YeG73rqXl9VNRyVCh5THhPcGNnlM0io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Rhr5E4Fp6z7HEfwODPEcpJJtC0OfXUc0lTBBC+lfw2JOpauNOqHxFzqSoX0cahicCNOn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Hx9is/Ci2aoxl75GtTpXOtoItI9rFLW4Wt8hZTZLIgE1qx0Y/hN+dvKl+1/rF24ZJy5T3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KB2d2qN4GbsTB6gmIWapNj2kb8h2ch8PBYVMP2nwkCnmliYxzZB7/wCpRvbCLVhYu2ri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L6jCGiD/l6r8Th2AL1VFi7Wue6Kjip21da6UUkXJgVfUa3jcuibTU8EQhjU3KY6lque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Zulu7z3665pfRUtO2Bt2RTSJ/EHRSfU4UdUCm1DguJ/3VLwej/ffw2NOpq2NRMcxhc1a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cUXOUUgcW/etD8fYrPwmWd2xY90RsOZImUyZEAg3HQf4o+50T55DvhEojhN3b4CPcJyC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5HZzV5emKoGz+52OfQUz4+UPuSN9To1qe2elrBMMe9+pKtslSnuLU2dc5q5gXOaucFzr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TNTKqNyGHdfH/vO/5jiL9FI/7kFc5qikZKLVNKydNoZnSulhoWTSvlePme9dNyoWgvcG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nPaJJqJ7nU0AhYSGisl507GueqemknTKCIIx0XNqaEsbD9497m/iSTV0tOl3EKVzZonM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xVVuY8AklaQtl4CcENhqbkjCj+dnSRse15xrQIPVUvDqcfJV8wiTamF40hwjY9osyMB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jm9Ev2pPhF3bkMYcNs5BP7NTk7vF2d3j7O752zt3A71Lg1kg/cftI34IfHyQhkJ4yzHp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JYZmObKOjQU5zGJksT39P6mgY13MTiXINTI8mSEtOhctaOgIjfSmTSsTKphTSHdHH/yn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Hn/ACTSWmKvcFDNHNeegBUsb4iVSVbJWVUMMqNVFTtpIjVTqaQQxySF7qSMxw1UPMjJ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2NDtxCflt4fCXSBMA+ud36MWqauRj2VcDkHsKyCqxj3MpZ+a1OaHNaA0dGE6aNp+pC5z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ylGnRhcxQ1JBZ9yzIo5Y3cOjXJrI0al0ajqonJnqa4hqL1kusLcci5s+iYJlS9qp6+Y3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B+95vIMxn7cPybjRA7Mfkd3Id3Juy8PUXxf8mfF6C8MXniX4HeOVBBf6tCd2ao3Za4YI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alxikp+I+h3E6cNdxR5T+IVT050sp5e0LTG6N4lj6ON/4bCITVF85wdRCx7GFhEEJtRM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euf8v+WHerl5nEXfLoiq5o1HXxOTSHBwDhNw5jlLBLCtrU9Y+FjOItVZPz5OyzqVRLyY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R0bOGj+3TpaMyGviCmrXvFCwmY1sa+rX1JRnfrEj9WokkJq4uAKXg0Qc3GEAqqDlqmqG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j3PDYwg0BehZasOz6kcr0kzQZEXytzTEWva9tpY6YPdM5yAsOzXBzxaeLmVMcHpdE1yk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j4ZIeMOJNUGlhDgtW+LlM3WP4M7tLx2u74uPoi+cQ1Kld+13QT023ZxKcVT/AAPfGAggm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h4e/m8PO6xsvDUV5jCe7cH09rOaHGvia2nkjaxPGI8kxgt1agmHfh8miXo41/h05BQ/O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KmqFxgf+Uf8AL/lpX6IYXaqrz1NJaY66Zqj4hEUx7HiWjhlUvDpGp7Hx9FLVugDq6Eie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w7ygslyqWkfMjO10zYmrSNP+vkOQkZl1REvq2BcRn5sNK98bOZOUIp3JlIE1rWDoqZHM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hDqIXxTPuWe3UtBamVHodI5zWC2cKWsY1SVD5FRsMcIs4KP4J0YfeSKOUN4bSMk73lp4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cVcXwSc6PCaMWd/AqMGob2u8gMPaL50nyhb+y3tnBQTe0g3z6XKjdlHufiv9mo/Iqfe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OXjC8BHumZ0uWnDPHkd+KnFFW03MfSxFjarLJM6n4ITMa85MEvOivxn/ABGE9BQ/ceEf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Lp3fL/luLy8ujofn7Gpftlcl6ZVTRJnEim1tPInUdNMpOGyBSQyx9LSWuh4g0iV9FMub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A4tmNTIg+VfulaHlckrkoQp/Lia9kNUyKmbGAAOnnRGS1bvR8L+5bz1d0z7tnZ1n1Idv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fI+Qshc5R0+BLUVFOonamJ/aP4FcRj1vHZRTMkdjpqYjNT01HDTuN3TvY5tRE9AZWOvO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OYb1bS6lcdUcX3WHSyD0taE05XYFDYTZ0f6lUDw6qHYoI/JuyK7ib7X6Zd+35eEO1j3b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7Megpvc9/wBQPLYI385Nb6J6cSNlpf7jmOYmuaHHvST8movxj/EJ6Ch+7JHsbH2h2HdPG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6SNobNG5cenDjRDYdWOjyKiRaqd6FMHp9NPEmVU0ZZxKQL6ikmX01JIncOmT4ZY1kX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aAtK0rStAWkIsBXGIY44OEQzTw6K5i51QEJnFNLiKuomqVW0fOVJVnVaKNscyx0mxQTf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qasJQ1yJlOmQ4TWIBVLNSh+2pEz4FVIQ7KaPl1SKFtgg/X1CSOaeppauOWL61sX1elMm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WU7ppmDS25OGv+PDSBVBuQ1v7Q2YwBeER6X/AAexHvw3auaEU1O+SHZvar2pv087FZ5x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Pnwp2KiJBSJoTu/H/lw3/HY2wiMmekDzxKH0vcxjIZIqhUMnMitxb/E+H2h+5Ju72Rbx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YRcwIzwhGrgCNbEvrgvrl9c5fWSL66RGsmK+qmX1cy+ulRrZV9XMvrZQvrZV9a9fWuX1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CeEoOYVhaSse1hbLW1a2rW1cxcxcxy1yrVJiQSEGIowjMcbWKvk1T0/Dmz8Jk5lPI2sk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yBz7UU80SFeXL+wkX9Pa8PoJwjFPGm1k7F9Y5y1wOWmArlhcpy4e0/WYvi4CLVxkejg7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zH5rKRtSmzTUqjlZLZrsLwsWN3PDUXvKZ87VU4hM1WXJkckijpgE2PCDeiVRfbUib8C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Pjd41MpKjRL01bNMkT+ZHYRsB6j26PPR3Dvhwxmuva3TURdyMsjTTs0pwX+jviW70AxU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2YgVxA/23C5OVxE7H/ZmzWp3bHqI9UEQi4hC7K8ydm9u648N+G/40LT6sepwVTCyRswb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W/Y24r/ivD0FF9x7SGFZ9gdTfuPqqcJ1exGtlTp5nrubO7DHvBYzc9gsWEj1z5QvqpQv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vqok2o1EuegZUdedJQYFoCxbFyvHNYufFg1UKlqwYn/uSfWSYqWBxHDNTH8NqAn088a1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OTathTZo3eyNkyrnYmcScm11O9aaSVGhgKPD4V/Tmr+mhUtJyZ+tkuocTOXcO/GWEe7v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FbSRNgpKypfP9WWKKqicmkG5TpGghznLGxTPnauh5s0dO0IMAWFjpkUf21Im/EqdN+Kn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FNXvEjKyIprmuu9nMZFogmR6Qb76vZCf8eE/wCTqHaeIRYw3dDvo2aMIofA/EhUWTKg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VTtEHDhr4q9HufiFlDu5SMy8AtITrNXHRmnpfTQtO7tnN7u7y9pWax9I6lmpWzNPDpsu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o/nUsAjT1pNsdXmxkaFzCt1jq2vi/bo39/xv0YyiF2QlkC58oQqim1DFz40+paF9Zv8A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l+4UQQOSVyFyFXftRcJh5tbytnDaOMcrTaSCKVScIo3qXgKk4NWMUsE8SbJhNqpAm1ib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yV7E2unCHEXIV8Sp545ZOqql5McXw4q8sXC366OxT/tU4zAe9q/8HgzB9XqU1PDIoII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rU3lyLC3VTJO0Q/C0g9QCx1vUfwKkQ7FTJnxU/xi+30TjVDTtaGuaHI0sJX0+EIyhsqo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Q3vi46ScdI7yduF/5SrOaiH4A4dj1asLVkDdORGWJgxLICE27hmx7Sbx8Hb/AOVO7T8F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p4wmn0hO+TVxgf8Aj4iHUrfkUPSf9pNzGAZH/KSMOT45opKTiLXrig/8WOz0FH8qjmaC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E5xcsW8dB3sM5zlC3ZbWK3CK3wVk30lDGTYd+rCxhYXZFd7Z6MIdzlByEkaBhKa1hXL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n/T8f7B+J+DR6LY6MlS0tPKpeCUb1LwB6l4TWxqRkkRZNI1CrkTatqbNE72eEfk9XEn+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q6drm1shTa9ybWwFRyslqaiNgY7ugQq/8HhLcS4Uj2tReURlH5SAGNz3tmFS9jo6qowK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3cexIo/gU/uipU34qf4Q/Dok+EPxTnEIzkJs0TrcRoZZpIqSaKFlZhCSN4sVlBO7N7J1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bh508SJyKY/tFA2b3XdRfaQHrKbkLvc34bHp4qCm/DueyidlFEJgwHjLWfFqd8h8eKf4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n05Q+445Tj+4iEQqukEqzKymHZ/YJny9TKg9+kXJDQ6Qm4t46Qsnq2sMWN9gtkL4W9t0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PTi+OjCBITKmQIVibURFV7ZubQQ8ihk+2fhjbrPQd1LQUkql4DTOUvAJwpeG1kS9TC2p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MoSMd0cHH73SFUP5tdF9uNPDZBLwyjencLkapKWtaODMMarPxvq3sB4nABTYdDVj+x4e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7pxDRLVBpkqHyANy6Oma1NZhBVsbDS0RkNfonatcwX1Maa4OtnpkUfwKdu5OOlr9T2Ds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+EPxu6Njl9M1c+WKVFciHVY2HX/v0Du9Ru0VE3ph4fvTeMbILKagCwhyYcnusbdA7KBm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7F5wmasjtGmoheOJfg8EP/i2leChsndn/MI3qx/Yjs/sE3vyNczlm46Hvwsk9A6MI6Qu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fUORnkXMeVrK1LUsrNsrIWoLUFrWsLWFrXMKEr1z3r6iRCocvqEKkLnsQmYhK0rO3Rjp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t12sCUJZGr6p+kxswKmIprmkY97y9rZFLwuilUv6fjKrKJ9JNyZdAkc1Nq3hNrAuDMeL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fqqIvtx9kEbH8ySJkzHcIaqnhVXopPx62RjZaWAscpK2nY6StRfJMY+Htc2OnDAyllYs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/c27p9NC5V80lBJRVVRUU/1Tcs3FpVH8Cmx4K4vWthjp+JzIbtRbrbCct6JPhD8VJMy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Vez4dBuOr/fob8pl/vU/HhX4zULO7FN7u7HvH3CPQd14TW/vYtjc/GP7Q7uCHy7KLuLF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Mb2TQuxd3enbvs5NCq/wR8XIJveQnD7Z6XvJ6sp0rGp1SjO9FzjfK1LWta1Fait7YKw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0LQtC0LQtBWgrSVhy9ay9anLWVzEJQhKEJnL6iRCpcvqQhPGg9pXfoyFnpx0bdLXOahP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mvY73eyrpDJNQxfTUclPBMqqn0GmaBS28ooLjc2llB9yL7YJC1rWLu/KzgukKkzy6X7O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UyTiJs+kytam1GkUbtUVZWMpTHX0z0ySN602qvxaP59HGBqrOEN0UXRMo/gU6ljc5kbW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Rub8FXfUR13DpNQ6JPjD2RToInL6dzVmoajVRZbgt6x0G3+3QPk9H7lR9jhxxAw+ojDl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2n6xtsLJ6f8Ad3xHby5M7NOE4bD5OTO7UbTjNPwhmeEH4gp4sd0x13Joyqz8Nvxcggpn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EleLE4Tp8F0jn3JWpZNw1aVpWhaFoWhaVoWhaFoWhaFpWhaFoWgLQtC0LQuWuWjGuWj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OCy9cwrmISoTOTal6FSE2aNCRhtv1eOrF8IFzU2plCFWhUxFNc13scRk5dHw2P6niKH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igiguKzcyd8LoKDgramdcurYjM9ibVwOLcL6+dhpKj6mSUgRsLXKZwa2n+1U1P09U9rJ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Wko6eZUYxHxGmkqFLRzNLjpNFLUZbXOT52TU9JJ/cEdHE25rqEYg6KkfsQ19QJmSzlwv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HNDPHOLv+EPZOe0PvUMElez7fSeo289De8id8pt6enbohrJXwUtI90lH4G7ExPXdrdqg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+1hyBZ3cbBpTuy7kJt5Pt8GcG8Hl3a3t8mlf6yNyo94U7s1VQzSs+L0EE44c/vYo+lHJ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dbKzfStC0rStK0LStK0rStK0rCwsLCwsLCwsLG+FpWEGrCwsLStC0rSixaVoXLRjRjRj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ehIuYEHoTPQqnptU1CeMoOab46M+x5R7te9qbUyhNrAm1MRTXtdf9QSr9Nw3eMwjt01k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zjf3eDjByvMvJKNJFqdwqneIKaailqaoOp+exqlqVSuzBWSwsmo62OCZDe9NspZeUm1M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SRHhelfT10SfJIxCtbqZWTIcQAUU7ZgS1Y0rKzeo/Homf3XRxLaloquqkqWSVWq0tDE8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D2T4o5F9G0LTUNRnMaElO94+Nxv7X+3Q3vMMKXv3EG6kGzfttKmrGQStc17mhd1jb/6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DTkWa7+47O8o93JqcdvVmP4NO7bDvIPTwY/27/gmHd+xWDrZ8E7sw7znNGz4PQTVu90i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K1qe9z7ZWUAtKDFpWlaVhYWFhYWFhYWLEWwsLG98LvbCwgLYWF3GLYRWFhaURtpWlaVo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uWtJC9a1OXMQeE2QoTPCFSUKliErH2G9zff2SBlrntTaqUKsp/qpOHOipqQPa5O+GP2b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X6ch1T8Y/I4V8ZKgBOdLIdIAKdO1okq3L9x5bT5LqGB7WQVcLaujqZjPw+sB4fVuiWUa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Sua8MO7g1yZGyOwFuykijkT+F0jk/hb1QMdCePDLop5WJnFahhgJlhbPE4u+GnXFHSNj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2P8Afx1yHEcXZOcGKTiTA6Wsq3tdqe7iEYfXQjTFbPt/7dDe8/ylXaKk+UjUNkAqyCOd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fLDzWR2O1QF5CN/KOrnyI2Pd6YiU7YNOGNTUbF4AoTp4o4a4m2duiF/s07NTl2UhP0rP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OsdzZzgwSzF9solYTWINWFhYWm47LCwsLG2LYWkLHQOywCMbXwvPY9GOgW0rFsItWlFq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RjXLXLXLWHLL1zCuYEHps7whUuQqQhNGV39wI9DXvCdGwoVmUKmNB7HLCCAyeJzc2fhj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WooIw8acKTAU1UpKl7y2KSRR0zWoMCA6Z4mVEf0WlSUcsom4VVEcOkjpY2lr1uFqK5iZ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xrtSkghkT+F0zk/hU+eTWREycytZ8f6pURuZxmJQTxVAFqtplpqSJ0T75Wb1GnkivqWS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KiR1S0Lh1acupaOuTogZ8e956AnkubL3dvT0DszP7lNUicPUzYEAnUpZsVguV4v/ALnd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soj91diw5RWMiZhI4P8AuVLHFp7E/ILUnfNvZq8uU/2WfFyFi7lvlGqQMaiWC8swjT3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oNWEAsdGOgIBYti2/RhN7IdGFjI7ttnfoIvhYWFjBIWEQsWwtK0otWlaVpWhctGNGJGN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3rmoTBNqHBCqehUtQnYtTT7Wbm+Nw9zU2pkCfUl8UnD36xDHjiG1XQyNjZNVrL5UKVxT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Os4KdSwOX0gC5VQ1N5+qZlQx7atrDHWyptcUK2EqOWN6bK14+lhcvp5AnOqImQyc2IKe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wuImbhE64PE+B/E5zAqGpfOqqZlPEytppEMOW4u+RkYl4rA1P4lUSJ2txLNSk5oPLKEa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uSncyqgesg/wh3mGHzIfZ4U71Gw7u7uROwTl/wC5jkyRxqPHno/28/7i3l/cd2d8bkJg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3SB2f9vW4xxuBEw3PpMe7GrO7ipPiz4OQXh7N5dpT32QU82i5KATWoNQCx1YsF56Qh1+E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N9sXwuxxfCxbCxbCwiFhYRC0rStK0osRajGixGNGNctaSFqcFzFzGps2EKh4TapNqGFB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3t3uQgjly0txG2Nia6JN0FYWP4TsOUnDqORHhTQnUNY1VMNTo4XUhZIXMKe7VHDtFWyc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euZq+qiCbIxycxkjeVHBU1sDqmnfwypanxSQngz5XmqlMLZ6qpc+EgsfDBKpeFwPDuB4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aVi0I/e4+MzcKhYKT3fPQO9X92VNP7fCjiby4b+T3KKb2cMpw/ddsWd3bt16GMdqaV5c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Mlo/ke7u4cj3twgkTBE/tw+qKHu8ZHrkjj+Nj8n/AGWfB1gmPawzbPtUTab5TRlNagEB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N3Fzbt0bhYuLYQt4Bt5RO26Kwjb/Y2CzgrHTi2EbALCwsIhFYWFhFq0rStC5adGuUjEuU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C5qbME2ochVOTalhQkYVv7ebYuNQQnkCFShURpr2O6coe9PBFUD6LQuVWMXPlYnVIZH9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PeNtbAU1zXjkxB4U/wCZ5AKl+1wqLkr9QOcymbNK40/2uJbcSZW1kS4XVvqW8XmbDVRU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KfwmUKWjrmKBjvq+LAGajGIrD+AFWfflTd2cOOqo/wBndyF/sj38eXfJ/ezVupZSxEbu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7IJ9hsdSd2WF4XDv2+Kyt2Ljy6bZekrs6txC9jtY8f6kbvb+yz4Os1RjJn+4mx5Fu6a1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t0eOs2HdDp727rFsFBYv4G67W8WNsWxfwsWNsILCwtKwtK0rStK0rStK5aLFy0Y0YkY1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NQmTakoVRTapqbMwrItugvHV5tlYymlwQqJAhVITRuQe09Oc+9Uzcin4VD9ZxDi1OIeK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DWNL+ZEoq7CZXyhR8QbUVucO1ZUv26YYdx/emo4GObTfbnoIZny8GCoKc07P1CNVSefT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Tilp4+MUrlxB7Za+eKKVzWhgz0Ae8DvW/kSKM6WcKP8Ad+XW/wBl5d2T+7gis7ixWUVV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h1inbFYXdpGE0olArmaf1A12VO3EbG6S0bKZrXLhhOHfDwOx+EfweggoiGKfd+EHELK7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Fh7uLYQysX3C7oLxdtuy85RKyDcrNs5RRC3zfyvCxbzuvKHsY2KxlYWFhaVpRaixFiMa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0FesLmPQmTarCbWFCrX1EZQkaVm49jGL4QJCFRIhVLnxlNIPvfqCowOB03IoeJb11DtR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Ujk7g+CJJ2NFXAmua8NaAuMjXDjltpnBza6pmi4jQ1H1MU9d9NJWVJqKgkl3Dh+5xffh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HUpzH/UKqOUcWe0UlU2qA7e+O9R6pJE3ePhuOb5eNgvNn2qHsjR3T7BAoorKf8H7Iam2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ZvchBMd//JNO8rd3N0tCaEFE0B/+pPpbsj8Y/tyIIJpD4ajaWw3TGINQHQLnrG3T5t3Q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FtQXZb5WQvHgHoFu/R4xYrNsItWLeenCwsdGLYti/nCwtOVjK0rStKLUY0Y1y1ykYkY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mOQnwmVTk2rKFUxNmYT3Wb4tt7GN2veEKh6FQmzxlBzT7BIaADxHiSriTxGj/E6j6lPS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yVGqZ75Rw2rgbHxDlyVdPUPpqmVkddSyQyROJDVwsgni3+P05VE3+9oJE9rHp/BxzqSl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1H3HrtBQflHsDt58hFv7rjaqAMCk7YtlZWVlavQ/sU07tO+tpeO7kO7U7uvI74Ubf/5E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Oyadn7Fh1WPx/wBf9Y/i/s1NXif0v7rlqNqaEAh7pvvbvfAt58brstWUd772wUDuUO/l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533xnZYwditsre2OjxgIXzbCxmxC8AXx1eLY3wi1YWMrG+laUWrQixGNGJGNGJGJaCF6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LkKpybUhCojQc0oooezstigAgSCJ3hCpCE0ZQOb8am5dL+noMRqs/Mpfxug3l+1L+NLg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VbLTKfiEcrfqYXKje3n8RbrozTvCo2ObWyMp5zxCc0Zj4q8xUtQKmNH3/M+Q6XuzeKA4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3ZFVe1KnLCNsrNsejuHWysBeS7BXl3ZFdiUG/+fBDlpwCNTXjYFSKJuledPqC8M+L+wTU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HZgQHuY6s46N7d0eyJXe2V2Q3Xi474yt1nbYnBTrd7D5ZQXdOCPbTbC83zgZQyVvbwBt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K7226B3XnF9unCxvi2FpWm2FpWlaVoRjRjXLRiXKXLK9YWty5qbOQmVT0KpCeMoPaVix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Q97QKh4XEIDVvglhjhD2OVS7NVB+PbPTN9qX8WpkbnUMepaVixGLDIfLWVD4fqZGoTvlV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VCloWubTxcmMdrH3R3lwTIoWnkM2qwdxZ3yHZyanKrP9pCdULr4RFgjgRDs9OKb2gdsQ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7dx3B7lDbjeUd41lOGE87M+QsV4HZyCamueWs4e+oDeExhDhVMmoIe9m2673N/OOjCzY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OFixtjJOyGEe3gdl43t2v26d0Vpt4znoKCx1ePKPbpNivOLYWFhYWFhELStK0LQuWjG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PC1PC5iZUaU2rKbVL6iMpsjD0diTt0Dowt0J5GgVSFRGUHsd0zfbl/Gq48LG19JRwTrC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ruNyNFNwWF1S+vnqaOp4bLJV0/8AAmMghZq5Uqow51HSNL5GH1Lw75eHJqep/t8Kdq4c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Icx6KzgtOJAnJ2zc6XxlRBzRldy4bvH/AJbGCwrOwT/jL9thQ7+XIdwnod2rM3Io96Wz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2tsh0efK8YGL7LKztnF982ytgsrfC7oFZK9SGbdkLdr79OLb9XnqyL4ttbz7nkYR2ub4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rStK0IsRiXLXKRiRhXLIXrC5jk2ctTatyFW5CpahNGh0A7ZR69K3yJZAhUuQqQpJWOY8/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milwAtbVqetOVpWOigH99xqo5tRw+n+lo+JDPEKAaaH2vI6diTgCVUMmFwk/v/7BD4nv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6OBn/wAb0O6IgGxFPCKBUb0VM3VFP8Y3oOWVG3Sj3qW/3H+2d8bLPpdgth7nZeXL/by5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+HZvZD28LHWcrG1sLCwsYBK3Qetr6kMWODbAxgLGEUAsW3XhZyfN8brZDe+V3R6cDp2x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xnpPWbBGxti2FhYWFhaUWrSixGNGNcpGNGJGFclaXBapAhKQm1TgmVZQqmlCeMoOyjco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pzQVPSxTE8OYnUUgToJWrtbdHAWoLU5RaxLwuH6riJVZk8TpPxOnFson2AicukXCsaqN+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uwQKcpAOXwXbhw7H5WPRH9k9j2eF5YUxyKdvEdixyBWVnebJUp9ZUL9nJx2PxZ91wyL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CKh/Es33tl3tugs23W1sLZbrusIre+9twsIdsYB3Rxi2MgOCITV5XfozlZ22PTvjus7j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C3jssrx0YuR0YQ6R2C3tusdOL7WxYrHRjfCwsIhFq0rQtC0LlrloxIwrluC/cC5hCbUE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LMCaIprgQu6xj2sLGQ6miKdQNcXcPeFLBKHdk46IuC0/IoVWfnUv4qxc+43vLvLIqBnN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E4jlQOU5MRWVITo4Z6aFh2d8rFGzVF9nwpAj3ymFA5EQHLlG6BQctSq5+U6VrucVEXA/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KjP7gK7r/ZeXIJvdgPLpBpprN9rbGevvfJzbyULYK7W2wgsWztsh2yQsoHYfLwXI4zgW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vlb9AIWUdx5IWUEF2tsb7Y8rK8W89IsPYPa3a3lYsF5sLlHowgsWwsWwsLCwiMLStK0o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iRgXJWlwWXrW5CoITaxyZVptRGuYwoY6zfFzun08MibVEIVUZVSNdXSj+27Kor5JKuHX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ZFw4uFU384do24jCGWpxwYjqTuwWcOY4tEEuoHe5RFmqH7a8yIizXYTXZUXaQWHe3Hjh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1GfURy5p34qWfIppyvI+T/uu7JneMlsdGMUtmoe5j2BYrNx7AQCbm21sLG9t0Oy9SOyw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JQ7ZzbuCDbPTm2yNvK2WPd2t4Wbb9HdYQ79HjoPTjpKAWFhYthYWFhYWFhYWlaVoRjRj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AsvQlLUKtwUdYm1bUKiMoOB9srC3Ce9z446OnZL9U1ybIx3Tj2G93fOXvw2PmVLCRPC8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o5PU2gqWyzPtI7QwQlBhYmfGzURsezVSkEFeXJ3ZHsyTSac6oyiEQgMIL9Q/b1ZTjpUz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NrBmOmLsjcNduEzdS/ef2agjj6ekGmms3+F3XkXwtrDC8LKB3KL9tQWRY5yFnBzfKzld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+4PhDusWF/AW4XY+fPldr74XjvbC7GxPTtfe4t46t7Yt5wt/ZAWEeg9GOjF8LCwtK0rS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ygjCjAFycLS8LMgTah7U2scm1gTalibKx3SVnpwsLshJIEKhy+oYhLGfYHyk+T1w6TlV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CHZJK2kY3S1QxsbMbZ2Y3LeXlYwimrKyj28wgNCNnfEhHsWqiH9snIptv1Az+0Oy+QaE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czRyxCcHACYcCMhwl+8/s3uE3GaIk01h7ne3i+wtlZWdtllb3Hc4WMjstxbO2bZsMLsu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grKztm43vhYR2v3GV4W68LssZt487WHcrtZtjm/m5QvuLlA5ub4t5RQv3B6d1hdurtba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LCxssLG+FhaVhaUWLQuWjGjAnU6MJC/cahM9qbWuCbWgoVTU2aMoEFY6fHQV2QkkCFQ8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Q6ze8/3Hqk+61oc+ifrYGYmfGHDAY13pOcEvRKzlQfbwijY7HUmusO93fEtyg1RtUPxR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Nb0Uw9cZwXLuWMATxkS/b7Pz6Uwqf8l/Zqasjl0H4tm+8ME5tsgV6s6JFy3LlLQtIK0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FcorlOXJcuU9ctyMbs4IWM9AQWMLueyKwsrxlbIEY3RvjNvNu1u1vHi/ja4sO5QPRi3l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6fF8LC8dG3RhY6PO18e1hYti2FhYWlFqLEWIxowowL6dct4X7gTamVibXuTa0FfUxlC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MItCDnhDvUfdeoX6HRHL+F/A9g7KfHqdzdDZHEODk561lUkmprU6xT1lNKa/ePc3d8WM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iAyXBO7P+XGj/YEBye3B/wBQF4yjuJPhC70ns04VV+Y/s1BQliofx7NsPZztlaHlcty0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Y5blZNsLThbLbGnKIvjJ04QQznUQtblrcEJXLmuXMXMReFliGhy0sRawrSzAaFy0Y3g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yzlZXgILwtr+cLyblYGdzY+ySuyNiUbbLbpxcIWwu1iLnpGes9Hi+LeMdPn2MI3wsLCw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oWhGNcpOgCdThGFwWJAhLI1NrHptchVsKEsZWc9Z7MVV99/c/cbnVQOPJgflrQWu7A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qMYxTH9ppXcIp3ZwXjKpH5e9DuihsE5RbOKccAOyB2kbvxZrX0XDJOfw142x6QdndnjY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utVfmP7NQX+jK9tM3+rFf1OZBD2ACsBAhaisorNsLKxlYQC31d0Vlas2At3Q7LCOE4IW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GUVlpWyy1Y2ycCVy5iy0ocsoCNaWrlnHKK5bkRuMLtbe3deegbrNshZAsbYXm3m3lb4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N1m+4t4Rtge1t7oCxt4WP4uEbY2wsWwi1YWlaUWIxoxJ0KdTowLQ8IPkam1b2plc5NrE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3Xhnar++/u75Qt34X2onZT84Y/ZxMgc3fC0rGFEcvagUdwSspyIwtKpvTXdwe/k9ucCg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yF6B27jijsR8CfpoWnY7oTGNCcECoGvOJJBlYw5qb3rPzX9moKnDHKqDPqMWb1b21YW5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cW2XZEekW3R2sCF3W+B2Awmo7IbO2tjY5XgG2crsd875sQSisFYKCy4rmOQmWti/bctL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WHW72O6zbtfOVvbye6zv7QC2uF4vjo8rG/Rm2LeLdl4sc27LKN89O/UOjCx0j28LCwsL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WnRLlJ0CMGFh4UFJVVDY+GVAUdE5tqv70neP78hxPwj4904kJywo/kuyKj+8yzOzxhxs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lSDdtpRoeHrm4UT9cjEE70vactacHjcOqkpv2IYH6wqmPKyqhhIp5XulIUjBlrU1V3+Q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WH95ZTenYLuvPWCuxC7ns5FgwVpXkBdl3XexwAUHBeMYWcrcI7oEILdbrShltgV3WMLU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bLYIrAz2RznyVtjBzusuC5rguY5CQIliwwrQFyyuU5YeFuiQFtbC7Lwj7GegZ6MorsbC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74WF58odwuyKFzfHueb+LAdHdBZ9zCwsLStK0IxqgGKSze9X996ZtLP+Twl24PqPfCI3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izuPi5Gx7DtIH/VwOy116hmpEYRVF82jdVPzY/CiOZH6ZY2sM3CqGXDm7p3d8fq16EIm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Q/yDkDuO8OOXWgNls2/a3kdIKyt14yAs7lHse2cLZErKyFgIZFt9IWlovut7De4yjusZ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LfKxuisInDsZC87IgZ7LNt7OCzpW2pYNiFsu4G61YOt4XMcuaVratURWGFaGrlrllGNy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ILfK82zYW2XY+wF46BfKJzc27i3joKBt2uVtbHsn2dvZwsWwsKl+wjsB3q/vuR+Xes4T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KXsJvU0hyiJEhCHcO28FFDs1qAxNjEhRQRT25XLVI3DrVQtRO/fqGaHcIfp4dOzk1FNJ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QuygpV/sPjxD/IOQ+QUJ9NVjVZu/sixysW3WE0DBGLEgBsjFzA1c3K5u4l31rmFcyRcy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oXMaucueueueFzmkc2NB7St7ZC2WcoZW6HbsScDyvS5bW2thYXZbGw2Xgdrd7Ddb2HY3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wWXLW8LmLmArLCvQtLVoK0OWDbf2AgvFhbNthbKPSL9rDr7+526PPTvcXF/Hseemm+yj2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p35nDNn5TXJ29indpmJkhjMZBJ7AWj7OszsHIn93/bw5C2N8YTHf3OERhVAywoHSQRNB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kcQM6mO3jYAosam939j3JwK7etd2CCoJCxvFPyvdynOARkatSEjlrcnFxWFpaVpC7W0/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5c0rmLmBCQLmsQe0oFYRCy5aujGEW9GAVjfCysWGbBbZWd9Nu6xbOVhALHRvbYrFgsLc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9srDCtARjK0vFsI2yierHRvfOVnqO18Wwtli57rCx0jo7rHtj2jcdMH2rDvUjEsik7Z1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2eE6P1sAEo7BYXZrkBs0JwITCRM5NOQ7sLFF4Kkk0VpR7SbsI3PahfofQD+3qRpWSw01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Iti3uUfkFxLbiDuwQVK7S2rfzJPbdKvWuWgxjbb/APA4CwLZKOooGQKJ7k2fCFQMioYh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wUdz52ycorx6UDfu2+N7G+M2xY9I7YWFuFk55js68rU1ehYC0FaHog9GejtbbozbNvF+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V29goWx046Me7D9uw+VV9yVSfFm7+HN2CzgMkCBT+2FJ2Z6pP/aDuF5TlGgi1TZ5mTgI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3Aduj2k2cSi4tPAJtRkHMifGHgtdGYt4x8I2aUPko9PMLd+L7cTcvLFFjlVTsvytfW6V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Yrb2MLCwsC2f5ubbLAWLAuC5ki5r0JnZ5wXPYucwoPC2Ng3bbGko723W/RuuyPfK72xf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3wsFAuWt65gWphX7a0hctaHIh2fZ8Wzcd1laukHfsvHRn2vHfr8X39gKL7a3Q71X3amV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96h2Y3AY3cNf6Q8NTpm8tsg1SfGlhAWiRtU1BeUdwOwcmuVSPQ2wGUW7LyW7cQb/AHLH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G5bwunldDRP0kRlEINDGy55evLQfWqj5x1G3FjniBXlqZ9uo0/UrJ6XTNBPMkTGNZ/ze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XNkyKhy+oXPauawLmsTXg9Bt26vFsLHT3Xbp7XCPThaUFqctZWpZYvStIWgrSVi+1u1t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36hfN/Nz7IUf2rDvUfcqd5hp5FC7ApQQz1YbKQnnDSXOWkLmliOZY3u5jIXPErHNIQ7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myKdzpAO6ZYjc7ESZFc0EMcmOTk4ZjHfBXBD/wCNDRzJHEO7nTlvL9Ba9iccOCn+blxD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H5+o6HSotc9DYfxcrKysrKytSkqNKNTVORPEStHEiuXxJaOJL/yQRn4g1fX1TUOKSpvF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bkJGlZ/4EEhcx6571z0J2Fa2FamrUtltc9r4WEUFhELuMYt4QWEbeeg2xbFwtTgtRWQv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MeyVm57IX8rP8oKL7dh3qvvuGqaDAbq0qOsLVFVtcAHKTOC85geUTvIGlSZKb6JVpboj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ErSXh4sz5tXlqynFOTjpLna2vGDC9A5aU6nGrG3A/wAMbg7otwVJK5ha/JdumPVU/Q7U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iOT8ixkC3d/Az/AGy1BZWpalrWtcxak5rHJ1JTuTuHQr6JzVHC4JrcIf8FnrDnBcx65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mYVzWrUCtSxsL4wsLG59wW8ELGenxbC7IOK1bhy9C9BWAtK0lYIsP5o6wo/tolNO9U3M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kIRNCIQyE2omCFbl8VXDnmslTJjkvD1IHNUUqBc1urTFqwoWt5sJ/ckwnhN+bCj3js7s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1BRO2KLsAuC4IcMDsNaqnOllQHKT1xOO/KeYxDIFUt1x/RzFcRidDUnt5aovg/7tg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PRn3yMotKJIWpZK1LUsrUsrKytSzv/wAji261vC50i+oevqV9S1c1jlrBXjv0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kdHbpwsIDYoX2RFtRWsonKJaV6UQFpKw5YPsZ6AbY9s79Q+3bOFVNUkWTy8J8S0LHq0r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eRjYq97Wms1uYdCjOplQ9uiIkqOUsRmwOcHOdhykGEHZR7nYg5Cb2cEBiSQbObhRu3Ce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MPaSyQYDlVANk1kLKjOBjKPpc2YLjx1VxXlqiGpSY5ptzHoSyL6hyFQFzmoStK1LUsrK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Whq5YXKXLK5ZXLcuW5csrlhAAe5la2rW1awtbVzWrnMXPYue1c9q+oaue1fUNXPavqG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c9c9c8rnFc4rnOXPcueVz1z1z2rnsXNatSzfKz7mShI8LmuQmcueuc1NexBwXdYWEb7r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dvayvN8la3LUc6wstXpWlaHLBtlZWenPTj2WD0Wmdhs4GHsw6WPd0ez2LloR7GNFqc1P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CsdEpKrXIzcuDnBmNIlKD/3Wy61HJktIcHjZp3Pf/V3Z+wc7fCMaAwD8T8uENynNwpAc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MkxuaP8ARhVSzLMriBzUFeQoANMo0vWOvC1vCE7kyYOWpZWVlZWVn/gcrKLwEZlziuY5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fiwJWpy5j1znLnlc8LnNXMasrKysrKys+1hanBCV4RmeucVzwubGVqaUMIBYR72yMWKz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QFyjY9rbYxuHELUVqWVlq9K7rBWDbKys+1lRfatoY81EbI4pG5a5nqexcvK5aEaMadHu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WbFDLSyqmjTK9rHtq4niGTLjUaH6vWxzgnVABMqEiLhjxPsz/ZpyginKRcFkxVgpzAbz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p/aYaZK77psFTAllezTUWcPZjH7nVn+f2WsIyouJ/wCS3Wpy5r1znLnoTtXOag8LU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1gkIPcuY5c1y5pXNC5rUHtti3jHUe3kLsvPlYNsIhd/YwsLC3C1OWSsrIWQshYWLHoj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j1OCA9Tm7hiezKdGnM3dGuWnxbaPVyzjSQvNpGp4wQ52iFzy1te2M/1BpcXc2no6jWxz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pkvp1MDA70Z3cp/hRemsjmyDMmhZVQcAnIb9kuwWOy2pZlcQ2lKCC4WcLiH3LFEdZUP3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P/P7rU5c1655QnXPahIFqWVlZWVlZWVlZWVlZWb4FgSFzXrmuXNK5oXMashBBG+y838n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boxfzbCxusuWpagssKI2je0RjexXynYPWU4I7oD1AKQJzdyxOYixPZsY9xENJi2MWHuY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6OIsdRt1OmhkM0TJGlrnMTJ5GL67VHSztIOzn40NlCidhB72RscQwVGgc9jjStbz/gYW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5CZ9rTkR4zI3MfE/uIDcLh41HiDwaixRCPQbFU278LCwsLH8rKLwFzVzSiSf/wASHOC1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dc9q5zUHtK1LKysrKysrPTlZWbbIbLUVrchI5CYg8xuea1c1iLmlbW2W9vNsgdOF46vC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YVJCO07SQfLkQmhNCeNjuinLSizLeWNZZgOblFu72IsRjTo0R66D7rvnfCwmlzUamYtb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oy4y6Fq1NGpjmNLayN7oy2X060/Ic52U5mWxnMaYcTeeMN0zLzlUBwq3BtgrCKNj0xyc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VCufEg9p/j5RkC5hRJP/AA+LYWFhYWOjCxbFsWx/O1OCEj1znLnrntXNatYWVlZtlZWV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+ywECtTlrctbkJVzGrWxB46MXwitrC2fYiGKhfKZncNwXrCwm9ndkRs5YWEQnN9Jbs9q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VDcT0H3NC0ojrwsLJzHVfsRVBInk5MxIe3u1pc1r5ssEjdLHtzGMRD1A/KeqhpxPO59S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azWgui0SlcpGx6DYqj0Z5Ua5Ma5ES+mjX0kaNG1fTEIxShaZgv3VmRcxy5y+oC54QmC5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atQWRcnCMoRkKOT/AMzhY6cLCwsLH83danLmvXOehOVz1zwue1c1i5jStSysrKysrKys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qcuY5c0rnLmha2oOatQQzgrO3SV4j/IT/TVxfJx3d2Cwgu4OxRGxCC7HfBai1adiNw1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ZzG/tctGNGNFiLVhEWN8Ihc97HUnE+S1lXG4NeXCF+oOJLXkqGVwbHOzMwIk0MqKaJoA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ouJ6j1FUcbZGimjCLJQnPqGL6xgLaiJy5saGCsFY6tLVy2LkxrkRr6di+lanQtYiWBSz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U2WR7jsd161iZaKhcupWmoX7oXMwue1c9ibI0oXxfFsdWP8Aicla3LmvXOeue5fUL6gL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xq1hallZWVlZWVlZWVlZvkp5dqBcFrcuYVzAtbEHBdrRkc5ymP91As7pos2zllYRCKK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1qc3biYxV0naFv8Ab6E5iLUW7ujXLWhFiLVi7k+NxkcwtPMOMvKjqKtipq6SWoFTE50D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YHOao74QaFgLAsU7sbHoKpYBJDFQGVjeGzr+nVOPoK5P4XUEnh1aFJS1UbeVO1esLnhc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92v7xf3a0VZXJmX05X0sSfSx6ORGEGtCP/BYtjqPYvbTRf0+pKLSE6inayenkgLInSOT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oC+tqV9fUL1VcdL9m2FjoxbFsLCx0YWOvFsXwsLHRj+fkrW5CZ655XPX1AXPYucxcxh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NjXPjTqloX7xUcZcTRSgxUwY89p/yogivHlDsE5DGAnJyxkuTWp4w7C/2AWFxn86kUA/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PXpyi1aVoRjRjRYi1PGzWrZO+NqeQ01RUPM07nOaYp5ow6vlKj4i3WO9nSELmuXMctRW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VSuc2GiP7TUL+OJnFGM41HFSf3Jo2vbLBhTPkZVt5pQ1ha3IOkWp4XMkQMyLpQ3/AIvC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n8TLtTfTHxXJpYi9cXLuW7VrrmageH1YTYSyplhaY9Bj4rD8erFsdGFi2L4WLY6MXxbF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OwsW3Wpyj5pc2LKELU2JoXJbza6J9WG0T2tbBpLMhUgK5xe4dydqj70eS1Y9Nh3CKIWd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N3D0V5Z2xtxr86l70w/tGhFq0oj9wR76NuWixFq0otRjT2baMDHpI9PYod1y25wiPTH8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K0rSisbLCPQVEf2qM4jZ2F/HEfsC1R90lTFoUmTxBsbitDGrIWhzloYxawsSPToWhn/D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glrquqZND9dDpqalklF/UGCXiEscrJq/RU8Rc3AmmCpqiX613KkaN+NU/wBrqx72OjH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CxfF8dGFi+P4+E1ia3CbYdBWFpW4QllCE8qklc58U4YvqIlzGG4s5eTspymYIAUvxYfS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bjX51MqUf2hFi1Ob+7pWlFqLUW5TWpzdixaVjUzRlOaiDqwsdHjZa2khwCMr2PFSVzml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juijZyKNimnelPpi7NQse3EPt2n+6QpoGSNqATxgQuKxExa1oe5ctjVzGr916fCOX/w+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HFHFJLdwI6+H/nU/wBjox0Y9nF8LHRjpPVjoxbF8WxbF8WxfF8LF8LF8dWFiwCYEELD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LThAvahPMF9VIEKpq58TlUOjJje3RzWInIYMp2QnZFmhY241+bSdqU/25Tu3mb5YyS1a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XtJ0p7FoTWLlIs9ehGNFmxYi1b4BUnpL5jJGG7hibFlOZ6OWuXYrGxubFH01NEdo01Cx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qwsSf1IQuK/ZYuYVokceVG1c1qzM9SxERf8AGT/Y4h96jpvqpaSmbSxLh8UdLRxyQcQh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HcUjpW0l+Hfm0/2PYx0Y/j46cLFsXxfF8dWFi+Fi2FhYWLYWFhYWLAWZZtgh7nlHpcFI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CBctcgXPlCkAmIp4WplRIxv1Uq+qkX1ciNQ8oVUgX1kq+skX1j19RlfUNRMRfzo0ZWFY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CHO5IXJXIynUxRpXY+hkX0Mirad0MOEB6gmrH7bW7aUdkV4sUbeZPnw05bGmoWd2qPu2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CAlfssHMK0yuXKYEZo2rXK9SwTcn/gh7VV+PxH8lj3xnhj3yUPieufNS8Dhc1rcTcYrO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kkhp3zN+gnRoagLh/wCVCP2l4vi56/GPbx7OPex14WLYWLYWFhYWFi2Fi2FhYWEE2wQs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VN0drHbpNgh7hGVhFBYRviwXFPxsIfIKNmsvPpjjkc36aexuUUUbP0LhvxjQQsQp96q0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IMrMMa5riuVO9Nogs08S+oKqeeaf/jKr8fiX5i4V/jB24XQ89cSrhGKeU080vEql7uK4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FC3Ro0z0H5EY/bt5vjrwtus9GLHpx/Gx1Yt26MXwsdAFwmjox/EKn728Wwu6xthYRH8f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ipRl9QA2CmcfpcnoNzcu1ycOUSahYqT8y0nztTxzvTaLKxTRLn4X7719NqWIIl9S0Cqn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NxP89cNH/iPAp8U44NTrhjmwcTruGGoquNvbHS8NOKUyBkDPvcO+4wej2wvKPVhBefbx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Pbx1BCw6hYdZ9ifvv0BYXjox/IC4l+Mv98Kk+5VE6KT8XoKNj3dZnfh/aJBCzk786z/m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xcv7eNc9oRmmcnZcvQxGoYp5HuiPtD/gqv8AGd/eLkyrlvCwVzZAvqZgicqPidUxskjp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eWjiLgqeH6eHwsX8IfzO3vHv7I68dOL4tiwGw6BYdY6R11HyG3Xnr7Wz7eeg3FuJfir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3go/w7m5RTux7MOVQdokEEEV/wDfZ3yUm0dHLK6n06k58ca5yBmcuS4oQxNRmiCqJC+P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hbCx0C8jBIxlE1juVKtE6xUr+7R+tR+sX9ytMy0OXLXKjUsUk1T1eevHt+PdxY3x04ti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bysdQHQEPYHSOufv7I6z7JsfZ4j+Kh8lTnD6gZhoj/ZZTu1jcpyPaNml1GoQjhgn4lSw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QU349IJTCIMrEMS57VrlcuXIVyIlrijU0rXx2EoKkdoHlMfmwsPeLsEPWorUVqK1LUsr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56MLC0rC9S9SzItUq5surM+NdQubOufMvqZV9XIvrHIVhX1i+savq2L6uNNqYXHv7+Pa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W8Wx7uOrHViwC89Y/hz9/b8fyOIfir/ZR95SPpKH8JFGxRs5OT/hThZkjhlrqlylLwmx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vorTijpxM+LkZWmGJc9hXMkK0SlchpVS1kdM2p+opaY5ZIcMAwKv7NRsAciL53HvPGU5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audSo1FMF9XTr62BfXNTq9UozDTQROh+lhRooCfoIF/T4F/T4F/Tqdf06nX9Np1/TYF/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6dTqkp2RVE0RX9RahxBpQrwV9XGV9XCvrIF9RAVzICv21+2gyIpjNM56fHR589R6sfwM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4eL46/PtYPsT7FbWHV39nx7wvX/ir/dM2Mrv26D8CxsUbO7lS/bpgoG6qV0P7lTHhlM3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5PRxLagiEzmcgFaIWLnsXNesTOXJJVXFGylpPwqT7M/2T9yq+zP8WfCP5FBFD3R3KeFS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IWVJ8aT7FF+MFrYx4kYtbVzGrWxa2LWxcyNc6JM3bhQ/lS/jU1LzBVgNiICDVqeBkre2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c8f3Lu/s+OnF/NsI2x04tjp8e749jHsYsFhYWOgWx7Y6Dv1T90b5WV3thY/gZ6B1134i/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h3+OsbFFFOTlP9mnVKP7d4/eqvjQDNd/u5QfesLcVOOHs5728nK5UTUZogucV++5cqUq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H0/49T9p35NT9ub4s+EfyQ98Ip6pB+0h2Q72f2p/sUf4q4uSINbkHvzI94HNlXOlXOlU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R/bUP5Mw/tg1ZcVhManALCwmtyVjf/8ArXfluzn2d/5Y9nvbx72PYFxce8fZn6vH8Hx1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LEw4JB0cM/xyx1FOVR9umCo/wAd43rDhcMGa7/dypvuo/EW4ucUI57lySVyYmrnQsX1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EWOZTNaG8Nh/HqE78qp+E/xZ8Iu5Q98d09UeBEm/Hw3v5cn9o/sUn4y40cRJn3KoYF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/wB+b8PwO5TE46iivjHY/wCO/wDrd3uO/mw9sWzfwsrz/K7+92uLj+SVN/wnmt/EX/sU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6xseh/af4wBUn2HquXCfzW/Nype6d8QguMkikxO5clxXIjRdCxfUMXOkK/fcuJB7YXt0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/wBVR2m+LftxooLz7o7lSd6P7Phvx8BeSndv/RSfjLjfxUP3q34Xo/lP+Q34Km+9U/gJ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pawtLXgscxYxQj8x2/uFH3Dbx1jo8+xv7+Oge35/iFTdrhZ9ofxqz8Rf+xNOF/7OE/4/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U9T9oO1PtCd1W/LhH5rfk47UnxCd8QguMEiACYrkuXIYsRMRqIwueuZK5cV5gjrY5IuH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n7zfAfbjsPfb3Unyptqfw34+AsLsnHKf+PTfYXHO6g+897GAyxlCaLS2eFNfG9VP5A+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T6o/+PAQGzinuReo8EaA5Pa5hDjluVFVu5bDqqSN/Y8n+BhDv14tj+B26R/AFx1+Pfm+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qf8APUod3lj01pxof0GxRT1LuoApZ/p6fn8qSaq9XCpNXEWfJ/aj+Cf8QguL6lyapy+j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2rNKxfUwBfWrjczpTxXm/SuX/wBI/Im+Uvw/9UaKC8j3W90/5s2pPDfj4HZFeZtqaEft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1vwvRd5vylxH5cKPo4lIyOh1IuTju51mPAWcjUnxALICbJtBPyZI3tlZ04QW6Nhv7fi/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5V9LGpozE7+aPeHRhDvfxcdM3a2env7mVn+BVfihP+Sp/uPfpibjCNyiiinrTqcyRrCZn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IAHcPHK4kxSfGk+0E/4C3EXPbM36orlTlfSEr6KELTTRoz04X1TAuOSc2bjEjpE/vH9w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2oeyHvt7qT5f/F4b2Pbwih8qn8WL7Y78b+6qf8iv+N6H5T/kuXEcc7hpDYa2cyza1vZ6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lHBRYsuauG1fJmPTj+CF4t5t46KSESrmTVydwym5Rfz+H9WLefax0bdGPYHTj+Bv0zdr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HBNDPDTVImgdIJXrhX4x72cdIp4I4zLTxzOijp201TW08rOGBr4ebAubTqHkTJ0b5FXB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5nDlNyzPQwujEsMvNrIdUckErBRx82biUYjIpqVx+jgzQxMmiq6eB3D2/GXZzRlQ/ddE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1n9yMuy1OwJIZ2xtqZdTKg7cDjlZHNsym+y1SfAILiEjo6ofVOXLqFySvpo1yoWrVTtX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reM1AqKl3eH4sP7j/vP+En2oPggh7zbSfOXahKHY9v8AUdymfdrPxGfALjf31S/kV+zb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qKfnOgYW0jys21LBTAQi1AkLVbK7rKxhcOk5tHYo/wAbF9ugNMslSBUTJvypv8RhY9jx/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j+LN2vSvDK3mPMs0kjHCedcSLSFwr7B+g1Vf0+lP2bBHSsgdHTx00cTJKL+nxrhezWS1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5HyxTSw1kvMDGCkma+ko2CqZTsXE5KiIPcwCqrpxLWPP9LbWUcED5m0ajjp6ZppaWoPD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Jw1nxmHqZ2g+9UJvxs6xs6zu/p5jDlMw53LcpcBlNEaiWhcdFV9mn2hHaT4W4hK/68Gp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fSBCjiQhgav7cKrcw8W4u5knEZSoD+xCUT/cOP7b3eiM+nKCHvN7qT5Vf4RQ7H4+BaL7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JVJ+TxDopPify3fJverk5fC3WDdSpKLUvo2qSkGJIyxELCB0oFHZE5RK/T83UEFi+2fa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lsFNRRujgXmm0sc6GCIc7hyD6B6+nY5OpnhEEH/l5u13NDlwszESMfnlTlH7q4V9qWJv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GkIqGwOkOP6LWDPC+E/Ew1okOrVE3TVUrQ7iNTNyYJoIZqWt5bqavpY6aTiFU+lHFN6G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42mrGUsb52u4ezeKM5dw1jH0vExAaJjziY5kb2j2k/2b8bGxs6z+73NDnacGIFulojkO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k1x/t4vg1S/BBVz3t4sDUlaahcqUrkEr6VqFLEFUSGKbl/uzs58skZevp2Yjp2MRhYVy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oIIe43upPlW7UjluvUt03uFB+XX/AIduJR8yqFI1RUrY38R73ou3J/uXd2/LiTv7MoDK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J7dqiNSMIWMotRCy4LUUTlcGdpr+rt7xsPYCcC81LQ+e88MVQyOgpI1y4wnQwuTuH0hX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clkrHNIPQP8AgB0ePcl7XZoMkzo4i5rYabS2op6qEUriyhURpokWUbi6KkwiqWo+ojr6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nhku/CeEp8LdfIChiDDU6o62X/DvqIq5nFG/+PqKuKajrjTsbV1NPNTQ0s8tLxHDaalqm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1GypYwhz4uFM/tuICH6WP4S/Nib8hESh8eg2esJ6n+X+uh3JbK1ikIVC0AsP7lf+O3s1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4tqqStNSVyqlciZfTFCkYVMAJ1/t1eMppTUPdbZ/fif4rrHsUEFTfmV34tuMH+8yVRE/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x7vrj3b34l+O9R96AZTV4KkanxqaDSo25T4U5t+GgmtC2v26Nuk+3m2ehxDWxhlFBSMc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ZOJnTROjJ6jYdvdHuj+DN8blocuUFymk8huSCuTGuRGuRGhDGLuZ6g1CMANMgHra50DX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O7kDKAWbjU4uaHANWFG+oiBL3ucMhzHOhklnmZBzKctbI1roW8tnxnUSb83HEY7dBRTu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cSSRvUUOWacDh41VETTHV8Q+0ExS/FBVMr2cU5k5X9ytFSuVUrkTIUzl5XnpPZ3w0uAb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8uKfjGzuxvR/n1v46Pbi/5yofyeIfO9D2p9+JnuFxP8V/dnyomaGBBYT2pzFoTqcJrS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NTY9YOyz09urz1F2kQRNha0uqJmNx7k0TJ42SOidPEYnfyCvCPWP4Mvxu10bZeXRciOK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U0DZah0dHgnDaqBsTKSATtlpmNihZzZaqDkOpYPqHO4fIA1pM39PeoqZ0kktJJE1QxPm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+hnT2lj+nG68J3wj+M/aNM+UgEab8epzbO7lo1Nes6RDWPjiOVTU8kzqfIlrz6GlM7Sf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mTlZqSsVK0VK5VQhDUXHUe0v2sAwwfbbhNQ9xtn/AD4t+OewT+3deVQf5Ct+wnduLH+/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6H40n+T8riX4h7cOp0GoyNjQrogm1Eb0SFgFaVywi1oUwaS2nzPWQcqT9PsPt9rjo8+1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uib70kbZY4HEOkYY3+0fYHsH2B/Am+PQP8Jw/T9DQuozNQfnn+m5k+3xD8fhn2vp6BrO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3Cfux6qeStAHEauibPPw1nLqKeL6KLOGSPdTcPDpoDxHD4q2nnmkla5svsn4M+M3xUJ9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pcij3dF6tJYhuC8yrKoDTa5BKyqL5XxRlMUvwTU6oMdeKmUrnTlGSZcyZZnRM4b7D/jU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n3TUPcah37u4x9k9gn28hcO/yFX9pO7cU/yC4f8Af4j9+9D8KH/K+T8a9meDEKnYGRST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SjFoMM7wo5Mh02FLWyZInkTWSA0rdS4ywCPhDNFAvHRhees9vbwoYufNVO+qnYOY+zsN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1itK0Vi/vQjPMxR1lPIemph58QP1dOsfwvNuyHWf4k3xQvHNEeGUUsYpeHuZFWUssbOI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HUQ0bWxySULIoZJfoaSkr+fUUEXKrWcP0umnE/Ea3hpqajhkZiqqf8AvqQ9qNzaykFD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hpMntf6s+MvYDaH5SkcyP4XNynditZLngvPKc1AaWA5TqdsdLRuNQpMqIqFTWCMjxW65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ULlToxzafYl+FX9kv/bif6oQh7rUE35cZ+yewT1hHY5XC9+IVXZO+PFP8guHfdqaYzSf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CHlDh/8Alk74SCGbh8lFJTVH0+EaRokc9jF/UY2J1RDMnxscWGq5zjUuljgao2QgPijc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1cNNE6Gl85t4x1lG3jpNvPQ46RIXUVFHGIomN0tke2JgmnqVLFSQuFRK4aK16+lmX0ki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S1MLgymw0VWh3RUf289VHy5feHULD+XL8fNgNTvoZl9NIS2LnO+nL3/QPC8PpA1ophIW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ItjAMCBFgIMRag12rSdSfHk86pxpGC57hn2vDPjP2ZuItncv1x/C57LuinJ3aKUEF7dH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IP2qDZkj8yQKJV3GWQVXDeJNrZWpsr/qeZMtc6zOszrM6Jl0+xJ8an4bqEJiHsjoCCZ9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4V+fU9074cR/OXDfu1ssjJ/qJlz5VzpFRuLmcM/y6rTilp4jokj5kmMpzN54GuUsLHt+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BylGKyWIlRUP7jaZwlkixGW8ptHUyzz974zbK8IrFsjp7XO6F8LG1qVglqtXPrIG5dU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oqqlMlo6Z2utkX00rl9BCv6fAvogFy6xi+qljTYKaoT5nxN0vpAx7ZGWc1r2Q6pKTo8e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o3yu4Tw3U+CjppYqil/yjo+Ia3fBga+l4e0x1vDPvyu4kYqh3O4TLF/YxEx8If8AGri5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ahrZIoqp1K7iFTyI6rH0L3R0EUNbDUvZFyuJcRh0jS3+lUrObUV8LY1w5jJSO1gmfGo+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wTPkfHJ9U9EWNynKX4MaMO1JsBMZJjaNRax5bDTSvLMnmwKDvWwc/jH6aBbXhQTODuZK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MudKnyvLD7Du1W7Sz0kxJqHuhN2EW83GfjZ3cX4T+fUfNP8AhXfmLhvyr/yL0X2uE/5Y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UjM0YctMkgbC8r6IuQoAvo45XU8EcIrqVk7G0mtn0Lwo6d7E8lEhtPRx6JvPa/knFisn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sLCHfG6KOwjeaXhkUfJhnl+mjYHQyAxUcn00k6Y1sbeualildz5aZcs0yJbCBuLH9ri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7A6c/wACXsb+YP8AEcO/H4a6X6qm/wAq+Os5r/hW5/p1LI2pXDPyTJXLheJKYTf+Yr8M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SRNYTwtmqWKnLa2vj5cnFvtVLtPDOJMy4R82Sod/5Nsw/qE0fJ4Zw5hEFPDL9Bwj7guE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1DDM2Qeq5uU5TfaLtR7ru70l8pHOY/cBwgaHMngUCqSBxzh4/wDMnZtDK7ll8hXMlXO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M57PYeq/s1RJib0udhNOUEEOhq8U35HGPhZ3yQQXCPzp/vJ3as3qlw1V35F6L7PBv8oE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GJzXqJ2WSVETU+upk6ugya9+mSV73U1TNCXVkPMjqmPTNw6JmKxvqpGRPikY5h8I3G1i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m2crG22J91WYNTqaxNdLqHoUEDIGe2WmjLyKd0P9vPavBNJV+q+PZ2uEbG/nHQLD+LL2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Y0C5jxJM2UVdYsenmzOihfLTvjmmhk+vqyIZZaaQl/MlndUF4y2ad1Q2lqJKUQ1L2U5p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PUmojdUCSipqyWlH9RjAbK5lXVu+oknrufRT1fMgpayWCop6qnp6p8tE9lgh3qPjH2i7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bOuU5VH2WaGtJGsZJaMrG+cqhkGuU/3dN2p1xZ2riXAJTPVv+3QzObBz5Fz5F9Q5fVOX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HqvTFGmIdEATGhVTGBo6mo7NpPy+LfA2PyTUFwb82f8AIR7VP31wzvW/k3o/scE/ySqz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nvGGEkoYWgksjbGnu2zuwrk62v8ASY3lqhrJmuji1tlqXtraCti4hHLE6Jx9g9sdGLBH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X51185a+UOla2CJsEXRn2YwKaoLHCKN4kjWMqL1cL89Pn2d1n+T46Zehxw2WVtHT/VU8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GJKjiETWHhzGSGojNPLxCNkc1V9BTPqKdrYqdnNnrqdsQo2tlqRDSyvoYmSujjpKhPaW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GOhqHeYftM7RfKJ3rm+6jYrvdyq9qdrXuDC1gD9LXfbJyiuGh31L/wAyn7UvfiO/EP0t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Nznr6hy+qX1QX1TVJKJAfYcuIJijTEOilOG/71fYWHQ1HdtF+ZxT4OWpZyQgm9uC/lS/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Ui4exzVWD+4PdBUn43A/8iq38NZEj8aw6A5dBFC1lZAxfVZWpydKVzSDFU6UainqVJG+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43JpLHcM4o2pU0BYvC7rt1hC3a7u+682KK4cM1lL6m0456o/3SsouRmC5mVqKzhB2euo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o5brQ/BBZWR7osLm+f4Xjpn7XKo6r6dcQgEL+Kd6Bjm0sNPL/TuE/OI/X0fFvucWH79C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mzSUnDvziIoFwo5eG4l4ltP7B629zsZvtRqLvC5jZH08s8/9Oq7mxNndqnaMuYVJoBcR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h1KPS78ynVN8oow/if6cj5UtSf7aikcKb6h4X1S+qCFSxc2MqQtx7DlxD5MUfZiHRE9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kyHU0LxQ/mcRdqb5wvKHZvbgn35fzE/sK4NLeIBU1TzlVPHP1MKIasKk/G4U9j61Vn4n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VTF0szgKUFfTtC5bQg5FelRkAz0rZmxx1EDaOfJndrmvwvi2FNBfe3n2Qs3NyVwr7jXa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JqiGJ8lQwCTicYc/iErj9dUJnEZVHXCSTnlx+qEKFfUVT+nRl0L9U9ovyh2/jeLj+AOm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ZlbP9S6sqmVDKmrEkVLVywVFNV08VWx7qefiNTFOpqvh8zqusbJC6qayhgrqhk4mp4+J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08ErJKCIyymaX3x3k+Ug9LBhR98kzcN+yj2RXkgrSnLiG1PIQ0B+p+2vWGguc5+5VOPR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mDOLfp45kr3Yo4ZSIfqF9U1c9hQcwrERUwY32T3r/uxqPszpK0ZLRjrbnDj6KH8rimzP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twT70n5il7Otwv41J/fKysqm/G/T4/vFXfi1fE6emfWVzp5hVyVXDhM4JtUAhLDIX4CD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7Im5YNRHqpSAopQ9pFyuGcTdSF7GVEZG9zYdPk23t5NyuFJm/DKT9yV7w0cSqYdJc5zc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WlkYOVIFFPJG2Ix6oZ9aBz0nbiEWzbR/mt+KHfoPTDGJD9PEpKV7QgCg1y5b1ypFyZFy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yZFyJVyJVyZFyZFyZFypFynrS5YPseR1Tdvcx0aQiFpQaOjz7snzl+LVH39Adwz7WE+/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4zmEZgdofBLMJFrGiPd8Y9DPyIVB3ecyfpf7HEgRHFVExfUhfURrmQuWiBy+mgU7Gxu9g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zs1DpHWEOz/t0n3uK/L/AGR+4EPg3twL5O/NU3wNuHfan+9en/E/T/5NVUR0sdbXzVCK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YXOCMYKaMLCwsIFNiZmPAMrGvTqd0JjbhrmbXoK2WjfBJBXwvYWHv0C5v4WNzhDp4V91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lby2l5JBTVC0lRMwpVJkIvyqeQQyspaapZSxuhZ0TfkXi/JHbowSuU8jkvQp5ChRuX0r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E1r1yy4HI6cWwsdGFjr0hcpiMMa+nYvpmr6Yo070YZQtDwjeXtc+6Os2Ht+ZfuT/AAao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at3R7GzinLif2GnCjhkkjB9Ri0zFoApx/cNG0G8kKgTYHPh/TH4nFfwYqn9r6iNcymK5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oWKpj5UnsH5Vv5MaYm9h7z/t0vy4r93/AGC/9gQ+DVwLsfzlN8LcOGYpvuo91B+JwWTl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UdLzkydrp3uE7TlhzmwvpyvSFXTFjZY/qaOhnbUQSUekBrsOpXOHa8E0lPJQV8VcyWIx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w86ax4wRI2OOonfUTKCAuUdMoafStCdHkVEBClGDrXDqrkyjpl3qu9goWvMYppE2lX08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vQtSy5YWLQHDm5zl69Se7V/JxbaxRjYUaeNSUeoOopQnQTN90fxgpfvT/bZ2j7u9J4Uf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xMfthygZyWSwtdM8pypN6nxSbmJRnDOH4z+mvwOLfhMqQW/UxJstO5aIHr6WJfSqqaWz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piCFh7YUn2qdcU/I/wBwv/YF/oFwL7f/ANiqPtFmwYuHtxBI39zQuUuUo4j9LSxCKGoY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1biKnoM/VvTt0QgUVk2Ca1cQOqo4ecU0X7c8chahOCuYFxCLRLfseG8X1KWD2QvObEo2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39ut4lL+0NzSx5NOwBNQKysp/aana9VdOYjqwuD1HNhFxG8oUrvqWUkbG6Gi2glaEWMa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lYWFhYWE2xRyb49vCx0ZtgrQVoK0LltWhq0tWy2vlbLZYCdGxyfQwPUnCgpaGeNHY+5n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NBymd3uwuGdRs/vxL40LRqc7fUnFFcPGak9qH4xLvDFUOjqP05/jeLHFG2U4bUNCD2OW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Nkzex/tU/kxJqCHujs/4Q/b4sf73/df+wLGwXAvx/wD7FVHEB3bhUH2DPAjVwBfUU5XN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+x+XD24mqo+bDB6a1OFsLSVoK0JrE7Zrm66nh/4wP9022nImD5InDB6OG8TkpF+1VxFp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7rHRUekcZAcq2TmVMDd4WYEabYWKIVSNaqRpfwWXTUsiyBEAtwslZOMWy5EOTPTbKyshZ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oK5ZXLCLWhYWlaVpWlaVgrdbLLMcxi1lfulaJFylymrS1bLKysrKysrKysrKys2fNGx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5w8L+vUK/r1Em8boCo6+llT44phNwwKaGSE9I9vuEPZG5mP8AeVHwGyj7tilc/hny6Cii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eYHIG/Cx/cS/boPsxdo/iv08P/GcX/Fina1omhK0QPX00K+nK5FQjnmex5m3niTU1D3R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/wA8fML/ANgX/rHfgn4rfzFW/juLkCVQn9h3yzhHdY2iaeQMp27Meum9MjJcOrKX95u6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Cwqg7RM24d8KU6nCwfpJnbiqlkYqaKkr2VMDoJb0lVLSSUdZBxCOaIx3PSdujuvPhw1N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3IijWwWpBy14Jna1fXRJsrJGytXEBiSnJ16arRJWyREcWKbxd6HGZU3jUyH6krE39TVK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Jv6kiQ/UVIhx+gKHGuHOTeJULk2opnIGMrQCuWuWtLgvUiHrTItL86wtYWsLWFqCyt1h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pjw9ubZWenPRlbqatpoFJx2my7i1Y9Pqq96ljdM2ngjcD+2efUrmVq11y5tapJXKOqpG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41JQwzslifC5eLjq7i/n2R3qdq2Q5Y05UaaCabhv3EbGxRTlVfMxsWw6ODj9yqOIaH8e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KTgP+J4u4Mp+fEnOp3LlQlcoLlzL99qzk+x5dvLEmoIe6FJ2i/G4t/kR9wL/ANnj/wBY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q/8AFKe300X4p+axlMgwiwgJvYj907JxIVLU60+BC2laUAsJymOXR7mNuhnDt2NWUUxo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hn4lUAzNl5r7ty13DuMNepqfFij0HoK2se1UHNpAN6RukOZK9GnlCa6RiiflSp7dRjjh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rF6aJuufhbtVI4jRxl0E7oqcOf8A0iIJ9JEHGnans9bIV9AMSUwY7lLQuW9ct6YJWOFQ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JvF5AmcZnTeM1CbxqVN42E3jUBQ4rRlMrKVyEsRWQsrdb9TvRP15WVupZI4RNx2jYZeL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upmkGpevppXI0MBFJM+nkqQVFJpN8WPqUlBTSL6erhEdTyJYuKZZNQ5Z1D3j0BVjM1rm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fT8N+7m5790UUe9YQJNYeCbC3Bu1dtS0f40Sk2peGSgrgu3CuNH9gVDF+y9CGJCNyLZ2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P+0Sagh7hQUnxi/G4pvxEfcCb8z2P2/PBfwGfkLie1InfGkH9oe7GPkfymUsf0r2Rh6A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8uiV40mOfUwkEYBWFpWEVK7Ablzo9MarKgMpuG3AXZF6ghap4KaqhpOFx07qygfB08P4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3tcw9QCHRjmycXeHQRNL6ik5sjpZWMd9RI5zPWonT/UVBqRNNGWp8dRqY+dgnj5rJRiG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MK6r1tnldLJwxuqpqqnmIlHZBQ+qSaTQs2HVsi1qMcakxraXpjpkBVhc6pavq5WpvEgE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TOIUxTKphTZXISSrmyoTSITPVVM/TJK7XzXLmoPaVlbrCmnhgE3H4VPxCvnTuRlj5nAU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t0cThyKSbXH9qSkk9h7Wva+hkgNHWOhmZUU3EHVEElO7+MFU/lyfGJN+UAYWcPJ55cco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99riRYILgo/b4ntR0v48arDigY90buF7cM4oVzIliJy5TFypF+8xGdwDO3sDsFEmoIe4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xH/ID7gKb8j2/wBfPBfwGfeXFPxFlU+1JlcLaxybCyB1YZJniNxOA0ZTxlrVKMVLHbOB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IBYTlL6i0L7KndqXDrAZIauXrUUDY1K0KD1DZA4VdQskHRTzyU0lBxKGtE1OWLxfNvPj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EsXL4cxo50UGGClDVyiuSqeE/V8QgL0yLMYiwmxBcsZrKcPggiUTy6Ovm1PJUEpa3WtS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1ZQWevKyp3oBNUTRGOZ6YXwNUk5lTGcxzaCHEnC6cqs4YIoEHEJtRM1N4lWNTeNVoTeP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Vt4o7NNUw1C0rCfI2EVHHadpqOJVsydy06rKdK5xp53aGVjXJpDrje+xRzR1czeYyN+R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RVDJoJaZlFxUshlpWuiC8/wisqpdpre7Y03u0/sUn5+lEWcvCKcq4ZqsYULWyPjjpi/k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KEkZla2DA0OCeHOjNBAoZnQwz1GuRj6eRppKd6NAjSVDVmeNGp9LO2Ovwdo2qJNQQuOs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zW/76UAVuj8SuD/4+P5riW9OKUOQoWrSI6ZkZldDwzDDq5IbKuWSvp06JzEERg1DBzcY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NQPZKNKwnBSljC6Z2lSfGh+QicVHo1NYFkY1gJryU6QBTTFQczVHPk8VgGOnh/GHxIsj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VOf2qlv9lV45UcWisCabSPAVP8puwkw4EIIuUrvTA3YvOuQHV16itZWpakHrWuYVzVzV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TdCgpJJzXBrVuTHTGSSNrY2lOOBxKs57rYWEyF71JSSxR8KZ+4nO3puKPijquO1Mqmkd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cS5OGConaHktzgtLayVqHEY0ziEafxBgX9TjQ4jAuIS09RBSS6o3emSml5b+lxDQa6la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1/UqcGWkZKqWpmpZ4ZafiYe1zHD3xbvYKpaDUZOlmyjUQJ4XXNcKvVU2cjYop3erP90V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wFgLAWAsBYCAVKP3IBA6L6WJCGQLNUxfUuRlp5GtqWRpjw+wQ6HfGTaFqhTUELj2gVOV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+aHco9iuEf46Hv54scU5keqf6ieUUkYZlsbC/Jl3dre1c1PlXPRObTtGgNTmLBatimag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NVVUHOy3cgFN2ZsmiR6YzQMgLUSWhoEk+EX4TRqLSnZTDzY8Y6qSrlpH0dfBXtkhdGeq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NQ3UOIxlsmtNci7YSgSfWmSV1aYk+oZUMhkWrZzlUnMUrREPBaCNK0rStIWgJzce0e+/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oKSsfK+OqwouIUjWNq6d6mrKeMVlY+pWEGZMXDpnqPhsQUcEMayuJ/icNH7OMCStYxS1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4qgoK2dVXC56dk7SLj9yFkrmJsrXpzQmDDXDIWVlRP5ch9bWu1NFZIxrOIxr6ymR4jTB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kcwNbbixeablyBU75ad5lg4jGx0nOpOJMqm1EL4HfwfClaTWPj2b3b3ge4UNUNVVy1sn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fIKo/mR7Le9JGcx8hzOQ0ICYITTNQqxgywPa9pJpcZsOh/wqfx2qFNQsLD25/nS/GT7j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/j4bcZ+wVw6l+lgcU4qIOKB5jeSE4R45OpSQkXeERpOFhGNacJibDiF7UGIBeGjUo4cp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tTWh8upF2E0b5wc7DtnSqj5dfD+MuYuXHOxwLT0P3HDXBzKU6FUSMqi7ITSj6gIQ4Cl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2b6iiURrdxMtDCVm2UTYC2FoauUxclq5AXIRicuW5aCtC0IMWhaSsdccb5DBw1RxMiFi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RBQ1TnPktjK4bwyR4pqCOEZ2fPzHcS4O2VtVTvp3qN2h0rQHEKLOq0rRq2WbQPyxxw/u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tmQKCIBFVSL1RmQ6mOe8O5bnx8N4pymTwaW/wQptp3vTO7e8Gf6cfycLye7rleZX/wBw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ZM+VKIl9K0j6UhGOpYufK1CpanOY9gkIFFvcI3f8az8ZqgTULD2x3U/3KVHuz5+Anp1u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o/scGpkSnuQBceXgSBwJ5kYbKuaCgnMY5Op0YnBPOUFhYWF/6pNXII3xZ25p4tS0AJ0i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RkTAmp4X+oKkP7NS30exSVc1I+j4hT1wkpyzocptUUtTCytiFTHNS0lR9RbVhGt0EV7w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MHrvatkLGEkuKKNgMoN9tzkGlU0Dqh9Q2l1Gn0FlK6Vx4WU7hs6dQ1AT4i06MqKilkUH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q4kf2K3Zjt1T00tQ6j/Tjyqfh9LTtd+5HLXCMTTVFY7h0L4Y1xCihrG8T4fLQyIeuJMO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23jOl53DHZDWazG3QHMY9PpEyWelNPxJjlG9r0CnlTwtmUkbqdz24dw2oNNUVNI2obw3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c0Y9ntc9uiuz9Sh8mqhcwUk+1anFarlGzonPfyXqjBELujfG+BlDK3TMaqY+hskkYHF54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Uky5EUiqqSOKJztqH7dgjd/xrvxWqBMQ90d1N9ynQTPl4Tu5R7cP/FpfsrjDS9MIjZM+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CoY5NkyXMBLomLQ9c6RqbVNTZmuUkTZBLC6PoxmN7iWu7o9oGa3MAanF8iDdCeQU/SnH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IaipT+3UjNL7VBxiSFN5NXHIxzbkJr30UnF3RGkopeTUpw2NO1yERamtQp2uWhjU3sVX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i0FaSsG2F26SVu5Rx5MYGuZz30Y9Cjglme0BjcrNi5ZWVlZtlZsXWqCHTDh9TXS0f6f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lZw6amilmbGxic5blDAU0TJ4uM8HfSGN2kvbh3R26GHLTs9jtLs3+QZTB7zE1j4qzQI5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TRFSbjh1bHE2qpo65lHVy0U1ZXUopv6xCmcTo3qKSCVSRSR+7Xfkp2xYVRBrqKox9VlO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Ycom8qkJ26D0R/KDmGHkwhFowNhLRxzF3DnMVNzaehiDzJSxmKKwRu5cQ/HaoUxBD3B3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I2Nndy5Z2oh+xSfYU7dU3/uqJHMe12tOi5cbHgqWnie00u5EzFzUHZIBKELXI0jSgx0Z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u8zRyn2duom6WY1I6cPcpH6QS6RNYgFiwIRGHSJ/zk3pfbp5pIJKHjEUykgXlSyRKsc0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pwIs3KyU1q7JztRe79zOVpKzpTpX550i58q58q+olX1Mq+revrF9W1fVRrnxFa4SuVqV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hAwH6zTU8DYevKzbKJu47Ra530/BJJFTUdNTNz0ndB2UMk7DoOHDjnBNCO7eruoGCQga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eNIeE2RuRURKSSNyMrS10OVHI6CSLiDXBtVC53MYpDBIp2thqWufTvme+WWV2UF5XAeL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2squ/IUnyb3otJoKh+urs7oPYpnDqtyZwp6r4hAwrZM5K/tUfpV/bLNMtVKsxrIVHHI4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xqa3oHY3cuJfaYoUzuE329020nyYm/G3hy2R7U32aX8YbCT7md5vhw6dsMrOVMpoio5N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adyjCxcl60zBcwsQkY8dlIzW1wLSou8v2ZO5Kp93NblE4D91PNpUNOXufBoQCxYqTZat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fHuUPEZ6RU1ZTV44uHQxOLY1JOyRv+2steHkJrw5DCa4LITpMAvLzE3StZ1g5DTkkam9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jTpGEehAxhZjK9Ca9bFaQtMWS9wIq5gGT5FJV04YHB1s2ys2Ns3c9rFBT1VUqbgcTSxr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a7OEDmzngLmrmuTJlxbg7ZxIx0bz15OQuzgg9agmvwg5jl2WAnsa44LDrTdBRaApG+iP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dhYFfp3ibvp63lSjr82rfvp/zb34W7TT1B1T2Nyiv9sFbqOsp2NkOZPYpfnSdsdNed/Y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RjBQuPZbZ/ykB0M7ecBO7Huj2h+zTbQKQoqTsDiUOfG6DigTuVM2MlqzlOaEYyi57EKl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vXIIWrQqg8xBQ95PtSd3lRt9PxQkIT5XPLhHSxy1EssnD6iR8Au5SdmqRM3q4PlxDhEc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3+pmqFUPKZDvNhqyqOfU0oSuXOK5zyg0uTAqithgTTu1+DT6SsKnZSulk4FRFP8A08xP/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0afTyMQjXKK5ZXKKbSyuaymlcHQTsH09UuTUrkzJ0ZQzGqJ+umuekyDNPwurqFScLpaZ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U1p1NBwZJOlrsGto4a0VvCjTn6CRwNHUNRieFi2LDZOO2VlZC2WohNeE5wC1PcgxYCc1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Y3h8D21cTMNYC2/B/TLE6SSWammjPs1/30/7rO9ASI5M86zm3KPaPebCwFWPYWH2YdlQ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HrPfiSYokxBD3G/LypfTTC57WKG0EH2D2lKkUjwpu/dpavWxNrpQoa9hMcjHrZHQniNP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A5TgnDBi7v8Aty9/k8bAkAMjMymeykilkdK+ngBDSXEX1hSIJyp93QJvEJqKpZJScUhr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L7MD+WHO5tSSpXZPjOCyscAysjKFVCvrYQn8SClq5peil2ZqWnK/rUlNC3j8iZxylco+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a+GllUnBqCRSfpx6l4PWxqUSF88hiiic5snPmK58wX1L0KtfUNXMas2KNjsIuZOafgj3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XdfaUnCJz1AoPIUtHRTI8KpV/SJV/Sq1Hhdcv6VWo8Jq0eEzo8Lev6Y8PPDwE6iiRpaZ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KEL6KVGjqAjTVCdHKERhBHvE4hcwljdk9mHYQCglkjZwI6qkTOBk5Mqkok9roz0hV33V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qvmbG5Tu0P5Kwqqp4eYPZBwuEb1G9sBdkNb3VEXJmd0+RY/PiXyjUSaghceyO6CrtqQ/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y/4vO8ynGWv3bFvFhY2Ma5KELmrm1TEK+UKLicYUdZBInOMgNOEGFi7p7UwYe/4THeEJ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sKWOOZjqOOF273MCF5G5D3ekFZ2pvtQLig/cY5zHUHG1V8Ppq9lbQzUh9loR2Y0gSSZY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2E9+lojc4No3L6eIJmmNcBleyf6pyE8aD4CmPK4l/UHQ1MVSx0PD+Y3kRxpogWmEnkhy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GpuQstT5Y2phleqeKFhi4tSsH9Voym11K5c6NyyOgn2ZASyR4eOoRuKELlyQuS1BgC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qPXEsOWHIsRgiKdQ0ZR4Vw4p3BOHFO4DQI8BiT+CSp/BKxP4JWqbhVXGpAWGmY9x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l0z9M06bwWggQwxp3RKldhfUuaHBjkQQs9Ff9xTfdiZrXC/Q7ipyD3Tuh6pvylhV28x9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1Zle8Cke6euqxioKKHUfucR+7GouzUEPdccJh3kBma/hzkaCQI0cwRp5k6J4WkpveT7E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cp2yp/iUFhNag1OanRp0KMSa6SNRcQkaoqqGVSvcEKhBwcnn0S/IkNGDIY24QCkmELfV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2lwQ1VBxEwYbCuJDNPakq5qR1HxWCqFdwRj1NDJC/raMBzch+zs607v7UQJdqQ3TG82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ulewu4O/++6GyPam1j1poZV/TmlT0c6MMLHFkojaTigL3RnIQIK49h1VSQQmjfw4OH0k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zUKmB6H0ZWiBeoIS1bUK6oamcQYU2eJ6NsrKysrK1YDNrBjihTuTadNhAWhaFpC0hYHt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Whi0MXLaiwBZYtbUZFzAnPU7A8Q0UkBpOcE52FKdD35DsrKdgrOZopo6aOR+lMqXNTKl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pTaSoK4tA+B6n+9FsuF418T+B7ooo9k5Uf5SOdNQS56wm07nD6SRGneuQ5chGEBFrF6F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tSp4dE9Tk1KcgjsPCNnfc4h+TGouzU32AsoXOURhbLLUCg+RcyVcyRc4rmNT4g9j3g04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2m+RU43gsOwaiVHYhFqLU5icxYUU8kS50cijOh2fR/7Y2mQhtnyCNu8jwE25t/si8NUv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9FDxSelUVRScTiruCvYnAtd0MGAcouc1TO5o+Jlbj2wzS0NWcNDhE0O1pqe4NBcXLhX7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FhYsMhMqpGoVEUgdw6AuqKKpVPMymQ06SwLih1cT0ubw+pqQ5cHkc6armja+pDeQa50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F/Wl/WSv6yU7jGof1QtfScUj5hlXNXNXNXNXNWvKedMgmwm1jmpnFtUhrpV9fKT/AFCXP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jWThfVTlfUzr6mdfUzr6iZc+Zc+Vc6Vc6Vc6Vc6VCaQSc6Vc+VfVSBfUzo1UyNRKvqZV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kr6kKKrgYncUiKZxGEr6yIh8hedWbEqX0COATKTgbHGThD1Nw+oiBjIibVvjM/GqkOdx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lTbytCgUpPIPdOsbFUX5K8T/ACKwFpC0haQsBYC2vwZv7OFpWlaSgp/vp18DNz8q78uN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YWlaFywuXvy0GOCw5fupplxqcnlxX+0vyKmGY4EO4KJzZvQQi1FiMaLEY1Ds7OI2DmP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7BZtzY937KI8ySPeRRo+qLp7Gi41LEnNo+KR1nB5obgHKJTnBweMrJch62+zTtyd1iRH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hEF5ZEAHbJw30rStK0LQtC0LStKaXMMVRqT3McKqk5KopzVic66oSEU0E7q+mng/YdC9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WeljXPPC4HGuL8nUtS1LUtS1Inmxvfu+XSBy5ZXl9M/Xqkmk5rIap0ZNQwMa5sjWgsf1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A1rmREsbqWVlZ6Cigm4QcUJH4bOcRTNDnuLncNYNOSDIA9EuYaikZKp4OYqv0v1BNZ6e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3oN566MNow6WxsbOVFHzJGwNCkY0Ry/K+y2W3Twgf2u63WUSns1p/wA0ekLyfnW/lxKP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eQvN8IDfGyai3NsJ68y/Io9odnNWrex2Wpa1rWq2EWotWlSsXPHKohiO08mstCFm3NnK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YYmd2d3DDuqN7o30fHCFLS0fEmTU7YZy7DcqeXUoHJs1MaFwXZSfK2FhYWLBRPDFzk+V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7CBTu0FczlRzxSIhVE0VO3mkRNroHE1UAd9RBnG22MLSjJuJd6OcxU1JTuqJqtuvhfDW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jqvi76h0si8OCxfsgFE0udSx8mJZWVlZWVlNOC0NeqhskK1biYlH5NOTK0sQPpZI6Jxq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uEhOrOWXTBxbUBhkkbJ1lGzbAppt/wCmOLEWp7E2UFSMDwdjK0Sjmx0Z/rdI1VdZLPPn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FEWxPlqOYz0WNjZ64X8y3CqCBBJ8h0C+9md+FA/RYKGQnue5YKja4F/zR6MLwO/+1TvV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PYC7m26z0BG78LcJ4RRXaXVs1ZUaJQblaFoWhYxYLCIUg9PdrfiFUSpoQFxfKKeq1n9z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SMVHsQF0SynnaeSwTTkIeh0/Tm7IjjlIuDUG5UML5HchzHZwtlkW1KCrY4OiVDq+nqKW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PSvgNPRy0s1TSz1E7qOoqHwUkg4kp5OWwlVEmpcUqKWGioak0kUldUOa71KQerZqe2x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pDSU4hCwsLCwsdHacP8ATVUmAXJxDlHG7TI/lxZwg9NkIEc4bJDOyVPzpik1ewe75pWG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lLjn2gVGGJ+lFR+pN1hCZeiRfAVLctcFVxfU059Diclu67Dw1pWhy0OsbGz1w1oK0NVZ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0NS36I+/DdqHKysoouC8orxcWxky7zxJiaghZ3cdvext0u+PES9NqAGvActLke8ncHLU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C0rSgjhS9o5HFzPjUSaQ1qaLhC71lAKt3rYxgBBBAqu/K629srKeU68bsHCcF8h1RjJJ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KWYNUU+pNcsZWhaUUTudjwyrDTG3Sy3joJwJpNbqityqZifNHNW1Fa0uNS8rVqJ7boW0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w0Bco4gxoYtC0LQuWuWuWuWjGtCkGHpri01FKyoUUL3VD9UAqpeac+mGmiqGzRSQvO6h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XPZz6t00MgOW9Du7xlM9KLI9LW49xpvT/Jsm2tie5pM3EnRh8ssx7JlS4L61sVPxGdtT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cwLWLGx7J/fh5wzWq9/9q/v7LFRyj6bVlC+3sBBMR3fEmoIIWch0joHRi4XnveR2FIHE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hMcXPzvD8Y26j8QgOso2qDtT7za9DcJo3HQLs3T4k1uEw8yZtheu+916k0olOWEQsWjK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s9hpY1Pmyi43inwgVqRcnu0hvZeeB13Pi6+J1jYYn1D509zyqk4axFBBOcGjutK2C5m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FFDpTYkI0I0I1y1oWhaFy1y0Y06JTwkxluRizX5Mz+UwOye6hlfG9lZFVCWN0Ejn70nE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/lczJT3aWMe2QXf8erKz7As07U/fKyqmfNnPZGfqIysqJ+hVMPKnacIpzchzeg23Tk/v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zRJwuQo8KmX9KnX9MnX9LnX9KmX9JlQ4QV/SWhDhsATKWBq0rBs/nL+7WKvHR5sLN7BR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Lj2BfK7obo9iAUSGyOw5rvQM5UZVQMOh3cDpAOQCsoEdJuVUqmdiZu5xsO/SbZwmvBVe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et+XVKcNBwmHc2NzaN2pFOGguF2NytgDK0JzybYWLwymNMcHhZ1uXgqCZ0MtNOypp+mr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TnGdOFP84xsgCsLUwJpkemUcz1HQRhRQhqjp8plMhT7cnQhDtylyly1oWnCwsLCDGox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Sc3CKDgW1nD3NLaKZyi4dG8ClhiU0K+h5rCzDsqvlbUU1E7XSJjGsOVm7T6ffCb2p+2V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IyuWpyiqHxmKRsjKv5sc1amrIw+2LHof34eP7bHRgWO18LCwtKwVhywVhYU20As7ZBeU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amoWCFvPjwmoW89bkD01f3GvIWRI+bDY8Yjk/cipneprsgfFZWpB6Y/NsrKzYqX7FOP3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WfURxIdNLw+KspKvhdRT9UvyIAAO4sblFdlG7WHtKG1sAIvK72AWFhYWERZhLXOlMjQs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8ms6JX6RxWs+pew4HOGHPJRbk7KKnnkTeFVTkOFNam0kLFpTIsqKnjUccbUALhaMJrgbZ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myrUE9okaYdbXQ5UkWERhBxajpkEbC2P62OJP4jJpdUSvGnZ1LMIz6lwuQch07nAzvhn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od49g52A92t9ZOu6LwEJFsRTS8qSu0clrU54Aa3BDXo8xq5ljY2d34ftR7r1LS5csrSB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C3VR+PZwymhYsbO+Eu1OxRIIdghYHfygj2d2GwFhfNhbwFg282qfuAKVm7tRbKMRR9ps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wgxaQFm+FhVzi2nn2ipfyF4HsuWr1SfkCwu+ompn0nHGFTUdJXNq+ETwoggoI289RRQ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AjNItKwsIBYWFhYRWFpTRYbleE0qhqhPRc6Nc+JOnjA4vNPIxlBVlM4VUFM4M4qPgsC4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xDQi1PblcpCFNjQag1NasLF3AOWosRN8rKys3BTnuBgIcZ4A5TRYThhdkx+VU0kczZIy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GnhmhY+I6mmGfQRUx5pGOhbzGonFh7J640B+4O1Q9VMnKi7p77x/JTdyXAk6k5Q7p49L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oPw8LCwsLF9r7LF8BYWLVgH01/ItsVhS/Cq2pmqFBBBBFD5ePIt3XdZsLd0DvcrssX8E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P2mFVIy2lhETEGoNQau3QAsWl3kmH7VICZljYdRsSnHKiYnHVOLCxVZ2UMskDqXjjgiK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p2OhJWUO4Q6SjZpwmPD0zQC9mh9sdWFi2bBFArCb3/Tk7uXretRRcSclCPKESDEGgDhz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aFy1oWlaUAsdJNiC1agRlZtlZWVlZWpNGHMkyqjTpljT22a9VEAcCGmWIFqrpDPNFI6N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jd3e2sjD42maSIEwUsb4R/t0ZWUbDc6Wo6ejBQCg3JKPqNVJzZpThBmUYnLtYO2kRCwn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KP3MJy8ZTk5UP4SDllbrdb9J6d71x/trlC3dFS/brfxQokE1BCwQ6ChcWHf/AGCCKzkB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InbhTj9tnxk3BKa7CDwg5ZRuL5R+7pv4FxYo2ccpjV2ESCFyqk56AS00vGKiJcRqPqas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2WH9yL2TcC2ybfgUuniSO6DUyNBiwgFXZqJA0NasLC0rStK0rCx0ZRN8pw3DtVsrKyso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OkyBIHhztRwpWJ7bZVRR6T8hghHvQ5NTXD0lMHMdTh0dSyZjih3ROACD1R2IBWB0FQ/G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pawayNllSNDwok75ELCd8aT4w7On+8jbCcE7ZtGP7NZtlb9GbbrCxYnCzev+zbCKF8qX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1NQTegHKFxY2Fj8rlyHbKF8qru5Sbs14GpYyMW3TNkbC7igmffJv4bYoWNnlNCATu0jd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0noHbrKCwm9mdvbHyRKySmdl5gkMU7901ibGsLFquf6eGjg5EXuE3JRKysp4yg/IJWpP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m4UEj2iOYOWpOOVI1OaigcFhCrqbmJ7dKpGaGcR+YGRTObpkqHPP3H1xLY2kyRN+JQG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ecniDtU0u6YNnH1aV2UoyuyKKKd8KZM+3Uff8b3Kk+MB002tZyjfSsdIWFgLt0cQ+35Q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YwwRkMZuzuF2QsOyHZO36W9+gWxuh2WxvVfas8I7KRm6i+OFpWlG2kprLONgot5zhC4s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G+nKYbFSnA6fBse6HbrKwsWHtm+ck7CxRC4BUc+ha4IFZWbUf93Ue4TYlEouRctSLkXq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j7iilws5RTwiLh6wwr4iZ3Olip3OZGeXHLEJDksMs/Oigfoha9rmmQCX/aFz+ctXq5g5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ag7mPhOXg7wxPkkdw6fDw5j7P3id8QnfGn7M06ar8heUUVOfTG3EXZZ6D7tf2tlHplVW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5py5qf2/2Wdrn5dAse4sO3lth3QsFMC5j9inErKICds9mzicLWtaymPwg9ZTjYIKH76F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Cz+8jdUQTbFSnLul3xsTZvZHqKFwh1HocUEU0bdz0fpyXRXZWtcwoSlcTqHfSMc2JnOX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srKysouRkRkRlRlRkRkWtalqWpZRdhO+VpJmRp9cjXPX170ziCZUxPmtG9ZTk8J19iK2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cHRSTve5UJPNqC10MYjc1rsQRx8tzNNQHSEGKQvYcppD05py74ROyE4ah0Bea1+ikPog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Tcubi1W6B0bzXIKTZ7fsndAYJ7UypwCqiF0lRcpyl7YR6dunBWlaVhaQtCLVpVdsc9A6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+3D8gmoICwQuO573FihfCHX2FYwOCc7C1hZGp/3X7OxlOb0AlA7Hog++h7DllNCCcm7u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4HVJ0t7e4O/sFGw64JTDNqDxd/7nFL5WVqWpa0HoOTnpzkXIlZWVnpJwicp24dI1rais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tW6JNcHtTXLKKcOgHC0lqdJKyeJzHKljxHKf3HeoZ/YqJOU+kIDS8vc8amxazFUjKgn9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lAkjcNPMGUbjvxA6pJN3v2bwuP1S7VXHf8hwghs9doM8vxZ+Oj3Pam+LNo2bOuU7t8ke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BbLKGb4vlcR3l6ALDsFJ9zinyEm0TvUyQOcELiw7ILz4ue1/AthBeB0EDErNDyMtdtZj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6LFpWlBmOkqD71srK8WcbEakGIC0iY1dlVZZVRnUCVUsex3VIfWs3b26yh8l4/2b09z2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PB5edw29D63+xlBycUUfZO9qicQiaUyOtkLUFqHRSVJheCHAd7OTul2mRslC0pkWmMu3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1zo/X9QEex9SYG1DNLXDfVOwcxv7LuW3SihYd3fuVbTqmnKjm+nnqdp+MnNXF6Kdm8Q3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o/tMaOXH3cs5u/tT7yk76llF61LUtSz0lZCyjYrCkgjmUnD5GqX9mWwsFhPP73E/vAJj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xYdghbzfxuQLPJDRnAt4Qti9WzLQpm75wqbddw9iYS1DdYs49ARUf3gMI98WPZFYRK5j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qwfuMUZxI3iVNOpeG0k4n4NM1TU8kNx3IJfo6GfHygekpvy8LPqZ0nod2KahfPTwGeRj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6SpqRFGIovaKKPsG1TOIWSyGRwTyGpziekOzfh01mHZFH2NWUWRlcqIj6eBBjAjDGT9P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Mp4a5O0uGQhsELZ0hnpp6cbadU9a7+7qDqPEDqnmdiLh9K+URqP8JFFUf2h644UV2WU7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yUGFaFhbrdYWFi+QtkVlZWSghcYU55VSJWE2CCd97iG9Q0KMJqCHSLC3n2B7JymhTM5U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2mdkWAoelFwTndI7po/f6D2Nqn1SmlDx9MGtaVK5NGAxyzm1Q7VIO1NFphkhaQIXxlld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6moqpS8GCk4dUxI/cJRu3sbY6gjZwKZ091tcrFs226AvP6ZYPpcvWt679RsOgoo9ZtNI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/R7DTZpwYX82JvdFOR9kdvdF6s6aWo2jh7cPGviM283+k0L3zxUOueKaAvI0zx/gXovs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6TQfllZCyt16rbWJtlarZWQsrV0ZK1uBq3f3RUczmGORr7BO+7Wb1LUxNQuLsY4hC3n2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j5kakCgbiBvYyrnFa83FhYd0374O5sEe1izXVta1gqHD6Z5TAndgE1OcpB+5Tx8yU2IW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jmq4kzib2Ornh1dnob2Q6DcdjaWpc6iHS5Z6Hd7MvlZvTyFoZV1DUziVWE3i1QhxlDjN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TA5B7DbFjcoo9RsTgVlQZpB6lK7lhBhKbEUYE6Fw6W7hcNk3QNnI+wffF6zJdOczR/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43InfFPJWHUyqJnqxprYHu55RtQ/ajbtS7NNvCl3HD/zcrKzbKysrUtSyL5HRlakXBGQ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vToSnZFo6ksax7Xg/cn3namoIdUThoeGkcs6Tlqz19iF2Q6m7XwgqqLBe3UR28OFwbBB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wijY9rcS+5TjhxZVSRub3K1DNiQpWEKjZy4t7YuQsItXFY9E/QOwQ6Cux8+Civ8AZAdO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HRwWFlRxGTgFGVL+ngpuEVMSdHUxLnuXNytUaDmBNnLUKyoCZxGsCHFpwo+MwkxTxyhO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u5OIY8FxjiTI1oWAtClgDk9pY60Zw5wwYX6JEPbzvlZtqC1tXNaua1cxa3LU9fuLTIVy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1Pyc34cMlZDLXwiVOzzqgYicC1wVWc1dP+SUUVRfGPJbS/F2/Qe/DvzLZuerKyFlakXL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c1SMToyiCExxavqXLuWpq/8AYOpp2Di0sk2L2PM7G2B6fHnt0juLu7dhnbZwkZyyxO7F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bb/29llFZRQKCkaHOIWlbBZFtymgItzJCzmvz1efLlxhuYuhp2HboKIt4t5aOo7rNyOg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lcLCcwFVFMFUULHqp4c9nTlBzwua4ilqHU0kDxJG5OR6HG1VNyYnHUYmaRI7mPiiTGL0g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14KqYdbSMGw9bFSu103SU54C5zUZiua9cyRa5WrDiOWVylymrQxehZC1BByDitaMzQue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76jympvw/wDno6p9O6ria6Oc4pZBzKRT/ep/vGx70nwGCKJv7T3abFOblxGBQflW1LP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0YuUQixOYnRp0aIIQWrCYcpvdqHSFm+r1cxYjcNB6DuvJRym5uOnUgcobqud6mdnPyu9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JvdH72nFs2NgE3UUYH4ZC1y+nCLMIprStKkDlTH1IoWCKBs7tWM5lIblMG3sCx7t7jrd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b/p/birJUSs2lYnxqtoGTiaJ8L7YQ3COzuAS6qNyPSbV03NlhZk1L8CCNRtXwEsmp2lY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wtTIjDuGH9vocVJLvjcBZatTVrWsou0y3LgFzWLnhfUOXNeiSVjphmManf8A28+0ITft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u+nfKS+KjPpo445558CqpGF0tnDeOodDIZWBcPw+GQZI7FqKKoPyM3JRcUMrewWf4BCM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CDCxBNQ6PCHSFugekXFgcLPSNhqdqnOXjVhZW6KOcZtuvUmlyBJcThf+7KKBs5YXZVWo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sngrNa5oWtqLs2LlTn90lOQ7C52WVq27ojHQ04b7DOy8hA9bkELP6M4WCVi9JM6Coo6q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p7FUU7J462jfSus2z1+n5NNS5HoNuIzcuIDW/wCLfuSRsXYSSErsGanLkzJ2plu6idqU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vww/v3cVK/KATpA1ZLi2xcAjI1SSAs5rlzHrJPslG2FC711bNLlHvFwwB0tVqpzGHOd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k01bzmWmp20nD2H0lOVT96P7HBjilDt2oo2ofu9eVm2UbbLNsrPtYWlGNctaUWZXLwh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dkEeyKbfvY7Nxu1xDx2KyijvZpyNSfLlDdRu1uAThiTCKKBRt3Ug3f30xkgrKyhkrTlY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bZvnCqW6ZzYprctsOkpiNh7IbvZ1sINtjoj70tQ+lmpahlVDG+5TgnNT2At4hw0w3HY7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m9ZNzZoi1omkKp2jDRhTO3dsY6dVVVy02RzpXkAYY+2VWt1xJg3n7cP2qrEqaRAKWS+b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K7IkBat2jSpz6lD8OHu01lXMaieIcsT+ijovvFuniMDdcs+OUz4FPVX+RTHNPwbP0ulB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Wz0ZzbCwPex14WlYWlGNO2ObhC/i+bC4XnKNwih3NpftuQwRaCbkSSPDzstIQYFywVym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52ZhlEIi47J/3X6TGOgOQespg2Hxt3uejiLf3jdvxPcIdBsOyKHSehtyndx0ZvB3VHUv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H3KIRCIwuIcMD0Rg9rHYwv5lMUbG3EpeXTo7CNmUwJ5wGH1U8elVcnKhUP3a2fmFj8H5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Z3l+3R7VJRUr8WllsG9TenCAWLEgLWF61hyMbUGttjA1ZcoSonaJ3wYq2gzTV7g6Sm+X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VxGV2Ym9inKt/Io4yaZokZdsckpeNLu5b6ZMrUtX8bPtYtjKMLVySEctQKHvbW8oFeVl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fHe3a+UECmNMj3AxvH3SdgPVmxsUxO2FQ7S5zA4Fi0rStC0oMKxhBNsfYrm5gd3v4Q6f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42sOmLtahq3UsscjZo2PvhEIhEKvoWVQmifBIE5cEfr4eeniEvNnCdu6lCCnO8TW5pKh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L5TlM3MUQEBBBBw6sbpnpvm77dN9895X4Hcyy5XlrcdTukBdhrasuRBX7bUZguYVlOPp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QXdQfKT5PYZ6RjfpaXSXR0jSZuJP1z8AGJ3uBjHby9VbSZ6Af2bWZBtqIsSo37tdld1u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CwsLC0rHs4TogU4Fi1LO68NPpuEED053BWUN7EoKZSKP491jCO6wsIBYs3LS9xcf/p7u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/Gidqpy1YQWFizvkO1t+orKc3IdsUweqxQuVheB3tjLULZu0dBs4bdbRht+HVjqWRrmy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ItVTTx1MdZSSUru4/TrkUUbVkvKp3d+wAymNw09h8uIO5UMbtL68ZhUA3mOZOHQan8xm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mNOHHeOn+9K7Ac7UZZNSAyWjHW3crC1NCDitL3LQxqMzAjOUXF3RlZ6AgmbPmXDpsO4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6DDU45dwkaKQu9IacYWd3RAKmAEHqCOyyiUXok5YgHFAOQQCx04WPZwsFYWlYFjbfqws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Z2B0jOyyvAWwWegjDgdvCzbKf8pLdkeoBPTB6gcy9lKs3ItjZuQqj1KgNiLZQdY/KxR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TIUIJUKZ6rWaKpQo9QCPbx5RTfiQh3R7po9g226Ixlx6eG1xpnjBDH6UzD1ykYgi0IhF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HRngXp4m/wCRRtxaXMuE7vT/ACYcp5AVKzU/izf30P3OHqLZRxEveeRCXtzq51Ipt6YK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TW6STUtOUBgWPQSFlYchGEXsajOE6Z595qPfuyEqTFQmBkVJM/KxqcwaW52ziJFPO1PW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3FNjLkyLAa0LC0rStK0rSsLCx0YWkLCAWLYWOjZZWUT046MWx0hOja5OgKcHBZQdbKys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Vm2VlH5FHv4ubAI9imJhQ3Uy1hZzbxhNxh3qEoVL6X2IRsEPknFaZXIU8xX0rihRoU0T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cci0ylR7NPSLG3nwezPiiLOQG/sPsFhYtCPSerhtf9MmcTpHJtVTuUdQ5c1a4ysMK0Ll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Q5cbOcGNkcXuA2AyYAMsORP6hSjDa8ZlIweHnVSY3Y3L4miIVM+ogEKhd+4juzwx2Duj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uAWV6loWzUZmhGZyLif4cJRGDG/I2TjhUgJe2UBMkY8FwMViiFpWVpeUIXFMhAQasBDp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74WlaVi2y2tjo3thYWFhYWFg2dGxyNOEYXhepqD1lZQIxlalqTT6crNsrK/3Pbz1uNn+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fShbCxvjYdpQovky5CIsztlRH+4I3wtkVhYWy2R3CrYfqabB1A7ErN2m5t5R+Le1sbuW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lqs3YdQKdYHCbPK1Nr6pqHFKsIcWnQ4w9f1gr+rMK/qkK/qUBX9RgVXWslhwptmdhCMB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K2edtQpRtwv5xx5fBGGNrKrWUDhRvw+UYlZ3haDG+JoUoAMLd7ZGSVjKxhF7QjMi9x/i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g/ZvrMcYKjgTYgE0Z6MWDcLAWAsBYWFi2TYNWyz04WFhY6TfPRpWlYWCsLAuFut+jCwi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rCwsJ0bSjTsRgXIcuTItLhZuzcm2VnbYoJ3sFG1YfSO0anWDYLK8+G937r4zIXITgmnC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Z2VuFlZtxaERVJwtLFoYtLFpYjgXK82PxF8og2z1Duj2tmwWpalqCyOojpyslalqWpa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fTFsuzRu/jH5QJamnUOHHFSNTJah5fA/5BNDiqemdMqj7rPlCnp4zIxzQNeVpJWWhGUI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12EXNQOTTUz8RRtaAtSdsLZTO2FhYWFpWL4WFi+EAsX36e6wFhYthY6N7lt+9zfCx0Y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YRFu6xfCw1YC0tXKjXKjUwDJD1Doj71G5aNo1UIno8rG7u0xzI07IWNi1ZwofyCVm2bZ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z0m5Q72d8Rbw22EYwuWsG2VlZQthYWFhM0hYYVy1y3rcIFZWorUta1j3Aohv3c1RekO+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2z2nBpD+/IGgujBDads8WlgWFQSZFV95vzj+TraG5e4MEkhef4mlaCtBWgrQhGuUuUvp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MoIwmxtjQQNhuibEW7DV7GVqWbZCwsdWFhaVhYWL4WFjpzc9GPY3RCwOnCxbSjGtLghg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rCqvyD1ko2jCn7tGzPlMNr5R7tRT/i/5s+NgV3TgiCuya79w9ysXyVujmwC2XFDmv6jc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WFgLSFyxd3ezWlyxfJC1lHSUWke8EEBhO9MQHqad48ct/an+XEfzpt5GjJhOh0Ol0lUQ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p5gUcumSoOqRm74/nZ84CJJP8HCwsLStOVykI3LS4L1oPeEyZRAOAaEAFhYsBlaVpCa1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tNy0G+bYWFhYWAs+5hY6srKytkFkdG3RkFabY6tKxbbqIDgWFqD1kdAVVvK3cH2WKXc+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ekEFS9v92fG2VqWtOenHKj3kPe2EULG4GXVD9dT1f6mw+Vn/ABygM9WUDY9L+9s4Qlcu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sKG67IjKxhC3gewEG61FEqrGpnzGC5vaVUu8layMzGhLyYHwnls0jHLdKCA8Zpn4dV0/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zie0p84T5HP/AIOFhBq0oNWlBiEaDE1iDVy2oNCAWAgFhYsGrllYTcpuMuGDlZvtfa23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VhYWEejCwFpCx0aVpWlYARtmw6jbGF3682wsLAWLbLRv6mprmuse0+72duo2agnnSQ7K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oodlK1P2MXqZhOKLlmxtTfknvnCJWVhCxKysqR+iM7Hq8Ipvez/i0bo+6+3bpDiFrK1l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tIct8iwCYNy3CwsLGbBqp8IKY6pWbSM+bXKXtR/OaIStNJIEeejTtc+eEwKIF76tohqG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73/Nmzs497CwsLC0rSg0oMKDEGIMQYg1BqAtpQCNwsHFx3OUDgyjScoqfVnh1PDNQ/0+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+wFhELCPfrxbF8ZWFtbCbssb4s4FYWFhYHVi+pZW/RhYRjytD2qR45Uvy1YQKPWETtp1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zfK3Wd0/tN2p/i5ORQsbNGCc5sMrKJWbYtxF2ijccvthbLIXqTbFN72k7NsVke4+xOfY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iGDnuXPKE6FSzDZ4MmSNyLI3IwbmAOLqcpjCExu8gw0JvdvzYMCRUvylkZEDxGmR4nCv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44gSeJHNbTlUT8STUzTIU84j9zCwgFpWlBqDEGIMQag1BqDFpWFi4FsLSsIbdOFkIHef5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/VcALC0rSsLFsIBYWlYXbpHV2WbYWEQtNhfstyiDgBHOQtvYxbBRvhHK3RQsTjoC3tVf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2f0Hpi7Hu1O+LXbZuTZnZyk7U/Y7p1zYJpy93fC2Cz0Briid+641ltP2RetRR1JouOyc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CBwh7RTj7bH6C4lx6QSEHBCXCbUyNTa2RCr3+sYpKgSMHdnzc31typFCcLiGr6xNapTg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dVREcGE/vVB0xqoP7HTjpwsLSgEGoNQagxBiDUGINQatKHSAbYQts5FmLab9jlBT/dRT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3sFgdO98X7rCKHScoZRFj1YQthbLFtOVpQatJWlYGMdXq6cLSLYWkIhYsLVn2Z/tgZI7d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XdrPgRbN2fGROTRpXhxQRsStRcoG/uOAz5PRhG2Fxg/uYWL5WpZsVhBDsVIm2FjbKHVm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90flq38HcN+XEm5n0YGwHc0jMKE6YXD0hhVO082qPqOwqztfHRhYWFhBqDEGLQtCDUGL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+LALsm4R0YAQRbgDdelHp2U/30UVwv8AGGMWyFlC2VtfdbrCDenf2sW0hAI20rCyAs5u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lA23W6F8ra2FpKwVus7YsFtjNhsq77b91owO1gRcLKfZq/2l+6EOzPiiFixUR2qHJnqc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E6TKDcpoUHqqdJWlYFhpR0BGwGVhcV/O6MLFvCNmoqX5NsOkhZIQdm70O47J3f+NEcs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v9e0vLEsb435qXKNuV8Yqs8uhbvajGZJDrc/dVB1TdOFhaUGoMQamtK0oNQCwtKCAWFi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ZnfCd30ldrYWm+LVO1RY9+FAGHCwiFhYQHvblaVj2ydlvfCAWFhYvqWb6coZ6O63uFqC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YKC7LKCr/gtQRNxcbIodwtXqqEF2DPgHLNiioypdzEWtGtOdrLnhqdMSgwlaUAiVQflI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WPYKudqrOvwV5QRUvyZbx1ELcLJ6SsfxoTuv9fH+uC8M7DtKqd+mRztImfzJaViHrn4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Fnop1nF8LCwsLBQYgxBqDVoWEGrCwtKxhY6QLALHQ0alpOT3QHWb1X37FcJ+G6J9vKzb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jUFkX1rKzcgLK1LZHCatTUUFhYWlAIBYQWUEcoWxbBQaVXj+2xlOC5hC5gKysoOQ3TnX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I9ohmMsW4QeQi/YuTe8qMjkJpFqe5BiZHhYthYAVH+VhYXZZ6gpHa5vY7rzYp3yC8eCh7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EbhDsxMdhrZMKI7PG0XqbUudNQCB2WeiOhYqp/MqKNuZ54dVW86nPOFUbR4QC0oNQagC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hAINWlYWnoAyiFgW0ojoxbCaV3WMdQRWMrGLVQ/uEUVwm4bbZbXwtJWlELCCJthDqwt1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zpKO1sBacLCDcrlrQ1BoCwFgLATgUGBYxbUi7bZFDPThYtnor3ehrsLunDd0YK5eF6wu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1a1zHIzFatZ7IzNCid6NRW60rSixGM4+TdC5SDENIW5QbYm1BCdWFm2Fjpn9NO3456w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bf6hHrPUAiFhYWFj2MWx7MDvT589ie5cQIk7cZ0uD+Wn06fTueSBHDy9uHtKlfrRR9Tp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UGoNQagxBq0rSsLCAW1wVgLDV5AQaFpDV3RYV2N/OAtOVsmhOGzgca00alp0o79NX99F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ULZubA9B9ja2L4W63WFhALdepYWFq2D0HWxbXv15WyyET05WVld0AsC3Ej63NGnBCzbC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SuSAtAWAslfJcoYp2Zj5aDFoRGEQmt1N5PqwBbSgOiWVkQ4SGVLSbELSsLCxfC4q4x8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sV5b2sfmE656x0xbrCwsLCwsLSsLCwsLFse004cF3Tux7H1CPGGqQKF+zHOp1HIyUTtJ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nnCldy4m7JhaU1iaxALCAQCwsLCwtKN8LewGUI0GIoNXZZCcc9AOFqObDKBReu6wsdGb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875WbAWFybZ3z0Yz1b2xkAXNsbrFtKwtK0oZFtKxdwydKHSSslEFZXfoz0Y6eJMw94wt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rIWRbStKDFoWNoG+jFisJ42YFpWFi7i1qkromqSrleu6/Tg/tbYWOvjv+NldrcetvY2b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dp/lhYWFhYWFhYWFhYWFhYWFhYWFhYWOiF6yspuyHdpwgUV8TFJsWRvWhBjQS5Pdiz2c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UUAYg1YWEMWwsLCGyJJWFhaAtlpytJTVlByzm2V3vstlhGwCw7Cwg0Lazm7YKDSgERtW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OOKqwWPYwsWxfKzfNjbyh04ysLN83BWbakTuLkWzut7YWERlYWlYWFhYWLkIXr4PqaZs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tutSz0heUF4pm+nCxfKy1d12ElTE0ycQaFJWTPRy5AX/AE5+J7XHzihR6M3HY2b2RX+4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tWlaVhYWlaVhYWFhYWFhaVhaVhYWFpWEQsWZImlZXcApjl4KIwuZvzAi9qMiCcdRY1Na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BYWBcALtYrCCLsIFbruuyB6jhDSjjFmkhFxKG5OANz0lbI5Crdp3FEpygdpqT3WOjCws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sXys3FtSyEbbokorCblEWN8rKFs3KNysIC2yBz1YFhssrdYKxbj51cScE2eVqFYQhWRI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7Bebwv0usS1qdNCE6spmqXiUOZeIyuUk0knsfp8f2SwsXPT+oT6tPsBOsOyK/wB1597h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sIrCwtKwsLC0rSsLSsLCwsLStK0otRYi1B2CHLKygcJrsi2AnBMGE54anP1KGMpkSDFp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nRhYxbSsINuQuWAt7aVhZIDSjutOOjN89Ob8Q+Gzk9paigte3tAdGyO6wVv14WN/SnGw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c+wLDvstii3CzfTlYvqWUFxc6uJlG+FhAkISyBComC+smX1kyNZMvq5l9XOvqZ0Z5Svq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Y9oW/T/4Ofa/UH5JNi1YWbixsO1j9zN8rPsO7ebcMWFhYWFhYC0rCwtK0rStKwtK0rC0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K0IsRjRYV6gg9CRNcU2TK1LUpZQ1OmcVE10joaTCbG1qAQuN1gC2VlABaVhYCwFhBDYI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rBWMILZasLINgEWrFgBbN8ItWCFV+qnCc7VYLh7tVJ0YthYvqWparZW6B9jJ6Q4hOcTc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ltcXcCViVDtYdIWeod+KADiPvlD3+Aj+wwsezxw54kb4WEWLSmo28CxT/kN1hH3uE/fR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EQsLFsLCwsLC0rC0rStK0rStK0LQi1cvK5SMKMC5BXKegyZCmnemcMeVHw6FqjiZHY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rCw1ALCCI6hbsgs3wsFb2xt0grwFm3ZZWpZWxXjfGMjtcLhzgKf2ji/fowsLF8XwsLFv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6c3ysrO6wtKxYLU1d1hM+VQ7VOffP8DhDdPDA4ixW6A6MW4wc8SPUQsYOlEYXjzaT5BAr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S3W63XqW6wVpWLcJ/N0rTbC0otWlGMrCwtK0rSsLCwsLStK5RWhaFpWlaFoWhaFoXLXJ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WnC0rC0rSsJrdyMIld1iwYStNwsobrCA0p2/QO2vbqyjYYRCwsYsd126OyI3WAhepGio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khYsViwK1LKz0jCJaiGk5QRNsrKwth0BG5QsbboWx14uECs384RXhx0sTvfPb3j2pvxb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e1f7ZCCKk+Q6cLCIQtusLC7IrGFwr/IkIhYWLELSsLStKwtKwtK0oNaFhPcGrnMCZNG5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qHrnSJtTIEypBTQHjlrQgwINCwLYsejFsLTlaCsCwz1i2E1q0ojo2yguy7rBR2t5wgM2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WFpxbyuIj924vlC2fa5acMdeVnoJxYWHu4ysXICGxIsdk3PTgooC2EVi4ThqY7ZH33fY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Qt0QYysFZuxqdsb8dcHcUb3Kz0G5RXlFP+TevKx1BFcJ/wAiQsItWlYWFhYWFi2FpWl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0IWBBoCexsidRxlGnATaVpTqOUKGOaJ2CsLFsLCwsLCwtK2HQCtzbCFuZHrWlDShI0L9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ryVpti2bl2DbOVlZWb5ws5Wb6lkFagtQKyFxJuYLeLgWx1gZtm2CtBxG5yc9ArvfFyge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WFhY9nKHbCxnq/bA20568qPd1Zp+qPRj25aZreEDpwgBYDoyu6ibqc/vbGVhZKBB6G96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gI9Gbv8AkLZWVlZtj2eEf5JYWLyua2MSodjhYWFhYWLYWFhaVpWFoWm2Fi+FvcDp368W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SCgx5RCDiFrynHKd0ZWFhaVywjGAi1OWpB61W7LvZ4JbHzAi3K7WNhgLZeQFO3VA256y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YrsHVcTRLWPeua9CV6jJdHbZZwg7Nt7kLQVj+BhYR6GFidpWUes3HT2a/wB+jj5tZxBz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nUhG0W4a3VxBYWLYWEQ0rBCzZ5xGztcodBatBW9yn9984JQYtIWwQtnoys9HCP8AJLNy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tOwReAmSRFOsF6U1kakN8LF8LU3Uj06VpQF8BYWFhYWMdWFi7muTXTtQkebakTnoAK7W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t0QCuWCuWAtAWnCwc9lm2FhYWF2R7b4IXqC1prsrQQ8jHs4W9vLsqSpepHOcdJcmUbyv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62CVpWLFBftBEi5HuZ9vNyOrZZ6O6xhYUm0OURlaVhbj2+BNzxSlj18F6RYdAdgPmUJ1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Y1NWeggBVuRQ9B6corG+ECinfIWys9AGfZ4e7l1zxv0d1i+XIrdaULYWLYuO3V3GlYIW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0eb4ydPXi2LZtixwsLF8LFvIQ7mwaMYWAE5uV2RWq2USt1vb1LNiqnLJ3OXnoxnpwuyJ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BRCAsNlnpxcjFz7OOnKz7AO2enbHXkWq9qNG2UfaC/TLP3paVkHC/a8Bd1D2/Tw/vQu9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W8K8Hryhm/go7o/LrHs035D/AJI20rCwsi+AgERcC2N7YRvg2wtNgibyRNk6QAOgEhd7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Isb6SsZWwRs12kmTIyhuu1solDZEoIuWpZTiOrPVXhHdCwcFlboArYW04ufcwsI3yj1Y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Kx7QWOjPTkoLPRxQ44aU659g2C/TsQj4ZK3XD29o9nfHSmL9OD9zIsbgZWEEc249twrx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3bqF89cP3Xj1G2FktRy5OWlEIBaenGyB3WL6MnGLYWCsI9WNxfHSEFnHU5pcHiojUdbI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decLPRmxPskXKATgvUqtuYDfAtk2wgdi7Iv4Nh0hYxY9B6N0b7+xmzhlYvnbpPfN8de6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yKAGPZNmMMjmRiGJp34nCYK72ndv9GL9Odlk32Cz0/qQ/wBl04WFjoFz05sBgdbrg4LH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kWzss2x0Abm4CNsLFsrJK26cIIDqwsLFtgFlZsTbUbE4RdkooJ2yDesIixx1Zdm2LYti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h0bij/Cx05RKysrT0afTlZHs7rG21whYd13RRWOjCx1Ztm/6gd/aFHsPiDmw6zb9Ow83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9nzL8Q30jv8Apv7KABWzbG+bZX6n/HxhHrFx1OOV4Q29vCKpfxGO0p5ysLFyEGrZbJwW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IhbWN977dBWb4R2Rt5aEXYQ3WMXBwg4LU1PBWD1aUcLGEDvt05HVjC2W3RkZlaQVhHHT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1D2cdGbhYsOoLHsH3P1GdnWzpX+3sG36Wh0wW/VLP2vZHeT5Q50Bfpz7GMrGLZWejNv1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6vKIQAxgLYJ263Qz14ue1H+F5uSsrKHV4RXi5vlZti3dYti+FgryR1kI9ItnAzbxYIbp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hC+L6kVlZWFWDTNlZQ0ovRObYWfZO9huj0NR6Mm3k72wEMLFyhbt7AsUN7DqHsi36iP7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4dB9PQC3Ho9fCT7LUflB8PP6e/CtlYQHTnC/Uh/vugCxvleR0hFBYQxfN8dAt4o/wlm+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R2uB0i2kFYQCACI3vpQHQcWwsWysrKz04TW5Rv46MrCIx0G2FgLdZWAsIBbrJWpEhZCy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kjZIjTxZ5EPQdjvn2+yHRno0rZYCPTnNsI9GOrOOrKyPe1YWV+oXf3xtJ8RYexwun+p4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ZRXHU3sqCJ1Q9fp//HrKacInr/Uf+UNx0Y6B0eEBi2UVm2B1BG3inGKSw7nqzYWKHbG1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ULC3hZQyhbusWxYoFEnG67rGEOrC7IlNKJt2sNllNWy26hfZFYFj/FwsX7dJWOre59lq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xHsHo7dGL7XHfjL9XEjarhkhHsG36WgwMrK8MwqyPlVXsE+n/Xg0jIa1cC24bqvjqC4v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1YQ2RK3WCtJWnHW3paNMRKxcDpCAzbCPUcezhHZY3C8G2LYvnexAWkIBYW2F3W67rSis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dWL5684WfcFsnrx1YNsdOLdus2NvHRhDbqIPR3QWnN8IdIuSt1pysAXZ8q12urQ3P6ic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yaGD6WkuF+oo9HFPYk+JUQ2XB2lvC9KLSOnNu6j+bzqkK8dZvlZsOw26nbdI3PbooY+b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ymjK9IWyz1FaRrwsWz7ACIXhFAFFb3zYlZ2HQETlA4JkOLdrbFYx146z7WOg5RsQt/d2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yV42RQ9vC07rFsdGFhY9g3HThduhnd+8iZ3kAah3Q6+A0/O4hlZXlYX6op8s6gh3k7FN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3awuXLwtCwF6Edi86YvHsnp8D2crKCG3T+n8f1U977lEWwsWxfPTpWL5vlb9GEQhm26w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uygh0eLbG/pR68b4wPb8rdZ6c9OerHQzTkuYsrC8o9AzcNWEbZRNnOWRbss2C8ra2Qju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+rUs9ObBqHUMYf38pyHdDqG54BTcmhIsN0MC3EYfqaF3fqHd/wAvItwv/F+BYIod8LCw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u7sOvFgEQgs9PBDjip7rFtZXdAZsUbZsFstsId+6NjfFvNgbHuwak5owCcHNsWzfe2Ns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AjY9GSFq9jyu9jY2HWLbXHsi5v46Mha2ouJWV36e/RtfOxWyNuwyinO0t50uejHR6Uen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aaR1z2HscMpTV1PZBZ6GfLicPIrUOkI/MfLx4oh/YXwgggVlFcbm5HCvDOxR9xyHWcpq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SI3XnzbBKwtKICNmtbh3cWzbf3dysLK3Rcg7C1rKyiuyDlkIoko5sfYzk3PWAsFEG/m+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2W38EoD2Nr4sQtPTtYXysrPVlZ21Le2PdwgtVgsLiO3DjYJ3YdJsV+nqX6ejNsFYQRt+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/wBm/IrysLCx0Zxbsv1RLlnueSij8h7BuOqg/MecOzmwK2FsoLKGCtkbZuevxi+Ljujk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z0ZQcs5TXaS5zbaXYzcI2KCPslHqwfYwsLHVj3MX7dGb5Qtm5W/RjpG607o9Om56QUXH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ysrjJI4Y6wTkOk2gj59TjHscbj5vCepqCi3d54bH9RXOGpDYZsVnp/UTs8RPQfaKd829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Y+ucxzXagE0hd7luy8WKwV29rxpWEFjcALbpccp2VhFZ6B8bAZJYbYXZd1tbdZt2tiwt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FBb9GFusXPa2r2M9GejfoGAMrOVnCysjqzfyvOOrFx7eeiuYJaA2an9x3Q6f03FzOJWN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S/ri+K/TNPmW+LZPQwZPF38zifdYx7Yue6wsdLR0nbppTipf81pBc9ksaaYyvO9ivGb4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1n227InYorGVhHNsra+UTYBabFBYtsiMqGBkTl56MLHRv7WLbrtcW26c9Pb2vOFgdANsd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d+s+zss9WFUfiY2HZqPc2HQV+m4OVw/Kzm2bFbohMOHcRZy67qDUewX6d/xpwgu1sdAT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caXe2PaA6+3RCfXJ8lsjupMFN5wTZW5t2Wb7I9IGLZ36dkbC56NKwsWws9B6RcBdkSUe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ZuPcwOvHsd0EUOnC7e3pWLHoPa2EWrFm4RWFi2ELH2MdeUFi1WP7ND4rObHpkVFFyaM3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zbz+oG6eKdGFm/jg8QZwzGESh0i5yBx2h50PTiw6ivGOkDPsja2ENj3GcIvCw56xhbpz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HvHv7WELm+NsNxfCwgsIoBeLd+jHVv1912Rsfa79BWLBZ6sWx0k9GVlZ6s9HhacrThdl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jdF4CyvGejCxbCG6lZqhOzlhEI5W6xi+Vw6H6niDu9pRIRCzli3ZZXdfqZv/AJIdrhYR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B0YttcoLK41w0Q+z5Qseyyj0D2gULHAblz01oBvm3gxBEvamua7ox0+evPVgWGMk3HcS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poCK0rYABYWEFhY3IXa+ejO+fZwsLHXvc3z7Ix090b5WVlZvgrQjjoC2WFjFs3yu60rT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YYxfsNygwojFm2wbN+VTHoqR8vJWVlG3dBfphoNYj7PH6N08Q2WEbBakbHcUs4qKXHR2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GqWKnrekdHnKPRhYRHtBYs35vaNSKKxbTYLFiAV6gg/J6A3KLQBfAKNs7Z6cLwesLCwt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NvLe5+Vwu6wiNyOjHTj+EWrHSUL4sewJ9gBYtjY91vbSbt0rVGE5+VlGzBlaGpwx1ZPX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ybdrNKJsCuM+jiXYWwjbzb9MwuCPRjdZ2XZZUZ9dV98XC0pw3QX6YcfpbAZQYQnndvWA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DHtFeenHtZQKj+5J8+nFsrNz3G6May4IEGzSs31BbewbBHCBwCc38hFBCx3XZEorazlm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Btndieu1s9OL7oe4L59kHZwc5BmOonpFs2yhbbJfbuhbZbrStAWALHq79GLHp7oBYvhe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aV+o/wDIZ2sUV3WLUVMausiiZFGR0ndbLz6QiU0himdrlC7JvqWlDZOGUW2/ToA4ZlA2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GfVxHCkWPYKPfrz7PB6CKnp6vh9LVmm4PBBOd75W3Rm+Vlalmxw5ctwQItlFHC7WxbGV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20halkI2wjlZXhZxYds790/UV2GFhdkSiUOrPvDFtkenKygtWAHnB6AnXFshC26x0bhb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nCz1DCLgsrxpKBROeg3GyrpTNPlZWvC1A2aiLfp2VkPEEbgBHGb6bPbrjeMEIoEtInsH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tDJG8SR2KCzlEdGbN+Ve7NcFI30gKT5WHboq2M/oth0FDpwVpUbRqEaDcR+LHfoz0O72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3tkrU0jG/sk56974uRY3KG62ti2UVshff2e6x0YWOnK2vnPu5HtBdrxxZTw0XDcoMyiz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2ynX3KICJ69K2WAthbKzlYti2ENlhbBS7wSd8IhG2pC5OBG7VFvcm3nKzbG75BDHKdVj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LUuBO1cLTj0C+92fKtOappTnbMxplG+laUBt2Ny5zhg4WVlZty3YQQZtjduy1IOTDvD6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bCxst8Xygj1eeyIDkWyNTXn3cdWLZtt1G2EbHqPSb9lnpNhfZYWDc+3m+MIdY6Mm2CQB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R0BZx0YtlecLC7W0rFg1Ywsom2QELgZW+VveqeGUn/suRfNmsMj2RiKNzwjlYKIXax73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Fi2ENkXZX6e24VlH2n7Ry9wn9h2ed9S2TG7SNGrSslatgh8WbqQbaQtATWp6wLDtjdww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jVxKTGo7pqI6PFsrGbArCCz0+bdr6Asuag9j749rN9+juj0YsO+ejysLHt4Q2R6ALlY6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CG626s3zlY6sLShgIuTXFHJ6D1nsthfKDSjsibbZFsdAQCJCygjt1YRFslC3FHaOF/F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wcRO9gjgWNsDBvxJ2jhr/a4IP/E49jtcLidK6lqAnfEfGT5WYdnvKDke+FpWDhvd52zv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Os7s3u5y1LUF44R/lHd1lE9OEBuuxPX2WEbEWwsXfGx6DZWrmDpA6O/VjoPQb91hHt4F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PQAj146dli4OEST17XAzcZR6srwgslb236M2zYlZQwshZsHaUXOdcIBDqLrBAX0lALSh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WMI9uPOxwya261LIuEbcAldLw9ZWVjo7LKyuPv08Ld8kB0ZWb8NZyuG+2FUwR1MVfQvo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sxHv4zvlN3Lu0bQS9pxoQYoQNU7s2b3Kj7v7Wb9vhP8Ak13WevGF39jCxssI37IbotsM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zQw6h1YWAg3Z23QEbix6BbZY6NKxYonrKx1ZNslZ6AVna2FhC2EUBZrgBzUTvqtjYYCz0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jKws226gLAINQ6DYnrwEOrtbJRKxlfqQ6aV9sIhYW6ygi5ZK4HHyuFjc+cIEZ26Qv1Ic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SOGL72O9gtN8WYnhumv4PqTo3RF/ezex+Tu1mou3hfu5zcZastTCpu6jHqcdmKS7W/t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2CKCAXZHqHY9GVlG+bDZZsMIhGwRiZn9xqEgyvFsrOVlHdY9goILusJyHTlZRWbd0Qbj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PVhAItWAtli2bElbre2nK0gI4vnqx7WVk2wsWG67LK7rsh0glZW9s2Kx0+crNiVm+bAL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z0kbU+BTewF5/U5/ebuXexwhmviBO9ib4QG5v5dgdE8Mc7azgamhfE7Cb28yXZ3cFGnd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1GEeze0vytD+NwaIvrEbNOF3LdllOPR36+1ys9WFhG2V4sVoReWIEGwwjYLyfZI2xYoWO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51BbLGVhE2xYWxY3wsWwsLCNsWx7uFi+OgrPQ52Bbaw6MLCwsLZZ6PHTnozbNs3z1ep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hYWLnZlONNJYd7Z6f1G/PERszpxYL9OM1VoWdzusLzhHAsV4Qv2WUSguJND5ZqMJ0Tmt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0faTe42bHTmRzKaMIQsQp2FfSxr6SJfSRKip4WTEMIAa1uNrBq1Wz7fZFd1t1+MkLOVg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xtnbQxYcFqF97Hpwj28LfPhG2ds37E72C9K2K2WLGwx7uCESs9GLb9QXjCwiEFnrzYBE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vhC+OgoLzbbo728dOegLNh32WwWV+pz/AHpWfYf8WkOj2WAbYR2Xe/dNGXV0nOq3H2Av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kEFqwt8hFqJGd15zuCs9FcPW6zoGEzU7kWrCjHqd2b2ksFQUhqXhAIJtsLCpx+5bfLRu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046cW8rGCR0kk23WcoBDshsib9kEcLlBEuCa4HoGLYWF5sLFdrG2DbO53sUbZGS4dGfd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WxlNYSuW0I4ysALtbK3KGy8+wbFH2MIN6AF2WbYWyyibY6h14WLCwCwgL/qf832G93d6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5xhdlUyaKXz7NEzl0N2ize5ODlZsSu/SUNlW9nXwnxMen0SFPI1SjCaFIN8KkppKmWmg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UL0/yWERhHucrfqxbKJ6ey36M3GlFoXnxbC3TV2Rt4yQiSegZTmhyIeFr3WOjNiu1jcl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gE7v50YXn+DjozYZWFhYQWEQgLBbdAysdOfYjOsBqI2b2vqKEe2je5vgojCN3O0u6sXC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fqb8xHrC/wB+GHPDMooLNu6N6zeh9mJmtzsNuL9zjZ2EQvCCN+9mDfiDmFpWLYthcN+E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Ao8EcXRcEiaY42Qsb3Iw8IJqF4tr9xix6M9GOnC2W6z0Zti57LsM27jCNtN8Wx0ZynMW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aUbAo2zbusGwCLVi+LZRyt77e5nq2Rs1yJtqWb5WDcC3a2VlHN8WPRhAW73LsrKwtRW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lYyisjrFs22sUSiSm8zIkbrzb9UD99HrCPz4Uc8KzsL+O/RX/wCP9mi/Jf3tjHRm3fow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JG1x1vEsbWQnoxai+yw4K7rCzacYqQgmoIWh+C2Q6sWNs38Do0lO2tjozbTtjawKLgE1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LkdgegnCO63T2tcgHtXMTSso2FzbN8BHCOOki5tpWOjCx0DoK84uTYXF8rWu6OFn2Bi2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tthNwVoBQboaTvfSnbW2WSu5xbPTn3msiac5t+ph+zn2XduD78K6B3HfN+If40dusKA4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7LvfzlYNnva1et6a1saypd4jfF6T8dOcg8rWUHIEqsGKsIIIIWj+PXtmxQ6QbMG+d9S7n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E7NwEQ5NG/Yk7hHAW7yBpRWlYud74W67rlNRDgg8FeF5thAIoI9JQbbNzfPtDBR9gWCN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NysLHS0ZWA0EhDvlHdebDKwVsE0ZXZZWejNyFi26blab+L6kHWxfjcfO4cfYwtJcqeIQ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irscL9gJh/ecfVm3hALCxfK8ouAR1vTAGrCwsLGx6qT8Y4WndaVpQaq/8kIIIIW8Xy22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jbK7oN6OyBKyjugth1akSnIBE4Q3XZakFlE3Fwu984TgHLlFiEulMc1w2WUbbLDUQsLC3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sDw5uld1jp36MdHe4wiiF26QsLCNiguy1Wyh3OOnKBFs7Y26MI7LKPRlZQ7usQhhBOW9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uUjdMvTi/BQ08TK1IlZXYWN+M/4jx1t7w/el+awLeVqON0LFE4WHLIas5TcLKJRKan7O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5DbYC4kMShNTUEEO5K36wi3HRm7e5YEcBYQbfCxhHoCO18774WcInKAtheModB6AAsY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jut0+AE+tqEjUMLNsIrNysdWrdYCO6xYrHQ7CZi4uQt79+nPtBvThYRRW18Lt0eNkAuy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+MW8LPWEUz5VH5CwsXysoLh501rm+rYFhyuyzYFalqGfHHP8Me/Ti8A/upPmCt1lZ6At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KAR2WpZahusb1VdTtn/qMC/qFOm1sBQdqCo+Ix87sbeO6aMriowmpqahZvdoR2Xf2Tjq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qdkWyhbKzixsOgIlYzbusdOLhDKegMAdwcorSenSCnMK5hamua/rxbC0rFsdWOoBbXNi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XAR2t50rSsIADo7XJRKNx0+FlNtjKNiAfZNsrK1deLYx0x/Kq/Mcs33uFSfku2c7e2bk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3R6AVlC3Dmc3iLiSTi2UVhBOcCtOUPSs7WFjvbdeAfVWtjbUIIgJj3xOoaj6iGr9VewD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xOQGRpTUELRrUtW53Xaxv5WVkIrO9y3JHd3ftbJXdE379G9mlErNspqK36M2HSChs5SH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tO98osDiQ9qErenHRhYthYvj289QK79IQROUB7GqxOFqPRhZWVm2wXdYPRlZWerx73jF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4iNPEM56MdET9DjuVhYXZDo2TVKzlzex+m4tdfZ9mjCMuSYtY9LRnoPa+y72Hy4nGaeu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LUTOdUvOHZXdHAOFVScmm4e9zqiWsjidHxWFRV9O9RyMdZvxQsV48IWGAbZs0IN3wAu4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2ekghbrybAIrf2M2ygvCB3d6nEYaxvq7u7LBKadScvHqJDbuAchGGoFwQI68o9eVhYR9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QEMYWdkFmxWUSejNz0aUCbYx7WFhZvnoysrK7+zlZt/rxtuniXTi/wDrHnko2GMlD0pp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vEtj1cIpzTUCwiNvqS57YSVnSO9wu4KCNsLFhb9QR/3jLFdyxugQEtnjJ0DCJWcLKmaJ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QGFE9+eGSGaiAAsOyxYIrOEfUsI2wtK7LJB3KwnHo89YdhBwTnrusLK1Z6N0Mj2coInA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38fEfJdlqKwUCjbFtIKIcE2Q51hZWeguws2wCsYWMrHRjrIsZFueloRG/sk3yhfOL5GU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sUTfF8bXHZZWV5tlbLSiEO/6jZisPRno4TROqqh2679PfoB2B344yGLiNtK0oMWMLgVD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EwZeMNHdY6craxKFxvfjw/uRs5HtH8lwdodWatJJJKyFnClGuB3yGzhYnCjcXHgu3Dlp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CxbC1ALO5OVm3bqyjYI9Xnpyj0FDe+LHOXIHCBBUpQCCJy4rzpRwFk2z1uY1YLUHLwN7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ssI9O/RtfJRQCARFwFi21s7rB6sFYQF8LSsdWVnNsodGVnYnfGUR1m2F3sUF2WVhYt3W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iL4N6CAVVa1jYoiCsLCLTkNWCUBsM28IBV8nMqyslBy1LUi/SuH8WqucZN9JJ5h0rusX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yh32F/1E39p8e5GBq2b2Z34Lk15WbZwtWU35VB/uyP3Bmxy5+AxnD2cug6O/S7PRm/m4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TY3K8I3ys226cdQRwnIt3RdhNvoRzjtfGVssgrez3LK72wCjGsyMTKiNxtst75WU12ES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yi5eM27LusWxcrz0lBZ6D0BHq1nT7mVk20rODq6P9uIQGpoexWkLF8r9OtzxK2FuV2B7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dcYl51dYMJXLKIwnU0nJ4f+WGoAI2DSu19kbZv2Wcre2drcf/Cm7hyOCsoHfgf+TJs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7g+XtMNllQBNGXadIviwGegYR3O/T5yu1t1uRuLedlv0nNspu6KyiEO6KwsIi4Ns9GCi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LYC0YRFsrGVjdFaAuWVoN9xZzGyLkOYjJIxMkY9Zvi2LC+Og2wsLtfIFymxp2lG3dC2b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6lmSek9I77IYKdgLPQM2HuZXgFY6cgBhcD+onQCp1Ba1qWTZq/TceZllZws5sFheSiij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6uro2Sxt9LrBpkfL6abhTdVW/ujlbLJQGT2GrJv2sendDa3G2k8PeARhzUxy+SK4F/k7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UvL4c/5d00ZHKOkBzRT71D/nfObYsBlEYWECs3xk5Itshfx5xbC8dHdYTs4sd7eb5WcH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RJ6CsBYvnpxbCcAQDsnxAnQ5qNQMsdm+FhY9wZ68X8DKAWejGVi53QRbktZi3hDoBRub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3jqyjhFZwbArPTsmrjp1cQb2tg2Co+fTTMka9mcodhYdBXdFVIzTsgYFhcSj0VAC0pjn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0MGS3CccIArCzixvg4GWoZ127IWzbC4n/jJgAm+lAFOGklfp9v8A5C2MI2/UH4RW+pmM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ryd0bhZFtSJWehoyjgI2x0aXLCC3RvlZuHYTjqC39grJC1ZR6GmxWrNsWC2QbusXz15t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gjG0r6drT+6xNm1APWrPsFbLBWL6UcBbLKKyjYrC1Lc2C8289GegX09eLZwicokWaM+x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xq4lHzOKVtFHBGEFlSLhNJzVxSo5Q4a7VRFADV4ysrKygUSEdyp88od5nNjXF9L6Zr9t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07JJ3O3zYnFtsHdC2+cdAFso5v3XGyfoJS4EFyAJWdl+n/yibBF2EDk/qIZ4cN03dNxr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jCxbCwsXwvO9isLssorOFrWUN/Yxi2bbrfo3zY9faxtk3wtlnHQejFiL5vlZthYWLkW8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0yeJxwgu3Ri+UN1kBF9s9HqKwisErH8PKKYQtQRsEe2QsrUu9giFnFwLecDr8dHkBAj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auKenGVpWAE/1OhaIqd3anbiO2VlFbodkTlNCc9rVPkwBSRiRtVR8iLUtS/2kzj9P8tt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WaL9kTcrKysXL1xr8CR27RqWiQJunLe/BzjiWd8rK/2XHT/4tuAhhawSWfvBcAaDW3BW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umBYTl2RudxY7rCAWjrDsAEaZDk4WnpHQOsXKG9gcrK72ysrSDfF/O6z7AFxuTDmxPT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5pYmyMkaCiQD49nKDcrGLYXZb2ysooLO+b+UegdW9j2WbNZlFuLYuAtKOM5JWMjUicrF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2yAKATPlWatIdpXMC1ha1Rxc2odJG6SXtTn9ndDZeGuyCbbLcpzmtOl5WGtNWf2pZ4YF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bCDgefMq/Ten64rwtl5ygs27dHjFuyyi1Ha3HH6aR5a56D3BOOswrhJ/8pbNiv1D/jNy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gv0/+TcNytNgh0ZwtZtm59gt6D0hFaStPRi4F9756DhYFsLGVjFsLHRvbCPXjo3Wc2G3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pnjRnCbusLCO1tr90U3CyEXIdGeg9OOkW2XjqwjbJC1IZ6BpT1ja+OjA6xm+bAHXxhoH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OnITCWnhdM6Fj+8TP2gjckWcQ0fuSBjWsRXmvcNc/D3aoGCmpOIzQzuLbMTyo3uiloqh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xY9GEGkrOlE5sAuLyCapIdzASFzAFj1RhcO/yDjvYrVt+o5P2S30syjynIHDhuv08QCV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zftYrvbw4dARuMpzlnKxbNs3yMJrr7LNhbF8LCwsWxbCxfHRlG5CxfCOy1LNsdGLFY6g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Mp0JBEkjDzY1i+V3XgjKwtrZ6BY2wgsezhekLObYvhY6m7J2Dbufa8+b+V5uFLI2CKR7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fg1UJxWzelsfEWypn2yiNSwEQiQ1Yc5Ya1Otugqwa2wycyJ4a9jaOmBq6qmp45S18jOx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oqnIIKwitKKxfFsI2wQsu6KiXkwSFxeDlN0rYj4pioPzHLKysrK4+7986mphypG7Bx1N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zW5XYZsFheRgLNs9BuB0ko3aEW3CGMZti5wfZzvcHr26M3zYBEYvhBaUOnC0osWlabFA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hEJ0QejA7J3WOkWdbKGOre5W6CNwMlrMI6V5A3cMWHsi3cIWKcSsYvjKKxlHrHbK7rdB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XcuT4914xtARFJSVLauGloY4XoruSd90Got3GyAWN+67OccupHFi17YDmy0lPLJXSUQY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SCc8J4iaU2C2WLd1ixFjsG4w5xcsWNuLzZdOdmNWhq0tCcmKi9NQHIOsCsrjm1T5w5EP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3YrHN3QJXnNuyzfC79ObBZXewKNtKGPaNsWwsdRKBKDgjuEFlZ682x0jZE7XI3xYW5Y0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IQFwcI79HZYublZvt7gCPQDhaj0+ekoDKxYW2xpye1hZ2EBlYsbk4WMrG/RvYrZOe1jK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W6cI/HYKgpaapp6eHltlyCSMczYglBowMI20obJ2btdhVBLEx7X0/A5uZSStXEaOno4B2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G0lRGI5OAVeQF5CHSbekDusLCKyppRDE7U9+gLFnIAFNVHHlwQWUTlAhca3qm7vDSjqC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HDsajcYtmw3Q2XdYt3t5WLEX8mx7BY6MXNwuyNu9jbtbFjYm+L+M2G6CKCx08tue18L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8lZtn2AtkFixNifbx0dlkpg1F2kLNjt0hZvjpzfNjsvGRbOyyVi7URm246mjKawJ+kBa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USyTvwUU1ge5/CZQzhsnIr9eQ7eQNXxXc4RzbK7rG6OxcnhbJ/NhXATiebdnGt6x3dvb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qCZ1c8rNu3QUWnFihsnFFFcSl1SXNi31Rwl7mNwGi+USuLH+5iCCKlOHdiw+ouQKzYWK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KARbgZtnN9vYwgMrSs9eLYWN8WxlYXbo7dOegrF8W7oHF+6x19ujHRt7Oq2bFHe4sEej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MrOVhYsV2QQF89OV4tjZG/lb9BthaVhG2y1LUbYtJUvim0uFmM1vcdcnCYC2h4jAOXSy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IDFmhbYWUSsolOQ2OnD6qLW3g8bhLpyOL7VY7NthN1auHzmphNm2xbKwFkm+LFE7Sv0R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pa2/hEriHqqggVlSM1BiOyidmIIdrZQHUesOwic+xhYuVhC2pG3lZWVqFsoE5sT0ELss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YsFut1nNs5v47oIHN8dTivBuL4WFj+LnqzbTvvYdWN7d1lb5yUbHcC2cryFpT9Jt2Thi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WPQLTyxws4tUxSPaYiBpLqeB1YuS6NcCflcYG3DmFxefU0oYzlBE9B7rbLlI3WC7Ce7UY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cQp2MbEwyOo+DPlTOCUgbNwk074W1iLJ4rDOQs9OVlZWUUVXnFL0vKYMvAwgLGxTlPh0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HLGBQHXStGACsrNh0m+PaG6xbuAit1m2FhYWFlZRv2t4JTeshYK0IDSjYBallFYygStS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usZXZZWfaF8dORbG/sDoys3N9llZtsETn2uyJXZBBtsbkWKLcEd1psSgvOUd0BlEL/QL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9mjJ41JDUOAa5OiDVpamSyxKlHN4dw/9iu4u0uDj9LxDTqkymkoDAzm+pEBbo2K07PaM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4GUY2SR8Nizxd3LAbhaSU6Frlp9LMtWb5CFymtT9IRRTlxI/s53TrOKKpW5lxugiEU5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qFnYC4M70A2wV2TRbuj7G6wsdG1gcLv0ZKz0ebdkSEMYwgjbOF3R3W9+6Ob9kShkoAoX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sfwMLdZvhY/jY3R6CsWFt+nCO57WCyCsbIE2K2C7o9wMryRlecIoNXZecLFsdGbgZXFa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BWUMFYDlQavoCwhRP5kfEf3Khg0gMARkCzm2bDdaAQ7uV4RCcE4KRigfqTXKGkNQ+va2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UDkyjTKECu5AXgm+XI5RRRXEBkSelMKABTsBPKaMqnZpOFixCcE5TDMdP3IwQmpqJT3Z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UEd+qPvJ3yhbt0i5sLFYQuE5gKAxbz0Fb43uU1FaSVo2GyJWLacdGPbzYbWzbKysodIN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BBqaE7HtkoLNt7tCdjKGEdx2AKC2KwvJINgV3XnGURsFlbFCxICDkTmxRsRlZjiNRW0k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xcEpApOA0xbT8NZDXycM01Dzk1PpqQ/lsjj1SBxW5QC7LKwnHJxv0GxTgnBM9MsR0OZM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aLLKNpTc4PfzUuzURnAJCDwtVu6zfNiiq9pMR0vH07saH5LXpsTnH0wjhsbisIWKcnJ/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EX7OdlDvwoYKaihnrIQFsnPX5x0BHCwsIhdujPQ65sO/YnvYLNmhDAT1ut7ix93lkosL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awg4KG1ij/ADQEbY6dkMY6M9Q2Bx0lNGE5wR3PRjYLtYBHt3RGF4whnUsIjCGFnCdk3w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MYZFLRQlQUMDF6WDIKxvURCRnNliLTqZUHSGwhwjaGpoQWejyu6Ivi2EQnNUjU390RyF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GIPjw+aFPqnuXwTOwWcoLvci2EUUU9uptRFynMLCiCnelFzyKSj5hAAGFi3jCeE8Kdib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BUEeo8NOroFsrJRtlALC82Cz72erKysom2Fq2ysolBG2FhBHa52QWxtnox09+kJsmFJI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thYxfF8dRQGUAE9CxwsdO3v5WUd0LkLsggjhFbG/ZZKO99Ts6yFklaSuwO19V9WFpe9d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wbo0hEOBfhSgNVQMuaE0WF/Obb2JXi3hFFOamnQ/DZ030PzlB2C17SnPAT5k4kuALBm+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TcPDl/T3AihlUNGxiAubYRRCexE6XOhC5TwsSLQ4psQC1F6pYuRANkEOnzYFbELHTl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Q3R2v4sEb9rhuUdjlZWNllA3BXdaevPRnoNz7BNs33tn2h0ZWTYbLObFAWxtfB6NK0oh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RAW60rNtKGy7poWFhad/IGxGF3CzbsjgLUvUU1oanuXmM+vG4G684BUsukP3ThqUnqla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SgsI4WFhFEKVmUDlCc6Wct4MLyhDMnUz3Ll00YdPtGSXhBGx6vCNy1aUBfe7lhaU9qrq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QTi8KONz3UFLyrd00IrN8LTvpQ6AEV4Cxfx1m2cIYKwb91hBvQUMWB2IWlHGkHpwgFj2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WwsdeNtWPd83C7nCOw7rCKFwgijYJ3azu9gjfx4FjsEV3BOxK8N+NsbkoXHyT3EON3bK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RXgJpw5eEVIUzcTKL7cY2agsW8ooII2NvK8CxG6wqgYLCdWA5btLXORHpzhHdUqavPT5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yj2b3PyKPcLGLEKQBV0DAsuaXSSKBvMMELGNxssLF/CjQv5QRNv9fHSEb+XWKK8MKPcI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CKCHd42s3pFwhY9BubMO7u6Fj36AsoIrzc9f/8QANBEAAQMBBwQCAQMEAQUB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DFAITJBYBNQIjNCUQUUI2FxFVJwgKCh/9oACAEDAQE/Af8A1jH/ANQw97j3cAj3VrS4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rSfz90pUjUPRUqTaYurH8z7mGdMRVK0OY3CFSaR1fvdU7j7lTpE/kqrnHoVRcGvBN7tz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1oaICqs+WvCdZWOTG4RFztz68eHZKWBsm4MAJOR+59x2zP3PuNRzvkDW5n7n3GPKOWqI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3u9c4nH3E5a9cN6Iunr7bhWFBqwjITCq2rwxEyvHtgvxLHe94aJKq1y/pf49sbdChRfa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jcpcBuqlVrRvl8c2z0w/dOsg8J1meEWkb+mN3vJUq1v/AG/R2S8tB3TrMwp1kI2TqTm7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U3QnzPXN45tkzQnUWuTrIPCdZ3tWEjf6yFF8cVm6dkJkz9HZMpcEarB5X9wxf3TEbW1G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ER9RGaVHEp7p+l45tk2ReG7p1raNk61uOyNZ58qT9bGc3TxKe6ftpeOb8hYICJJ3zwVh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OfGgEcgUcGn3KptpeOa69tNztk2xuO6FkaN0KDB4Xxt/hYQoUKFhCtbQG9Mgvi6FHHjT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3KppeOa5MYXmAqdla3uQEaVs7Rz4yTonIL5UTrM3VTa5jZXx5ztzXqhSwN0MQOS2bDmR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un9RdS0DtzXbpvUTltgd0hWUks/JWmrgbA3VnYajslt8cqOE7UjSpbotCFNqAjQO3Nfu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DepVa0nZqsz6jz12TnBglPJquVFgpiMlt8ZTcMh1Y4juNS7kShfhWHKduYN0+zuIxBbK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m9ShTPc9dajl0otwjdVnk/iqIE/kYTz+X4KmfxBcn2hjN0LQ0mFbT1GcXzdF55rteMkX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4rG7JCi47cynumbJ9Jr90+xkdqBfRKp2trujkLOMWJhTqZa38d0yzuLvyVs/EABWUjDL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PV0lOY+q6YVr3AuhQoUKMkKMjsscco8DdBoWEKE4XN3RbcwKM7tuZT3TdryJT7Mwr+3e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baGFOa2oIKZZmNVan8jMKozRP5BY3P7QrQzCbovlTeMxyQozTwjo+M4Upr1KeJuZunb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UKFChYVChRpwoUKE0wU2uEKjSgby0FYT4KcD5bK/xj/SBP7XIPf5Cx/ysQVrP56MKcpy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wjcHXEJu6f23Uj0RqAZyFHAhQoUXwoUZJWJCoQhaHJtp/lCu0oPBUogFGgw+EbPHaVgq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J/LINM8wp2U5BnGSYUym7qp23ePpTklYljQrEIWkoWkeUKzSsSlV+/IObOmdtEZwjlBV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ViQqkJzsRnUJU3m4aEcI7ZTwW7qp23ePqoznKeEeN4R1xmbuqvbd4+2OSVKnhwo1vFwR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zRK+L0Y5I4f7cp4Ld1U7bmmFi+4hR9J44w3VTt+/hQo1Y4Q24JyhVO27x6HGQ6E3xqDg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aA1PGXxwqnb6hChRqnN44T+31c6BQvjpxHdnrcZQjvxndnsAThxj+n7AE48Y9l1MSVg9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Ut/Xgnb8Yfp3Ut/Xgnap0W/p3URidC/t3fz6/F8Ii6Ndv6aKs3ePYouIWFEa9P8ATus/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KNOn+ndZ+8e0G+FhlFqhRmpn/GiqHcPaDknJChRdCYYEJ26pdDK+f/X0+MLGFiCxBSFP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QAQjQlTnnkHqYQasCwrqhJVP7o6gTj0TdM3nI3ju3WMhYysZRcg+FR6/dHWxEJtUrGdQ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PCa4HomhHqVhKoejs7U5BTqQSsH8rCOS7dP8LCQOiaDHRDvuo7ej0+1O3Q1ZCxrGpTe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4nIUnDZCk8dVhqKkI9Hp9qduhoRlOQeyUu1O3Q4A4TbpWJSsWQ+lUe1P3Q4A4TbjeU245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DRGTCVgKwLDHCbcUd7iE302j2p+6av7V2mMh4QuKO9xTdvTaGyfumobaYyE8IXEqZNxT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5kcfpdH19HZP3TUNtMcI5Bf+65ybtcEwQLiJXxwnM9Gs+yq9yCb2jTCkKeAcgv8A3XOT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QeUDKLgEXpzek8INJ2WArB/tFhH2Fn8qt3pqZ2jUhQF01zkF57l1RlN2VKmC2SmsWGF1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ZgMa+6wgXSAsX+//AMQUApzY+us/lV+5NTLSwCDpFv4zf14ByC/91zkNlRP4ouwJ1cr5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imvx9FWMu1ggMKL/AOFvkD/5W6cIKH1lm8qv3JnRP0pR4RyDa8b3OQ2VN+FOcHNJRcjJ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09rqirWRtRv+1UpupmHarB5VR3jOw+E/qPrbN5VfuQTtJ0YUVNw1zkGyKIQ3ucm7XF3Q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l1GU5lAyq1BtYQVWoOomDqN7ZyQoybj62zeVaO5DUF0Iga5RvCNw3uKFwE9E9hacjWFy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/CpVm1RLU9geIcrTZDS6jbTn8LhTJTaSdTRbkZtln6izblWjuQR0nOkXYliRM67sgRu8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Hbo2f+F8Dk2zfynANEC+yVfjqXESrTYf3U0RGji/FMbKF7mynX4j9bZ9yq/cgjnF8Rwy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eDCaZyVDkZaKjNiqFsa+Gne60WRtXqN1UpOpmHaATOgQdcTdUEHkwoyypU69n3VfdBHf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d2QI3BAZQYTTNzjCJnK0lpkKzW3F+L7qlNtQQ5WiyOpdRtnCAKAK8ItlQqjTOtKnNChR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vugjvmxrEsaxLEmGVCwqI13XhBOXVNb/ADna7Cg4ESqj56DQsNXGyD4vtFhB6sTmlpg5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AlTowFCjh0O5V90E2kXCYynNTvOu7KUBwrA6KkZKtBlUfkq9kfS/4yNMGUDcG31X+PsK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n/TGRolPEZmXnXdyLMcNQHNXsId1Yn03MMOugqm7xcHo9bnGTzouN0qdWz9ytHhBWb9P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vOu7kNMGVQtDao6Zn021BDlUsfxnENk6pNzXIOWJExpxx4UKM4zWfuVp8IKydaeWoJGZ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ZhUYHs6FMtT6Rw1gmuDuoy26qA3DeDC+Qr5CiZyxfSpYzuvgoN7nL4aB2cv7Np7XI2Gp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gIWE8OVOtQ7ladkFYuzK/bMza48AiVgCwrDxrA6acJ7GvEOTrM+l+VEqlbAfxf0N9aqK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Xm8OIXzP2JTLSY6hCtSPc1NslKqzG0o2Fv8AKNgZ/wByfYI7XIsLTBUKFGSFCwrCsKwr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F0ZqdJ1TtTLM+mcRVo2Td1ZTDYyvu6qbxt9X/TjuL6tBlXuXx1rP2dQhbWR1Ve0GseK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HANwBPJlSnPhF08k32eoWOVSs8t7YTiSE1jk0OGV/wBj/Tz+ZyVHhjcRVWp8jsXDCpWZ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QYFaBhXhFh3Ke8NRJPKN0JpLTIXzGp4RWKFiOVwlYSsJWArAUGfWWE/5clurS7AOJ/T7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x01TbDV8zWKrbsaNqd4TqjnblSpUqVKlTyWPOylNP29AOLvw3TbU6n0qhNqtfsnvwiSn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Zcv+qENhqq2p9XuRrEqZuKOhHIY2WkqEZBTXk/bWL9VEB3Qp9kG9Mwq76rW4H8SVN+JS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oOqb9tYaUDGb7c6Xx93S2KlVt03VPFHDptxuhMbhEX2p2KoeHF8KFF0KM8qVKnjUtjdW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4nSmWtjkHApxhPMuP0w4tLyiICreENeLx9KHluyFqf5R+7pOgp+yqbD00qcpaRmOgOI3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pzMio1OEGPoW7omQn9oQ+0HOoPwuVob+U5DzvCd2BD1Nz8TPojsj2x6ueeO1YVh9TlSp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rCn+7NZITmYeqke609lU292Zsn7e7M2T9vtR6CzZO292pnojsj9NKn06mvCdv7rSuqDr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7/cn71id9WEfSmI/VhHOPQ2n7QehhT9GeAMx9hOcXnMPZzpHMPZzmGQ5h7Ocw0h7OdM+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UZj7YcozHKOFCj1Q5RmOUeznKMxyj2c5RmOUaIUZ8CwLAoj1M5RmOsLsKLcjcjt/UzlH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9TOUcUXm9uQ+pnKOKCpFxvCFx9UOUcdroyBBwUp+3qhyjMcg0z7CM51zmN49VN44xzH1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MfWDcEdMaZzH1oaJHEPq51TveNE+wjSN8cMerjSIQHFHqxCH/nkej//EACwRAAEDAgY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AEAAhEQIAMSMDFAYCFQE0FRBDJCInBhcbD/2gAIAQIBAT8B/wDgyT/3YTCc+U3u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eLi5AvncUxpG9B3LExMo8LEeXHysMgO81HcXGBRzc+JCOC0pogR3N7pNGtgz3sdxcTmg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O7t8d2a2UB23MpN0JrP3txpChRUCUGx29yClTYwdwdc1pn0WK8hDHP2hjNKDgemO2tYP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EMf9QxAVPsZ47tkKSsyHo8e8PIQx/wBQxQVM+slE1niu2QodAc3GtgrI5fE5fCV8JQwi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vniO2QofS4yDSdkMA/aGAEGNCj1s3ikUnhO2Q9PlB30JCkKQpCm3Mp506BQtmOC7ZBHR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/QPpHHcvkcsxU2SsE+bDWSsylTx5shRa5NthQgdd2yCOj981qc4N3T8YnbT/AJ7Cbxw5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B1XbII+mbssR+Y6EGzA4E6ko0mkabdKdR2yCPphsnb24ELGAzeFgszGViuDRZ/PwRozZ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dEHmFNWPh/7CoErDwh9rFDWoDMYQAYFiEuM2fz2GpsGnKlTZHAbrToPtzLMpsHMcm4o2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w/srN9NX+IXl5kpjRun/APhDbynb+EMJxXxFfz7WGptlSpQpKnQjghDfWIW1k1cgoulZ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a8t2Tf6B9o5Xp2ARsjimIcE18nynYoA8LA8+VjbwFhtAMJ+0IOawLB2UqVNJU0i8VyrZ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klTRpmhQ0m8xyNZTcVwXyg/5BZGHZHCcECWFOxXFMflMrEjEHgqA3dYbpCm2NEVnkhD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DSG1ZUrMsyzLMsyzLMsylToSpUqVNCPCOEUWFEVlZkD+FS5EfoWUKFBWCP8AjriyOSNE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GlKngSpU2zdCyo4QRwUcIrKah7gvl/VmYVDE0AbesbonTIUKUPTi2FCyBHCCOCvjKimH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oUHppU6MLIEBHAFDyvvjFCg9XKnXmyFFAptHG++CbShQe1KFYUKFC80lTryp1vuhQ1Sj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jT++MUKx7iVKnSiyeIEd+sSpvFYtGud+SOiSpoNCNc8rN0mdA+lPT5U2DSPJPXihSeMe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HroRTTyCo6tCi4pvDmv32Apu3G++wFN4332AptJ4h3oSs/X5QpKFJ1zvR3FhQo6aCsyB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1CUCpU6Z3o7tArKzIOWZTcd6HtkKKysympoVk9PHSIrOpCikd1KHbIUaJQ9IfcRWNY3C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LOaN5p6OafeibCCsiyBRyJUqVKlSj0coI73Cp7YUEdE8yFCjpx9IaBfdD04oI3zQ2Zgs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TQI7rKiNAjiR7IoJyz3zYbG7obcML7o6ouPCATh6KE4JqigARH4gAoCAUKFChZVCegna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DlfdHWPesya5Tw2ihWVZVlUc4JyAUUB8KUNqA2FAr7WJugnaAsO3J+6OqU4+aArMmuU8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Ki7zouQTkdMqFHH/ANqOriFBqyhQgFlTT5jgAUlSpU1IREc2afaFh0HJqcjvq+eP9ryj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8IGhQKaZ1mik0hRUGjhzIUUhQopCikKFCirk1ORadIYh+TJyvujqP3QGZfEEMJfGnYS+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HhboNtipR5coGkqVKKlTSUPClSjQpqchpQN+V90dRzZQEOUIQKCFlX9Ag+E10aoR2TRe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QENIpqchpMzZz+UjQOvlQ3o6oHmV4txvJmgdC320wiiYWZZlmWZC1/LlSppKlSp0XJqd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03HgDejkaFyY7NYXAJzpqDCBnSFCUXwi9B6BTDNTR/q3JqKOgKYbC1xP6iFlWVARceBP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Rshjfq+UJ2N+JpkzcHfqjRcnuhTNWuhMKzhZ1JU8WFChRxHJqcjeUKBwKOidI3AeVCdX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a6F/60CneSstIFGbL41FkKNONeNdyanI3lCjcPK4n90jwGlOdaQjQaIMIEG4J6LgpClZ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FCjhxqlNTkbQhhBfGF8YXxhHCCxm5VmKzoGeL5QdCmbiJUJrdMP/AFRY1YuyNrUOBChR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Ta3dC3+mkJvFcfrjAwgZqE8ZgiKQjTDb968KOFOsU1OT97JWH5KFuPuoCyoenNwf+qPy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TNGiBwppHAm2Lympyfva12UygZtxt6jiHWi0qCLh4WaUAoRaoUIDz44M8o3FNTk/e2EL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NSUTaU1/6ss7XAVIlfGF8YQEWRZMLMVmK+RfKFnCzLNrwovlTWbympyfbgjzdi/5UHCl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wswO6LPywDTN8KFC8rOQvkXyIYilSpU2SpUqbpUqVOkSmp2ycLcHe5+/HOmbgjQVDiFL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hRWOaQoQRN2DvaUd+OaDQF4RvA1iLiVKJTTNJQ5YsI0MNwavlavlavlavmCdijjmw3ja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/wBJnlFRKDIUUhQoUKFCjkkelNSLxteKtj7WSdkRFBfNI0ivjTWQsqj0Z3rHojQXhTeL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UWRpzx3b+ldQI6wuZwj6l29R6Jw47eEaypUqVNJvhQoUcZ1Ah6MocENlZTUehAUqVNDw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bd75UysoQ4cKNQDlu9ORphZrBaNY8EaBthQoUKFCjRO3pzqRYLRrHTPjWNQOCaBO9IeA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YHB+6hH0h0xaOeNYDgG0elOodIcwWjjx7U6Q40KFChQo64O7jnnrA55UVKHvDxxrnhhH3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HgxcNc9SjVylBihHinqQWUL41kWRZCshWQrIsi+NZAosNo4B6kOKOAepDijgHqQ0Abzc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ybedrhwD1lybe7a4cA9RGgUL3bXDsIvNRc64cA9RbQWuq251w4B6i281bc/jHqLbnGwXO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Frt7RwT1FtxtbabgeAeottdc3UGueot3tcbm2m8axKnqLd7X3NteNUaB6ky19zbX8U9S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evt2tfc206Mws03TCzr5F8imept2tfcNY0Dig9TV1jept2tfcLDpGwVdYOpttfpHWFSj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aVlNpRoOqNtdcLHbaYo4SjYWlQU3qjd7XXNNjjptqaip6w69th023Nqeqt2q7QbQhHTb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Tbc2p6q2h1Dpipq3rR0hwDUVPVBU6EqPCbQhHRFTYKnqgr9o3lSgpUqdQ3nqgoUf1HkG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uk0n/qr/xABOEAABAgMEBwUGBAMFBwMEAgMBAAIDESEQEiAxIjAyQVFhcQRAcoGREyNC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sXOSwRQ0YHDRBSRDU2Oi4YOT8ER0suI1o/HC0P/aAAgBAQAGPwL/AP4TmQTKsqqY/wA7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IZD/ADsut04u4BMLtomv+dd55kFcg6LVeNSKqH1/zqk3Sf8AsqmZseSmdf8AOksgnq5S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nmaBXIdGfupBVFvmmdf85qp2a0tAfdX5X37ryLnGZNkygmdf85Zv8gnRX9BZedkrx8sD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q85Be07R5NtZ9H9cBKYmdf8AOO8drcEXxbxiHetF1eFpYd6kc8DeiZ1/ziJdkEXbtws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iDuK0wWIR4ZBB2pWy3JvRN6/5xewb+q2KeckITchnikmdEzr/nC6IfJFzszbGPxk6Kmc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huDYh/vrGdE3r/nD11jOib/nETw1Ukzom/5wiakyZDnVcd2rZ0Q6f5wsvbIKexjGFgpp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/nCx4zCJOrYj0/ztlzTun+druqf0/wA7TQGm8yTi0/5zTx1YYm66E+60w3S2f87WNgPA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qcv84MtXNBsMFz3UACMZz/8AeCZGW6afMkih/wA2qBVp1XvI7Z8BVaDIj/svd9nb+orR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fPrq/YwKMbtPOQXumzfvecyg2IJtviiiexF1rpU/zYCihhY1rXEDRVYzgOVFpPcep11U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MhNDWixvjCd/mxecZBRWxBI3jPXhrAXOOQCETtMokXhubgb4wj/mx2rw/wBdfcgjLNxy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PC3xhO/zY7V4f666883YDaTG/ogyE0MYNwxM8YR/zYb2YGUIsvEDfXUZYWQWbTzLomw4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wj/mxD/hf11r+1Ozdos6aiH4wj/mx2Y8YZ/fWNblecAgxtGtoNRD8aPzl0R+TUTdbd+l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Gnl/k52Twu1IO4r2vZ4RdDnLNS/ssafhTYvbNECohj+upheNH5zE8sGhEPRe9hg8wtq6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CY7H0dqTLJQBxE1nqoXjR+cnxBHrim0kdFUh4/MveNLei93Eaf8T8/l3Y/1W0xG9SCz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rg+NH5y7qEdVovK97DB6Laun8ym2o5f4ijOLwx93RrWag9oe97pu0leguDh8t7J1dhm0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fhT8lCbC2bs9ZB8aPzk+II62bHEdFpXX9Vptcxe7e0/4dvR4gYOau/7PgGR/4j1/vTrz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IoOYSHKUWj+Pyzsnid+2G9AMjvG4prjdbNaUR3kvi9VB/Lo6yAYrw0XlehuDm8R85/UO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sPzaqPkeBVKj/C+ma8BmpMlBbxzcvaOaYj/qeZq6pyAyTTIUddV6GOrVolaRm3gVOE6u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M/thKhdLWA7TtI6zsv6lH8Q+ct8XddB5HmtO69aU2FaD2u8/8JaR8lJuiid5tmrsUlou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05ppG9MOTr20i51Wj4l7SCbtZiSA7TJrj8Qy+U9l8Z/bAEVB6a/s3mo/iHzmH4tXSG/0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VYvoFWI9fGfNbJ9V+GF+Ez0X4bPRbDfRbLfRbI9FkFRy02+i0T/g3ieS4DlYOmDScAmu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pc1GbumQg2XtG7uIRl8Rn0Vw6cPeFegu/TvHyfsp/Of2wBFm9yg9Nf2b2jnBomNFRWh9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LOpxaMM+dFpPaOlVpFzlSG3zVKdxf/gvis8AWk4L3cP+aiq+XhV0bZyVQonGSg2P6rqU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OThRQiHgXSct6lG/mV5hDm8vkvZ/4n9MA6px9FB6a+D1PzpnnZIVPJaUmDmtIuetBoHd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hm4yC920u5nJaRPkjoybxVG04lfDJGIW3pDcEU8j6VB8kU6wolaND+6uyk5B7JtEpFpT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yTs/8X+mBvVGu4yUHXwfP51DbyXvTePAKTAGjl3l3X/A03GS0B5lTcZ4KmvALRbd6qZm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KUp9bYwH0oBpT+gTeRKKNps0TXmjfEhyXZ3NJ3gnkrseZZ9XBTaQW8R8igfxf6YG9U5Q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CHIdx2m+q22+q/EZ6r8RvqvxGr8RvqvxGeq22+qzHrY7xY5zlXNaEWvBaQBXBUr850it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JZ3RyWgJBG8AtOclotwxnAVkqhOCe39SKOE2M6FE3gZDJXy7PILQMom9h+QwP4v9MDOq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8Hz+dM8tTpEDqtqfRaLD5qjWhbUugX4jvVZn11eaHiOO69oc3gVeuPa40F0pr+z9oNRs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rNzDzWi8OWk30VHfNKqmiMFVo1Uv2VGuU438oW4DCbY3RUmnTFbtCgN5YjYMBsZ5owzv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s4c0PZ3nCcwRmrnavJ/+qm0gt4jv8L+KP2wN6qIXc1C89fB8/nQ8sU3uAXu2z5lbV0cl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vGkEW8LB7RoImiYb3M+6d7KM14bx3r/eIDgOLahe7iqsnKswtCq0gCuHVUr8rppHkpZY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lb3nmtJXjU6imVsbwlBAbrqY6W6SPXUM62BVFZZoXc21rvTvYzAGbDvQ+F3Dv0P+KMDe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PXwvP59N5kpQ9AfdTOfdYWod0QO/eFNpmLK9CnMPSyZYJ8Qg7s8cimRWmz2jeSlEvMPN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+T1WjVVODOZ4BfSFog9VparlgjeA2N6Kp3qa8kMUATk29MrzsK8leuyfPMJld+bUwRZu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vfGfxRgZ1UWYlmhDYxp5lbTW9Avxn62D5/Onedt1lX/spuMz3eD0xtaDIFSmZIRNOX0z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3sAnm1Sk6u6S9oPir5q82yXCw3pFrchJTuXTxbRSZ2h138wmr14xDxI+SVs0jJaA8ypu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k66OAXu2yHNTfU2Za6N4Cm9E1NHHUweuAWSKaG1Y/cdyvdnJa5u0nN7THvTyG9cu9N/i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kNfB6H51E87Lrdt327zA8OOH0taTktGQHNXhcJ6K5HhzCc6Cx72biM0DGhObPfJTDxI5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qtGgwVotGq3v5BbmBVrremGJ4SggBmoQxjjY08CMbSn82pzvyo5lm8FaND9J7yP4rcDe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0PzqKetjnHV0BwhwhuIK0gR1Gog+EY4ZcqPHnY1q0mT81NsV0M+q91GhxeRojDjtDXtz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V5sKGVMviQz6hFzXsitHqiyHCLnjMBAxBLlqpToFxVQpju3E8lwGCpVJNWg29zK947yC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wxPCUOib1TKY2ryWjxGKqZ0TlLkpymvZjKWfNBsYFwymM1OG4OHd4cAFt9zrxrlJbbbW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6H51F/+b0emra3iZK6yjQvasEvqtrsNzsLnV4BEnfjheEYyHxG+FH3TA7c5q/vDWs3E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gFeKLjZ7yG13UIQjCYYbRvGS9058M8itCIyKPzUUo8FzFfhO8wq6S4HgdS7qbT17po6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SFOQVNELSr3I4YnhKb4V5p3I4wvK0J1vmgih0saXNyKn8M80PYOMN+aH9okHfUFPd3V0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nKyYzWkSe4Qeh+dRbHt4HViZAfvCMMEFxsDW5nJBg8+dlNkZahnhGPShN8qJ8WBFiNLR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RM3l/vHZ3t5hThl13ngY4fEJ2x/CmuOThbXMU1B6m09e41WitK2bjIKlVSvRaVByWXdD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nKMN+aKnjJ5WN6o2Gxyb0QODLMKRCDYPHZ3KTtB3PLunZ/Af3x566FciXDcO6a99DucH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9o3abnzGoAAmTuCn2iv5QtFzm/dAl7XA2+1dtOy5Cz2Td+1qW9NRH8Ki+BezGbkGtEmj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RiFvVbnKoIUYBwq2SaxkQTAlWlvU6g9TaeupLnGTRUqY/DOWHSK0RJVt0jJaI8yqaRU4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SvJOXWHiKnY+466c03eZJnVOsKKKamDnJSsFlVyXVSvPAzzQ+B3A9y7N4Tgos+4e/D2u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bDQ8fnEQ8GqMeYtMSGNDeOGKY0Yf1Fey7IJ/XFNhc7IIud5DhZXYbnZe37lMNc7nJaQL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aed0UUznbNxk0KM4QiWlxIKhNexpIaFOG5zFoPbEHNe/gubzXvGt/UFOBEezwle+jTby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p66mP4VD6W8TyWjQLnbpFaNFQeZU3maoO8Owv8JXknKEdS/oh0scqWGwKH/EAx0Mk7cb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mCM72nFTYZjuHZP1LMaioe3yWg9p1fZxPJpUO42626JN4fOI3hURsxeJnLAXwPNn+loa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twJ4blJujD4cU0fEamy43Yb9ypNEydy9lIP7TG+yDB5njZ7XtOk74YfBObcuyCuvExzR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xqYjW5mSO97tp2A+zfDHIhOZEuzaZZIGJCe2dZrQi+q0gCgxgremow7SwylS8pwnvYtB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ePBZhZretlbgs1pUR6m09dTH8KHTGVlJV72cMS7ndKanKH0Q6as9VLAEOURptbhPRM4S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te0eXRARm+zifbXsgD/g5nmVkVebRaQW+zIrJbNlQtCIQtIMePRaU2HmtEg9McCZno/1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KLpjjvU4bp2z2X8VcdQfUrkEXon/AMzV6IZlN6iyQ2nUQYwTcdyvPk7tLt3BGPFrEf8A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rzXznnfzUhUnMqbiAOavN2RQJ11pMhMqY0WfUVpXneaEMA3jwKLoJLpfCVC8Q1EzkuWG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mmAluyF9LuLV7Hab/TjbK8VmccpieEB77pK0XXgqt9FQ4ojW1nRGyGDmdyro9V7twTva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DEnwKanJnmfum9NX54hPe5osPRDEOljpqaex7T7KchNThmfLDktOIweauMeC7FB7UBpO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tXhzWkC3otFwOCB4f6/OYbOARsm0kFSii8OIzWg6vDfbOCZH6SpRGlpsAiENic96DokW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v1lF0SZaKuPGwvd6cUXuOkhfJLzUolhIeMpFVmeqDIYqv7PC3fiOsuNMnOz5Be0Ow3Lm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R73s7ms5VW3LqqPb6qhmptJ0NykdsfewtcJgoDFtVVGkqjPVUkquVXFVJWiVdfUYD7Rg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0Xsijmv94gPbzWjFHmgVUqimVXjbD02i63IrQvDoufopAz8Ve/jpheDwKanKFe2ZOTPC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jn8qYZzoEcYsd1RmmaRmDeqmFjSYrqUMl/vTTPIlTayI7yXu4LGj8xQum74QtOI89XKk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NiDfh7X4f64G9U7OU+Gsoqm8OBX0u4GyCPyj90fnD+iOHavDg5aYLD9lNhDhyUnAEc1OE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GU4jK24GsLVpwyOhVJ3BkgeCmMinvUmCm925GF2esT4noneXGwvc1zncwtFr1JouD7ps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Byoz7rJqlSXRVcjpG0ECTr2aimKL5pmpAABOXtYVOMtylS+M8WkancpCYbyWyVVpCzWR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yCkdE81RNtym3gptMxbedCYXdFQXQpm2TTOWdrnHopgqURjXdQm+ybdnbE3SccjJSf5T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nKyWGvcoVZTnhd0KanJg4Xk2aGEWnrYeZsKNvaB+Qrs7uLAjjClvQTuBsbMTlVRH1ot8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MlMZTktE7pZK7MhAuHojCOy7Lrh7V4f64G9U6tJ68Mi+TlCH5W/uj83iO4BRSjjm0kHk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fdaDgVVt08W0Xu3B/wBipRGlvXBdIvM4cFWE48irsP3bOVj4W/aFj2HMGy8/3cLiVCgQ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ibyNkyjpBbSoHFNF2QvJ3s962vstohabnOUmtAHLDEeyhAT4kQlzrmZ1VB5YOavCYKM2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ltVJmkVI15bkJ5mtvmhYCbfew2O6hXxC6CdME3Xp9UYkOM4hu4osMO+RUyV72b4fi7p2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AKHAhHon8EySC5WGwG2K36TgI5YIg/KU0fQ4hPC6DE514nS9Fe5KlpXic0fdTDroDVU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/VUod25ZAqiJyKDviFHYO1dP64G9U48+4dniZye1pR+b+JP1OkA5ZuZ9wps0+bCpXz0c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MuTgpspzYV7t4d1otOG4YQ5pk4b174XTxGSBiPYVOFD9o5aRk36QmOzkVRgCpRVctorM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BCjsEjNZlyphuCIL1sboj4NdeB3ITt0iFoDzcqzcqrIE80DEYxwNBJNdKUxOwIWQkLC0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Ke9XmtnE+o4KwTdWd3qtEz1Esd2eiygCh+HBFDRMyoE08l5L1TfCrxUsGjnb20DddweW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ZTF2jiIpsOCG1vG8g4ij4YKAcMltEJ5InDpIb0BEE5uu8wh7QtDVMGi/IaHB2rw4GdVHJ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/f5tpRGhUdPyQY3LJPfunLWSdKIODxNaUN8M8WGa9xHhv5O0SpmE4c2qkQ9HLTY132Xv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oung5aBZEHIrThvHliYNRpAHqEx0Nga4ncoj/buZddIcFtQ4q0+yO/SV/d4qmW3eq03m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RP8A8l7KPR2Uz/W0ubQEZas4c5qTadFSirXAxN6WBCxiFl5niw1yXIYrjocuZT39mk5m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xlVu8L30JzVoPE9YwskABWaaBkBgJ5IJznDKGSpCchMgpnSSCnaRywdvlxbg8sEToojf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4X5g5SRwN8K7KfyWlCWf5lNwhh7SNle0MrozkjDh7QqKK6dpn7W9r8Fgsb1UYGlO4Q/4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gW0T0Cox5VIR9V+EPVfhhbDVssVLo8ltD+VZj+VZNPkvh9F8Posm+i2Ya2GL8IeqrC+6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4io9vrrswtoLNb1slZLILOnRb1IOVXITJX7ok9VAZELmv25jmi1ryqyctJhHRbXqqEHV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OIsnwSpwO0B3VbLXdCvw4jei/Fd5r3kODE6tVezlvgeqPiN6tmqRYZ60W49CmTG46mAP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L0snsxOPHqrnaWEt3OXu3A2ctRx6L6ULQN5CkK8gq0GMIWBCxqFjEMDm706HFpP7HEIg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2fTuJsa3i0pkP6bwK5C02OwdvP8A1B+2ocmE5Xy04hZ2tx+JrSMTPCuy+C02Gbc7oUV0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xXgYekWlMjsGicwpjI5Wdr/hnA3qF2gFzc8u4QiaC+F+JPotCGTzJWiGjotJ5kufXBzx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blg2neq/EKqfssm+i0of3VWuCpNbLQObloyVSpXiuNmWo2wqvCzPonBrTM0mpfU6Sut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U7iFogO6FacJ48lQyW2fNaTQVUEKjxqaKkQnrVabAehWnMeIKghFbBHQqhePNfivX4v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0lqJ3V2eX1TX6jgd0KHUWyImFEiwxcc0TohBhAvNaOUo8B7FoxB0KpgppHkq06I2C1s8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wIWNTcL4stNoz4oQmh0T8slp3mHmFouBtLTvXsvazc7d3UqF5qIf+pJTxAW9scWls4g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PVNB/wCYTYCj0wzHCSnhY7guzA/QMPmE9hyKPs3P9keGYKiXDehnc9Hs7swLzbO1/wAM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bTU0tpRVwCltbclmspizlbl66jPBlh52zC3LgqPK3FaTPRVmFQk9FsuWyJKjQqCXktpy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OaHBgvI0RPJQ/CLfewmP6hUY5nhcvc9o/nC0WNiD8rl72DEb1aqGXRbU+oWk0eS3haLg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Qd1C0oY8iqteEQx0zKeWMECZJlZBMpqf5jgf4SmDngj+FOdKoZZpwmqUJslVSAXvXy5K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OA45qGTw1gQsCFgQsb1QwuByKo0U5LSAPVbMui0YsQea/FfZEGWRBVdsZ67ril1UDqn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6rgjcyCqY3Dknb7oJnYyw6qIuycTDCrhvTcTlWye9RIsIuJIyTGdp93EPxbiu1fwyha3q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qlv4auSyX+mLdZVZ1sqty4hb1VZrP7WZeiqLeFlFnZv1FJqsj1VWhaTVwWiQssBaOnoo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3RFM6DUe9gQ3eS0PaQzyM17rtDT4hJfg3h+QzWmxzDzC0XlaUitJpHRUePNcdQ/wY4ML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8RgzLdy2nQjwcJL3UQOb6rThei0iWdQnezeHgcFeDQDMfvbmFH6I+CzTKN1CdSgn3gDRM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jlWGH/Ze9hRWeU1oxWz56wIYQhYOuIo9bDJt5e8hOCo+XVUTnwi2sqFQ3scTE3g5hSjt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6xjvpxO6ldnPP+iaf+pNNw8rCCaoInjZXH278tLZKSd11MZdmP5JWTsJU0MAqei7ZCLi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E6nVVUshZv1Bw5lUW63JbrM7doLNUWSyU5Kmdm9b1uUlnRc1VUx0s3rlbSyjj6ritJh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0J/HJQGbw2qf4TYOmsk6o5rT7Ozq2i93EiQ/uvdRYT/stPs75cRVb2n0W1PqtJg8lWYV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uFAhZ7xrXdQp+yuHiwyXuO1u6RBNVgsij8hTg5jmO4OzT1pgOXvA9n3Qc2oNVH6Ke67J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0WjVECZTVKVsUljZhvBQ4Ye5sNx3LRjB3jatODPwFac2eILRcD0xhCw8qWEnIJrmBCzz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e7c5nRXIukLNKqvezbPWeWKfMpjuab/EQxu62HU9sP1Xf2weqNr70s6WHBFULkSPvYbD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DgCiXhKHU036mma0rd+KpW0FkqNCoGhZraVXFZlZnFms1ms1mqOW0tpZrcsgtn7qrVvC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rjpK2uCltVRUKo8otdJ06LNw6qswqOB19F7xjX+ITX4N08WGS9zHcPGJow3ua4je1XxD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I81WR6oXmHyUR7mOY1wErwliiP3ykE8bhJoQRwnwow4gmx2a9x2iND6m8EdOFFb6FCWS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8VfIuj6bC32k3DgtD1VJlTc9xcpCSbfYc8EbwqAZb7arYkeLaL3cR5Ep1XtRBa5s5UMi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doQsefqdOz2TCDEOfIK6ACBuKB5WEBHrhKPWy6+fVaLxbFn9DU3prvLCE47rxQ6po/NZ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njKyiKK5o2HysOCN0TfE5TUznY7pYTww9p/hlDBdZPlg4YKZYc7KlaIPVbgquOLKzPuG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s2iqRFtTVWhVauCoRbXDNc8NcVHELOfVaTPRVmFovadaScgnO35qFCG4VUosGG7q1Rru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1g3Y2M4aR/ov1BBUWWD9KmclJg806czRBTIExkpvKkyJdZ9IVIF8cl72FEh9WqcCNXgp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jqFoPafO2L4VCHPCwH6Aro+s4QhZeN+fiVJ+ZWk1ruoTDChhk5zkm9LIpAe2HfzAT2nP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novdxXDqqtbE6KUdhaeiBbs7u6P8SHVMP/U/ogOSniNjnXjdubO7UuwFOt8sUUflK7OR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u0fwyhgbKYlMY64Kqq0RNaR+TUsoTZUKoVHSW2qyKq1ZqjhbVZW5KdtVngrbovcPNZh3U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VaLgdQ782ioQOU756C2J1UMflGN53E/YLsktGI+8/wBVGD+0vZclKk1/wYv/AGle+7PF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B50VEdlwnvCvlt05SRJMgtFwPmjeMkE29WGW15c1I6THKR0rfeQWHyknjgVD9l7PRnR6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bRafzhH3xlwBWnC9CogbMOIyKhtc2VcMLhdCPiOF7gSC0TCZCZpl5kL2SuxOzy5g0wM8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e7/RaBr9JzwFGy6XAHAf4YTe6P8AFYBv9r/RObwoi+DmoLom2W1wmw+DUnw4TqX9CoMz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9E2eDtPgP7IYHgOnfHoj11M1JiqfmFDZlZQqjiqgFVaVtSWYVbN1nPBlqaOKrI+S0mHyW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sMbh9yo0c+AWu6odMUR2+Uh1UOCPidLyXZwOC7R1FpERrX8pTQLGez8LipgxIbjva5H2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aiN9lFbElsuatNr4Z5hThxLx6ppKux4bnAtzCMIPLuznIkSLcLxzQm15H5RNfiAHnRVu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xaZL3HaorOTqqggRh/KV7/skZvlMLQjlnI0WbHhe8hHyKBhzu81IkV3FUwxfAV2d35sL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Yd09JSfBaeYNs2zhu/KpXnO5utKNmm0Fe6iPZ5qj2xOq99CLVevAPlKtFQz1wxOHOxo/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GHMmVU8NNWmRwDwam7+Weo3XZGaCOArtEA/8OJ+6KOCc6cMAXaPAf2TemAQ6CZzTsFcH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pjzsyto4rNaTRNVBCo4TWa5qR1+i9y3O8k6J7QtcTPKihwS7SGZlvWi4FO6FS542w+Av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qgdFHPMLQBefstJ0m8BbxPAKQMuQXJaVUZwmXtzpZIBjoMRo46JQiMfCBlIsP+qn/Z58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wbrwyRk6RV2IxrvsveNe37p7mGbSUVpNB6haDQ3ph95DY7qFowzDP5HSXuu1u6PE0YTy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k6gL3XafKaAiMa5MeW3SdyIviYpVEtUjk4JhYTomdcMZMfvkdQZo2Tc4NHNShtvpzmNL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mITpDMqW72c/umjh3MKJ4iiieD2lPsFl2I2dUX9kiHwlXokP2b8iETEcGtnYzwnUwi0c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q7c3dIFFGwY4/hP7IYK1duan2zNukpCg7vlq81l3bLFQ2ZWUctqaqqrbljrg54crKOMl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iqSOq0XDA924mfkoQiuDXO0yoZbOUt6fOsnWcF7vLiVx5BVMhqPZxm3mr3MeKzkdIK6+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lD7RDf1F1OgxnBjwd6m0td0NuyqPE+GL2jvwn7+CmwzHJe8hMd1C0Q+H4XKcLtZPJ60+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kosJ2bmGianX4Yc0FSiQ3NXuzluNsSGzaOSZeEpDUPvkClJraMt602gpjpXbolUqiDmU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DLsQV0aFe0P03deMTy7OaKf+lO/hjAOqKKnzRmuzQwNqczqW6idatli5rtrznQWT8sYQ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OuSdPessEhVym49yrjrZXK3PBxwFT7zlizs2VmQqPW4qrSFmqELjqMsW6yjnBVM+qeyV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0w514gJxFXcSoY/Kn3jvRlRUHmVpGeurIqsFk+VF7uLGZ+qapFhv8TZKToI6tcnX+yPL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/mmFoxWvHqtOEPIqt5vktGI31TpCY5q8GXD+UyXu+0O6PE0XPYx7R9JkmvAInxsfF/SO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hk+YWhEhROuiU+HEEnNEioUonsyZr3hDtKhC9pE2ZyVIrfNaJB6HBN5kFKGC8rQFwclO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pXQVpG1v1ZAhBnaofmFSK3zoqV7kFFH5pWO6BRPDgb1RsNkM2PZd0A0EOxtxlDH23jfA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nMhA8bPOwIp/hP7IYA+c5/unDngk3PvfLFmq2ZLlg4qiyK3Ka/0XG2q5W07vQ2VFmi9Z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jUVVMdFWvVbMuiqHLOXktFw1lNRpgO6hVgNB4tovc9ojM66S0XwYo56KIidliDmzSXsY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ObxCAR4uoEHSzcU3otKBPwOXvL0PxNWg9h6FSexrhzCYITAwGsgjDa4NJ4r8FkTwOVRG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NlvTSG3p0TJuDWT+FUymiHQ4bj0Wj7SF4SrwjOing9OEQSInNTbs5DBD8QUEflKqxpN81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uIUtzqYBhg+LA5xBMhOQQOU64G9bDrf9oUJyMghMSRCb4UealkiDL2jTIo9bSonhKGAE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tkhipks8FFS2WdudlQAuFlLf6rNZrNSwUWfXUSVba62izWSqFR0ltqsitKbShJ4s4Ydx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Vvot48lRwxV10ozA9e47RGZyOkFR0GKOeiV73ssUc26S9p7OKf0FSfE8nKEYWzyKb0Ui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7zV72TL3GVkKyqeDlJXJzlOqglmftP6Jocd681HLYpYZrRi3gj7SWU1CBGi9ukmzgt6h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Ix3Wi/BpxbpKD7S9O+M1BnzTh+bukbxGzyRpKUsAww/FhooUm3rzrp5WjrZPW9sZ9TA5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yQ6KW5Mj/EdEyKPHBE8JQ6YBNswnWV7xRVwZ4KKtm/FWyU6r/SzMrmt1tFWyhwcVRCy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FUNKqCOio6ymrqfLBovIKrIrSZ6LP1VHDucSITkFOLpMh6Tp7yj/AGZoaJAy3KHEdGhD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OTpL3vZo0PmBNSb2iXIqoY9QxcLCLXWQf4iixIp0Ye7mj1Re4ODjmQV7uL6hSJGUlApP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cNyawxJtnWYT4pEw1aRcw9F2aJDcHMEpnzQJF66pNwS3dw7R4rAT9Kl9RwDDD8YxC0G45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YHxQy0ohRAN68rAjDdK64JzHbTKWGyJ4ShgnEE5BTsp3qhwcbc1KzK3NUNLKLnwVQLOV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KqdueDLuVMGWPMqsls+io5wW0Ctn0KzIVHDVSlZngoSqyKqxbUlQg65sEbtJ39EHO24u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vvIbH9QtFjoZ/I6SvQe0mf5wv947O4n6odQVJzrviElouBHIqihNGd6aIfIFxEk6RnVR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+I3a/wBVdjQnVyLd69pK7KjUS4zJzKPUKP8A/N6d7M0aaFyELReXHcvNPHtGkXjRy97A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XHuUYne82MknU0piWpY6I8NF4ZqmWqF4gnliblKdccPz/ZGSHMDBdPknO3uzTrX9Chgb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bMu41w8bAZ45m3SM1WzNZearJBcsGVFlZyw5KVtFwXBVt4I4a62fdM1ULeFR/qqgFSIK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p0XuVZFVYs5KjhqCXZCpTWnJ7rzuiooglQb1C6Y9IT6on2TQ7i2ie6HGjC6Pqmr7ol+s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CLHRGsM96iFr2k0yKB/+FcjVp4Ite0zC0jJRJclHkqzKgD8yiQjR4OS04bH9Wq/DjEN+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M+5RfGUUCmT3uxNMjS3SAMiD90dQRgknNB0m5jVN8/wBrBgmFMJyNh6YWiG2QH7oz3LZP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VksyqrMLguK4rgt9mXrbSfRTBKrJcLaKgzU96ykpDHQ4JKSqp4Z6jLAdXUanKyllQt4V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zVCFyx5Wc8GS0SQqyK0mkdFtKht9mM4n7KJ2l2b9FvSyL1ULw6hyjeFQ/F/S2oCzd5Ii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RGxBwM1piXiajcIu0yUZvFUkVAvCWmpkTcPiCaIUR7qXiHVXtHQhJXrhb17lFnU3yigO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URDwE/vqTgDuCvDfY0SnP7YBghnjCJVOMlPBszRFjl5I4W+GaMpy5rkt/cOKykqizNUs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7KqbVJwVAuBWYszmqISVbMlVUWc1nZvs/oqZrOzNUJ9bOSoqLgqrKzSlipZmua5fKMlR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/wBVRws36yio4qsnK/fuUlKSZDaZBolVUcFH5OULw6gqL4Uxt4TAqtFpJ4rgq1wh0M3X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8WRX4gifpVwQSXOyur2UcGG45XqKcRhJO8FMbDfcDW3ZSV3uTzvvGwu4VU/zTR1EcfkK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mVELZKR3Wvu5yohPOVcUD+E6w4J6oaPIUXtXxGtnuktLtETyC24383csysgqjBVZLlZm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YKZ4M7Ki2ir+yzVVmqKllSqi3Ki4qltMGWoysrZTDSlueGuty1tWqjiFtAqrZqtFQjDT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i3jyVHDFF8KnKs6+inuwzc8TWiz1WculvZ/GFcdIued+4KK5z3thN+kyqrkGJ7Rsp6dV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9xeYF32sqXslN8r++SKiNBFZpjW8UdQ8flK7MfyS1BaRMIEGeCfG02yeZ4OyHi14RRCF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9ocGgZhM7hmqG2gtlZvX9VmqW1XHDSziuNlFuVWhfTZULep7wqFSK/qs7JFUUlwszW+3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201FPuqhUVVztz+S0WaqAviHRbfqq3SqghUcqSwVtrZlhoVtFVAKq0hSBUSu5PdeoHZc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nzWk4BUBcqSaqknF2fxhPu5bLVDh/Fm7qgPyhQh3GREwndbDDKDTz1LvCVB8xqWyEsbx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mZ1s7I/6YkvUY7vDAE7qcDW7hIFQ+5ZYaLdZuwUFlFxWRWYFhs0VzWRUrcpqs7OazWar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bVUNlKrOuCltFWmHhjrlhnqOeOWLdjrraErj1Wz6LbI6rc5VBWfqqEHXycA7qEC+8CKU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cx32VYblWltXALIlUAamuvGYQJ/Dh6VhO4AKF07k6yPOUg3NNr8WpdPgmeI6kYq2CWKH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0HiMAT/EcDRSoCZ3GuCq3zWdm9ZrKzgqTFlaL/RZyW5f6KpKzWSkZEKi0hbNbl/qhLDn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ClbnZl5qQsrbWYUiMHKzng44+WDnjoq28tTz7vQmzZWbgtqfVVAKrMeS2vVUcLaajgq2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6UVIsQdarQLHfZT9m6SrTqieKDiNOLpH+ljugULp3I8zZGh/lvIeNTIqLKqmE3ReMsuK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RIYuzz+KKAjOV3dYQ6RnkQiN+5TyORHNFjswhgKd1OBr5yYBLJAa6uDOzguazs44d9mc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UKNLKo5KtlZSWmuSkRZxVFwWdm9c7KLcpLNc1VVlZmssGa4KRUraKRoq4+HzXeto2bK2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2iOoVHDHXHWvVacJp6KrPRVvBOiMq1QuirknRILnNUP234ktLXu6mybM8k47g5OHwlZq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/UeZx0xweRn97CpIJxGT0S0ES47004YniOCYPkd6YNfnipkuSqMFcrZfEpfazisllZnY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PzUpqqz9VkqyIsqFSttMlnRUkFlZUTWS3SWSzrZNT3LOzKdlfUKlSsreWGmVmVcPG2Vu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qAslmfNbiqtPks5KhGtoSix7iWuEiE14adEzuzotIEKjhrnWETIpuUSmdCrpzRPOyeaL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vztvnIKfFA6h5BmC86ifPBSxib0VN6nwQCCnwQG6yhti+M4GzzQGuywccVLMllVf6IrN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cuaouHVdFKdFlb/QrgUVKZVZclzskVmt1lLKyks5haJs/wBVRZLKyUrKeiyXHUZ2TWVl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+71wz7nlhysos1kF8Q81VwPVZfdZEKjhraEqjpqrQVW8FR4VMYR6mwulNRJfEr16ZP2R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4K+BWUrSELKY3AU0tQ3Ew85IdLJWyfkURLenNVBZebkVF8RwQpzIkq0N49yrZmqhSW4L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zWibK5rlZu9FkZKuS2pW8VRUoVRZqQVVvWVFmjZzw5WUsz9MPJcRiyVFJZKlua5Wb7ZW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rgoq2Vqs9TXBW2uozxZarJZKjiFxWR8lU+oW5ZFbXqqEGymqoZKjyqgFaTSFteq0SDY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QMvReQRdPRcMrJKgBvYRqXddQ7k44q/W2ySngCngj+M4GVlRDxHuO+yllBRZFbJKyXw+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8QKjwtsLbatseqo9qzC3etmSyctgrZNtcFFpSWZVVQrpyU5YOSrnqJr+llPuqnDkpt9L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fZLW11FMFVXUZ4JY6Wz7vkqKjitxXxBVPqFUDyKzIVHjW0eUE/rY4jOSjT3hOHRTUxZI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/Uu1DxMnTNTi/Umv3luamMLhh7R4zghiLMtIyCIE9o6+lVRqrdVXei2SepWiwKgkpkkL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s0ba1UwbaH1Upzs3o6TipzU9yyHotkKsMKkNZfdZlVcVtr8QLNp87KNIVQs5HhbQ+WGm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gbaWf6W0spaLOarjrqqLO2upoLa2nUcsNe+UJW5Un5Kp9QqhqrMfdaLhqWqJ1NjU66os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2XJFabULSSt+e/UvHKeofzNk7QU4DzUB5zldPlhBGKP48DKIs9k59ZzBWj2X1ev7vD9d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s1WZW9BZBUC5rJZ2mqysojvVTJbpqeazWSz9FVZdCs/Kz+lklUzWiZKe9VWSqqKirMBS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KzIX4izBsyryU35rKSpJZrng32Us5r/RctTRZYKqVFVZWZqqNmarbkiMeVtcGdVzXLWU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VRyyWbl8J6qrPRVmFR4VLGqJ1NruiiDKYCiBzS0z3qi5rhJSwRhzH7al44wx++qKla/i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XeFkjSeSbgC7R4sDQ/hTkpMAkBLU0FlFU254Ss1lZSiqZ2UX+lmS6KkhYTZmpGSlNGcl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c1Pjg/oqSsqBZX7KnrNZ2UVCVxWQK2VWi2lRypKzI4ZhTwf6rcqrfLBnbTFVcLarlg36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uWKuOXdsrclvWavQ4Yu/USqxobek1p9pc7kAgonisanCW9RPJVQkpykjJHBF/TqZ/wDT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HFPeM2rs/OGCp2TGdjZblDaXTE8MfxYGTlLeqGdMdFxVce+VgU/tbkqlVNVWzgbKWUlZ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T0U1SzJZ+Vhn9loumqrRU52TU1ORVFvUitGioJKplzWfnbWi3KYmOSmqT6KizKoTYNlG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o5UIXFZWV/ayhtotyrrK1VLN6oVwtlq+WGeCVkrcrKnXbvkLB1wRPEbIZ5p/iRbxbYLf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LKLpjdhCiM4tIXZHNFWtkT0UrSCuqY6UiMMfr/TA2YBzTQzK7ipqM1SVM1WSkRZSziq/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mqGa2fuuCrpKtgp52Z1VQsraLJZLitEreZrOnRcrMrKLOtm6SotKos5L+ioqqkiFwVbM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RnyVARys3ras2Qp3aLgVmqOWdtW+aytywVXKytlcrM8Mra4KavKzawb/AJiLQoniNjfE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yosc11b1ZgZan9KMscVsuBnaLK7wi4KDPIk/uqZIIKfBSxRsDajeocsruuobK5LLB/oq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2ZrYI5KkMrY+62AsqrSaFVpVA5b1slbBX4TlsOCqCPJcPJbX3WVn/izouSyot8rMlo1V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syhZnZxVLeAXNUAVVmhbW2srKKizKoVuNlWhbJWZW2swVksiphb8GWPPHTU1sp3euHPv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zUTqnYRbyRIylqW6hg3EHCCEeN1QZ8/3XPOwFOCzQkjYFRRD0wNEhJx4Lyt5aqqyVXBc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Sq55VZlZKnc5ArcsllNVBVZ+aFTNf+VnZRf+FwKyVFVZYc1Syq0ZqptlMqTTRZeqqFuV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RZlZmVmpSCqxVVHKjluWzZRVszWSmM9TRTCos9ZNVOCvyoWhReptJQ1Ek67kWjGbGXt8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YrpyURjAPdxnDyQK4KTqKQyRQRwROgwNnlUprgCKZHWaIvHks5Kr3FZKnyLK3NbZW0nX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1LBmsp9EKKtFkuCqv9EJGSy9LZj0XNZ63nhpg3WZrOyrVsLetpZhZLI2VwGuHK2up4WZ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7oLQovisKKBt3+ds7CvLUwup/bUdi/i4prtvjBRsqpoBaTpmaNhnnusieFuAXnXalA2Z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dHNaRJ+YZLKzMqj3Lbn5Lcjeb6LZcFWdmcwqWZKtm70tKpRZ2clyx567LFQrcVVqyWao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lq5GyYsriynqKW07iLQoniKcBKQW7NPA3VUM8ygqZLLJUNOaceG5SMwinOiPk5xRMwYV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di/iYJ2dAnvhmV5/FGG6yRCoM1NC0SUnJx/KMAA48EwNGjc32Z4aAuPJVNxvAZrRHz7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2Fk4LMraWYOLjgqpYKYaWZaiVvPDQlZrcqtCqCsytoFcVsrKWo5YeeGmarh3ancqW5WZ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f1FOTrrqqZJyKANJVBW5Vkm0kSaFaQTJ5HepPE+BCBkK7ldLZNG9Bt6iBnnhplawMfd0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+l+Aixx5LpEcr0q2yskGEoYP0jAc706STJ53Th0BeP2XvHeTVSnfaMJXu+zuX4YHmt3q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cqtf6LSafNq0gFVoVQs1Q/IcyqOWa+FVZ6LeOqzCzWaz88G6zjbzw511dLd2DK3NZqrQ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WSy1NdfTu7cD/EU+e5ODxmvd5KT2nyWkS0ypeUwWkcQZrPep5IC8tIKjtrcjOm5Qy3Nc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OQG7ejMStb1RxtbxNkrbwTuiijhFKmq2/lRlZVczZ+nBv2qyUM/lNujVaR+QZ2ZLJZLJ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8l+EPJaJe1UcD8so4raW5bK2St4VHBZiyirblqKGllVnioqzwUspZS3OzZC2SqOKo5Zh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U54m4H9VGPELNqq5fFZQyW3OXFNL2UG4b0CS5vUKTXtPQqpDgDJOaRuzQM6TRmiXFCtS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aT/sq2NkjPG3EQu0g/8ANVLA5u03dYZZhUTPZkZb1UocQVRqa2IK3Z4HaUlDPX5LQTVa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lCVRxWYKqAqtK3hZrNqzWanZRc8OVlLMra4gjZXFwWZC4qrQspLaVHCzKyuCuop3KGMA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4Oa114SnkmshgzPHJZrOi4O4KR3VTrwmEHNEigQJhUQ66hh52ywdrvboioiMijVXm/Fa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n/p/wBcElCu5VwZhbKqCs1tDv8AUCzMraWYW5bluWYVSVQa3aCzCzC2gs1ms1vW9b1s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bK2VsrZ+62futn7rJZLJZBbIWyFsrJZFZrMdy2itpblVoWyt4W0toW0z1NbaqmOpW/D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bKyIW1JUIsyPd2WynKaZWanzQty1Mty2AQg6G659SDmV5otaVzUhnukpB56qTm5b1kqY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S/5qnKy6pbxkiDRGcpbkzognWM8OB5M12es89VR5VRP5XUrJblmtorM/I8ytpZ2ZKoKz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p6Kq1VaVVUKzHdZ54KY87NxWwsis1Rws3rLXM6W6YTrq8kLKa3RJHRbU+qPtGVJmUAP3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aq9uCIEiuBQv0P7qtnmMfbWnIydbSxpVCm9LAiEzpgfdE5OCgc56wfJqrNUCqfmVCVtL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WfcaErNblkqhZLNZ2GmHLCdbXUZlZrcslkVv1LemCL+WiCHc2gIaRXs4rHOlvCF3Z4ES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3BAHdZTNU9FwcjXJA4O1HoLbw32NsZ0sKmofTBFXZp8TrPL5LSnz/MraK3LJZFZrMdy2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qsVQVmVSSpZnqaYKa7lZms5rJZLOS0XAlMBcJyVK2xPEhaO4TBVZIN5pzh+60tngtBxb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IZnxCaxzqS3qlVedJq/KcpI/mCGRaVIqs3AlaYLeq7ZXIg+Skp7rZWM8NhCKhdDgf5FQ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kGaouCr/AIIoqOKzsyWyt6zVCO5b1tFZrctlTIIW/wA1mFRw1fPDTFXHMEpjC8lpMiDZ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Ujom9U7ri0XEK643hzUslpmRCDJmSE3ciqgAKkiOaigfEwKomea0qIb0Cj0V4eab0s6p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pVv6wkMvT5qsF6q2IPJZkdQvxGqjh696qf8AC2ZWayCqLM1n3ShK2luW5VElms1tBZ4K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8VjqSrlbPuAsHh1lKKtUWPnPc5VlRNfMZJsRpmzciCNHitF1J5FVarxpyV0b0LJoOjPu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2k6M+CrFaTa/og0OF6dK5KscqsaLqn37s901+G1bAWR9V8S3raVHqj/ALrKa2FsFbBW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u0FmMNVSq4Kp/wAQZraKzW5ZLJZFb1tLMdzzK2luWQWysis1mFxsrTUVKh+Kx3XCNSZZ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dKc+qLHQ5tKdpynxRLYokFekp5S3IGc02W9SJkSpgqI2IxrjI5jJZKoWX3WyNdEvsa6u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oxWnxtVezh/gctNkVh5hUJ9F+I1UI9ceS2R6LYC2Fl91v9V8S25dV/eIapEv9BJAN9q0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SI/tUCY6r+8dl9VSJ2Y/+oqexP8A6oX4bT0iBf3d3k4L+7xfRVgRv5FVsQfoKzl5Lbaq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orNblkFsrI2ZrNZhZ6/Moi8aLaW5Vb6FZELNbQth1rescJI6yqzwC1n8OyH01xuhScKr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V7MwC8tGTCjevNP0kSQ4FeaCdd4ce5Pf7SIyR+FTHbIzfJU7aCObFox4RPMKp7M7zX93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g/WHKcSCJfmhhTd2OXk4KvZ448Lyv/qR5gqkSP8AyAqj4p/9EKhPm0KnsvNf/TrKEvxI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CsVe0Rj5qt53VxRuQmzXHoqNHysqE6Gwe1eyd8nJCTAZ/mVRvkr7oVOG9e8ZJXWMJOd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KkWJ/Mvx4nqvxnLaaerAocRkNj40M6bA3MJtP8CZlbVmS2VkVmVtLaCzx5hbYVHT6LIr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sIn6gVIxgPCECYjnEchYegV4azmMItZ/CshdNfkEbfawpX9806IWgXswFNpM9ykHz6rT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44KWZ6wiQuGs0MT/AC/dCpWdhBaPRUmrjHmUlmqvVDZV4VKrJiN5rZdflrl2f+EFB6qG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5NvAMkBOuSmMvaTo6a2ojqDgoQvEzJzCcxn9mYyYZJ7doyXZrkNjYj5iTBKZmvwHKHD7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/uobn+0+qQUIXGQjeFIZX6j+/wDg7MraK2jJaTyqz9VMN9V7QbU58l7yLThKikJXeDSh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pvFEyzU5WHyXIV12dbRa3+FZC8OIjEbTZXBesPc5IYv1D97XWGZVB8KqtJy0WKq0itBp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nL5a7ooH8IIObQioV1kEMc51554lXLjroaLpOZPNNYB7wmbpNkAnS2LlNGs12cQ3A3Rp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fDmHAuHJdnayI17mNqWqkWJ/MoLy8udO7pcEeztex0V0SYAbVf8Aqof4ao5Zj0WTfRXr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M+iEniqzCmMTbTjb/B/qvJQfCjaMOWEyzQFlccyviPkqsiKQfMLSasjZtBbQ1UkMTP4j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cGQC0iVU+i0GeqqVN0loNLluaPVOJcSZbz8tf0UL+E2w+zY50s5W6QI644PVM/xFQlUe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Wu6LSYVtS6oXXhAXmgqj2eqmCChZXA3+F/WyAPyorzsEsdw52FUtdiNl5FpbLA4ayYxw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Nz1Wm4rP0Xu4frRaTpDkpu+60BePJZBv3TnPeT8tf0Tf4bf2RYHXaTyRa0knMmz+0RKO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GRnmF7J2YfdUojOztPMKcAQr94bBwQ/P9lD6amv+JMz6raPqqOK23L8Qq9Fa1zpSqFow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4WTfRZNWTPRZNWTV8Hotli/Daqw/utgq9pA9Fv8ARVBC2/sqxB6LbHmpiK0Kj2LbZ6r8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H/MqPh/zLbh+qBfdIJlTC/frCcxNA4uz+O11varmyX5yXvHLOa93D9aKpl0U3V6qlTyq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gGXy2J0X6G/spw3Fp4hOfEcXHSqbBAcxgAlUJ8U0D6BCVQYivmJdEpCk0A6RBycN6Jbd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yz0kNAV/MFXcx37Jnh/xQPkrfHgllvTgxpAl6oXYTz0C/Bf6ao3SZzTcXZupNrrY12jb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vJaDD50VdFTiOmpU/dShw/WiiF9Gch8tidE7o39rD+qz2sX8LcPqRgdn2siR8KbEZIl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C3Ir2kq0cE8uExf/AKIRQ+QOc6K4WTDOCin/AKb0zpr8v8fDxWGyRyup910wQVB8IWZ1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XdbX3aMvGRXvHzWYJ4L3cM/sqaPQL3jyfutJwXuobj5ST53QPX5bEUXy/awnk+wQReaL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XTsmbKr2jXhrXbQTIDc3fsFEG9z6K65t8g1kZSUV0hpGfFRz/wBJyb01HPU1/wALjFX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TrwLXhpmCoPhGsGKF4Ta7rbTRbMyXvHz6qrvJe7hH0kqXW/dab3HzU6BaOl0E0ZskOZ+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9qDb4LfjC/CifylbEQeRVWu9F+JE9SqR4n8yqVdEUHxCaL4jrzjvKutDCJz0giDChyPV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nsa6LDkxm84+f+Im6inff1DBMJzidK4oHgGsGJvJlp62OPJMrIcgtMk9StoBaDXHyVAB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81KYPLNSuOA4kfKK252FpyKvMfEaeIKp2vtH8yp2yOv75E9Av736sC/GhHrDC/8Apz/6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V7F2Q/pVf9n9k9Sq/wCzoPlEK/8A430ip8R0EgudT8v+KRrM+8/qFhs8kHhtCCoHhspb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c1vUr8T2h4MtPgtNkTwlMGyOi03E+ardWg0u6BUYB1K04kuirN/Wq+Fqk3jwsmofB6BP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bS2lmbaS9VsqkiOqyH8yz+6/8r/zg/8AKzPqtorN3qs3Iibpqd6zL7L/AMLd6LJq2Gr8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hy2XLf6IAOrhr8qn82HyU+IYKJzd4CgeHVO6WNfDAV0Pd+mi0q/dNd8Mxa/w4Y3hTZm7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4QtEF3QKQZ/MVV7R0C03ud5p5htuu4pk6PadJP8AEndF2YLzTSM0Ee6TrnKiMyZ8L4WY8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/pK2P/61Rh/kC2HfZMPGqDjDYSZ5hfgw/RH3TV+Gvw1sLY+62Putk+qyPqsneq2Putj7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pz2mUl8fojdDzLiFpBcFmFm1ZhZhbKyRzkMyh1+QclT/AAILN+Lj313UYJiiplJQPDqn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84Rsf0wxvCmzddpuC03uPmsgqV6VVGO86L4QtOK79k8t2uKPG+V5py7OF52Doj3SGf8A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hTLCCaqk/Rb/AEX/AIWa2gtoLaC22oEWdp/Sov6v2Qc+jeG8oMAkCbc1ms1u9FshG4T0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UYK/Kq/NskMG/vVMb8ElLfnkoHTVGwKJwVVB8VsTDF6ITIb5LSeT5qslmFosf6SVGgdT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85x5lB28ucgjzUPoUPELAj3RniP7ahnhUPpZSnvN3RbTvVbTvVCT3/zL8R/8y/Ff6r8V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32rpTTbO09R+yeeT6eSnvQvEnrZXFNP6Q0PFqZf4cb8lfhiB7pmSgdNV52BROq9FC8Qt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wqkN6BacR3qqifVfAPNaLSejVSH/ADOWbW+S0ol6ZTHb3ApiYPzJvhKb4rB0R7pDnxd+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N5vNjeqGB3RDqE3pZ2rxj9k7nftGHm613/poeLu1fltfkQ+SxMAW8KDqh1sandV5qD/E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N14SW0B5LSiu9VUT6r4QtGp5CapDf+y2WDzmh7RwPQSUIzOk1M6KEF+lM8S815I90Z4X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Isg+J1jOqbgd0XmE3pZ2r+J/RRPA/HuVVon1UyE/xw0PFir8pr82HyWJ0wkPo+Sh9Tqm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/wCJ/S13Ww2w7om6+FtAdAtKK71Vaql0LaH7rRY89GqkP1KZ7US4KDfObRJN6Icmo+FQ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/JNP/TfhFrvB/RQ/CLIP6rIfVaazHosxPwqsv5V7v9l5hN6JodPSXaCN75p3Njv3xUK0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HBexiiWkHT6JrhkT/iUW01W7vEXpgagBKm9UeW9Cvxn/AM2pkgg51OHNOJyO5fhNMt5K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TKwrzsNsD2Ym6+tw8lpRpea04hPqq/0Xw/zKjZ9GrRhxP2TC8XaKAIolQSsf0T/CoXiX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CLB1UTwFM8Isg9HfvYzqmYHr9QQTKyon9UATVwIA81wW1ik6oVCs1KjgmuGzPJB7DMHV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Ku3ze6q6fI91r8pGq397i9MDOqGjMrLVZrSTS6AZZyzpxTnyBc4zyTrmc8l2e98LCFNF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86ZWQb5KsVaUV3qtIrNvqqXT91oNd5MTTIim9QLzbu7OyKeaieShdV52Hr3R38A/vjb1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QvCf3sZ1TMD1+qyHeyup7uaJccshwVG4JrJUyt52VqpH8N2s5aymr9rF/CGU9/Ne4e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dOATgyHKJuiT0p9VAjO2iK/4CBFZFPiQoNG8W1TosODluLKp0WHCuAfVSaLwLs91h8ZT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JEuNEYl8+RohGjZSmSVchwnOlk6V2Sffa1xvbwvwXHpCX4D/AP2SjchihkZskonsml0n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c3tZY2KHSk5fiQf5lKAWlhykVE9s0VPVTMO4HukEBBhtvTzyV5zJN6quw3NCI1kmZOkp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YhB5uT3RJ6LpUK7Q+E8uk01DpoIWM6p+i6Va6vNTcSW8kwQ2uayX1TUm1rXmn6Ik9MHJ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LZp3RNsNvZxDbecby2WjyVYkvRaUQ+qqfsqj9ltN/mVLp8pprmbNNy7OQCAONjjxcoqh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/wDb/wBcbPEFG8Kb0sh+D+tjFDGB/kv1CwG8BSWSizyBKJxUtmFwVVJ1kNxzlI20VbMu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7EykFgDovTc1UoEEPEf/AMvnwwQi9wa2tSgGwpwj/wAQOXu+zmIOIcApf2KJ/O1QwC2Y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0C9v0kw9ncwmdbpt9jDitc1268N6/sxiCGyUtqRQhA6EpTW29RhwenCFChOhNeWzLpFD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pKP7Zoa8OEwDNRGQ2scIkSVdyd7ENMTcHIRI/s2xnbbb+RU3tDRxLlBPZ3NJv1k6aaez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ikCeU+Kf/ZzD9m3K82c1fdmQ0mShXX6L/XzTmR4ntILhNpNT0TYsKBdc8S0BVPiuge83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aXOyJXaGNIYHNMpnMoIWM6po4iuruul5ouDmCXFBwEOCZ1aEIVzRnevBBpynRSuMcLtR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bo3XOn6J/RQ+lht7L7Ft7RctmX6VtS9AtKL/ANy0ok/Vf/qv/wDCkSPN6h3Zez9oPRdm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qidUxeaaqd0jf8A24/ewYYXiCjdELGfwxYxMwREPGLAnSzfEcPvgmcVbOVsSD+oWUVF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8uinE/GiG+/rbG7FFMjMuh/maV76KB4nSX48H+daMeF/7i92+fQzVJFScCOvzgYJEIh7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mI9wcLoWj2r/APrCe510uJqRvsieNRdEbRWiLDJQ3Q+y6WV/2e9D20D2hlOdyck+7QXD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EPZ4rGwy+ciELoEt6j/mk5RpmrCSAjEbpAKJ2qPDk86QI+yZ7cThlzZqEYLLrSU1zIYf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YMkHwm5C8AEOjU5j4Dn1nMAJ0Z8OTbs7rl2fyUfr/RRb7GuIO8I/2iWzoT4yQna0804k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9Qyd/NMiCI4Xd6FFJ4neEp8E1qf0TemGF7Nt73XpVbIH6VV0vIL8X7haUX/uVXz9Vx/S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QigkRAb017WLEf7TluVXmSlN13gjKdeNgFTJT+3dY/8AAaPvYJYYPjCi/wDzfaJz2As3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j5/GKWBdnbuvOP3trhnjZzEsNMcp62uNsNm08rs/ZG7DfeP6DL74LsZgeOe5Tb2dk+L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lBhH9AVIIYeLDdX+7drd4YwvBS7f2e63/mM0m/8Ahe07M8OaedFI5/NhgYyI+41xleTe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8lc7XFa4by+k1dgRQG8WKG1zwZ7pZBZwv/cR9k+EAfzokuhTP50bpZOW59lEzs8JvsYj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AXNLTeapsLSH0F1foCj+SP8AvMVnIPAX98jf+4ESIjohP1GajPhmTgSsp+7Chdmhl0Mv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AFDZM+2BbMSyTf7ZINnSauwIocQRQIey7RKC4zlkms5gBe/aPZupf+lAMlcnVT7U5t0C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IjSHGZEpzUTm6UuCcI5bRujM75ITtCvSkRqBbuWX6VC0ocjWU1on3ZrIoSKfNzLploGs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3UulVRjfQr4R+lbX7Ksb7hVin+ZVf+6igZB3fCo/ghhHCVB8Sf5fvb+hqzKbUpnTA9Q2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6v31M25KRtrZC66qndap3ae07XD+gT4sf+8Rqlv0jcNWYnZHewi75bLuoXsO1s9l2jdw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5qufFTdMn81VMTaeIMlpEu6ma2G+i2G+i2G+ioxvpaHAlruIMlUk9TNSCu+1iFn0zopw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gvuObnb1sNRMB74c87qJeSScyrntnmHldOSBBLXDIhTiPc88XGzacfE6dl2DGLGZykr0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Nhe0d7NuyOCDIsSbOApPqn+xiXQ/MItbGe1pzAKeZVlmghY3rrDfE0CjJpHRNiSdcU8k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4TmOK8xifcZe92PJbH7rYH8q/wD1W3L0X4v/AHBfjH+dHrZPGeinKioO5do/9MI4oHiR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W/tYOiZ0wP6qF/Et7H52jHNtCtIWSsdybqq5W87eeumUe09qIbdE6/Cm9ojNkB+DCO78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ciibf2Q7P2w32upDi/VyPNctx+cM9tSHPSK9vePsvqmo8RpJuk3aosfPZnRRoZvSYnXe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GQ4m8nkuu3SnPbHDiNyazigJ3gU8XpXVNrmu+yEI6LiZVW21RWXmzh0KvaLhvlZJg81M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qsm+qLXZjVP8JQQsb1Qlq3PvkOnu3K8wMElMhezaRLnuUxuQiQJSnm7/AETrzQ3kmeIY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Q/3X4bfutkfyrd/Ktv7BfiftqSndEJrzVO4Fdo8UPHA6oeNv72HoonQftZ5JvTA9Qf4l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ZXNVK0HTw1Uk5q5FRX+Xda6iaPaY9GirZ7uabGiiUAVhQzv/ADOV45nXOhxG3mOzC/sf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rH+qLXfOB/8AN6je02Lxmv8AdnTfLnku1J113vK8c0VA/wDm5R55TRPZ4zTEAoJqLHdu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6Be0hOI0qiedV2Vw3lXzHuGUpTXaWTvSlXiopjRrzTkDYz2VHv8AiXtIcV5dvvGc1Aj5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AzkU5sQ3njM6p3RC1vVTHwkzXmdU8uyJyRa4KTULwaCOUpqRCIuhkU5EuoU72Zboml7J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ot7S1rZ1FZrYH8y2G/zLYZ91k30K/wCH/KibzP5dSU9TvuUkZ17h5qN/FZ+2E2QUz+I2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PhXlgf1ULx2HouznhKxuSrEY3zWhEn0Wf2Uw6q0jZmpMVbxWy5EuGkmO5pk99cNVLu9z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aD+J+d30qts3EAcSpQr8Y/8ATbNaHZWs/iPX4nZh+klfjQP/AG1/9M/1ave9jf1huvK6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TiuzuuFWO+kqZF2PD0Xt5/ODB9o32o+Hfmo8N0RgcZyaSgYjmsFzMldoLojQ05EnNEt7S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bMbIcV2mF7RpyrNOe2I03QoQaz2jzumhCiQRDvZG8u0w+AElfjPF0GagXKta6QPFe0k3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GSiQ3VjwnIhewcZR4f8A8mrrwGt4zUKBD+Aiagyc4UORkuPU6p3RC1vVPPNHxHVEtmXc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+CnKivuhiW1PMlOcWjimA0khYLe1hrJ6ec1+H/3LY/7lsj+ZbA/mX4bfVGbGgS1JTldk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X+OP2tGCF5qD/FbYeij9bHeFXg4Dctv7Lb+y2/siJzmVC8VjpmQlmvYQ3TIEpqFCfcLn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BC0qIbXoqFZSPJPZDuuDd7kIbmsaTvVYjiqxSP1LRiO9VfZFFPrCDZNLg74d6hMcJSFu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0xTdb4v/AAmwmVA38TxUkXxHBrRvK/3WH7OH/wA2J/QKfbYxjxeD6/8Aapdm7G4M4v0A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q9sj+QAX977T9lodsifrYCsoEbobpV3t/Z3Q/G2Y9Vf/ANn9ok36Sb7EGdrZ7F5ydmw+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i9NxX5TX5s1ozNAtlvqn6A0M0GtaHFGHcBc3cr3sclVBzoIDTvkpNhXpcAjdgzI4In2T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4D6qqem4dSbNuMP1lFzXxA7eQVea97XcWmSrPzQM5OG8KR7S8hSQ9rFc+WV7VnAOqdOs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faKKja81MDrNFs6FXVpkuBpI5I0QAlPfa+D7B59mZTvJzBCLC0XqmztVxk/eZzX4bv5l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J1su/nWwf50ZtMvFqvNZnuTeqd/9x/S0WGxnhK7P/FFjlH8dj/CiGPIC/EcvxHL8RyN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XtF2btB+m7Y0qrZoNMxJBkjIKZ3J08ymt4UWcggXGbVNjw3kFNwnyUMtZMqIHumJZcFz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KlhwctSPpZVRY3wQvdQ+vxFT4JrGt9pGfssH/wAyTYv+0He27QdiE2sugU4z/wCzwvoZ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tIv/AExePqqQ4UEfnN4r3vbIp5MF1VdHd1iFf8X/ANwr3faO0M/XNaHaIcXlEbJf7z2d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a9kiezf9UL+oRZ/tCG18E09o0U8xuV+BON2TO7mW9OKD4brzTkbXMfsuEinQn1jQDd68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hdcWkZEJ7vau9pXT35rtF43nk5nog94EpSzXaOieWxB7PhTJFQmP+NqisdmGrtXVRA9s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Ym9q9lwaid77LvxZtXaQUxg+Ip8Jp0mCckXezEQEcZSTfdB18HyXZyAJmSbNntIzkIXa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yGat/de1YKZFNfdF/j5prTsipTXwxIZFRvaNDpSlPUsbKd4eiiAMB0iar8JnrqHdFToi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yLXScdzkL3pvTC11d4UgAOM3STA25p6TiLY7ZyvucQo7XCREOvrZGus/4hreWw/+ZbMT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FsxEQ5sSXPVDqqDuTPEEP4z7RYbB4SuzfxP6WFRvGbInRHB+pM87CFdFBKiPZxV7dJvO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cxh4FfiejVV71dF4wxtEnNShMDQiZe8GRU2xOoIXwHoV+EVdIlPiopIzIaFGOIUty1XK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xHZdTkocIfAPU70xkNt+O/Zb/wDNydDgSjdufWLFOTP/AJwV1gd2jtrszv8APgFPtsS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CrsNoa3gNRekYcX62UK/wB795B/5rR/+QXtux6cE1dCH7tX9q7NpdlfWI0bvzIEGYO+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nqMk4fNKWROp/ddo6/0TQ+NEeLpo4qN0TyHx7k8t0kV2ZzDJzSCFD7QBJ8rrgu1J1977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rkWnZLLnmoUIZTs7LGb8OY4hPjQjSKJov3MCfH9qDfErqeNxqFBXZn7mlpTIwqySYGib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dmi7EQaPVez+k/1USKBpO2U6DHGkMqqP0GpY7eyk06epf0UzQK8VpHSQMTfmi52YyIyk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ZUBGyoQe5rtDcLAs5Vcu0H/pCx8mE6ZrNfhvWxEWURZRP5V8f8iumdfy6kdUOvcioXUK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+grsviP7Wxj+c2Reidg/Um9HWFSiZtyPFBwo9pTu0QaGWkzgVN0/1LSdDC2vQKkN71KG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x6qjpt4FXveQnHOQoqR2HqFn5tUrt9zvqzUODD2GG88qIyenOZ4hXXeuKmDjq5HC1gze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iu8skYkQ6DdIq+B/vnaBo/8ASYv7J2E6QrFjHd/5V2GM8yc3ddYYkEE9nzfDHw82r+0w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/wDyR7P/AMJ2nBP7i17m7UOUQeShxG5PFs/lwwlntT7M/Cj7OLJrsxJB0J91w80YrIgE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l4FJNhRHNLG5aKLoDmieYImE98K5N+cwiHCDI0yRdCDTeEiHIRRth15NMRrWkbgjJMD4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MD4ZqJmUk+D7IaU9O8tCjhkU0OhXHjfPNMaYVwt5zmm9mMNwLZaW5ezcz20HdxC9x2Vw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0Q75IxGTad08wix8OI2NSdKKFD7IYkO7mZSQPaYr3wcjOslGdN3sn1aQ1H+z3/acwRgP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xw1L1KhKK0MmqWd7ihyUm1PJXGikqzTeTLe0cnrtER217NoTui2HZmq2Yi2X/wAqyd/I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7NvkNSE3rqHUmtJommkNAM9QVC6hQvG/97RYbHeBdl6u/azzCi+M2RPJOwea/SbIx/Kh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2neqqpBTMpqdtCCrrhJaDi3ogC6/4lp7M5p8eC6RnTorjhdi72f6Li3jZVUOoytKrbSy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n/SGwh+5Qhv/AAoY9rF6DIKY/vva/wD+tqEOHkN/E8dd7I/3eNsj6XcFEgD8Xsx9pBPF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4TskcjRQ+MM3fQy7nz78MBPBQiIPtGO2nBPIgOfBdKVN6DTAq8ULRkgHVDRMpj2ABppR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LduUAMaAHGqDY02k13oRoDr0IpjN29NdDEhkVceJi7NPhQYnvW5hRhFGwiOzR9Ibpotd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rAnFoyoog52Z4K2uUg1bJL+eSlRD7BTfPgufFPmNEDfxX6bAu0/xCu1dAndE33buqo14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Oqzb6L/AIakLvkdSFD1DutjNQ7ooXVQP1n7oYDZE8C7P+qweSebp2ith3ool5pGSdg8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nyXaofxNAeFd5K60hXo8aSlBZPm4qjGKeitlqyC/DbNXIs4UTdNSdlx4qHKrVFgs6TsD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HtEhF47nKbdn9rK4aYuVtbOAs5YIp4ABRX/XGef6Jt7KO8xX+BuSidqdnFo3kzDQLZVa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Cuy9syLTcifsfuo8D/lvp0NvbYfCIT6j5WcQwiB2isB2yTu/8IXdk1ChJ72jTfkjBjbT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d/eIRXZjzTPCowOzMyT4suQUaH2lrg6ZImh4SovaWMvP3yXaXHfVQns2w7cm8x3F3iKI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jOhNmL29bLP5tTUGa59VIKic27Jzc1USsf0sC7SHVBB+5XbWH4ZBRT+UqH7t+Syf/Iv9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VbLfVC6JakKHqDemgCXeiHs5yHLUFMXZiMrrv3QxRfCoHgdbsFfhn1TtEiXNOoVslcO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6yJ5fuh1V92wRdd0TwN2S0Xhp5BTfpHiVshbNbclktEItvNfD+hya17LpT3cTgEHthpu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7xzzCvjMtd6kqMxmZLOyM/qg1uQomw4kRrXuyBU5iXHcpCb+bUbjQBzqqv8AstMA9EPa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v94IkrvYOz6ANYj8Xbuz7nj2jfNQIn/OgV6i3to4hp+3eKd0OEYKUKaO2wT7RvBswpta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xBdzmFDZ2R0WHdzMpFB0eJEiQiJHfJRnTf7N+zooRoda1HEKEYJJumtEHPiT8ivZ9naR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rTF3mWSZ/aHtdB+LRlJe1EVvsTPS3KOIjh/ZotQ7dNRw6M24dk8VfbGD3DITmi+UuA7i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6qJ/EOp80P6LTOjybVTnJCbXSnRX5bW8FVzsi2BOacnaM129351G43CmD2T8lsuH6V/q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5r8MegQ9m27qm9O5OQ6H9l2Mf9L+qbij9AoX8N2F/VPweRUTkyx3Vv7qU/avB2WJz7jW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PRc7iqNBXvIbh0qqPrwKoZ4ZF4A5qhLzyCjRiDosN0cStLRPHdh9nGm+B92oRILgZ7+K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CP4l2Fv1PaP+5dk5mJGKmSveNa+J8LeCk46P0jLDUK7MgK9EF48SgGuZ0GKAfqa5q7N+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z+tuWqN510Bfiv8ARXmH2jeWdmRWyVsu9FslbC2Vl91l91kPVbI9VkPVbK2VsrYK2Ctk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w7pliy1j/EcGlWee9Rf4h1Ocq2Rj7W5TZ+pBwErjZZ1TQ5pN37oAN8k0c7I/WwJx33iV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fZyTPdOyVWn+VfCthn8y2P2WR9EAzVDp3Jyd4Suz/wAEfum2HBH8k3+F/XDE6p/XAOhU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irs7kL6RbFhv/DfSaLHbrameCVk5URgzLJ6Q/MpOX9FNuWCbKsO0zcVfhGv3apOwcsVN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R9MR49JqCXfD2Vv7oSzOyESak20VVVTCkZK8WBzd7Vfh3mT4K4+J7StDh7Ifzn9keXa7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wZqgJWyVuHmtyq4KsRZuK92DWybQVMiTlI9zyC2QtgLZXxeq2iqPHoqXStlVY7ALeXy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38TUs8VjojGzDTKW9A80BKYUgmdbI/itjRB8DqhRv4n9FF6Jk4TsuS0oZH6FWQVC31V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ao9O5OUU/kKgj/otTbDgj9Qv/AEv62Hz/AGtPiT+uAeEqO7eQAJomKZvO+0xIlILf+5ex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kUZHipfZZ4eC4qGMplBzfxGVarsceanD0gsloCqraIkF11y9nEk2N9PHovy8VzsrbRVs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i1XPo7VEHq2ahxIuyOztRixMzu4WVwzFkipOOg77YuyD85P2Xi7Xb2t1wzfEMl8LepVY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hBTFwBVefJbJKo0YSS0o6CyCq7v9WBZEKj5dQqXXdCtKG75JFH5k61rgNHeo/wDE1LO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XUDR8NrbIvisJ5LtLeeXkn/xFEQJhO9Aqtl1as2+qyn6KlPJaMU/zFXS69LfqSn9zj+A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KKCKj+JO/hj97HdD+yFVtI+JO6rNZrNCvwoNlZJNZuOaDWCTQEC74gbK1xc7GjhZFaMg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olXtzsExQjghC7Ya7on+qvQ/TVTxGyCeOiovMw4v/wDqVBg72za71smcdQuVgYd2WDZT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MBc51xxdwrZRZKrgq1WiNZtdzzsyKyWQWa2it6yWSyWWHKzSAK2AOi93EI6rZvD8qrQ8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tRezXaf4mpYnOMiR9sPlY7rZE8JTooG1mF/6hT0LzHei4LMHzWyP5VQkfqKpFf6gp0zM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7R4EeTG/shYUUKrNRfGongbY/obfNVl6Kkj5Khb6LNvogWVCkRYUTyR4yTBy1RPAIhRf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lTCGRJvgcN7eiESC4Ge8KTqHuAfvaZqDEHxAs9ck82DUSKKDRv8AuprJU/bBkqABVmsl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ZrLHmtxVQQtoKhLugVIb/Oi2Wj7rNVdZlr9OKxvVy0u1QvIr8efRpW1E/kK2on8hX48u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1LSaHKcB0uRXvWkc93fYw/MjbDNzRzmu1/xNTCpNOc6l5aJwO6J3Redh6GxvNxT1IsPm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iqOLVoR/uqFjvJOvZz1J6p/XuQXaPConRv7IWFG2J41G6Nsf4St6qh1KPXBCkZaKrYb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RO8ohF3E4JOJHRXpB7foeM0fYTgxhmxXHEHpgvQT1buKllE3tK4t44qYKKuAjiooefw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cFcBQlmg8CNdIzBWnFjN9V/eYip2t3mv70v7yw+Syg+irCgFV7NCPRyr2T0eq9mi+q0o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WL+8DzCp2mF6qkaEf1KjmnzwUNmZX4jvRaUQyxZLZWQtyWhQqe/eNdkvfR4bfOalBbGj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hjjEctPtjYfJjUf967S9+6tFXsfvBtB5UofYmnwgKnZJei/BH86/CZ/7ir2Zjv1Be+/2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sp5Er3Pa4PaW8IlCrnboL4HM1b6r2nZHjyqFKK2R7zWyMead0thyMtELtnjGpajSpVME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ieEqI5n4jHeoULqVM/UFpNl1aqBp81sy8loRXDzWjEDvKa2Gn7Ik7zqnde5N6qP0CjeX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O8aj/p/ayJ4bCh5o2CU5le8q76Z0wFTV5tQVI5qcP0VcckAFF6HDMqThL902NBiyPNdn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0Q3pgDmEhwyIXsu2SDsr+49VOH6anhi7SR+G8IBDitq6F+I31WkbdJaTgpBzVNpmFMBX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RMS7dGd5A9lgNhNn+Jlf8kG/E4yVYp9FovJHRbRRAVVtj0Ur48ltr8QrbW4qbQtKCZ8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NU7WfNU7Qw9Qv8AhOWlBaehWlAd5FaTIg8ltEdWqkVio9nqqS1LXbn0PXVzjRGsHMqU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qFDgN4uzX+9dsiP5NoF7uDfd6rRh3BzoveR5eAIg3yTvLkYLnENndPIr2ralu1zCDhUK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Nfh3DxYZL/d44is+iKqiJ2KNxGyfJXf9ow2uhn/isq3/AML2vY3CJDO6feopCPS1jQ29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UjopieGKeai9E2yKfylR2b5lygef7pvjW7zCqJ9CqOc1aEX7qoaVO4fJyOqPXuQUTq1d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+srtPiH7WP8ADYUPNZFBrGkuOS4uNC4b+iEaKZD4IeAGx8J2zOnJXmrMprm5Eagc1FEp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anFInwXs4lBu5KI2P7y9RrhuCvN04XHhhDHziQeG8dF7WC6fNSf66z2e7enQIfwyvnhy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ZtbuarobN3Oql7Nor9KkWyKEOGWEZ6aY1z4TYTviaKrQmeq0L3kh7dt8IGATDiT+FOhR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3ByLXGfIKcXYb8ARc7NB5yZVXW7H74GtRAcS4/bU5BbIWytDJUcfVUiOW2CqhpWlBC04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e3yVO0j1Wj2hp/WqRJ/qW05bTltraUITq6K0BECSyCqMM4sRrequ9lhPjO+y0orezt4N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mKlAg3W+i97Fl4aqrb5/MVJtOmD2zd1HKu02hVz4c2/6K4fLUXXtDm8Ci/sESXGE7IqU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2Hf6L2cYf2ftn7/6qUQdDuPeIqPS0e0MtGi7ZezpqacMTz+ZREyztHgV5hkQuzeFM6rd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qRA7qtgeRkjeY/8AfvoTvG1dp/iFeVrrR4iu0eP+lj+lo6WRNNoiGleCMQ6T+J3dECMg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Vdg58lMVGGSusF53AKb7rovDgjMzTuuCtAtFofzUxZplaJnyRidlEnb4eG/BddP7r2cU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sqNXE7Qdo1/0RDqvOkeu9QmtneeaqS0ZTWdl6aFU2ecrMlknt5LmhPaFCrg2R+9jwPiW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kNZdGdt52aJ3BNJBcd5VaN3KQbeXvWTdyVC9qfEbFnd3EWUJWjFeP1KnaHr8QHq1VZDP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uAB3r3kDP6SpMdpfSaG2cV4aOZV2AHxnclV7ezs4DNX334p+p6k3LkqlUlNvEL3gLVok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2P6KQ2hVqDhQq9v36m7GbMfcKTge0dmG/wCNiu9o/wB57J9XxN6r23Y3e0hHdvHd4s96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eu2dG6l1l1zi1SidrDB4CVo9ugy5tK/v0L0UoX+0WtHKSuxP9ogjyUm/7RaB5L/+Sb9k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0IkF/e+zpkMf7Q7BdbQAgpnvezRpfRMKoaDwmqCXRaEZ3mqXXKsN3kUQd43t1R6IdyB5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o6zNZo2s6lR/4lhCzCzVzgFdhQy93JTjukfpagKl2QWSqs8E+NlVNq5b2rRPlg03TP0t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whVV2ekqkKRqFoL3lQqUXNOiX3IXqP4r27N+0MQh9qm9n17wvawHAz3jIqTqHBTA7ouy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/wAocA/BVTNl04D0XMJxyR1m9bSzC3LJb1Sptmav/ZXn6LP3UOCzYbpFBrRecdylenLb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lTQK5D/CH3w6DHHoFeiMuhPdwFmjnx4I+3a6K1ozGa9w1sFnE5qcV7op5q78PLcptF6f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JkpinRVN7qtJj58lRj1+G9fhvVREHktB/vG5UUjm1T+F/wC6rsnPFNzg0c1+M3yVC89G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f1ur+0dge1r+Wy5H2PuY3xQTsu6I+z9z2rew71deJHnrhjfxR4WwZJxaS0yGRVI8X11D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ZLJbrR0TA67elWq0ZhaEc+aqGO+y04TvKqLXUnykrr1TGU/wodyHRQv4oUXxu/fAbYXm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bchDhPJcfspRHuiHfumrrAGN4BUWRBC+oKolZUWVWeDcrzDJwVaOGaE3CuSuQ6cTZWyS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fFVNVRc1dbVT3qbvSyR9UYbt4UjuxXoLqb2nIq4RdifQf6Kmk3G5Q4o/4d13oUJb8uim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cjouaOaBuOf0QLRIqRtI40T3ajlr9FxX4l7xNRc4MmpSLQdotzKDW32AcWrRjMVYgPJt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ZICZUyAwfmWm5zvstCE2x3VPdxcpvMgpQhfP2Wk+nAKa5rInyXuIJLN96gV8ycz4rvw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1Uy4LgbZYA71Rad6rnkUBIHqtNjm9Kr8Zvmtpx6NUoDAzm6pXtO3OL3bmzUmsYP0qiaw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XoUxxHFezij2Ub4SUYcSbe0QsnjNCB/tDRifDFC06g5OGR7o6TrtEd/O1vD9lSWyFtD0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6sngE2d0mXFTY4t6KkWfWqqxp6GS94xw6tmnSLZy4oyE06WMqJ4e5/pUD+MneI/ujabY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zS/FdtHhytJG5aWao6akRRaOWGWHxUUGZpCnJZYLy0jRbNFR3kqqipkpb1M54b31V1AZ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9pAcK7xkVJ1DbWwqL2WJ6cinQu0RADApMnNu4proDXezZS/KQPRVslZkslMBTGdoCYxp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hZLetpbS3LZWR1smNJKnGd5Be7aBhPVNceqN4zG62W9NMWDIuOiX5IXzfP2VMlKA32jx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O0TzMPL04KTpyt5GoszosrOuDmFe3OoVKylbPfZ/CTkFPO2RqCvd7ty/1RvN8wmxJm+1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ozZ0Qg9p992V2R4IRILvaQTk4bu5unwsNglI50O9ZSNzUv8AEiovh1OSzu808l5cZUE0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jzkvq8prTZ6FVBHkjItKi1kE88dRE7m7ouz/xD+y80cXZuiPid+9jfEv7S8cof+toAUpo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qrRUNFK6tFCYxmcru7BJclyV2FNadTZX0WjnicVDPKWpvQXdW7irj9GJ9J/ojd0m/eyV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dQ+0QQ0xG1bey8JUR5BbdGkze0p9JEWyGa229FmFpKhBtbdMiSpmp7jRTJUmjR3lezgd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2JtDgpQwepyCpGb6KhhnzVYXotJjh5L/AMKjSBxKnEN4qTAAOWMDiVCh2SgQ3PPIIO7X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MIB31GpUjQ/sVJzT7UZhXRO7wFArpysk+kTc5aTTdORs5izlZmqEYOSI4que9UVFpNmv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ylFF08RktBwd0NulnuKuvqw71SoUvhKMfsMp/FD4/wDlHN0Kekw7l7fsmkze3h3LywAP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IIzUps/mUefTDkssFRMcE+UEtEs17vtj5cHNmveQocQcRRe8ZEh/daMdnRymGtPhKdEE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h/c39Auz9Xn7II4uzj8q8z+9kGGM3PQb5BBvGw+yWkCq52ZLMzW0qtoslnZPMYCEZvaW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bohZTWUyqSnvO4KmWE2AcXKf0u1YZ2icSHx+IL2kF4PMf1VRgvt0oTtpv9V/aYRq7RmP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81ssI6LZaPJaQCoJWgfThyK2SsisjqaKQqUfaNLpbtyYW6EOd0tam3c9wCL+0aM0Gty18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ocof1uoED2hxjO4ZBXYbQ1vAWz3FBz81oizgqIw4om1e0g6UE/bUUwcigVS2Ur3JOpI/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7pt4jNXobg4WSNQr0Az/ACrg8Iue1+nmRuXtuyvb7Xj9XIo3ZtltsKHaWbZMvZjeVWC/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ZqUHtMJx4E3StNrgNb+nAZznOihls6sOepPVZJ/M4c1tLNZ2aOafeNF+CZ8ytlS9mz0U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zRHs5TT4n+0nmKHUZDP7p7g1krpYG8EQ7PUeY7m9N5Mf+yb0xFQfCE3zsafpXhCvBCWZ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AtB8l9QVaW1C0TKyRXK3zRpaGjMqSmclyWi6i0jJv3K4N4YZWwR1UUcp6y/BeWO5L2fa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h+iM6GyT4jRyREM6E59TZcftj74q2SCf1toB1KAmKraW2ttba2h6LNiq1irDC/DK2Yi2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oV7w3WjdvKiPhNuulQ2QoMJt69pF24Ke1E3u10zkrvZobop5ZKfbIt0fRD/1V2DCaP3x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AtcJtOYR7R2MTb8TeC5txUskXSRaVJTUicltLSdRUVXVHBaYvjipw3AhTYbrgV7xpB5K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6r3nsnHmi1pHs31EtyvwIkjyRiuPvDvQpLlgECOb3Z3cfhXtezdbo345Yf04C1xkb2j1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XQ2L3naD+lqZCa7RHHeslvXvPaeSzjrai+izjei/432WzG9VsO9VowypkECcqnDvTTv1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9Uf4Tz9kOmOF4QmdFJFOPGycRswPsr7X3lRSOSmFQrTahWSo6zTFnEWSNnmnWlxU7K+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wXtI1Vo1bhBVc7GDg1RB+XXSab8P6CgBR/0nNNaHbZlzRpNUpZNu5AjLFo2O6lTV1SUo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qvhW00LaHqqljgtlvqth3qqsiL3RewcypEtcOBWlDP6TNXBEl1WiQdZpHyXuIN1v1vV7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7DaGjgNSPpdTDlZpBGP2KjviYrrxI6iZMzYedcFJFcCs1NUVVksrqyCyUxmssToMQ3nQ8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fxDVjpYeNjzKdVCN0NzAs44m9bfZdohXpcppxFASdSUwfmGJnTUhM62u59wd1UQzygOQ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D6WHmhbeYZFXY4lzCmwz6KWdmdtVVZSPJaLlJ9FMbrPNOQtpOa3E8TkFKHOublfi1O5v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nGMKZNdxwi1/IAKa9p2WUN5rd3FXIrS13A60STfbvvCCJg71o1RLiro87Aw5hTFmSoFp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rYQCZ8VmrvbWXmml4OkWrRfHZ6Fe77Z/Mxe7iQH/AKpKvZnkcW1WnDe3q3BkrwhOlxkr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j2rYiL8J/wDKq9md6LSgRQpsfEb5Jri4uPEjU3WTe7g1TiSgM+6mGX3/AFO1hCB377JD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yoeq070MfUReZ6qcN0KJ4XqsF/oqscPLF0wUMlWqpRVNVSi0jNZKi5WEhoPJA3TX8yDo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cGJjG1JKqynEapvhsdY8B10HNQ5uvSOoYOazsIA026oqG3zxOqCAdVC8+5nxKOT/AMjA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RaEGlTU7JscQeS0pOWkZHmqFcrNlaIIskLOFr0LZkyCm6jNzVeImcgEXxDNy9pG/D3D6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C2K7i5FOZtwfpP8ARSo7kdpqLoPvYX3FrgwzaN+qcTDD50qUXyazk3LBMZrSE1Wi2lmt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hwGCdrIfs2RC2kyveQYcuS04T29FIRXs8kfZRmxAM5he97NBd0otExoJ6qfZ+0sf4hJS9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kOENoE6ZqcNs3bgjEiSfF3XnZL4F8PoqtHqsj6rf5hZhZ4amQUuzQnROe5T7ZFp9DFKD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6nlwRMTsrL3FlF7rtHaYX6pr3X+0XfqaqdsgnqxbfZHfpX4XYyv7n2Q/qVf9nQj4Yir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/wBn9puS3OVewduVezdub5LPtbesNf3p48UJU7bC8wpjtHZ3fqVHQj0evw/Ry/Bcqwn+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+E5oi1whuAvZhCYeTdqbuyVJy94wdVOC+fIqTwQccPpY6yIWCZElBdcIN/UQ+tsRr9GO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W52XYQqiLrmk1N46nyULoe5nqov8Jv76g+D+ih+EWhcxYMM2EhUfPqtOGCtJrgqOCLRR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XKZ2UCdkZCyTxMK8995m5vFTdiHWyq+6KY7i1BzCWuG8IN7Z/wC4P6r2kMhrj8bN6963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qh9taLJq9dBceK03ADlVbTitBo6qPI/AtJrXeS0oMuioYjPNaHaAfGEP7H7Oe+qJ7XCj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uTV7yDFHiVGD1R9mXHoUdJ/m0FTDofpJUqORVQfMKrTLkZLae3rJfi3ugVPZtHiqr3a+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32USGOF1fi3eoVI7PVUiNWY9dbo7QqELuRrjyVZLaW9UCyWWGRyXs3Elnwu/os1mqge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aXZoH8qr2aEvw5dHlaL4zf1rQ7b2hvmtD/aJ/U1Uj9midWr8Ds7/AAuU/wCyvHQzUixz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JBxjNhT+GU1XtZ/lWl2mI5bDnu/MVdhtDW8AqqvqpBEGH7SGM5lTh6PIlVpZS2H0sNjx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y1/XVuP5bM1QrNNG6RyUq7s9T5Jnh7lwR6pzJETAE1Rx/lVHtP2WyP5l+G5VY/0VZod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CSIUtToPcFKILwWcjwK0W0VVMFOQC5KZy3C2Zz3Dirz8RVLJbzRCyG7gbZwXS4t3Fezj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X+yEMP0HJXYrS13PUyRJB5IT3I6zOyuw1OKmpuhh8x6I+zbdHNXRk5pw6LipPAcOa0oV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9vKcwvedmgRhxh6BWl7WF+WKP6o+wbNm9zDeRaKFQPjImJFbE+qqweqZDbkAmuMQisgp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uVTPxtVYUxyWn2f1hr8Fw8M1oRY7FodqPm1aMRrlpwZ9AtJjgqPHnTUuZ9J+1lAq0VZr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bai3K3aW19sMjXqvdwSFpCTedgfuNCq2yOSuk13c0XFgiPeZSVJWSiaHNSlPpVUhPWy0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LBEn9Kh+MagchYZZozNm5UdD/mW1D/mWbP5ltM/mX4kIfqX40PyK/EBXFG77sAfDvWfr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ETCdMzOpcv0juNFUTWyt4VHlUirNh6hVgwyq9nd5OU/ZxWn1RLBXm1GW9sl+A/1Cqwt6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mOBVRcKmKhHougUzsjK2ZV52OSKqmDztfyrhDT7yF9JVwyd+R2YV7spvt+k5ohwII3HD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edXdwUipjI6uW9VCopL8otooLjxlqKGS0tMc1J9OTsl7SDOC76oRkv8Ahdp8Quu9UIcd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j1TZh0QEymChKGQFF5FdnaxhdebNyZIOhEGQllJEuM9CvqrsRwn9PNF7AGuafVUmqtM1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rZWwgDCb7Pe3cU1kN5LDS47MdNQ08dFblIXUWEBpB3r4fRULfREX2zHJbQ/lX4n2X4n2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M5fivX4z/Vfiv9V+K/1X4z/Vfiv9V+K/1X4r/VH3jtKua/Ef6r8V6/GPqvxCttVfNZhb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5ry5f8QL8QjqqOmpoA2yO0fstMb6cQr39oj3uq0O0tdyexTewXeLTNOpOaDSZEfZFrYU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fC1Ax4jnkZTwEGeW5XZUvispag+Gwo6jK15s3LILKx+GeAp3Qd3os1tFbbltTUyWKrWq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jNXeNT0UhlYZ0kuW7Uunkrx8kTwteOIxTFCg3tI9oz6t6nR/MUcEXQfew+WdtBM8EFVc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1V7gqLNaTkN6l64BKkjq9AkKUQVV1zQW8CjG/wBnG44VMLc5QojX6BNWncozhvJkjEvx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PVC5JkRlIl4buScyAZROE8wg+TjzuqX0fvqNETPJMvCQh6R1DgNrNT3GqnKa/K4eiMnX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dSIMnICNVu5wRdwU2mYVNg6uf01sdUTXNScaazaK2lUBTIM0XK+7NZLIh1hdBPs4n2PU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3HJNLjm1ZhB8UlkP6rs1odpcesKSqDZXe0pwBOY3r8V/rjdWVFWqfTcjh34neKzcswFt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ec9S5RO81w8sJHcJO2leObrZN2dUGDzs54COeO9DcWu4hBva2z/O1X2yJ+tmaez2giBu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jJSTWxARHhgtEviCnvV4ZFT46mUpqgsqudmU1lZJQw9jhJoqtB4nwsa6M6QJkhEMJ10/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rjnSf8ATKZUvatB4Oop7ltN9bTZ/tB7dl5N3khDZmd/JQWw2l0SIa55BX3sMKHdrfon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KTG+zDs+K52Tw8kPZzvq7mTtHjqXw30LXaJ6r9igW0cNyIyPBcFImoyWVDuXJXoZ8kYj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ZfyBkVdhQIIapmBAn0UxAhTU/YsY7izXniTJMG+SrWzmuBUjR4yKL+1QL7TTKdVodkd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DTuU9ByhiUw37LSiNHIVUw4uPRXS37rY++OL0CzCidLDS3JbM1lhHMrcvhVSB0atoo3a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Xr3auoA4rkp29cE+GskAK75ICz2bfPVSTfChwGAKIPzam81xaTwNoDeGH8pQ1Um1PFc1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KuAnggImicpripPM5KG+LM3MlefEdLc3cFoRZN8KiRIZbELzOb02JFuybkwZK/HeDwYc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4RKzmcrPYMdJzto/SE3s3ZBtkTMuCdchtLniV5yl7S43gwSU3V8SMjRNKnmDjuwwuLjm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ar0LSZ9wq+qqmue03XUvDciIgD2HK0tlNBzRIhUNeCN3NEOEnDUOHFad7qEDfMlouJW/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ZzWkFzXFB4sdCNH5tKLX6LhmCqYMtTFmsgokgjho5ZrNZ2w/PDpzlqvNRPEcdO7w/Z5l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D+i+pO3KY3W0UhrGt3cLJN2tTO0gbpDE/nr+Vt07Woy9VTJTiuceTQtASWd1ylvszWal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FOgdk8EBqJnJFxy/ZFvZ68Ym4KpkDUk5lGIaMFGhC4wyFBNUk1VrqNFpPRe+Mh9IUmNk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XQtCJw4oQnAg70XQtJgGyptEmfSjvHNXWPPXgrkYdHKv8ya1rwZ7+BREbbaVNeydou3c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NQIyOFpslOim+J5DuNVmFoq5C0jxK95EcVME+q0tIfsjEML2o5SmEYrGXGkDRwZrNbsF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Dhg3Ldq3HnYO9yRLXeRRafQprTWVkSe9SKI4WU1oXNV1MlRVT4v1HEDxbqKIzFlMMisl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pzU3VPNSCztuvq1Z0428zbJewin3rBoniNQXHIZD6ipx5kfTuW5o4BSvAqmCU9LkqWZq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1pTcVLLWmWYqFMb7dLa4pz3bIFVPJ/7qlHcFehG67901kZgDt7TkeiPsSXs/orzZj+iD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c4MQz6TTBF0SconCwkDLcptwHuZtuMy3mzScsz6KlQuMM5ot3Zjoqz1hp8SyUplqoYR+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8y2f+4LL7r4fVVLfVViBVefRVvlaMJvnbkvdsBHGa2fsjOcvL5RVFu8LTCzmjZPXnkpn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hLGzpjlxRR1EjnZMZKYyt5KWQVK4+I4KbcuCnuU8DYkOjmmYTI0PJ27gcTpmTRtFe0dS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2eXGyaqqBaRs92w+QWmQ1aU3rQaBZkpEUVat48FnqKrJZLRRbKhqMF2ILzCg7s+nD4bw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++I6u4IH2Ye3iVeZ68FOYbF3SyKPEUIWcwFDcNoGqhngJWG7Se7CO6SbmVyUmmTfuVSi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CvHKUlthbTVQg+eq8zqN63rfZnZkVkt9sQ1y1RPI9/K0qixxRNhsGsiO4putdDnI7uqr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0g4Kd32jPqZjpqpGyRsqqaqbVKUsXsXn3cWnQ4ea9nCPuW5n6jZma8EaeqqVvK91Ad6L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9x6UWjDHnZmqlblTBNlOSkaO4aiiqs1JaNHDMIyz4YOac014K6287cRJXWMaOeak+K6X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5vJaOae2eleQLJzG0EHO/u8T7d4mpq43KylVUKYQPw700NdecayWRCk+HMc7KPKrJbON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aauJ01JT/DgGEd2dZTNXSaJ1hu5FFp1hubRoroyaE3W0T8THQHlsx5FS7S24fqbkr7ZT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vLNSIrgGteHMbfA2t/c6ZqFEeTflJ1N62/svxGrbavZdnhxCHbTw37KkJ4+y0vZjq6a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tH9Suz9l7PCAixnVO8NUocNoly11Vp1b9WqzV8eafezKpgrmjufucslyRLNLkhFnoGl0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lP4v3XUIwYlYTt43JzHGYB0TyTajSoFWw9e53VPecrJDLBNM8OAI0OaNMcK3PBlrHyx8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chbPuXJHAULATnLWDknSTdEyG/WUsiHnihdLL0F5YeSl2pk/zNU9GIeOTgp9mff/ACuz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OtouaBcXA5UTm9yCjwZylphbRVTZngm6gCi9uf8AHoQhwb3HRq36VMaq7Pm0q67aWkK4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4KTHTrKfFOmJIy2W0CvwjXeOK382/Si0mcsihe9UGumN01Eg35AmY6oNizvSkU5jjNvw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TsmqbIoruHkoXhwznM8E7HC6Yc9ceo1JUTvAx8sB17+ncK4m4JtJB4hSiyjN55qJGyv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e2nXucMbni6dQOxQzQ6UY8G8PNBrRJooO5XmbXDjqNoLaU2uq2osrhkRMcF7SBszmWcF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gUypHRE0mDYG71JzZHmgMnHcbHWTVMU7csZO/IKZVVSznYQoPhtNgvtBacindcJsg+HF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stpZ2b7R4tU7qMR7mLRa04CpWA6yIqa4o8DXuPLV17myI3Njpqm+uKYF550WN4laRvRX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zaP/AHXPhbzVKKpwETycRjoqei9o0VlpSQBQfvJV0Zzmuad7s35UcFDfk5okg3jkVDIo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rnhHDVusZD+nNBow3hZAP5bSgqTD0/qqYoXhwZ25rNZ48rYfi1I6q75rQKImKKtpxDuY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uGrOEd4Oouu24Ru+WI9sd+G3Rgj93d2vDa/dTVMcQcwbJOx1zV0sbPOUleGQzCc91J5I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NTnwZEcApVmKhAHNMUwaL2ZodykU+HE3VBskV7M+SmdSeimU6Id6c5FXITZvP2Uw5hPC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HS0oIydVP642DkFkstTnblgooeph9U4cRY9f+LGy4429zkM1WhtrZ5qWGuOL0wjVST+n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JYfZM24zhDCbDZstEhgz7n1t0jXgFotWazWkJrOU277ZY5OyV+d9nGX7oGd4ynyUUw9j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Rlld0lC3umrk7pdkeaheJRHDZkgXUI3r2bxU5FaQk8UR+pGe/chPabkbCOGpfxNAueSo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yHi+fqKEOHRxrNeyfpPlNjuCkc7IHTAEHb1ELZZ4xqs8GeGEOuphqW9yFe7TNtVPDMZ4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rCOHeT3ZkVubTNNeMnCeCC3dCYXnr3mbjJSbQYw103Q/uEHMM2nfqiYEvAcvJXnzD1dJ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0mnRdLIDvzoXJXHCoT2lMvbQTmnN2RTREo8OlNTlJwO5XYtHcVcI6K8Ng5q6d4oUSMhm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Q/1FNb52e0PkneNHwhOc4ykxe0hGbXfugoCpaFz4KJ4sTebhrMlljhdNS3oofRASQmqT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MpYeSIwCyuGuJ3TuMThnb7xjm9RjOuHeIXFmgcHaI/1uujoO8c+CJ1PFpzCmDMHVXYrQ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0OIuhG8JKhUPxICdBkjJTBoU0Zj7qc6T9E76tyaSJObRdMuSM803cCpP2SpcKjE93DRR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mnJp4w2/snv8k9v6kVB62lNQnVRPFhKhDmMOWpyWWGURs+B4L3EQO/K9ezikB2OXAJnh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zwVZeWqvcMDjrT01W0LaYGnlY1xZfDTMhXYmj+WIFeZoc2Gi9y9sQehXvYbm9RgKrgHy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n6JyXvOy9pZ+iapC7Qf/AE1chQXQWHN8RNY3Jvd579yJOorb7J2Ry1tZFVhN9FdLNEbl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7OC3IuDs8xZVSdZIYC7gnO5TsY3iVEluKa7iEzwN/ZQ2fqKe80ZIjrZC62lNQ5J/iwZm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+qzsy7hUAqIwGgdvUp1wu6L9OuHdJbrXHnrfLUNZpSu7kZU/onPNLLow9LJnN1VkpwXuZ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6FSi3ofiEwphrDzhle5jeTwqwrw/LVOwjUm0Okbp391jRJaRfJbTltFV7veci4qikNrV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omMsh9Zp/VBCTC6bQBLonOjOAhtQgw/Kie38xUPxYGrkn+LCW7ioOHdgy1ma3KL4rKmb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THds7KbQUrG+uCup8sJty+BaTwPNTzDiGg4zzQG7M4K2TGieIWjFvN4Pqh7WD5tKjOZM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Psu5rr3dSBEiM8K0e1O8wvxYbuq0oLXdCtPs7wtIPb5L8VUitVHt9e4knJflGSkFdbnh4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uPcoTfMqXBFT4NTxzUlEkTcJld4rSE5btyhOlK65RvEgy8bs5yweavT3J+W1h5pnTUZ6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VVCq2AEFyonp9ox1KqpqqHc8q2Xxkhrh0wm0S+lH3JLgP+I7NQIcBrbrXXjLdbVUsMjV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BwtI+IYR8hhQ4wmw5haIe3oV7qM7zVHAqrT5Ksx1VWsPkvw2+RVPaN6OWj2iKOq0e1N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952f0Wm0s6qbXav2TT1s54+BUjhDuGtPph2gtpb1suWwVsfdbIXwrctx6YInBokiSnJ7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Qj6IFyGlpHctLOx54y/bCRzsd4sQ6HvVFULRKOiESd9o66jRMkJj0WkPRNuZ9ylkpWEH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MgFZKqlZs2ukmjdmVTUw3fSZfJoPnbVZKrVODpDhioSpO0uqvM2fibxQIMwRMaknfuRJ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RwSOds7GHyx1KpMrYWyFuVTo8QFO+SOSzcqrdbktlZNs2lV6+IrYPqtKbTztivOZW6yJ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2iBWHvHBS+p05pjxtMN02eQXngPiKqZI9ULZzK3r9J+VlBSdI9VQlp9VoyODlad+ppbL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phTc4SX4k7MlIKtji2vLkjMAG7lqZqKN8p9xPdYHmpOxTGhE4q5FbJ2O6c4ZlqeQoFMq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qjQtkLRUnK+LSEU9vCuKTbc1kVsrcgRRr8+uDNZzVGlUa1bSqTikat/ZOI3iSY2wqIBx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iNTZVAUVvFs/RBsVgIIUWWQMlogmVcEs23qhSmiW5XkFJbTrXeHDkq94qNabDZngpruK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IWixmE232GRU3ROV1PcTmVSZVVojBXVy7ge6w4rNphmr8PPe3gpOxXIomP2VdKG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P01F0bTlKyalYWZmdeSK0GFy/D+602FtnNXXItwEcRhkLKVKqbamwiRW5ZqpOtlm3eE0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Yd7UWnPcpTzUZwyaxQxxoobXbjJPPFyitDNN0M3nIWBPQO9O8ZxP6fIclTVzOspnZTE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1oUpyAzKLm7OQVUzrhNosvFjSeeObRkdVNRBzwT+RB8M+XFX4fmOCkcRDhNpzBRiQJuh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5pHUOdu3LiVK2QRnmpxan6Vch5psyc0b2zzRMD+T/Sye8JsQbrQm4JDOy6z1xga6sloV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bPonPPkvzELm932Chn84UT8ryobd7nhRR+UoWBOQ9E6QJ0zid0szOozWfeOXBUWUtRLV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1JScphgbyFuZWZW9XNyuiyH1wm1o5LLTnXp3O99QwDUjWT1nlZfZ5jihEh5fspOxmJ2Y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jBDf9TQcV0bT7KYC87l7R+2agcAiRnusb1CN3YH3VKFe0lmZO6qqfDKqgiodvOy6z1sr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BKya1VefJZn1VALJlTsITXcCojfhB+yut30Um7DNEJviCjP3PyUDkbyieEoWuQI4rReR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seDup8m3qhC0h3HPDkq5WDVhrRMlFrhIjNeSKaeeE2sfwU+5z3jFz7lXuF4VBzHFB8Mz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6uPVFkVsnWTQH0EtxOO4UFnRdbJBEv8AwoQmeaJefxKLytaFIL2bt+aLTmECjzqpIpnX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OKqpM9FRoHVaTj5LcqC2i3LNVJtNgiM29lyfGdt5NTZJreaDfpUaJwbdT/CbBY5M81ut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orS7hLGBYTqZtoVxK6CVjeuE4Gzz7mRx+U8YZ2gg9hm05FSdljuRR0O8LTqzc8WR2dHY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E8FDgbzpvTXcFMbxYEVfOQV29pIO42Q3+SmvJM6oqak3LUztzn0Wiz1Wk6XRV+6pXoqC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obPNRH/QE+McmiQ6ouOZQO95vJw5WyU3IS4qmCgtosz3TNV7poqolrr07OVtbBYNUE48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LuFB9lSGVk0KrgojOBsPye6+sI5jhzQLTMFcQtE2Z4C1wDmnMFXuzaTfp3hXcpsKOAQx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D9RV/lYw8pWCwQmbZz5KQR+tljh9JsPJMX5VJuz++plNUb6raA6LSr1WY8loj1WevnZ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KVycvZue0TzkUGQ23YYyQa3M0QaMhhohDfBc48QV+DF9Rh5dxy77ktE+q0ge4b9cTazr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6qkN3mtwVXhVefILKfUqjG4WRvqoeusNhQ108U8fs4szB/8AxX4l3qFox4fqqPa8dVp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FmLMkYrpNfKU0SLS45CqLjm4zU8L3cdEITyLVIqI3gZooNC9q7P4UQD1Kmrp+KlkQflt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DFmqArcFxW4KlVSiqe5kWXSsgLL9KLTaR90bpCA349k+aqQFlM8/lGWqq0LRcqSK0mnv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TD66jeqLJOZ8WbeqlKurNhQ7oNROyi0YsQfqVI7/ADW209WqrYZVYbfVVhHyctKFE9Vs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9Fchh1c5izrYCpr7rs7WyOjecCmFoIIzBU5J7eLU6u9Fz/MqTaf0tDuad1XUKoqEKK6M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JW4LOa0Qs+7zFu+yi2R5rZCOLIhZLLFlgy1Waz7tlrKtC+Iea2/sqELJbJw5YhqWNtHX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0UiD7qos3reslQYAjYUO+zGtyVLKWO9EfygC1nony+pCsm/1wT2WfUigj1QU1UhaDZ8y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pVcFXvlVJoU3iXe8ll3rLuFJW1lZkFkFsrYC2GqgprxqRqYc/q1kFnCZ1QtOozWWr0hN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x01h4IldUd4s/Wn9VIcLGHmn+IzU6ouFXt3Kgn1VUYZ3VCKHVO625LS9FXvuzZUqtVoA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U7pu1nHupQQ1Y1DfENTVZrNRPygDVDXZaimClmUlxHcJ7kfRVTUdx4IpniTuqcpBNnuK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U8Tmc5oObmF/aIQ0TtDhY1zTVT5IdU5GzRqVM93oVsrZKpZVinK3cslTBQIjUVGor3jL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E+RWkJYp6zzsCKr3EDnrIruLjqh3ai4qrVo+hVWkLOVvBV1vPetJNZ5ohSQO6yH5oe0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LSBmmPzmZFFjp3eW5C/otTZCiLXbDqFFvw5t6IIDkgjVUqq982QtkeiyGPKysrHdbM9fn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3DRMlpD0VLCdblae5M66t7uAn8lzW5blQlaQmsitCnLFW2ls96KJ8kVVSGSKh+alkdxV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K8YJafyq+y9LKqm7jJOYMlND62ZIcyiv0lUPdMu4bsFDb1NtMpJj4odfJNQVtv8AXW17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0M7BqqYCh3FsuOGuJ3MgJxGWCpVAuGMd85qZW5ZNVWKTmFVmtsLRIVJFbMulkjZ5WEqq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RwaFtn0VPaLRY7zKLAyShzzUXrJSV3ihFZSVSLIh5S79ljytzszs6HAON4rL5PmuOHO3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VUVPWFHraMQ1bBz1FLKKGDvfZkstWO+TAqpnHUeio9wVInqqhpVWLZci2UjYUFlZ0dNR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TQugUQ8TYxO50sP5j3PLBTHTDuGDK2gFj/EcH6zjqdbljoFlhz1tO8jrrSnWjU+WOTVD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OAnqzaNRT5ALPJFC0J7Ux+57AVMqdl48FFiHgmWMQb52Q28u701FVQ/ZUWazVTirZF8W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nrBJZ2VVNdngytaq6wrytGo5IquDRVbIQ52Z21oqaWFw4NA1Z+WC1pVZzsFlRMw3fZTu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uMrZ8ETxQHFO9NZlPuuzq4nXBFnuf3TPW0sy1UtTvVFWzLFnjbrmutGoqjwXJVIC0Vpm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zas/K5YTLgpIqe9NO52iiTkKpz+JQQG4KGwbhNADepFfmeqIu3NHf8lkbM9RlbE64I45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xvUp2VwZ6qlt7gbarPDK2RwjUUW5Vxw8OWGqiPGRcTqa2H5dzslvs62Fi0aOJuu5Kqnv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Cq/K6pU925T4Jrd51WWKncMziytpgf1wR/LuFD3PO2irZTBvtytoVmcGWp34M7A3ca4d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rMltNwA8cU5quGgkq4PauoN2qjO4MJ7kPk0lKwrqpUCFvtDWG6kQf1U26QQ+FqdL4W2P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c9yAGQRPes8G9U+6rJUNtBMqtFmFVUXPBEFoUfy7llqM9RlbmqLjZQKqy1GetzwVsomj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6ajTcnxS3ZdIA4KY45G8SQHfz3nOzouirKqzE7ZHzWiC+Dw3tU2OmnhuclOK4MCDWgth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ZSGZszr3CtudlRg3arIY8rH4I3QfJs1nblgoq6mmurRNf8JpgpZksllqfPWaTgFoaRVN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6s+NqB4Dv56d5kbK5WSnZSyYzVPTgr0q8Wr8SL/MpgV4mtlc9zUS7NTmslwWePLFOYVF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5i2uDPBEAtClxHdsu652UVe8+zvXZG8oft63hPotBwNlDrXddTpPC0Gk9VQ3RyWlXrgj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+QO6d6kdRRaQrxC/FHmqxPRaDZczZId4zw5W0sysy1ZPEC2ahu5/IMu6ZWZ6rPDna4fS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TPRVmFthULdUQcjbpOaPNViN9V+JPovdw3OWg1rFpvJ1D+cTV9mZ1cqd/f073VUVFyUw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vkq6nPFNZDDXVZpjuBkuBVbAeCBkaifeN6ytoLKLf3Wqoq9x7R1ljo4qj3LbKzHotyzH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hW25S9qZKsR/qq6138TVwP4f9deO4xenf6LMYc1ktLFRVx11+7V1mqYc7H0yrZO1lcqd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V0oswq9w7RL6/kDucQ6tw+hoGsGHlr3+HvmWHfZmtJ8lpTctBssNVktmyuq39352UsqZ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Hjq8vnFJ2hRHHe4/IIXOblSeq7R1lrBaMFNa0cQe65W5aqstds4aqi3eayHlhpirZkMG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tyUQc54Mu852TxV1+6zNTHc3u4NPyGDIUuDV9pB/5mvHcYXcMrMlUEKhKoZq6GZcVuC2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uimwzGoy1FBgz1eeGvcN9tFW3OxjuI/wU8cWkdxPXXlQm8GAWUwccMe7ukPOXyCD17lU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pCa0ZhbLnLJzVQTHFaIKmR3W5fF7hO3eVRsrNGyusAJEzqa4aqduSBHwnuswJ8kfawrn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LF8RVBLUhRbmzePcIfaC43nuoNfDYN7gF0xUwxHnN7idWO6wOuHJXgVxVe/UOqopljZ8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yspZXDlioqypZkssMg66eKPt3sdwICpK3hiiDlrKBVwTdIdVSblo6I5LaPqto+qmVSzO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eNOaoqnuDz+U9wgM+p4UoVPYRNIddbUqi7MPz49Kq0TTmqix7uDShqxgHcYHXFLRu7yj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4eSpnh2lJuouz0sFcOfctB0lVwctICymHcs7QpWUVQssNbKaqthEsjq87clJrbq0ySqC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Zn1WWKq4LbLuio35XFP5DZWzPWQfyzd9l/tBxzBadbRElM/K0nBVbOGhXaDI/hmvcB3G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tcXTX3CdL5CMNcGWtdLfVV1lFws2VSltVkqY8u6Za7PVdoP5D3CPFI0Q256rtcOGCA5p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X2iW8S7hPuMLxBHHQW7+454hf3YaYqW54Zb8OdudmU1QSsywUVddlgY7y1FFx75l8k7R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CXKK2WbSNbOztJ5DU52RObmj5CzxBHBTW78OeLLuFDbXBnJXmw2xPCVKL2WKzpVUvDxC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NZKt3yXQz1NVlra67PVZ4JWU7jS083C0k6xrG7TjIJkNuTG3VVRmfmprQu0+WrhN4xP6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9bQcE+60sr8gz1GdkpnFUCXGer0pix44hDRl3ypGCcxqsrM+51GphDi/AdW1xyhi/ax/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2jxDV9m8Z/buB7lA/hhZBUEu811dNTTDliqFRSaZFaWPRpZlRU7keRlbQdz4W566utr3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I8f6jcFvZonMt1YXnZH8Q1fZmcAT3A4aaqlvZ/ANd/XvE1lrssNe578GeoPOttVQdwlq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8u5wBwZbnTWQIW+7M9bYp3sk7VuR62RD+fVs5QvkXZ/4YwT1VddTHn3SmOuoossdbKWV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bA7jz1OayxZa2moz12i1VUuDBroMPdOZ6KlvaGcWHVuK9myU86oo/wAQ6uX5G/IoA/IN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HKzKiyVPmefds8EbkZWs9o2V6o1cbtB8AwSUVh3OI1bHxTJlZldShPe92r7Q4ZA3Rrz3O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/TprclW2mKnfM/nOfdQo7vzmwKC1jmuDWbjqpDNQoO8CvXDFP1SdqTZUysgT3zcqKuoC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UFnFwR4aqpVNTeOfc8sUtRLDl3CvcctbxxUAWdtfl00487ZDVMLhNsPTNlLeCgRx4DqB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WytlFEdwaT8ihT5/JuXe89fXVZ6vSVBrM9bTFnipjy156I2nVe0I04xn5bsE7I0LfKY1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M8Tr2zIzVPkPZ/FhlbQd3oqrks1nrc+511GdlRrM1XutbKd62byHuvTDn3CO78hwHUsh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UCqqKtuait/NqRb2b+GMdLY5+J+gPPuAR7j2Y/nCNtcOSpbVypl3bPUU+RT1FVTDn3XP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VT3XtPgwHU+1ftxf21DO0b53TqHWCwAars0LmX9wCOppqIEvrCOCnfq5autlRNUFdVX5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lyGsgwh8bpK6MhTURpZt0sYRRsgs3X0anyUtRRBv0MA1p19MUCeV8I3Xz5OXvAW/sqVx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3T5zl8njtP0z1hiHKE2fnbTFEZ9TSERqonaDk3RHXV9qP55enfeWGEeDwnWC7orSk5vEL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W63nqssGZHRPLS7S494quPyLLBnhy752jwHWGKRpRXfa2uOO3g84jZSx38Qqiy1MSNB9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keffeWBvWzislmsprc9XX6D+Draaqlkt/dM9fnr6KusofkFLeOqrgqVTvXaPAbBqoEPg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Sosllgj85H7akKF+bS1ejnzX9ohtHtm7d3eO489bLAD+ULJc1pUHBUsk8TXu3noV7xsu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5ztyrZngqqWbv8C5qnd6rRVdXEbxabCMGWGDD3Trg905rTxIVTedvdiPNjTquzt/JqqLh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eHyFs9zQqbKnvxcVoEsPJaTbw4tWidbXWVw1BXDFUrPU8O71+R1OGtmSyVNVTW5a2Izg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DKatsaGJuYJEclLUSUN7OEtaZ1BVyBOV28Rw7+3qq2jUVFVomfVSILTzxce4U7l/pbLD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xZqiz1NO552c12k+eOtsaMcpXdZE8R1MbxYDeVMOeCLyAHf4fiCOumxxaVpjzaqYq469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Q/Jaa/NUtqaLRWfcK9xoqlUwGyKOmphwW76k8Amw4Qusbjys42X3ZNqVEdxcTbTFTMxD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7DiPaHxnidRkpxYd131NomxLzn3cmnuOVeK+rqq073tW01khbW3JV+YyxZdxy7rNxoKp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IlHRGXWHDyxxGcWkIztmFXBRX4dWHaZxTYjNlwmMGeoCj+M4DqGEwWtc0Ah/HW5Kq4qq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SyiqqLM2UMlUeY79Pf8AIK91zsyw0tm5ce75207pF8BTcNcF4Zg0UN/1NBx1tqnxTkwT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/wApIxVxBRT+c2VWfqsvvacLQ5zi1uQnkstSCbMudmaPIJgAzcEe70VVOG4uH0qTxLud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cNzCug1LIbNp5kExn0iSpqu0S4D90dTRN8Z1kQjMNNvkvLAVnhCORspNbJWUkbNwXw5I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APzhG2mqkq63RJatIXui0T5fPqd4qqBZLl8jpqu0HlJCeZrqYEWJsAqc8eeDtJ/LLVwe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m08RjNmWLzWazsNp6Ss87KhGS7N49ZRV7jpCvEKjg9v5s1pAt6qmtr3Dl8gqdVlhrqcu4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6YK2XfqeAhqpPr7N13UcbSPqeNX2Zpzuz1vs4wmP2UjWGcnYjhzRmPRDrvQMlksrBb5o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qs1XudVmuS0HFq0vUKhB+SZW07xTDUTXCyluU1l3Ctlceevprc1AbxfqaWQ55xJvtrqI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xICkMhTW5q68BwO5X+yfyFXXtIOA420TaHyW9bKKFgQXkvK2fNQOuorjr3ScpO4hU0x91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3TP5LWzLvNe80xZrNdkb1OqooAblcGrgN4MJ1XZ2/mnqaW521slGaHK92Z0/yuV2I0tI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6I28NLemuoWsqSO889RLBI1WiSF7weaobK4OCpra0VVXHLBTuefda6zPX54KYKYKasLs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gtrqCPoYBqnP+hmuphN4TC92ZKRCOLyXla1Euo1bM+q2GrYC2Avw2r8NqEoTPRG81sui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munqslWyYspiykeSo691WkLp56imLPFyxVtqO5VGurqqYa4MrCflEHwDVAKGRldGHjh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EiEbbpDy1Fc7JakdLaCSpXD5YCcmMbNx1lVTuXPVTtpirZI5L3bi1VE+ipgz7jS2iquS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lU77PW54q9xg+DVBdmP/AExbTHGiD4WHV9nZ+Sfc2HDpNXuz5FEmGZLyR6I2XIYn/Rex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W11lNbXDLUUVcNVQzVRI9zqFRVspZTvOZwUVbJ2V7nMCmvyxNF1xnvG7X1tg+DVBdl8G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yjqQOJkpDdTuWlkmtBF4Y4i95BbPiKL3b3s61X47fRTixi8cBRXYLA1tjhzOMlT+YVC0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W0wVtyx77KFc7aLL5RSyveKdz0RNVLZK5fbf4W9mdxbqguzdMNcPaZfQdVA/iBHUU1GS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yzRuNlzxnrZM4Yvi1NMdO587JnV87ZairV7t0+TlJ4ulZzVdZn8postVTFTK3OypWWGl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NDuKpZ2U/mI1U1A89V2nwHVQfG1Gyuqyt4nktI3RwGa0RKx2MdbK2UVbImMd0pqpKsRw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4Kms0aLKfRcFnqKH5tTDNUVc7OCzw0WaOCmOuCuDPVOIzhkP1V1om51AoUEfA2R1XafD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amQzt5qpuN4DNSGCWNlk5WZ29QMYVLK2Z9ypqK6zepnW1Xu3+RyR9qwhaJBHfc1x+SUV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xwm1wknt4GWpg3sraKWClgXaen9dUzxDHIYd7jyU3UHJUsrhI54mdFXFDPLUU141HHuc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XmG47kq6QVVTXVWer4Keop3Gp7ll8hCi+M6ns5/6gsqsiOuo7R5fvqoQ4vCNm6zLDJtS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ztcA8FbS2wvxGqlj+yxTcewyadxw5WQvMaincM7Kqk+511ssM92GoU2ELThOHNaJ+RVX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U6ns/jCcq6ntEPixT1PZm/nmihik2q0vRSlqgorYVWNcRbkpw3FpV47QoVGnQTTBP4Rh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lbXXb1TutFnrJqi52ynqOBX1KtPmWWtphy79SyMPzHUtd9JBV7jqrp2TRPYfhcRqTE3Q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xeK947yCk0W8NSFGbuvnDFHFNG+I8LlbRVUaK3NrZhRzFdeecyruZ5LSvDyVIgHVaL2n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VLa201tdTTHXO2e5UVFNVtoq21E1oEtWmB5a6lldZnZXv1MOXyF/OupKhzzujFTC/tME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i8JPiaTraq7AYXOV6M+8eG5SGrrgjeThhO9MIMrtaJl7MtCmVS2K12yWlRCM7aqlOipF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LZ66esrqJaimOiqFTDRUzslZzszVNRRaTdbXW0EsefccvlsJ31M1LXS9ywzcf6ailtLH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x/2iIPdQ8vzFTmbJQmmI77KcR148BkpASGOWqhO+pkkRbPhY+YBkydeq54KhRGsNSwgI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UPmTqqW0szsqs/kFcErOalhzpq6qlFSuGqpg59wyw01dPlWWCuGBE+l13UQoLjIOzkhD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ipgpZGiHMvOLiocIlvssrobJSYJladeSkBIcu4UFvZjzIUy5TmbDZdB2mHBlbH8ZRVc7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2epz11PkMxRVVVTK2lldZVaJWV4clKcjwOsr3Sfc6a+WLPVyxRIbNvNqIOeKicT8MM46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tk3IS388G6z2hY67xTLZSs5azlhh8oiBsqAVRoFkLwuVLJLNZqe4VUQ8XEzVUQd1l8oJ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y7vlLuWevocPLBysk4Ar3EQt5Fe8ZMcWrRPc645lSHcNIoC5E9NXXUVl3fdJNu/jS06L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lbPVRHDgoQe2YLkS1oDxwRBztawZuonMe26GtkJnOSbbQdyopj4XgmzJSIXOyH4HYoxG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SWdeCA3KGOYRtril3Guopg348vkW9VsmQphc1Svca93qv6nXc7K4c1TulFGPPBlayKGu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GWGlrhxU/ZtvcbA76ltLaTXsOkEb73OJUSI0yeKN6ppdtSrhpZTBUozlJV1HaJ8FLJZ0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P6YZNlcEL+JZmpeSysgD84wZYRreay19cU9fWyfeNILRc9vmqH2gUyLsuOrr8pzsoq66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Iezc9zyaCS3LNZ2e1iZblBa3eZlNprDZ7R+TUHNkZGc7clNF5E2w6jqudsra66ik05vCk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sj8fZ4gfpeLKIKlbIPXU01dcsXHFTW0Pyuq0DJaTZt/KpTke60Ve7V1gw07kIwOhPMJ7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6ypsDQM0wZIGdFnvWazUs8VbOfBGYkLCx4m0pz2vm0bithbMkLHMvD2mfks7KYqmyupn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0VQNCq0FVBaVKilxGKIDvcLJia4O5o0svHc0kayuOuGuCuAUU1TvFO85raGOURoK91Em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YqFNrh3Gqp3emoy1E+5uhH4HlSNtEJ7qr2QM3tE+iAQ52VVECqLOSkK2VqeAVdFqouq9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ibWHcmwm77BYE+sjcoOOvzwVKpZDnveq3gVQvsDuFjJ4v/UCG5ZtXNM5iwngw96nq6Ku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z115s2O4hUcHjgVJwLVnOzPBRV+S0VVTDTDS2tlNXmJKJISG9ZKjQg5UCNyc3UonviCTn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TVU0BxWjnxsE1Db8G89UfZObLmmCI7ZE3Fe7vHg6ylrXwzdc2oTYrKHJw4GyuKmqrbL4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Q9VVOcpqH1FtbYMIeMpvVbNFs+iutOjwNkZvxFs+9VU9Rs4c7KfN5sN1SfULPBQa/j3y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8V+ywTTokUzJM1yVFKxqc5m4TkgIkMt5iqb0slbzX0qioudlVEG+VE1x3q6QDyX4LVdi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5rLgPw2um2b8h/qtP8F9Hf6oFtWnI2cNXRZLPA+JwFFLdmSqlblKhR6oKF4lQqtcAluY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mdgBrZD4EXe854KqeCqp3Cvy6qzVO+VNlFVZ9ypgpr6oQH/hsHtYvTcEYl262csN91ZD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Lny44KZquKtjk+Ed1R0VVMVCvRYc3cZp8Ls0Kbvr4WidRvQuwhDuiVOC9lGr2c/9i3Ss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2ruqlxVQslkE2xmKvxAKV2aybJUqOCByPCyGfzI95z+TT195rp6qnyWlle4VGLNZKqpZ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u2WiZTGSnF7T71zRn+UK4bw5FZrNFSvTU33vaNMnVQDGSaMk0byUFotmtL0x1VbWRm1u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2aunNhkvspsc4xHnRBNtBVG+5jaaV7itE3oTqtI4L+yxN34Z/oq9wc87kScyq1wdLLxy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Oa0X+qyn0Q3KuaaeaOoyVdZVU+W8rKXh54afIKa/PW56yts9fVbrJEUKjRoZLSDdaeCv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dEayfxOyQiCNCc3i1Na/ZdolaJQJzAVTgo3HXNXkQ6rXUUSAHm4VGbuIQTBwYjKzKz2B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T92IRvE/6W1xT1Hsxst/fFNCWSk3E0/kwA8LAp8u8U/wfXW8seXd6qlmRsy1k8PaWsaP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AIy2dyAJBD9Je0+JrpKDEd9KF/a3quGllcNx6luKptNUVxEhkpJzuQkp4AWtvEbpTV5z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M9Q55+EKZzONo5Y68MIa6hRTDxGrrZnip3incKazn8zoq6jLFW2ttRZKykxbU4OGOmK/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CcHyoFlLijNwbwRhQNBjRpRJVcpynD2b3NOh/RkiB8ZV07LDOWs32VUn05qhV0rrQIAt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utzQdGdcYs3HzXtuxuqPhNZr8L0KBjgXfy1Qlq+dr8Y1Dyc8NVnNQ5bqfJcjrZYqYq93r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0MFT3FjYcZt+FPRXBVFh9lFcyfAqK0jZdQ8Uz6Xi6VDl9ShS2YjZOVKyzwZ4M8FLKhTb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BbnVMhjKZHkpZ8gtkjhWzaNFI5WV1rRxOMcsZKmccUbs9fRV7jngMu81+bf01cra46YQ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FaXcP7PCn7Z49ArrtHkVQhZ2SAqme0TxOrCg48E0jdIKTbKDFRUtpgm1HiqVKvR3aM9k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d0VNrfJDPA4HUyBVcDQpHE0b3HG7onDljijlZT5LTW1spin33LveXcqqmCgwUw1VMFcl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VpvaAnRIUIxu0O3p/aO0mV7cNyydPmjcmCgI+kyRod6Y+BRs5yUtya+edCi3dn0UOfG9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WCuATyNEWnNXZEr2YYGuvTqoUOKbzg3O2uSAkpcAq4aagEbiq0Km2eDcXcEYz/LXnw4K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2Y7pRVpqatVO+V1kzktEdxrmqWc8WdvBZzs5Wysrl+6960vPKgV5rFKYCzQU63gaIte2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tIlUz1s8UhthSOak5UqFWio8AKpn0UobLvMozM3FedtVTUyK0ho8VRwsyE+iq6im6jVI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m7JRH7su85d8p86zx8+8VVMeSoBquJRmZBUQ0vKzkuKM0M671SRWmPNEtTOmprgriytz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VRZLJUaFRUQadrPBSzLUVVFoukqvU3aRVNS5juKo6XVZt9VmFtKcQyHPNBkMU3IN37+/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V1VcOVlFMm3OzLDWymOltLJcsNayXNTc4zUgjLIU1lba4qIK7FF9q92+XJypdPmsmjzV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UoLQ0cVn3y+PNaJsyl5LfJUCvO2/2srimpzVe+V/xFSwqvdJnAbGEWCwWFxzsc7fOSPd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ctoqZLj5oyVUe5jVTbQ8lSI8ea/EctJzj5rRbqj8il85/8QALBAAAgIBBAEE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YGRobEgMMHR8EBQ4fFgcP/aAAgBAQABPyH/AOzkf68kk/hJJIvykb0Wkk/7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d//AImf05/Qn9Zf/BP/AODf+9n/ABW//hI/OP03ox//AH71WjJ/Xf8Arl/itfqR+pH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H+C/wmyf9nt/iPWP1Wb6sf8A+IP/AOGj8H+u/wAH/wDNL/QPRj1n9OSSdJJG/wDRr/YM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of+DI2SN/rT+O3/AMqx/g//AKxj/wAR/wC3X+xf4v8A+sY/8R/7Zf6l/m/zf5x/v1/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v0oI1X+kej/Qf++j/aP9d/7ZfoL/AEr/AMeP/h1/sX/hL/NWq0X+yf8Agev68f8A0r/3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8P8A+lf6zH/s1+K/2TH/APNr/Jf6rGP/AOcekk/pv/QR/wDKv9Rjf5P/ADl/uZG/1n/+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/wCyX+jbGySf1n/kL/Lj/Nf+tZJOpayST/s1/omx/mhfg9Z0f6j/AMuP/j4/N/m//l2N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PgLGP8AF/8Ay70f6C0n/bn/ALzf/AY2jHrJP/yK/FsY/wDDf+Uv8+P0o0j/AGz1P/ZL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I2P8n+tH/wBgv0ZG9DH/ALJf/mzZJJI//jDJJJJ/QX4t/wD4ZI2k6MYx/wDxDZP5zqha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/JSP8Xo//lELWSdZ/wBHJP8A9K8aMb1Yx/8Aw0/4CJJJ0knVfkv/AI6P9gydHo/wYx/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aR/mv90v/inqxv8AN/8AxK/xl/8AcL9Rskkkf4T/ALBf4r/GdETrP+Dv/nz+E/qr/wCH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jP8AvZH/AIUkk/6ySf0H/t3+T/yl+LG/xf5xq/8A4KfwZP8A8iv01/jP8n+K/wAB/ot/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+K/B/wCHI3/iL/5FfpSSSNk/4S/wJ/N/oMf/AME3/lr/AGS0X+Cv8ZvRj/TX6C/Sf6rZ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0JJ/3D/Sn/Vr9CdGySSSfykf4r/Ceskk/mx/69f/AEE/pLRCzZmjUEhe5KaWB2v8dfoM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Nf47/wACCCPxgggj/wCIn/br8E34KHw7GNI0UL9Vf4LYySfwn9RaL8F/jyTovzgj8Y/G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T/tVojwJUplbBj4hT8jJ/mSTo/8ADX5z+T/Wf+DBA1pH4wQQP/BjSNH+K/1T/wBE/wDK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WcQGWg5v8dfjJJP+3X5P8miCCCCCCBoaGiCBr8I/SS1gjSNERqx/6V/mhf6xfkrwSEXw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kQV8czf6E6r9Ffm/wDeL8HoiCNHrGq0Y1pGjII1gggjSCCNY1ggj83+jH+ln/An/QKx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iU7EoFlQPiTNpJP6Uk/56Pxj850n/JS/Fax+hBBH6UEEEax+nH6D/CPzf+KiP1l+gySS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bSZqRlsczZyvcS8AkVMm+dDJI3IL5bM+J/Xl+o/8FfhH+kjRfpP8oI1ekEfglrH+ZH4Q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3/pVtvnC5PFppIuj5gvVVMsnJCzYmppyptnxBn+qv/h4/Wj9N6QL8II0gj9N/wCAx/6R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6c/pPVflJ636hyqR7Ib4INZRSN9CwnCEMG6hY0szf+NJP6y/CPxS1f8Ap1+Mk/4Ef6Y/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LI/zQpAb5J2bmESSS4QlyYJ3oLRoQsgkKXGgZ/6VaJaQRoiPwY/8eP8ATP8Az0vxY/0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Z0n8p/yMnGrmYuDNRlLpEEn5FDHbG2Qvww+HsQ02iEcNcaPQlth25eGiZv8A0i/Qj8X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/wCQ/wDBej/18/jP+S20oVLY8NLXEiyiZ3d7mA3lj7O0xYHKTDnKElG0m+zJLChaPyQ0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sawb6L81+T/1M/47/XYySfzgjRfm8/6KRv8ACSdJ/wBAkQIxN7ZfRFQkSL76Alxv93oh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VGC7n6NEyH/AJK1X6y/CRv/AE0kkjeiF/iv9N/gx/pRpH5Mf6S/yHpI2STpP+Sv0EtM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0sQIFCNhBSegjuxsvR1qonqTmP8AwF/mP/Dn/Hkf4LSSfxn/ACHpJIx/4T/0b0ZP+jS0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ZVLHlpEn8kgdQLcSi7Zpz/wV+k2L8X/nMn/En9ZfjJP4r9Fi/J6P9BfqP/RvRv8AyF/g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GlTZA9dxbd2LMuRTI22E9/8AzV/opJF/o5JJ/wAaRvVv/Ef+jY/8lf4EzkiK7saWjRYU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hBbHAhX3/moWkj/NfoyT+Ekkkkkk/mv1JJJ0n/Bn8JJJJ1kkkn9GdJ/3Ek6P/VeCbXsN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SegbYQtEKKDdjXKnFBPSb/Fkn9KSf0ZJJJJJJHpP6KZJJP4L8ZJ/0c//AAzZJJIx/wCI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wWvEQkJTREbwsIsOAtvsS1QpmES9E+z/AJ6/Nfk9Vo3/AIck6NkiZOkkk/4M/nJP+BJJ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B6N/7BtwbKRLYLbkYJFCtSJCHou4saIRCqv8AWG/xf+JOr/Kf9e/1F/o1+LG/9gtMjEwS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tKqbD47/AFb/ABf+gn9Bf4Mkk/pz/hz/AID/AMVsbJ/17/FEByFgYhWIToaiTHqq4MXN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n9Wf9lP+qn8l+DJ/1U/osYDm0kJQoIHlG1ltagysWBi0DZ9oVTnSVOYH+Ef50fqv/Kn9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/wBO/wBNj/2uAtzojACllGbEE4QxTwKTZOgXEKX/AFoI/OCCP9a/8OdJ/wDh3+lI2N/7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TDE9EKhjwYy3BVwBP4Da2nZhM3/OCCP1o/Xf4v8AyZ/+cf6TZP8AoJ1Wj/TjWGdr2Ngt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ZPfYfNbcmUtZkJaQu+ymBkTwPP8Amr9Z/oP9eSf/AJ1/nJI/9fBkBkeEO0Fb68vgZw/5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115JY7aCxDSTckykdrJOpuvB/UAz2+iNzHP/AIiboT8rJZ0ZTmPH+OvzX6D/ANIv/mH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hRuE4GkcNYL/AHsZeM2YJ0S5eiUhORKTGCkIQ5Qslkl2JWdi/r48m2kZfb70/qeTL0f5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OnSSSSSf8AMY/yf+xXkktWxsBbkcPLkiOeKIb50MM+QkKhLKildGrb7GzbYnrjFhs5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/gfP0/pyL9Bf6SCCCP8A4aSdV+M/47/F/wCBH+fJOm3zD6CH2yIzJP4KmeBYgixSzhYI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947xwvy/+1+ov9i/9O/9Cv8APgf+zp430GgbLIela1CVzyQnJL3GOFcy2PL7nIfj+RhT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CkT+o/8Vr8I0gj/AFM/7h/7OIOe+eXsIIIEiCCDsELEkgTCMjBNw4bsjGGD9Wyv8aRs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2i/+Na/2CF8DX7D3EpEFobjDvbJkjAZClIh/C736k/oC+/8AwZJ/GSdJJ/Qkn/Gj8GiC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/KP01/iL/bQQQNf69ZFfQXsGp0OggjQkjT4Q9qeR5vSY20YvhNjWRgJXCWkkk/h8D/g7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Rf4i0m9pblusqZYG6TfmyM1nJwxvuh/jBGkEaIGiNF+EaRrBGkar9B//AA7/AMV/5H9t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TSiDRMaiqYzTE+TqB8iZn5bfYkck/n8L9GPn+pJJJP8AnwQQP8I/DA5YpK70owhXK0YP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pEPLTojSCNIIGrII0QQRrH4QQR/uH/lQNEaIX4wR+k/0n+sidyzF9ECIN9L0rchFiQaX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I9xv9H+30zDz/SnV/wCdBGsawR+SpseVB+LTonzeWgquIIVzfmyPaxmGNsl+LRB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/uG/8OfyRlHCY30gaII/1CFs8fogeJ2ESJbjYnSVyh7U8it3EoJUElhfmvw/s8M+7/Z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Fudv9CRMj6/DcorpHzVlbPiQW4XM0/nBH4wJatEEaR/oo/0y/GQi+1wQP1DruXCyM/T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M1f6uyHkcpWRkpYjttvNG3Xgb/1WYio3QRfEU+W93q/0c/6YZ9n6E/5y/xMfY/05JJc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iPdCWfVYY2WV+b/ACf5x/8AEeRbrfhDSP2uPYR0qLBSSybY+0OmCVNeREnLFwY2Wfzf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7jZMcPInWUJkuudUORv5cn28m9B/pzZJ8+CTXPLP+mX+HjXJbvz+K/Qekkw5VMqXPJRN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pU+QnP8AmwR+EEf4cf5a/FKRV6K5vQbS+rf7IrmuXn6HZFKiV0RERbNtsbtquHqJcJvo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ITg85/QY5aZPxJ/Rf5v/AA1plCeDLTIezF3l6dP/AOJ2/Uak8vo/rOP9y0f34Fj/AAsC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VV3TI9fMIQz4wQ1t+iyP8mCP8l/pP9LnDhkZ3RT2LBeZvJIc3QyVA8GQGgqZ2hIDK0II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5M8PJayUjgxKlBvPI1U5Tw1uSN/4L/xJG8+kzMi6O0KcfDP7PY1oml+p8X9p/Rcf7hHz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lwrfRnp7NKg3+6MTbA7geEkI5fkCRl3lxJ/fkScASMexP/Nn/gNFNbpXhGWI4dn8iV7c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j9SP9W/0Emb91CpT/s3KGkZvZGQujMEL69csw7UXyRm4g8GCIbVIbS85DKGiEjCGTCU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24LqHuwPVfoL8X/iTo5zKgD0Mj5i+zPzZKf2f1O/11I4HKjJDljcFYf+vj9Jv7mwsL8J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ftKD7JoN4nNhEsKvBF6wR+i0PTP0/px+MfnH+jf6DGP8oFlX+DKU4WNHpb1zcFwrY9LN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mU075ZAiJoka06Ys5ncPyxfYiQ93YqQncEDEkUky3/YUyMczIFrYPZiyUlz0FVsb6kyf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EfJ/YZk9PxApq5hsW8z7/X/pOBY9fyn/ABF+svzX6TwnphYQjiXxJJHfJH7F247pCOPDo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j/Af+qf5Tokn8WUgk7EufbHDTbgcNUYHIxafZARcZK4qh2AnEs+RoXs1EanluETvzORH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YF0k416gUFxR8iDvWYgc9kIKGaKYeBpzuwCskWJShr9CPwf6z/QQn9HL8A+MIFWUw+A/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r1+lNBlul6szD4BHRCE/x2M+O+v0IfH6D/GP04/Xn/AZP5RBL2SOIgsB5fg3C8hixetu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UvA30l2WrY8LBhuzYhYF6ocmSxIQcCjG6iPTcxgsZnGI1EANukJOEp9MbZBZwQ4SRWOJ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yFBdWGV+K/zEf0O2qR8YLELbUNdI+L9v1/kfUX+DP6M/57TxvsN35/UggnwR2l6jRlHo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/r6WTwJ2H+k6PDd4Ej+rH5thrODbZQKcHY/5F16oqMg35ogksvB/5TH+M/ozrJJJOsjf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8kpn8hEIZLRovoEsknFn7iT1x5Yz6ZFlyrw59BQSKcqbELBiECiPAqlhvs2tOZRCxNbD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h+BuOPUamjNi14mU4RRQ/vtgaEEs1U+mJHuQnrkiCNFq/wDHggR/Q7aM2n437KqzSNHB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v8lar/EX6TSrg7/mhrEPaDnPrIpl+UDv789AjPCbcv8ALD7IXCPRazr6IhcElhvck2Nt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KILYYap7khlpIaItBMYfRxiV/mTeC8jGk8OiP0o/Uf5zpP5ySTpOsjf4IyW+EQ3Tk3Ps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n1cIfuVcYD1ILaoTJ1medhfyPcfMEq2gSUiQkYcMsSEMgi0kKplkfAZ/CKjmGQpXI1ZC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sPAzGPy39Di1p3RbIRlPgg6WT2Uf7CV+k59BSXFhkp6z/mZv9pfhHwf2IOSmng/sd/r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r7+gvxTQnsomP4EfEioyRm33ei/wFjsd8/nBAan4w7c14YzcHQiVUpuhJIUJK6aWKMDp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PK/KLYZPzsJqPCUzNNv0FCy6Tp/4D/VbJJJ/SS9imb4A8hTobMq9I20Ev9B4G1dnBehA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2IIJBBCWiwk8imU0Jpqi1JInFmCZnJpFe+PWcjZAvwPq0sYQ0syB3ajtJH3jT4BTJi9b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SK93h9xGnf8AjwQR+Hsfqen69G//ALMUszJmHOw3vfYk8H+r8f8AyqF+uv8AAv4R9fg8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pBtt3onSRfosf4LRI7U386P8nTuH+hAnVRvwJajN0SIUpWoFfYvUiWT6fxGQy5l/3GLf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IJ8gIaJymCo3bbtTsv8AFT+U/oL8IhSyS5Zzj8Dza42EN9KhwA3xdWRMm523IoKhWAhG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OH2WkNQFQg+GPBCiXDBd3B7t0MxRUvBJuzY0oLobRix4WjlAprauXwI8ejISZ9HtQ71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0qwX2OsKolaR9kJ3IiIz+s9II0ggj8v6nvTu9aa+L9j+mPiBSnUtdhjEjbrcnn9X4H+P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o8Xf0EZFM4997f9j2wzLf5T+r0LFov9/JBH40pCXGWMSTFDQz8kmcN9itRNhUP3wY7f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OTCingSUrdcDO1vAsjXFdOZD1QaHq6JUERuhEen67H/iJ3GWiFlHQkT8QP1XTNxAh3E+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qJodzILm7uFpVCggkJiDAjRaKYvRWxKFoko/pAzb4uhVnCZHslz2Tr0LNB6eNLA3l2RK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kWQm34k+QUZKTmCbMkzifoT6uI/7YqdApVl/A1SaabYa3/Qeq/VQj+g70fSLY/ouRpY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qK1kknSf109F+GAs7swRrY3uHI+yOCWLkL8kxfovOuwsI66Mga1+U+ySR7cJIuwjnmFW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7z2XaEEuwq+xLYUjpoW9WqQFjRnI8S9GSP8ARkej/wANIyFTxljylirsuzt8son50aK2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c8Ns9MqvBQlDWfYhVCFo+ZBDEtIEtGIlGWhrgy4FoxYPP1G12J2G0IZ7xM+hMyfkSuEV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FkQ8rZsltfJBo7HhvxockUkdOxNJKXBCjwS9icstEu+YGgoN2vYVJN6ndGod/wCOtEPO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NQnzJg8aSv8AWfn8JF+jJJP4oX4Yz+0biyxmHN14GuBaQRAn+KSNhLdITn8E5FKU1/B9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4YsaM/xVMRT2N6/FBWpVrosmE2WT25bnTDwxhk8r5H7ghMI7MzNiYjuaxRD2MRR6C7tz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Pclpo3efcej/ACSlof2dNaSVC+Wk7QznXiydMrRsn/CSKZEbuHHwKImM7i2yCWinhZIz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G8y8CIUiPAhYRHsRxkUMtiEiBL8mNEyVhKMfhb+lQiRHdfNEXIlycY4WxpOEkZnBOXDM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beSyGJxGhkFRWjbkV0RCFe8oQeCgsQkLboWMJKZFuLhieVueJw7f4yJxCKNkPBUvyJDp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DkQLEHfklf1f6Pa/WTJJ/OdFotEIQtcJ8JjaHL6GL8Gbja2lCUzFFWIkhOMZOEWGudcT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TN3wOjUtLjVkFlGEhHH1aPVjcM+E2QUXVogmxkoTiPRZHdUFgnPa0eUC34EPzBjRGlfm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dPk0j0SCSE575VorBOHk8M2qnZXTojH+OL8oY/8ABwpbhcsYQjbnCE8v4LB4x2zkzb0l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9zbST3Eq7O7FLhIQlg8CFAvBBAlBH5JED0i/D+w4JpUlAaxbGIN/wARe4kDY3h6MEZE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R2Y2afxGBcOMmz+sDWnA3gOCBX2xPhuRPcVE6pKtZUkOD58kcXjtepFEtt1j8I/wKoxi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GJamPQU1TeAjmBEsTknDzvSZLn9Yb/wl/oVonriMn+5KoNa8i8P8XpmIRezhq0xUbrXH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LRPMvhC3WLblyfRacNf3/Bj0yFE/0gf4MRgc+bjd1KyYvZQRD7PbxKJVk4pGkEEbbpWx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M9xJdCsyiyuR6MQ8iXej/HD+RAf67pS0LsSsJ7Y1rNmQhHByNiZ5+cIYtT6YmRdYwVuR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aEiP0WI5dhaedGTpD2NgcLIeOhkSuxegbAWAWxmWN/BYwxwNZIlDY/cNQJ/q4Hg29G5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2EpsthYbkSxuR0ki8FLyzBjEBIVDE8jUHLitxbyRPDcnqT4nwR/g5C3g4aEkmyJUOCtjR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RNylbT+Hb/YrSRaJiYnEuE2X8AQ9CZTT+mPxjWTbGRLYgopPDMeXyfbdAcaGElk2NpKp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ycLj9DEojp9fg/wYSW1mH2SLaIb4Qr8jCNtfPWLB8D+Y4oO8Zvo9ybGiTyYUNLjKlWtF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8EBj/OH8ZOB600KDUPyJ/XkjSBHg63G7hC5eRm0s2MQvlKE5Gl/WjPfKxhI+iwI8IUtG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x+K/LYZRm5USLSJEf0HBdViKFp7/AGGMfmMMcXRmQrQwTW0akJ93RDudKXyNW39UbHkS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cES5bki8TNbt8CkBcWzsxQ1ZCVuQNLpaIE6CPG3hFDWal38+Bip/4CGohytvtCxpusYs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JKjapoVFk25HNApKsN/8+f8ACWqZOiO0QlK3+oQqJVttX91otXWT1gv2DM4uZ6LQ2+FS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3e78IQ8vE6V7sZN/blpkR58+Efnlp2jZ4X4MnVo8T7GLCKFLLGJ8tnWMLLl5Ev61Fpi/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TlHoEqMUltIWQy/C/cSPEbV7DzPsZSomTqX5pQ+UHqjH+fzIsDhfrSJjiR3E9A+gAklM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y7wsikhfJ2xyLm2TpA3Ykx9wJSwY4EhENihpGlivahD1j8Y0ZCXdxOjIyEf1nBFOYGJ2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/GdbzYFuokXlz2F9EUuip7MHuMrJL1McrORPgP8A2ymL3DIUUaUjKRPoHFdDDgjfhfC3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5Elsly9CE/e5Xn/AsfD6KiwicMfIRJEhpCPkJkvgirTaYY3WV+ijFC3bjdYImqw28f7N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VTdEfg+BlZ4P62E50cnGwUUhja/ljtMvbny/grX7MRd8s2CanGoSbksVSP72LrYvkcjp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tTGRB+wtpvNf4IGL2Svkzfg/wXbMZe43FF6DL1Q3eC3EjTZh7LHZBUGkIUz6pb+T4JKG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/wCPsvYSct8yek9yK+bmnpCGfeH3fCOBN6DVj3MR/QhS08kAtW+2jGRpz/Q+ZEh9BA7V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SoTTN4GZiieW8sih3ElIWIEqEJYhIgjTJBEaxqvzT1SBa7IxJ8DR4EZr2i0Wz/Y7ceWr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PTPmMnLBh8IYy/EaDISJ8kx5sTjk2vJaoRcd5MjcszohRyjRSv3FbVFbx1DhMDairMFe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/YbL9ZD7V5t0KkT3+pAdJjYydol/5GhY0Dtn9pPQeIPySUXxMo+IxIouuuvdD2efDUfk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P9VH6SELSYlDI0M2hrDRAL6OH8kBC8br01+C9Z8kQEvKuVHQ6Kszf2/YkR+NeCLS8fvG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3niIVeStiko3gztohNUzQvNPwB6Y3p5CJJbtAtiKPMjgERshAo/cPBvx7gOTaRLoT8iA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cZvP5qTMhNxzwq2oWkCHJfCFyVacG9mQG0EN9Dxjif2Htn4a6OBqSGKAQEfLvUsmBcEh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TKrm7IrTP39VpEpU0MyT7h/7BX2cOiNYMKW4XYoJwL5iexo3cVrTOJgUJtuE/cTJteHK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RszaRE4KaI2gZGxnwJa7Vkjdi/Wews0on6fjG5C/aKP8H1zoaE7cqAmNXQk5LDWLGCiI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BM+wyjQmlzMFlYqGZi9GU9Sh5GfDFEcDdFWb4EpNU9DMccEgiwsAjOOCOUuroYC0n9Uz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/UZJ+1JSdhIjSNNyPsylU4w33seCZOLbSUlGWkILEoiZPeLhp8HkgkSGGVKfKcCVY+yy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jVpT1OT/AFS/RQhCESo83vq0lQ7pwR/o4GG+2hGjV+3l+p5ChhllAkSlD2dkPq+imxmv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jfstL6IxycEhBnM/wbuAjmOhqg+aE9MbFt5Ek+B/jtk+yYTvvoRJEkklSQ1OcGBTVADJ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JP4S4Ia2nqckE2pL5HIvCwIJYCehTdOSLYmlpv36CKuK+nK0UwShpieKlSFvCIud+dbD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5oke+JME9CclXgf7nkuQ+2XHpMiS+zKOPDlrWWepLyhV+BHKGn4lRlM14YMeOngbdJ3M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2XIoSewLbGM+WMlkGVVu2oZ3HyjedZKNRMsWN1tqm3EtEvxT1m4/HCvyQyrOf3iy4Wqs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D6Aqbol+5f5ncMaTJjobigMZegvzMBCXQaWhQ1DLgao0YLKnPFo3BYnmhPgYCZFdi4aG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l4CVCVXTgqHZSxgMYv7A5IohtFXXKJgp4VJJrskw8gwys42XHUiMq7g38jgMi4MLOS4f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WBZ8b7E2tSZUT0EI0roRA12QSV0Q7RZMvRWThf8AZsj1/f2ZAon+d+tBH+kWiELKom0y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+0JI92fJEL3kO/ENI18dpJcLyAeWeqHRL00R0y5hqH7jbjlnMXkVKv7JmzDJ/JFFeiUx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tRUGlz+l/wBObyz5MkrI7jQkhr0SHpZublifr/iy7HHe8wiDdHqE2KpMHTkhRtjpQRp0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YMWih4Ytkhxd4IqumEWdhjqsrTc5Q1STEWH2tEl/hFJCwbmRwYzuYoqevBiI7sm/7CJU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25F04JgT4NwibLkn41Y0MW+K2mfQ/iWNFxsJyD2X9IQQrqPOGFoOyEswMBi8PpPQSkyN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bUyhYXgxEaU8gM8CipNtxuvVES8YlCRaYlRo+spiWSGSM0mTZylweQ5WR6T+o0KlQMj9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0X+1sJjcdnwCD/ak9NsmxOZ0UaNxlDT4hCtNibnAqdzYO84MYcoSexSxJLIC3Ce9k/Ko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LOmo6wxKEIH5C11xDcptmXQQ7fgSCrfA2Tk295FShtsJ0Qzhy6HVjfSJJGKSdPQIG4aJ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ePa2DUV+EqFNPoNCQ1wKfD/Y7JUNnyZaLqNWXyRwhL+sg3QQYCRpp4LWOmfuehk/I/Sj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PBkL3H835M7Ig0DG/ESGVLr2E6XvhkwxxPNVwwYSboeCdFVbalD8CF+LIInLjz99CW48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cMlrw26p8EG6i/62JFpuK/SByog5QIpkRyJua/UWW/wj9iJB9a5bEJDCaH/BjIdxsRab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0YhuDMoybUjsSMydxRwM0GpeTcZAkJatSQ3mZb/wP39GJSAmE1Pckf54CPkZQTDghQNE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IsiGYUFk+6hUYab3OhxZO9qJSuBVWj8lprr0q2O0fMDbyvVp6ohEKIoRXcGHCIB1HhLD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6jqmm+qYFrumskGwp3Gvwyb9Bb005irQFbnwbge09vseFPKK05bjtdlBZCADo5HEIyKf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JR1jEXqUTgjAi5b6h7f+yxaxTuLJ7ISFkNWKIYrJNEMo8dhJaXLgJKEQP7CXuEgFMW/w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a72sVkS44JrcOJ2KYCm5u/BzCccCbECXoK60OH+Hxv0HQTGn4Ef0SX5fV+whT4Zyaxhn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T2mj5H5R+EfrR/mLSSi5T7FmvhCtvyJEEEa4tOCf2X8iW7O1/wBjbl5B/wAjb27P2K+8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xS/9MCmUfFx77cShOcX+DOVxIKibw8t/ArZCw5aZkFOG8fIzqTjB/wBEvUpoH8UKppkj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i3Xeor4kXvR+76BqSlTkjfmGBr0/CPbkjHL7L60YkJKXx8iez+xGNiAkxlTBBejQTHt6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kdtiYDWCGm4R/QT0JX6nHsQ+IijisTGNJSBzyRUONPmCe3omCm5mxfYREsn+ba5PAwvw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b2NdiJSHjzyZn3bhYEJKE6ckt0UTH45eH4Mkkwk9YRbJo0lSlos76XQO+RkpqHsLsobc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Kbhq0TpM2YhExSVYljXcEk4eQtjc9mY9OVH6wMn2KmYqfkLmmzCRMGjrcseyL9DbTRvQ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jtDwMLBiTTh7zdlRcCn5DExCjOkvhwPVYprOSPAEC0uBzkoBGuwLCs2Cr+QSmwsKz+cB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Gq/18o2RsKHwP2QMVKtO70IZLn0IEXpDwRfK8Gxvk2uTENgb6LM36MEEEEEEaQRpBBH4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MLyyWIPcyV4MTKQXvyxq3mH0yK4/GNEaqpKnyhdSf2oz4Wm9mZdCGnuo+UQiv2fZji5T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fDAqm/EJnvm4HZ+CTsefoXAJWxHggJToOIo/XwctqpTolV4NKWoeGl3TFV82Y2p8pDTR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EEpEmlKwv+h7DXCq+Ow6JhmGYnsVkTgQedZGokSUTk+c9HpPAoasVQjYj7hHcm+4nMm7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2bYkJ40fafFMCR+o+NoxdSdenuZ9RL1N2YskVtKGQlo9bmhYXS1uSXImY9/kgM6jY/QL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aYYl+CUM93rkGRo+h3lyFtdBfh1U30RbNoJOEF0xF+Q8Vu7JugpGuINScpcyLjbDf8Ed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fsEFIW4YtjwEvJdhbDzfE/vLTJyLdFEsZaLIgG9maOidMtAqno0j1N4uhaTBtvkLsOwt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KWGQtnyQxRSUEwJ6CrISTr9vzs1+ZFgIEfH/AGRZGjl5GIgnWvAvU33MKvwP1Ngvc3bM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bVM8DdZheWYRhFfp2KW4aFRWXoj+cGYeD32xuwsWz7B9QTHn0hXM65CXXlHcNBFuG6Ev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D0F/wlbQ8NGS8gNsF5UGf4TvEPwzoeqCCCCNUifA4ZR6kLSc77GnPtHtJvQazteR8F9x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ggnZe4QmlO8jeJrtSPYGqhwIKnlmxrpy4m4k0fh8uR4a8mK+ZDL9QaTAR8IFLKjpnkWj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ZRApTzEMTzsfYpBdJ+jaz/TI1ny/+CrSer/Y1fULPgeVXP7DH/V86H+7hh2x6SxaaX8G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wZJY9v6iJpROkeBjV3b6Myt9BNeNRWugaJJ0i/ncVT0u/sMZ3+grksCV6GjEzQkKN24C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aMdRTMXA6ul4BnmO3SJTApYIEhIwKeyMy9Z8XQn2Pgo2JHdMe3pDxrDGSpl4Zol/IY0r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cHnyRI8Q7XDHNI26G35ixqp5kacuBYX4NQOU8iz4UTThf4J5mV98XZdAhyHgsG0KflMo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F05ygEW16SxJifEgmQxc5IO5pCKt7gFBTJNYZXTwhLvRuUDxwSqKqY7EtR0wIGixkQt5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boi4CFjIU27HGyY6liJMomiLoGmt4/gmmgl/DyhQJ8qlutFkhYGK0/23JUhN5epAaJbG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RotxN9G5wRekW2QTyBjb4HrrfbJO9gSHfg0iuOoVFOmX6klLCIngs6tvYaN03Je9/sRM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YmDdO+nuT4CU5YjwJy4mY2wOHdwuzLlJeighdMaeyj1Pb1LKbrohRBREKZ6KaEnc3sSo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M9ODHS/UJqPdFgLXYUucLgeg+vlj/mKHpS5gG8fbJMh0+IJ5o/Jml+ps3yL8CCI0QI7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c9i2GeAscRZsXU2E8DfBrCEcZEEi6TOEhN/X+zE/y3j3JvEjpwQEM6sL/F0fy1m4HujO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PlURcJwSfvkRQq3yoV3xtH20Rr92D20+UmPm+qEdNBGAgSIII0+h2IUxkq7DMLcoFYo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ESEgRMSblNSh/WETpjlD2DpdkqVcpShtV9EQyyfqJDwJRDH6RwZOAvcFEJoMn7YEeo1V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qfBGZ+LPg6En0s+KMWn7aLeIeNI0Y/Lw+DHNjyQumUicArfxbI0VgIjJOLwyBfw2EPrS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lpyQLXI+wNHal+CQNm90CpBuZKgzq8kG/BeEyUYVo5CeTySU0FnBZ2NTAhFkh7iCbhiw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1s+wl9PB6mhXT/UjSkx0g3OhLnJEM5BATY+BZwNRRuOIZJk1aGqzA3GYQbtZMQsIt/3B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3+KfQ9GbxtOT9sAONUJVjgx0/AfZVa7W+RVDY1diZ/wXogiNjMUKMiUFyxHI5bTgJWTO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35MOVybRlexCxcip2eptlIhLL+BqrR+R0qU+RrlewmQaWaeBykpbyHKI7LvPkRCwpFjd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beR7S5KdUh8JWjDiicOfgfd9Da8Ru3ODnZLnIsRXqTK2eBqYMJqFPkVpOeBSxTOvcbcc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hfoIbSa9m4m3pvwYickWa/KhDa7Yh286H9YjDs8qBrirsxv/AACngdCaizwHYnqwTsSx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Bv8AZDpql9vOEJFNaGJfbCkwR4Qk0qmBNHhmScbvn9piHL9D91Ex/TWGPY8iQOy/JBl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b8qPiAY0+NVqhxOLPgnGbBbz+kOK58SRIihwGvyYo4rLwV9bGqYL3wRKZggyTZd0O3zf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9P7HYnDYL4lnDKJKT2lDFDs8uZGSSyS7M7N8vAwqWob+D5yhJDUHFnWQimTcpLVufGtD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ZeB8YwP3T4Y9YLw/wQjTQ0VutnDVkKY8KkeVP3gSlCeX+wvJt8ti8y9Qg2asXnsZQaE6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HejJnbQr/HEWbyT6lfJXwMWyg+w8wMqBxl2UQ5HsCzsg7VokH0KJUiNw2vseWsZzaHKH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zayxCucqHqUfIMT4Ym271RAbkwtNpXij3BIvRY+kWZJutpimhzEpVgptQXcvwK7cFPsj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4Fo0YVHNUJs6h2srFi+iaZQ/9mRcP7Z8IxkmfAfYzKlsO7c/sJW0ky5sQWNF8EQ+y/Q6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fI2cG+IzbhcHooj1KUthxsne4pmMrMopusCi8idhQ90WGbEiOGXIihRUZYlJ17ja9XBS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eESwWTgbpwS6J0+4JKknhsOaKQp2MlzCUMOxwKIT2I1JKdxk3EPQhJUnh2NN5VihDa49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o6yVsoEuFQuULRKJYPUyWE+xlDGV1LplJE3wRalPwQdPO5mGnHI1XkiIr2IzNepRkwwY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rwPq9yG9v1F5BRhKoKIlcCMQTXl/6I3/ANg/6Pbv9HwD+lbEEaIIIEhRLjg9xKr+CQfo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t7olm+0gxlczOjGDqZFqTzqBv8AchGQm9qCu1CdD/CRPSzeP3EaRpsIWtwcvo+xjk5E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lhKBs4kJYn28EfLEyFnDlKs3KZpQHjobFqA/q9jpayv2QyW6V0UyJRuy2fsYlwjrTbXQ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s4iUR3p1hT6jR8DD0JoYrUq11+GggjSbgf42Y/AsLR+8fH0+JMPljx+eDJZspgxa8qzG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nTuUOhUGq9ZwuULaMN8PYlD3jQiU6GldmUheZTEY+o50ahWjv8cZiR/6E44T/Y2yTq4k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IkZQgtCocMZ2RG0J4dZEc5ELOCBi/BGQ1WlngWCFMF9WCT1ZFK5Louxr3RbSwIhU1Ex0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WJCz4l9nj57KGsizcGKtnioMNx+5ECuSgqKUmco6GgvQppl0YPC1nyEOp4HM4gUQVoiB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Io/3hJyv2IzEBHk2Md0JVihpu9yZiciq1seh9jbTPRQ4ySo/YhbOBeRkQ26egm915Cf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2w8irt5kgt16Mnn3jtRMryJ5Kb7JeHi2gZbNHRNY+B8xnyK0tnPBOBIJzZJavJZU6y1I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R3dtNNFVI6Ju2fbYlpw2pbEp4x5sU1DSthSwS2ojvffA1Wy4sS79za4lmHaZZ/sF2vkq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tiUNw1Dmdhy3KexyMNF0wkSbUeVYraeRsJCmRWdiykmPYqEX5Oyj/wCkCX8Cgvp9EawQ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gXEko3fvYn8EjPcOFLtDw5cVtspsx+CYXiWFGadJN8PIWZfaFl/10Wl3wv3olpA5ku0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zScckcS8KY3g3OytxOq9xuT/AJcb9iWoS2r0CzE4ahp9yNC/TIGPzkQH20ZioMI78QpA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VJokDJOWIlYbs9lFpC6+7QhhCBGKEYwIcaeSIJeXONjb7x+4h4yvMvwyFwz+9COVPaS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kaffrjKA5ydPRWFEsiDc7Ni+1p9AS/kYlRH4IGjceDJn0IclywmbkiJ5jkfWBpUIk7Ui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+jKvBHsePwnDkT+MsJyyiPUruYC0OC+Cyb3Ik2SNnJbGjYa4wLKXRedOSLEjsSSFSCqJ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jZgGjyuhoyFTkVTEhMvBDb+DIZlIiSVeVA1hMBKLxqHL+l9khkdMdsTUEqciFhJC+htM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S32YfGhmfORNljoG0toMk+dErwZKaKzfYTz/AFGxLtyOJjIsZohRCUlwIsufEFQV/wCj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HxhsWy+B/Ij+KBjavQe4j/lQ3/7Et/cHfL8yW59ySC3+TuXuf2Mav+iK/wCz+xn9LFzP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cwnwNm/sNywT7r6C9Kl0ySviKVtRgwSOmYIj8oV9uFgauiRiJfg/sEm6hPmDnFCjN+pX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xY08r5N7pj8DomoG3x7MspXqhngRnb+SGjDZPImKHNGxJWp8Sf8AQpi2STiGOV8VItt5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yakWsEEECbSSF0IukPpa8wF234hfA84HRgybXEJS8j6yFP6cS0RbxyEC+S4fpq0IbkeK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6GL+8MhOhZJzvc4n0SYF030H2A6qBtvaESSkJSEwUZbuRUPUdv4IkSBOAle5OnRdrY4w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rRhAyiYlVoyFoJPlj5uU0/TV0iDXDsay15iQwzNXUWIk9uAdCV5HT+hqSaT5Ua4eevZh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KxcT+6HklDaONJZX0TIMX4kthZgSppKG9nqS+BQISwTFpjUmdXoQ52Y81rGqSg90Fq9A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9QkLN1wXTYuhKxDWD7hMn4EGd0LsSuRVlCfBeZoRYEOlg01kwbARiWJQkHYNvm2LKTUEK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S7QlEtXL5IFPFXuJpbbnnA2rBJ8D7Noj25EJ2iJQkNljElEtfLR8Raz08mejl4Re8MS4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G6Hht0ipp9hfJn/pfjwKOTuwm2dFIqeFYjlLAb39Aa3PUroZDle41X/BrxJIeNDav4E9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5tHgTJdHkX2Ii9I32fzoQvL3Id3uNOHgpvJBv7o51Ok7B2F6GwQb49xfyyN0RNz+joYe7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+B9GykRTpeqyNDi42PJ+VgTbUoiXs2G0oyIpOVzIrzEL7JSyViZR5ScpnY3qUJTzJjZ+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5FOhQifbD+XlR8eDIf6MaykooljW2zfqZYZNfk3bGsJdUClkql4XAkW0abRtUZzpMBulo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ivQM/Rp8mN+0TcOPJM4sS0yRTIQefuArMdqZwU8zI1wqzVoS43C5I8+Gz5ZsW7vA5h56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MYzM2voW6ycNPEH7JY+D8OmBCynsJHCoPRaQglP7BMZSGXz+GHnr3sZ3EHzMYvhZ0sf+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zCySchrydWBf5tkTpE12jCifND4v2Qk6D3CzdxSHv1lPgRotHdEQq0SBfgSF9B/gtGKq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FNzNDxgYtshLcZHgf30Xb8nyDeNq8XdzoyrG6tFkRo4E7pmSFdwjhMZuJSqcDxNsyZDI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w0U+w/qNw8M/cnds0XdSJ0SDEeimOogRhLMQJCX/AHR8JfhW3vaPBmQxKNyUro9IM474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IgRbqORLF5jOKeFR4H8lvZOaG7dF7sjU+LJRsIZYEc8EuCVULpGmkNlrTEvBDFmGNyPO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PEzx6j6aMnHI96vRfQywM2E1h+mmECzK8EIpHkQpWxvJnpm+xDFfsb49GQ6ZPtSK6nrB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EuYeZw0NQ4TKeiahtt/QnOJjcV7PomlF2ZFGGp4Y7XTciRWeBRu5PgXH0ZUYwNXsh1Yd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QklF0yPzXfSb/wDR/XWn8DtyYBJfyx1Ar40QzLLjQsuBKN2Y9hCFZptfDhHwXelKFc8y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2mfQRdxl3yI0Oye6KHHZR+4NcoiXRzgQqRlvYSp+DEbElCk+UyH7GLNsBqhSpr7Q0ths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yuGZJnupPgiHEKJtI7tySXLJcINr46EnCTtCqlE+yrrgkZHJ0jGXsM9BISGMa8j1I9O8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FeaIhZktrLJCc62LE6DJqJrgT02W2jkY578D+RVr8U+eMTmypSbFMSr8G4qVijdpP+RY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XP4kKvTrGmAS3jd9m/wxYrBY9Q+QwVBMkzSxMLdkycBsxWyZcXAzJ+BZXdGD2Kjn9xgT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jEsmyRMIgZzuVlGWZhPL+R0+pYubjMDbwykRmlodnRhcq+Bu1PUhreCSeeSPA0JSHJUp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RnH+tJ74CE05k2y2pcis22hNFLanyMrPHA1qYEo7EilOBBKlybRPexnJ6NVuhvsWyGyQ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LTAwEuyO54Cie8SivLRlihc8aexFD9IVNtF2SbCnlR0JEYnidKHwROJqNxCWK0tB9ESD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s4wQd+UMCfmhX8DEXMoUxPsQ6fhyK9zsnUncQyU+3gV4icQzdGHIuIFDchW3HkpDalLg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J8MZ3B5joptVktZMwJsaZj+vMjS3nDiiQN2uHwfMjR09q/pwUbyPvZA6nwK74WPG+h4N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4f1YbjCH8Mirbk6XuTjnQRIdMBZZRNvfCk+R4eiXufDM+AcFX6J05sk3yOt/adowrKw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AIp0MtpMgH0N70QSUQJCwKiRw3peSvcRYKKF6xF02+YRjegMT40GDzfJbX0hq88r+xne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XICmkMUaWvBmRRVhdImKQyD+s4HvifsGLRiNpIVG8siLp0d1CEvRfoSe5s1Ch7E58zh7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PnjMzqwxsSz4UkKv1Swze4qU8l5lZZBFJQ2f4NsxrH59H4IeaEjurRhqt/rLZLk8kaLa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WVKe65JSkI4FQxUXiDY7Fm7/AGbhsDITwwyXmsCVNTGbHot1uc0Vkd6W9jrTcUnyJocM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hDLChjYM9SoakOePAqT+yIIiIJjYubL096CtJmfwOybCIKF8QYLUaSopZFeVmA2JW88D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4NOOyfU9aGt62WjVIfDRWspNK3iPiVGEhGaNnJKE0JcDDeDngwVHtkdEejI7vyYbepEm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oruYIGn0y6GjX0Nf9DLkhTKFs4ET7ZFkIgsD+swISegqr9B8xxdJQ5t4EwUHYgyh+Rsm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t04EnW9TZD8oUabaYaHnkPUxW7CamhPDdtQprJyUpTuxt3RG8v0JzlMTgrUcjmKmRt+B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4nYWTNCvpo/ctGhfKi4kzfrDbgA5CGqlt0E2diiUXTJpv9oHFF/qRqI6Wp7FjHYqzzeZ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+D2n7yKdaSzN9HqeFgSz0rG5SSVEEkR4Bxv5B9xYyjk8mQt+GJZRlRZuTiK4YRmfkWkM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lPjwJ3Cbw+Cuo3WS5Ij0ZBZSQTILBLCvyChpc+EDmKOUgvBsRwp62OJ5I4QnR/rMvtEe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ud2/kSYFxLRDhMvKBJVOkqDuaTjdWbjcF+pFhULDCjX4i+xVOy5EkVpN/hIhlklyyvl0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KpGQEyR5MZV3JPuJEVQEDqEkaO/0zNvjVOdV/YcmfgNw2UQyfpsmokibFhQ1hHKENTS5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CBqLBk+x9C+SkzHYqNpkSwIgiQGokvCMkhkmbae4qmTMwfNkR6N/kwHHlMcUwmesKEr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VMUSNx6dDjpdl4IQ+MfDRs1Ukamlvh9xYMQuOBOiUOyIoScdE1aEf+i5garIxuhT0OsX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FpCT2LMUPIrSsHcYfyLtepFWNHJ/RiVREELlwjaZETkvUXZmIg4HI9lVmyufIlbl+BPU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CSfIlOPUSuUnfO4szzlD4P2Ie/oNQ6VMhN+BIntjVOMjkojti6WNbUy5Q+UWLBp6I4D6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edeR9RwwQZERbz6HM5LlNeTHIvUolB2RoVMrwfsKcG8Cawhro3i2iYeEOcp2cO/HBays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PWVAlaTgN+RtpGTeaHGc+DkRfXECFpeMQLEAe3PyH/gQht+ujKDMuEQjk+hSE/DgeZdi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QhbEBCltdmbCJwupehEk37AhPBI2gS2IRIWiUDDK7hvBGEEtxfIRrFuMd9EQDtMxa3Zt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2NEfDJJbvDKDmmcNCTicoedUQybVDRZC0gt3aT4lmRNczORezIGF3el8CfPkX7TENVHg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yUnG0jrlHTHlzvJENGGi0KYljIpHoxTo7N9SdMV9pN1gSNsn/wCD9kMEfk1lNuVytkuI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H2tzItxReslEQIS1n8N9d9zHtaPSDJRkQBE8+58YSDy/sdU+USglaEtOhI3pI9SY0w8B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BDG4nQ0sakK13pMn7gkIGbhuhYEqTNpFL8kG3BE02xtsiQpCAxxtRkoVILNpz/VnrHAq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YjkmoUow+Nc1JL7WxlFy0fA3to26Fgc10gkhPskm5LgSwg5h/QhWz/yBLKGTBQXoejSQ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JHZEbmVZEYSPD3GdGeCEsnnM7DU5VmVwQ2qyRu1CUrNm7LISY7Cwkljks5SJ8NFJSpyK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RsnHMixTfW5hWoaEnPLYcksnjECmYVehHcvc3huODalIiZ34MjULDcbHYzzP7EvIpFkv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15GqHzHcYw1vsPdQ4DqNZpFrY6dDrKRodNnlkWyE+/sFbTJVP+ybcfiB73pDffsSv2i1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XO4uCE1sTVjxwNp2sinaRKKSnsiYlR5YuciSJcJrzsPOfUcy8DL2xiujxFhAomw49DFG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E2Opl0c0t8DFLZ8snSwbl7CqkhCwtEECWiCPwbSGw/IpGcqckl8Hw1UHybTfO90NFCcV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Ug3WILyXmUBPM9I3nLkLVJ6CkjHD5DXlN3cHtxwCtTstzvZiVgrMZItDPPnpkfAj8pS1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hSTUmUr5JzOd2RtEJDcUNUkUaOzFZvahGlf5iGbm1is8ipA9aA9CaSelfuKnMvsLRyNs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mZGKWERDmGsQWM7KiZdSalPtr9zHx8XESXh1ormo0b0nSfwRuvxaoUrThMnuZPwW858i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gYXB+xoVD8lc61PobDGMVS0y3lCe5wIIiCB0xfONiY6MzaejOXyLHaxE5tpMxcRWMiiG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gdsSAgmks0MSJkwQIYyKjHsYy0UT8hJeD4ZitKyFxmSK8cB3N4gdxHYV8UL3ZmW23LY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RZAhJ7izWBCBOcF2SE/Q+1yO+57FwyNqErEEope5tVkSvuBQ+exlqBTE2htz/bGMK7XL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6Cy5aZGXuKOZXQuoaglxe3IiT38WSyvkW9jzsS2EuB5Y5h4jlh5UbB7O79yiawyVUzuS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WZPY+dinnsaq1fCGza5Q7yyHNj4bm7kkTmBxxY4xmORiT/YfIe1DkPbvpc4gtUSdJX6j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JxW9XoTbF6n30Qykv0ZTS+x57V0Zw6F7jtKfQmOdI8vyQ0pRwxHDcHgmFvCEH/UStkeh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14SNzKHkhi+ZXMyNbvMNEm/UWlBAkQxE/g3PI3tEEfgpQiYTcKZMPvC/we3LFBv6WNhXu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NtbWbFtC3UwqOcwCVUQSrH/aZiaIPhYGhfCDYsXlD+GNmJXDl8i+ZTgOlJzGZ42CRo6k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J+zLCvbfaLy0hNPqXgWk4ElDMpIqRzeRhtuUpJBHZ/WmUmFqgc72IOKHOpFB0JRCDba/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cges6O0Mrf8AJEUf4rQSPNEyO6FJ+51Ibe4tEcot75ZsuhMoMghd4fAgUZ8qBZYPU7Qc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SjYZpalkkobiZDpESFeVk2kxlBQWaTwbClirlm7JKxJTDyiRbdOxZi4shXCyHQ3J4fBO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roULs4+o+CYiowEvyFv1wTTeZnRwITL9S5bblskfDRU6MYkhCSvSOWJCJwdDUxgWxHc3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5GuZFJOuhJPE+pHCPBvVl8oytzAqci/L1Ems3RSuoZ2FVKpY6zTslN55PSGPgElPYdbE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KSOA9Tyh4kRuGnHbG/Bc9iVT9IweZ9B7o2sUVouxX0IKVbyQkbqbGlsp6Qm9SpwRsnoR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zlJIe+/Z4CQtmhLdWnuMdUQcpsegO1R5OERRFX4McGLgxdFhjgajVj6SI3H/AFAjdDTg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LIkJZugQtnqgVhqRsXgoR+2Ki4HzknCmR58hzGTP8mFe5HEib2gErhJyON4aHtHuKZk3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ufQhbpUP9/jpJHmilX+Q9n1xmP6kMwtZbIxm2kEaN/lGibWHB1BzeV6n3CfYSPFkZNn2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JLvkTOoIWEjdSqx6O4d0BxEBSC4Uiqo6Kej4AuJJezYRt1Zk0UcCnax97VVOBLSUNjL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9zkhvJIjSgzFhTaYHo3PQzObxMPklX1qs3r8yF1cVWIseiS4+wpZy0ZzJ2RLn9bISekt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kvJNTAWaS38iHFiRn9RdE1BREJErFeK/K3IpIWT2EM1EImRpD0rQt0K0PQqcyuRBnY8M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A6bjBhVK8BJrlOaGu6ZiZRdNicrDE4Rsas+CZnIpp7l7FzbRaJyxzxMSJcbCpUckzbJU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VvI5Eo0j1RFfZOHk80yH36Ef1iSiET6iZf8ANCe9J9CVuPZExgO2n8R4kK5uSZ2gdecH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QT26JxXoi1D8IUupzw0Nv+woVKXREqJa4bHMxlPYee1sxxKVK+RezIhg2txVaqxWpQ7I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yabwcMm4yJl2x4QJCo8F1St6FNbMSymMqX+xH95GnYt7TGWtiGVb5HOKUTeU9nT9TZwc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ZlWKpibEnDWxJYcLwI1m+2YOcFo3/Ys+BV3ke4sp5Ghg9y3XQ/UiMmRKNutOj/gngbcN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CtbmvT/DZ9XaIH34o0z3RNuvRkTYaS1Jyaa8jc2aP6y978GMDU2og3uDkiKMi9hi0qSO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fApOEvRfi8pM068IM3fUjXYW1+EfhH4pxglW2lOXsitElvltJ+o9q8ODixBwadmacZQy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4uC90NaW3P8AyI6znE+xizhy5RvBJuPjED6if1NiLqtUdtsGE8jt2uRkW8R/QnvHsERl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I5xlZooD2UuJItdkEX02OOxMgShtjeiE3MHgTOiTTYcn5M8DJF+CHDcr6g3isEYpNskF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lMirCyV/oZJNLB60r6lp5IgJ5Ai73MEVQVGzGxZFoUJSSbaVxelJQDQ70HyVIkhp/EpI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CSpehEvgn2MgazClnbVi5doXvE3CNh4/oUfHNunFkgnDcvl4gZsbLdilbnwK4dpHZltub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CmYEvPuQKtj1HAjz6iZ+iFuRyvchrhrkyuRKGplJkXaZudOJF5rgpKZrtEXV3I32hW8j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EjWC3/RKHcPBay93YsDvgl/bBlEO+TNJTWWhtJqn7CTlu56jbSXIye9p9iSczhjgOQG7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rtp8jRq3sKOLEsUIkrFTLyVaaccEgi7E2nVwMqrTHsKuCFNOGJxKg2uETmE+C6Z4GpxL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055KNLbk4/ccJlsFuXsXa/BLjPwSdtG/Hgfp6jW7ghcDV3khtNU+Rr4HBItiVx5JWh+C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DGg61YjY3NjBCEkV5IaHQI4GrDgnCUWDLwPWWXkSJYdkmV1GSZoCeh+QjkDwyUymn4E4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1seVncfvJja/JOzFLytIUbQ0STBiT9RxsQeVfgh2s+mLP5SgRurmGKrLzR8fjHKaof5r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YRch3pbBExG30FhdP70Taw2KI8dsdS7bv+A9/C1+6iOIGfXkEqz4d9xiW4rBtMkPYVtn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Y4lJvQtiW1PrgXLFUIvoK5YPSkFdYVSd135H7G5ZlsmdwFR0ghD6ICaooliRLzgNHqkJ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IomXkMX62AZ+UAwZJHKkMjIK29bG/kSFtjb4JODAQnjhDA3lrTKpm47JDIayyGd+GK2a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SETM8l0NzOkSS4JSIkmm0JymJZMucHAsHhQCstkkmwDvLN3RII30ZClKIvIjJsyGWw3n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U2a6giwg7CpZOUmh8kk9hGMWtJOqEhISiCBN4NrI3x5Ek8NjXCoVvgw6T6nR7l5heSJv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nC8jtyKo3mafZC3NPZm7d70ZUQJdkegfYEOFFJio0255QlVBtpLwniS07jplpmC+hy1c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IlHR5E3RLlSk2uFBJiK2ZFHGNhQkt9kTJw/ls2sUKJ9w2uGSbwkuJObU/JhezzyXEh5C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OkNEzThlzuZ4l2WuCe9ChXNDwskh3DdCjufkiVD9GhptHgfub0x03j2hpxn3FOfgVnJF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hvEEEU1UikrVm2IY8IYInCXgSnOxXgULbEKFngj/AHYaf8Gol7aHhY/QOWCLY69Jqw/Y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8TFlaPm2qNo7FCPwyVJJiXApYrponch9PlEFu2kdQgwHHJlmFExe5vi+D1LbmpNt/Qh6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UE+b0ZuLyMv/AFIrWBasGhcnRPb6CX/hWEhKkjZNvgU/pzpuQ5II0qhC8JJC+uz8DW7y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3iVJCciTcF6CopsSyTKSaFEVrHC7oXYdPNcUVZowYg8xpTcPaO1Ihwvsul2dsVC3VCZv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u2UhKWYcoylbCSShUZRqekRpOkWb/jgISrDDmE4TKv5HXGHe3kmLVoF9SUinPGlOaRIb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JY8DAr2ZjkUggRZN4KBdfyQKuDqkcYFYDCQ5uYkNIdxly2cROGRjmUXW8ISBCJbgL8ZS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lwF8j6MJgGGLiqEtt7txIMXKHBCyZ3JLZ12JjBEbmhULpSJZlChYExHTiTwKxv46I/8A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zbRsvsi5kjYnqJypxBGyZMVgnKoxWNN9wRMUcEua9zZnxkUG4y24G6SZMAhJNPNiTaiR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aMJyiHLhNOngcsiK3lGC1qH0M4RTEMbEpnolp249RdRfIg17kOklA+ylVfsIM3TghzsY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ROB8BLJ9ApMiskMob5HKzh8Dbc9S7MPcc6Oehr/gkzlERgSuHM7syQoxifkSTiUiaU7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4QuMiJp/yW1O2KHicqTs4FWThigOCWOIXJQoeB0EJU8ckS5jyJRjLgyv2khzhyLHgWYZ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hozA1OPcpYa7OSRRA55gUVUX3A4ryO1nDgdNiHYl2M1HSdbQbQT3ic4npCqtjgMZZ4Kf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ISZ4JN4YRRSxwUwq2YsNb9ibUKKOMIdKbSMQ8OTDtm3CfJE98SLc5Y+CPI1sL83kfP3a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UCMB+GQ+NIdl1+OSNFvoM/Omf/VCR4n4Mk1WSNepYjxMvIoZzY2qXeDZOfrIeY5liOxT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FJ82HKS4IaK/U+qbgkFgg7TrGFp+SRybVLYmI9XDGBU04hpkWEWZH4RyeP0UpUgbZSNA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Y9S6VD6U9AlWNAVsoeLnwEy32XowgppkIRI7HCE4fAg3A/IDdKFOTMB8hTJoNKUxUFkP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2p/QQ4bnCaygdt/4JYuURVIEidNM/CEohyhDcLKKeNhS8TMP93LJpRDzSGpVmtzrV7FXQ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I4IEoYtLexwRL4PI+GOBRwhuYUfQd7htZAomm44EiYR2jOaM8I9DiSbXKewm3DtjoRSW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3ji2JyTV2Sti/kt9BEYs5GlDXFLMSfgJ5S8tkp9GyN59SETgv1dDszGtn/Sm5G8mDJ9j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sS6i/djVJpkLFO2Suokgm4zyMZt4Dlnl1wSqnC5ETRU8bnQdMK4a9Uhdl4jUSaWtiJh+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iND2BPMcog7cKd8kSLCyuCX6kRKKZ3oJEWNypKaGozMM/gSU5h9hSt2EjHsR6kdybr9S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w1ew+I930NTE30Jc5ITMkKOOy4tERhWiH/0dpY4WZi2hquJLLt6LWtiPbwNYmDkPkNdh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IGILRwshVqRIswHifkmJR7kXx8SN+aCtNmdpLN/Y1ePLgQm6+RKHbKWSLxTMseJKalst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XEDiIdkKc0+jDh7n7IoHeVoLckiLF6pCMn+olKHZfJXxCSRwE5/ChfKCEWYgs2Y8qmVQS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OxRIGPDqp0WRAmVkQqPioDDXlfuGaqMj2xbVhUFy4J3Mp5DWO7yUNkNOlaEqRonDHpvP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mbIFVO29GT4bgfqTp0PJ9WniZG08gg9iOP8AnGWjUjsXm6EJQpNzKeIpoOmzEj5qFz0X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TikuSxVPQkKYG1CSuUEW3jJlOB00xo65NsPRUZDWPI+ERbwz739m3SlGYyyWbLE+91mU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QShKEiCJQtjjgWD0P3Ks2lFMebHC2lEFEyvIs15HgwVjXyS0w/Q6zh4jIlOzrkRN3Uil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MfYxosuUK/4DiohBuMxBZfsLRuXBDlpsxCPZupGpppLGZyRdv1SFKczK2ky5aPsKru+d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lR8kzX/BiVTnYUwqILx/YFsi+WW7z3UFLeerIcSuWIR4gVYS8FSjEcCZZjqVpiYIrk2l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sMoldcEclELy4FcYedhx6lTj2gi5wJcYXYridvgt4lfubE4R2O1HYk8rpDroe1ZWwktE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piTxISox5Jbk/BJKFgU7m4FGJ9jj2N46OmmKWK3ZU8kPiYGeEBYzRLTa2FT7N6GlsJY4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ii+i3keYY6YIRwe3kiXpEZggcYcj4j5wQ4H7sDoKWx6Gl0DjiTYNiyFIo5PQb7HG3fkF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/b9wJrZyhLOZLd3KcRBOQkoJ5aLNqfkjjQ1EQh9wNYHu5HKaPpoRlZahoq+8fvkM5/UV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StU1TRiA2hBycJ8i1TNoXLod1tuizaY+3Hx/igkm5b7EiHlgtqqjSWjLKK1JNs/4TCQ6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wRoyetceTtixqsseu4iFkyokM01mb82klkTJ2JVyrfR6rpmR9Yg0i1Ytl+Z9R48+yvwN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WGJVJESiyQsMVk6QljyLZY9DkcM2WMUnLtKNCiwgCEx/wRogski6CXoGRYJBSJuhzt8C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L0MBgKZYl+4On1hyQNiiEharIlGMaVudaIjAbSpSUrQZU/YukWqSMsxhwJQ76GqCdbia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2ccjlgS6JJETXoKrJdpDoIvJCxl2N1ifo22V4RLU3DXZbdcSZFR+KObbkbSy4dbEwoba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Q5Uo6RD5Yc4krluizEk8ibeWUSwTdqbYG2noIFurNymBQqncphxG5GGlF/1ja6AmOR2o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GJwsJ27JliD32ElFXfoTbcp8jiIn1FVCqPku9nJTliei5UH6hptTYo5T/Y+Bm0pW7ZiE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McxaZM0oJe6UJjp8BJ9hfRDc3ESPbyJUS5PL/o5uJVjcfWVmzjbjsUzOS1t/I9ons2/c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pInyjLmJgiMZI33HTPcsEkRiHR5F78DTzNm8Mg0yzEXRR8l0cC9eR/0hsQewiYe4gajS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mvBxsJOQYReQR8/Cjyp2pjOO9xnDPGCG/wBQ7o8qTYko9DKGiC2N6SQuKGpyy7Q1iG5L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hNdiOf3hH+AHX7RYypz3RsCIwQRSlL0hGpssf9KMaHfd0TbLpWck9sSLZfgY50st3J+k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5ObBjJQodeukyRzrCJ41vECeEaNydFKyxeVBPDFguUJbKTeLlEk22n2xMXaURJp9hueN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Zabl4T4PQ38xFDdisjQsrROhRKTNGOvoFV4LWLeTbid+Bg5EtdiD7panDoc03cbwwbeR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QSe4zm3gJIiomIHXnFg/tJmbBx1SUrcFYO/vVaTIhNUZcWRizxJvsQOXMWY3FLL9zGki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cEcsSy1fYlu3ujc+AmfJeDDz4QKN/mi1T8jVvZrgcFkT4OS4+iD95LufUuDMlbtsJysD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9VFifG0cZEVTKsrglS03PImLNyJS5WmO0msmVbvHAug3RBwm8CHlPsbeEtIiVLW+BScL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kxcJ7expTWLoqTY8W6HEYomUpt87iWUPpHSWNy0wzZRdPA6xXJm14iRPZwHlERyxLvHC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4z02bS4S+jdq4e6LAk1hIqWlL8C8wuNyNvUiSZfR5S6IjKdcm0S+mbL6gmRSXBi6ohYt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cw+CevWbKEm1Z+XsU4m2ZxHgW9SQMO2/BFQ8iTIrYUTmX2OYXI02v3YrQqnjk7SlbsVN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XNeDpuROIEi8hqnojZ2OkH0LofEP5jWSXccmyDQpVjl40+lEw+OTbc/4AyvqYWwhEYlq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gI+AMtVr1PNFbElW54GQ6yQ1gajY5TJFEQEp2wOE58CmHeYSSog3KFxAh9tH3mjZtyrG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sJje1mWPb+OTr9yIlm5T4FJc2vTC9x7bF2Y3wf2u9WTerGhhJLFrI7MhlCMwvXRE5bFt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Y0NKHkbYLLQ5ZZmPIwkhMl/9dDYFgZibksV6HCLIgY2EepPWRi1yhN6hQIyj0VXQdE0S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wVbckXQeUYqjbpDdDVJmWNexj/ocmIw45oT1I+/96MiJCztrF0Qs7ix1pFj9TH8nj4G+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y9RV9Cg4qOhq5dZEkwvQLdT8RBTayzmfU8HhH5HK4SQ0S72eB0l+odZYG0q6JTby2Y1K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Gi4iEE0hTRhK2E9+BwRKO8kGpVumMoSLfvgTQVjkoWDkSyuBR1XGxUQoacAQWf2G6NtY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JNTeSHDdN5cGEQKtzjgiuU9mjG2sm4sMpoVgCWKJ+wlKdOSsReM4MbXsNYnMlpPO6SFR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Pt6IhMptEPmRqkZvI4S8pQNOE7TMzngbiEybvLgRk2+ejpNDtPruOmH6Cv2JpSweRdyR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lkScW75SHKk4IleB+E/QXpO0i4SYdOT4ETvBEqxqs1JCcNpwtxlyFwoM5iYnDO3kRan1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yO447N0qTeiHsQjkRcUJE/4IeVkWqMiLp0RFSQuS6OXjQxdtMplErUSeiBhpuh9aGvY5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CE92fIsr2MSRE7NqoUoDpjyXkEEJfgWaEQUjw+SSJNgtZrSKybXtpUULK9iJWJdEeocK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uXkenBL7IpD61RKUpIlCtukEZZoh0JM8S2D7P7zgUMDY3seKQ0KWTxkZBA0I3/HCO+S3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kDoOY4m5JC5oQkEXDbCKmNCHJuBV8e0TiQzr1heWICZCepLG3PWjF5T50LcgnQqTKTzg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NQiThPvBskbc+pSx/GQhC8Ewv/Ym4eyBs5dpt5hBhjPqH/e5MRCyk2qklBsiNypf3+FM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C+iUWJTW8lw4zwTKuZ4GpifQKX2yKxDpk4NNcjqSFX/SDYIblwd7dI2S/DFfnwUdV4Gr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xqFs7myKio53FGEyKfB0OstHRqHunY1GM+CSV1zhZMmUZ2JRfDwcLBwKD7HWy3IymI4W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RxGDDpNavI8hfhiezl8NkJnJCV81xI6yGbi8vBin37GrlLsarsNttInuyjdNYE3UQ8D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oe6uSGcFuLJrGeJRDlSJO0bnKUkozJLacE778MSofaOSYpywsP0BYCbjZkqjUC8fEEtn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KTG525h9ERAXuRGbH1kS3bfob2GW3qN8s8pY6TqVwRvKElMzJ5g2vk+tuiVETY0Uvg9N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tzffgieg8fsKF/sRLa2YnPsOG3R9irAiim2Vd3uO6kx732MM5Ns+ptY+E48jR7CI/pCh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kpOPYfsKLdkWi6hKiElQ7IdeR7XaEjdsjHSskmiTY6hxxDwZyCHh+UJTv2DmUJSLvKJO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c4dtxtP1HtcG1FN/uYRTwMrXhia3mSFI/wCmYykOVEMZpinSSMmlvQQwmMWMB8qkfJHJ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LSs8JbfCOKatPZYUGUJurgoswTKIEPJIvzSpI10l9mlCZaIrezE5bfUMW/WKdygcoUDJ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boUkq1OvmjgelCoKkChMiiCz0HgxEsv7TpjSgkbtxpciw9/JPI00x4iyKIGIy2ED+fIt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zKlpckYtBUj0DSVrPXCtp0khPH36Scibjg2z0IIURJOrIWqwbnuQzyXx7D5hFiiP7ZEm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ie0pvlwTHIZY9iLmX5RS9jsoKJjK2aZEYr1GTaRepmNnkiXMYrBv+wdK4PuiMVQ52d+T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YizE1hdnoRtA3DjngT7R2iE1EeGUTbhdDYc9NB21YxtQvA1hJd5IUcnyHNSiXDsS2FOM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XNFNwk7hJci2U0uMkNTbK6GlSSSGBeA8shu2ciWUbCGW4oamhGRcLQ4oUltJMRL7CnY1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B2k5PhjcXLhbDo8TNqY8FJcEzUpo9hNqaR2ReMvNyYbTkSCnAk5hVH9oVJRLnkdOU1Ek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ZaRXPY5eVH7CXoh7qXJspSYUOfonZQlsY1umxTFZ+zCfgLG5HSPIlChoiw1LnAnJ1Zkb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Q1ObFjMFU38EbNUZ2GuvA+nInp0eBrDarsam1FHNClh/IlLt4Elcw9N4yLa4LJ2HwJZy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1sQZ0yf3Whvsh+fk9ox4jksEh0iOBPA1OzRvVkOQWU14YsxLhJG0nF5hjXzLHNXaMnvU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+RLcmxPZmMV+x5yPMlWoEU8aFNKz6ZJJUKn1KHcyWgkfuxuy7oS4Ho1JIS0i+tE9cA0T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OQ8nKT6LyPypSHPIhxIahQ0+RGZclyM4wldyQqEkJAyZyTPJOB+JKLDpGzN7keiSJCwH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hS3DHYaKWLhhZIBbvglaCQ3+5Esr3Vv2MrISBkSOBCSlsx6FV/QylFtyNAInE4cOCyk9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o+aipS2zuWHMN64iEZEhRooiL8CXRjM+BYLzIREWkhPb7Fe4w4Yqf7CwayWoNJTkaJUN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bP0KO2kbSFILtNPNKId3ryU4QXqTV2W6WSMKVK5bEu5eBL07TQlJZzXkTrL3CwOdybJt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bzPKx8hjVZYmH9cih03XY2TSTuRdEJJ7FORSZy9TAmc+qF27SNcTA023Q8eRVGEF1W3G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uEzerlOEPCsjvAl/kLattqdsiR5mF/UjcMSbjzkczHoH3kifiGEV5MiguzIUlfmSZs7Y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Clp4LVdFJRbnfg4hWSlq7RvkkYy+CqLj5E848dkm18HKjyLyp3EsqbkqtN9pwLz7jxTk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h58Ey/rkabaURuSmUvJ/4YuRwUENYqB7Ejpmz5XBUZvkjevQfn3FSlEy4Qo/90JLZQQx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HO+w1O0/sOdrI9ORThfJCjFckQ1ATcZ5FS1D5RRRaInsbackkjEPbog8G0/A0k80Lwn2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x8ltiOYITd5KR8GF0b9DDsMPAOjPAPg0jWw3yteGPC95yJcjP6ZHxgQ3HtDWSKJ8Rniy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5G0xud7iyO1ELyJGBDDQlKpHDMsp3Z9SqFsWcRJvY7oSlTZdDkRAtZZKNzn9wzNhBYGj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sToQJ3TIk7kyEVmmhFoTSmXO5AMtlxpfY4Oi2+UJWgaQWwqWViTYg0JItQQkBImpDeBL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DpwyDsbY8CXOjZpJ/TMweEXwYejIxeoZNbkepzXAojBWT6Jk5lCUcCly4Etliyybkf1X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NLyITWWRca08aLOiOSa50WMSXybn9oz3KX8Dc2fsO9g7UP3H3NEsh89MUSKOn9A17djT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mT+iiWlKXUDaVRfQodQ1yQVEhZS2LbYfA+M1wLCNduTghZQiZV+vRRKgJZcivA49AyTn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fQtIkOWWZuI8rWSFNnnA0sw8Kxrc6ewlNUtmUz8BwzIYpuaP6Yk5UbDLc+jIjaBJOMxu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9xFCUnYqaVlNKfyYLXkcGqNchwsqJcWn6ItUU7UbCcpKhYIbTwHa15B7qhK42ITRGWYF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jDheXQzyTUCTw5RnD9UjmJy6JQ6jkuefUomS5RdX0Nt56IhHR8HUe5VSKG4UWT5RBzQ/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O5K+iFabU8CVro8E+hlmdmhpRKG+yJSxBB04XApTmyO58jZKUqKSxPkuziBuFPPRGJw6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VdSOLDTKKNxLdRE7kRuZCUMQm5TJo4saVX/BjOFI8ZFMjbScPwKf+BuBDjfvQ4eRV7oj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ujaUqOZwQptEbR0ex2+BRKJMoxI2JMHRHzuIRbDoo0ewa74IOVwI2Q1a4H0kXwKc0Ehn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eRHJgZBP4cD/AP7kHVeBZ+uDaJjIpzYa7g3duTaxoOT4IlSd5E5U+RLdN1Qhj1Vn8V59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2ZkNZR8or5X2ZjT4ChEmm9wmTofmBzRn6QymU4EgdpNiPILfYUJOJgROSnQaPUR00ZktD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MpiYexsPW+YcohPA1HC0UnixyjDH8L7iGnBIjNBorAkTMGodrQpSQnCklaKK4K5y0QSu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mNdmiMrs9if6xQ8OT3N6OvgWLgy7Y3Oz8omLljWHIni0vEj9rHDNDIiToJPRvoSfGZ1l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5ESHTzsOWfQTEkqX1YkuZxNwz4H/AHIGlj+bEvn8i2i8PmSPEpG9w1CTODtG6Sn7ofMy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3My5jxgTw0t1g9HohIkx7QnEumW7IVE5rZ4Eh5FODtG5zwaYndNciTePQpf2bo/4IdRX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5J+d4GzQ85UD7U89kKUY7EstfAk4cDhob7ckQo2YhtTrMDcxPyGkrS7V+5cob8m6depa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rbkcJY3yFawoG6ol3wUiHfZ5OsdMg9h8izT90MWLGnKmI6ZDaykxYFt72Y98TvwPBegd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9ya5Hh8CxRw1wVt8ilZVEpK1Y6hUZGospG4VuxlsP3Db2udh7yvUT9+h2pv0E2whPf0Z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luxqZbbkRiSp/YbRJswSi/JJdCbewdSWphKOTL2UE9w+BQbTYaxOwyK8jTCOhyV5Lj9i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rDTMa3CT3YmpSNZT3I6RvDN5VojMoSjjR58DU9akW60RR8tCXdUPlooE8CWIfYt7Bw3L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8DJFQZfAvgRoR2fUb4a8mVTFKIQmsC+RiobZ7NI3N9xo/wD0oRXgQ/ZM0aYd3fyZsowp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DQ1y3wIl1IUuRIdOmogSoXeCk2SngWPiiJufJQVmWH4GkohWZi0UKZMRswAxazFM8CJz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mCBULRlVHSjZH7DOGrHSByCzIblHfIoIedxlDUabpjHBsaUgjIwioczIQgOq5HJFKESo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dcnkytK3yPa8jsklNPZInG236CVbKvMlU+mpgiCCdneVJVLG4SJrU+xo3QuxNP7BQUS8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DaTPRJFv9kbpxHI0t3owNKMBcEUTEvfk2EoS2YziIOh+yTsW/fSeSeY9DZZUOMFeWHsN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Gyb8UQZRXQmW5J9m7hQVsJjaTahwxVk3VEq2olsp1A/YMj0mK4GmtyeUQsvgCMluKcol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k3GH4wNRKVKym6H2mF3aN0f+GIwYlPJQ9yUt2ujw0+CXiXfKJbpj7MLjwQkkJS9iSfPk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Lcg0o2zJloqbicD3LRcwK4iVnMGFQbqH5gnnDxwHDqJfnIvX9yU4S0ZjdEuvgIanGhk0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mFTCpJS9ROsSp2G6U/2LKLTPSxtpQ0iN8eBWhJYdH0O5g/pFPHA7dW+C0PfBGGR04dSb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zImXuJpJLFkZPIpeybTNx47KeUzy/ciqxwKsodT7As/yYWLOxdFepKax6HRRURN7D2nJ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zCPYkvCIttNC9ylHJKdJ/BkUql+47VMqLoXnBUEc4NxrhmGSUowRgux0Hsj0JcDoY+g1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Q1EbJDR1CGMoamF7CGsPKku0PaL5CWT3jmK6cCuF9MPEmunQlTMjg3zJ9j8jT2Hlc8G5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zTOaY7PlD3RmktD5Hv5phvcUu3pjchKXwPnVAjAK9DGy1UJTSFYJI6HyWDYRGlJECEKs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p8Mm0ImRjHEip+RfAH8GBAptoFm6KMsFBTTFZI/UEqCz8CWGiSI2OR23lER9jMSeBuVX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i5TU8XsIyg2SCNgEn8kw1I2PQ8IVDfLGVsXLGlS3qgiqp5dkrzXSocnbobGSxFlJTC2J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+yRJaCZhMBiWPZkMylxwKzSnhbCtPe+xs0s9xRJsI8k2yXFzsQJXX3TPCRN0Lglu3sLM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Y0lOnGwgVq2EtW3ISTmjxJwUodXtuVnXAZnJCUih7MhM41Ke7Jjl2cENENJ5jcUiJbNt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xqE8NqjJ9is+EeSZBk5QmiVN00O/K5JVMmSZTSOL3Ik+/Pf6Y0q2Sb7iGJHJLJTKeW+y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Zxe5OyEZai2ntO5SS201nsiyY7xblCcr9ym7e5cOs2MskxBK7fwFLnbdY0ctdjgNtT0d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0sjfE7kl53Q9hDpyn2yfVmiG23CTVfBEem8jbSbN57JS4DfCPc2CRpNSXaHT2kfBl1B7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S1tY8BJZKHQ6d7YLnrgTyTX0KIkhvY3VUFRMCVWBXs/cWTHgjZJshPdPQk+P5EpcJuOS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XK3Mp7+Ry90C0biIx6ENrtIt9Ca9SOaI2gWbQ8y48jT9SVGyQobcNH1yQV5DlJsV3yjY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n0FzFjcWFEUKtsaJRgiWnplXBimvbYw+B95Gz1Gu2OupM7DUHTB2seNB8NH1pRndDPhY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IbpQNWAboa7GX7KGWB+5umzpAvmXYmvdqRRd6dGKnRFkJHjWrrF5GNSQs3gE3yRFphCC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sJMmewGBJujmOgGe4eyASwR6lhFBCLcjcb9oZCniJyhRmtiAX5JEQN4Jk0BCp5Lz6E13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+QQ4sVSckYS7xZPGOpNBk8jdHZshNEnoSxQr/TjQy0JXnLZMu2Sk5Zmrl8kJ2PBgIvoU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dz0iVESGmVMheGNxklP9g+38ZOnCX0PjA8WqItu9C3cn8CVHBeCTbma9Bw79Yk1KrKxA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vJp9sSM6c9DqVhKykNThP0CU7IjEZMXyNzBTWdqGIcsqWxlLDh7jtwekR7EKmqtfoa0w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7hukU8ZfEZG6Wl8DRhLwCuyNzNl5VYyNLNT2WxKfwU1KZgJzXJrdkNWq4iGQnTm87onC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JdA+I55HL32Silqs0bxLe8CRu4ZcEn7QkTmEcEop57FdONTpldDfg3cieU+hWSDcvclM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W6GSmRJ8jhvLhyKk57JWV7pG23jkoquIUhdJb9jlLJLcSWD8BvKfUmMYxRse5F/0hzsp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dMnMqPQ2y+iWlM5yOFGPcymo9yXz77JE2lAlt7FD2KS4HCmJmj9yVx5KzhEw7sZD5Z5o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aZaSbSE2rVPDNh4bghO1M7DwMwoT0z1UKlQk3s5JpS3/AAOrgsN7J8D2Y1PaEjUDPFzu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EYnCmSZcsVtkRDyTL28pDr+US3iYGt1sTOV6jbbxtkxncUTL+R3uImtFeCkqbJO2WHCi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XwYXTMXlmeyJQ1DFeBKiLI9zca6PeOwz8ygwaR9CeJ6GoQ9hrwJewZi09Tay8oQZm4Sa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KQoTRYVGz5mcVOfDkUsaFAf1ZChoDTNzJFtozSPcRO3IkycEZLYdMq3lfQeybLG5WHoY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y0c1bDiQmOi2Ubz3oXKQtuE43y/BJd0lAhKMWbFq8X5KELW2o4RFXJkGpkDbIyhYT/VG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m30SK0I80SdjAQvUwJN8FyyOV+8Dbjb0MRtKD3EuT1XgUJZG/LXJKePUJzScCHslrBbK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LLHFEn0yZSkSfJdp4o25PBTaI4IWD2HCELeBpsm7cX5Jk4faFnBGbKm34GSwnZkN0b0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2vBuQX7iySU8oagbJRsStNjCuTw3Bg0vUE2VtyslrfdBu6DXBIq2opLAoTbaeUhOzOYF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cbFlJLqimlrdCsUms2Nrhnshb8LKFMzJDleF5D+pKFR3kQlVXwyRt+5Eld16CSlNysgQ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CGErVyVT2toEonBfsSrxjElMpjzgpoZanwhZQ3BLELgTtgNGO2RutzXgaaovwWzPNxgW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iPQ4Z6N0HG6wPP8AUnZXQtqajsm+yLpwswJ1j1Kl/ZUZscZeTcn/AAZzCfInvUr5Ok/A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kSlVdbDfk/BJOWJDTDhBwjK5YnODEtZbn1HndPktEqxtsCbd7kptQ4nYmIQY8ZK8r6Yl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lDd7C8r1HNJDhX0JFASpEepeMythQ1ddGCim/JBZTHwepRxAkrb1OpSKlaETle4ZhP4J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USafFjp8DlZe4lHjk3VwRG1EsTumPEuHMjwqIN5bqTxgieJHlKFPLO7Nwu6LkvMwSvIh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W5NHWkcUOhr1MZGqga1bDLN84JXgSv2f20gSk8ioB5TY3gJ7ViLhDGZCuQcZFjwASy5s3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I2iBYzHQ0nuGJ6KKWIzJEc0LkwxECRmYwlu0JaBCw8bkIplwmy7pmF6CW7lp2sC2uiAS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NKSeDFLVmaEqFKMZFtCRY/t/oY6VxicnLYbInHDQyShz+xFTLS5E9i+WOXbknuvO5aqI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2HbMSdNMEnXsJMy3qDkKt5Fs55Y1KHZBwlp5OJSxuKt2+VgcIaJsqJGkVfRXz0JqlS9B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aEJt0kxC2FCKOGIQzwzvApCpGyQaZa4geTVBMFDKw+ROJtK5GUP5G01a9h1mmxm7cjSX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LglbEJJ8pPA9xNjkQ2kkFamk+0Wsvkpt7x8GB+PI7ap6iLTTSW9CweLk5aNKyYNJq242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pfn+RNSuk9sknSYDscJbt3udkr4O5XNFnZZgTZ14QnY8bLYynSQ1NMlLgSlRe98lEHjk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VsRtCmeiXI6ZMp2uGRX9iRbtE9SQcT0DZMvUT8Ej3Kb5O5NMg4T+xpHDGxby3grcl2X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/sGzy452MEomThW6Rsd7JG5LT8iuVA6US04RS4G4WbLRz6yWlcPsq3y0XjCOCuBuD4EJ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kmFDKHV8kwolVhkNE1TFO5dkzlqeSyu+hLw4HKdP0GpckbURLy0xGnmUOHtZtwQnkUIS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4EvcUra+xzdLwb/1jjFF0ddk856MzA5Ubroq+jDk4VZClxZOCiGLaqQ42kh/dhQIlOVJ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BiKlEN49zNYnchzdjy7s37Elp2ns5JXFjRT2IQ4dEOOiOBKOUcBqjiT3FA+iBojeDAfo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Hkd1pJ5P/QxElPQqUlxkSH8i+S2z7MxEiIuT4DN1ZRwhFgi7GkKCLZ9kNoYcmyZGQosm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EZyYCzIkOYyZYRyOIE7M0bjchhwB0thpjMtI+4Yx70onW4tnJW9YZOW5kxHk3+RN+x00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YC8BSJWRUakiVsft6o8UJQuWRK7FS0RtsZ/4Onwiyk3oyQIbQkpRCVIw1ZNPQhUohFBO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qodjSaf7E7O+IkVWC5wJFyPgVJwu3yQX2Rv32G7HuiSnbgyY5afFMxXtD+MBba9pE23b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4FYkVuSDjBvuA3vZrYjpLiDebbe8wE2tqnsUc4djUTl8mjhJvl7oklttjLpSpe4iR0xO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SvuOBTxURhh8IzghlNeRq4ZCgs+o2WUgizq6G1sla3GklF+5wR43TJ2e5JQUwsbhN1nK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WmlL+o2m1B7qC8NxdCtUtbi4JunJB2lTvJeKk23I5oG0rS8GclPaFT4+xPZJoh/4IvKH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1xyRNjlE4tJlr2RjQ+GPKV/sUtRT7oWT3wkum/ZjVsIrcTi53E6S/DIp2avBPq/ohuYX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glcv2JUwlYnnwSpOEJ7E6N+hMpy0+zghCblqSL5RO5RjoU4RKcuOiaXK+BPLalFdSJ7t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hry8DTshS8s5Fadw+yHmk1si2pTFCe88D8zJ2tiU7JSRc9mGNrKVk7Kb5E25G+Pg9WYa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LbhZ6GqwZZsrMud0KYLWU9k/ETKJhVvyRKlB529zDKkuKE/6z0aP3Mp34PA+8EYSYZEz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ex5yQRh6Fka1iz5DLJyjJvD+q5GoeOpWY/P7TJ+BQgicbCJJMQZi6EilKy4+SGsSyMsL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lEJEBL4Gh1Lkmuh6ORygQSR0Fr6YeZMLnjSzIkNBZN7wLV0i62IPEbOhKi2FTrdEJ0aj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hdhgZymh2+y/2CnMiLPIZdnnAyatYjqnKyFmTFkSLs/skWPshTgRMXCSb2FCq+CbTXZJ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4SOaIG8p04SE/wBoxoU8jFHF/Ik8EIhvLEEksIkkn8Z/NpspE4EJyuhYHPT436yG9v4A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jBvl8MIbtBXmUubmSNJslHYlqac8SFZ0+pZJ/kRC3TuQspXR5HDRAnhci8JwYeyHC9Mm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weid0PFQhbkHM0fwXE2bxg9BdkLeuexFlAuLJ3A3/YxKhXqIZN8Ecr1QNUFzPCQou1Q4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CcOFfQnMw+DKo9GPLiSElOGVmkRaUvKoWYduhpixP2OXIuxKLz2JvYi3NnQbqx5YaR3S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ckKxCc6BF1LpMdinHIk7qTJQa6JJ0kzHIkd7CiZJCfA22NlyKVuvBE4QuJvyLc6HeV7C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HI1uS+DhDFEuUEktHAm4tCzbg+tmJqaTYlPF7cC3guUYGpfZcy/kTITksrPwOnsEJncx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acKGyUxhjolXqNbEPDceD3TKfJwhr9xr1J8iw5wNSLI2cRPRGZUoiF19iVYlHjBXZG0i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wSPGBeKHKahNMn+olcM/qGop2JxRvMDV3ofybnkiynqiwQe6I9mLn5MPUp4NCVVv/Bk2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BivIrhCrJl2Mn88BsoGshRyYkHckD4QxQg8KPYx1EcbGhtoUE7Tp74YyL+AkiHJkLiWh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I9GKVgnYUpHE2cj3S8i4CHfBG98WRZgSpPKEgpbnwcw9jSJwCSR1ApKDJBAvQvgnb2Jf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kqZbheTEnNfgiNy/IbPHcSIKX1FCwXojpXkiDf8AKnuR3/j5ySbDqEow2vU7In8iIGlO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j2rXBHBRlDGV+w0vKakiXnbBiMpPZiVdBmrTCbTOF4ZEbvQRTZdDWr9QilS3mGbHbSDs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ouoUXsJJ9FyNQwPg8C24jyGmns8FNuG+nyJUtYyTwZv6ZCbgWCIMzyjZL4EzE+xa4jot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JKpcMCnUVB4wMm8RIsXZCVjwqIXgROFCtEQGk9HAwlyTN+RKw+DbUzkF+JM6WdpRPad3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JrdE304KnaPsyl52J4TXqKlIVF7kyjLE1N+xEJghNrYNYaJ7Q2Ti0nijhiaE8XjsTeUH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Mss/qTeojs3bBvE7C/tEu0WUOIXJEOvYbXr2bfZMJR6CVFP1ImoMLZlsZEtjxvBA1V34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9qMONGeiUTA9p9xT0ciarcfa9hI/XECpbUSovyU6EixRU7mMWVtJ6i8yLrRPYWR/CIcU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8g8+QUzyX9AaxQ5Ta44GTWfkdl4XAxDUE+BMhCsAgZ9OhV3l+Ek6FHqyBNaFlJOibxFX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j0Y3NhCV08jLshZBQtu4USNYu/hCrO0olTp8lfNd8j+kgYDKxEpiNK8i38PaEgWByFkK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ZkJqMvfsiR/5CIRuPwSU6RmBexJg3mzFKTXsUJVBUlPAk1r82uyXJ56rH+YknRPRG5CT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YLeolv7Alub78CEA0+RffIhZFC6XsJCvZkOGmxOxLbIjNKthk1D0HBMJ6HI5iBHug1l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xjo+C1BDcOTcSNT+7dChrMrBG5S3wf0ggsJXPI6clR3sSmejO3P7k24TXRCzIt0ajgnJ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0UzFmFEmfO4/fshcXmSlcEN58GHNwNJf8HE2KmD277LSW6Q0nu5EvBBab9BPK+2QZ9gmV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bEn2YU2fQ+KRKyySk6Fa2jiRS0iXVkRl/JPqhN715G+xZdC3wOZZJFxKtCnb2GyaluxM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cVkxmUQ8sbLMQVukkS2rifAu4gVumm2dgHPZMTTZmOCltHllP7G0rHZy08FFKkmfAqz7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Hs1A8jxweJO7JdlPYspUPbHYpxngdKUErUP1Eymv+Dm0Sy8rfI44FioSFL0uxRsP+wJn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ZVrXasEnNp7EtMoeU0jgqEt40laeg9u4aBuE6Isb4e5OiTtJZcJW5DkbNBBFuypWw0Pl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4G6KK243lNExoK6GbcoI8DLZN0VNI19ETo0DIXY9Qhk1JkymHZLJZC9cJwpDnZviR6bX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IsKOllD7MgbsY7TskjvApY5k8WJDMm71t8SMV0qvIlycGpEQpbohPEEMT3deogiDvd/j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J/Cy/wAZJJJJJJK/WkkSQuENiv5CS5XviwPgSS+IQeMcSLn7BNd+lFieoNNwa+jJeiFF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5EmIdkVLojKUhUp79HeSJ2kl4y7FwYl4dkdJCuHhYIbrHhNnVJIa9WPdNCTn6lM5MMGi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NusMhT9nsnjcaaOKUlm2ySnkua+NDXS9yF/6eiNj1SM5FwTs5ZehFibFQ7kT478SK2Hu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NiUuWCnEIb8pGUrJLW3oN0ifBMq2WWTCyHuTBFNtDjZUjCJU8m12JmyZM99C9hZwDrkT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i1Ap0lBlWeWOyvyTe/7E7vA3WyZjORNx22ErgO5NhSYhYYo9HZ2ORX5PVIuJijBTHqOc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ZcHCYskTSiie9KPoXq1wEpKN0HtB0Uloc2QaJM85c5G4djq6HLSQxEiI1G7BY8qcDuSd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BhqbdshD1lZnmeiSZsm4IgEkwSspjMS5GXYZgGysthk5fDchwJDLR9Igs3A3g3eLfumi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nPUCVkbl2CVFul8iVSmSCqlzyLecjQ7Zus7DJoCw1aPQSHlCT6RLMr0DMWB1genu7EST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ETD+QMpmXiQqiVJ1+tJJJJJJJP5gNEYbLocP3ygwvpw+F9I/44NfLLW9eHqLYiX7OB7z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iXkn8JJ0kn/CnT0RC4EltK9SP/QywJe1+UUw0y8C/kCoZp37wkdPcSyn8if+zApKRKVU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RfY0orPciuzLlDl0Egs45IRGSpvBCi6CSKqwYwbRRnDEnyOxaJ+jDqbIhsDqIzO5Cz6k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1/0SZsW3bHyFO8MWFn4Kw3c0Yt1tQz2CUyKrHoc8fDPEOOPlFqN5HGyXTJrLDiY3ikJ1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NJKtxFbRJl9DQFbN9ClOVkl4lehKGGKt2ND3FnJTS70PNHBknrIm+PQjeRRPBDeF7icx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XoW3mWOKN8IxsNNxmuTHk9U52MYot7nkxBtsP55J9uxX+JYCiHuHcB+yHzyTBbd9GhMu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WV8oIiVeS8jK7ilmIncwxKXGrT2ILN4ER0biFheSXuZbhtUpEDNJ8h6pKnYk3CzF94hb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SFjd6Jvcs3D2KLgQoYqeNxlY9JlPoMcbo8mUGXZnYwOw/wDQ6HgQRLCUYYlzKoVXNlxu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ETj3iL04KLjzPlDDUzFQ9AoHTSw9STFo/wBgFShaSST+c6STokkknWf0WWwmSbt+pX/o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JBbe4hyIv+SPn8C2/PQ/6EHhX7G+j0yxBf50kk6JJG+kSuEUTxPuY2CRj0CRs4urV+Gb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SASNMT4ZlEJpktwTeUs9CJW0kk4HLoTeBDMytxp+VgahREdDl27ZL4noeE/UGOEzNI10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OS52YilxU7DW9iuQuwRaclHZHbki23uexlPE9iUVjcqxS1yXJ2EtjhEOUxKDcPysCd2+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B5JlS32iTtNfkeafozkIG9rEUuEJxFWdKBTNqhNp1gns5yWqoln2TFNvyeMnLJjcjdOi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5u/JUWcQZtSePQOy/wDhzlyPI/B6UMtnHkxijxYiKxBBFRsX1o+HopIQ6Cm4w4oolUlP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Nlk43ZsraiTLvCharLsWRtQDTbAXcvzL4HD4aEOqDGsCNxFh4gccodWde8kwhfAptIsg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I3gm9uWS004CI+zghZLzDASGno7hwkRxLmeRi9mYqidJMyCkeiV7iHSF/AYzix5RuSyY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MsilKvLHTg1bbWOqmuiFZrC/drFRE65TuJbUeMyrXYyazypRjSh0ljQlIkNPger8tQ0S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SSfwnRGaU8mckUyMSY7iXIlyeYk50wOrY/AusSpflJJP6kfrz+t6EOCOG16iaYXqLAQ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t9cleFPomFtQ/eyV0EQ6HqkhZhpdjVsW4JsJOLo5v1FVF0RMJY5Gmmpz3EmHBTBzycIU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SnSws8l4hA2uyKTlIi3LEqhf+k1Df/CyhklaV4RClqWLMJkUmcciU5kdS9iBuL2Qk9m+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ngxmjIM5D7p7RCykbyafqNWadHn9jfI/kpoUr+5HnKOhdsuMqOCycMnhFpVHqU10Inse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PTxInC7JeUJzl+h6TpHEFbonvwdD8kLfLH/UZXQn1PYj1h6uxvCNlvMizSz7jVqZOFDZ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QQlocBUe/JGkW5lqSxMDJAyfVafhkazaSYtvEm1nKfIrlA0GGSUuyUwLiuSTXcll8yk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9k2XnGhlaJs0zITKSEaqJYcIpCyTLngS5NNxLSnYoanjsnCJcC8krcQGUkwuRquHE0N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EIMEzYIWksVQwEjkSbxO7wZU3NVqXMjlHoJOfkMY53V6GA94UsXoXf8AA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Moh8bXhnET4fDSu0/0M7CtwluLwc+ckk6STpJJLJJIc6B/7WuA0nkj6D7HhH9y0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A2LXZvcnx9zo+5LzEibcJD4B1Dre5/75/wCgf+4J9/kJd3RzJEz/AIEzHvCV4h6JJIaJ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uBKMSvUS8e6YQTq5CUSSGW87iaoa7oGlin2T5kjhkOiaJyroe7AWmJfkhbbEX2TJ49zt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6M7uR0nSXsUm6g8NjokjvLIvYJO/uhbEhPdy/Bi6a5QleJnkabqI6I39g4a9GxBHEPomY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yaQjIW5E4EXCcHC3uQW5ehyH0IMp6EtGVKYTeeU0pXTJLZNw+DZgs0orsbcE8JkucmF2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D5G/Yrv1MicbD7gm8jmOieRZOqEKb3spWjFqheklSkThwVK6CYyCgycU1ZzEuBKpSGoZ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Vo8GQCaHimjOVpGpkVPKRq0FCZmWhZE21C12RUx/AGwUppuDkalpwYnoZdE4aSgRBgqk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Ag1Y/OQxSZmFDWbZh6DYJZbETWRdwdsax6bITNMti2rCGRL2H0SqRSMxRMc5/V6E2cR+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ySxBHOS2kjNnyQNLcpiU+mL7AsQweBiHD4YhH8gSSSSSSSSSSSSSSSSSTpJJJP4SSSSN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eykJREDdl3qebJ8lNEI+iY3G50lnsJFbM86zZOkjcrOjbPXSfx2Z7D6Gm6IXgQ/mEvDe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bQE3cvQTtnuJXh/gFrJJJJ0kns+SEQ/rFge+O5j5IYdFfg7LwLZImJSH2hNUn7EUSNoi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rHyTJyhxn5K3IUUop7MYQxpzWCd272MrHfqIlvX0Lj7jnDI00lNdjJyQhb2NS1MEJtNM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l/6x9/JGZ9uSOzmxQo2l0I8iff4G6yu6BLwXhjmtT6HNzNeUJJp8B0J1wvMkKmA5m4C3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GirMlukNQ/3KeSb6H5JwQXOoMxk+mQzVOUKY0hM/ZoS2pQ7c2th2ZtwRSoKFHEORNQTU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CwY9oH1eiHS2U5PcpFe4fAVb3oTBVU6djVSYtlUx4oOSH1/weDDtMexQsO3akVSDMPYL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fJMjI221moopJNUeoIe1CJ1QkkgmO+hGpkyHsNL3umg0t5Zw9sf1ezEUzpfzXZhKaFRV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v5saJOqxEiZImTokkkkkkkn8JJJJJJJJJEySdJ1kkkb3IGvl4G/zH0Yb/lnXDJ50z+by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nR/oz+LHpC4PgTTC9RL3CRsflEW4KOb0Zuoegm7RrCR5Em36WQkkkkrohGAXqJbJ7G/L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QuWvBKhwfqU8OXzseYRM5fgSiDUHqJmngxWfImmmm4FAkoaVCC8D8FsKPIlb9hOqa7kr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Hki+xyVz3IraYeOimutiOH7DheRCsYErtGNmJVhDlDiVBDj3KvLRJfk+gpbTegpzKdj4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MOST2XoN4xgh8UTmOTYcJTD76NnHB8NoxuNpQxTpDkk2kTJms4LM2inKpyJnBTJCN5or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ahxahsxsiNQWGhqUTuSm6knvcOZ2Gs825PGPT9vAkF53sOyQWUcqzHJW2t0SJbUptYGg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FG+TyspEuHrbE0SvoSK4NhWhLk3UM1ey/eMhkR2yHJFoEJ1CanIqkafBIPsRH2si+0Xy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Y9SUtHuGNyRedKCB6NQPQnt1L9af0ZJJJJJJJJJN6l8I46G5z+a/GeBaev5z+us6L8k9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IhcCJRV7gl4BI39gt1PcRugUlw9BnHvClh/qfMWhJXCOmPBL293Rkk7nlHceGNyib1Fs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bLdPpiYUNPyUuw24h4E+MbEIp2bE3gxOlPO6Gk/PQ1EX8l5FYSHhSgTvEPychCZt5IWJ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sz2O1djc80dLXk8Mi6elp8IhLyQasRwmeC5zXAlfYTawfwKCGOVZcoW24JIlFVE1O5Td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RJ/qi82EdczgqdWZjpzqmFJ8MT62KhVg6DqIZbEvmZBWIDujUKoxkRUKIaHBO0rY7ZYS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Zn0RBRJ8FB44EJkwQpka2hzJFK7leSLzidiTbmxhAWIda2JeXrZACFuuC8WAKMmAPrRa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TdSoGuvVknrSmUylJuT4gpPdH3YYjuhv6243ZFyZkQ+1FgoKybN9EnGdJBfgehPD/J6C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J0ZZBryHswGMvIv11n8utY/BkfjBBHJGm5H5QbaeNHgf6EfpQeUCCALkiRuhLyjOVvcW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SJEkkkn8BKPkNKmnhiVgK696EHh3yTRpHTE/0GwbPxCTPzjKfcim5lP1L7THZ1A1LOBP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n1MCKEOKsTWaZJ7GegUQg1D4QxpVBEuUNZqCFSyM0h8nf0eCnwJVz2Q98DQxU3eDM6eN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ESKaUmFaam2To6Oil9FAXJEZUCqOzcLQe4leFCicjcRsTpJ0aFqGTwh6VuPlBPcabka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oDFMluoVVtpkrcOcSKyzVHTFZzDwMh8mkaRbS9GQtDMveuhMpqWFEQONMh5LnPBR78Ca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InZwNrmyCQ8CVzYmExLdS3CwRF4CNzofsOzN+hoTRjGNaEUQoQLifEM/eQsZ8xE/HqUW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j9V/nI4Gyc+Bt2SM4fgv8iD2I08axRBH5hY9RA0RqQbiDIjtHQiBqiCCCKII/Pr9JatL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bH6CMUFb6MW5KFxxMwnv+GkX4BJOhJoWhJJ4I6Riw/U7PqjtY9LuhGGdsi3g2KIewzVG0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C9SX9Y52WuxtQsJIdMZPaUsohrIIJw/QbIR/wcMU8HqM5IiA1Mup4FeGHuJy5SjLIzmk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w5ryUwM5CJ+IlFIVHlC4MRqhLbLHTN8qLfQwDArUMRB+XMT7ZNpvmSa2GojR6NEDNXLN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SZdpZSTSpoQzZO19krWXoJ96wX2pLg5ETsp0lcki69CwLT3KLagjInUFW3JlmoKkyKVI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hYFBk1DTEiyyEJ7GQ0RXAJVddNsTbt+RLpDQg0NDX4EqnxQcbFscwN5dV6hv4ep2+tJm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kmYW2eDRC7mNWfTIf4Rssuchf+0hnZNLvE6rNK70dwnOiciQru8BnEINkH+qv0kLRkar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BIggjoSI5RBA0RwQyDcixLkjfcSs8kGFnYgaRBAw9D4aIINtIIII0gj8Y7/B3+S0hcEp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fkX/AJDcT8MS7uL/AJh/chcQWB7wk5X6Z2SeROtK4RC4F0j1IsMJe7eUJGSUP+hP2GN9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kkzGn8i0H7oUZn4J3YmensN+4zw1DGngfuWZwgxoHl8C5vJN9yzFoLIqKKPAlg0TBiaa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EUEwsdtZQhNMmtysmP4mNCIcP9mRzJO7lDS60uoaRicpFoZAxmivA2tFbBbYy0ngkhsy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Shs+dxga7ezkQTVdYJCd5wJxOw7MOTuCGcRXSjYVYTyyoS0M5XvYe0nuColx1RCIIGli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cCm9FDGZ/cl7HsU/uItFXP7bKzjB/YtxN/dcfY1jXhDoZ4MjS+Sxro/QbMvE+fbOl6D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+GU2PoGaR8kKmbyBWMG7oiufP+Cv0VjvRIf4YZBD0+SBLOSLHh+5JeQVwTeTkNNBPa71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IJnXnA/6A/cg/aR/uN4J6hv8sCLPrMT/ALjElpeBB2oaIsg7EdEcltiPQYi+iCCHwQdC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IIIggggga9hqtI/SX6PsR0eCLHvCTgIP+Rdr0Fugm39jFuKPP7Cf/wLj6V0PcUt/wAM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IJH++bgCEbIflCRs/wACVugv4tJ4r7Q2sr8lWUvwWmORJBMELnHAjwn0Ncdhyxs2eglX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chosKyzOQSJITyY4NAwlC2cnjLZSjbHrL9l5dkoVJWdOmtqdA+gy2dOQkPJRMu9GWIE1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EEagzpBn5Fihhf8A1hFlNmG8DSUkmtjVE4vYcx5aZCwtsj0c9ztnUeDTHKEnsSljE0a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tO1Ys0vUGRdGSowQvEv3M0xmVd4/yPztN3vlMcaB6+rJfKLw/lFkNf3GRbY8kQsI/StU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sgv/AEIJuVeBDd9VRNj5MIQHk1sLftuFj5E9Z8u2Sdti/wAfbVG07nZkSSIEiEzuJDEc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0FMizikJVskpDOqtKKbQ7sJI9ToQE+cXFP1K4y4RFIXUju2GyzKdmI3hjDHS97ykxbnn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mw43EhdLdcWQQOWiKIh5GtDRDgg+w5HZWOSCPUY6EEciRBHBGhrRA1RDUggg8CBojSNI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0X5QiEWsSJePeEvcIcP0Fwxc29xbor/gCaFie4J2zSjOkkrdjWloXkXB+pQ3BVNrMCPK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ZBrHoSC1Na5X9jF/zaPrTZf1MFe5ORpckhXLk2ZwF2pWUYMoTllPBsEqskJP+AlPYwcE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GXS8iR/bkemidhQqOlFOOBSwQo30M9R06LUy0iJS8kMm3It4GhiFnJFkU5E1DKaGh1pw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POkWMlgts4HWBPdJV12RJgxJep4hsD5zvZiOw/UIIPR6WsmWiu54ZJGYi6yZb2DMjB2L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eMl3R6mDSOCnl5HXULcGPYbGvKAn4JOWoGeD1MSEdl+itF+ulolOi03Eh9iRDXSI9tXY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YsJ/pLKdsfgYiIeOmm5XMlm7izhYmsjQiqignEzUtfsKPJMVppqthllJLMslFEVligKB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aQNyUR0tNQ+uh8tA1L1Fl2+UeNIIIg9DwyQYEQQQR40NclDYiTAcMDVjQggizsQUcCI0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dDXRBGiOSCONDESQQQQNEEDRBBGmwvyk318l6wQIcEEphHqJOPdInypY5c3qjnvYZWGv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ELglMYP5N7dNRSRpP3IlV8kV71Uss2lNuNglocqJcfQko5S0QLKE8ozzg5cCWKlEmL0T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ICVaHryN+QZe7R/udi18Mk7Rk0HyNtmCxeZZNtLDpjgJgUtx9BZYJ4LSsDXCBYdhN6EI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IrjI009EYyiBbW4kgQIELhj0Hu5KsdMY9EPmIn0PKGItGbKuTY6fQEYF8JVuTXErgz2P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2zdHHVGQhMi91UvkSWz0/dkCTRrbl6v9FfqrXJGjpab3kRR8nppvR6CII5OOexZM/hii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fsCYLs6GCaPyQtsl8dPsr9OtnZHHgaEWuQjN4HzTOK4cFQ2xgb9JtyYReoiGayabHmI6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tv50SncjHI0b2NWciPcVjXOkDWNIQ9yPfRKvJGiKII2PCyDcj2IrQ09tK0WGGiOUMPQa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ehBA+RBA0QJEEaQNDR5QlovwjSCNFwpEVE74ZYWSKIdGSlHgQZF7l0TEN8hrf6DjhFC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xWh9iPI+WBZ/cFc2CuLRMIXEDmM4XyJZC1TA9J+GJgSL/ApK94ILKZNhig92SWMIkQ/u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RWh45mQ9BIZaFd5EqTLZRi+Suo6EitKHGJgWnadoIPCJ2RGmRqHaHfDG462bhMWSy5aJ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bRGnLa9BN/eP/fIjhuQaSQ1C04CDxpTFWrvJ7YYTD8DONZ/cFrkMd0lopj6VGwxR+94W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rXihWRHz/wCi3t5Sr3JxeBb+BZOTPJq/8ZapVrjXfrRex76KXewtyJcqNEsYH7laN4lX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mNFlLLew1hu+EaVytWLNSnyfOP4ZmcqRLRZe3kjzAwlFPYyQiRGkGCOMkeg1en9QQNbI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JYIojyR0QJ3RGkEDUtRojJEDVaIosRiER6M8CBGBiCE/OiLGII0QQW0QRN6GII0QNEEE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aJi9h7L2M6ZxsJCUM3ErLTsRY1Y9zQnvB0EsfPDgx09ZICDsCU+oDUQY4sT0v0EEuvwy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J31eLkSuNhntJTNYwJh09xKcX2VQSPxv2LM+hC3sdBmoRcBuGkbwmQQUUPpphPJIyShi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TYlugtcYQl4WZwOamlQ5pQrKDOGDEUgGPIkypNZdiQqPdNmwFPIhhcCepyTjOiEtkSrK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zMknE3BOpijD8B2b+ATRZWNkdRKTZGZ3UkJUq3x/wWRB2H7IQV2U8/8AQp4fwJI6i8uw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3+C/BfgvySEJCRtWTf8ACPQRB7EEKSOyFh+g9oEhdHzZh8CclYvNyHPlLdNuDZlSZIq9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zGjuQbuyYUYSlRALyLI/DK4T/IWFviZ/4ZIuxXsRViwR3Q1HgaeRGKrkfiyHKHK+B0kx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CBEEVo/J4PBY0NSiBp3CHMEexnQ17EDTRGigoJEYogQgqZQwkNWMNIS5II5IvT2IIY20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nloQjQSgQjoSei+NHDRU8G+NPIoEt9xVkSunI0bEajMlQMW85FopWQtkQewwRrDavkh5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xxIKF/AbvSNjgwN5oMR4LgFNRpt1+CXLBZN/oxPXsHQPOz0gqpPqybT7Qu/dFt4mwiXM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X5je1UU5fXpGhsUu0yZUvLaKZM4MPmTBZLuSDtCW17/+BkShbIkWhzF+RLmVKfAgMTTE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RFDV6jsaL0oRgh/PGKH1YC6v6oWPwmBjRcgcli1+WYzk4V/RK4gXIcR7wj5ZnsvV9jSK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shbMk1UaP9Far8l+Ea4MrTcgg+RepYhKYrsj2MK50iMaYER/UcjeVjwkbb/lgnBexeCJ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yFLuluTC7tehifqhTGUM1KDB02CsciyNrEslSVFgsPu+6IqNg58MhrKjO0Dd8GMj4EGI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YkV74IIGvcsfIj3PQYtyPUXYyJ2wRo+WREcERcEVpDQ5Gj7EZIkojMHoIa3M5GpIkiv5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CBpm/Q0QRQg9xBs4EI9vyBIasfAQjQgtBLEyboTMC1kiEWg2uz5fkd8jFtfuJHbJEp37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HwZGJUQRoRN0LDGcnyMWVSL2ZRhiWxsiHcMWNhaVQbQxSm+k1Y83k9TeEPJvdCyxjXDG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rQk8DRwditiBQSpaWsWepBBLmRmyRKTfBUB3b+w2lLw6NGdljED3GoTUeSxnntwVUbTE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LZr2FpbykC0zBT3JpWIEv9QbRHw/4MIws9HpfuzNfduf+Cag3fC/YiC2l6Ptkp1Ba/d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aInSzpG94FBuJSJciUY3EsMUyc0JaNicfV0o84hLpdHHK/gbwnHZk4XYmaahLQs4n/YE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mXwgwkSoM08VnySdI2XxwemN+D2j9Hkj+wVhQjyOjKHub4kdqxdEJTpCZlR2DWLInA4m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KRY0R6GDsVuI6f0RH2cyNMY/oQNPI1eKI9iyCGiIHrA82RY0QcHaMEdEHwKIIEmRZIj0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iCCB0IIIJCKElkysqI6oS8yLesisJeBYI6gVHk2FyJ2IqpyN04sd6bjhcipaeoy2UVT3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OI3Y+HsJClNxQYuknIRZfKOGbH98FvOSD10bfHkVvR1E6P2MDxO5nAyYMmFEZ1Iv4olE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QzJvgaM9OIHLHpA0hpEuce5z3Hi4HimZjxoiRKnRgGMDHTD8QohYGdGOLdiLP5psVToD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e2TyfLJt7g2GvCL4mPhGWXlQe7ESrqiE5e49H+gv0UYFqhaL8IvReINkR7kXpsLHZHIz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9hH4adWJKUSy4RVk7Ingcageq/gen4d8poeIWTK0+jKoJxwVCJsJHvQlMZpeB+pJWCek4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6FyR6nwbwJURWDrfQswRZEmyhw4R/wBEo/gyjBEnhBCLWSFQ4ISM2QmL3Q5i0NXnRqGz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dYGt5OfkpREeTIiTGDZbojJwtIsahDUiXJEfwQPkLoe5FKSDAhDxp6nkeCI5MD0giyLE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uBT3iwZdcl7CqRWKNtJMm9zktV4ItEQRG1if9GhiwYrYVaNc+58YSySLiBQLJ5ex/Tn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ge4jqBK+zPJl4R8sf2VvgXRtaplb2dHpezM39DxQm98D9xJzVHgU6KnyR/5pTBi8RCze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uOBSKioQ3L28DObNlWJOfcalaWGiNXUaTM2mGmCHp7dFoCGh2K63ISyp7Gks8kkUqng/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PpFJ5H8wXsin1bhL7JFX5gQDp1ye34Ho/0i/BfghaLR5FvohKhIjVL3EiIEuj6InAkV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e41yNeVlaBNWB6xbTJfuDEs3K3bbZCRqk0MvUZBzmDY690sdm5Ih+5Po5Tw3uTbNbeZq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O1iXLFnsj3CVBJ+x29Jq8kWNU5X/AEnDMO7ka2hD4WRr3I4IIoWdItSYeD38nqQR7mdo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qbIkjYRo+lZG5BFyRBAluNEG/QlWhHNCXA1EPbc3Eps2GvcihcCUNMS99MFMhaIOSNGI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ZuBYKoWOjkQWxBTrsL5E64FkzHkyPReBpIqBqGtMbDyqOIM24PInexv2J7qxtvuOBtTu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HOCXbPRlr0LwVDeI0TKN4Epyx2lsKi5r2I6P7RJyNORPBJL2/E86os9J40tuIEa3djW8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iOBqJexjJ0M9LJ4ZvJN3pcbQnyZ7n70WT5QQ/TN9EKUqX7jJ29UvgRfChfRF32v8mYF+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tJJuWp+zNhwt8GUnUQEPOr0eq02fivxX4IQjfRBIyEEmkWIP6soQzbAbXJDle5UhJf8Ag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8UWQqgEn7DFs+uwjYzEy4KG3+uTb/OqSfsQ594QNX9ADktvVEbhNJmC2NyJzp4yb7SRo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IqW2RzIlDHL3IHtgxgvdDW8UbnIrgp5MWNqjJU7aIjsStm468Ch7djRHaUnJvE6ZNPfc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C9H0K1ZGnDUEERkaKDU1xk8LGoojooQPaBJ5g+xSfCOlo7INjIGiNEIIhBqpaGEhIc8k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PMI8vxowYsC5F+G55m54Hmzcw0TekEERubzjYWIZxIneaG7qD2k9PQ/tH0SMeWXsmkLg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tEq+fBtg86ba2wVuJwXvZHJE5xqhMT4cl3BDe9pYLMhjJUs+4PYIjSAeV0O5TUFHw0fw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s4EoMeJLzwsh8a9WfIsLxoWW8J96/M0PDHj9gm8otre4lvf2LdD9hs+2flm2j+1InYXC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r6PozpVpovcY3CfCxgym6JE4A7ODhOl3A+R4Mv0y/FcbRJiDuWtk+Wia8sh/WM5gSeWk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ihNujygvA+ohD+rI/wBZD+sltK0F/ayJ0Jf9w2SlInLJexFz7IfOEOUkYMilZ9g5veYn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0ELeT7C3ooWlVJNCpwVgUSPGcEIRdTYrH6kDVUKamNHjJjMjXEpaGhowx0bTkuX2Qr7I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tRJexCyiN/2PojfPRCjgiMTPY07GwWtiORCNg13EiiSYlhMgpMMhJ8mROBrA8m0ojZVJ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+iNEe4kZdaRoixjTihLCNrEyHtOg0EhKBwXJMeBOhOI20WqF2dSQ1vPqego8CFk8fIxi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iFEcHMaOlyV4hicYRUYg+iME8islLDk25QnV0S/JPh4Ly0d7EysUcbm8RDEkPEkQrnyTy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bInyXGnidHnJfoWTMRGtyNhFSO6JLagtBylB8Lp/U6I7GwJI8YsyMD08i5CftuHNwM4i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E4aKd7NrTkdDbR5fkRIOHIBasfyI/bZCmz0Q6nnBjblr0Cd/ZezE8j/ESYSqRWRhFCpz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a2Y9YmfSJNEI6JliVJ8AeBZH+pWiySH5KEwbqYVm2YRmQKBOLpr+kNKl2m5DhfVfuJGW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iVa+F+wmABqtmbleTk9iNaDxR1l6iav5M/vZ2Pcdz3H/AKE4tPvPM+253SeEQmhubg35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Kh0rFsEycKXybc+GbyPJNjUrb6P+Ceov74IwJf6WiHdNiRp9xIFDdKRHOFgR3gijvcjo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uaIc7G6vUmGrszyiJSwNeSrEsic3EMywTUEZg+ydosc7V0ZDxZa4aIhyRwQ+TFSUml/4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GpZ6f8Ioa9/shK5LO8ELZQRYsuGKIxDIwZX7jU+diyvbTwYHjRWuHwRQ1k3IiLIvnSJI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OSNz2P7IglkjPIuS9xXWxhWehVrgjsy0btJ8ae4mTOGTDswxWW10jgPsec2Re6HKHOjP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9j5GXhDqiJVig9BLmcdIVMEnuTDONjY2OzZTJsuuR+w6JnYmj50WNJ2ETyPxekGV6ZLf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HkSRZORN8sa3qSxqi+LgeixehfRMBS9hSclDwIleYY+TcezZ8gl4nxROiEN6kQaLCsHu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L7geO/ow2L6wJO/ZbZuh0n+wUlOEpbI+wuoKM3u7HjwwJ4Cf0YPEWV86V8Yw1sPwX5rS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Uh+ws92z+TESooxKSpT2hpVJDW8CR4Qvqp/bE6G85cIbHsm9Y1Z+QXK/cc3w1zIv5zk9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T4nwKpvItcFBi/8AwNvUC4WiRtXgTBWXY14b1sl3LF3KbyEiRIOF0HvsDsuSe5VIEEaZ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0/Y8KM9mBEaZfROWV2ZoYGsV4E24kbEQKQ1GMitWYHuQybwRjh8CXJF9EcqijfwfueB+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afqfOhOrSMkYN8EToiHEFdm07GzliXCF2Nbix3k7aR3ZyRwyONM7EI+RyQ3Mv3NmhqrM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k7ZElMbkaZ6I1RvleCmQHxuTZLgkishli8Hohi8qIUmWWS0qkTHASeBNegxuzDLEi3R7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EWb8HuZyye1o/ItHWIaNwusDrgmXdjMT5KJusEr1E+Dc+YvsVoWhS2Kzai4cBpHBHXy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WJVZIKLRkJCK+ihbR7wxr4UEVwV9nQov5H9zMu/wQPD8GAhziUuiXqLiZwsBP8q/gNuU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nP0f2x8lv94cESrqpfZP+XGUUuSUg+RflHq5JGLx9GnMfk+AfEHpYv0a/DNWIJXoTlmr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R5Rn8CR/VgX+rnR4TNnk0Sg4P35Exe+ZAivkL/tj/wBGLP8ALHv5MVV0ShwxYR1ok+FG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xxULjRW5YWUD6EuCg9WZsUF3EQP8AWm0kjBExVD9x+BW+znc2v4F2h7CRHAcbD+RIyb2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wMXrpzJCnJFG11wZ2EqsjgxncXTM5RT8jTyif/D6GkYG8nwJkzTg2LKgzZu5Q5jlnaWQ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7F8cDXOCvQo4HLdUtYuxfBhGxtHAlJnYah/RFuMEFxgy2I8TpCY026OglymUNo2z8aZP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0bowzKtxyhDwOjKWsxuPIzwTye3uehFbD2IULIuFp6ZKyWjcy3ucz40ZjYVkKZJrsVDv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kjSBJiJwiOnp5IFd/X2LCkYh8EC1kuiHiDI/qyei1v7GvgjqRp2PI0oKZMTZ5TQT5CJn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z/oyZ9f4Q+AYCHQEtAvUX+oHkkWf64Jc/wBjswF6H8CP7c/JOhn9OCXKHUvskDngioXs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5L9qHtQt4Rg86J8DRjovzQvwQtDyftJLKHjD/kSg0ECw8mSMhT+vBTwBEC63ohiyjlBb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XQfDA6SHsRexhBZGCrcwlujBqiEixCa+heNFkohdR2or65HclxFDrGSyEb6Iae5E4wSj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7G3nciy3cFIfBC4gSJz4HPZThBm4GoeFZ8iHJymNhxV7jcIdYVlr+RptCXCcEcDWUVFq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tCXfoNJxVmPXR00JVlwfWrKPKk9tJhTA+3qY8IZdQN3/AAMuDY3PrT5ZcjGSPQNHwxIm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0iOhQ+aMz+5640ihZowKFVm2KOf3NrH5LG+h5xBa7XBhcacG5BbQcJHiR5NqYiGsFyJS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nDgbuh73ZfglbWNuLR/ZPgfmy4pE3cPwxYL9BZ2NtxepXB0TUaPPGrhCtEIJ7K+xbaHj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RuN6Kf3pgwyx+TF/R2OkPQWUCpCV+T7g1wE9RP2WGLM07HxhK0bARuXJuvB/mbmf1wQ3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EizLuQ6HrYNlIdsVXIOlSL1rYbmL2FhXCFu5I8On+zB66bAM/QYayELRfgtVpiFueRYR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4MQxuNmlLGPFghyQ9Hf9aJPgHqZeqYkm5w+H0sJVv9KIUKeCx9qCKcriJYwtBYHeOCHI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4GcC5VmO3+kQKLhkfsJOWtjZStxLN5OmoqO9IW7I5H1k6E5IcRJtZuYKVkTvIl8DR0yG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9icmO0QlR0YXkfvIsxgYqJ6UvYiu+BtzaXRMroqY3LfYbq1RtyIiUNSuzicnkJyt7KTU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Ip3Kgx4FFnwiIyYwc1Gp5Y/YRbIrv70eLN1nWbNo0U4JqsuNI0myHLjTxkWNz5N3A31p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2GOI4JzQs6NQmi50nwQi/Y26GbZcDxseFZLCKVjaFHHwVu7LixxO3oJknB5nTc8NaPz8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5QhL1XAuzH/QtjfpkJx2KekEOZom1rb7DoZvdjmhjHsiTV0S/u5OploZLACUPaBmr9st6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MkmfI6PgGBkOlVEmZf4b7jc7PiH0QvPzbYrSewUSY+pF8x4DEb/fgo0zlopx6iVmUTVI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9edCwatPGncWi/QWuESPpCeSBYeDEPIwHIJtMkZKd1RTqYUX/aBGB2/zqqY8dm1IuOqy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hBOMxAyAvti9ZhAqYR9LUQX5YLoYlInpOOxOPciqQlja8mHEdUzMCYm0dM3RTCG1NGyJ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X9ZTdD8eg7WxER3sxxZHqMYmB88iyL+rSmhuJ2Z6SRNm8Ih9EPmDmY9BYnlmTZDPcEps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WNzcubyPFs+AlzBkQesnTHHqfIsnpTFfk9NLySj7Q7YkkYZZl5I7N/OBcmBU41hPA8j7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Vqo6PvQ7FNjn1MafY9yI3HOLFODc7E+Dc3/Blk6fOGeEdjYkvopfwTpJ7lkbhephmcn0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4LSFFlY19PYhybaZnHsR7aKkedPVjRUT7wIlGsuBhKrC2cjHuMQtr3AxqDF4HgiDIyME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GLliRFJT8dDXlnbkpw2nCFslBRQLJ4H9gy+WnwjDRKlz9L0FwL0fZu7wRfQw/Y5FrD1S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tY41O2wHKYMobmipzxKlFHAVs4VHwi0DCF9DHyMNK1Eb/oLSwj3MnhD+i35P2GIeZkF+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PoIP7lGwwOzU3mW/w23CFUU8BhJ0iF9TvzZI57mEuqGWOrSC3ljbM5UVPBFTtuLIssod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6Mg+AyzLRGxl05DzRE5UMScJZG0sqzfkXAwlEtTHzFcnqM6mUOLJrSTasCVS6kw9h90Y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2CPYxtY/Z2bYJLHJtazRLCVoTfIrKSc0uWKUiTaz4RdLrwn2Mtd+REZh30RvLIHkhNp7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6rsSh4OdkbdFTjohrApjs9PWCnTs+tPD8kxoRtZxuPPRsc0KqOBEkXZGGsivCELL/cxk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sRkz6Poe0jKQNpOhL0L8hofYnoeb0Ueg6yzY8j3GiT7LfJc9dsmsr3FLdOfAuDRFddHl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wU8N+hF7poa/sle5PgScr3IdEqNvcomMpoZ2qZGLkcb0ZfInkmh0tj2ONHUaHgtHczNw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LCex6L2EvJA1zLEcmGJJtM8K0QRRNbM4M5Ht1JATtAiZoZay1UWJFTKljGJiMjptyrka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6EjBaUemT+kfkjY/DSN6vWxWJPK/k/nSr6Mm94P9ooa8wMZkTQyiFj7Bp6RGd0hhnGHh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L80RxqkY2JY4Ez5RhvBn9DGZRBYXqYFv71lf6FCf2tjAPTraojz+HwEXbwEhr0HVKzNM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NgpfYy2/sh2oyJBdJSlkT8oM5xyTFLGeBL8GfexOxURTdl9dkM009xeKPEwNO3Bh8jR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iwNQfY+GH0JJQlUGCpcb8lbqBJN7kcCb9TzuZdCboXsCtU0NSsUO7OBwTGB2EoyRDGhZ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6G69hwf2m5gm257TYw9UqPywxcpj6LfAr8HtBDj9hIR5ybBVsRRHVjyrQ10ejh7kOcme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MwYfIsuBqXZjSL6LdHKY/MNmR72bEiG3J/8ANUZds2v4NzeUJ0SSPjI8U408HnR5IH8l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MfkuKL2k3FSdBtRMrgvLFqGXCRJUTtRE7XQypMhIqvBfpZvME0xhvZfcJ5glbk62xk9L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Sjc59qJS9DwOSA0UCMybDS2lEcS1of8AQPonXURNXuQSWk1tsTJLoG9ZM+GkdL6hK6Ha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HEASKEvEqKFkhneRlwY1MN3t0JEPtwVl3OJhAfgkIkj0uxBQiEYQSi8nAyAm7NjxGmtT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0OA16aG+hUlWsudwg20FcMEefz+advA1tTSssvJJ5OR4ESGpuNk1M0tRX0NKHwTIaPH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q+ye/TNCy+/Nm8xv1/bFjC9g9o+TArO6cIY41TD4KFec8j/IfygkcuUh00eWPUPh5Hv5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WiEQQYIMiOtD00sfQxGUQb4GDElP9JPkyiOn0ZofTvn/ALCJBi/wR0hJj/adGnBgcjEF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OxKXkTMb1hjWcJ/JDeAkjYrY5cMHK8iuB88n8BjkcNx9EyZoO0Lb6FbqJGn+BaNw5WUP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Gm8ojBF3gjcfQ532MVRNK6JMq8m6g2rIpmFkjZCUdTsKOUMy/cWUzDlD3TB9kY9x4wUm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+mcvoSSSSJChJYR8gWnj7Y5aIIggvkg+RpzKZyGocI+dI9jBG2SP7JjY2EinjJEMiNXn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wLsSwM9JMBek7yJKVwJhYI4wewrbTfc8fApIh0NV3rFybk2TLqtPsxYtfKHMcl/IOOx+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UhJSsewuJmUuEe5lELyDARiEJVbiusDVdxoqUsouTblFuj0GleUh2nfdz5JIQmpU0gGC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8J6XR6fBLk4GzJqVENFHMExyS4wJtO2xMkLgJm92xB8EHheiRVVKTHJZQx24tkmopo23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qVB57DzgbERR7vgW+L7yeZ2I5IIpLXA23yTUoENORCmiLoazCwhHFDmBilpjF48f7Hqa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dDalqRt99kaUx2NmEWCKZUO0AyEPsva8nT9gdIRI+XgT0yx26TWGRWxpsLDbgePOKrqQ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NYXJbpE/rdiCyMo/30iV2eTcTtuf65Zzvuv7ErpOP4C7he1Ckualz8EK5pMiY+W2Jbec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xMQvFEvQ5kIQhZ13EI3x+NabewkOM0jYn7dA1jBS2ZQsqKn9OUJXghZRfr+x6fNf0Zz4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fR8ozHyjhoDHE9hzUYjQlrArQYdHEO3DGUwYjGUeqELRDDzFMY5nMBFiphzToiIlY9DU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85gfJ2eGeJG7B5N/I58rk35JE7zR6Ce4/A8T9lJjJNdrctyceg3EPogn5HTSy3xR3ND9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IhtOn8s33p/bb0ULRUjN0GpxImu0yZdwsRZBSeigJWY3QpM+hwydBXAjTfsR5sSrJBFa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HiRxESQeglseo5GxeGKjeV+C5Ep9R7YNuULIm1Wn0WfBlc6ZExIoRv3p50xto9WbrEnj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nlCMokEV+Rl2OUxL1YkKJ2bgElgxR4T8jW+T+h0WTkoHdC8Iw7LrQZ+UlBjvsQa1ujUl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xJRIStvqGVbRjfZmRLOml0NdbmavofSPXBuMQ5KbjdTZB0TqGlyFQwA6yIlJ045TJyHJ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WOVKRHKMcHW5uuE9Rgd7w03GwrZ4l8EDnAN2GiaW1QzL5T9FA50D09aHi6EygucbtdGD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wXODISPJuDVQxHlZJCR0nz2RnNUbln/g36q0tyJllUy+RWPWDKJj0jxzxJE8UVwg1GUQ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fvqDZ8P/ALDyn9g3z7/4E/8AkBtaXb/tiXlbCdw0qN3JjXzTH0LoY1uCWToZ4Iy6hG4z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ptjGevQNK6UaG/Ri/BafUKoM49v/AKhuG0UGw5K1Q6wyUvGhag+Avob6LZZIXQy0aKrM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L7qynY0v5PmDOYOeFJMGkgJVJCSUTpxkqSrcaB/k4ZTFkRBC9jhpeDzEG8izMqB5lJ9j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iZcUU0DcTKkTzEmEebHARWULECHbxTo+B4qfUcQuTmyMZPosfBlPdI3K8jzZQs+B8s6E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1+09foNy5ejEhe2t3g9hhI8SfyJCEtEljzoPZ5Sm+BTm2v8A3WRbL/8AX9xG2aUSb1GJ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VAjLJjH4oWZku02oPKJPJfJB0zZEUtyBqZRFGTa0LGwh+CIRPsLNCMfgVo37OYFdiM0b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I1BRvB83OnB5YzpYAwJFM6J8n2Q9dQmoPBboqKXXBOxqmizLJbiL+uRWjUlqDseWMls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EuDHcWbSXcuyKaWv2Y2rmpFcsWB95lXcPtkNy1xeh/V/2ItOJtMfYbOXkcoWJyixrkyd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aGgfcGGTuxlSsI3n0G1zCB4QolPoXLsZO37CC5NMI35dEsqKCeeIHBHHVFot2GYFNQba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tyH+3NI3sUZruWrEiUZLJHy0Mk70LcUPTR6baMCPCxssGeMjJum5YsUKOPB0JTGiVFuv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mNvJiXY5m0rBKf0MaS1S2cj1cwvkojihz9kRmTSc1bILFhPbf0di3E9Ev7kmSPES/af+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hIgyN9WMeD9otK86ULX318fisz4EvXT0/sp0IpaWBkZBZXvEunl/Qbs2fgYoS1GB9H/t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CPmIcwKR6mfyY/IuXAJcUhIQ9JocBXBMtJv9VEBhvpDlk3gckQT2MHKkVnhEwmngT3wc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Mvcy39SdkwbZghZOkSdFwk047KTLfuNbSRGxgjoZPhD7MBPjBLYVro/YUQ1UkoRtukuS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itC+NsfT9i/RTeBK39if7OUKvn31NzwSNlsJuWdoeZTZs2bCUvY4GzWlMjY2ofsb96PT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WnqKsi6Eeh1sM2N8Cem5HqdPk4nzpvqzmM8G5hswbCwZPXR5MHk2PB7FaqaKLTWVrnyV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ZT4GlL9qJmQOT9qf+FJUvrjDO5gf29GQGYlCByxeXMHaRJuYmpMExE8BYYGodEiCFpCW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iRyZEjLMfdYVDeEOQhFUdiSPKeB6UNNYTIe5BDXPGG1PqUJqJpAt3oB02tljEWMUNH/Q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MVXObfnIrfS2t+5cMQkqz4gQuE7owIg+RrSglIf0Dw2WbY8dibRlGTKqFbGMMV7BrKZS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kExzkJdriRuVgTSV6NDY8/YNZiPh2JmYob0rkLHVeULY9B2JvC/vsTMv4I8rx4Bl34/+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iVm/FrQo/sRLQ5SI9yLkeVqLAhapaIWBaZvSUk44KrLERgxeRLFTKlyLKRicqDy/J8Zn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PgBPQTL5KuR6+m+ThxyI2iW5bsscTotr7LDk+sYUMLXRLI2MVWcQvcW8zQqzZM4UMfTH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JgAoVx4FK2iHFsPMtWkbrgy9hfAqe0VI6pKkO1UIexizrTt0Xtg4RmRzt6CvgCt0DYv8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wZrTkfqO+/lcNuU9mZijNfs++5fLf/wOVp8mx6GKWSOJMHsKyahmzPkx0R0Z86PFodix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YkYFeFmxKb0wJdj82Q+jajISMab6daO7+9EYvYTGx40dD7rs8/GshZaGyGhID88CSws6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DqUwNO8kKWTiHKJGGNjdbFNYobtpYkXgGYRZHrh2b4XIyminEESzonMSPHRGhKJhLDLc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BtaCu1ETeRppLLYRNW+SIARunIgoeSXhoRFkdavJcwfJwoWLiSD/ALFHw9A8K2OnBdBo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NxkUNS4ZlWImbXQ1kyDKqCn7hLLi2CMsamYWCSo9Qkss0NyyxAzrKVJONnkJJDSg6Xgk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1denljo2x6sf8wJNr1CZw/rsbeH9uSVM/iPL3sf6DVFAMYGx4F2x8GOhaLRC0S3NxEH7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GY2GHyKUhYEr6J/Zxoc7b8nzxN0J0ffMT8OX2i5GNn4YjcZwnv1FiwkSVbKlBns8BZCv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kwlwRGjVj2nEoZFAMUQnC9wTNEuOWPiPUuNHDdSOyOLLZamUe4cu9x2SnHyOdxtNcEKL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MqmZcyTOZYoneTfGTNZIfhkW4csWJJSSdImWl+Ci3Eq7f9beEM5+T9ZWJCAZGGSds/tM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NHyciz6DK/5wUtPUoeCT5PQ9NHfDISJm9sTbsU9UZwiGlybDTNkitm1DerQhlk2dfg6p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E+UyPKtn0PI9xU0bDOqSeoL+7N/uGFv/ANK+KcF/wJX5ge3wINNWSfEFvvEK2xFiKw9M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YuBHuW8NJkoKTnE/Qd2IEMf3OI4v7h7zyQ3HiRyW1hCjehZYbyxjzqjU8kQ2oq10xe7H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Ts9NhYs8npAlsfIL4PhF/UJ0e0BK+1E0f2Oz1OA6zpCbuZIqlImBttKSppN9joInhpy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sdkk3TJQrcn6fJI2vuaE4ZrRwTl8De5pYXZTIjsVS9wf9COGe4l2SWzD1EEJJPBeNGvw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m2mBCQjkZsnFi0IIQtEIQtEbmDFlBzM9x8MGQTBgvImTpE+b6Lo5+4W/k+aKo4YNsze5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pLHy30dBwhtfAnG0cckNecO46tS+TIrll5YZA+2CCUyESpilsUTkdSxT5ydmIEPcURXU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GizfwZoOEuC0fLoS9BcQvUw7gcM8k0Y/uCEo+TPsO6sdUpkc8Jlyk2bysDSWBqcqi93I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G8Mqt+hWQCisbHissYx4K3qzC73IR4bt3ywQqDmP4Rvuigf+s/k709phsx4SexERwn2D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U4Y9q7b4CZ9HlC+Cm54xpWx0y+cHaGNizLko+HsSOMXokpkWTfpkxY3Gh2ZayI8G2S4J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xkxexHBE2kTOm52slwW2Vzpv4EPWc7oWEzkk8rPSjZwJJYZg3k1AbonBgqSkUc2YlW2H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0V2g8XsQ6PAUyh0GkhJSyJTonbbHw+HBJN8Ds0mPCRG2uqveRnPDchuOGxUuR4EmkYfK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cUbNEJuCnuljwOVgWewypNMdeEdjGcscEPdtuZGL2ZPuTWNJh0yfc20WRw7Fl9GVuOMx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rwW/sXpJkpkbHSRZ6lo0k8A1tkqdJ2QvrhsqBDfYtbXPEwIMaX0CdhkuNuHaMBk0pkyG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07YFgMG/BNv7zkn7zH/uxdq5ZyydWiPw+kJWt2kRFEJjmCLDLnSsECN/wgQlrgV8l+z9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INIhD2Bvgw+f3haFb+vC0Wf7sjUgpUaGraJ7nRiOTIwLPn/ALm5CgkJtsSP2Zu10Iuh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Ek6yJmmJ4ZItkiEjSLZhPXPaPfmqxLgFIFggmCqBRqW6hCpNcGQebcYIfJUP1RFLFXce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JiRuVXIoUq08DV1Nj5DS2y0W8KhxNTgjC3KuGOtyDcjbsa4MYDWR3jPg4ciWWnYs59Cy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tWfgaXqbXLHahmOiTa6QJEUGdt/CWO1e5ZdlvLIbduZafMg3qNnP9dxP5gfggsbINXsZ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57C/9v8AgfTRvG3Z/EQqXPxYXy8vH7ofjeSeh2ev4txxX/TT+CZjhdc6fWn3pBB2dnFk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mnIvY5Mj9jg8DPX7DWpaEqyh+hjLroq1seRVnRPc2omKg8C9h5kitFuTFaPMjwTrwPI3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kx6bElSZfIRuVP4CYZW8PKodEhmGc1UrRNgqymEP0DAElqsjUdMYEIjeEMEDCttofRDx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jh7iGm0LlBCunKW0PAytzwiGCJnL8iUzqVzT8l72b33CkLYj4a9RcT3CT94JoH6zfklg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wSuT1F8DcVIuSFObENeonoUl2LkE9AEiwj2EhPT8ljIuiK2ckzcQNh4a0PAOThoNhEcz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plM3LVDEM2rySzWDl+yCkT5eEKboFKNYWi8ImEZcEMs/RS6Lu20gTibx33QelQv4YvOC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80E2d+4XiQYkC/Falos6LuELT1+x/Xb4LwZIzCEk2UJ6QYv9IYsHxh58oijM6fZC0acI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N97KMsWZdnfGlD3ohpdLwOskP60xKmD1lAocCHGxIViS6HTO8+Rza3DIzzPlsmRUjYp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5hZZGWPFwx6Ud2CKyC6wRBXwMWiHCk5yRDbSGCajDFjgSe6eRy6II8CYgcG5UyOI4HJm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I2D33JfiKVKxyJ5hq0lkYjcZJ16jdb+gpzNFMCl9khqsQRhwyFFue3sc1k/ufBbMfYeC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hBh1/eY/WCJZfD6D46s2j7Ls82+BQ/bwkJs5zolfwePk2K9t7oixvt3uLJMcpfA2VETv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4fL7OhVhOUb6rQlxXTJu2d9MvUK/U37NhUpizkPr3IVbnppuPbFbjHMYz2eh8G6gUeUR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fA0LAXiyekfuLrbAjaRfAs0j1FfRI8E8/GjrB6jrwZUPWROLgiqPIyNDHXR6EjG2YU0G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NnuMJV1akjdcvszAziAfGYz9QlJcuDH/AD1vJif1bIA6Mhe4YjcoSf0WUzOl2rElcfvs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DO8TTSa9BmdQCEjVThwKOplDAxBQY7SxEwispW5Q62YCWW/2Rgb+wm+J2Y260tTsIJVY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NhKVKPKhMrfg5FN6JA3sK8Mi4N3h6S086Tz6x2Mg4CVvEtuQ/wAwm3hHCMaRMjdEcvJR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c7wdN9mabr1DxseyK5J4ZexHRBZRmWwyW8NsZ5r2C5jdDRWJMZbS2kezCPsxg7SwMIQ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imybHoKf+FJP4pF/zF/4oiAbfD9F8zFuNSo0TMevIhtjQsCWsiewjyIS0WTMzFsj1v7B/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s+QtDY3kFhGF4+9aZXX7L+PVGQ39X8aPJBKtgVQEVAzPPIjUD6HTEMuQtmcBJ3l4SM35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fudSJ5GxGcYNj/gCYzyqyk+1a7HzfDilKSlia9VlW5+RPmZQ5UtTe4mqSyQkm/IriMbi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qZLggN9tjmZyuCfTopZFbEvIrE0n2EhSrjgTcVyQVZeS1k10WZQX2vURVHyPaKEIYqZX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qN7jcC/nfL6DsuAG/uAwLLOb1ifgibB5eQsobZhfmm1goEMP/wDcw0WDbf0yS+V3T/c6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yhkokpSYa17tvdvhKI3wnWj+RRlZKnshDiYnR8MD0SfBBtgbUVgeyaszFZ0a32wKJ7Fp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jDKixvssVwQ034NisC5DMXgfOjQsk3iNc+pOu2mOdW+h7QG2bTla2DTwWOSP67mZItI0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cGbIcZ8GN3+4pHBHKYMrJEdOy1v8AsCLsWJdIzEkLsuoUokgL+VZJuWAvLItCRD2FQgSS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gdZSM8boZIgroRHdXslfK1toWhzmcwJPrAnxT26I+E5t7TuPJG9dv7GuT2kuPUdvTgi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Vs82xpbfY7HitCaMGQtSOlNgPgIKRnJ1LJc9iIaFQjTZfC6H3MO5ILeeXKFWE7ITkfDp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FNKa8sigXd7jSPiyEWzUpsw3oNDmx+xyewtAdQPkFcoDQ8DwbfkmpGQtayI1Vk0LatCa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f2kszk3t5Fk+ALJ9uhbdBjm2Rl8r7G7L7dKPwFtRCOy5Cy7hgkEWp4Mnr0houRuBaVn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qki9X85/FMIrLMN2Gh9woeoJpQtco3DH1GxPG8KEcgZ/eFLklaT4I0P4hOVmEwxTuhkT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bnMRGwiVOTnM6SNOaRhwX0FV3O5PCuTcWIFX/R/1lZO8CuJNnWZKlJltEs35ZLP2GivI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VRNkdLHyYkIhLb0PKpjXjnf9yZYzMtN/b/A7NbrzOW/TTH4g/wCkvKEF8C7ivb+4tzKH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+S8/Q6drNn5RzUi6yJpp6obNqGu/JhjVUfQ9GsmZaFiI9B1xRlBnco+hO41KlMaTa57I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JN0DxyhjxGBCXvo/c6FiGUZeleum5FjNhjGBqVmGeTe/g7yK3knFQXO20hkc/QnCCaAw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HPgKFErB+4tgb2OyWHgzIomcoaSATkh70PRS8RPHgVUSJW0OQy7OXN7w+pkHlYFN4By6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tuM6DkW9jgMxPhqUHUUpr47QmUm3RKThS4xnGwhGeh7whDGGCbQ8piuw8FbDJqTgW7Ok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YJyoTvJgnyNZXyj5SNwwiabE92ErXTNSyLJbrTnsblxOmYkqbiVEsZRmy8srClTFDQki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kqp1l4Gy1encFzJQTNfyTK2Bw0NDm7TYl0L5Sle7yfMCilFgNQ7HLK9hHL6iCW/sMHXk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Bsb/AAev26Zb/CoWlz8CoaT9eSZvg8SjWtVO48SbzsLIz++jb5Js+MLJh5GCFnyvsT0m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3+s6WE2ikIXZzMXYoaocNNBOvKW/A7pIVERNtGU4F0Ny7dipULEjTnApBcDZyYnG40fO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vV2gZzV0EtbOVUja64Ps02fQ2pIUu+xIsmP5nl7kUvmjb7CaS4M3LobjyxqVCHhqhJ79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vYTuXjYpJshLLOCETBRDmNzHMKuhpr7LQ1dM/wDB0XsJqUjD4F/aXaGhx/ZhlkD1kU7P8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O83esklsEk/knGCAUvcmNzxY+ptRzOwvsYdcukJ4ht6juRnP6n0OjkrwYcpeSp5IlS5E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CU/8IrDIs8iK2mRu1ZFuRqoXuNQmC3IruKM57Ec7CItsiFgydIRtwzYXki2TCnJRJNvk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02Hg30tuhbD5+jroO8xoCcTuRlQlVcoeEKpZ6B9wpimOS/nLZJvGwbEQ27Td7qSDCpF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GaQMz6pm6LX4DGUuSfBPBKyiyDBvuPJYHaKeCDJ9x8CduQjkjshaEHgvQUnTGIhbIVeT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EZLB8/8AZMzwMtAc0ptky3fZnuYkuRJz6Bk4JUsjVWemLH5Gw301cskj5DB/IyFT6Gly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pQpHy5o6QYkHIbTAe3SlUGzbjttJ5RLOv5Ked9CuT0p2ckT+EsadkUduPWKf72FH/Ji8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j1/fNjyZGAulayDlfoU32b/Yxu3oWjyRQhJRVhfY/Q8970JGSMmNhJdC15GAW7j9xicJ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r0DZjvSjtpKkosI1shaAsz4FFv78ohOCJrYyl0q/23N2hPIuknkVE64/4KJEuwxS/Ykl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gkMYlN6Oxvwpsfczd27A9OSRSmiohAsDfpzlIVqV0v6bJmd/IJeQ5SaaROjWBcjarY9u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p0xOqMq1YXBjc7pohRLIr4FnmiUy7PPkm8Scx2QxPqjBkv7L6jyX7Kn/AAEstJj2qXw2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kZASt4FXu+0iSXsUCt7kbTC9jXbJon8bLyOBw/cmFU/0/oHEDH79fM6TYkcLPQYoan1M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BzJjBFKs6NWK9/J86bS/QTqUbOhOxGUx0PFekm+Dk3DFLQ5XaRKOJE8zkTl5FhDsqVov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OdIg/udPcewvmOTyTyTWpdLoSHMbRwLKhvYfEvGW/Z8hSNMfReDfrZibzmv8CytXNlKd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un6jQ9/Uokn5L5IiRNl/eR0+Txc8jUgc97XsN7MTZ2LM53XQzMYMY5Iw8skW1lsx5I9S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hjhuzcoVI4iYPEm2LLj6LmWiE3Bi9/sHjnQWRSI9vsis9CZElNtFiOQ8jZsmT1EQTb5H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V5q2UsNsprcNXoXIkK0TuxhIUTRvJeR1sV2ezRHDQ5pXg5omU3uQK7O+CFkcklZJuP1D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/wCpD/ZyjrEtzX7DY/zyGB0zP8CQtEzkdQhJJF3L2bJMDIQtUVSP4z7r+BDzYLtPI1Tw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CX9fs+Q/RuYvKGBSW9+xoaJlIrMixuvYeR7AzhvogvMRTHIx1KdUNHjtSfA2uglGAL7F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anDe0thtyySFTWKS2q2DcOH+wyeylCcLUTXGiwN+wlvkuPD2EuBLaUWiYXkejGv6h/WT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D7Rl/wAmaHBRFHgWFx4KwnZtmBbVZMSJl4UIb5J4ZnyvkaKdjXmy5n4LGh72YyPGCTwy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kr9x9EaHCS/mxVIWk8IQYWXMjVIQKwsYK+TjYk5IdSTWyghK/ZglsjyMRlv1ITK/gop4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DEv5R4vPL/8AdU/qKRGGkuNh3g+SOcpkRkdIga8nN6WewswY78iv+4MvAlEGVTIeHAsY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2KTaBj+yTsYZEO8GScGxseD0KM6bi3MNG4+D011K5P7RK6fhYoP7Q7UfQ1Ctw75Dkcyh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YGKaIduDSRFqjbT9ULYgm7cy+9J1GBuNkopBFIctCVwkL0hqSfYnfDhl6wmLpowb2HeT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nwgv4Aknoh3YMO2RtKGx+o2+tFnJhjcrA86Kk+eDiEScDxgxcSex+wmdM5BujgcyphhL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pTA4STctMWEM2RuiLAltUtg3JMrcyCb+rOCYc0cD4jTZZQ3C8hEvgVniEUF/IQSrPbO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GwMSBVhMpTFSctAWE3H0xDfeiG/RMj/QweDFOQlBKEIQkIRsohRgSojSCBZwLYrHzdGR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rHn4EsweujmFbq+wixoR9mT8v70q3qTeYtkms2JHDRZAsun50R1rY+Jdi8wLyxecH0Dt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3miu7VhFo+BDFZ8BmygtNGdyxk83ItHwm1isNwCZHoB6jh4a318BckPr4eujPuiTAYkMG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yWwVAolXoTKpe42uhQ0pyR/J1tHLYTu3EfI8ORTwp2limCblxYmZbvYUp255HiqPiZ/0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0ZD7M3C+x2QhDbpeyZl+wtUgFshDSkOgVeRIt9GbQeyJjqWbJQ9omsUeh/wfj0p76Qzr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gLKXsQzkDXRCWc8EcnqPj9jI0LOxTq/Qnd3UTIuMDslyYvQfEFiPaJVeyLYJ/wCUdg/t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P/nNALeIuN7jh/keX66ZCv29HNNgensJXLJ12FkVBoNtGfY9C0LLPI3UwQuSCF1ZC4IT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+yQP7Qkk6IUXAoGJ2RHhewltTF5NtE4h++lDlqELP86d/Qs2Td5MY0rci80KU1VC/wBb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aNR0/wCCJrWFEKawyTiERC8mzY+Q/sI21stLHRlNdjyNZ8C2k6h2cDKLaKKd7Nrg5eu8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26EYu7xLtFWDpG0j1Ev7p+B5eF7jQaa8MhxfIWNrwaaJGUN7D5Ejwf12NabTU3Ix6P8A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OhCFogtNxaoVUyFwVbx9Ji8aAiz4Wn98+4S3pD2zDcyev09Mi7kSbgUwSxOMUP5Qu1mP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dp6/llcCEKXLBuTdeCXFSmbGQ4QnZF7ocMkopr3HNycLosmk2LSBGr+YHxRErKiw1ZXf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ExOqKa3uGK3otYY9yXXgbTadmbgxcz9BEsMnga6Q1py+CF5N6WfISaUvG5ByNizLI6pt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vDgeP76BwWXaCS+QGUKt/cGMypbeWVDzBxQgJs2PShPBewMgQWEGE4Zv/wBEFisG2H4J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MV7uNwuj+w8sY39Bj/sUF4Ijs4dfwOLp4F8Qkf8AmZ16AEGh6CV+0J59SVSUL3JcMVcI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+Bl6xogjoggjUggjyX2OSFv7A3Z9kbcj0nhkuIBsx64/3AE1DeoJN/hyPAHoU2JQ5zos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4Z7iGJVJ7FTVmfQdiN3k2207abvRLdjGQkbGfk8m5J6iwLo7iBS8+heibgYfGkMULUSZ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X0SN8jqQ3UNe9jwM2THpLcwA2kVwhMGYSE6kTSNi3brcYUnDzcY0iJR5fcxQ2Cxv2hsS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Yl+S/gLMO7lG7HhSx9IYgr71IGXNLck0Z1X4ZPB7RDIStQjYWi1SEhIgSNlybo9I+k9K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VoYPyVb0FvBTNjQ7r7DZeDJaZj+BbzBOEWG2gojS4rSMzDlscgqxdzlNZbhClJetgYHB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2wkeU3gbaGafQ2Q+CfBOyErLCBvLhcGBCJPtFgCwmGsaCSpumuifdyqY02aS1TWriSd9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2E8Uv4vI8JRTjcacsplNIbUQ9SAp3Y2IWyJa7CqZ3E+fQfmDCfIiZKZdrJyxqbmoJp8C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0En2Z8OjmHgYLxphNkhbcsjWvoU49hGSkgkLiiCVTQ51XpOt8+3I9IX4f27gYyun0/8A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xloolJJEVJpXIQKU9/8AUX/FjP8AKdjfKmCJ3uhXcdk1jeg35bJPM6rSGEYxbe7E3bOS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R+rJOsEEEIg8CI0StmQeUn5R+3GBpV4TEQPYMt9IfyY1LlKRtJqa8kNnjVUTeiv+dJHZ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+SeCzbkvDH1g9BPnbRXYuTbkVkw5ytLxp6mZ7h0iOMocyacM3gkhx/DRrRKxJh2Xuh2J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iSTfY9uly4wdDxKJGTka2L7lipS55b7MTrJn8CJSq3QUat3+ho8K+xAnK5hJzeSikXx/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/KX0xpFDwr7HNpkVnOj1WdFoxeeqPozMVpQS1b6ojSNFkYt6kPTDOJIaT8CDcP4DELY4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LHOgFs4+ghuPoIuTYXnCniB/eCZgKk6RBaI932Ub9yUDb9Mt0RJVyXRz0BJHdMWGMVnM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Fhjtj9lQtMnNRhGxXR7Hg7gZ5R66rsTaGOwnkn0IdMmrYfQ7GVu+jbeUyHUG2GW7R6Dp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k4KyFPBnwMp+5BcT0Q9GO1CRBhK2oG7JUxMLbx9v+wRWo3OYoT5SNRL2kyAiSxoW0Rb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8EmgnTLW37aGxXSTfgwTJd0NqdNRTb3H7FK8G3/otghOKT2IdtHZGfYIwyRTChs3gnu/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fUr1Gjcbhz5IfCPTRD4J9NI/CCCNHmQxpkrdCG30Zwwn/mJuwdZeh3Dkbeuih2kcfsTw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ETwRD7DiQk90UmaY5oOX0SSiaceb+BgJDtTR4kwzGTezaze0LOxPoLOxO5wLgLJJtAjB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Lvc8UvJ4Ztb9US2JidwfJCiiyOUwWiEsyTan5R40b5oZMpjUDqLMjUJVdjMW8IWBzZaM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9i0NQVn9olFRa5Eynl+yem0NbSFXPrlGI9Gf2KBMPK/gfDYgSkEDSVNDZQPH4LJIsafc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0pCkWqFos6pWZlBw4ko/v9kyeCEK3Pr0m00oEbdBIb/VC9vTkX9oJIUKhQzR9gTbVhZQ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oRmEuBpTbqLzaCIelMkHgjjtaLWpTRcyIi9kxlfcEr0GsmUNp1ka2tlBkSNuGtEN0Oz+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ph9THcTR8j3JukP7Mf4Kfkqcb0XhYG0rblbrHQLex07E6bx5GuR2vopOOr9TIeR8JPyR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N/BPohkoUEoIrUrexBlCUdiI5FD2xS1J46Fwb8JHJfKFsEkHz/A2Q0pNbX5Y4o8QMZMW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QScPW+1HYiiEyA4PJCYJdvdi3EQtxhDUhs9vY9WjyH4HT4ZwN62Rx8DglPqpMys/cCZO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ZlfRQSeb3EjNiVgJJstR/pZBZL+hSK2VxIVibzxxP8Et1fkthnPaDgVuuclr3LREfdXu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IRg509DznWtn8D7Z0QepasDlJcmcewvMn0SL+0L4E7ObaHXORYHSJJtm6xBGkkm2IIJax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5TxRbg4jWZDxDuOCB1/gNJ2RksG5YyZnBqzhhLsKIf1MCrGCB3LIRO1QqpKq75RS+4y+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RBl9Uf2QfOfxMTSzQM30ekCQhAaX3ExpSUZ6pXO2iEI2EiNMlSHxYboX4/yezQPiGTEe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+6Mnr+B0NAir2HOeSn5Bf+4lKBnAfqD+KISOc0KOMMlN8CIp4OhCT7Qj7GgSZHJ9aCyx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8sbQtliQ1UG707+TaLs8cOwOIxGucB09jmBM5HLeMjbTkqlnJ8pGiiyrXa5ET3P6k6WB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aTncUJ4UNXdm4RNP7MTBMcSHNNnyTjlDquScXVCOBt32IcsvK2RPbJEnRC2xkScacAvl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ssf2PnKJsQxNljS7JkpohTjsJYX7jLKW/mkbPyEJdwduIfYNH2oTkvQG1X8Ix79xGe8s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BDPiEPg+UWF9nRslyLAB1ivQZwvxA/55CFJG6EeUXOjuR4SXZv0Fwccv5E3sndi5mQbB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MFCOOBkidSSSSRiSSRp5MNi5dClyi2sPZmlHz2F7GDf+uWJqWXkeh0WZiH6sZoovVFg9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84PbTpxutrlI/oQfAcl6YESfEP50b0lQz+grSu1KX+CaTaez8PU+hYOMnuMkbx+CDohz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UKcTXBZKhR9GBVuNtiqWP8T9BbyTQdZlm/B2HgWr+0albMxrjc7CZNg2dJ0yHJnuTgeB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KBIuHFhew0JRZcM+CLjwfBaEjtb8kJ21HCE15HcvoRKQ6/kT5bd7fRH9qX2Ve4IOXwpD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pAhV6h5PcyRtMVrSMCNn+O2kIyWJF9IfEPk9q0+B8QyYh+k+pop6ri3doGND+4qcCE7d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5yJoFahJZZKWVWBPL/ZCxDiFELA5LRIyb0CDaJCTLZYtrE/7obgxpPQmToc1YhRSRW3c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7RjQrGLWPI5MPGwW6W5j6Cw5vHlbC0Oak34O2KSxDRCMap/YRytO/wDkeYw1lMtoSndF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iUOMPk3+Q85wKoSuEK0rI4bSIqe+7KeLr5aPihPYltjYWwsFymeBUTLmSgSVjJ2rsQLx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cj3lBq2pSlPI2UhyFOBmgFoQkIgzYl4cOyV8wHA5WHlxgcEq4byEcewWRKTyycJ6Ox7S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GSWAkVSXZ3+kQbp9KhFIO6RtPhbPlXbSi+u4f8APCC92Efs0n0RmZnzAy/8uDN30Cfk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CeBLJekkjf2OUN/jJI05OqYp7adIOpZ0Ce9bsi0Wcxet6abny30VsZxZ7sgdiE82irkh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wn98CGiRX2imklp40hPJAUrYK+gFkbSOE2XCDJlrPl82AleLd55WRvZRJL2ZctNQ1TT2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ocehuM6SOKkeiZSUlqdyaFUiluSdExwR0VHZ7BrokpX0KF4lpaBtL0Q/9KJef2dDumMb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oTs6UmLArtRoSMIX0D6H9SEjRMwpEuontQJ5Kb5ClPMQddCCSn1SYnLBLgZdbHwxnc6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Q12Xd8DT6h67m34LcO2djZoxEEIgSFe2iFWrz+5FI6x7HzGe/R8j+x/CPrMnoKeE+AhE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9bcmS6Oh3TEkK5WDTowgsvnBbcdPshGe1Tb7fBJWDBCtBESJDe0APxr6GuiTzgktdied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kbjSLNZfwh7e6PLETi6FEoWw+NKUljpjJ7sdvOSyvEWG7lE1kOA8HZJz8VX5I8awebJv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XTRG7xsZS6FO7nyQ5Jge25t42OLJlCyhS3GUZfAm5jZlVMbdcCcq6Dj5CQRO7cvgfDAS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rOEhG5wbdUVM2UHXVE0fJpo2sS0a92sjmjKN+475TLqUKhsZdK3lDWvdEj0Y3yBA6RJ1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8jUrYXCNlD79hjNkIGsaDb2MpjJNF6jX+BCNROcIQSXBXBR4ZfI+TPQY/hHJn5EbqcOz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8mGbJu1Aokn3Qr+CE7b3iRjLnbGBXlloeG1f4TP+jEjJcgf+EZnUB7iFaTjAt54l3V4E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WyP6euQo3ylED5KoIu0v7Z50iIjSUJxZ7lkzkm+CuBLwkaoj1Wnp7P0GL33/AHEpN729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SCCNFo1vPblEDA8mQb2pC6ZNS3+j2GFvCQ9b0WZk9dPUwjbJ6G+iN6ieNIn9xVCk5qO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9aMbtfQsx6OInRmk5hTyiINMptb0SmCOScSi7FOyEkWG7tlCNlRws2hCyhivU/tmxOTw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Q+QvSxP7O5fPClidxud24kF/GQzlLy0LYrhE/oXKkXCNbpJ7iBZY8i0X4b3TM57NunEw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VGxIqMvGR4TvbL/1bGnQImTIfBHivBhBPWL35M+t+TA3HlRl2RELUJU8egfDxI+A6F1P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5ZbChHm0ZEre59Z0BJmrYm/cRBibhocxhkUQrQm5BDH9CRZsawpc/kHyxIBuEMCLJSk3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lp8MnFC8stTWiRTz5IiAN83aI9BYN9FV/d48kJKjf+yM8L23QrGMCVbST4MMWjMWOZy2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EWLPlDVfQZuRe7a2JW5TO3BQaJpqjZbuSL+KGyU2zdhTuJIwSIM8rCXucY30h7Qh3knL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AASGb+6OUemkoTLPD0B/2ZcSTUk8lTngfuNmt29zyQvATJJELob0MNS3GeiwRKFEiSmN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DGqWqUnwkQCjJR5GRvokO1Gcojwey9MiM2ShIzBLwx/7Mx97XJn/AAQjvix39gKG5Mvn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+JHRt4Bu9iYjcm7Dk5QyiJg4LCMEF0KI0fuKKZhzlCWVvadELJ6IhDTKoa5QuQNU8vh+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oYhadE4ZOi1nWBDaf0MzjIkrwkyZ6r7IQl70LCDSIihPUaNrpsT20fGGJ7FC0wUXCkUQd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iYCYL0oj1I6jnNBLtaXkgkLDYo8H90SbEdlncnyG6gz0wXhIgrjdiykNOGlNjQllmTPB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S3wEvbjmEDWz9mYNQYUHYeyVprkWIVV+siOEpGaXoIshph/uF/mf/Qyp5J+hixOmLqL4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qRR+8LNSgxbi/B5eD0F/oxC2XZibCKQvwoWqCXcmTeYM+4LK9q+TsL7jd4JvAacfYcU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/wBEidgkvksoPQ3HxJhFNEnjAGYFslXp+WNhn/6Mw2kCU2voau5e5cKGhqUniRpOIcEb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KRQ3yfsSvFlsoR7m0rYzr3m9WWyO372J1G/LFhhUqcu1Ji0IhzhlKdCW/thJtYkWZiB/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HHklm6fLhPwjYg9xDLSlV96LdjNxi3aNJ8/Iso2IELGKUihkpXEodIRjSnyJ7T0Rlm5h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75e5fsJcXCb3GUCSmpLH0Ii3pIuGRFiuCBZ0FRECp26TE2MNkiHozEHkafA1ZCPU99FK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4PWvUTyF3HcCbde4ac/RnJDyhlbcCG5cu2xo2FxVwLYLbXzvPgP0oRBy+xSSwFRAipg4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wljQrG3sW05/fyMgmN1kqwx9ck3ZF1n30lhgCx8sQlU1Yzho5levYemp+MMJ0hsW/Bl5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RnDoSuDtN4ZbLbljEi8L+5FreohtN/DLbN2hbq/DQ98hMSHuqNlK3Rf216GOye3/AGVr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JJO/6tCKxv8AUz98w2NcsRG0r0i5Lz8FrYvYljTGinjphrdXlBDexqT+2d0bnHJbls2N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jXuJ7WhxktEcWhDQ3FNjUlVBjwUln5GJtamalSQEfTE4Im1AN4IQdIJXqOvUyMh7mNZh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EdT20jqex1PYfF7DqQrg9zjq4aMp9Sa28P8Awy96afskUvMMJVK+SQfYomrcTVDVSeHo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wDyuGMRkjPTkIWpC0WPOiEoRvEFC2SLE7smbdrJHyTK+iM619WhI739jI0TJWhz9hN0oa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3GEQoFDe7cDIEsoTXJTgUCWuymReRuxqwpIQEqRw0LtShiIOCiRx4F5Qq/J/JjPGEvX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T/0s4LYoPeCtsZWKBy5ioW7NvppRN/A+NtLmKk2XJvTlv/BwzsKGngZG7WrQW2XAhs7y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S38iQjJR237bj45cu6M4Lts2FlVY9tpN4hIgC4IjzJ8eoTJqeOnIhZaIjotD5R6BDNsf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Q9YvvnBMaOVDIudEMNJ6LJNeraUJbH/RJHuNORoNOh8COo26EEeCCCGLYaI0lg2TyZm3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w0RKfpDJqykqoiyqTZcSXSG4LhuCdPdrDK46zvy0uQwzZIiPdN7Hwf0IaDG7Usb7V4Pj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Id24RNdswHdy8NHmTciUnL9Bh/GZk63vKz7im5LNW23TMdmERZ55IyNjSdpdrdGaTyCq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k2JIDHEDrwIs3R8PZj9ivuEOmqoORPc0Cepi6lIwaUPehjpTGpP+B6MTS8iZInSEuMF0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6jYa7B5fAq8kKPsgPp/sfFXA55Ij0ecLSQUE0bW/U+iKX7aZoYsZFg2vBn8N4PfTY8tl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O88By4Xihupvg+BV9JZ6Ev8AsHIyztgZOsMphIbewpZsfanEQtsfOkb/AEUmG7H5KxiL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wjQp9uiEHEeaf0DHKMh1hUcxwTwM81g2HMKYNxGI9EfAPkjZr4yLQtSEjY20kzBurgwv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h5fz9rQvDFFgYG/g+K/sxbn7hZnRDuaTbdJLcW6jv0hlGnhimTgyR19OCqCT5I2r2HLq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bQ17DoPuIew3vsJUqKSERdyKDHeT3IL30sB8qeqHPLOvJGAmypNZCTl65KtIQ6sly58C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PLQZCTScocydqLLT5ScCxox6MTiGpTWGsnGtpV73I0DtdkIncHDLhwS5tU9zE5DwQhW4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ZduCX9BEJiNHkeOQjHuG8kkoYCmiOLIZuwcYCiiY1YZch6bQdBsYkEpZBpbKew3ZD+lk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bJ7Gzl66a9SryQezGk02W0yS4Ognuh6VRPDG5/6VseNpDahe+Rbvdx5/ASeMLDwqctsb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e1JZGvIynDwV8O0QnoUwJPgQ1ig6Ovc8CeB8iE7t93WBrXZCbUNPhrZ6OSylgQeCWCbk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0EqwiW8qiPT4SL/YD2HDm3HfJNh6ETYzNUvLHZMqDg91guGkc0qg09xrUvSecEsqIfCC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3W5FI1X127HBIbv98G6o7HqN6NxqkTQvA+sngTVSLe5N+uh1CWGzdT/6Ij3Z1hkIlTTZ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o2IKbnQlRWsr+kSinQyuLHYbeCLSeTgxRAyjGKGJTYhpMnuJE+Miqr3050mGHJhixRuh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i+BREeQMzTDMtMIglNr2gwfhPhjcTff70NlmlVpsRE2KWuSbPiIRAl+GhGUaPGZISzMw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jDcCqMnwJT1nsGl3yz+dC8zIyMB4ZQf1ZZ/JFki8Isct4H8nawi6FgsKbHHgUCwKmyuS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WceERaq5lAh2LwybL8tZoS0NNMTRAZcrwYq7IVCr4MiDG+pIU+PY4tMOl295JYoW0+g5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QSiJicuKSFrcEIVkjf4sraTyfIhbUn79PyJtPcWwTbwpWGTclU5Nk5hycUIyy+1w3Q3T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9Pwlgjo4NeotNWTFV8gclnhxnlCCVj7FYiJHZRi8D09sy3owGG7HtSIBJcEHknoSJ1bJ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J4KPbt7yMgS1mTYJBi3AR3fcRCfjxmV+ljMmfbE2qQ28IIRCdKWDppSaJJG9GyiZPrsS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zHJepEDuXe4i3qyeZFmd28G4+uKcSTJMHkNlvrZkjuuVQhS/DW6Ib5kfO5sWV2rwJySa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MZ1MNWit0baQnKmW3AZwleQ50lK5Fx5bsxE3OGKdmROD7hB+rgWi7zaFk7C/2nKHJftz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dZxiT/sEpDMMluyRsnlNlXubQx5F6DfOwn5JXBloctibEUevoWDvsiTBvyMjpN4nllH8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da6ZXJDsxyVCbli7Omlkdy3dsaFNXQYkHDVDHrS4LPSeB+AcCLKHzHRf3odvA9Qe1oFD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7CmYb6Ps9+H+AjPLpoZcyuMrRmOlafch47Gl8mWpmLZSOo0QsEKRI7POqIO2wrbSk9og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ZMJiZBo6gwvl4SsU4IXwKFskvhDpTnIbxIjXaHgdEo1kxmnJZtqCfNPIhMIFVJHsJGPI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tmeUfMESkSgaFMMTkUO1FX0J8CCrMd6hFEsbIa27jK1EeWQySu2gdHWD+puS9u3OnCV0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E8D50f6NeVS/tkzmP6IOcXawTCVWZonngcUv/wAG7HR+tmYcNCGALVim5eRQWqOAYc1U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hwQwMRS10v2MdBiHgmx7yz0F/wAQ/wDMP/IGmtnPgTPkr8UBNAYlMtIg7asXEu2NLW0f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mS7l18IVzC6GE4Gbs6QvQfJyMMSPSk4CWxyFy9DBcR9JydAwCkL7ZhDehwOg/Ikaqh8M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GslfkRMLHPLFY3+6fKIrdYRPBNrbKJ50kaTJeVoQkdkc98DQPp9Tp3PgUlLSmJlENvqx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tcDIpo8T+Sxs7beRi5HZSmZTID5SefQwHNm6Y1skldTLeCmQWOOiN2Y8bL/g47Kf0F5J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wQ7cv9wFpyiJXuTKlS/BjryL10SX92K9CtnJPKMmXg6E3G0lk7TR1BG7JmNWo9fotSMh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qloaOLGeDfMjix15aTaBJaPvcRBfn2gW+wz1I7NilbiAo6DS5HaWnkUPjslkxk5Nxpki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PGL4/L+JaL2PfZi453hwka2ERpS5mhD05a4jxHkszLU2k/ghazyc0LELQTnK5L+ZDNX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cDdRBI9GJezGlHBB1F/W7EidubXmB3nQMCJfI9Y5pS7KsxyTyVdxOFTyiGz0ewitpXBn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WjMHU3815IP3djyvBHA0JITlJlYEteNFb8EEKhCE/wBAMnAUOlcuBDpHbCxxxoKWioCc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8lsJv0J7GMf6Sdyhu8rcUpgV/bRKpk1m2fDGoUj4mOIn7Fp62csSN9o/cO+CzK/ZyJp3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buY3Loan1+ifO7nkQ2YaKd0CVIlNC43sP8A8J/aj+xEWfVHL7JLcHM/BLlXhnGBYJq2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qm3gq0Kh2VvcwJbSZPpEkjYxjHwHAkcNCSaIZCXYTvEpCeomX9/WLWfLalvVjDY2NjcZ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DQsHGRITY2SIiSkMwx0wybvYnamqGmOzAmTpEORKTsaUXW27GHkm3beSBGNTwl7HD+4j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gg9hBV+ja9BXgvOCyxlOz88nbdu6YtNt0D/wZYdgykb6LsTISW9/+S3JNbJaKCCuDOz0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cjdL+BpjlqWDuhO7lPdG8b6xmxKRNw0yeyH0e4suTD4EDrfZgL7q6PQSG2e8NS8kPe0N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On/BmexOHF1Qyhd5k/ol7jYDsnNh56dDfEPb0Kk8T0Rweqgu14Q8sZYn8DvBO4meROaq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HZQOfAm9nkS5lk4ttewhNohQQRpZaI+4avkZfgi0DzokITF+DFwyZIS6w9EZJPwR8Rox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WP7VF+397FaJNxuyM/B68LukJ7CjiPkNM2z+CFKUh5q0Wn0ZcoaoSyA03Ykb68nETFSc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EMQ01tDwZOQgYfBAiLSqpWJswJJ3C8PBkIelWAZsuWxKn+BooQZCUciRGwbh+qnuzsx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4fTgcVv408cj23x249Z1VSIZJ1s1kz1IJ7TsmjMhkmLB03OgIFMlkY9whe3lmJu75ELT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Gqw+BuFDRpcfsf8AlHmEjCQipLbZRJM7J+5jPcXZ90O1emEY2xLIfTvCnK5dChE8HhYJ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HloQsoTLVbFEpOieRoSh+vQ3IxIw2ZZi9P3D+zwqEdb+C+grIfYjQkbJJELyNzo7NuPO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4Q22T1PAPTyLohg2TddDU6nksYf4NCsbJDkY0qTC2oGsQmT7nFHBuHUzKvaVScDzy3KH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2iFmzDSySvEGrVCYyGUOVDmIoNxKjKFYGo4ZfcXRJPSd+yHEkyuB9WYUCUZg/sCt8+Tw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IRRlkWljFFXGYGM7iiVx2OJsa5HdE8e5cVoejPijkyJJu4Nw9ctZikWRJcKdPb8Z0lJ0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U1JpwzyYjxqsiwh51+4PT3+jMxJFykROFMG8G+j6OPxxo1kx1zpMassRb+RFA5wJWFBh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AsLrplciugyWHRM31FRr2Q0HS3bA5btIhQWx5VYcWbHDMiFJB+RtT51B7uXDFzjyYZD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4hAqIEkWCi6Mm3C/9Dcd3M8vL8GRziy5ECayYS9FQD2DgQQJWmaHpsf/AAR46LJl9ib+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q7TGaaw1TQkVkljlzyNym4djdwbIoLjcNGiRdcLtEs8MU7EBpA4mQUETSdu9iJPJuSd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XhFFYjpOH8D/AOTSO4l5/wBhf42z3LLnSvqOfe5DXiyHb3PASmQLxUFvkJBaQXSk8P4O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R+yCRX+tXQyYc5hPxo9GG9MkFecckWprexdqJ9rGGG/wbSycH4Jc7/ZOHTy3GyIq3WN9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zjn8Q/dFiv4kXpx6iaJHRZ9cZHzdOf3Qkt2iG0e5AwqPfQhwjlQ0++MNUhuky1m9w8XD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LwMXfAS8TPkUknlhGUrYsBrqkiY0271wTkRlE0uIW/JU6ygapH5KK9exeiZ2pPV+NPI+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9xIvuEQ6i0kyfyPDZJUzO2StzyVTLbFaofZ5VpJyURu3ftQt6WQ9mW42jkt+i8i5B/Ua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b0CUo9xLXgyWiQsE2LTH4ZteRmjEw1Gr4ELIjfRZJ1eBraJn1juyvqyjaGpIVVjXMsip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KG4eBIg2HRyROxDkZ+8wxSk9oKJk7TE+iCQuGbqXoSJYjXdoe9rlkGofkslDpUzL5PgD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xzl7vwKPDH7jlNKW7Jup8dIW1Nerf+BegWyMJwjHSYHIGMOTMSTzV+KLvwN50mn4T5Eh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pe8txo3SGJmITb/ooU+RdhA6CzeKgpOmSD3bkTCdDGk4I8rvubh9BDDxZ+EIKHtzQTNn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LXJi9Ry4KTdbuNhS2m7i1SXaRWau3HFhJJHkez3lxmccSRBfAFI+C7RdILRuTdFt2BjR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ypAlt/LISvWU6Ev7UrE1XH1CWkr4IPCP1/EdSK5GLLx1gQcf+ixC8eW/UbGxvWRvkZsT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8MkRt7EiX+YpaTtlrT9BkjN3RvK8UDSpaXSyAe3nnBsyNzPgxEUEd+8R7YZlPyNaC9BH9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vLEfvhoVcu7gNnxabIfgYksvgwt9YyULyxBbmTglUnRlTGUHi6IcYnGG6Nosim3t5ILq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RETOGSX+q9nnpQuyduRdyU8YE9jKdjO/uxoeCoyZYcaOhcgoOVE0ZCeZrhGO4x4Mp0L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d5dJZUbMeFOYvV/lcsnxrDkYExcikuyHsVK5ooWkEjbe5kPP4MNQnPJteR/YcmSEoxEv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rSKYWS68o1bLUNwT0eGOmRIsEuUV8oLHR9A0N4JnKegu1yIyuVI/hUKKll8Cd4FJjSS9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6cFZ5mzf/wAOj7wYxDMcV6B0sp6Kl80P7YmPgyG+BJ3wnyKLgCTYwTD4F9zibbhi9hJL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yiB3AmsSqeCsSE7kfUf1zTMLEGQ0QwvCfoQiVVy8kRPoXfxD/Rk8DbtEKNgrLStAsazp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CVDVCozqCLLQk0NI8jUWDzVuHQqKz7WMqJtJ9xPx3aD+HywZZPUV/FjXMWy78SMpJLak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KBsxE7o0hB0FynGpI1hw/YsZR4n0GmG08s5Sc9q37MYhlWu2JXD7MyEP2pb1u6M36CrT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Is31NGQgWVfUkwaG8X4HpBjI7HpP4SOb/c6GHhfkSbwmzDP6jWSC3m9Bdr1NmBdhLkT4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gbU0I3kieO38i5J2RDyPKaKayo9JhX4owXpw+gjn3ckJqGVtYfskhaZ9BjuuWYFIY1lK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JNjIe49oeC2UkkPnTHGIbYgZLGBE49HIZBjTfA9x+I0igX0r9mYB7BS5kl/9CV2VJXyN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K2LsYz0JitvcSsPA+sG386fASfXfwXyjJWPL7DD0f5MVwMiFS16Mk4McYLh8ooUrsmVK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Qsksx0ZCKhDFgWTP4mN/V6jHTiLSLFi9JF0eBdmBuhSpz4Fts3YnZgQmVYnAgpa6YWek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2rMMvWNGCegid+wexc/ooj+0FJCw+ovRl4nuhxC0NDkEMS0LewrYjPshEEPmVMaQvTor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CTxjTzFBeXClHwRVCyRmtYUtul/CLELoY5R26Ha9ZSCdRggRWTwB++tN55L8iMXQO3xs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HJfbJnxz+aUuisGNSB3EzDRkTKzj5Wj/AEUuNrGuzITkz3WdsuWJe/BO6ByU4LU+gdzu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LHrA5lITXKaQmyt/SNXyJ8IhdyuS5edmPaPdrrQfTYfabHeRlZTWkN4Jd/3wJq76DqhQ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lOPIjMS7nAsvyOY2LL+kjQ9SeV8mE/67oZsyXuiC/lJkfF3if5Fr7G8OTmT6P6G+5HRG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1DlMv7leVoSke3Md2BKybwYZPUUeF4Ibv8MEkUUSuCeieiRscNQg2mUfvvQSWSDYxlJj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NNfI1OLhoxL9BHDHxP2JJyPSUr2SSVSV4ESrjKYjQnbFKm8KvsmU8vnlDDLIyMTsW69o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qayuwuE6IMWxGhKazG8PY9YoGWLysTzycXiM+RIplDtNSXLyPgiFcLah0Pc7jQ/BxSXp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sOCW5GXlEtn7iWerU/8ABibv2BzeyE+/nHNP9QQ+ghQ29dCuRKdvKQ8FnzZkyrgSTEyZ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2Lqrfg20ZDSOHHQnRrBuJKyJQ8iWdIeYcBmtDHQhY0W2iOdDstD02pR0OaV+QopP4jQX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MqvrNQP96QpWzStpGG4mhEu5cTyIomiEgpVSHeoQbR0NaCyIEZ0W4a/Bjr0mab10G3/G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gTZ7B/I6ESFTPaMuRvNX9ESoWxIWNDItyQnCEG/iNDYkYjTCev4GpySBi3bXhkW3b1+L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5MuQkQ1+K1NlgafA3Qews9aKR6ERWRBIX6QRLhEUnkQ25rocyGaQivmLgmJKgWb22OED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4MP8Egmy5uiuh7gj/fYkf1jWrDHFLqx9eG0jw7HMBHgLKg52/gUUsOJb3JpsheyE8VZ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2m3STA06K52IY1SxMk3IeRiKuTxHIgJpLMY9iNPQMGyI22cf2M/tY6H5ORNAM88o6WzJ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Py+8cnC6t/OUI0ATIptKZE1OIUdJLahuiMiESTZ7RVLdLwI0qLwteV/9IeqLOlwLl1QM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/qDai7hoL/yzDb+wxk8kQcPgt/idv4Of5HAfQaxRh7Iyz+QyvgBTknolbGy4KthSJPcK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cM64GJZuaMTmo4Xyh+ZdOERwV0MlRU4DnhSyXYsheHoZ7rziTLS0LAnEu+9fyKq1D5My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bgbWJ+RpK64e5FkinA+DR6Bh1HQhrgIWyGiJ3MpEp2J8hvsLRs9BY2L+XTASpaKYlTmM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Lgx0sUV0WRaI2ODzpAyBqU2HLcSKqk/oxq0wXkV8vcdOYOmKJwh7SSmE6Msg6agawLVF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Q9+hZEIWRuhK1a/CLi0Z3g47yJrbFsPWuLPAQiRCbCkQwZZGy020IUQKLTPRYmMpqo5H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iTJmhOzF8E0vxTaGNGGnDRMJxMf5MvyI3IVdK+UOm01arR6DuN+5LmeUiBWhEumEwv5D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HlEGlpoh/oTDYw8kMHsQGg5qHkhLR1uELC0cpSrHau9BzxZ5UqZ0MNfzCm3hTCvZbjS0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uuGI5LwY2J6TPbm4QlEi6S29QipkoFptwHzzPGD6mX3TTsbmR+9bIWGWplyuyFpRol9E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j7dpJJP05btBOPlzpnz+HmsM2kFBdqzFYYmbuXQy7amRm26ZNQzHTsa3TXJJ8eKb8ix2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9I+BIlPwEkkkkkk6JJGiHLf9E3WDCEQlJpdzxAJ2LKaa6IwQHIm6GMwMyjHVYsXwj1MJ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gbBysilCWCeiSEk9lAwr3XIh5ihEUPWmFjmYTYClupao/wDcENh+MwkpThn7hMgcSonQ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HKLEVCWJjoaRiK3uNmYxdUTn1EdkHQllPZmTMjyKNyjyYubDt0UVxo5cKkvA5NS4fA2i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jcJOyIvTmCPeaGItHjTbo+QW6oXwYaGOjEg3EJNrNxtrF0QMZHZ0O/8AglClEWtxQyIK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oQEyo2cLohERa5HinszwRZ6OKFlywbMW5HgJE5hDINVroppjljUMiWSGfC15JVVs+mws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tEogTXEZgT7lYS17EEnlbEPA2vQ6KZfmjK/DYHcB9f1RYr4rTz/0X96jHIhiFwIcFuDm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iOPSKdaflDUkuBMlT8DGmDFhMogRPM8hpGUJCCUBwGFd8DvNZQ5CUJJtpk29jbKhrd4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q2+SmQFKLkKW30ND+1JNSm0kEm/qmSNpyrI9hNSUYkd+5vGlybgU5JnhHpUmR+QZFzCF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yyQwikZiEp06uxCcMXdIPA1MSMxwl0MGKmTllwQpQktnRORK5fgwncY7vkKtValDgXEe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INQ04aHrmMOLEjPoYZlcyXs8k2PkYZJYU+BsUVzDZpwtlh+CHCeDFF9ciJRd6p6FkRRN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ZJJJmnh0S0WYvyhr0s4UqWW8mWnQqxbmWPvIBr4JHpI2SNoixhPSsaExOHcILSOECwMB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YrenSJ25F7DwcRCw6SSPpo7JdEzKjUHcQMVSeFCSCiXvoRDvFG0nX2mKf99F40ohmViz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3GTaEQVpCraSeiQz2JuzfB4ovcSVokKShrzppSf0FsLupD/5aHQyeMIerkMw0Q9CwMmi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FjRgoQmnpjT5CUGjdWb2qFLBp9iW+/Iud+B4cKWJ1Bh0VuKNx4yqUwRJF8SRwcox1b3B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jAlGhMkE2NI1IRLbwJNUkuWAqSmyOAxy3z/bXoEJq0wxUtx3SbkXaIJ3sQjMi8x5Ofos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EWih68nxplR5odzPqPlvYZlqkkkTogje52o/5iBtnLY2alQ21WZLYbNCz2SECcbDtxK8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xKaSJTK7btCbzAuhmOaRLHR3P4hCg3EkkfrxJcoVkybA/pFChCzxaCdiEKbHFoJsDdPl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6LE4GvG6gTFZChJKkPZ7bdvIqqfQrevY2DTFND/AcLaRcAiwfl8eSmiUiQy3G5Ih6Jjh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KY98+aAoU8Y4ijpjontVsvkMrQG2n9hOqXwxDcTD7IkEmYex7YET5RsNzitIjaM5gCd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wqT1UxryOidsOORdTz50SSSNjY3+M0v3iBYtmUb6G6KbYyU14GMTiPtErpr7CbRLaLIv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t0co35cbAVYkj0Y0DmiGXTD2EdQ7eneiUD3gfiSR8khcoIwQqSJFdwxTseRHNe4i7HqR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Bnt23yVPNEhmhH5Blu2M4ao0wFkVmy8vnQ4Iw0PnoWRqIXRk3pBFCUGfTSBKhesERTMY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p0NZkiY44IpCxsPDNCKSdirIvMMykF0YqZe4a9knDN0qPA/kCIaEV24ajxL50F0RA5DD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l2DwJNOSNzPgiZyiRAla2K8DIlYzv0Eket9/wNwkeA/j9CKk/TseY9AmRrSGkNIUEyhk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hD12eUEMrHPYlYByGxMkvd48iHVuhwbz3PI1SHEDdYYXd7FaSbENew8j0MPJckrd/Hg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FPbCZHNcJidhgFsM+Dlim4nUv5GOHVXK2T4Vw0HeBwkSmZ9mKm8LA6uMKycPsiRJwI8h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KfuT7i4p1aSC6nieGll6Fsec3vQydP6CiHutgJat57IVGP2AITyyWGYC8OwZ5BKVH2Mm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hJwwIOGO7gf8jiJ0Je6HbhDfJEz8LZ4CEt0s3qJxITQ9JJGS70e4lYF4TP2JRCdrWLaU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nR4E6E9GZWSWWV8C+AbtwmiQ1vsMjFxVIlPUzCXoQ6C0Eam077honW79wsZtUpRlb0II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R97a3Nod4DCNwmf8AVFNjyrai9J50gaI6/BGZF+yBJsk9HoKD1ChcjZtPRjZuN6YGRs8y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dDe4hJ6KJIWRazliNhTODDROdjyQf8Gzx6Ckpm30Pg45I/8AWnhC4cuRMThbBGkPnKvD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vyhIgO5e6hoJKD1v8DOBKNEMZDDIHEocSOJGdJDdqbNstiQJEfhbII2HbLFJOCtk7Za9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zQ2bpPEDZ0A7dZDrPzyddaGj9uMocOBkRpOBru7/AIt4kyxKigsj+QwekKSH1qeq8pui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TDjgQsDJcsv4HXScz+8rXbViyOgl0EM5kbS0WymApVSSGpZjlDtZQZb9mE7D2NEHbBoy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BSkPcZDNF/bgRXu1IpxSbQoT/wCnR+FCC6nieI04H0EHQKdfskQGJJQ4FpyqYnCWFClj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Ccnsgt8/Ww/6lCAIuQNRn1IbKIapp2wuR4Nj8jOooTjkRQ+1tyeH0KBS1MZWGWSJMCcv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3NrcaFq2uRoQGySSiUJkoaBMdBoeXMVMjEhvp63RE4RCFJ8K2KlF5gKClk3gQznYI9h0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E+qLHcDEyGXyNR3pdyNYbaE3Dk1WbD3hFs4sNKfgYT6M3+CZVPIaN7wp4wdD1UQqmpj9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HUG8rm50SXhC4BtxbETajWUfgiWc+LLhlhdIoFEVg3GRS0NaYE04MXhlvd6MUYIzKRo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4EryZE6KkZejcstPQscmMEJE2zqhpNRDRIKIjHA8zs33HcXQQQm0MSOBnMwQNPtkEmGP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5AY3FGkamNaHldEkFsMS397cDFAs6wIYYphYE5k4fWhYJaFoWCbLf251n8OwGRClA5yc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6GhoQwKUCNO0MSvwEdj41k24Tcn2JRzt8DWxXqRo35csZ6bmyh1bAk18bCdEyNjWUOG/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LVjKS7PCuCEkmHcfyQJARcC5DNz22GTglHJKzKjyGFdHZXCukPYtvsoWAww9uWM7u8wh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QJ4J8GTX+Y8hcGpJ8CUSEOR1yPc0swngMrBjPAusSRCT91HAPbAgwKoQ0yXF3P8AqimS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OpX35K0yFtu6PlE2Xi1kdjkIhjkz7Di00zFTsbaDTiUQtyfQ+hr0ekQHLBI7TXRM/rR5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oSRsOCijiPno+JCJJy45MyNc6/oh57fR/wCmJ8Q8MSndcBBJU6S4HKUHkaXg9Sw/BhLi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Wx4GrH/YSq+SlyRCtjgd7nJI0ppDqE+xKf8AAjox5DbZPzpNkNDpnoUcR7iQS8J+guCF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ezDaUEGJjjMMVqYaFzY13sMQ022ZvgQVCZXBCM76JE9E8igaEsTjYXoLow3YyVSkefAr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jVKsYhrwPFbSHyhWJRulI5SZRn8or7xJIkNQktjD05bFL8pC8EixKHoL6C1X4DyTDJFk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HDXelCJGxyvXFcNE3F5T3X5PL9CAmbq2yAT3yydT0IS2lMXug0mthm7xvYi4IFpfCMKi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hqWhMZDQmMnJrcqhhO4E32KGG1b4WOnZNDelAnf4XJIuN/7l4EowvI5uZrSbDqMU3TbA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eP8AwyTnev2WUPyPgzn8IH8yubMTOlS4N18DfHsYZBTYiBIQkzauTYYwg7g60cA5ZJGG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WP2nwxLIYT+TbkMsMZyhzDiscC7tJusoi7ykt0NKVEYCBiI4iTkUNccEhQmQ3gSgJS5y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BqRpMSMnhREFicuy3urTwySROzb4bG1bJJJH+Eki5DelZPJVEMZ4sYx9zfqZ7ZbtvI43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1qXohlkxUkNV+iZhbdqZArCIntMkCVZDi4d/JjszhowoWTchm9Jz1tvkbKGE3PscrYsw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9h34Et0vcilhD9DwWY3ZTZLmBrtKG5Zoe6dHI/BUWeCctkRomEPZwhpPD/Rs046TMZD3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huS6M0OyyJvJQR0JoS/4HgkUNxPs9kkZJVNxrbyYHsuBLHIm5CUiy1JbzEjEudE3Q15B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iQ62NcbKtU7JmLydDZAgoiIaGpIzZ4Hn2z4rGMpfFfgloxvRhMk3iZMtpvzpWpsehbF2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bHl9r7JaNfGE9BgYSZTUNabm9h5lsbE0NpWwjcaGPUcpoR2inVaF5DjebcENxoqKZWeH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ciLcFm3Y3JeU+oGJp0lT4J9JIm6DXlF5b+NOZ3N1I/ZWdDXAiUk7gNKf1mDES6/nE8/Q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xQU6SlG8YI8whzniXYI9vx4IRoohZ/YeX4k28/yTeBsb0MMMSSMWIC01ylHdCkg7PJae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y0qmJaKfcebUKbRnw+RirJxMc+BQScTg0Jfklbq4E6iwCo/KE+TobZtwfem05NTfoMU+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hQ1TS7NkZuiWZ2Fs1adlX5yRvVrSSfwRokMSZKiGgzJJvbJbpC3bZN77vSRngyVCTDNv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oRJyQwShUORIhUhCUM7jZPYZ+ps+xF7G9iP0H9ieB9iQkSHPY43YdKUHuStyG3+CPBEY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CSWyEIUOvsX2bMWRKGMqJ5Nv3HkJHiG9k/E9hSSG5wOCM+QiJGI4h8CmRMmeRsh7GNSp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RUiYQlCLFbs3ktN8CsRPgW8phm5yhpCRGSL2EsZioabGPXcBv8BQHgrHtn1MIkZSSlyy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R4HMkQx4ELUqRKHmhxPQ2NkafI+9O02sRHsG/Y9HIBKKp4/cd1RAYzkyQ0hLcmE6vRBB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ySmiZNnXaIIEEhqiNGjIyOR0a4FZSBsssobSxmmF45UhPZ50BrU/ATbHoURIfmLWwtDc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qstnf1IGKFDvoXURWhQS1bOEbLFeTh4/gUkyhhiRh/gC5YKJB+24OG/YbdGwSKUiDwND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cJ9tuFuwSRR6hwlNpEoZe0fbFiDhsJwxulKkqMtyuhWCanchdwhLWpy2eRZGacYzSmfJ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uvwmFqZaLCh8Edtr8LFQ/kSQQIeTkTOVIhQy8jvHkSUpUOWhomGmjAV/QWXyNxQudDiO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khGDhwTuF0HtmMlRNqcSM69iXJZU0NE1vZPZfWuGm+kxgb0XsOXag2SEIYYlyKG4Ymie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paE45HZuUyQSUbjewnSFgshBTsLahoJlHkE8DCzCmM7jOw2YS9BIiRqnYmip3I4UkPdF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j2shDSYPBKvBtciGKeBhPnRLEhscmW6kMBKDYixmvGjx+A0jpEyEQCuaykTS5Teoskj2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eGQyAX6B7x94jKS4FCRiNUoE7QmGjxgT0Yx6FIHaGiIXDKGp2t7sII/FaJaGN5h6UmBu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o8o2HM6CLItK8NEwf7mItRgWyI0RI6ZkxFCNGx6hvS+VO5sf9i0lU1TTyhsYYegmzaRk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4EZvDtNDkSmKkfIRcED70UVAbltxKb1TceA7W05HoQUlbjOLTiaE5MSwuYoVUbfAxY0m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73tP5DeNz5a0m4SJE2rRpRo9EieQmPZcyJe0hcIrhe2jwvJX1kcTmMCrh7GtdmxFSnY1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RKeRsiVo5hYcyrFwJRD7FdOz7EhKVJkLzf0e4p8ignNkjaS7yReANC8CYyQ2n0Q3tryS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D4HgSnh0Ozv0IQRuZBr9xKJHr5QedOgkGQtxZKdozRyhok3R8mZsH0ZYM1fIsCVULHSI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fQ1UKzBC4EpC6FKfWjU+g6kt9h33bjTL+C0u6FPQV5OCFrqhjOeBYKQScgdGLwRDMMQk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E5tHVnCFvQjcZK9vxX0qLp0sDooXCG0IbH9iee234rI7bGK5HkaU5HT0bDHoxSxsMi5G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/Bcixq2MSWrAmRogFHfI8GBgOgarolXuJ2hSyIoQKur5L8Ia7+yB4WCNYIIIIII0b0G5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HOOjEbySm2z0WM654I2Wo2QfqPR4aLWFEMpHT4F7BFIJSK9DJsjof6wJeBg3PPY6YXlb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3Sjk8GyiJ0HhT4kgJYOGVj37rgdBJmDwxARLErkdtPWMHNoQkLA9HesqeiUuBUqJ0kkkk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cJPkzoWWJS8xY+iVkt2/Qtqs+0CTScNGcn9LU+KUQeGVmt60pz/wGJqR4KpuDmIzO0ZW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I5YkUxQ420E0UMbol7Qdix2SNLBNkthOiVyvcehf1BvJtIaLOqhbC1wOULk0lMm+BsSE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oQ0S0yPa7k5WRBsxYwFgSCzvq7GcirVJmwygb4LI9x0rZtMXSyKCGNcYF3yL5kgxNYKB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1XFaUUmmG0JwxZdDha+09iQiYEsgihMfhsdlEMKtJvwKosoMyVpCHPVB/i3DNTQhuz4g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EkSWYCMTYfDMPVaNjZDYqStizck2JiIWEtMBDXkvuZSd9goJeNCErM0jsSe4/c+iSSf0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B2DXnVGvhZXAS7KKui/JH9oWtGfYKNF7ImOjwOm0cthzZZk3cobvfhoY/wAKex6AbIm6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lDxkybgYgpbn2WHDcC9no8PgzVFLcicRPHYuuqT3GjhCjh98EEGG1LENonWrhE76SSN0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NKWcyrJewSp2N1LOcJ2zxhZkNzq9xCcp4Y1DaYnk/tJpUqLU8i+2fAFzp3LUWVTwFlDc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RMt4GVTj6i9n2HLh4JE10VNIeMqhLoitkNQPFE1sJXI3ORdBSyOWU8tDSWxeEPS3ltiy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1/dHQGMQxRCTwMnluBVU1mYaFb6VsiJLceLWgsGUuBYQweNV4Fy50qngjXuKYGW5Uctu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WomFTODG+Pcysf4bTDHpVo2K5IhMPyK0rZoWeQnRYc2Y1hTVDNI9GKNhwEoEEiK0GY6X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J6kQWbIvAq2Rto8MtXq8P5GyTiTE7xBh1Jt3vvo9IMNHJBs0O0PjfRaMPSYVEy0PsyKQ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CGEE5PKskmJkLmOQXTDzW05+BKULKXRDgQJu4iQ5WqtcUhfIrY7tcZbsYYZzGPvxdLh/h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hC5XqjgfChx25eSY1o9WLYL6Saujz814EFFaodT/AL5Id3f+AvB8mF/Bgr4L1JgzUz4N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jREsxDYsO7Ic1qbU+SBzrrtwP7EHdOwzrNA0ESUF7keSHSQ09Jt5UJK1Ky0WBOx9aIXD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xJ5P7sYO4Nbo2IK8JeRDA1yjJ9G9wHBGakMzmGz6Y7TwJTFlfNjWv+oJLCUGUcmX1MAo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k6s2J7NnLOI2RfcyvRJFBEolDZPbSuSoplth9RLchJF/8j2GiBThHn8kfLBDIx7maMY0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l43Ju1aOHLPiZaEZPUzfkyE6E4Qii3sNswTQlI3BiuNJtJorpStoywN8bHFYIU7wiVCt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hM8ndsUW0xZxMjmRmZPuJmUIspPb9iXiRZQ1DTIZYoPd8jSJaLGgTJgbEn7tGpMI3GhF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JK5o8oNGGiX9vzaIROryy6iNjDklLwbkEDQlg3G6N1oIZtIhsmRLknS9jbkUwhC6ESNm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8ObrLtSG9JZImSE3Im5GEiyLQ9jBpLQw2NjY2yBIxrEw5yivxwT3o+dBf4SVZXDPGEfR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XYxYuGtXPXsLfB67tsOnK069h+khu8DXRYEwkeYbklHGzgzFHa/cUWoSVoGNKzXYYSWs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4kAzwfZA+GQHw7GNFw1LfyNjCnJDMJRHYxbUgNInB6nQ1+iaGhCwSfCII2TBevQaBOME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/JP+rgUhRlvtk/unW3Iks4ot5/2YoiGLoijF2EckSmVSfyDwiWew56HgycDsiv8AcC4w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GEvI+I5DqnpNMy90MUN0Q+UPNtEJwN6j96zQ2MyN7DDAw+w1PYj2nsZN7BjUELX4Nj7F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DCHgTuz7BOhExGShphNpMJc0LQt7DkhmWyV5FHJvKaGINDqfBOIaRTQ89bOSUnRgQkE6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slEIaFKHRIUti4cTrbCJGYELvWfYgjQyJZNJ6ikNCF2RWhqqSPx3JuitVjpj1JFgWCKp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aTpcEFU3G9HG9y7ayE0kYu8Eobmb0MaQecFtJGhkj0kkkRiJBxhserGxjcKRpaSV2+A2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wuVmbTnW7T6r7XYkxlKa3HiROiCfivkB5Rs/6wx0l6SlNjpmyc2oEmUIhQqZOyW42KAc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QpFv8BlVLMt26FjjSWW5I31vGxApbrIRGhLfZogzcD2HlVNMlHNNJxo8vS2ZCoTDfAz7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uF9TJ3aQ6dZwH5pQn7lF0X8b6EStkWvAvsM+ARlFSpReqb/SGxsTpklqsDvRU/8Asy9b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8CXkiGx6CW7T8CaeMaQNKOyjVlWTZ6Qz1ILFT7kMXyfwv3FdA8pTT8E6NA3yqETWSmWe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noSc3nWybwZMmxngYZ0KeGZ9wWrVozAnI3Krsb7GF5WFqSqrPgLlCjclTotpYkTOzYp5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vBTHLy02CQSfBCEoDhGkPAySRoQkT/hkYi+qKgozEjo3HgaiTsQt0ih6MiwKlLG0a1yL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U4FPZIi4ktlu80/chq3f/iYJB8GZVXb0e5tpgkU6zJhYajFD71kwEyzo5jSDfR8J2NjB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Jq8onRrNjyYGJBMPKF01iRq6EvSWJU7CUUcpcSGOiVJx0jBPQvxeiJsWrPSxj0ery+tJ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kmUd8HSL8E2nKcEzlq+Wyz0vSaDshGYtD/JNp0xthR2tBKSRklJsxv8A+xAQnSjJMHBz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JFdrcaxDktyEtzt9iwRTDRHlCFVlYZNQQVxO0DJM8LkWhjV/hGx5vLg8sg7jhFwImc9Q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IRL36hOErzBdNGRwv76ZIw8GfEKmWlD1FfP/AMISYnKwTIeQiLJB82P4QSTZ8m5DFBWp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FtgNmrSHxo837n9yVoT0GsrkfFIfChqexIl7wXs0WKbXKkkLmJZGP/F6SMtySwfDFHpC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ZOlUjsbG76CzpAo3no3Fmzow7Rvl3IqXAiO6JXNioipVwO1LJvHkVphwSZvonNy0XpcR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u8hEuqsjQyRMFO5FiGZfJiPBdGjNe18sRWSGnMy/ggQnUuF2SUyRzeRBqUkUpjZW7LBU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c9ErD4vgSxypgggm2+QFs96j+Cbgf9EmYORxReHh6DQN6fMMmb6mTUkjM20QJyroTqmU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chsYkqNhWaeULEiClsSRHjV7JhhFbdfSRFhHqPd90beRvyP8cBbmRuL8exjHoxxjb6S5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LLO98DluXkj8pqejFpXaOU3XkPBTkShBf0HSllb5dv8AVX4GwMxX1GSzmTOQl4QPJe7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skbJKOBm/iRqDVcCfggDZBuOP7j3HleR58nqBLIw5FeP9QtMojcMmOcS0U+BJV5fwQuU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pEIpcESt2T2YnCOgV0R3hDR8emkOUNxDhi6Dcu0SNj2rGQTeCZvLHIvCzm4EikhUMZfS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0YzOocOBZtRq2eSdFgmhuOxPolTkmUKonvIo3cMXWBU8ZFJTBShURW/gnAozkRu2xFVn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wQuyGYbkUMLpCRgbNLfgZHcdqtJFJGQZDY3IyJ2MqoOJXtYpQS5UmlcMWG5IcZNx5YxZ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JrJFF19gaax4GpRuQWmiLChciE06NyCiYrYDgZCf/iYqdgSEOzBSNk65lb020WLF8bG6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46KrSJINiljtWCfYbGNRkjY1zJJMYFHYU8kjcsutE2o2U+Y+naBP3Ykr4gc+UGJRPsy/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1E10LJkI3E12PVjQhsQwwltjlEqpBG3MInb5YlJjBrLZLvZglDo8/g3mWnRCV50xSNlt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E/oow0eCLcJlN7KI9ohZ7xkRXmLBzcD3sBKExUMbwIOGsB1wRJdh5n0JkyGtDtowdMM2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dk0x7xzcZFhqg8sez/Rf/pV0hu6ZJ4aHHg/siDy2x7AyR8hMvL8IXckqBpto2AIUOBl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hkmKHiiNQu5ewoSvhkn6BcdwIJQ0PRRsIykZbbEkTFfoTdU3yiOehXQkPjQhQ+zYkT5F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hgpk6bZfJFUJybVkSBnfBlVhi3A7i/UdFQztHTG7INUth5k45khjk7JGshkXlDVRmI+S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BewsDO1DfIi1dKX23hCfygXCJUrEp+CUkVckWnvTI8JC+04nEkmM9+DyHvpbGWUPyhJu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L5HiLizBq31Qx1q/vFjAQtcUbHBiVdGwnTzG2ucnoX+BmyTLKUWyEgRomWxf2UZvR2b6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hcO7hRp8jMjtXmRkhHxSpPauVo3JY5ta5sLCceSFmk8D/KZGNL060rc2FljyMuJm92UW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UdwNcqBDjtGhdrWB4daBB+6R3aw7RjoxrRjGySSRSdwHoSPca9xqz7o+EeZ6HVnoSY0Q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Cjv4iV++sb3JGTbgfsV+y5MTo4BepsSX6lvd2jmltOYyVxKW+CHxJGQ0OTokwVx4Ess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Mr6FV+f4LQWR4iR1hPyWxtGw0m4J8E6MVyVyNrknySx8jwESAgfVeSTcbPATwIx2w8lT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wdbCsWvLkbeUNL1FL4F+zShZ0QmYGLHyUJWQWH/ApA+6v2I8HilbQk02ogswT0IaTwLA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fJfEiwevoc7PAQn/AHcSWR234EoWbEn9ZNwWqB678HyYISPPQuo1YlD0IJnJmeGhKR4u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woZwdgTcllFu0cHxJPKJFBAfYxRlSE8zo8ocqiW/okPcvm9Dk8VA85TfR9cE1sLpDzAv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Sqms+mOno1piCwmiFqkNryhY6PAncqlmwxvVYMUsxImOzh3GoYhPRUh6ShZP73Q+45im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6EpUb8jzDUNZT0wNvkTJowLfTMcp0sS/qKEJ5GcrUyHrkQxUzeg9glsU3KO6WCpNmxEu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mZbFnW4whiKs7Me9cIZQyru05kQVaMYxjHyHsPAjYN6s4k+o28fQdjmu0vQSZGmGJ8u9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PHsKGE/Y439xRuk7WNiV7B6PpDZZVep+wI+JhHADhLgf+hfJMO6Sti3JWKlEijnvluF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dygb9iIeS148otZRl/vRm9H4BLOgSJM2Y9Jblp/pEpGsicjQsCGMicQRCTCY4gGu2JwQ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/wBJXQ1nch2eA9sQSO0DY8wSPQ01uQhOifX3bHoszuORkWCUNzk3aExMWBDWWQsCtdCV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PX9z3jVCZ28Lsau8zhk3HyOkM9gcqCfoNNOb4KYNJFLggeaSsyZ7ga3TJHGxa2JWBwcQ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PG5gkO0soY9+gg2UljeA0GbFxE5yxwsYRGDB5kbbhOBUHG53EIU8jSpmQ5KAE4sQyvRH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JxYIOmDlgjuKVQy4QPtVKGxMONvBCKQy9yfUfuxqcfIjcScqyy+hka3S8oskNE6Jn8k6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PQyBq/OKc0JzgVjoJDkkiLKNTci2Gs7tPgc7r2Y5DYblORLmi/AxQ7MafkY3Fez7QyBj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+l2tDjHo2WYyfh7SbkJYIvMyR0a4ML6iCU1vZe5HwcwLe5uEJGAOHlhDd6Mt5iXcrPa0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7ryWhvRshHWL3fAsjcvlkCluELteEQbx0T1EvEPCHOGEiwhL3b0Xgyyr1Gr9pD3B5oqS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2t+pDgWBj0fTv5Qmfmo12P2BRpfuZBnbkKZT0YGqP2Z/yKyTLaq2h8Hg+f8AgZEa1FWK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3oke2lY6taXzlEA3qY7fmRfCFYhtm0czPLFh0XRndjyJJXQhIYwJFSPUa5QiHyS4GG7I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EkeBj+BjQ1JCEsUz1zjTFPkJbN+o6xK5HRunWhMUefGjciJhJOcm6E56GBOwQq1Pcjja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hvdu4KepMH9gZ1I55rgmPlnoQnfAneGTwPdXelSqJbhr9zcl5tyuxt7p7DhxJFnMbCCU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LaTacDdq4JNSXgXTI3LSGxmRMp2ZUFKBdrEYY6dyQZhOxZHslJKMRvAhQVQ5JhfYzIb5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sMm/crDG41k0N86CtI8CdZE4Q8YJD4NoaGhoiPJMiF+DwxssGMPYmROj1ZZG5PY2PRa1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xBsRYUEmEHrmJ7r2eqzqDpwx7t0eDQL4fD1o+hqhaT4PCw86ljGOMsz+EdAwVVUCTclr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+CVFKytAhRM7vkRPrCx7iesfaKxebeDPgiXGx8kR3bDdq28G5HsWFezRBL0XpCh7N/ln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D0KTBByJ9Dxun2ONVIk4+KHkDyyBC02LFkSnDFjDEPJLYhSEGYZBjzyumVWD7G9GYVyf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/ZvgKTfLo9UN/VQSIv25Fe59kZJ49y3K+h8DWxGtOl+8nNOBGl/SNJh2ZmY+zI/uxt80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RON2yA/QN9nBjaerRMlCw/BL0aY0N6PwRI32sc9F9SKE5Bvl9GM1CaafgTmdU6KEYCex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i+KHsb6JOFCow2K2U5FLqPVHaSG0jw3yCmZeWTSQg7ueBzKSQnGXRDTDkTtqF45L9rYS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NRiRiSizexEDIKthTZDGsuTKOFP/AHPXHkYcS5kMR9BshBUG+wkXS8i7pFJEpQlC60ze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TLUrG9x2lqUIZzJ7lETOG5GJG5KLQha/ZzkNjWQAfIjD8PJu4KQbh9i8ix+eWIcpIGJK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gUiCidOCI1nYnDFx3W+xLf4ejf4QQlUhDIj3Yef8i1aeyEgHGS9A6MY4rSxjQMbWXSWR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7IYTjDxGYEOyIj5Y+Drn3EuZfMbvgXK6zavIjAhlrYlVSu5WqGdg7KUW237/AIFNdMkn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kacsS7hj+TQxsi8jvnPg2EQyy9wnicCleGTwmO8tkaGumtj0X4SXol+A02KRglhB+Ci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xNmJ0K2yGK4FhOESr4S6kZLUR7r/AKDRxPtKLufY3EQfJ1KL40m2DZKi7rD0JBeBJkTb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0zEpkeKz0P3XkTfJLknsTJo8hfIx7hF8mSNKGtJ/GtyhBOjRA1yhrAwzk7nkWgmzAeYm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wxZSWB7SUNJgVbDSqY6JLNk0uh0VIMITh9imYbkT6slOYSF3WezdE5E2re+5V4i3FCRH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+kTykZyrbAfUV7tHgxseXpLcIROpz8ku0zt3kcwwksGzHRMISTONQwPIsFGw3cbEEpxgw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dKIIJFsrO59hfHZKRQmxsU8jKceo3MjfqN3khTZb5Wloooop0MtC1bc2Zk8IbMmNKa3k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qI3c2NtKx56EITJaTaFl+g0Kjaw3C8DyZfK3bhmH0GMYmtsYjWybPh2MYh0GnsJynbcw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MDUellsbHoO2O5mabpQOar3K1OI4JbMlgVg4EwwHbt/LN02g225bszXsW2zq7cjUN2j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yFPwC86VSUWScMbAKFh2ZjQY6t8CVvd7syMrDEGJh6PbRl5/CvUKFCVYMh8h+3aE2x5F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9ivaREqI9BS54Q5TbseP5HF1QslGpc/ARU0w/wCQXy/cr/YselwJ+rJBIm51CEzM/sHw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sc4shM0nbmGFKVkvMIuA5GvCdDghpSiW4RNqTaIIptmeDJexfRJLJfOiHPRFixoyjO+i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ET5IIK0mdWtED3koGnhPDH8JMnYNBrG6EMT0TmYyq0VixFE+4s2dEwTDE9kwpHy5PKk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NY+RLCHihqVWyciVeWSl5GLeC8kT0NiDQJQwE1CSJa3hHsPEeQ9KLkG0ieh0zINRCQ7s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K0uowxx+RaGScNZPC0U1UjdEpVuN9omxvgiX6CXbmvG4kMMSlwYY1I+n4Wx8li9dG2it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Y2bgY8jqxmdxon+SrPRHBlbafyfVcfRH8bGNUPUUJDrS8Q9gbWV8rlGMG0cz/umhjYzL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qEttMVX7D2084Evkgtkbi5/AwOJ/Oi0Il6gkKJnkQ0Yz5GdkhnXVM6ye+4ov4T4AyCHD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M0RlPI9W9NqZCUaQQMY4spIov4RL8ikav4RDe7L3NxPtk28eC+XJEzdpoUc28otqPgz8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kKP5kXFKKBZcYZECHUXDZGrNuR51bVkY4+zKVqJ6kxz/AMDCT7gzmNh6bKERIjLFkmHg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PWmpSbiM2dKKZgb8ESSjM/hDF2T0eiLIcjnshvZi/wDYhbwbIXYQ4GnRcxlSNFlELZFE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jbgls3wMop3sIIGzLQSIxNE8+hI1UrIQIcqRUN1WkwrdciVwZMH9gcJj1OZSyfYsqWcm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EEItImkyhbEMjvAyTINy4tsy+R/A0FQakiGWGrGwoEUqFU52Q+clETFCHGhKJJFwoVMb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7HiiVORu7onYZXyNIZJ+EixaHm1pOnVj1P7C1fQY+s5HkUHyYp6ndob05SarTcQ72JBB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LfVFpn/2q7Fi15QfCD4NhrQeorw0sPwkbtdR/wADUq3yi9/CPpmb1WRd+9DSJmbzhE5J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jJ7Mwr++PCGLMtIrPS/zpJ5ijbUVTuju0sRcLD8oallyhPDSIhNrGkawx8QKcHsaksGd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9Hjsejzpc548aTiW0htbnqGfuHAXCjsRnlytZg/j+RnjSdExhD13MGTiChsbH0XZu+ns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pEuRPteGGZqTJy528YRO0t/0MzqBs4gtzeaKzViAVQmhCdMBqdjCRiYMXhIeZcbmQtCF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i7Er8EJEPghlkN5ZgbLfJD7Jcs7hOI7m/UfERQjL3Q6cFyO0NMc8kLskSkhzY0NEatJ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piOhwjzPguy5MjsKQk6w+iUsGhpRLJlFmO7H8ihOWhQEkofoJxebCvheCXMsl5RpdkGp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YaTA1wRQyJIUNCgmUdynaxr8GhiENEZ0EkhCEygT46zQoEhOgsG5Kexr66IbyPxGsTQo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Xm8oZUvyGbB+LJqt5RqGJLY3aZMMTpDZyZEDGDvJuLoTo2HRJiNzdfoMnOm4yMj4N3TF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tLEN+RwGTRKU1uOq/DwLjG+CbFMhfdsXsTFDMkKY0zbrv2OSTnTg2miukexk1KWX5YpC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Qo26J1TH2LE3iYJQxfjHPsSdGW9KTyJSbzyWJW2VVglhZrlbiabcD0R9kaYhuh82Sah1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ORcC17D0gvwegmeb4Ilx4AyGb8sUXoILbvY4EuhtvLn9F6LYVjW0xX4B+urEKXNLgTIo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bUvI74FJtD7vtjbIqBMSiEJk02oJNxDwNwXtr1HVkhTPNtqo6QHwwNyxxLoT4RtcdiAh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tTZQT8MemipL5I7LZZ1SOGhkhS9DluQJVsNciUDoSJJ0ggaJEG2JIZIa0NEE9E+RttjZ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VqXpQnirKESnDob4kUMknT+hOt47JFDPRBKe8oRKEUPCWP4FaIsbbYZK5g9aD1IefSJL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Yeg8CzK8aRQneZGargovAQbNk3oQ4IhuTLAMick7FbkKiXPQJzjWQThjFhBBEJt8ITWE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DsxvB/MNJ9gQSpDZ9CNdnoN2RfRHQQMNGbidCztZsYGwwVrqQzeFak2aKhskRNjzkyhi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EMQmbfUtZH+Aott10ZJ/LQ7Tmekge1DIv5TSfuHoDavDvUbNhs2NzUHgTjmw4zGetjMw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3uONlkS4SSUUOkJbs43ZeBCkdiHvyInv/sNpyNsDHNHBOWOl5v1+hcoU9yGfSNxUo4oT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isNQJ2rGQ9ZCyluZTwUpL8HVoN27fmiG38FkN582N1t+AwBhrYMmP9dCE8M2IE1/JdQb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wlAhB0uwSkfL0KhtdGJKqZ0Yh0Ed0WcfSNojwg+E6y38gLVsXlEWyIfDI4RDXA6JrQkI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kl7FsfY4QrEZewqXPoj0IGEYLf30xU7DfqJ5EIUt4JhwQm5gjhEcA1V6XNnWR6/oLjc3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bUehrCO2hP8A4zHsSxeSwEnSZRW5HRt8EiRJh/BhFj/sFspIytIbfsGS8iBsvwYkYJHo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XvCaPDQkOZkGNh9ZVHY3JI8Emkm0OmHDSd6NMI8CR0ZdnZlHcjhnRCcPkUGl8AZHJguT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Sbk32S4GOEfYKl1pPim2lJLBRpmRNazpsIShZ8CRFOW0SEPOlEkiIHQtw9UZW3sbw14c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TMx4gS/hmj9inQiL/FFlFr9EPbemLIlb2goV+ySk4vjoWS54FoZ5IOhKdkIopYUiw0ZB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HlsPC2HfAhhI2mcFMW/F0OxhUugh0ImFsO4pGQBdjZ5UIXADJ0+bgiBC2kScASoga4O3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0gaIGW9A4j1My2kEEf4EjQPNCcCLGSOS6DIKZEoccsjMPBRbRO11lEBtYnIuB6C8PAoj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4EuDsKUh8AhvrwJGk6ITFjYrYlNCTeLJmRIlyvYUjTEeQl0iWwp5JfRNDc2xS1S9RYEy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LYmm2jqIWws5obhyKHA2wk5tyN+CJEicDO5OSAy2Omi7JLgyc9DYsidm9RRf9YGjM/DH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zRTOLPBD2bOzC4L5G2ZXuZkYxQ0tkPHhq3oh6jQlLgiQwrZiElsw8Q5XLrSh0I+A04QP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jJNGQOEkcTISSUORvwUwmNMuRstyG4omZghKOOPmSYBu2g7AuYeR6kKlGYZEaEvdN/I2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3q9NU6InV5EFCa40JmZPo7iJO3JJJESRcG/RIqGxtk+WdxImTPA8RdR0pewu2whkMQxU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4Jem9w0w4Q+w8kT5MosnMhpPCkmM+g4hbhIZCNujwnLwUKinDPgWPEj5bKR7GAV4iGeF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GavAhq26wvgw5iPAY1m/yT7R6oZCGv15FpTX8BqmW+h+gvkwcouiC3MFYgarLG2uDHZj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SKkPrTyJFBkD4MgXIuY10S4paFmOyNIwKr9hcEOKsa4EzdQPuh8UKUrRZ2F2iOUbyEmt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RsR0UPB6CWBTCH2hdSQ+GOooELQlHrF3L7gcJT+wo3Auh6iTdSIhwmh/8sUdknJyvqhu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lrgi6laPViDYxiZl1vkqC2fYhjfQiRUdyJVFA8PJRtmSJoxkoymcRsDKfCA5sfIlcnkN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EbBC6JvAtBlG+uPxIwMQTqfPk20mCENTbBw3Fgi8pM2DaG20vI15YbjIhkQuxpUjHGYK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A0eP1Q0bLwY5LEIE3J4hPweAgcbq0f5pWR7i1PB6AknnWK21y19CqVYUj0LDO6IeByVW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L4l3OLNia6FVQsMtG4mFoduFsjccD4i0b54zSFkSJJZJ43hCzK2X+JApah0Cfgl2EnGm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n7wC2E/AZq4s/pIk9jxEE0PMRoJXoV5Qm+USS9oL5EVnRdIkuDjoTyeAg+SBBHZDPQt7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RRAq6OghvcS6LGotsRQ43RDdEIjgjRBHC+Rm2R4FPRknxEiOSUbjH2WIVWD0LYoncrP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YfZBVk8q4I7wNIfQUcC5DJOtklpZNL8NvwFR8wgBoKSQ2kPAsCVIZQGUDqMGYeajkh6F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WK2Z8mQhuQeBoczR0EvhMlEpCQ4OIG3o+BG8j1Q8CYY+R4N7k2fkeCji28CZyY1OMiZI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80BySiy2xpKLZzB7bE+CSYyGyyo1VhhbqTQmWTosV6BOneipSLlY0f5LNciNNofDwFzv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gdPk3RoxyK+A91MWraDHlbSNVkEvAuOEmjwpMRB87Ylwhr5yIheBW7nSQwEj9xULDRi+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W3CJtL2EyJf+DBITCKCgsn/IL8vDNwkbRZIZWl6oTMKfggL4iezOFBF4+QoZp0RdGdAh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GzeBN1RXRoMhwSQRMDjkUJUVG5DZF7YHPfUgxE1Q4MltFQLxpTzRCI6HWBS+x+pB2gbN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0QmeCHuDKDYHyhijcsNQPmmSptkm0s9Q1xklmDoWMEybEJkG7wUHB5DSQgnSeiqRu0gh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l4SFu6G90xkgQ2/Bj0SlwUaLDCpByeCWVrHUdHggcyhTEoQj2RE8U2VUk2GKCTcTsh7H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RRkie2SY5GREkF4jDHohGzNhy2HRbxDRB9osPBkYGoW7YsL8E2CTTInRvSqCcCcjd7NP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0Sbr2C0iTXqENyfhimECdshsGDOdOfR3sRRH4QJTHomrX3LkQ01R8ESTtL1cCywvkzG5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DgoMZS5N2dMkKydFAtmNyjGlnJtmRElUdvshHkC1uUQPgdctrORChHoCL4PsMYYOZE3C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aQRoQYxOdIoLBJtoJ4ETSGrNonyexFBseg+5PwS7ithldoEhjcECuQ22ERU+wkCdMkWb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hlVDE8SS2ZkSRXGiFwQHHHrJS2K0vSzEedxLgQxggXNnAiScM7qRUjYZ6QeGf0zmQ+Ag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GViSiPYhA2oIbNe4p5CUUSIH5KRXZRmPzAmlDPyXuoxiWS9j3HnSpshyi4uIEO8HUQ4IQ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7Esoa5FBYwV4ibKF7GEa/F6luTeMspyJRQYixYpt7HTAmITlSfcRDkonYT0hVYRSIcDJ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ETIUWjwlnFjFlR5EIjyNBHO/wEqdvL0bX4bZYlMBzwVbW2m8SMxeTMelibfRPPv+G07k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0tjAf4YJjmT+hwJPCH2JR0IJSF4ngaydnYiRNe5LFQQZpJYUOaFaY9BdR8ERTUDFf9Y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K1ScBqNTuMksvMjUlmstyHygts4A+T7G9UUMgqbptM+hBImdFEZVYB9OCa6nYjNyEqLm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DyPsJSVH6caJaqK0F1ZIpx7YwyK5OE6IG6MIlQtH7DyJEp7JrtkKFsejEo3YrwExEzf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/kkWzD8jIs2k2DnhA4u50PoI5EdGKVwNvdnmSYdQW8iFeYGNicpSJfROiES+T3E1K5CR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AxkPkTIUs8CBJzQ3b9g0UUInSUiXgg1ybFsuK7UYGn10YJE4M8kG7PBDkh7kPYa7PWRZ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7kKfJC4Er4FclBsVD5REmtFqRDcf4oTx7Ei0SLR6QVQxQEVSOZDwxbUjkomnYShE8DbY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GlkOkjQ7LaiDoaWRNIk2UPseTBLW8vyKdyBydmipEPfS1yyZp/yIu+ShDeibpDgF2QTZ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sb4kcjyfKG3ENDJHwPPB5r82JaYD7/RkjplJCVaar8nt5XI25kuGhbrvQhwejMcXTHMH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kKzRkUIu9SNjfbJZHhjskkyDfAxT3lsRrJ3FlWlMXA0YWYhob4Hn/GWIbvhxHe8KBvVr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GiGOlL6DdE82A5hO1KmPLb9Tqb86CNIEiBaimExPqHAjpEcDXlHIxIhd2JEhLovaHg3B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uQwQl4GOxS3VF+XYuTkgzAW0uSclyr50gWXXQptiV7iVK2fgsjyJPeRPuWH100yQISYE6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QjfWwiRzsNsg8GxS2IkbQTGzQmvBeIfklyNL/wBJXBKRQmPkgQyNEbc2NgWVjabpFZmE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ghzlol2ZZIYpuiScbjXkhxTJ7hUwxLd7EUymIuLEnxJ4A7E1yPwN4SJ2BP1HvWkVRsYI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Wi0YQlLJPA9XD1S1j2IZk20W7eixZNpJtPjQyHkQ+wtCN1a/Yrb3UkOBSDuPwxpke5P0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shPf+nCHSWIWJDfgcphlNmKSjUejN4FcGDPmD0v30iR2GMNOHD4N+B+w/wA8Bjr9JPmx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McErAGfYBtU/Ake2sXJPXhlFFPY5xkSGjk3HTGU80xIT6i/sTW3hAqnCeJ42Ipdjdz1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guKWtEJ0RvXJSs0H/hHz6sEECEEEECCK1NyFuGNGctFPOjaoUeAk0JWR2JEIYwnwPdEm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wCIQ5IUxcGWHBUUxAqJhjlhCKcJeB5RxoYFp8FG6CRZHIvAncy+RJ4iDDocdG22mUOBL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kabREeNBGfInhkncaWZBZ38iB0KlZJ4I7EltocbpkSWE5L2cEvQgR2EluNNg5U8EItFz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JbDJknscvEMa5EupEUUYWNDxD5OpIuZTIhAm5Gn5G6FbzRRHmJd9jhSAm28iWjZvpyJP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SAbCDl4OAkQblDMRRNmZR2gctc0IS3YhdIfEOSFU7g/Im9fRDhNuhqwjseBWPsd7I6H0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ZXYXQk1gWFocmQT8DBBv08VpkRUiEcEkodobkR6Hn4NtJhCnQttEEf4zt+wjU3uS25kJ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JN8Cex0etIWeYhP72BUxcxeENNthWNtzeWXdgYKQxMxZiB7CHFtYPGrDz+JIuBJ6xog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3GguohwkIuRsQ/8ABLpCyM2hBkeaK4EukK7IEcDW1teDcV+SzLPDDG6MgnDsKmSew04C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uLJSySuQnL1PmBfBgcRozLfQqoKBtdnk0QyyVyhpuNwpqSTJ0gsrgmck6tXZL2gsQ92Q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I+RDZBdhG1CtBS0SGsDwCXRCpQbEn4K7jXXyKkQdYtxQyVjjDloJcBroIRwrJadkLFTc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DW2Wg0s5J5+A2/Qa7gdF+wpP9w72EwyNHkZN+BQgbgSRsk6oOkhopE8DKCReH7oSm9BZ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gRHohoVuewbccUX+GBG0swhbLGVWuSZLtkJUC5HZDcKS7FGBWzQTMbR4SIYI6fkbgOD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s+iIkRJs8jY1iLGLMS6MDbswFpAhO2RdsXfDPQZJquRbvUSxBBBBH+EqB7OCkDmRZiby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xRTh6TInJV5JlxLTA82E4WW1jcy+KLF62TfNDS5ggdi/cJg/IoToh3wksfyqvBhN3wiR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W5EUEvXVElBO0JpwzkEyLSQn3FyoghIphHqIXAkRAl7k+BJVCH0hmtj8inlE+hFOFAm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S4JTkShUfQrMS4E9T0YlBRf0IrUifdDSYpNUIW5XBCm4IWz0klCwLwY2JFPY0MUlMVy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kh8peRQlZlj9DciFhGBGdyG8WdBL3Ym+fcdhDyJBq9yC3kkdoSKzohz7lbQXJyEG9dDH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iExTXbL2C9RquAlW0ReEXEmYZAjuxTYUGDCyVKFI2fGn5rG7smVCGONSem4NL0ngaS8C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CyxI9yEKRn0LmjJIruyQhk4DulocVKt9sjGxuBaNSRkNVDSNxoLMbZkXIQEB1iyTCy0M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nSFuJIeAyRMhY0cC6eDAcLWrQ9Y0JBsVHkWlCy2ZEEEEEEED/WibkJ4jZkNM3lQxpPwZ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ciwrqGmYhVpHlMFvbrzlEi4TIn5ZmTuW1lZyEzbeLtm5yCFb0w0y9tSukOk92ENHdwC3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CcM0Oke8L3FB7C4DMndCQTCiuxRuBroS60SXehCWzGbNk+tFkjhjsJMeQghZNil7vcQ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m9oaJUGW9nIqYmldFNjyk3wQGzueo2zwXwejEkyC9z1118kreUNJqyRPYom9GuT1GTAs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MIgiBuLboSbCG9tHuKyS1TM4JcZHa2KVnQlx0RyvcR6ZHpEJstxBxOBN/kROVhpahjbM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Em0S9ykiRlIVuEQayJxEqzDxJuyRGDE3Y8Acun+R7Q9YyKgs9i2RM8tHMONoITFsJfJE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u1JxjWEyiEPIsXgaJlVKFHyI8Ongadn6UTuxGw5kLaybzQifK/YhI8pRENSaH2Jrgl8I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30bGyRPVukQGCseQjoXFWPR5aH+TdwJo8aQMQNEEEDRBBBBBGkfoNC+BzTlqaWBJZYwGm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LXqhTmrDvQWBw8J8PZjd8mSyhGMEW2UMT8qkca0XhF25BcYRNsoyYJCKE6ID8C8jxt2P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bsbs6BF63Eu/qKy3rQUBXQnCUOxdE+BHQhU36CikiXSkmlLQhKRTlJi9RpZo5bEaHpQ2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pnVeWRaEEIQzWEktyRDt2RdFzsJWhrSHj1mhpEGSENMRwGW3UCZ8T0dU+Suc6XU8xHNl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Gi5wQzdZ0shsyhViRkiXueUDzklcD/iS3sQqWRwNzcIznOyE1bUShKYmmYaN02dnDyLa0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vTScyqTnHkspKB3n4JTWxLaZZYjyItkhEdIl4aXuJPojNkNceiFnbK5Q8yKWZZeXMCco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d4jg3qHd0N8ob7xJDkBAjt8hTuF7kTUe5knAie++xJJbgURM+BLu5USYJbJJjLONGrTK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sTtDsTubKWDbR5G1mSmle/Y2yOGZ0sYQiPcuCJIO2KvYongYn8lnIiGz9gs6yZhZcj4F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CUirR76SJ6tl6EDRBBA1qgbEEEEfipu0VsxrB5G4Xuz0TLU7ImpQVizCDwj3Akh9yTH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muCTkkc5Np7IHOUOeRJIbJCc+8fLjwO5pWwOQPPLIgxhDCPU+USUSiUURBR1EJySJ8z6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mIQkd0NbmRZHJvyZyciTglBN7kMSEnCodIcVW3yhVKSFCU6EdI1NCQpPrkQXOuR+MnbO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WM1uYRMuiXUc/BsYaL4wXkRJIzwH01SI9z0EYk0MXYudyS2hJcja5FtuTySN80RVEYkR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mU3syjI02BLDgg0yBhVhhJk0wtkWSW6VkpI1gImK9CU6ILA3cTY3TUTc0JIic+gXoQOe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9CcjcuRStxvpyXO4qBpyeQoHKNxIcbCXcmASh8jtrA1eRpMjoJ4Ogbg31C3x5xIwgkKq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FvDeng0JwydQlKbgkmqEnyy3hFssSsKNXZJELrcktJWIxljG8EOSR3SFDCOxCEVojogY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q1n8VNKJY+3X6BsEcr2HlGRPyb/C8MQklHpvXvSf4exGiCCCBoggjSKew7cTI7ZWBIlu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SUH6AaVDEOy/Y1u3XJlA3C/DyiIpflegiZtoqBqO0XYm5yT/AKoeMIJ69cLoeIFHA4IS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+iGkhGFEomFQQRgiGwl2QhO8ER0L2MSwxYcjPAT3cDS212b6cG0kQ+BCiMjcHQ7CE3wP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kU8IfKFzc+RpG0nSmQ9hyxy3bZLcYyV9P6M6YvI0JYV0JjZQtg+jdNxb0kRiUSSwI7is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JdjiKMu4RPBbJhTH0rF1WQDQiSX8EdG9Ik+RzRiUybU4I4Y2wH2TFBKQm2omhOoHyljs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ShnJBwZzVwTWa9RTsXkUx0Xoke5W7Q2uJLMCEsQIbfE+BNTuDEbTUpdjA+aNsTugaMOR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pNhC5LCUQNE1Rv2TPnIQSjQgyFSOTiYQ55bZCaRTRp7ISz5hk6kfVgr4+4GpSz5GSeN9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1icvDWsaYnKivngfn8CI02EDQSpYtRZJLDDBkjd0J6NCer0lR+CFkzLD1bLL0WWWXw0Q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D9obJ1HQkncNiZFsjdMnWhczIWhp7IwzIxWd3/A1wc6GKPELceRIUs2+EUXH4gptS2WO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UOy4Tt6Fc4KqWNISc5UCC/7aJWQwliGWELI9wbQSwYauH4Eae52gZ2OZWXOBZCIYCTU0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kj8kXaIYbjwO3ySO3A6DYhwkJ25ENjI2UiJRNRwzBLSM5daOdcDNwlfQxTY8HzDJonQ3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RAouREI8Z0yrKngQQnZn9oT0SETzAkiS1KwIhZyJegpGAxiLJtQ2RCYZC2L5IPjTDkbO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kTUWSiwkrhWQe6ONzClgQ9nIs9ckCm54htzIvcNuZPWdyIqThECVHcJbVivP2YWxTJIT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KtE4sST0gkZ0JU7ISMhEEECEBVAyaKcCS/Ac1SKj0cY8jy7icc0NqZ4GpJtbKykf80Rj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aCQkL/fwI+BksZGePx5GieiZUfgT0SSNQwdHJiNyj86H0LJ6bof4PTfXwLAsIdOhhll9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pMy0+I+o6DHQMQMj2CWp9CzpWhuKMrArK/4SqNxOUkSaY1k2aa3EisL+uhO/ZD250pAm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GG+k9nMdIgo4J7oXEhIKDcntkdELMM6OSTBClwQTIij6L8+49yiC0tJMaVIGIWPNkoTt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1J7H6m0RgSS4PySkCi1EWGBiQyWqHXgTmxuzg6MTlEmwcoWizhknQbJCtij8i21RwMgg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bOiBqQ2RBIqh+CmCRfJtqorwJ73GvZH9oUHQnQiW7HwOREq6ISdKjLAzEUNJyQeLOzyU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YkI9y7mRZkcciCGj5H2Nonn4PImtimw4mFMFFJEuBy0ybyR2pIRx+4EDlUZoTi5jF9sN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nL1EnFHQU+NPAkSmN2NuKMOvtJbUEOD55NCtHN1PCSJeqHRSrPcxZcYRBBBAtMIidyfR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ckDcyQQN4EO+hsug2Tf4IlF42GOTHq/aeNCRJImP852RvpK/R6B6cROEMsvRei/yLeue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Ih2xBOWIpOL+gt0kvmG50bMkAhJoUTWMSKyNjiIXTQ9BXtpizI9CNIIAGyWgSNifIlL4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XA04pDW1sh4k2KOUyHD47POB2pySEpuOBqsrGVV3McThvw7RxBGSRWtQ2thRMsgz+wNq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Tswrh8n1IXAYh0K2hmkjNhTnUAz+F7G+u4ujcGuiD1G0EeghGOSHJEaTsJLcJ3aZopBq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PIj7vQ8jyKOB+LEhPo9YRUyoMsTIayhDiKuSSeBslsxNtWz7LJEryI3ZE75DJrEeRHcJ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JlDQvQlCZJTKOxUNxsYEM4L8iWFsvsRY6DGhiHgwx8M/cUYV3kh3h3e0bE48R/Shu/gH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3BZLN9tkSCBaRX4pZFny30eBTJJzKHbwRyQxq1CGkQPne4SEIRsSXJTJOlmSvbRCSZiN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BO47aEySSdUpKUIm3BAhZfKAy47MYZ7j2k5/BvQY8Dx0eGsy9ZDeRo9h8RpJkSxpwZQr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ILD7FzIclAnLKaZHEzkrOgsPYE5FK2JEZPvhtLcgQGVmyYoE2BTg7YEtKyEMNic4EhZT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TE8k+JGbwVSFBEL0ZBrDHAXQx7FehE7knYgrgae52YbUfuILhsZMVTGGbB86OhGtKYew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WXyD4PyRoSLojShPYTPcnkfSSQzgnYyULSei9kUxLEhWNC5Yqso8FGwahY0Sh6GmjyTG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CxpsIS3cHdySi0tGJswlfuivIp6IKZBCa5G+yFNscRSJSOGGSxKhJkcm9GMUrSpMe4/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QJfhBjSN39CJbJslo/xaIG7F8HOhfI9LXQcBUlVs5ImfB8jLwEhbRjYk1Kob5VhGp40T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zphIsrl/saeIQjGvYfkMxQep0yhpMYZ8dLD/ACRZdiQ+h0lFB9GSbaTRiRpEKE9ItJUg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ZkRnh6PWdTggrUvIkKI+45wG65EwmISIit4GGERGzKn9hOdmiY2F7si6g3OX7kmkzwTG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W4ckFPcWYG/UheouNzZjMMcJOTKkxbN/o3hFWaFnGw8tiErglDkbQUMhzk4aSBK26j0Y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gj8YnVRmExWEpY0SlbIQvAk5H0FyRCRojRBDEKYLq0JLiRqInZkiydDoOd3psNELaRSs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DLrBD9CISLvOk0TByjS1toVhQ5ESI+4aJjfBHeY6IFWQ2tpA9kxjpLseulj/AAjSNI/H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oSGjuPzGV7oKRpcIh3cJeSE9SCDsJdC31snxX4FzrIhWCDT4KLRuPqJG9BV6DTbHKgfV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4EcUIJ8iVZHGx6ZPga7IbocxEjfgfPQ7iitDf+ofNaGKHiNErhIi1KtERtxInbg8ZObY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bg8Sum+RJwyXYTGy8iajPpC2KQpWJTCVDE3CEOAJbsY+CBDdCMooILYOeEiCawyfRDgN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MHwK40+CKk2hI6F6Cc5Vk9CLMdEtYSOyihplP3hrZouw12WZLYCoUybciOiNLojY9JjF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Ex7EDzJJJYaZ9iTV4eTjVweo9NxcdtxhKTAmnpOwXgYtJehwUIVEtjCiWjkEOp2JncWi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0rsdYGhk7xJcFOZFNxgPmNZCoovgSnJBbCU4yPrPY1ZRHaSlg7CljtiBLklLKEYUrEvc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MMzuUHowmRl46J5QsIEJSdBix2x8EYkwH+T/ABei01+UarVCPqI4Kv7CvcjsYyJciXWm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Y3YlY3JEaSNkqCeEO1ZsSJcjXZQUElStEI2GgxwFsZ4HmkNcRcxKNh26QoLKQ8tfBAM3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LFh9B6XVaXNXfkT268DliRhkx4ucqyV9E0SISxPyGDePTWkuMCV3mYHlNEOWRLxouFoJ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YhcyOiJKLBEn9SJtwQeh5H4PSBkdC9yEb1sZIiCOEzseCjpsd0NNoPtHIS0oyhRhJoTj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GAnKXaHahTYEQiXZhhP14LkY5GoXRZysEOZgcLobt6CcKF6GJRutEsMJZcI8k8ELl6GN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gw0tD5DUTyxM2N3ZMnknguXx+DV0JmspEqnJFWzcgxsIbhkeyeyJb2F5R5yQJdGRFGBq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pKIFDUkQQyWOeSXJOzfoTIuiTuhk6lyyJwhJQZUESncyOE3BLAZsoWDOTwz3JMCVEj9x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FZFyJmFYP6qCEdHnGloer0enjVkaJduwhC/GNHMSpyQliUm5l0YQ5+v4AaNaIJl7ibDU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X01eqGxgzPCxe46VkBMkTkR5yIQxgbkx6MZTVPVsZs5EkNcfOk6QQxZP9UWWQ2Ng7aPH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RG2rJlMkIGjVHkNu18bGCUMk1JzAohfbcSZa4ciT+IKZfQYxnhUJInOVFMqSEi4HgJCX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eNDwEWR0NUMWKORsvQnIlLGhWX64hbCZ2l6wIuZeqENqCcCIfZuST8ia2fgatqjLJtu4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KcbiZO6JhXgaN5E14ZfIlAMKe480LHY39GmL4GnEC5TG+BzWsWwSJe/wbj2pQs436EVt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pvyJVMjImBEHrpZekJEo20ocCEMarGoyZF7KznbHLZfaUSR4LrChMQ6+IycZN0bbmV/L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CQlBCrizLZ5E9FK49yzshkVpbckwIQkgJeNHjAkTsxfA40QfcVVtjXcZK2yT5IXqQiFN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IkoEJw+SFMoaU2OmLolsN6oqcCl76GMjRBBt+aJHLqGoWhCRBAhAIJilQ7RueRDwULk/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RhY0kg65sacqfBMpvQ6I0jZ4VsY1PudiwkIY0WNFZA0iWTQ1I0lTks2UPyYjsSkNdtK7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o2Q2yNJ0+R+hqWzqP3DpOr4JXL1GNmnfQxylHhkSE37/AICplNhpuNcEC472vUXRESrw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0KOCB5JJysE8BdkLwI2ZHA/AlWiacA8yyMybUZEkRwNnsRApZUkJXUnz3O4Umvod10NI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JJh4gljTIFL5EqmOXlOCeqE0STDkqItWnPBFwphPoTErsvrfghba/JkoM2qVgara+iy8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SW+IRfqN/C1toWPgKA3IRumtxeJQkXMOzep8oSW4MqExCpbO13ftY8ryMWTKhjUlxoid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L0KYR6mymOJ5PNDLj1SKaJmxy5xIltfkKz4ngmFEUOBtlaeEhoktRHIl4kfQmNrLYgQQ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200ux2zJU4F4LedIli08Esl+S5Ie5DMiYhgJD0dimej+ADsqOOyTUNa4WBbwRovwZISr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AlOxEDb4RnwI05V8jaGPR/m9arlIOfJaBHVQrOIELVMWiNvkbSqByJJYOhKncSnKqTqp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6GoRliWJl0Y0OfcBWnI2Oyl8CSl+SvfVYJaq1YxumOHIlyCeRJsR7kqBWeRAkdsSh7CR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adB/gWYtmb9jdyS4okyZA9rIGKTZ3MbJps8iV2XKrnEi5SxCarRlKlUOWzQ3bV9YETAo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QwS9GR0LBBEcERwNWhNdUNOYIQ5IXB6BQlP7kJmxzw9DJFbiwKRsxqB0kS9zcfacsbU/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2RWw6wtlyNxKihpkq2HkE3sdz0mM/eFHwNYNHAO27GYM1GN7OmuBuOEjRYcvkil8jHkr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DK4M2Z6PU8kWXD4E7Un6WUufqoJfWBLLIQ7JC/CFpHOBqa2HWoFFQ6cIhq49WbFuQJ28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fsTEOZ8WXynvImQm98KhzKdu0k9UXQmpmVIsBMlyJF35JnQVSk3DngoyOEggurtne422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ki/D7FpCNy9xZ6Eo9TDHby9Yeykl4EhQMjhkBAtPIyYU2yCtyUzGxNCjI4hsyybfSPA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EZMD/N6Il7VT/RhT59Ef/TkX4ZiyPDnR6QqGN09zdUidZ+jPBaZDZFY5IMBpOBw8KCBL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2LGDb00b1LSRaGlGAe9Ez0qoBciHqNwNkgwN6OnJjwLV6DZF6OixnI7IfGlDgJEKdogd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xJbEWLk9jCsCSbnYhlKhWoa4yOccj2Glv6CJQavkiCOdIQ10JWNUMixeOOPAhuhCjthR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ExhXOkliqjhsKsKRy8jEpPSRL1H4ke5Dk8FluhKeCPFmNyJy6HSU5RFpOG+StqRR0RJP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xgWbC8UNSoV+DcKOG3YlFsJm590JOqoyhRRBLa4JECoTdXT6wOKnJbtOPI2nB2K3Uizi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HsYyeq9RPl+xLt4G4cZZPNE3UM8MTN2ZUGLagcHDXg32hHAvETEvInZXyU19Rd0GSVg8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SWwtkC49CbySM4EmemiRDWFrHDEwkxt7L1LStyxDuNp0TZU7HgzsYG5HIeI72Gh5MZkS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4KeRaQJLkg2cCfCH6kNzeJjbYk8/oPVnt7l/wO7FPIsaL8ExOidHUhVU7Iv1WJE3JO+v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NJVM/g3L5olwRC4ZKpqFfViyjwZLRacomidEwxZ9CAkWihRkt8wn7aN/glJRaxo68HnR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NOmMNTksuxx3sUsykNbCsvcfQmPCHAcqIXoQ3j3ELOTO43ViYkSlQz0CeBTsjwjgQl0O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oxkibgmqOXppwXN2XwQeZJHZkyNEuDIJp9Dnc4Eq/cLeIeSOwalz4FTtaRKobHB0NyDy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DILg0JW2kcEZY8JURbJ6sudNTfyPuEiXxXYp+CetxRY47GUC1SJSWGKwx9s8Dvca4ckv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2SuR6mbuOUdi+15jMZXRPCleRrZzsTfQ3LLfhHKb9YIZZQJThsOKcIeaoucivYtZGkob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m4yBIggXDR1pGWVIslA1xMIWdzJS0aJwbaB0yWiREZJNinJPBKkiRLJC5E4YrGuBVkyW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REW7RAT03EkiDYZtYsTIczt4KStCXFCXOYvVlGYsWmLH+kMpv9qoxLa72GsHtX4LRCET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Bi/J6A/kewrG5ZatiD0gY1WUoSBX6CnA8du1HuLYh6SNkjsSI3ZjBI+dHRkoN3gzh4E9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E64p50USND+PsEXuLLEWNpmbFvEsVglcGCkbBLmikS/QxseSJIcWrLZIihDZRTeDxogg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k8I5kVU1BBoSuYJmBknobmhu8DyokpkiCFyiDYWehU7CCW/Q3ZwLWGN8kkWTMI3ANoJ9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5i8obRH0OXTGlHYrdjw07MIMqcabeCD1CW5xLH8EteouRCmvYbhNsVEljvBPRo2HysHA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G7yUSreSFzj2EvdVSQtDyT0czckL14Y2VNECC1QUEjGcnqeBKJYGGM2rG3FCmCdEnYWw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RRGj+BVpLZCJORWnayXBkT5CnmiCkN1Qryb4Y1eyNlyNt7pEFWXgoWLowwyJU9y0J5F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N9ss8yYwK3pCIkSZTCGjshq9xMZWiuQoZSPQ5I0PLXDNhY/J6Nyy5L1jEME9Ci8B7aSZ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sPRbCwfRJNNxb+1PUfoGfIraQ06nLOSLLE6xZLZE5zewmhyOZ17CkoHo+tU3JKZnDFl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L9jkTLhCOzRjQ1ojaiyPOdHIMpyQ5/wSkvKJPYb+SKGvE2KVaeSnTslJImNxSV0NXbrk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EQ+D7G7sSBeByWRMNRYmQeR8E7jSKwPxpA3SJbr1KLI4HIkmudyprcjaCOw2W8jaP20e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dHCE3GhsJkKYPZiVyMVuuWJJt2hbpyIoQ0ZJLgMeRtiwS9rNnKGoZM4cEdHAvAmllz6D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P0Ox1sxtkhzY6YE+LJZaEpZEsyXwbGnCc/YlW8mYMgjsLIkMzrG8wKB4qi9Etbj+TGWK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a1LGSV2TwO2RkiYXgQivOEOEbnkt9gQFwWTJOktbSS+yHGCHxBeUHax7kGRLshDSSElH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kQVJsTDrFGSIyWITbIaxaJ0O50TCfIm3SMDciObL7IfS+ZkxnnTD9AskcJf9WEPMwKdz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Raq0djx5BFNi+9L1f7ZixZn0KqhkyJ0WhOqLODchtZdm8MchJCWNLoeswJ2xllWS0y0+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YEIJ7iJeTaWROehHgkY9W5Yuhb29KmQYmEYraMhrgVWSY3KCA0JIaMhTFn2OYwOzkiJ2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lbnQgNyKWxdDSly0QFFhlehDMibizmydw2xwvApZChNS10VyjLVwJCzY2T5JHmyE5gst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SGtu8GZqR7SsV+SEtkWnTTLHwj2mRlQuVqRQKk7wOjfSKgV0jdzyRRk3bFBbJYBHceh5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HobkJsSIyeCno8LH4I9hpLYSEFLzBvaCWxfiQuhJkQ95GKLgksnjTbvSCctSQxSIU9mH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xJ0wpIlwj2BL/hBBA6KbmLLIEcpGkhWQ0+SmD9SRvyegYaEndjerfgcJWWVIluhFbspi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hLTPRBg2oUjomdIOm5mOxsijlZYqaNFjR/g9CQ5hteBZNyGJfEc9UNRqhaIQjH0WV1JI9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oOAg2RlN9KnLKmyUU2IlxhsffT7uyo86tkmpOC2EnJRjHLFJnRhUN2TzAuIfUMgVDoJ0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8CHuZCzdykRY6JZYPZpbWG8IiBzA5cVT4Ctw4JbiTssFlzagiLKZRMvcnlHEyF2yH/Sb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dEInkYsCkqQw2SJ6MzOwcNkEEWZrcaslMjHejdbDPouSFieRFuV2W+w5RhSyETvdC5Dc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ENvBE5k6TEki6yQ93IlePUvYsp7WQoGlNqRpEz7hpbppYG4VfZKiXjog9x8krggu2NmR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hj8qFXqI7kSLByIRQrJJN8E8JkS53GbFaT7CK5Hh0OlsbSRWj0ht26H5YkZLZJSpDZi4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lxWI2CMG5gcBwk86NMSKpswoJlSG29JaM6PBEq4FuyoIJMoyRMGBN9mz0ToSkRRBsLoU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6JbL7uP3ehjaT4COi/FD6HkxLOCHqFsknpVUsSZ6IWq1XL9C/VoiCxun+09B8jnsP2dk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puSdLcxelsirHA9N3cYkNjlCeiZYhQs6NXkSpi+wkWmI2+h3GRUjsnQnJHZ5F9EHSEgb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8ktkJ0ISVWCTGyhcmJXuJRgp9DV0RJxQ70oIXA96GiVocdGY/Y6GShpW4OxIoz0Q+Rpv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bBxyQuXkd6HAQ01r7mcjiYIvoZbaxrTQkU0RVrTkLejSRi8mWaIN0NzIlc6JuZZ1GmLy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keyg2NU5JXDHuoKOJQuCPUUK0DitDVzJR0eb1GiLFykS7yNriiuB9Dy8k7SJbDFzBBQ+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BWOaJqD10iXkj8EM9hxdKxKLyK9OxibixZsXRLkXYW1RCRZGN1ZKmmY+zRWkQRU2bnrG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fAg1402ESiVsig3BvZG+k0YJobMvJBAkzYyQwF2y7sSdd0xJRVyYHH4HosDGTep9vWJ9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VqVl7D2/MtME+RuVyMpMdufBIVyFh/P0ImXUscIUSIZ0TPolks2IXqbzJBf+ghnJ9jFl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h67NGJZZNWTsiJI2iDOayKoryxSfi8ixkbR5HWX1mM7DEktaFEDEo2FoxPAkscoJOS3Y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5MRLAsy9hIlgTq1okRHkhPI2mxGnOMEniksDcU4INQQ4yPhE9ihNyOex6g1dE0djCnA1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rN3I1oSeLE2SbGtyLFBJS1T3HMWTVkiVj6VHgU1opETYimki3gjcOHu0NCEN53PUe86J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0fMsSJTbFm0NKTkr5EUViCptB25Y0KCTjoKGKF514c0OXhkLdP0ZNkpE3MG+tQJnppRD1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KTxosyWdChlDHB4L4gowow7Hk7aJapab0JWZbIcN5J5Q1DTYukJEoMCXmDKIvr8KkUcL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whwQk/U2tlcBvhE8jTFIms0hfRGWjSfHbuhYOBavXDR6N3/LJ+vJN8jUiSGxuN/6LNV+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EB3S8FEzMYBZqU0PoNy8aLAhJockER2XeDKNydErekhbIIlwKiNJELJKIzBNC2EhYGpC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zEwW8NrbHexnVjEux6xNbnFpsKWAxG40UCHgaGJ2jZNHSQuWjHBtpuKhmr4MYJnKN6wS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aGcDcU53QkERlI8bFyojsZiGZUNwzvbg3UJX/BC3NhIcqgxcZgruyN16k84EmtIjcXsn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iyRRv4EckWx1yW1DNiNITzQ0tiOYFuISMFKaGjZWJRiPQTgkcrYc1tPg7UVlaLDIU5cj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SB9ZJosU7WTw6OEu9PQ8LUl3A1zZC1fIQ8C7j9xaJN4KocJKBvImSUsCmOCRWJiprvUh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EpJjU7nRBbUT6lWI9Tcgaq0giVNkFsbicDUOBKzyLbe5haLofzogXJHSUibZ9hsE4MgS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F2vsyZAzZZnGpGPxtUiWcJcsSk3XdsjEOijociVKj1WqFqsnWixFSghyPYW6WvuMTPBs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ApHCR4aJNoUtiKR4R/UqZkhBwTZJJvrVyOnKwxFCRsEoJ6CiUSiR2JkpMCbJY2J4jgSN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aPPkTkobICY2MKaYENb31E9jkbTSG4eyIb7I0lzxA09kzImMLpCliBwVDVj2RpjI01sK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IYhVc6HJcUtxlOTLLR7sjRN2OjD8iZsyXlCbiSmykoIknESoI3A6RUWBqxITbomTMiWQ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B5RCWxlkiGuTce2ksucCSiK/YYE+kPwb4JsUJSXO2nw0gbZA6Qji7N4iBrxT5He5sf5b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IlLyxJE7aUvJ2mOl6BDq/gN9ToK4COBfDLLA00pK2RHFlbyNX0Y2G3NkkSQKW5D+RjA9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rV9oSJfwPhk7HgTlES+iEPFCTLG7PU2oTujwWzGWZWDoS0jRk0P6SY8luz+R5EDxwehi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QvU2Ltyp0ryHO+BtzAoC4Uv0Rohfg+QPVcsyOTiB20iAOIl+wct217jSTrJisEsi6FHL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N/8AE4mr6G+xfsTNEazInqijgSMDcMbPBFELOqGOB1WxJDZ+paiiPxV8+Ey8wLsIhjyz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WCTEqTjPZFxMDeORJzaFxuLlpZN2RJ20QyIsd4JE+BBSdYIh7nBkmUUW5UHYlwJpiPYb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3IU9C0YFvWBiw2JDpibLIp4Ibzo5UkpILFAZE15MIlCLYcwWlAvIs5E3sz0GjSPQPIR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0jhnnVtDTiTORs4iSEX7D2ErMyWyNxTuhWG1FlTT0ngSbhODybDgqitSoqBsj2ElY2OT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7SXiRPkYiIaEiS9DsoE1baZR9FOKE1lsW3VLoxZciuMIakt40QnlnAbNJwK3ddFzpxyM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ETtkNoZE4sizkmMkjrclYQmlsdIDbHz+E6JZyZE2aocDsis6wPxDv4G/t3oTaiBKGLTD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AXoKjZQlCxjoR8ElyQJWNzaIyz9ahIec6IWm4j6D4JlNDdtsh2mq/wCzgf1I4W48Yf3L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EYnA78EiIy9JA2oWS2FKkKYekjPsT1aFgRpQfQuCGQKiR2dxpeSS3sIXk6ZFL8fMIe6F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CiEIbadiMmKYclbjLdnETe4uQt4ETUs6IXqFThDQJYTTMz/3SGYIMSlxwO1olFNSJqA5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uYpeBIrG6ohJl3RKLbR5Fin6G8OsufApUNOBoQ0jwJzTG4WCUCsrc9IG2UFjUbEt9C3Z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STYTgixODlcETo7JMnmShqJUXA6J3ajFkrkthFLz2M2rSaI9BCtxWMeB1iTKyKK0slls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1rGl7uCEUTwKh5oSMkPCiolmiVCVDtx8i1udgkbjjHwKNwx0mo7MsXQ0khRNFhKMlMh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RCkDUTvWCEUJLcbVJN+C+ZL1SLCRyyWHCoZEHsYTAYkJYl0UVJ+o10idU4wyW3J0oe9I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Hv0020maNxYWr0Ysm8bhclQTCEjhEZlsD4z3FvJYlJDn800VsPJh+CN5n6WmVSFz3IaI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IwGjAzyGyt2+RvVkCuFL73wKl6UCRfzoQdatSiCbHouOtHTMkGsJ0SSSSSSbiJWKBCDiZ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1Q0cEqxxZtmBKUXI1gxufYvAG0NSxIo3TZsiSESeRpxdEI0CLQJJdDfWRQWSCBqUMpar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hqyZGGsxuQlzBJTEAs0lDEmw7QxHMwN7BO5JO4bDggE17igoVELPJxoxEpqGNw9zAhpd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FmWRWdJMEjgWd6b9loONjYshvkQ8hdY5keaLkxBjsrgnkOwabIEN3bJ8NMi8e5eyF4gr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Saz7EG4nOckDpCVbEcvWGndooeSPoRBIqFyY56ISQ2SpgUFWSX1Bno4FQPjgjuxQ/AqZ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JJ4PyWixDvYlNQTpZl6TQ22XueLIYmnumQ4wLkMksEuB2I2Udl3/AFY06YaTPRY0WdCH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saVUDmYiyqW4H2rR0HQwl/TjRfgtLLNNKQVrOJSj1KSShJJJLajtgp/wdh1gnRYETVk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WkbUP8F+LNwhZD5DATSJ/FGyBKWGl5MCVsb/AINH93Ip7tjyOjgSsL3FYlhFRMk8aHTB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9tFpStSkvdfg8FjJ9iXI1dEssjgh7HISPY2FUb9oxjOjaeGSQ3CtWTVKlolIlD7JIvpJ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+RMoilhdst5HZL2bETVsaMF7j1UDKeBCaVDZvnS93ok7MEx0S5Qw9dsIgszXAtGxurIT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cpnAmW/uQKMXJ5G5XA03mzvOqNoESTJ6aLR4SQpo3pBGzSeEIt0KIHo+I3Fb6G5ejcCh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IYtwkQ5vRuNhGGiDbU4Jf+aeukE+ZIe4hrsq4PZFxsR5ItkMQpLorefQjgpkmRUxJYSQ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mS1bmN0t3uUa0xNyMj+RY0WhDciT6NyxJhaTwioLaobq9JJomRvAK+gsWb/gqRgPlegZ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Yp1aJfQVRphcuxupgbcy7HkSYQyehNN2RPI41jO3YyTEx6JQudUcksWws+RsZlhuG0SQ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JjC0mry4J32/Gh5r3Ffkf0ZV8rn3DWaEPJkR/J4GQcVpclMCTSEKDIk2Hbdst8CxGBiG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ZFeSSUFWzc0jSYHCRltDdwRCyJpIj7BMs0JyIGc2QnsOkTTcDTSGPg37ItqiPLE3AqUi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NSrBJ7UKdjLYt1QqDRlilyRHgg2uxKa9RQ1LSuUbiqS52G1q4y1oa9tW+R9ZHKyNyMPG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EkzgtkpbnsS5I2CcRbEonoyw5FZJ9kci5godsUM2JF7hiRI7KIIvKg3wOv8AheNNsb7J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CXSlslDcumM3E+yRlExlDYlTYkmsYHAc1DH7kjc4cT0JYLEJGwtmNybohq2yMUeSbPYV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NIrfUvWrLw9xqNCbRGhv6mGixquxPp5UiHEojuDZaR3bNpbgT2DTZg3ZXxBKatNoQtX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Vkd/vRvkUSQ23GCisbEzotHXBI7owP7V9REvJQP8F8DI0iRK0YvR5FzWBLSkWk6STWx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HrQteyz8nG3JiU8cCUHTclgnsL0Fsro7j4KHLeRKrNkaFK1gavvST0U3IZgkpohZERIz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GqGFwOYGXgavse2TyTztseqRlaDmlIT2JRDwS4eSu4uiS0+Ql2OTiHIlCxfHqZdwxMpG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sqEQk6fozgJ5DhvXArpkYVCFummluHI7s5VIzwUc61zIyw2XEC2IIGmR1hkSQtpG2hOd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blpQrZ6RDewnfBJBZJH6tWhWUfZkVO9OkYLdm8mcjFgbw/2HexfjREcEQeUNGHZ5JvDP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NDUZFRwRO5CSYluT0KcsnT9x8GYuiSHk3FQ3L3LjosnovcR6yNpDjgSMZJG4KciSKOx/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JEz/APMexmCyNmBiEs2nvVtpgbiy9FITC4DfwHCIgzUwKtpXYmmLKJbbIVYSOZBR+Dxo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Hoe31oZsLL1AbWTG5ZAY1uhKnkRvoVJu42FWCeiVTdDefJykwbDzo/wQlo8mGjyLAqJj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iyf/AAX7jTMHsB/IkvYlGUGvIM8mgRkKTlVAqaSOG4Y1Y8V7ENDJdraJKVoT8DAbjONN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EmTCSK7HYjnklwSkpZGbsouzyNxMIaN0vIonaTH0Q9seRs5JrKFvaFLfXJOJUkeBcS8a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j7HNDQeNMljpLo8F2M2W+2S539SZsmx4PAuQw1DS8ibGSvYndElCRqrE1yKeDGZJEPVK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4EnweDzg9SPA5w48nrG0sSepKThXP4TuJK0nmJurEEQyqIl9Dpkrk9JcWb4IIIe424S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rDpgmFQ0Ki2uh5I8FqCFaxpcDfgTyi+RAQirGzHasbmxjMCLLwKFwQyKyejtMnSVBE4J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mx5mSdCN4Q4EVI6LkuuhI8Bi1kaJ2hqzAWGIbNy0JZZJ+Vz5diWYE5yIblUpQTExIrux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3RstHjRDdDoXtpMdjIxcubvtsS4KBmELNQUsEkdDVCVSsjSRrx2DU7Qk9b0Hg313JZPAg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xuFgORmn/wBC0kzBGB6SLRwPk9CdyDZS6ZLbW2z4FBYUnfgJ2z4QkSIQYVBEynZiEvOh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K6I6NiT1scxUmXoobghsQxsajI0SgPMvTvIm3JJuIbL9ODC6JJt0/Gl4zpBrsafIl2WS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ibi4cJkkOGxt8FiSTcyW5JMq4G4RJQ3NEdsZSNf+jUN2PHJyzBFlO+DCSZPAiRND9R0q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QITWUVoaWyKYE5yjBkd5HRNwN2QQ0PYQt2YXRQi0tSqEjeRMRvpEl7ojkQgobC5R5Ni2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TiZeTDJvom6E+RpGRTI5nfRpu1BxSCgE6O5EtmSW6XrY6fZJeBOUNLclbKxsgUhtvbTs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s3GLSGKoNoQjjIk7Cl0Xr+CKwWwKGcmwhTdEHuWsvYkyiL7haBIi2Ci86bSK0wVhLK/B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IgqQXIoTYsyb6QjChQzYvkNTP7kFlEPRHsJ5IZMTl2RJ4Hv8pPmxu+SHEjx0QeQqE9w3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oJExAnDvJ/gaaeiEJjcQ1g30YTr10eCjGI0LPTJ334JEm/Bw/NjGpEKhiLQ0mj9gTtvI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cLc7EehEYCTPIGHP2Z7Cmh9YaInkSrRdCKO4J3k9TIaS770htDmbCd9lziBunb9BIxwN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bZ9iJLCnNQIlRA0I6FnFgdlqhtujki6GgegjSEH0INuILHYxzwLoYeRIVe4ryOUiWLfZ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PSE1nh6N0OKJGGBabmT2Hjsd5NhbyBDZ6/AcOBKRpjWwUtXTIT2ILBTVjUYO0CWmwlDU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iRYFzwNVAt5MCk01gm6HNYGUtbk5bhImYdiZsTuJCI6sUswXFMVxb30NuT9DJIbSDoQ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bwTJeOiG7sghuRsg015FixL6NrEjEOXP4bJOTsExsG5iSb3gnBYkzsa2NyTwYQz4RI8S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v5wszlkaS0GllJSxud4OQoS6/dBuNwPjcnoqCeC5ENqasiB4SOW4g0qTHDU8DbSnpCt4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dkbj9S2ncvktzR2JOQ+yVuhkkqrNPDQoQnVh5PZDT1WqSjZGAw1Qbkxgt+CO5GciDjk3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j8i43RdPT7HWhdDfGBurOgSSpctY0TPcgSlRCLEkmmWa+25GA6lfSkn7jWmIJmUMeEZ1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wnJcpiQrztI5zuJthnwxWQvBFtMatHaxLkvImOxX06HnGNKZA8Gc7EJqiE2TwGyyLMQS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ETbJwQibPDF8q2FmhureRZzf2NDbbwLJsilwJapbKMYG4M6WGuTGEJ0ZIM8DnfSPQVZ/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rvRmdyxmdHuY0TjCEbxAhFvka4VDb0HHFaHQ/gUkVekcixo+ChcDQhLApYIoG2xhJiC1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NG/BsMC9Qz8EVORLuXBuB2ylyQ25eqHljmaIqWDyRzYsj6CoS9R5ILJT+wz3JbM9BiG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tkNvcTXYlZEJzXqNd26JjYQosKkyhJpPLREA7RD0OOFbLYJDcEaIdF73ZTJPqRcispkP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GHBUTtSPMe33DR4HDwRYlCkOCRGRma0lieYIa9R8DfPvTCboUGLuR6TOKJe8iZxemKMG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8P8ABZI2Hh6eo0ZrQsnjXLORF/o19SRmF/SRmEkodiESNqQ4ZPKRqhWygZpDx2OnwHaf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ZdMbhjFjA6OBzwOkcCjksMdu2KhvlaeGQ2+A/J20psJlkxiRNbZAkMJDlujISRFuT16i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0qdhOHQl6jbYFubFT2Nl94aGbV53HQtupPoQnWeBgTSlOFkRumNhpqg8n5G3I0WSpJl3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I7GHGinezzjaBisliyMlDUDMiOX/AMGmsMvTGJjc5J9RMmcEWXPCIOxw5D83fJJSRI3I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dtDfImaKmxkWbmYGpw2QtrwFRCQhrdoNJFCwQ3IR4MvgluLcv1FgIcbsQRxpPfoTGhHV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abSkRJEPkVjlsRgbUYHSXY3CbCiXPpCLgTm6ILllo4uMofCv2LoJp7kDDCUhwcjRV0n6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mJxgTkbL3o2BQdWJwxPwSoSOkSjKH6RAChKF5eht2I9yJFgtpIELgkMZHRj2kTh8GAzZ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bvRYJEjSS5GXiN9LQ8qPBJ4ujDvJNEj5Hg3erGbiZnAlrNTonSfxSE90TxeEe4Ios/co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3E3kUldCjSuToJDaPAQ8By0kpRXBka0qE4EqJPwxqC2clo3MCcWQkmzYlEiXKHJwUXJ0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9EVBl/hRs4yQVyJhCeaJ8R8klmH2hvVoYJTCyUxKZbkUWOpECwQx1tJTCGKQcNEiIUL8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kW0tEio7FDOdp4GnRhaNqToTKL2GfYpi403EpHRTeIEKN0UsIS2SRyW1i0S9rKK0ghyX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zADTbJjBbFI0GW4lkjlmUMcbHuFnUjzuQ/SGiIqNiV5IaUdllibPoa3gZwJwSTTydyO8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SeRXok5GuTpDtISjOCVOJFSaHDVDpSk9dInNIcTQoaHXNsSxociiY9yHZMc1qiZY3sO8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VL0HJuWWGGyZLshYNPgeTPQSMlgDmcDVi4EoKneBy6QXGRRLjpjJWRDSZ/VIQ4LYRRv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ktsU8mbCx75LYT+RmkoMIEnNr1EuB6eSNlOGMW6bL4FKLi9C+RE/IXG3+8KngQ0atceh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PImZDgWjQxgDVbvYS2wblF+FXK9RuMa5IfB2ELkY2qncMUVgUrwo9i3sgS5RSZYMCh2R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hM8BwalFaW9FWGd2gxn+SIlt+QgId6EdCTl1RAk1hULhsvY8isaiyFEQZGp2Ig3IERKC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a2MkCErEcUQ+aMYyMsEHyzzJMNh20y+H6DraxW4GTUN30UXTKPYbbezHN17nsejIMHk8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Zgi7yNDlgTxY1ZZPJI1Eiey9mPAXDNiB/JA9UOeCHAkKy7ROnqOKgesjaW5i60fqIt5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xBbU6bLSPA9J2OZIm2CEy5NuBEieCJ3I0knoRhkVZFIa6+NE7EgQzbga/BMu24G1iT5b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iktuRSE5KLVkIwjwiHQ3yYvaSkNp6PQXIVMQeRAkbn6S6hy0EYxN2HU6YY9D4WbHPnwB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gkvZI3dIqKbSZGisMt5f0JzqbSzeS2jQ2QJlgIndHGxvyXz/AK5Og3gZMWZSHm5F2PhR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WH9hYTZ3RsduBZlvIcufUYdMsI5NH0Q85M/ZKSEksDel6DbMaibKkwlEkX0xBb3Bs+Aw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zuVirHo+RSjWHCFihDzKRUlEHNnQpSexChXZOwLs2IZRElh5FbwSeTZi6IciTS8FtsFk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9qfKMilo27M+DaiK/kURZkeRUxsiaGsVseCMUNMcTYlZYecmBN2PgQldz5GOVhkvlCk66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rQ5mikNXpcHhpW6J4RsIJzTIqGToUTpEFmRogdEMpbgtge4JVnTwPnRyiRNcfg1BjI92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t+wiz8jitMYuRZ0lEN6JXbPgrZiwSepc0qOZgQhsC1KkM2sSSKSsbROpcUbW71NMEK7g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0uHKBSU6MqFLEwkTIlnIQyod8HKLBtlL5GnobS7HfhEnJOwXwJSMLKJUdGQv+AO24i9R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NDwK6lEH1cx+0QUDYSOgl6IErYT0CIo8CtYn4B9hkgaMtEaFV3gbKA1rdpbA2wy2iKEK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2M86Bew0nMw6sUZZ5gRzqNjIMm2KjU4Y5H5kbB3MbGbythJQBLatx7Qr+BEJz6zEbfVQ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BTmEngU6pxsL4UKhsmiVYTKViJh8kn4dQyM7KBHKbJrEVAkoMjaUIsymULYWMhrYrgrG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YnJD9xJrgNLZl7l6E/DHNL3rHsbYTlRRS2s7jGRKcDgYySMbhs84GRsMVEGhjeIJTY7W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B9EdC7DkXYOA054EoUs9SOxlwjpRIhrYhDUbEaOiXJ3RFlPJB0JDkZbIV7jzaJnrUh8i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psJjQJuFIxodDXQy3RZmBrlI+qFmdPJMaIkdK8EmpCaDwWRRsJSyXfpoRpSnsDi4HMjQ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TkiRJIbgQmiUcky+B4Og4m4JtszYIe4kmUkkqpG3RYhDUEvsRxgRuKUnY/eI2xfUQRAU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TZC8GMsbNnAku2MVzP3C9UBISxCZgnRPBsJ9lpN8N7j8xPBvQk5IFGTIxkryOjo6gUie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NEtckxhDvJ4I6st+RaPItGVsIoT0JcWQl5p010N6TfBDMwdo+ovokg8ZJzIppYZwRbWn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yRX1oemtqXG85yPP7iwxzkjnzJI+hM6VIHmXLHR3Jld/cWwMcNibpZKeIWaty1UZJTa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rjRQlkQ2J9gaXuZLiqMbCaew1ZBRLaoaZkQ5kSjBAutJzWB2HIm+YIH15D9x+1xvD6li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Dp6MsYrN8DciNJkgbQfBiiLyeBoRbDXGCKEWXBhJEwpFKXRKotHIL1GXAyMMbkiyRGy7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yTxRUiCM4yZZvgxpOlhTFkLbRlt0WwPGDIzFwLczIkyTFQRNs330Q8iHNTEPBELkmtob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2VVEti2+jRsSYodrXQl7mXRKkZPJFOxOk4EkUNvkh39hp5G5HkL4QmSJSeToAkeBJIEJ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WcWCeRGJy6Q2rTUNJLJMlwQsbObo8gocICXckk5z5PAiiW9igmJWQ79hYmhxaE7DGfZk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1seo4vIg+3qZM1I8icm4l2ZeRuhEBDV9rLp7jJrY+tK3EmiSeRtKhf1sb1vRkFxuRRjA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LdF8b0dR2UURe3WY0rxMa7EVY07FPNlT7C5jyIwf2CyUrYnktStELK8xfQ5OxBZCqff1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t/bYR+mG4vsbdkNM7m2nku8CnaBOWWpwY5ayHEkXI8WhY0jjRJ7lskStm5KOIEGm8MS5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bjx2QZDbeglUyHznq0Ovz1fsIS1G8CS3GuB9obgnRMxoVuB3AWdMctjo3KDCu2Nls2UW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CtENmRLv3MLpmGmdyBtsxxXI10SjBsHTE8ls9xHoKRJdokYJ1ggwNt3ucw2ZLNxtJUxj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LckIhqRLcSBJSwZkOZHJVARJltFqOBnSwc3UB6MlbIUJoSlCFojIRCZ2HL2LZTsbLmPi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SwoFDMCjO52GNPDdjJOQS4EowPNIoaYsTS2kkWIN4h+R5FYmlmYJCTfSEhumSxB5K4Hk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mySYhjFsTsx2kv2RZeBQMSjCgJh0sk7oJm5M0hzPDwYyHDiLbsGWWGtpG0wI3vRqqEzI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pFadhtkTqlZA0VBNJ6iXSqUi8EMaHAXY8uNLUSW9jXkeSw5SpCS0nAdbOJrQqdc5d9EV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xCGnpQ9G+WRZRdkSmmWx2SCJsdL+WRKr9sa09KFsYfQz3IkZ5ZRythSuhGj42zFJz2Ly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+yXZiSaDZ9E7QYyIXEy+R9EMEyQisik6IbtMx7JTYjiZM7iQ9iLSvIzwJtWyIdFNi2pW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PI7e5mC+y4nQZscdR85Gp0LJFZQ18BxiMGGyGwlLnBbDSuCVtIluyExteoi7UnyIJt2L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lhrwy1Rc8jbl9CZZFwosjRwyXwJK2494IeCYyoIk5yZeRlNyPoSbIadkB8im4z086yNG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WngS9tNZaVO4qIdjUsJHkqKgbrgecM3yTrD30JaUYxqpW5MjobHiLdz7iZ4HDJC8nwDh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IRBjNEJoxueQifIm2420KVHllnCZTTwUtrFPMCdRosXoUbsvCZuCVjclRYuKLeCRub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oQ1JRPRkSHEuCq1Hgd9MUuYsnsrixTpuTQkqcEcMjeNAeWJINVfgnou9EeU/SyZvI59R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WWCGToSYnDW45RE9eBQ0QkQPeBYTSWJuZ2Onee69Rzn2efuOOwJoVhI6yZn0ch6JSOSq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NuhnyWHyxL9DRcnGzFhOTWYQCtmJwO06aWTxgQl0MUPOdGyokKpFIMm40q4J3SM40Ubk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KJtJgRgKDjI7/gSqxEMnElPaBI8uCucCN0TDJxRClQGJQImoEnDHH22aEjkS4WjBz8EJ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YhKyEOw2etDXVku5VlrYyJTIu3ZFDEkMpSKauFwUdjZhL7F09iUPYSMnBZSjkaN0RHno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Y1b2WUs9MWpO+Bs1ggwEpdyhESoiB3IrRkQ5YGGhM6O5jkl2G9kOw0jyWkQZ2Ia0h7ib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BWyPAXp0SZlaRwT0SNFIUKFLwJQvI+2YYTkS7G5Q4PYcJDQJyoMYG6EzVi9Wnk0xOGRq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ey3GkuKMOyXAjsquhjbUSyWURl6DyfEl8kibGR+ovJgytE2fBmDsm+x5ElSMWR6yBKy7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5HCrIkxoiOCKHAzEn1wMs4s9fyL6hJBBBGiBIJ1VMfq6MilC2hssPQtom6S3YzSkdoYV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sesk2HhWItbknZbczhj9aMlFsWFBxokqY/USj7GDwIELA9SxoeRH1BfHsGSGc+aTwcvt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BqWDfZEJSMZRLhFFVeRc7HkQN+R6RYuyttE7i0jyymbJeoSEIin4GopWPZmdz7FZMchI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mJfQFtw+pMeB7kznyaMSn8wKRpoEm/8AheNhSVaZdjvI0ksDWJw9xp+on3QwUOglOXPZ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EicZsTNhNu/Ame+CJmKZDySx4YvSJmA34BJKBptJ7ogmi8tyJkUOxtLDgbE2TpRIxsVu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NJjYTkQfRPRib6EeJHCgxs2T2QNPZohyQ4RAW1Ids2oUvch7JEydEsVI3L2I7UPKbJTe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MKfBgngwsWUQlnAoeBSI2IaodLYaNybcGE30bR7iVsj3JhCkRzA2/AVo3rI3XRDe46qb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8jAzg6GLoxPkIvYptkGZwH+Stl+Q4Ggy8HsR6jEThiTVDZRLLqoRKXgaqBRHZdmQDse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X4TqqM9g/wChis40OhLlDkp2KTckko8AmFJHJku6zwOkTgc+mxLY5ZUE3GBI+S75KDU1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aVwXcQNyBDBcQhbiC9Fol2f1wcRdKFC40l0pC0KvhiSuRxND2GIcWEyk0oTkhcDoSvIc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YiBYFsZyL2DlYUjWQklI/Yk02Fe5PGmPsUFJsb5DWpIdA1NJSMJdic8lvC9RqVTlhDss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i98ZCbTWzot5yNWRENkk7hvJJ4YtlmOQ7fDEonkSHkQsrMMtLsyySzMDUqm0JCY23Dce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tHmyFISaoRGIsyRhz8jXsCzaPCGxJJu5JWNJ0Q9Ni06HBDpwO8DoeEigoQ/X0L9zGWRZ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FuH6CecQJp2xs8IS3BEnJM2wODyMWBwWLoW2x5SSxjMhxgSdcCKgbnwevsQ2KmVBAxEK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IHJwjCwWEkXZOVByJG0nqLvRwtE6yNKcoRPZBjA5y9cHk6FOxODPSg8oNySSeT3SfYx6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CIuyO7G6wg5BOE1GSEXShWS7Jk+Bs1ltexPtX6CNhKzZG8uzI8ONFZGm+hJaVDJKNzpQ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6ceByzFUSTQ4izeTzsZsJPlCDRBlJhZ9o35QpylbiSVHRlZzVzImUCXPPL2TljZlN3oM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4DnazOtxjJImSkkhkMk2SYaIT0akgilL2EkqVRhQ2s+isvIzJORN6eDwNzUQJ0uhydMS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PT+R1qRKsKDbpslk03CfBhlQO1CPIk3hDuAtAAn0NTY5FyQxrfI0qXhkFB3YK7HYmMWL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sM9iVssjeY6GuCY6FDtHIy3K9DduOVi/InAtBvMIJSPXI8vMEJJhkkbsKrLR/jJuU809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bDwaZEDa0arZjbWCl/Axo85E5KIaEjc2TewSt7Gp6pPfEFTgqdxp8EmcCEJu2OEoVssi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Dt+BVg30lGlKL3IFLsoV2cw2pSmxqpMNwJigkk3Y4STY05ljblxokiUOxy0qLwLco8gR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q8izcvnT0H0bKE4Q2I2cNxtJItyWGm6x26LaHz8fsef0CDdfTJB0Q517COeYHcThmCUJ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3MXB5wQQ2Fcvy20RA6mL3OCQlUiT0ExwJ0NJYJjQcpVBghG45KyyR4EEvghzRzoUTAlo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kLYw0MQIU4m0iVmeQJnGRAPUQ+QrpTZHPso3MUxB0Mr5/EUhE4HgmFsnYbikJ2pnLcjv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mKT5F5E+T0QxCVySyXyKN1WiGV5KWfIbvLG53rYtIk5kngaDiBJZoberE58E+QSTg7gq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ldqhw5XkcLYSptjoPNHBsbikMVeCFJPKIHLdGxjeUMgvh51VK/YOeG11obcWMbiwlQsC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BPhEujEh1aKeUI7JFakisNCnu5LnkJILuhSFh+47aNx8sjggjVT+DYnd4JY0xaGyoII5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bc0VlWKKiCTLmNy92SiEiS2xxyI3WfY2pSxud48CSLdmdEMzxZHqOUkl2TgShnlJDfC0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MIY14EVCNnwIZxhEuoFZQ8HUicD+FBe6EKYIabjg7Ck4kbeAl5kSGW3wWb2Sko3JGZE9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B2siZgiWtwKs1OCyhqyTnZBjplUVNU+Hqf5ZmR6DEHhP9ixRgtgmcsw6E2t1kSrJafaI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7II/BaLYrJh/aL5m2YOBNk8k7D7K5FtG28K5JGBdm9Gxtj4QRkwfyFEBWeESygkPL/gV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wQROiBYfyUsZvLCGmiabgdFFQKH0KXZBO35CRBNy2bEosJ0NrA30JURLgULYhmnkaeDC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JC5SLMDTmxwsDRI1EpCSgiqLoiMsznJHuQ8iUWexcEl1FHGC8r3LI2MgMrqmOufQTty/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v6BogxdhlETPMS3FA7KX7nBQobyJIQ30WqE3/nIttj4vcTlDdbDKjK3EXqN8CcDPyYX7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RhHYQkpmWJS6VmXiyVgT2ICHyZE4I9RS3HChofZEnYeiOSJqScs341aaQk/AX9shf9IL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hELdsc7YPAmj1KEJg7MdUjJ0JvFjb3Y2J3RAnVInsstjw9kILslUHYXJkI+iZwSFLEx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jcnImWGqdmRI2hKXodJCWK3bgmVCy6RDcnSK2huHwyryxKvI/kjefQVFno9NydqFG9kV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T8m/7FqI2WNeTmDtk0DDX3obnXv8FRg3JiuE9vsQlRSe5uoVclKkJEpGfTsbeo23kcFG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NxLP6WySiWzLURAkldhvGx2Gj0JqsSxzlgiIYtxvApyEy3Alcm4PgSyP6nORc13nu/XQ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V7nJacoqVa2OgkiFWoY5kTrcI8ih/H5WQkOHmmOOiVuyb8jlZHgiWUSfVGcDhROWewl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Ds8G+nApe7JBXcRHYeYVOhtyR6ngc7IghcWxtNVl4VdskXbdAl6oeLmCJdIjdjYqBE0z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GyvQIj+xZuXYmly4Q4LOmDoFzGkvWZMipqKIMm/WBEm3jyGluXDMJu6MVIp3UOeRdo9Q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aKUit5ErPUlN3kgyRU/TSoyPBTTyZH1oy0Ste0XExQiPGiCYJ5nRos2JrBbGRbAoXLYz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hIeswS+EdDvyNQ4bkaY05s2NhJECKG1FCvYfRScsjZOg7gtCwtYE12ZJsz2bDFRY8WOj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ZAtkpKc+CW1DgoUvfInUM3JRCXqWy4iZ0DTZQPBDYVngvicC5NSZULJvlEJBmz4Hk3LP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0Yc1JDTsiZKp43EoWB/kuRLT1AXLHfJtEHO5MsFNKHCndmcojdkbcUhqpn0JQmTNb/I0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FiBy/wDUhguWHqU8sqzZuUWWwhKvIsmTdgEZNijYrc8EJ+9i9SOTCEg3fQqYLvvjQkQQ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JtnBeJPUzlEGqgUxU8isttsSJ6rUTRwJQnhD3CcOWKLHYQonASLHyNqXsSmWQ2x+BsLy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iCh0RuMhQuB5Cew3uqSRY+TORQhT3NiJcuN2IRNcMwhid1ois21jsxGB9pEv2DOxzHEF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gaBqBF4wJxnI8jMHViYm71w16LurRIORJjgODoZONG4WNnCOFitwSkhOy9xDzI3JgkuS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B4J41bUEoq+xjNYFJBJZwR6DW3yQ0OzxEp20zRAUbG8yxMc7qIQzlITixjeRJJrkwsyx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BnNiSsHYtgmXYmWTgWZBJUxzuJTmhVg3kcLY4eIHJ52IvkQlCgbWEkhLkVyeQmVHgNLI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/ASBzC+Ax/8Aoic+BFkqZnCUJM7wVuiZQqfCFvostp14kdewf1OKX/Iav8cBJaQHo215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HPwsu4bifYS335FboSXLD+9hZgiSa+H00P8ABaeCknhGI/7MyCxCpC2BX2SJXMDVsBuQ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ihLV0BJ7E1siJIkSScs3KFnTodK3W4icnnYnQBEDGbmJCRwGNYMCENLdC2Mncj/f5SwF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L7I5MZQs0S5RM5SLOEpHeoeBaQSdMb4GrkhAQBa1kTcUUKyOXZc3SIbOhZGEnIs2Zwx5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iTKIoZIK82NUwMYQvI6UlnI+FDZbkV2G+aG7Nxp8HoJUROxPuUNJ254KKWGSQjAJQoDl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iM1vYm355iLBMrSuRJMaQ2RTco0o03wJKuhNNmVwydmhq6dDsmOw0gnZ4GlujiFDRO0J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ABIPWYsac0NuCytEEaFNxhsnYtYrJMY1SsESWy1rBPoObBJITJInbTbI0I8ZHS1ovcTP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STs7HtsSYoiA1QT2SO9SbZgUKUev4EOyA7Tci3FthSbXMIb8R6iy2yuShxsb2LF5IepB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Go1nSbJmY3OmZc8joIlPIlG8mFzIhLsn/WJzhsbFMSbsW6sUOjsSIX3FWQ+tUIXLSIU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jY8NhssKi1NpLYyKybhqnB4i1gXAitIK7EUq+gyU745EzEBNloSYFpkysCa9vlaHhVeX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uQ5Siw/yWwT5sb326FlL9BOGEkqJgkPM3qKiCwY2SZwT5ORwkxDLTtSiZPBOkuBdMXdl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FCyPPKG7/cYqZJ9sgW9BxOR8Fk5ybp2GRSjsl5eT5G6csSSLRY2RpCh7nGC9mKt7Gkto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ymkLcCpUIVdkV0W1VojTCTMFlt7IKcD4TCMTZPOhrucMXfJaES7wRy50scKCSfCPh4MB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YJnKMrA9Fi2XWRqBozO2V3OmQIsdatWSGhy8CRHuXJZgVL33GofRKEEzqJOD1FGwjYhw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YkJISJ4EN6HTS0nc30SI9WsAlroaZbVFRyJdEFo1JI3cYk3i5Q24GokkEaIlmAEoZuzH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JoYTQdBu7ckV2StxucEcnjcaEZsXkLe4payTOnzin9azlpbbLPIsm9Ho39w/abEfKSlk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i2vYh5T0koacDFW2NeVf7HyCdjr8odDknD0KyVMNyRfwJvJklsxqySbqxCSu7wThKuAy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Ki49TJxXY/LGg0hQuhqUZEps4ZEhYHIpAP1K4RCcI4Y8Q4dGNU6gjOyKm1tiy2jhE80S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iScnJl7BeN3h3ZNp26EVlxI44C8A7gX/AAG9FtFQsLG/UkNEbsRKKg3GT76VwQzpA+5e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jAtqkJ8hzxgirEqTG6TSHRvYqwW5E4FOU6IOy7pDhbEOBJUsw5ChmxNktuNhs4jyJd6P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l9DbynoMcakJ5TIurjkVMrBKqvog3DJYYGqL0rUkoS7EdE6MR07xJtIn6jhWymim+sIU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1QbFMcNDUi/Ix/OmcicKpQ9btjbsRHAjOdGURuNBMyTdIiNYEhwhNDCakYFA6GR7ETtQ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TN40szfA28WheIRHQ6TKNZrd8Dpg7ZME0UQOsC5aWNubJ1ecjzVjlM2HOxUYciRXFl7I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J3OxDSShLKJ0RnsSwMxpAxBGjdylfUhAvIbbEk2YC2SXymNPYgSrkiGSDTZuvUbm3tLG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BCdGRsPel2pHqMe0lkalqEQ5yLH9GF6jLL2URDSXQ4QJ8oSlYDjY5sCTWBttja2E4S9j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h7kSTIY6OjImvKN+0/yKclEHCQnnoV4VI/eJubWOznScjZsGTdkrNpzwFcUCLnuKCWfI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0YWPOBpUiuiU8FeQ0/QWXgcTQ0holS5Q5amISLQJrcS3LYkoyfEmxvgbiGyEMkuxt5Yn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0HyMZ0J7xZIrdCVxKONYlk1QmjkN8DxgTubYpixtJmVPBI3ORRvjR2YmngbSWrJwIxBR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ywmWUNJjwL6RtwSknOMNHQ5jXAEGUs20WVpvI09GmUIvcBqpTH40ZI12WUZbFCiDGByh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lKEXZQQhkFaRZtozpAUnCVkklxtJ0idPBYaUUoJjcSbsSDwCU3TIUEQgaQZ0ZD64R2S9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SJbGakonjBPuNm5gIVREkfImHBM0glHMjiNPQomJwNssqHykg8DfA4WckJgbUEjcPdIS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G1NDmMiwSKBxuzGkPUsdyJuW7M3TmqG7JnOiKYw0QRTmhPIL2EniCSnkTe41kDzggmR4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G+W4rN9/QT0QxkTN9FXQpJVdlcItqmUbgiZxQ2Cv5pLyXK4VIJUUdDbRkaO7kUhlEewt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NsWSlEIUMCbiEWcER5IORr2w9C2GocoSyxFiW7HrmreScDGQ4c8wJDB0MngxInI64Fxy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y8t2zCiFgQls/JAjQ+C+l3wJltTwNyzJLoVszE0iSl7E+GkJRAQTKqNx5HZSfgTVsJ4Q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KT8ECqJMu8i2G5fQoSKyUlmSU3Leg7FGygdaKiFgZtsW1BUYCQTLxoQLncmcMagGQ8MZ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RC3M9wXOY3jBbpmRGbYGJWJmbWKuG4Hii+RrCYncTyueQ2+nZDWLDg5FGRs7DIVO3Q0E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JiaE3NEPKHDYnSSYpWRITRA4Em74HsOxwwKRNjVFPUeR9kLYgelkRo1KrsNvluSGQ4Ny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g8smVRMbm/Am4sljbmxZOxyS2okVKDYkJ2huzIuALFKTCQ2SiWkNlt0IT3MjaSyTNnoP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slxCJY6EwRHXgTnNnqJnbgTHe8IhbTyNuMlOg31RgQE5HhCl5HEUsaEVci3zBEOPoJD0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eKDSbdD5E5LlCcQqncbtvjgUWbHjho1CbeCQGpI9yIIiFifAhDluTmqOYS92bg7LH8K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0w8sTVneoUY6DI81IinY7EhwXITatx2hcwrGGpHngaVMbRb6RE1hvsZbqsVsWxmhgJtu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bUsSBwWlkUmSGc/Qf7lKQNCiqUHzFjt8tzIVC8hwU4ZZSQrRLfQ9w1GGyiRGTFTolNLT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NwNWFKZY8hUU5IY0tCeESx7B/JCTtkRbJsSe7G4dWxuPI3bUpENhJSJPFElUE1ixZGot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VpF4FWxEaWTyOK0wGjR6jl8imNKG4yiFlBmOjoIlIQK8Mp2hDUtinoOXQKK3oExje5KS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KdWQwwT80cCm2nXkbSFGSBo8BSaROFRLyU8SJIurVkJgSKUNcHQ1ZuOdinI2K6IjscDw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8usDHnBRGwlqxJKhSrczUiA0thw5bPQZTLdmByiORTNJRFE8Fsmy0ULJESOTpaENzA2z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DlROOihZ2yYJ4RPJLYWBo2Q2xTkcnZhUQ+CDF6QvBbghkTgh/A+6UkmoaJjncMJngTp0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CGNSUQOjMjeqHaLK0aegu1o5rObZQhEhYVsJpKZcnQms0MSXyQq4kaFuELsybRJmC3lF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kdx1uk4M6OySHoXc8haTHgONNIhESM6fEQD/AGxBCrwgm42l2JWkioyJOOiYweo9xogo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8wRXYptuJooRUeSGUucsfQyvPncVJI6Se5XAU4Fe5iCQhQH4lNiS5RCYSsp2cA3Ifgdt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SKW3wRUkCTsg4B37JiVpfVjcZJ9hLk2JbUNRaYr3hjV8mBA5WBS4IlxpRCSSwpGpSaHO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8lyeCJSVkTuNlaQyTRCRLsi9/UUJWizkjsONjAUcQPmaE62TJNYgTqzCBLbRdG4oFbKC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YzOdyX/hUsFqxKhnHQ9WluSk5wNJumQShFHBgojsRKkl+Rok4ZRGxdEIRvIhNJPyYHJZ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OEc+U7FnwXQd+BEyr3GpTLjgoo9g2NxgQxQh4Ma2+TA8C6yW/JvZW8lLOSTK2eBL3Iex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9aYLiRPYg8RXtIlky9kHYSWxnZjBD8FPIkL0YqcigbmRowMG23diyTp6QnUQOjCsklR2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zpDBR5bJFwYHmyF2ENXKRtwPkuC+VA3Ubi3VBMsSMhAcDhkWLPR4E6v2E34EdGHc0NNZ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gMbUZIzu7FZEwvI6bkhtFUms5HIYORFNzbQpO2DAGniBJNzAnDobYs47Iv1ups3eSZWn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gnkiqVgirFs5EJRCU24EEPYYySaZlbrLjcScZgSRyNOcCd0KU58kzdFvclZWR6GVwE43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YZFtWxHsx5wdmPShX5FZaNVFISxcT5Kss+8ewpwIna+RbORnGYq0n0SmfIfSMRYzyZgw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uUhi3LIUhOHoJex9GxKLZNRMHpBvJPcMl9EXMlIlQ3KLjUOEQ0eHYpi0JpMOWcDiihnk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whuWdmhuEzDFDsTbyxZwzB6JzuJT9xWqHBWjIwTEDaLGRyRVh9GRkc0zgZHcCfInBMEj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HAqEiseLclUCVOGuyAeehFonzuewJKWTqSaUCSTVMViVeDLWckFJiBpjmMmaZRuw2JoI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6gCuVzw9GSOBCIpj4aJOKZPJKwUIGhISlOi9elwk0FanRqSxub0j6jWk2EMm4xKlCvKg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tSEuRsJEDQ3oyZMOxdkqybJS2VWzcyKieZYhZcHsNooIIYifARPfQeUSVpUS5G0ssyIz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20uKg70WNcHqVNuSYY7WVsGJQZCZLmpa3J7ZI5BuhphcDWRTs5z2uvUYGk0xu7xoRyZF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lCZqUjnNycTLkRtzRJPljccjBWUbamxMJu2NDqR9EazJVCOciNEVgLhCCa3Q44QtmyPq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9BuND1vuTC2LKI8kyux5FSHMnAt5oZJZPBgbSXKIuBHH7jTnYWDuSZW5DptUmcgrOfn7I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ZMpE5RXRPko1Cgt/UoiR5U4EmAxNyTV8j6ol6gTAsEwhlbPgmGc1CfRNNLIRASTkXsFf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l20NhQse4yhMDaCDFrQ3D7FW4gNhqCYoaROEKuCNoHbhUYhIlNnHZVTUEbZOoWxIeYL8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JCIlGx92ZFhE2JQ8hvyNpT0bidxZbCyGSVbolIw3rfGiU0OFMpdErZyLgnd7jVzOBzsO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2INpkqILEjabtEpIXvM7DexOjDkVZOftoooIRLmYgfkG+cCQyRiXgVg3G5QIm2gd6WWi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XkcrBuNUNe/4O2KvUgaWyFJFCS6kbcRLgzyVECv0JWWSTpHqCVUrJl8HqN8ibAyG0kOt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iFlKbmSWNK+ClTAhG8kDRNYJIEPJPA1cm42sVfYV7exF0aQ0ysDkS+xfJNTaFQo2JMgm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ESJIceSz2FYZcTELSwfIcSYdaRav0IdWNDSYe1d1Q03ySKXszv8Ato0M6F5xS7o31MOC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EK5Et5KgiRUGuVEU8yLxtCHRquU12TeW5fAt1SW45Qt39Dp8CBi2U2hK9JuWXQJQh82E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+C2YNgO2hYVHWWKePcfD+CSlMX4BEdhtjI3ToiJWyEpZIXGRJRJAcusLkVcirgRS8yLH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WFxDLPGyLNMJbvNZ60NWWlMBTNrcSpSbH2V4oT7Mk28oSejQOzyymKyfSBLhDP74iZ55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tEgmUPBI3imOBDF5M3gc7V2JDKwK2Nyz3Gli9CTWxfgfgS5Fk6JWkhwGZhK3JvfyNtlB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gT2giZFoobgSbchrlpl0x0Ij2HLUMitxViRiGcuSE0KZEoHiCDcl8Iezk9yGriUPoRESN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U3JL5Gw7KJ0opOhaie5EMUz1ERJk8EuKGNUK0pemhyjLmxvo31ENEqzgaSBUU0yDEjxB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D+jss6lA6kQZFvYiRtuBIsjpMtgaHkUb0NOMCpLheSShKGLcrwUqM5eiEYxoY3ZnVNZ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iR7iIFKwKfI/6h+xDiYHHKsUP/umgrYWEZ3SJGR5aFe40lYmXk4iSxN0ZGT7HZBCaG5J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02PJmlPBtpAn1ZQDiE63YtTIaMhoIK1R0jgRbam8GEYWy1gwfYizjJToO9SYEpwWoVyK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EWU8StJOmw7PkR5wKdGJUGWwmPchryoinGJ74piIpu4m2REuNhScBC7p5JLSOB2qn3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uLG5jLUji5sc24HSyJyiW4XQp2gVKxbItrdiFRAYgMa+UI4i6LqvwJGy1HT9B0ptmPco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ihqXleGQbDJs/cYuG54Ep3mnfK9B7EnrZ/Aybdy+D19x30Q+CUQJkiIowbL2JNiTgdxQ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N4PI3goTuwLeTS6FkGkYmRpLUULsZbyHC2IWWxxG2sXCCgc8DrI+FomRRHyMGZG1V2Qr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ZR6w53ElljViULOnTH6kZSaYlE3ZBsNyLBCDIhgpJ3RBSydh0O8MgbD2hWM2PJkkiEKi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ZBKUIoRgUYeSOQhIuuyL/pgXV77syFG4GoG3I0uBxuHHoUPOhepjca86Xqi+httyzpBO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3Evcn4QzThyJYUY60ix1kTE9JRJBjBtemw6Ungd1BAs2QagoyY8B3jTY2v8A0aoTohaT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eejLKkiTTnQd5IfBJlpCXCUJb6HlTs+iavchES0b6SHMyJzyTxI7dFuUEGWYpSQSlzc6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l/gVsQJtkysmBDeENjFISRR3JjNCoZcIQ0nLXqMuFAe1Y6T2ZTyTLjsaKDa2VlZIJy5G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Srcy0rhRjosrcxtKSe24pu2JIkZzWnSdmzciyMeBSVMFrXyLA1Czy2QrFjn9giUJbgxv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ku4SlkrmmYtjcrITKCUQFzOTa3Yz2VZsDILg2aoZWJlsNWnG/Y6DHokWxjyM4or3ERMu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OUkE5aYkISEOfNDNrcjkWYIjIW4xsjixIZCSqUU8tjzIRGBUh5EbzHoJHgahDNRRFbCN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iYTSQkzdhrfKPBuWavJPJBKRUkmpiySUlcjY6p4IhEN1JFkEEJJcEUQ1gt0ep4yS0ljq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yRA72N5IVY0wHYMU9E3BjaySlQmUr2HKUxED8i70Q806KSGuxuB0lU7IDaZv5Iayj/0I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HeGJ+fXD50EgkMF5ENULCbicCayHZ6tEvwQidkiehbjNjpkZ0G+RNcIXJIuAXKBFBtsM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MsmWnueRPlqYkN+RHNWJXYotDXBLuBynDQmnAb3dkMlZKXDR0wJp5TgYsrHkjWJB8JEl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JN37EGRgEmUoTJKxzyxKrFwUyUxuJy9PJ9jtZN8ELk5VGCBhcMhWTkasgj3UjyYXg8Qu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4/MWUpAsjBbIjVUsyIRCQxYZwQtRh2LfYqX8hLJWuRpitP8AYiDy4uZuS4FkUEqXL3Il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aTZcckRKooEg2rnLnCFb9IRpupfI8lq1/WDzHQ5tI2RlMieBFMafJwlwJcE7mXNvRzuN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HkwtWN3hSUpqnjQUhaGHuUSJkFEJCr9gZRNrwQO5SOUbeZFprRX7EIbXPoQ7E2/J4STV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dn/sCrKX2N1ip9tEt1YnUlEzZHkQziTW45TGbHyNqYRcxBHRMeJFu2yLcK0UqF2YCbFH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UydZGXIah3k8uT6MFsSiXhTAp2kagaSTn6ExJ+pFEGlyKosSRTJFEXaLCLGTyNmNyPkE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0tyCwoGueRSkbj3sSmhNickDpKJkuIkTujOSBt5Y378mWTRuRInsvQNqpPeGiVHgbHBt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BCtcI8sTx8GZ4IsgS3hjJKCSUO1yS4aCscNyfIsJSF2ZHtY1PIl7GVrRNDfC0NGVOw9u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HgVBvgz3BhDb2Ibj7JTmC7xRUbyYEXolJ0IVyXHQskSe4b1Bzu2LOZM3sQW3JCOBiZuN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4Ew1RuQoiVi2EOogNw7EutPJOxZOBT6jVJsVaI3kiGujuNRT1IcabR1uNJMSEhFCiyT7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ITyl2WCUzDCQOllTL2JlSrFNqJnsYxMiluidoSbImKqdutsWNW3bmWd8UykjduKR009T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6XCMitJqh4FAlKW3BW5DTJDIyA1IQtCxpkhWw5/9GTV57JLYT6Lj7C4eoxpUbDqi5zCG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ncYGBjErJ0f2xq85NwObQExVpjpKUU0X9hoZ0DW54LFELdJpCG3JvFI7t5SRcuGRJreB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V4jgdRVE8SMukNGqQ0lUjREMZNG9sUmRhuK0Pp6FvaxLI3ukJQqFuksliZNUJwNyQgsT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ewpONx06ZDEiiSS8DcLcWFRJa3KG2nsJTsblkFNk8EOBy7Ekr0sNQVolFHBq9C4OWzI5F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cvJTB5laTD6LEjApkY7MrG4RE4wJUhvI7C0rgbDU5IQ+1jbikdIIPIqwyeybITzpATC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rJR0WcvJKlw1wTpdFgSEroyTZh5Y6WTAspsUgyFCO1KEJmBvzBLZR5Jo8EjVLM4LECeA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eNEmlJNCUoS4RKRJF2x8DS4LkpmxqOiH/wBFKRotx6Popq3AmpGk8QRpwypGpDITTs4S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Bz5IkQ7dCgSjAg09F8isiLUKG0pFTRgfj1IeGJwiGyaGtLAcvZDylEJBJTu0Db2x6C/z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mT4+1Iql5SGFCUbzdURvLUbG6TCablCgkbL1lixSnlknDkYUfAT3T6iTltuPU9jtWIRM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CZKZPcUkYoPd8IW7xkcwZPIluck3msuEM6ccK24EyEpKMNFhTb3biqUhUuTZIrEGdyfI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jC7K7jyBxewwJ2RAt9+8bwI7V6wJtldJsZHT94nKeBkRjMUgahndSTmm7JqPgLNwKdCX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PEe0lAxvgx7yc8kSfLdEYNWmQJTJb2EJpCZI4HDnFkpUIh+NMa3G8GJLGWdhRDcjl40o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Xkx2UhJom8F1C0GcYGnGRG4SqWNaZiSOg+RixnVKizgCa9BeSIeiJRK2R4E3gPlDyH5I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UiY22RNOiFuYwWyRwYKITW+CXDEtb0docNhU+Rw7GgklQpKZGi74GLl6aZIRDQdJTKMS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BDZyQ5EorNg5ao8DPoRmWJKbwOEoQl0NCNDLRKJgc3B0DVULFqNOCdtx3lQxPrUpb0IQ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FVYG+wmBFlLoxQ0G5N6Zki8Hcjcm4kKYE+S/Dq3MFn0KEFfLOLfNm2Big5CQobsQJEIu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Go8o3JIF7iUbHrNioxNTP1w+9jC8mKMLpDXikkKjcQzHoLzwxBmxEYy70um52G5DghIe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QI5Ogm0qaXCI/wC2IlLbYj4aNuDJ7BbFIki5Y/Yv3gWdFG9EZcKU+CHHG6JL8vF6frk+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GzS525C01sU925XRKaTTZrTWGhzsI05ZQi3kVrERhaPYeJHJ2hLgdWDZizSMtSNkU9N1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YTNPQS1KDoDQbLBOpKoSX2M3FNShORyWLJGW0ppehLa2Elckih+QJZRdqRJ1wbiOE1OB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ciBbs/Qr4H6sjyHSnQn7ke4qS9TpCk3ZbOdFk6jhOGOlDIN6Ls9RolNiRwNKYmtE2h2e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y5IJCLEQWKOhKiSRPU9ARoaIUDQx2GomYvYfWijdSOsDgyxoGo30pCdDNCRFl8ke4kQ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kiieg3DonmhPgbe4zKYpL7k3hjUIeDlGSSC9hnbskw7RfI23lkPwL8ifYoOmS5s2MBul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21YxRuPIjIh2QDJE8EjdYHdg3qJG3uYksz8kxMZJTwPduZzQ+pOyW8wXEbDEioG8Shyn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3CDAQw3LuUxFvY2nCcIg5dDGEZn4DrdAya7G26NJREGN8ioSRWx4wXo1VlDkSZ4R0YMO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ys9EYfwWPLSu9h+Bo5OAu0hfYISkR4mh8UsQUV0xLSXql8slGsDovDeCKhIMuSXAYksc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LqESbvAr78CT2eBOOTOZJb7ZnciOdgxVWfActn1giYdJ2KYM4TllV99G1SNhEVK2Se6h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cmzgLHAcuOEtxkk5RbcaS8aXJMYHUjtU0N07ZTdDXkYq40YqUpcsdjy6Wxv5Cg1pcRv9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0KuR6bOxBWULb7C3mE8iKs8DdL2CX1aR212t+TIorfqW28jWJDiZKLRNUiTdomhnWS7K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6RlJ5FyEo0OhP0EJ8jEa2FkbBEG7HQSlTB50UjA4GUGxD2sTRChEJrEZ4lG9UZckj4CT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E6gmYLKQt4JixkLqGjIZ+gw4SyZZcxHkRuWPQYHqgn0MktzN/AzTQ5ToUsZV+pC8FYK4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zYklyxGWiGqI7E4yiDGBuRPckLL0bHSPs9kiN6JVr5GBNxCYp1ZNTBPA6Z0VMgwyewLt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StWLsmWQRBBSy2xtQ76FWYCvwVsxJOVJSHs2I9T0EycO0eBoSpsT7Ni509oxMEPIcvAW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ehSZQtCPXyblDvnR4Iqhq3ORu6BK2bIJ+wbW0RwKSs6GnhkU08WKUCOmmm4yOCWEtQuh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2PrLYHzszNY1ItkkCnEzNkKRPOO9MlpjXKE4Q0mGOAmWwuXJ6waFbAXCS5yjCi5Dwgyr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zwfLIpDUqHimSdyFl5EF+ldEulwOx4Dl9cpJnOXMl/8ApsFuUktmBYESwxGRUZmBJzaU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RNuEPdEMycvYbvSyfYoYyhYLjLkKXiRCr0S3kdOhEWLTnFL3GTLMdPY4W0RM7kwSmUfw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1iR5whhccnnBE4GcWxtglje6OaKgmCw97iGN2yC8EumToxoOtpQpYQ3AnwPshSqMYGIp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E8jcMWJQr0dmRD3HwQ3onZMY0EI7RGiSE3khJkeSBIThvYe4mdJe5aBMLh5FMF1JNGLo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TNDwJeRwQJQWWHYxQdCCBENuOu0euiGzJD5QmlwMNs8CpDJYG0MTSG4yGRWjoSewYNr0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ZiXMMbIp+h7W7IKZvRpa4GtjMrZVeSnKyRZhtAnUQiU32YVqyJeCV0oOw2pSnI47Ery+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y9RbJDbpQOV4FSpIvjTLqyjvSzGw4NcEIZeyIa2x2gxuPQg8iSUbIvYi3V0bJpeSIiVA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UHSVilshaGlm8bDSJ3duRucqfUQay2G5wzoNkSQqGxwllyOLacsoN3EDd7ybqQ2Z3Hn3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8DtcDVUGZjizUnI5ElGcTS7EPUXqIs2SaL2L4xGgo2aGacfJLbUoaXjRPEsfyNuBIUuw3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YUOCMQkHOZNj/FqDaOhLFCTGRhtw7HWSkbCpdCw6HrYciQRWbBSbEgx12v4GqjcQmJud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02JjgnJaXIl5E7DfKMkCrwMkHpYvOlbCqUJ8m9CSeSGwnQ7wL5FxoYStORypnLkwrFu3H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MShjhksMDvOUyY3OQUbGSHwdpleB5EYZIlZRc6STbsXYeBpxkjgPoJmsT6EmA5IEm2iI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I7KGx5GroTUFT2cAsJUsyGmWtCcZwSmR0MexI8iiNGYZsY1diXL1ejcIz0OlZ0ekpZHL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fKG6XHkTjDFIyGnBUcjNyfXoaNmvYR0JpNwhTI8BcrjgTFEDYT3MGa0MdcEcEnBJPcny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ymciEd32QsPkhT6AnKamEPXMDZI8kYfAWEiLseBNySga5PJBEOYHSa+tITonyBAT+RVu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R3LBK5b5GcLhCQU6J4GIjsP7GOS6XATqbnts7ECjmkliBpJRHYRx0Q+NysEceo3GS1lR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JkVBR5TGMrSdbGKwjYxeWZ5Gqg4+yakjIVJJFislNlIoQs92QB9liQlKc1kE4TyBMkb3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HSlDrCPs+imSksDD4aHRwGtzkejyOF8kyJD/AAoKt2JpxAxiURR8iYTNzHsZEZqH0RZI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aEFPVGxO03aQ4BwTSUieBPQ8EKZE0iUtMjkUlLcGXBsbCcofImmmT0yagxgX1CRK8icM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mhjsQnuST8DsJoobG2zxsJHTRBYN5T0l7CBbyahth8joeIQpikMhxZlXoLzFmLBkyIKB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kSZNZUj9YTsUuhNZgh7CcOVlDpk1kcGRLc57MBcBtyNJ5E4J3QmKJlDzpsKEjt1ojRVk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kSuCDbRy3o1qn8BvkTlkIoxIyYYJLYxFktmn0RrUdClZHnklJRVidDhowVGBp5WDhMjK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shTCohk9yJzcTEdbsdA4Fa6Daxhsm+xVfoFCO/I8OBrccEpGSTAYuSNZHs3OwlnhCXqZ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OGTDogkWwgUbieDHJSmdx2BYhKfryVjiXJgBkGEkJeRN4e/pc2C+uUzbpj0Vt8CRySPm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/YuKD0AU31MjaXY04IE5bDll+xIb7I7GyDsOw9Bk63bHBM/YMcX0IvY3Kd0wkgTMoLQm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ibiEuSVWRhUZrmUQRmlRcTIom3A5ITLIlJVgZTYrTYiBooWZc2N0NSuLPQW4Jo6iIEPJ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wVwpdlmRVJgKTWyGG6JRozMSnsRHsYa2jQs8iSqNBzsEbosh748FaN5Y3JDEJJvI0h4p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IoqaMZEFDJMou55OjGGRPJZQ16jU+dLd4EtIJsnklMyZK+w7SyiCmC2dT2isBIVTELY4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ZFLo8kZYbLORqm/kSKbG6fJKw8l2SWMhojDPJC2GuHZDIe4mCvI9y0rdoeBV44QtIWGU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Rq70U7J+NcDoKVgnkyV2WTWrIncVIevkem43RPVmxBTbdiFs2Q4k240Qyh8iH9kReSnh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az2DUylZRojckh2G2xkqZPunzA3tBKhv4ONA82/c7mJqlHIt9i6IqVIznoaTpgT0CfgF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kXCISveiW5QTi2UwMluPyW2NucHJj7VjnwSck2iglb32xQra6WYIJDlbVi5IlEQObdWk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+DlNL1F2Zi+RMVl+4yTb9xGpoE8pRSxQlijPQ6FhYgote5PyOHKrIhKWTkY1xUlY1PAy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C5HBprBMhCA1tiGly2RZ7MMv1EirlmNickNg5D1NiztE2OU1KIsgQrgbSCG4gTY3JEBW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p0COhfPJLTEV5EWzNBKhDdihkxQSrSrvQToanvI4GxUfgEJC6FexGZQ1HYgbGvonglFF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MQyHIk0RVlsBHlQmTcEmO3A1uMTRJUWRBJjyKNzDR1uxNTTMLEGjR2zCBiqrchwEmtoG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J8g21yd4JuiW+5g/YdBMhOpTPQ0+yax7k0WS5DLqhJpWMcL20mMm1aJp0yWnY1mBPkcM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yI2krkezSW5QXEZsud1o1XYnHZyMNXO5RCZsTpEqjBK30f4NHgolCyJUSOqGyxBCVskV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JbVZ7MNTsLkUxFDSkm3GBLdWx4WLJbH2QimCWx576KHiiW2tImsInI5gbdBPJAxrlqR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LN8CGdxVC2PQIeRiDyG6yNfgdJ9AcsqF4Gqx5OzFDcSEN2XI0uS9REyHNMTUeoabKjkJ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52nAvh9wdRZYvzxg2yEt8CM7x6law2EsySQ7DsfJo+A5bszkkSq7JpbOTdJEnASbOVpi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joNS10JTKwjDsaW4q+imXBJYqwtogDfflbEQ3MQKMCJMSgqk+RM5saGrnYknkuA1M9K3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KLDktkeaY5sJWJ8ktWTaseaEoSGZ0px4ceB4np7G8C6sihK+jefZAEvRWRd92jyeimfI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qLYlKtiEbyZaFKA8WHul8is+RCZWRJKRub9ihDaJTEiktpktYGhJnJatShJxmSCFu4ZF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QQuiWgylDM1UEpoUlgbWw+TkbnwOORQ2QxuNbrIpIoZyU8iUqhvghuXoNg80FWmDnI5K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27JZBsKxuLkkRwNQpLga6KwyDpoiPGi0bvdEMSCayRHoHatZ2HDRURQWScjRwPJgjJwR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PP4TrP4ND4FLEF5EEpwSTG7vRp7JiYkzD0JjtjTEtISSzY2EpZjFkoEM2wQQtMCyqoWs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1uMhbMbbrJD3IWoUpC24SESweUw5gSdL9BCBzugViOzp4RzUj2yIk3Lo6JEuViZnDgbig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8CGxNtP2NwerJHY/pnjkRa6agJKA1lOygu5SjRZ5FDzGxKySA8SxOFRobzQtC7YnAm1I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3lkC01/6S3uQlvZLTQ7TdmHFyJ4Mgw5IcEbwP0B5xkchDVi9vYZE7oXGJVdoQ2EM6pHo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IdJnYpOHskkkn6hjSRN2tl++AyWYJbIWxDdAqGO3Qm9yBZTkT5xAshONCC2YmMuuCD7L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wjEmLgqHLrciEuKkhdBwyRo+xxIgk2OQ8ZFOSBGQQS/QPmoW22SVKFhV0LIlBDyNdSNt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GCkbyfOljY4CSQlskaujgZY01sSTY7HG2ilyIbsSR40TjA2cDh5G4h6PBFlBXHamZIE+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DYsu9EPkTxYwlErUG22JFhKCEbEQymqSkkQM7Q25KTA1GjUY0SJZDSiUIoSvnSFJXJEB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kDo5i7M5FgTGhZ6IDRA9C0ybjKBbCSwMlSyIpsy6wRLJAiA1NptDTWMEdC6DpyqRvkUR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5nTfKJFfPg2oZMYySHQaQjdS4IvBUzMHhGhlTMyA6YLKyOlDJeSfchpBiEbd8iUI8Iiy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d9FjcK3mRzuJorlslu2xPOEiSVYG3Ntjw4Gmx7CGhC4lkhfvBQyo0GpypQk3eQkWkhUC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GETjcZHv7B8tF12itdiKhEi8i7kUK9xKw2wslvsKG0rkzW5BSz2JO2XAqka5IQjgTYWF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MWOmO8Cs4vZkbIihYgpmVynZkTWQubfR3vgpF+pFKRNgRPxJLWzI8bwS3MbDY7QuxJQ1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DimQ4cEzOu7IL1AUlCJLoS6EvJgR0TW2nZEJ+SIdqk7knd4jXubQb3fcJFre2T9/EeES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t78ygZdjKDsbJUwlA3GRLhQqZFbETFYY4bJcqCChLdlRkyyQ3HFNGZJcE7Eihi3T08DQ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nsbjaWPGRVJTsyxNNwyQ2RI/JVyYUaIPItwtYOyRQNkqCyIoodGRGcErEGTyNxgk8qJT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ynBclaEJ0JerPokhCo5F7aLkSTNHTAmdNHpNZ0kkrSG5gd7xpTyTb6MlvJKkQhvlE9jf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jYhOiKx3bE3wkiF4Ej5E6mZA6kdhIWroyI3MKSsmhizgp2NuyDdoRpmCzFFQYlwQ5M23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YomBPN4GjiRspISfbwNWA5A35EIoozJcfsRwRYl1wOahZ7GsOC0xQ+1kTKKMC2vkIQbk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Jpxh2pkaKWZuYjPCM0nzdCFnb7Z6eBCsleGIJwo2EI4TWDZiOTkRNm2SStjlPI19GduO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1tiZvNclXoPSUl5MTX2hyjt9yMawspXwmTXmDz/lJMqC7hF7qpA9TLsywZGUMgSKmzcc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oKaRRAzXkbnJlYgRO5WjkRF4IpRuJ8IPQvYZwhSVXo3YMAFcz0Y8pSlLoqhIH8NENfLF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QT6CbpGEXJfoRtgcFYUmktElIRrSaiBJPQa4FuGl0PBiVm5TgJw7LyhPnRqXJDlUTBhD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FediBqGRRyogcpsagpK0NpuhXCZJQoT6EpyRsUFYnkHxkbcVnk7G+KF2pIPAvfRenYvo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BIdI8mwTvbR+hPiRJuympQ6HkYYg4HkbhSTWB+pDEbiE4bTyR+DwexnOkdabaHkwhaPg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EholGY6FaEMdG0dozQ1BNvI1qbaMjd6lbGCEk3elKyiZCcLDEGuJJlC0nkSRCwQDknDH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raJCWBpTMXubIshD3QLR2tCqqFiYMDehSLbYxwuRuME+oQowKGLBvhgO0q4FjePYLLds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iFs2EoVSYDOJ3ky0RJihZY6pot25h5NhCG7Q0mORFecDEnaYpJFL3QqsLyNnPlTDoKgi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HIg9jLshaIVsnjRRsbI2FGNQbG2VEKjeDYMCmTMEQahL7FMtUP4n3IJX0gQLb5ZApROA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kShISIinKMNkzAmOC1PAt+UG4lLYrYfHQzrsdGRXkSViAiYYxiKIy04JgNDEk8lZEoai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HhmCQk5ESJQ2ITJuKsEB7lWhJbECLiU2bFmNDJjRK0iWxYFoSo6DGLgyGPcWHBFodTYx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UxkGUEmNBSVscR1ohoTNno3Do31//9oADAMBAAIAAwAAABCkIL765L5Y4IL6rNt38IJ/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oIKYL566pL44IJaIJaY44J456457Y47scO/NsvfuOeqddbJoyBrZJbqruMKfNkIKrbrY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646JKa4LMMN48yoIIIborYp56J+pyHMpMvUV7dHzxTywCKKKoIZ6rapL7obqbPAqq6L7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cf0m0wnHc/GzyL6ZSDhQLr5LPbvksJboohCI6xJCGUBk7oq74ZL54bDM4E4Ib7qJap4b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L9qLMUz2gAR65KYLIYYJZob6JqaqfjY64K56Ip/NLZ0RywxIjwEkra644JaqqBSw67La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bIaYrYjAnOvQmfacK+J8e/g7mLrbKIb7p7bpJ9p64IIIM8scBzyRjTjY4LrY7LZ7pbpa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L6b7p7aZt4KKCAYIo4aao4pKp6qZphwpr4pY+jpI5obpYY5yTQRTYNEnf7wHjv4a4gU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J6IMYcLLc48vzT1zwi6bj6Jaor6oI74b6b4pNAh3HVb6pIoL+PlKL57qoLr466L57oqY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6qaR0Un6D6YoISBCwCxIuslzmAQP+Oqr5bLKI5rLoajjMTX8o5+qdqpR2gwoxw4Lb/Y6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r6KfQiE2dL7Ya5qdlhB6IKb64JaL4I6IYKJYYDAQxr7rpJQkN1ScL64KxQ56zzx/9UAA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Z47LI4cwnFyAAX38PPKtOZxwRDgf6qPtZd7bZJJqpb4LL5PfhlX3eZb6YqqeVVGrp4ILY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L0VWHDiyO68orZ/2ng7a5r4zDqADTz5Luflh5bb5q54J+/RCVSE/UlDDsLV4y2lliTw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zWauym6qC+iG6bTAt55RqGauCK/05wOmm+qS+SmCOmquwe9gd8opD+aqOyuuCuOvzPnk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O6W0eGC+2O2S2r6Rc4w1F4h9dSpAEMcgco5YB/HPrH7jiqi62Wqeme+yXYRV5VLGOCSy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6iSiCSW+KmWWcMJl4x7vKmWSiOuAwUOLjTQo6mB7kS2CSxayaaiCzGm3qykk0kIUM8sY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Fxl9tRtrvaWOCWuCC6+W+qydowwnGhgjZuGGN4uqCWKSCWeSC2+KWCsks5VNhreKe+ik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vZA8lADzR2e1h+P+SyvHNsibzQ8I984MyO++WG6SjKM4lMtJl1pTmKe++SieCeG+u6/8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WIwgGu+KC2Oe++WKG+q+owgA19P+mauOcU4q+Mkwkaj/ALSDYKu8gdUpdD+yw1tPNEar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uhlkhlumnlupv2489326kipghjshjulvrunrB1yw3410ZtCBAnvjjrsootvqgvhqHAFP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mMpEFpFBHgLTu52cqsvk6TdSNNh3MQXadTMIJDd6QMGPkohqrgkuptgohgqjggprplls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ht5J0wy4zsShpAEHHvPECkhjhvggqtAPPFKGpvhqjgoptmonKOjiumm0Gdgsriq3DcPt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TCJBNUaFKNBrhlrnrhrmomghmtiggimusttrihjjkqvotV+//wDPInJ5ZgBTzzzygBB7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ASQgrKKIZJK5oJ45KI5N7cILZq6IpaYaotvLrKUEP8HoZSRCz2srmgTaoo6r76p46I5Y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7765opY5aoKLT8N/M60fK6phQBDzjDASTSqL6rpSBRRDxB9u/qqJ5LYL6e/r7vcOf5a9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7r6L/LvP+/eIjRxiFZwTxz4Y5oqIqbo67444N4qZoKrq4raLuLtNZdVaNPct1ZZLbZzg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yC6IKrASDABjH+s/vqY5oo44KZ6KJi6rStro9Y4Y5YrZoaoIOvtZcC9zRxz7NVRRqr7a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p1ygJq7Y6LYKYJwH69IjXqdNeV26r6Iq65iDRSRTBxizLJKqBTjSyzx6MOahKv8AOmiX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FNeb+mqm2eCO+amynVfL+HWUw+7rLZwoSK6+mqWmGm2X4w0G2uGO6uKaU32TP2+fy3Ic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eeoQ4c8QsU4YkkwgwoUw00MPv4QEMbOeuGOqS0sUE88sswHTiq2y+oQG6WqnyXgfaW8V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qaC6u6SeyG6ae6aO+uCqWSSIfjPve3Ze6yejMWOyiyqG6qqey++clkM8Mco8Ugo3HHvA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CWiCU08A880osKPS2++is8Gamm/HOzTme84g9s69nUquWO6WW+K6qb36WOe/LX72iq6x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+WKeu6CiwAWOSW2+i+SU9888qCNnIGzSXzGyo4o8Ai++OGEU8E40sMkcqu2euCOaOKeH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c0Icrf4VwdcOayKCuuuyiOuXPv8Aw+usgIrAKRaXCjJIgokgDhjqk1bQj4Pc3pJNisll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ilkto4nNlBNmosospLBgJHEEN7lkhgtnnns4jn/24yQs9OXHmaosSjOtohpmqulmpmn8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CAGPKMDJmpjvlFBAFGLS8/8A9q/c3Lt/CCgjjzxQhCSj6K4pbrZZLZooYIYob6IJiwSi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qc6I8s96cvFEvAQBRKQgn+jYaYaZbK64IoYJY7MpYDANL9SjwgCyI4o7qByASd/5scfP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9fp5uMY4HThrqpL7dhKZYqoY67LL76JbbDSjoJa/OLou/u3/ADJDzTr9SIg7Xg5QybPz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mKKOOGq68RLWWksQAQYQ4Y6SMcgA0BqyWaGvO80wca2QsD3OrHXunQYcaSIaT+mSS2OK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O6eqyb0+hTqHR5Nf95/v2tRrRmWC3jBEfLr2++K6u2myuKy+OqcwXWj0sMMAIIHUkMIg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UCD/AGTHpIti9m+3us6ysDOKOPHnBhjErrugqspipglqrtnulUhCfc9r8/uy9w1xwmso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ry+rkrqqlvnulosljppNGBBEBHAJDPMBFMDmKEKKLMILFJITp0dPc47wxykn9sJlPHOH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mqtsvhksvusqlpnjDAECCMNc8vjfx+9/z930XcH1awJn/wAcL76Lrbp6oa6JJ5YzTwjA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oD4xgPwAATRSBhDwyHnHvP8A7u5k1N2ck0gs0iaxF+4IwsE46aaCSy6CqSSKsYc8IAAQ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fDrDqmp8r7MVnDD/AKlvto+mmgkppgovsLPJFOBImkrnlxoPOmMMOGvknPKAMEKLMBZU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DADCM5+FRU0NCIDlmigsuotnpn4TfPPfcIAAOIIR42344x5wlj0oxswTVg++4mq/z1o0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FAmmnmky+tvnvw9ox/jnOhhliIFKJArtKJPJFKKLICLEFAOGK4IPDFMIJCpst60o6lsp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cjVIHh+35/zz21yz3wptMsNpg/8Ae5buPsc467aY5b5o4JZarZIuXYyjRzdpdeboIrbr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Ya4I576JyjjCzyTDK4J7iSihijJv8+MPeM54gTyjzCBRnQDdg9se/csss+NtNpo6g4/2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ob77ZrJxyxJbIp7KrKbhTzCRRs/wO7IK4Mu5I44ebet6c765pLL776gxQhiDzATjRjRh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6+EDxAwAASiGcKtbuuudP/8ABv575TmG411IOnlS++wuQOOEQCm40Ek2iiaWeWwAYsAQ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SyX3vbn66TfzQswXzuK2iWscUI8AAooQs6Ceq3wTiDqLq7WMIwA0V5OX/DDzr7r+qzD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RiNzDiuisMIy1+J94YgKWGmCKCCi+KeA0gEAA0IoYg6Oimbanbi2HqTlh1EQf7ef+qVA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Ca2qDxk6qrmuv6m0s5b22n3/AF63x1y6/pv40ElFi7nsgVa7ZQmuvPPPSWvVeBGBsqro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omUHOMPJKHviivrll+zr7i2g88t+2jIvqM8txtLIGOMMKOnsggwKht9k3srvngikmr/+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QxqTRhUXzg4Qx6bROTUNFKE6GQKDw5jzpCJnrgkkojihomKHJIHINJPvikt0+5w2xto9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0dMmtNEKABELKpzxAQSMLtt00yxx04jx35+71y/zvvzu0vjNDW98AY25scWaZFnJcTHB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tEkkkrghvo8bkTvirmlp24gkv0v7ppl8jqgkvkm8z/8AtSMpqijwDzzAh/n3Skl/J/Y4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vjjHPHXXm+Cyu2J4WpmeGFum+PVRBRAd0hTd3BpN17XiKEM4Cq8YMsDMpc2CIXc4sYM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+6iaqGS/jDXrj4IS6GEQQoYabjk4dFg59KOzmQvfiHfrTLHb/j3/AFgn7mszJwLudVbz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6cTUwSRaQUe3JokKLBJBPszzWE1YVPMKuwn3JggMHAirgivuumuwqylolLFLDgvrBEHK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/JrT7TBmaJ/+491/2Z4lkgwjsgligay1hDMPi/O5zwy343/1VTfEZLKGrirAKBJIs1af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1qtnAirjMFComi84WtJM20hOFuBNKGsMLOGVIjFYCfNYmaMnPbqY1zxU329dLTWlgrsH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QZZBRdsjll5yy8x8fWeA2pBDMIGCj7P7wGSkKUXRjCMhNLJM0iBCBDIIlPHPBqrNJANr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WEKZSPUXgL0fiE9SGaPP018fefWSVd2v4rOy6u+8l7nuSafJMtPMm2z1w3y2ZMbPJzCD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/wB0VzDTTyeYqEjS6YZLPpxwDhoQAyTQyxhxQzgk1VkDWNUOXuWt8idNPg8In/RZaEEX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Odq9prN+4WoGmm2gviBSwIcbMbJt31TSNOrc+BYA5XQg61d9bKGM6DIcE9+XrXsTkg5q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j56NTgUlWFVjXx/vbE+vM4deXe6ZCwli0nFs2UO69ONNaN7/AJuDKbK+Fp9oGTLB9Qqq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egE16svFeiJwmKNNYSgldx1Bezdn7higvJyp6E0Ks0IOc4XE9N95/b+hltXTQBoKqG/z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qUAFXD1vHDP+fuKuPWvwjoEXppVaDDBVl+//AF5v1beXAPdm1u3Tda6SiA7snw6ccM5I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97cPJ32HuKa4oSMUut6BqvkSH7heDR2sompyRTa0BLCBy9zC+Pecx1Igv3ynyXQOING9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fMdw16x/3YafcKDbclw+Pd+gPsVYJHsmWKcYx02imua4L7906PLK26PSSDqitky4Pj0h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rq8YeBzqHJQfz77sO7mbHLEOtqjEbCv4izf+0+thffffFMys0l0897/IOPDGALOBM3Xx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Hwgq5PtndG3Ymq6kNPEmgGZOvve1ShX+2qefMhiv20hilYSzFLIJJQM63UK3zS4Lh9DH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pcN0a/bMffaAMKhxz6hpouoKORIKOERuAvta/fGIyMtopt+OWuv5u2VyJR536SmDN6Fh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ACIEKHNYrj5pFX0MbHOcVRxwJGZ9zZWp9ii8QG1HguaCEJk5tpJDXQCKCprr7n5mivpY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vkxBDAR061/PCvHPebsgc15qYsww1VKGMHfmMcFWOeJDFMHKCfXVdwlYbdvDnupB87iE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dLRxjEW9h7rNGDoQ+WMKBDPFiiko603vv9K6w409XKfsoNes0Yq1WfMoyOCozAEiU75M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j5M11IIapMIcbOkJTYSRTBmSO39zFnoAp7PzuEI0GNWTQTu0Pb7F1vjGCDBLolTK54fu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87vrTy7jTj17HvT+HaOjJUdX1MKJPRvyWTxzdeaRij1Elp7OKD7NdE/HCS9HIMbTDwR7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giJHrEUjAJy1b5EM2mbfAOGFFtfzZ1J5/FNILMHbknN6Px61kO1wkGNGRWwjYazpskMq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Rfs1fWZ8ZzMMAY5JTCMVS/xiZkPeMRfcRawtJBMPziDcN1s4i6CH4Dei4JT62jVMPMvA0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qoulhhsLPCOqtjqAPS2iBtqKEA85A0gaxrp3fd/uIKdwEmezQnXroDEZQYWCfPULxdoe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dRj8MPIlvDHDME0nGUBxXm3dxhwYW6OJGPJq1zjo/wBAwygzECCwlAH/APT2nz7fMpsw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eqgB1ZNbvjHRIjJfbemUYZ9NEcEl237dGR1m4F4xhd9JxxvV2g4KzZCs8W2QkyFarDS9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00DlQKMxi8mOualVBI9B5NvDMoEo+TH1k9xp+L6s5Gtr/APzRcfR6T7mU3up+D2TsXLr+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cx7soWNnDzW2bQWrTE68Rbc5iDjtkv3MtbHxAIHLC6jkFYErOD7wkBFBMNJngotrvCMC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ba5vvil015/voX5loTObcpBMUT3mJEpA/tWDO3atoH/9s8KHCzpuw4R5x4rataO9YKmI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VVsFHIq/NuyCnaY9K30aEGIBNukusvxwgtikLLHJGFNe/wCwX0rffeofV/niL85pr39c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9eOeHwc+MXhPH8eFozqNcudO+tbPqZIis17pKDBxyPxjenfllhCL2LoODcq5uMfvnjwQ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jD6xThTDiCwjigDWLJUlHeN3brIyuP2MzFTAbvQghgDzKM0eEaaTEwRRkztJls8NNsv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IIrjaYxgTyy0CjBeBkNXT7i/idfPvNedCzgBDxa455wAQiyCTxgRQjzzSSSCggxCBWwZ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c/8ALC5ETseY8YQZikvK2iP2nefJHPDLzP8A62+hpQoruCyGmg85jAvCLED1suAl1UZQ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6fMNGOMCAHGNJCIJPPHOMIOMNIHKNEOPNPMLARaV+hpj38Ou4vw609hqFDZ9LoBy4zBw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7yx+4wkp4/AgkZ+PM+/jPLMsatNMKF9sMsbE+3x2y21fOAPMAHCMNGKNABGDJLIMHCLM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FNFOHEHOMCLY0/k+U8z75u1591mtZx2FM0McyDkkz5w97522ItGzKLv5jv4ywDAICri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BQuyxwz75HEPOMGJJDOBCFPAGKIKvLnPCAMILMLABAENEBOIOHMAIJNMBFfThlvUb73w3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y3o30Xj4obwy6z7+9GQL23A+Sw8/zFiAPEvirBMOA3OR1XJw4x+7OAAGNIMBDCBODEMFO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qtqKsKGJCMOJONPLEFNHDIGPOCEAELGx0clkpPb010046815pPDeqd9z69/aTqF9LEon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gpHMFsG+JYfbGadVaJCNOBNAAN53IpIDCbPLCgy1un8vkUFNPHNHjOKnAANNCHGINGJG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BcSYZcWolm7+g3zyx/wwjuZ1iIGwwfeyNN/3K9rsR0EBGx8GXaaWjZJEHXIDPgFsuYKr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oyz5Um6guiqrog3ul7gCDNlOsPOMCKBPDHHLMIInLPKoPSTTbFKRVUY5HBVTjXIZcaZa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pMzAn+jqEDuDr+9rsuPj0IHFEIHLugBFY02Tbzuwi29388s5jrnsgmg5k60favhnjxww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KFDOFljItvCupABFAAKPMLOOYpQQuESfpJCWYlZ1hFdwqdw9jsJYGBAP3ZrVxznsaNGM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eU3a0ypvzy8065x25484+h1jgslpspsv7143+pTAN3QnHuoLgHvqnlFFGIPEtGHKDVF9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ghLD9XVUMr5J416sNL+FimNMwFHJDh8ALJNpg1+44ebU5feaew8Kz1ymlxzy1y8+336+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4knm3+54/wCtsuBnfMMdMdrq6RAVPUvo5zF+ne33WrpHGiwUt0VyhYzB8/d8L72o6wnb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rJrsJs/23sN/fv8A/fvb3bnzzDDCt1UE/wAlvp168+z5x1132558y0550tuuQ1x67y6w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9rsn3+PtRZoiq+2pDUkV1b1cAFybwjkjRXLDYy+OkMrwNxhzlx7/AMXtFvtPu8fcExBz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evyv+Ou/2AA4Zscf8NseOvdOM9+NdtNM/tdrdeN+cvctPs9fZaGgQg/BzM8My+/bCIvD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Mxd0oyDZycNL54K9uIsf/wBSzz7j7T/L6ksWhTH37fDXz7n/AL7fKM8x/wCtOf8AhhZN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rrfjrzHXLTf/AJy/1266z772w577767+43EtJjnCZnxkP2I/gvjBiisseiPX0wg0806z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09xz7t/Db/fw43cLRBBfZfZTfBUTYeTEZRAV98oeXFZMw5163y17669+/wDve9us9+c9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mFdwS3gRxQCTCiXzTVK+WuT7jFqZs57vpf9e8XE44NvvPNM8st/ed/esvuu9/PURS0E10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DiZL4JYZues8tmH120UsPcOGGmOtN/t9fdsP3V2WFu8v+ip1H0C2gyQsvYYaEWlEYXS2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dPEGGNf+t/8ALXPDzvfHnP3jXzb3LskZhRRJtJVx9zn7zOC6OmeKWKmaGymC0piEggl9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HF7b91JbJD3vt/u5th7hhIEepXOHhRh39hvluzqCtd/lvb9dXpPH7DjnDbvdfjHPT/vT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dJ1dVmoVpSDSTrX3fnyuyqWCO6q+GWcI26S2ttp4sySGyT/BzfLPfVVd7BYl8j/fuOF9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Wkw7dXWhh7rJLxIH2/les84Gion7zTff/DrH3v5dANR08hlYFHviz5O/fPDXHTP39pZV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mqYCqyuyy66jDBvDMwBdeF+pgN8/c7k6SyEjMjxL7flXlVJ7diDzonZTwjwB7sQBCVF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7j1N14cwEEo4c0yeC3af+wVFhJhJNx91JdJRhRl15xZtFZxFl1JPtaqqnn7758XSaWY1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skzyk7LaGYxXhpPqqKGZIp1ra8Eol33Crk5HfDfz7fv30owwYwAM4AVvzAjeJBvLghwk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hZNF1xdFNBJlhZZZV91BBdlZVJAE3ill1pE5lpnSW/GwEQmqPTBqKsIibb0Y38QFRvu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hhCLLrDbr/k8EskYgc04brrb6uRgtnV9RdMZk5tlMh5lZEsVYxXrqb6ykyDXr0YRZBJh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VRZnRjXc91YM9t0IUZbBRBo1N1j+lZw11JdqFFsZVm4vORXHb3n5sQIsgsko01vPDXTv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dtBRNFxFtDbBdjvlv4cEg8AYkYc4YwoIoxugkdFXv3seRR3vjPM8l0VtRNkoIFRlFJcY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tEbLZQH/ACKKyqNfeh56XFPAOGHCfdGIHKHEHGmkUfPDqQRfXdVTeenrOPPGcDtNGJHF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AJMPB80c2VYdGFCS521TWcYBSQKJYaGAd732UeKyDULyUUFNaOi94kxOpNTTm86XPEAH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e6ER4Hj02/OIyUXXfZRQRZmtprgtllolsRZRWVqDRHIJiAKkQdXfTVT04bfb27CaY+e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LDKVX1QW+CyVa06DelVQoSG/7aax19DKHNGMPQ4nUiXMKCZ7ALmkeveYeccaYWb4Sgkh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VRcbKRhS2/8AuVFX29em5w/Q8+OPPu1LXKh12FnPXEizDSARjtmscm/1kkL06Ck3W1h6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TiCCSmf4H+Ux30Dt4XDNZ5nMFGWkH1WMDJqboZIYYqAJInFV17W5E1WK1kVMue1n78Ce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dVUUWElUVgQDAxDgcAHLVl1HoDcxjBzxACOkNE0nswjgCQxhXYCMti3aFr9PUS2NO/Pk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qoLJY7C30gCzkxU2V2E37YEydMThc/5Z98M8P/8AvMnbnFfcPZtVMklXM2llyhNap5hZ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GgT3K62yj0w80U8otAun/wBZfhBFDXfRmXhZ5xTcYSU5cQnbimjuOknYbAA/jbTbZUKO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m8439w359MCZX/7j1OMbRppoiQCZCSV3cXXaWwnvcLoksBKhmoic5PDCDALGBpCewQ1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k9AodabVWX4kpC1mlth083za4Z1/racaRsrsvAqvJ9evA331175y/MKEfS5V/X+94b6+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EXW3eVrDIyh4sv8AXvzHj4DMckQIsgU6lZJ4M8O5bfN7IwCy6xV1R9lPMwC4qApz1Do/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JRyOm6yWERjV4DX/AO30781fMELNJoI8IiCay/8Am8NfyxICm1vd6StN4D03AGvm8O9T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yMtkerUT3XPfU0rlc6zbHUHmmnVFaYCXH9G2pyVET339hhkEYAeBQfQT1fGfcvNn9Ves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QPe/tMb2xKiLTPeE8MOOTZTLpYPQvl9PXmtNV1zRwQwiJPr9ofwDI5030a2cuxGHVn11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lz+7XVZzmJQ5CEWqBTqmBo0uVTtHsdNkVV1lTRNoK/Y7V83hAbLrEnY6DrHMtLEKoOkM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NuEckwgziwVyP7u5ZdB6ZT+yyywT1vHHml1Gkk/lD1BoWp+Nl/c27x2CD6CkAwJIaS38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fHgTx3rjb7OulNyc+kG+n+mGBeeNq10N3IAhtjML6YzMo8tumWBwzSnt/wCKHQtbx9n3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5pdBzv3tMfeteN35N1LYJoD7d59rAEW6YcrxTQ/7f3hJhpowkk04+6Q+NiAMcg3gYKPF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xCalkZA2iGuvdbfD7/1Jo+rVq6mgsEIt+1YoTmiyXeWAv5jRgUVIrnQg0LiYSvLPlnWn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wbvxL7YkiURIY0rRY8g8IY8UwcI0AosUdT+eF7RqCoazVSXQ27yKqazdLDjb/wA+QPku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ST1RgTdoSfiFeADQyLfcXc7/ALvZ5G/oYxIw9nIYq3N8dtN0MHXtmR7XAXVp3/qnTySx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xDTzDL3t2ZjgSPLB/wALqXzC4FyrbTPffJpG6pyTsUzcr2uBAhhHFtE0UcV60TNHdvTN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xIavrmOoMPagFIWIiYeMo6C4s5J9W+dk7fcQYUY4Icww5FJSYlxhl4cI1hFx2XF6LjM6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9Y4O46nMWLDe/c7vpekjLotXmmaQH53nVP7uvhd40tNwYWkNAoUE7BtDrOUWc/m7os9l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BrMEcBQgYMQnL5KFCJR1c67SUiVLJ9Sa8igvObfXuCGR7CG/Lfg7hiX3/aPeFGY60plT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ZxVsLvINBSc+ZFFLFNXVwcdqhJKFGvMEyRwsI8BINxhiZBrAkYMA8Hv1I/15hRt8UBO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iaFybznn+CII/bzmgxU7i01UioV/I4N3LMPlNIeqEMJi5wbmHkhBB9xCSwIUIF6id5gr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b6fi55chCBocRYN9MAs/BJ5xLJHJR95PdONq1MQKrPMAcxaTzXumyRgHnzU5Xzi7RhZ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K2If9PLC74OjXVXBpCnWbOppDJIctRZkLnNK5gx6UQL8X211Y3CaKAe+ftbr3rcdUXff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zeO9DUX42xAMEAEm0xmyyg3HyUwqaWOiNYQpeDYfywMRxZeQw1ug2E53vqZm7HOdNckW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ozo74sXboYZtRwgLZUpeTfVu3BrxCEIYUec39flQdVQcoq74eCYt0BMNHsm0z8ko10e7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WPHdMfdMrTTZ+QzlP8/ByjGpw9/4a8slwUlgXaAfYHxH6F6dzvOdV2qmvqxIPqv+8kdY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YdHibwbRdb7/ANNX2onB4zhiVm8fO74sdv6A2/X16+ScfmADlX58NNo8VO+l9UQrXGXp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fzaf4MOxPARG3u1LswIZguFfsBsorQY2X1c1EPes70/Ar4h08l2l3VizDZSaoDq6iRhk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8s4ToIuQ+5NgZoa2/o8dFpp6FGDCFzf/AIaBkG7y+Iemv6J5+LjtDv8AHufeJda9LJFd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dR+vaKFHMZ8dRHNzMeyDcUfelIF7emO8HNGDJXzYwx6y8z0o4qoa+LbpEKGLAW/M4R2o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lwKSYBmgNgfzi371WnNKPIl14Fv9Xa2dWZeT2lkSXYcJSceFJNJKfIt89wmcJLkUc5TY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lLOC66D+485y0tgs14t4EYwnYx623ZKUQx+568whsNPyTeReRtNXOldux+d+n51p2ekT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chiUM4SWrdPNCKNCKEHTDQq4EphlqZa7zxcS3RYS53IOIOHnja50118px044mn6G1tE8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296/P/diIjFidUTUA6euUW6S1daiz+aUoUODhbovpfd5K/VQQB3D2KIMEJWRZRXWRro0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60bYdYWf+CEHDGm5Vw571w0nz129jpG4JwQeeb0al9w7839/fxfw6CZbRVIU5gXDWYQa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90oCK+MONh+YRc0yzX5oShfTTYWVaTOQgL6xUdHJxwUxdfUT5913thBLPHNy3w3721vx3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yT159ZwZc0yxRXP30rSA/WVRcSUWbRfVaTRcQTWR+vBMOmnDHEDq07Rf+X+bz3djbSdd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w2MPGNyS550USex84538hCLPnfy0/wA+t/bettN8tGgdTCVt2/8AXLfv13LrvZ1kw2IJ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1BJV19o9gSnci4gdNbvGyHjt9gYT1d3vV39UJ9d5rZ8WIhh+A6+2zt/PZxB93/HfX2j+N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7LiG2K/v7KiVRCXTT/DL7vXrHJjHQtAK/t15NZxFANdZxNCM8R3iFEIIcI2Vuu6HTmD+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hM4U7zL6SmQ7RfouaJr5pRXr/j7/AL96yF1HLG/+5i/w4w8otu8w18n49o+h6+y8+9w2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zOAbZUHDUDKXRVf3WcQ//wBHBj1TFzaoaNtlV9dZzLU3Ncd4LpI6rr44SPfsanZBc/8A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BxQdfvP/APWig43+0688ktthz9+im/adywwZW7yrV+SX9U035WVaTEaeFUeaYWdyZYRR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us4/KDWrTgdy681D76cV7Me8zjKlUkAc3bi+yZTZ5RTbW5390Rw7beqVJ7Wy096611ny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U6w2xWH9z4AUfQ3YyDNEfQQKVTUdcol2We06DCchln4pgmjxWpcDnHPz/cTbc/8AXsub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WAzOtHdOdNfsNddcOeUvfX3nGXjxgXi8UuPpWh69CLnUc09vOlcfs/iNEUGKZqRB1C12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VFtSlqzttbPYrTBga30uJuk/2ueiRdhR0ikiSwOiw/k1l2POH/Nc/wDDnP3nPnL4Yb3Q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ko5xscf9P33XBB4OjHKdJJPnaOO+dOdYhsNt1ZY5BY0NIiiQSSq3x/aXKekXtvZ4PbL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hYPeAI5Ycf4N84fWPtP3HrrL3nHOk6jzDPD/ADfPWeVOKFDNAAMfHZgtyuGth2Qv/V96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TSOYbTRcSYcyOlsuid1wzGtLgtPCsSWFmmwbWVMGW3Pb/wCV0z6g+kMehZSFcEHHVe8O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QwNsdeWSixxDH13H1XZXKpvsPbQCiZE1UME9boJ4i6a1g2nHBVhVnlWHXIyLZZhtjyJq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fsOBdfrE9GHvfW89/wD77q1m2296nP5xh7/nGu80IcYEG2PXD3L3vbPf0gIkMMyxuvav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jjfMmuAYg1Lho5tZbF8UM5dN7PoOyMwqW6qyEMrJcqURUQNRwfvvvvbnB/vDp1/k9xVR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bfYr/DrrLWrHjTHzPjnPX9Y8EcQMQxHr/wA+35T/AJPstF/lWY8XESzZInRGFngH33nE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oaWGwhwM8ojEOd3A+13GkMu+9fGUcEHXFfcdumh1rkXkksu1z6q/+LrIYO8PO6qc+/ss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b/OOfNS9u+9WMd105AGEFlU9U1k2GwmzXVW13y48NPKmzzxLcQPQGwoOcN9YP9BmQ8yU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4s9tvVY3qsNt+/wDZHSLccJBPH7T7nWmfXzLfogQUEYIhC2r7PTEU7Pnj3Hp/mNhFNFil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dJ119hNHgymOPzlP/J9k77jlt+AHr/8A4cSiXXeQVTVdXfUXUbzMSyGJk2+3Y962KIIP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4x5xLCABNAL+Zjwonc0sgUY2Qw++puVQeSSBcVFVLIKQQSXYdXvDLFXRRcMjtbV79e3F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9U/ddXQSQSfbScT8ywSey17ykuJz0w87RDOS60tjjr4lu7YAPGKLKMyxv0PzI66nWz6f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US4BMHFPaQJSTafcQPYV0xIEqvooijS3j/8AzD6qpzj1n0WVXHkXl3lHGGku/wDmwWnH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bFcMz7PbHTjvGznrgcwwMEskmxOBBFpTEu0a57hrxK/jFxZ2oYo8aZg09JVRlF3z/wDW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S8V6wZkmc7VVXecYaQeXcaeQfT43/wBOM41uVMs9/s9tNcMEDU/POMfecePP9VECwhhh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YXHzb/cfoDAhMtu8ByTiADbTDwyzwR31MwxP+PkH03m1sy3ScOdJu32mXVkEVU0Ofs31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ZnTufuvueefcujTBXOMN9ftvP+dd8WQzADDAezmoiifNsuEMuMrSbWk898/5BRCQiSTh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zhpxSxmmHTYZcSyI65ElmGFmH02O4rp448MP9PfOhTIANqOcfsfv9ccFSSjT2tsfe9e9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jxghjvY7TTp+5qe5Kj7aU9scPPjRABQiQwxxBBWEW1Km3MVG2FHU2VRlm1nHUk122nVl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qr7MKLYq5bN+YuPfNsMsbADwziyAud8dvlsFCmsjDBTgRgCge6JZpwAJaorBqZbMeO+u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S7H0zFWRkaGlGm2kkXlmFWG31FHmUE2kGG/J74YJJY5/o66o4Lq55Z4rPvdiAklgVARQ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DgSyUCygRhiADSsex7aaowXwpoya4h9u/wDjTQUMwEANV4c4BhZ0pLdhFlpplRxVhFFF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i/TqamYCK6SnDDvb+SeSWejy2nV8wJ9UsEEAkwIEEbnwI40os0MA4IEEw3Kdw46WaDjc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DfXL1lUgy8FhYAYh5slwsh9ZdBNpplUgCy62CP2OabKiqSW6uaK+qCCqvzfW2eW+CX+1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MYoAoEQI1xsMcsM44Mk06rff6BW7CiOSd/6iawuqPZ3jfr/9AE4AgIkaUQQFdkI6tLRN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K++GaHmSD7nuKcSOaqiSKza3zL7i2GH7FxI8Q8xpxYoogYQYkQQcIIsYE8MAkscjz3TX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6qw407K+Fn7Tb3+4cgM0II00Q0l9gsmNRrRxRNFNV4t6rCeCFpKm6KwIoqKSe2eWzPfX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PUUoV1xJlkkUogcUQcEY4s0Q08IAMY3XT3jQqYC2OkICq1gMzXgQLfvzzAMI0k44E0kk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NhFlJdhp4NpNZiRZd3m+aA6qqmrGHPnXnLvzzmCzBlRBoEIp5VN9d04Y0AgAo4c0MAA8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fDVGw2KK46jL9QwSVoIXzbXXDMua08co8ws8yYA1/t11lJ9V15xFdFFVRNp1hDaf7K7a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DvbfTyvtdpRwctFxx9lBdUsckUAkMUYEQsIcQsQIggkbL1ckCuCAFRhjegOhgOj73Du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AssAIgUeNVBBWDNh1V9hll95NpZxDrvbnrLbLrh1ldB5zvPn91Fx1V4wxHtdpFvzTphg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8QcMwUAggo+XDI0iaqOxN6Rh0ehe7zv++wU0S42gUmWEs88sgUlBxtBSSb3jHa6o95lV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n3DX9B91BFN/nL3tVpp9dTD/AF22Qec5+8RRTMJLBAKMOLIHEJEPKaZtrAgDLsBLRReb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imhxLBpKACjhNDHBOJPQRadcrjink+22CddfSZVXeUSSUe+YQdTWYZfR08x+cSWaaR+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+0Xl0VzhxijywDQCDRWwwGTSlx4rK42uf++P6AbKgas+df3N1jyASDr6KRiAhRBX3ElO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i0GnG3kX0kkF1nXHU2m32XFFWedvX0EmE2fv0EFX1FUmGnmFSAjDRgTyySRgkm20CTa4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t9N/RqL7YfPeN8vrtQRCDoAigxAzhtV2W2ef+tOdNoYwkkV1l10m2lGGlnHEkkWcOMPP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3tvcHHXlWVnCDwRhwgSgBijjyBCiRTX23UPR0ZELaUmEnNdid5Umf8Nd/wD835Mkhdts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PBxP9bivTCMJd9VJlFJNBtxxBttBphrPXLG6rXvVRJdAZLznTBV1R1BUIg8UoE00xJk8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ZBNc1MQAQx959/zSLu8l/jP/AL1yjYmmcHnflww9d7S+yYTYSXUUecb6VbdVcQRfYcXP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zrvgnqnXSbQGMS/zzxfYbXGKPENGIMELXXQQHPLNbQZcVCDL2YFbWQQfWSpYumvv0UY6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+ReZI5H/AG1c1VWUH0E3GnHP13Hl3F3HGyzReNTD3309/ubK6p9V0WnBhAPdOP1FU3BR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ljzy3lnWG2ijhRgxjBXnwmklE0VaNY7yv2FE2Gl3x/5PUUUfEzFg88vFl/UmceX/APvH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VIpYfrTEk5zPTXqCzrRR5lYQIUlIRIx48wMEc5YI8okkAtp9dNJhR8o4wsIEY05VtUd1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YJRBZRBJ3ntWLHN5LI3yjHDDfLbdX7nf3Tb/AB1WacfbSNBSX13ODC22wy48ks3bbTbE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EEGJEIHGDLJIJPOSYeefIBHAAMKVEuuGCDXNEOMGE4jEOWbceefZS3OF804YaXM6lB2/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ef8ATHbbZ1JddU8AwjLDYc8HXPrLXnPlBFldsV7jcMEv9s0cQwcolQYokwBMtRtpo0ME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UdpTFg0EQGOjH/xRh5x9VHT5o4rm403OfnE//nHbPLXj7rfbn3Dn1Jt5YkMw4coVIF1H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9JFolr3MEV7voYoFqSxF0sI8IAIJNV9YIwkIk8IQcJgd9cQhRVlv1+frHZR5lt7fHXL0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yHxdtRTDzLrbL37X3TrXZxJ7gEcoEE4OpLfjPrFN19ZBlERTv33TDrDTeCGGaGgwAkIM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AEowwQsc5EZKrvF1vjx/6aTtlp55NP8A1959Si+2w9gz30RdRcZQR4+w070+0990/b4z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o055637WUcNAYJHX14953y6z43tiFJI/VXOHCDLECWKBCDAEDNBBEiVmtaAeSZYVXyg+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7x4wHCvx1bOdpTZfZSf0+4+23+y0y172w+30mohiki1564z51+ZfVHH999657njow44A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+PEJMMLKJGBDGLLPOAIZEiOoj3eWVaR7DN7cCJReXeRT7iC9Eh5xdmeVXeYbZ+4x7746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++u998/MMNdPuds+M2R6pd8ceefsIds+FXgjRDM/utchwxSBCTSDTDCSSBgziiyobLv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z+VviFByg2GEGErf1rdfzN2hEkn1lvdv9e+XE8ctPJI/PvMsbe8/ef8AXPTPTBt40ob1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0YwMMgUbTrLr4MwAM0I4EIowQQg0kgokH/jR6Ztp9ttKpnOK5FRgF9J9h9677WnXxfBm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zxD5t55MgtKP6bDHvvXH33HP7DrLFtpYYN3LZ4bmqQ4oIsoIcg94EVw4kAoR84E08QRN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q9FL88g0NVqWyaD5F1UEABdhdJDXx9fPVxmtRBrDjzTFlAhMwcocgAIkhNjyC7nzjXj3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fvjpdNL1cNFV0gg0oIAMY0Qw0VdNpJdBp1VRAgg4s8ddATx4w0Z5hr+ZhDeREckkRBtS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Ay55dZ/npJJxEQhs8cYwcoMMk0owq3jfz3r/AM9SXbcVAG3vtPrtUT8xAKBIMPGESEEO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aQcaVPNJHCMXpcwwJXPNWMDmr7w3HEHPJHEaOYREs36i5RRQXZax4QVacNGBRIDCPKFF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y+3wfcXUQVZLOPaUu7oqEdPHKGMHJFMMKKJBYcZaedbWbSWKJIEPECMtjVWUBGHKJrh9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HDKjVWV841Z9ClcbSe5UdaJNAJOOKBPPHFLCAHJJOMT70yTcQQXS0mzMHJOynuzBCCIH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KLOJUWUXYaYQDEAVEPCOoZ5b/pMOLLAFC4CCRDqDKHNPH9+eU9tg6cySuVQUTSGRfBHI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FNCBLLEAEQbURfbRfVw+5zQMKO5899THBeNECLHIIGDNLCOIRUQQXbUTUN3SFOAxWGtj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JFOkqyNCIKGFERlT+W0/gSFFUeYacNHPLIBPOIMAJNHJIIJBPMMDFUUZWdRfWRon5WNDB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f837JMAHABPJEACGJORQ26YgPNMHF3q5XR+OGHDDHCFBFrRMbrGJFFJBE5DBH8+b+Szd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GSEKFLLWIPKFPPIHKBAKQZQbTaGNvl98SUWa5m144Q4ww33AAHQYAHPAIH/3PIXA3/wI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3HPAIPHPHIAPAYXvnIIHHAHPPAAH44In3fXXYXYXfXPIYHHHPwwPPHAPPHHIHIPQXXfY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fff3w4//xAAqEQADAAEEAgICAQQDAQAAAAAAAREQICEwMUBBUFFhcWCBkaGx0e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mhNLwlSDU+dR2LmeJxTQvAWhjG6IS3IN+RPh74U1oYn4a1QS38u80zPHon4UJhEwy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3yEQg/hl4y0vCKuVLCWp9YfkTQ/hkvJpfBWpiQ8XzH8MtF8N8iWIPRBCKXDF1hvylofw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uU4XCUPY1MJY3OhMo3RMvLS8d1N8C+DuLzvhiIRDWi5WKJobv8QT8B8Kw9xv1rvwd0wS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ziC2KfrSvjn8VdTeFwPE0RYeE6dsfxN4H8XRZuhZuh9C5KPv41v45Mo3qRdF5ejcffwy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K5Erhj+EWml/gj1K4fwE0TU/4NNKG4XwITlWXqbKX+BdZ7OtJog3C89xfBeEUv8ABeho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bomfXiXgWhl/h00oZBRWP5dMbvwdwuP8EIThmmsV97KMl6+NRCEHiEJ4b89ccxCCCXY3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S0PS0T46E5Xt+pEE7tiK1YbGv7iXD8VLDfgQhBcnZCEIQnwMxCc62k2l/kaRiXo6kC3c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oTD8KlxReE/NRthDFzMQotI2GM9VBdsoPW7sHjLxVi+G9C+OWScFiTHvk2S3Y0Jb28tY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KUb+EhOSJMPvLP8Aa+SuOxaGXFLwIhDvzFyvoKlux7Dy2f72h/IoZS6ZrWGxsRfMT5IT+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zoemE8FIenYmF8DeSCIPS9aWUjYXL9MvFEWXoRS+DdaZSj+Lh0LLwlwpzCx75noXwmmb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XhPExeNLn2ZeNhPcdbdvN+ITzCZp2TEJ49FiExTvhSJytCZjgS8TdeKL3Mnf7wxq+Y/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eIy5uXqngdhMqNpWb4H8bLQh1wd4gvCa54LRRPgmIQnjLEITwWxKxqiykPo2j0taE0wR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5pcLXJh8qxBFKJ+FNXcgkNTCCtBtbDdd40JwTl6aN94dSqdCnAuJ614cws3K8mSKhJIt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pyPjXvEEsQ61Q77xkUoil4F4V0whMq1ToZS890+xDZiVKNz7YqLcvzCPc9EIQg0Z3yHl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gQWbzQgnpbGJmJEXoaTGyxPCuPqeyTF77aLh9eBS8i7M9Zoh2zsEGn2NJ9E7sdKyEXYn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IJTCPZYxB3uvB9Z6ToI9cDcUpS+KkTPs7BVuh90Omw7kN3b4X5ULohBZTCUwkRY94WCg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6cS7PWtD0k+Sa1oQlrZRpWuqU/AfhPws/CNXaw8rZSeHCExBm2pMQ2Rcpud2MRRsHtyP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oereB4ghkLwI6rLnabw8Pvh0wSOkIeiCCfobO0ITTDRB/Q2iJ4zBxxpEJrmEIJQhClLo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3HHG1hLHUdBHa4HrrW8Up3oh0diyj1IRN83MSkXDD/M0LYcZB0rFGND4ZwXEFgkdYPUh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duMGmtnyMXbiRCJecQiaphZQzbFFhCbpIUr7elud5TUT4NHj+ohiQ0PTMJZYtSYSmIbF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A6GuTpGD2LaTyiEw1oWENtY8E0wN0w4n3A/CV2JRTLbJoTTGNicKJjQ1mZmilKXCYSxC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FTQ/pxbpGthTeCOnAuteJanoQlWJJEyv6ygpD65/s3VqDi3SK/2xFV74eO+guxphBoSe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kEFsJELzLsaF3uhOMuh9YQmbMamLpbHiXA9WWg2GmtHVxUuu6aPKFqHeOjTePZkp/eEJ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CUa7bE1N0Nmzv3+xCwJVs4N6hjqNuKjbX7Ng0Ie+IZCtDHZBEQTLWV3iYpS86GdFmCW4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+zd0NTG5Q8NGNktjZBJpGrH9SQ6vEoyYuUJVNqo6+b09LSQSQjOso8Pe3ti+ki9iJC2F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yJsTcK9CGqnpEeRIMNIdFwmYkRsbFExYWjV6EhPrCcRsUj8HodUsrV6EN5QnBNbGOiR0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stZpPs2IuSlLi4Q8XN0LsOouEpGjc5P0J2nsFf0bO3H+Tv4hjtuJYg76ZGPbyX2xSEi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dDbj10tiZNhoYsJltmjZKuB5Qzqh4QmPbDwtCbXQfoIkYka2EJhtmP2deD0zGJ2UWWNy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wh5hBM8ViWpsnSZ0jEspTsENX/2GOr9CM9ueuv8AYh0P9Mj0aF6CifopSiYyCUHHsNkL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Yo98wbFhoXJdxofYb0dxsWS5XTy+424nB6E7uSdOkWMexC3DKa6diRGxcvhhEQQRhCaB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z6WM6RiRmwM7sN3NQ/bTty+7aGrHpc0oQuYPrSxCZcTjR0N60tXi46YmntlC6jYjEaU7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x4TCPelQmEyOqYr3uN9IdGyX0yGd2jYxukHi6EvsbWJoo+sPQsplKQ+Gj4ttnljeewm+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h8KEJw7GxCEITVdEGqTVBFDBOj2w6jRNFLubshATaCN3Y5h42YpCDyYiEwuF6VCTS8Pv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7j2e+Uh4mi4pS6ZppSlLiEITVBEWEGmTC1JujYykIQSOise/YmNkHhbHvSQxODSw9DF1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hqYfH2GtxrR0ib8LvhaaUpfDpSl4FqhBIbyj2dsdFKwh9m02JsTRRFTIhqDTy9JfbDZB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GSEHoW2qCG9x6Oj9nfhitIT+3ob86lLmE4YQmJSjIIYs0pTZkJoV4uEmxBQo3hD2FwLS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2LcfeegTeM7SKx6Li/B0uZxQiyNMk4KUQ+iHZBM9jNhPnW5fAi6kPs6Wjqxs9Cl3+MpS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NwfWE4U2ZBCDWLEI2fChnZpa2XJ2Lo7I7z2LsLf5ClKUpcTO+uLCEHuzpoSzcamNJiE4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a1F2dh7E9mIfy1KUuZwtEweHoTxDrK8KGdNpfIeldibz389SlxeSDQbFYQmPgWC6ZCZ7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CfL0pcUpRaJrhCcQmzHVth3WF0PXND6Wldn+s9i8Gck1T4WlKUvHCYQgh491xXNbdwi6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Ej75YQhMvEITEIQmqExCEIT4ZFhSlKQhNU3GLsblOmbQhORrbKy/wDgPsW5HwwnAxe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9aaUpUbEQ0h46m41h4Wl5mhdZgnj/SPANXwJcTF50JlInkrio8M68Rc0Yuxi6H0XR6/o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EILghNSxNMyx4Z1zJkHwtCGejsmjcn6H2dJVohPnoTXCEGLF4XhnUTchMdj106Z2hRu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EHgTwYQhPmZxsWENXBproSo1S2wNGwQ8ynqYQ+tMOj9HbGvwa45iEZH8QxCWiGwS3wtJ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HrKWKLUv0PvEbXL8OcM1zXCE0QaxMQnwLF2LXWNiErJODdPYrELj1pSOj9D7GgPLEP5C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brWwuxshpXYljRCInKQ1oRskbGd7+AQhCeS9HvivCZFT7El6GhoxyVhM+h6WO8aCF/ED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U8XNL4cIQhCcN1sWHw9yl0plwhoJGoKVCvoh0i6WXI9irFKiogt68ZsdVC22mLc1RPWq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u+JfAhCIg1mIY8LrLFpYjvopdNKQ3uJQZNiep9ZR0EIYbOhs3LxmPvgtwLvNyoY3R6Rj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4TKXCWqHfUlpgthbqidqZ7Z+LS8oeWw2d9IRpb+M+hkm9B1I6NgrYknFS5pDT2jq8Uvw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30bGxSnZCZXYdnil0vKHlubC+4SiJD38Z9DbzekHBPZPY1QfTO7KWE9FKUpRPFLoZeBs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dLyh5au2NfSGz6GzOnjI2oh5WNnsl7OyDSOx+xjUafwjKUfm0pcfZrMmCQ89sQVewsXN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KRERsREX8G3hd+uxMbEx95ZCHYvKylLk1ThJIwnejsbSGr2N8UTo/Jpfi+02PhdLEexD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uVj0GdxvdY6HTJIZBrz1KUviPwjtxmliGsHmnSwfmxLuJOVjFkzsLUEj3HUmxNKH/Bez9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q0vMgxHbMOg+VjFjqM7HQI6Yl1meN0jtb/HImH1sM7p3j7nRpcyuhiO2aIG0UpVhcD6G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sY6j4ds7TIuiyoSvhrsbon6eGx+HOvDutDy0Po7Cz3F2aWhYXQxHfQ+9Hvi6DE8dT0Nb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MeM6VFVUNTWuLpE0pp9jU4b4146Upuc7zvqDE9CO+CGXSuLoMXWOoxoeHTAhLpkGx7wt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1Lh63x0Al20v6n6P7m5TK32OvM9EJrWvqFjYf4Gm5m2IPdEfQ/qEk6WlF4jF1jqMfZT2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7Rp0Qt262Nz2cGt/sZv0JdwyrmSrEm8Qla9/z6/p9jVVfX52X9he4v7X/ZD2af8An4Qn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fZ3/wAP/s7C3WHur5zZTvWtPUdorb2ENm60vN2GJ2x9DpAu9KFxGLHUY+xdsdDqOqWN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lpPZMT7VFskLPMnpexKT/wB/8/2Tf2+/+PobbV6Gdb1/kqT7v+f+zZht55zy8pcN2jVT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no6FfumwlpQsrWeiZTtx0xN/XGTc7GBIKwHNfTErm5tLZOn/AMjCqPl3q9G5P9dcXXTE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9DFy9h34vXofWUibD6ERJ2dRi/k7d6ULReLdBLFjop0Eg9Dkr7HHSEzw1VBKK6I55RCV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t6fGhWg7e+I30Vg8p/1sPmvO87F4u2Sfeh5Q8NNdikRH0LKrShaVpsLrHTBnbn0wkoJ5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LfoXgP6qhv3/AOn74kbJ/Ykb4SW5Qch7bZ6P/feGylwrKyjZS4uilZSsrKJlRSl8Jsj7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6E4QiRKbaULh6DExHTKxz9S0kIp0CCIPu8/GOe5WcjEXp7Cae6EbGdn9j/gY0fDDRFlY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psTD8GlLp3EmRlYnfADUdTtoeg8N03JR/RERLShcchHQ6kH3HZ7M0USuwkJDN+Foim0O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3/JJ04E9DbWCjfQm2oyiUcIjY2NiIiIiEZGQnDBITM/IiRsWlmRIfrmbeLF1R4gm48Rl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4jVeFh1wu7Jqk0X1CFqxAWC0JDN0JdbL+y0m6jTs1lrINhLtiob7CZKYhqYo2LUnCleC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hZHsk6GV5QmiwVcvadZ7iaDG4ihfmfsfuKDcUav0NWPTIWtZWHeToNeo9bhImbhzbYQ/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b4NJqM9Dv69D8mPQiW4xdiDQNEItHpMQpWUpSnelPPdhCGbCOmKMfqErGqHsNbkxsKM6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ICVoZ0Y+9HYswzoPQha1m8IR1Jb6ITNLlLFO8/vBCYmk3+xjVv8AbQhQU90Jp4HsNiEm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jbG5S03yilpBOHYlSbiG2i3DcKiYuLxWFiO4+gTtZCx5QjqUuD0IWtaqGqfjW8N4Wv8A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bf16JImF2E9whiUgz3MbiLjHwsb0zNK8LbFExYTo0mOMJSCg/IanRTtQX5KVcLdzq0MX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qEzZnTLb6Vx6J4WZqeHhODeqX9Ddzf60PEwVG9VQc89FghoQbuhCVjdemwpcQdEzM3Wl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aw2GKLCieHk1NT0HY2mls0PvKLkY9K4nwhdkw9beO3Ch5Wyf3BCK+rTIXu8t6CQN4zs9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EhKE+v8A9aj0Z/1FvtgB95DR2iMmtLQ8UpSiREGw4REITCiHvp6zpOx/t0vAzfCRJk6a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dCEw9cINaLpTh+nMiCob9D6GMQTT3RR57vQw97GXghMUpRSHVtoT1S0Kwlpfgc9f6ZK5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f1Qx0n90TVD/AKrTACQ6NMssTFFFFFlFlllljTGJpYRKbAYPUQlgtflp64v2KKxPc6im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UpS4fh7WZBE/qNit+MedrGvRaPZLpZ6KUum6LilEIb0EZJPyxb6ENuV9jvcc9eqEGuDc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ki7St9Ey2r7IZjTqQrmnrpW7F1h6WLrlWXha3rWEiSPwUuHr0D3spopCcNKUolZNaRF1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xJI2XsS7JDfoNqTo5rJNVKPhTKUuXhCCYQ/USpuV9kUTbEfi0t6DxSwDPfAxeA+uF61h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LvLQtFFi6WspXZDEf6TFtO3t/wC2HJf2bBtnoLocwwaED0gTuql4KXTClFE/UX3LMnwb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W2/Ipr0Q/wBQ5r+9DFhiaLlaHoENUuHeqIpSxRhh4hMQmFgncXExeVvKfYqf5Ez2G2TP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o/qLIVFW8H2x96WhYaJwvssGKG3BMUYsW4QsQmYTQ2LF596/0KCSHbleld+AusNYvKs1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tTWFxMeEveilEJEEiYnBCE5Hobb/AFj0Hfl6aV2QnM2GhonKsNQvsQtfQ3ii+uei0INb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ULxjf4BranZM+/KxrR2F4CGNlxeVFKpszcFtTIBzD++aappgkLU2JEJhvFRuP/d+FhaD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hInP3SC224atvVfFWlsS0MQvCeOy94dzheC0JTCfFNV2JzrS9U5WawTxRbuG4NamKTQx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bh46xwsBeIsNectLwy8a7JqLEE5uNuRr20sS1rvLfCsvLxsR4ne7yU5qXlbS8PC4mX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ySL74V0LDfAllkGMWEL7EWv7Dp4lLzt5WbhiytC74Ghca4FhClJ9oWWLR7FlDc4mQo8r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iE+CazRYZcLQs3U8MXJvh6IRm+ELQWWxKjz1rjJpmpYSwOFMb4F8N4h0XRCF1LvUxkFi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yl0C0YhDH0Ib1wnEyZSghwj2R8DcsWGJaXliytTwxaFmEJrnGhHrLLmc80IUluOm9vhW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uVEIQaJiEyhjEetSJwwnG2gxKfLTznxrS8MnhQiIQmXlDeUMXgLU3UWl8sJ5j8BnZC4v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yfffyTZRd6mdFxcJ8UxuUpSlKXD09CHhLx+s7Ruv4qCKUuh4TU3q6EXwaUepC2OxeOm0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sTRS4XnQmLwJeJCYQwONj+Eb3K8IKimxSlRSlyhdaXxUpS+NOSE5G2hLuFgvlXhfOhaX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EJiEITwYThbeCIbPInI++dan1xwhMIXfK/PgMgE1oQnlvvWtx7a1rTgomXQvjUPsJe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2td6mPR2QnAvCU9+Y43wjJqQTblMb0pj0LSvjd4qaJrfjPQhrD1JDWw9XbU+S4nx7xin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sox6u/iH8hX5z5KkIduS9+Z4X8OmJwUosryG+dC+IXx9N9CVaHrPwV/DZiE1120vT00v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l11p7aV1pZPAX8WpXxlranOv4fNZeIha3uNcqVJqfEv4D1Lofg3Lvgg1lDJiEyT+KZyc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P4xpdW+Lof8X7cfsPR04Uuw2WpKiYsbjpPkr8D20IfVuYkXK4e56GrGrTQh/HUzfjlm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o6dxCxu/ibty2sLiXZ0NhnbPYQkPobf5piL5W8B47ELjXOz8x6O2XjwQ+3zFLonl1rNZ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ctudBiRjeKvj3khCeV0Hla6DWEJ75DFoeKJt+RBD+aapMpdfXKQuuJ6C0GLyz5qXinwXb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74TSQuuYstleFRamJc0+NaWJdhG8W763XM5iz2yuvDXmr4Vt8djsLU1RKPLcbb5WovJo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9c2PoL6wnC3hY8rPbCF5d5pmeDfFuTeEhLbWusbMm4WysUo+8r4m8N+CegtaeHVwkbuR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+Lby3ME+BM3tiA8LjSJ/CV8CEIiG4glwIZYOPiaIQmHoQvh+yExNd8Kl0PN1PCwxcVGm0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QS+EeWTW0Tw3haX5h+AuJ63pWH4DFxf/xAAnEQADAAICAgMBAQEAAwEB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YXGBofCxkf/aAAgBAgEBPxC/0N/tbwuFi+VZn8EvmN+W+JYf9tf55/06+uX8O/PPhLx6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l/XvEJyv3l+0WZmE8N+2X0NGLyrg/pb85fQzEJh8ZwnwX9tPlPyQXgS/gHzX9e+U/sLy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CfxS+mWYT+RaL6JfyjG6+hLr6y+O/eo7MZod0hfIvxaUvO+Cl+uXJKj3rxohYf1F+Tfq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F22IK9YlTVCw/h34F+kXnvmmZmEFnqOzxQtvTCNFi/brzXK+M+K43gxFO+G6xn+Q9fBt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4S+oQ/h/8LCGez4L19HPgTC+A8JlL8+eNYePT5k8s+K+bQ8QnJfHYh+GJ2/uFw9PjzEJ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XzaPxpLSYufX6h/Qb+Wvhwez+EaF9k6RX+u6GVcENjex6XmfRz+FQ3B3pFh39Jw7aI9i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VxGNEL2z7X8UvnrLRHRZLmKvD347hfz79FLmXQ12EuHtfN0IoN4aB/yM/bITh7Xinxif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nYpfq7wfcTvyJBoiDXla18qlLleGjTMcsOS6ZRfqHBQQutC/fx49DdFEp88+G/FO0hO9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M3DE3sVZX0dGo23hi0LtDEyE0/gThbD0aYnFiUfx2y8dzTh/aCu+zSISrROa6yvBfktj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M0wxPwX6+HbDHrwe/j9ck7UEktcm0foz/Y/2P9iP0U4OGJWXzzkubcH+TexuFI2JEx6j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XwTY0Hrwf/P/AO/AvN+Fu2KaDWhv9jf7KfspSsTLQ59s0QlO1oSD/ROCxfh1If5P+lG/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FljQpdo9L4TynQesTkv/AJ/5+NR8tBBR0vRDbe/FsylxTosNidGkSYTC+C0H+MU7ZCc1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mxXy7MdBEXNb/wDv34M8VHo6UPwUuI3lq7a4bvhezZITFNi64NwgTvjaIZs0f4O2ITws9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y3xtphoJl5rfzHoSyI0yfFuyexAO0aR/q+CbyyNFF/o1hqC/RPNH4z/JW9jcK3o7bEp8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rSjbwPR2a+O+LRDdcAe8Ql32FnS7HoQkfwqC64avCxoSvDdwRXjbD4LgxsmJB/krexst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PisMaI1oX68GmHlMhXsSM38rCEzoJMlE6Ki/8UNbqQ2v+ZPRBBQhm10oporQU1IaVV2JG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CVEoaY3KGGuJQky2husbQmmNdCE87w68L5XCRMCbCaesVErOog1IiLgmQv2JHr5R5fqG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r3wER6aL1+x6bMRtA/YB52QibRoz/SRri2IVTeTcKyMjJmkmP8CYbvPZkh6+GL2xcPj6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RKZWRFNcHopcTgqjX5j1M3Y8Jk+j2lI4D3cNR2Xi6wjrhEGW81LzeFKxMjYsmLvhDfF7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eOsQ95q8CeHhsLE5Pg30TGmJHdUNNbKKf7i2HofiqiENSCCSSSSSBKyCrlUQSTjQ2ykf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hMtCT2hP4FPxiGL9LLWmPEIQhBIpRdCaY1NcU94bO3hBoXSzRZWV+E5zDPQnfBkJwzP6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ehmpsPWI3yonWhs+K8EIVlFlFKUuFZWUaJcWr2MH4MRGraIJtHtBVoJjtCaIJpwanYnh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InjeX12J3wsRtwYuC5pBKDFsWaDntDpGw9CEpwvhRSlxS8X4KU9nrgZBhlu2hrQxaY0+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iYX+lwsUYkQXgvg/6f48XrAsvi8MWWhbFiCGheqbD0b8L5YQhCMjO+F8ScyXjBoaIGz0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aNiQ0hNIesIdBcWnhPPrLFrwsWFWX4Fw9mmyjFjQ2Ho35XiiEIQmIQhOEIQmey+K5LhY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K8Onl4GmM0QPsXWHkxMaO8ehlKLXhYsFsbS2VPC8Kw3HRu2XhobjfRthvjCE805TLRM9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DQpRNkf4OjK1hHCDQi0XQmNXi4woha8SL1IJUJHheCYZobC4aGw9CcI4JE+dCEIQ7O8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hERleDYhbIehFw2SjQkiD6Y3iQymPEELxMexsTzobHoSvAl8S+ecpm+ClYwJ3nCYSDt6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CG8LxaYFhc7l5Y9nsnWWJ94W8JE+vhorKUvOvCCrg8bYayo6UajEqPCvhRqFjWPYy+J7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2cIQhCeKlwYvRtx94h+xpwVGyid8KN0IpcXK8L2XitnoqWyPuIQg0QmLz0Vlwot8tsLw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E4TD4PDFs9fN3F+fCERETleVYm8lHBmngYjYTKLD4rNwh8mexfM3jSl+dOEIQhMUvKY7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jssKHCjFhLixaIMeLw9nr4NHeL8ZMub8yEIiEZ3il5UuEFQzQ2NMRcdcWhay8zDPYteH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lKXyPEIQhClLwgujQ2JKG+KHwuFhjfL2LQlL8N+PS+e4vkfxoTJMJUgjcXq4WVlHvgnl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ey8KX50x2d+WlKXF4PwXxti8CwsI38MuKz6F0PDwx6HspSl5UpS4pSlKyspSlzfgzlfE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ubxuaLCxfrgvJ6GJ9YeGPR7J8ylKUpS/XzNxOCwjsaQuTFnrg0LCHo2JYeNx6IVk/nwo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KUv01KXmsLY/wAE4UNRsTsYTFWFxRD1xbyasSzS8L4oiIgjBp/HpSlKX6dYpeDbHhTa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TL1hsuGsC0e4lxpS+SsrKLK/n0pfkXxIej3ziIdlJjYJZ2SUpvD1hrjejtf5uobHvwpw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ikyuxp7JaE+Ujd84/uLxvh78T4oe/Ehb4NGdNHfsQmQkZDxTuxaErI/ecfinx0IT4yHy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S8lzXBbFwpSkTH+CPCZDdRSseJwRLi4Erg1CDOyP5C64Qg/rV24NQfhohc08xW4Z74vK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B/GR65P6lEIQ1iEJlk4JiwsTwwaMcE4rOhoPDzYNp6+MhazKPo39UQuM4whCYQhBETMJ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A0NB42DP8hsG2xOvjoRDsgzb4sxCEJ51i/Dg/BsLQ+RaFjQWh7w0+hO9iRsSLSH8eCOA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EIT5c8Gxp4A2J4LQ9jxcvYkT5NKVlE/O18WCQ0TzvwwhCcOhtyQ8J2LWHweF5fWW8JN6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ZmF4V91CG4tDY94eUPD3hiwlhjx+eNnoTLwWwmP0PSwsMSZB7F4V8BYaxCeK+Wjfn2ND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bDxD3gn0hO0gne2PzxsesIQeC0IRVo9IosQmKC8C8S7Gy3xmF5/XxL4NzQ2J4tjeO3hm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1j2PYzQeOg9LCDKuCZXK+Bdkzo8bF4p4kIR6qbDZYaR+Ag7H+Qhpi/yJNsaJdiSkUmip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E7PeGacGrsgi8rGTHvCRdFq40LUSmhi6QnZfpkFGuaITF5UYlBKT+DUf5Gy2XwPi/PB0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4hCDohiohUJqCk6H2zoyLg2nham498XjYe8PhdC1yfhfFJEx1wtjdFgiArXZFxirmvCk3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bENEHhv4MhMyQjsI10R6O0QKo79HZSlKU9DU2Rtl4hBcO6hX4URi1yfheVhZajNHREKe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XMXOi7cJ4aIn1ikeaFAuFKUpv4d7EnQ32L2ESdZe0xa7LGNR30NymyEIQ9DQ2N3LvHs9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/ScWh+F5QuxDT1IVjsY2CG9Qt7Zp0zo7VG1rQiXsSu52R3zUZUkN2IplfmE2imKLjMz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xqD1NNidjTRehUJNq0o/wVoqUnvLQ2Gm2uKO/eEuz0OMy6l/94UINcn4nlCFrPXN0kJG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Y+2hqP7Da+VKixRtj9BKcH+RqMTqEqEjF4JxvmdPY+zqxo0KUhq6Lv2KUVHZQgR3RJIN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bELq9hEX4T/OKPYx4fiWE0LfGoxCj1IS/gwOMp0xqn/gpCGqRNVcaXlsPIPY8VF4JR+5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PXwuto7QQmNIibah0CJo6Go5m5hMdMGnFLKw8b9FP/Yj/gi/C9cEe+Bqk5PKxAswToag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unRtbFYkOboqS8l4UasesgG7G3tif9E7GudMpty0UfJeXSFFFcg3LFGsN8Zwamw98kM9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foxuPj75HxeVhaNuPQbsRLQlLw3uxj1jRRjVC/8AsfXhXsbjo1vsWL6FHtQhM7Ybvxzj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GpubZfB6PYeuho/x/wDhbBsObvghb8T/AEeVj0KGP+ChexuIXbDmhI/3PSWWCWxj/crf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hqIfsy8QaaGgb+kNnY2fCEIPjfBMkEDSITF8+hphtli3nQ0Y9DlpehoI7/RX3wgt+JfW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fQh94NTFLTojtR7IQfjLSrxpPQ0mr4DfuI/wQXsGleh6VSqY4EiEyRlZSlEyoWI8GiLl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zGi+OlNDXHbgs6Gg9Hdfp/8Ag0Tise/GZBYW8djZVw3vLRQpYWkEoh4g25BObKN7I/6p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3aRF0JUoSnUIlLaiHrC5UapERfmS2R2dnZ2UuKXg+TRka8Txqa47cFsWtYH+SP8ABD/J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TcNoQtj8LHhZm2BTd4uE8JDZOEN49YmOlsfYlhHoGlXDYtUJGIj0MZcmF4whCYpRQbHh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iiivCcKijY3hr2hPnS41NXi1W+CNRrwhslkswsofhYz2LC2eoJcV4IaG8MhMP1Ea9Maa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jEihGt4a2vQmaXFKUrKysv6dFCRZeyluifpUSFwxE4rgaL4dBjU6ZM6DREi4PWD/AAI9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JoS7FhudiVJ4FwSNDedONPUOyuHVQc+gzWhuM2EqyQswhCEw0JUSnC5cDryfZMNF4XhM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PmSEJLiMjG2Pc0EuL8LwkTGotk8CykJnofTnBL0Pd47GbVDVI9nTWPpBycGP9jWiCUWK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Lvi09HbJOTZcUpSieOsohMJYWdifHXNq4MTNqGuWPhLk/IeuAynRCPgs7diZEPiZJ2G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exexQStidFlqiDQmUci+kJb7RS2hewTtED/AAW7FOb4QmRo7GmRnYmy8KVLFu9CUJ+c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lilClGxse4bd835T0P3h6HiiNpCCw2SlysPBjVC6qjl32RBCTbiILHvwU04o/wCDViVM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ixpfo0vAN46IIyVFRUVFWRCGVHTOi4ualsQ+kdHgtODF7ixBpDXR2fC3y9D8UITG4haG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TErOgzbOpPY6Y0xL3BMhCc3rEIQgij2VIaVwXsJEENKcaUon8C4hCg0Xs2FNQS674M3C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9D8rEvYuDRSlEaj3m4SOrGGLZCYSoxLvEzeD64SkRE4JQ36IYC/0UHYs8DQvhKNj7Eru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f7H+h/oMWlEN14QuD0eh+VG0JtYS7NiD4I3Yb4aNaPC3w9z4zg0R2yMuWqSZZNwPY3Y5Y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VwDU+LSDR7MPg/EnxesPzbCE/ZTvhBiVZsw+R4ZGGnZxjR4SKc1RLwREy1mnolusRqsO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Sk4QvnSy8REPXmLixj82wjQb6mGJFy6qcZk8ptaF6rRJ3eR40/Cx9YQQmGmUQWGXFzcH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owtCfB+JcPRfOnYh+SCxeCG8HiZT38JBLwtjZSl40vB6E55FirGj/wA4R24PwoXB6+BT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3xSynOMF6+EhRMYvhqMN8kzJIHyJXC8SGzqi3DZFw6PypwpcsaXwEjh2Gyl4euCO/XC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XwmTDfFvn+g4Kw2JOVKJl5rDJ0E52euEJ+eieGP4Fh50PxKn2HromIJCUEyGmyGzRoXm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P2DZMrofwFvD2eyCVU9i8sITNG83zydxcThBLDR0dKZXMgvJ0Flk7I0WbNkIjpjU4pcN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5chCCw90XZvIh+CEJ8p/WV4EqUd+JW/IlQhPL3hmhPHYPtXilBvGi4QzTPsZM3N4QWPZ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01leSE+Jth1LoWuKyi8H4t3heVImWjWYJlFUPVOCZfWGqa2MY9Y9mG8vlcIY12PcGHse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uJlxTbkheVoXBq8GsJGPKUQxcGzZ6PRQ0N3k3iEIdZ6di/SVj3hox+Zly/hbclxXEt8t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Hh4TvDH0JCDYkIROoLpDdzSlxSlKXj2NIeKX4NL8J75I98L3lcLfJheVkxeEI5DSmXsQ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UpCEJxmLijdwycJypSlKUTG/iPfJaPfBbGPKXfLYXwaXF8N7HsQ/0b6E6iRjxeUxMUpS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t/LY+/Gh4hBctxedvFKIbEUpSjYt49mxTYvw0zbHiEIQnClLzhBlE6T6N8oLj7HrguS+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7zcIR7NhBIWxPCpfMxfSac0PhMogt8tfgpiEJxfBnsp6yLpcqP4DFvFKXg/maYjxMrY8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LTzspecITFKM3g9GkbHilKXz3L2IX0emEynREdExS5pSkoo4o087F40uIQnFH/C0dZof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LC8UbE4T7Eq0bcVsXwtKUpc0pKTgnlsvwaXi/pl6G70NPRf6NuAFC/2JBIEi1lm3HYXF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5bG/kPFiJ9HrxhCEJyeh747fA1zfHSlKX5Cw8PtfIvk08C5vXLf4Gvyr8y/M15txFsrh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/pGaF5MN3lZfx7r8K/Lf0i7Frm/obvyy/A08lL/CbHoXFj1jdi8lr8B6+Uvhsn0a94XF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fgafJn2b47D0PVeL+stVxavR1nLT4Gn0M+w3GhLrg+hq7l/XBi5lrC82v8jvhcJIpSjx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ga/y+znBDVZYhrxbeBeHT5s+035dniZ047cU4U+Bp/IvHxaLk/QvEnBqvPpyv0S+uPVy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+WI7+oX1VMXCd3luLNEb5rQnBPgkzcVFG2dn9SvqU7uZjbx9OafWXijeKPEFjb+STrjp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h5ZcLKGPf87NeL1+IScjTYaEfhH4KV8D/jJeIvXBj8OuEhDEjENlbHnTwP6ifUXpy0z0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B51/k364+nJa4aeJjWEaZ04Euv5N++O/FC4aeNh9DR6EhdZ0y2F86/a7iyzfijTg08ZO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NQjv3FKX5wxk3OTdcLdePTDNs/nEFnO/EpfuE46J9ZaLnsIqGzfymPedh/VeifWlKN1z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e2GPfE0beaEJ8lYn1Sb6mE4N1eaEu87eY98TNvravZPz6Zmg2jQ1zTE6y4WO+NZhm2dM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19Iv8xoXnehMdesNehqeFKiwzbOuGbfym4kUarotfPoyO2VDTwrlpw1wxI/5TconRMpH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pUf5HXhXOtYf1GE+rSokWfRwdo/BBCd6F4VsWW5v1/KVlItw3fEuu0JtPsfhTKG+K1l/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ZUNlF4K+SFYw3fqX8x8V4F8BnrK8y2MfwV8l+H//xAApEAEAAgICAQQC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sSDB0eHw8TBA/9oACAEBAAE/ED+Xwff/AMT09ty4+vXp7epr+A4/gE3PaZle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+/reYt+n9w36nozj0Fs9HjELTc1ONz7ldYlx9L//AC16V6v/AMBl+l+l1Bv0v0K3+BGM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qDLzPDcfyle5cHtuXmODGNP8Rdy5eZZLqLfOIxk3LuKXGHtL94q7gy5cHNwYsuDnzLiw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DBzFgy/QwS/Q+z059WEPT9S453DWY+Zzn+B6MHoHpUSVKj6VKiR9WMJn4h49Pb05hqHE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h5qJPr+Z1L9ef5kuX+fW8Q9PaaITTLhL9OfV9NbmalSoEJpuLmEdS2qgz2h6DD14g3vc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IZi57w9Spi8+twiv/wAOPTXpUP8A8DH+Aw9Rz6XL9H0ZcWX6XLzx6XHMMRcS5ftB5ltD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4PnMtfQYvE90XzMS4stvcUqY+I+yLNy5cK27lxcQZeTe4XLx6c+o9Llvp+vQ9dTX8dh36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VKz649eIExH0/USjn5iemo+hGMZU4lxOYGZXEDMqveantcdQ8xix4bj+Ixl9+nxEncP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r+O5xOf4+0JWYalTcqMvUZe4Mdy5fRK/ieh7emYazc1OIcTo+pdYhAuaZnv+FdSp0el+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iB/N3OPR9K9OJXrcN+juXFjKgESiLmW7iqqZn+Ixvz6OJYS3r0v0vuW93B7g9QTdMuoM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wbi5lxly5cuXB+/S3uefTmblvpiG4P8AI9CG/wCF+nP8L9DUC3zOa5nvKh6B6V6VAzuM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XPjESJmJ6EqOo+JUYF+ivSob94HocQJpLuOp7JR1UNdX6F+4xJri/wD51/Ah6EPTfpXr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hh/guK9L7nM95xOc+i5/hv1fS/8A4b958ZmK9CXLxUIz21PeLL9D/wDCejAgYzOPR9Vz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Wy/PrmOoky9dPMfMdZh2l+0XEuXFl569SGrg3iLL73FxFi493Fcwaly5cXrEuX5l4Zfo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EO4B8x3M3Cseh6XL9SXCG5cqamZr13PiBPzBOYV6EYa9vWoQ1U/ucSupXpXojxK9Cjv0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6VKleIUYErnqJK9GPpwkXqJGEJqP/wCn3h6GoepD0/U+vRZz6X6Gotnj14hh9de3qRlt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2/Srh8w9K8ejPebj6ECvX3n+PU9T+VQ9Dj0PSo+jNv5LFvc+4enFXMKnMIemkWd4jGDF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MWXNRl+o+g/UvNXiLFxu/Q2lxbxLuX6X6X3r+B8etwlwfeVWJ8T3hKMQ3LK9R/gQ9Nbh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PQ1H8Q9D1aonSVK8ehuefT4lYjfoErublTHMqPokGYkqeyAEqHXqRIzmL6cPqP3HDn1P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UfzJXfobz6B6vrz/Lj0JuGK36/XoYfSqr+HMIuYe891hCBj14jhx+/RTfEvpnMMkN/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BhOJd+jGVGP8WP8ADj0czia3qDidxbYuYxbl5wy8RZf11OJx679QXBPeXOaYvUuLiLuO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RLqcen4lwgzc4gwgr6H8yG/Tv1CcSvSvTiVCfMr0PaGZx6Er+FSv4J0TqPiVMJVeiZn0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D8RjOJxOfTWO8elXBWyJic4lfXoTf8AHn+VfwJXr7Tnfq4/gS4TxOZc49H+B68kIT39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J4meJz6r6l+lwZf5hHELfTqVmcQnk/8Agegs49T136F3AsletR56jH+TGV6XLi5j9w1C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i3LhSLaS6ZbLfS5cxLg+o+6XPdMNSzUs/h5ntL9T+XUNepBnNbhqXNzHn/4EFwPE9rlQ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Nep6HoejAx59XxCeYnq+tZqLF9GbImdzXomfEqBAuJCrzAF+hYY+KhvHo+PTdwxOEdxL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8fxP5D6k4/hWd+hCMxx6G47VnP8AGpn1Ca9OJxN8Ss+nM59L/h9+hK8QJUMwDFXcIk16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noep/D39B9OYEff0P8Qj6kX0Qua9L7IR8kG5ljFvcX+L6XB+JcfMuvQMuXB3/MQ/ieP5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bCMIR9T0r0CEJ5gSqnfoHxKmn+JdYhCVGO4eh6P8mMZUqJmJjEd+juVn049Kuc+Z+vT3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RLZ7QKdx1iOTcSYOa9KxK9a9Pr0r0zOJXpuHP8D/AOB68+nz6Ylwj6MIenGIdeoTn+GK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VeWG/Pq7lT8dwIajcNw9LXXrz/8AOv8A4dz39alSoT9JjH+Tv+PHc5zGLW5f1LdxbigY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y/53/wDE9a9T0qHo+owhrEfxOYe/8j0HM8QgQnvKmpx6P8D1P4EJr1x/B/gkqP4nEfRa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SsRwXPdiOYehLRjCM4YkfiNW1/8AgP8A4BEj6H8ufS57/wAD11DiXrn1YGI+ldRlYh6J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S8wlzicy/wAy4P8A8eceh8fx4ZXqHoQnt6noTvdzKP8AJi4hOPR1OI5jzGXHzLmn8n0U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b/4/HrUCVDE+vQJXqeJmrpr1IPpv09oeh7+hCbQMeI4IHySsQ3PEWXklr6/HoQ8+pOfQ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fwfVj6OT0DK9CMubisiy4suHorjuLXpr3ieIalnuc/8Ax1/8q/nUPV/hz/D2/jcM+vxC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dV6b59D29XzMR9Lh5mPU9T2/kfyPQnj0H+BKlRjH+TEnMfTn06+he/S8RevRfW5cWLLv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oEIEqUSoTcqVEoIQa3K+pzKr0c+vMJ8eoQgAYh6L0UNsM+jxB3Ll+d+hDn149Nwh6+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cY73ErcVEXPoqVLz5l4nDCPosr0uoRjvBOGP5nzHFyp8xt1/wDKpUqcejNQ5/8Ajcv4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Mv0vEH04lehqGYehL3KnM94+rrH8BqXiHqtS4elTmMv0r0f4H8z0ITFep68+i+/R9H+L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+o55lWXZKziViJysY/wvHpff/wASVEj6v8KhiBAh36huHpUMahqfuLirlpEnH8CaegQM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9YPQWpc3iXLlwhvf8a9Rl+m2cem/Q9GdfwfXaW1R6VKiYKlYj8Ri3H0Wpcv1ZvcQiR3L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JUJUqXEj4lR7nzKlf/FYQPX2/iEZj13D+FXAhNy5uffoenHEqgyR+4n1K9TdXKh4gy8e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qH8D/wCQehqvQPUIerqMYnqkr1qVT6VFl7iqM5z6H5g5iRI/w59H8enH/wABEEu6qOpX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n1ZXpuoel+PXnM95xF3mBHDx6Nb9AYh6hbCcznL6celzmHoQcet+hr+dSpWI6xK9Hf8A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R9OJpHn0fRPue1ehxOYk1HU4j8xh8Pi/Qh6e89j149AiPzKZWJb1r+R6VbL69a9H0T04j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M1CzUz3HUGF416Hp/wBn02ysQ9vPowfTiHGYHrz6t/8AzPQ9L8Q/+L6Mrr1qJCPpUSOo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FxGLbH04/wDl9whiXUW4uf5Eqvf0Ibl16PpX8L/iMM3Dx6MMQS+pt/E/heYuZfqS/Q9D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X5/hzcf4Ey1Gq6YjKLwSpUolRj+P4LnfpUr05iZiY5jmJ4lM6NenPofn0CVMcTiVAleZ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/GodenMrEr0fXmc+hNwwyrJXoQx6ENa/jucxgTW/Ws4lPj1Iajmczn0PQ3/C/Xn+XP8A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fx0ZX8WM59L9agqK8BH0Ny6i97i2vo+r6XOf4Z9TcPTPoar+AfwJc4nMPW/5krxAg+YT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4M5/gQPUzCX9xYMPS4TirnPoeZsiSpX/AMGPo+JVxlT4ueHoY+u8QmpXoxJWcRlSv+r1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hDHfosY+r+IPpU4h6M7j6DmB9xn59celRziZgSob8enHrdy/TEJuMJxOYw9SfuH4/h9f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6/g5/wDjX8eZzCXW/Tj1/EPQ+nMd+viUSpUC5XoXE6RNyobi69eYx9Hf8MfwP4M9/Xj0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/H8Q/hz/AAIeh8QIEIP8T1dy/wCBCX6HpfofwI/MCEDuFfMfViJcawtOfRLJx6YqO47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ZXpVFeieZXokJbx+/TiEPS4eh/CpUoWUZqcVKP41KjzH0D0qVKz6V/DiHpVfxupxDLD1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tPwysRh6L7ehXpcvucelYh/A9D1rPrcIah6Hn0IHrxHn+apXoyoEwmyotxcypWWOOorG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+RD095Xof/Am3rdy4s3qvQlR8zj+BCECO8QIHoH8Li+t+nM9/U9RjBlw/gSrh6Hq4i1zH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WJ9S8xZTMYzmV6Hz/Ic+rM8NQIw9KzKhiGXH8a9K48ysRlRLlXKxK9K9alZlSsSvDKlT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eJ7etf8APr7z8egzmbn3OZr0H0q57+j9TmLN+n3K/hTzKh6Hn0P/AI1/HmDWZ+4S/To1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E9EjDUupp6KnHo+ix49BS8R9CV6Pr7zt9SExCa/hzCe9fyNz4le38Lz6HpzM+mPD6FXg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C4vMv/4H8KgehcD1NQ9CXGX6Ad5l+X0DBg4gwcxjqEWLFzGLF3F9CMqV6cwl5gXKqajq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TE5g9D+FRM+leG/PoEqmV8SpU2yrlFZv4gYzA4ucyvSpUqdJWZUqBKxKn79HWPWvTT68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blV7yvUZxqV3KiQiY9GGPX59Ccw9D+F+lQJ/2YzUPXj0ISox9AielyszUUYeMuJzE859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WL68/wDz9/X7/geh/A9CYld+nPn0PQ/gZlQPSlldQgZ9AkGXLl9xc+uJj+J/E9CEqBKh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ju5cWXOZcWIvUmGosWMLNoer6BKlSmVmBNIEcyq8wQ2LKjDbKzPiDCHrUqVWZU9/Tf8A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lSoHpWeIYnOpUB8SpWJUrmVE6zPj1116s8P8faEJT49fj016EPVPSoc+juBniOp7whv1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pc+PT/swbh6O8ESVDvADcplYgUx1G6YosWLG+Z5iq4iix/k+r/K/48eh/wDAhmH/AMCf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Dv0IenHrifBOJz6MP5EP5h6G/Q/jcfxKNRcx9LjDPpr6Bi+k2IsWX3LuMNfzJWpUqMrz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8/xPQfT/AK5ZU/c/JM+nXobvqIvJKeIibJvUqJfj0zOYSmOPEzDw3AlcXCJ6JiUypUrM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SpUqG57+nv6e8z7S/QgwZxOe45n/AGoeleqQ1D+R6sNQhK5nefQz/Alw94HcqB6e8ctx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lOXcWLFzPeKXFj/8Wcf/AB4nt6Ex6H8yPj05/ietSoEMwMwx1AyG5z6cy5foS/XcN/xN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hCH8HUXUXcV4i+vMuDUG/wDEVMMEw3FMW2eCPtGM4jlh/HmZh6vo7fEcQlT4jnTUT+HE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5Xc16fENeI7IeI9ynquZVROp7xIHxAzL1MpWIHMqadTbLsnESa9HUS2VMxlSpXrUr1/f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ar+VTn+NelQnv/O4Pp1BmpVWdevPoECBmPpXpXpXpXj0F3FctVkvuL6Hyl+i/wAuPT4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h6eZx63/AAPQ4gSoFTn1Dia/jXmLUuXBg+wS4P8AO5fpcu4Q3D0RxLly57wOIo+osfRY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r7TuPp8zaHqe3ozmBA9H0rOZXMD79OYevFeh6PoPS5ftC/U8EI1AnicT6hKuVK4gMZW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+0IypgZlRLJXc5lelNynxK+oqVg8w2ZVyoErqJKhn0+YHqbhuVKnv6V/8T+PMuXD0P4A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UPT2mp3mzHUdYi3uXFx6Pq79fb+b/AnEr+XH8SdeuvQ6PRlenRXoemUCvQqb9MZrfpeP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qDUGG4evHqy4PqS5pCBg5lzCIvo7IvRY+h6jLOIbmP4PrUS5hCVKlSoHpXo/wqV6HrWb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GoahCY4hCDmbgVqe0D1N8TuVPv0TuJ6JOGc4le8D0rErMdZmI+ZesQ+pTxKepUeJxCUy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pVelSpUqV6VNR/hXpz6V63/A9D1JcNw/kP4XHaWOYioqIrY6jH/6vrue/wDGv4n8D+BO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GEC4Pl9KgQmYxlVualy8S5dy/R16ntCc+pLlRly4MvEuXBxDcPS4xfRYuYvn+BqLr0Ks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nEr1PUJxMehXUxGvU/M3K8v8N/yvHqMIP1/AhvzD0/cCpX16ccSs+ZVWY9CH8ElQI+hm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Zxn0dTiEqY958T4iW+lent6ViB6Ho+qejqH8KmofxP4Ev0CVcD0JX8D1qjx4jDCixFyx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o//AHPU/wDhXoGJXiBzDBG/iGoQ/hud+lVOfXWoQzCGfQblxdTAg+4xlLqXLslwZcHm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sWXL/gegQ1/C4/8AxqEWXLl/Ev09vTmXLl+PS5eZcv0GMrzOanEJfmEx6jDPoem69O4m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iFRxqVM4qHo+qGpWSVK69KmmfMruErHpUqV6VKlSpUMf/F9D/wCB6EqBGEJqH8b9Rojv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48RXMH+Z/wDgP8n/AOp/8K69DUPQhqG86hifPp7+l+fS/TfMI5n9R9bm4MPEGX36cHMU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W+0vuWihL4i9BB9DT0cxZeJeZfpfoQh/C/4H8ziLXpUPS8Tb6/uXPll4/hcx6bfSoFT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36iDWGXOPTRc5h6fmDcWX6fHo+uvRMypUueZVsZXpUCVKlSseZVeieZXoSvSpXqetRP4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OYEr13/I9HCOLF9FjxUcRRz/APjWPq+lziHofwPQ/lv0r1Nwh+IOvRYvHpcPTjj08H8P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GWwZcXLmc+lznxLl51+YK+ltwYsxcS4saehcRSflFqDLhPafn0Ny/S4sGX6cVNet/wAB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bcT3hzcuXjiOExg+f58Tn0uXCHHpzD11OJzBzBPTj0Jt/hr+D6VAZUq5TcqJElYlED0q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SvU3Lh/OpU4ierD0r+JCVAvUqcT59D+N59CeKLFj0LnEpiLLEcRnHqGf4k4/keqR1Pn+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D1PQ9K9A9Px6+YblTmWagnc5uExLl7hPiUO7/g2PkjPecT9wygy/MXHpuPx6MvPM/U5z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WCZEwzKMWYYi+CWVLz/Ms5ly5c59T+K/wuX4i48wnn0/c5i15l4j7R+fUhD+B4l+Y636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E49CG/4EJ5/kHoFSoRIetSokr1VUCBH+T6EPWoyv4oJ6Mr+L/Ag4qfqD/AIGJXovovQM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Jp6EjKr+J/Dic/xfTiMfRY+p68uLv1PUz7fwPHqQnErzAzDU1Ejc/7MIHpfBv0v4g3C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vpeIOYS4Rc+Y3cfR3CEIQntBLlIuGX5lxfeb9OP4Axj1YMPQ36npeJcv0WDUX0v+Ny8R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16N/U8+jrf8AAhD0fTiHpz4hFnH8CD4v+ZuB/wDBJUqd+legfzuMuG4QYfy36G69QqOZ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6eJUDGZUD1fRYoMGK5gjqGfeEdRNx8xdejH+NSpXq/zWMfR36kNQ/wDgah6nqcVAuBD0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RhubPQcTv+KRaj63Bl2QT2lRZfEv07nj0JeZfEN36+3omINbz6E2xKJ9TmfqVU+IfwP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vMI+iy5cZd33Llz39CH/AMCECV7w9CMJW5pxCGJfTLag4gwzD0vj0WEPEH1PX5l+nP8A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xmLL9L6huXLlzfof/GpzUZqMqVKhMJUMQJUqVPaMuXiLUyQ9Bx8xNzcHIkECOW4xW45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r0r+d+l+j/CoQ9CEIepD0+f4kFyvU/EuL6DiEdw3D0IZPTfM5n49NpjOovo+gYsQHzF3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2Gu5XxDefS4rfoQJUMQS+/4vpfp9w9LvcZv0uoziY4gHo4gCfMYtuf4bal3LzFplrx+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/W4eo3N+niOGViB6V3CZ36EGceYYZ7z7nv6eJxDmHrv0PSqgSpUDuV/FxcWLLj6LBly/Q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ej6JEmRhCEBAlTBCKjFRn+JcMW2HosfCPpdTyMezmVOIkfULletFOfWv4sY/xZ/cr1If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4YPVbJcvj8y0My5c21Fm4elwyQj+Y6h+YZjEjE9Fz6DUF8ehtLzNy/S5xKlefTqfE/xL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cuHosuXL4hCfuEuXBxL/AIMWPpfEuY7IbR+0zu4LcvBFm/TROXU+Z7enxCFVsixfR9CE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95+YwLienGJ7eoy9QYJ7yyp8S6YeP4Xn18wnMPSon8Gaizll+hHUfQNS5cGGvUJxHXoQ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dyvQ+YTSG4ejFMFEF9WKpzc4lxiSvaW5iIRc+ipUYkqVDD4jn+B6s9vRwejH04/jUrEC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r05jqXCoZ9KjFIy5eZcu4OIMPQ9L8xYvovubL9FRG38+fU/+Bc44m4TiY0Q9B3LI/cP4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W9MSL1GLH0fiXNy6PQ1GPpjzGXUIeZUPPq+jD0Neh6noMvr+Tr+GycReprPHpzD+NQh6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RCvUTUPUIHUqBKnv6LD3jNv4cwhL9KIsc+rGNiPo/n149Tv8YlYzAx08sfPox9K/iEqM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iej6BAnHrUCMYei/S8Qir0MxfMUcbj6PpXoGYEY/XrcWXcHuCcseleoZg/zPS5foucYg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Q3BxiGPaHljdw9A69c+lvpzPeHP8tZ4ud+nPpcWM/wDIeZiO44nt6vn0CEIevv6B6h36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y/Tzz6EZuE8y4QntLxmHoegx/wDFfRt6MniEHpefRzH9ep8Qgep6kF/ECVKOIno7/gkW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HPo+lxRjGcR9D2mnou4w3j0fRjuP8fMCp/cf5VEp/jXrXoeiX6EAlSpU4lelehuDLl8f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+t+hCNXPuXLCLLly/RnPrf8AMhPf+fPqJuef4EPTiE59D7/h3F+4sd+ntqcxnFPouI+j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ftPeLM9h6B59CVH+QZmZUCcevHofyZtCfqa9BzOfQ9DPiEP43Ll4lxcejcUUPzBilwnE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hDPoQYQ9BiKEGazGM4/muMuXLx5g+qyiMD6JmLOevVyyiVBUSMaqJ1Lj6PoX6XLfXfoz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bb9K9A9KlXAzK9DxCVcrzKlSpUPW9Zj6n+N1DSWi2kuLcX1H/wCZ6B/D6/kQn59OfT6l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er7xjFLe/V+yO4Rg1iXNIMW4rLxMO/1CaxCXBvFEfePoQLgQJXoenv6PouZcGePX2h6no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y+IQ9bZbL9FymOOojnUPQ4zCLPmXn0L0J16b+l+hCEIQj6LiL/BYvXD0MXBl+h6Kpkz3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wqffox59H1Iz6n4nb3KiZ/g+rcI+leh/EPaVK9NPR9D0PiV3E6lT3h6XUv6lx3/NnENw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1P4EP/kehB+WDOIx9D+PEPQ4hr0+Zw1Balxiy5dy4uJv0+fTiXL9BzOJ8wxKEITiOfeG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jk3KgqEs6ArXUcKwtsR10ZbCzPYZ/U/fovpXoVdznn05lQOiBCcw1iPoeIZhBiExz/C4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ZfoemHUv+B/A4mO4MD7nvDfoej2l1F+o7j4ZdRMxlx9WXLly4Prcv0L/APCpUJUrMSJ6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6lQTr8x6SnccIkYnpXrXq+ldSpxAh6h6EY+vEIEriUx/g+jX/wAuJzmiP8rr+HPqehv+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qbmJdQhgX+F/HpuHr8R9Q9HUW30PVcxYxj+ZfqRZeNer+pzF9LlvDUP4EZ7ZPTaG4QIV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BXkzY+8GHQC6D0+vR16cenz6deh6GHoa9TZOfQ9NS4+jKPeKe6GWoufQajF5m2eZ7el+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D1EdS4t9S/Ve4uYvq+l/wv4ly5cwMxtuMX8SVKRipUTcqWgYzEuJKlCV49HPpUSJEj6O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okqVKgSpXq+lQNQ/ErO4a9GJE/ikCPoSqPXmbahqO4xh/MjL/gQ3KhubdRYs4g1CDCo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HMP/AJbfUi+jqLFi/wAPaZ3ePRnzNehOPSoYl3DLj1agdxIepwC3zEmSR2cVx3rVHbyg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wahOIcw36bY3xDfoYh6EPRalxcZWb+3o69C4udQn1Lly4ermVie85hNJqG5r0GDC0uLF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xyxIa9H0uXFLmdT8el9euoQgXKlejAjGW/QSvRXiV9Suol3iE2liCpXZEiSozjMqV36U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cC/Qkt1Kg6hKefQIO/QGIj6OY6juM49T09vRj68+j6P/AMD+N7hDEPT9o+nt6XDUIQ1c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uZcuXF7g+ixfRZvmdLsm+ZwfwuXLnfpcPSpnj0IRJ+YQIkqBF4wLD9BE7TYV/cxxZWTl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3MvcY+jqv4YrPoehv0IMfRYS5f8AFcWLGhPbKfEWDc+Ib9NzgqLiH8PEJXn1IahnXofw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4/g/xvHoTiO/U9Ll7l+g1DcGJKxBKe4GfSmJLDEtz6Dt6hGmpQamz1DhKOfQMlyo5b9K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lQIZnRUqIniUmHESPQlMOfSE3NIqmyPxGPrWvSrZUfROpfqxleld/wAzf8K9Kly4iv4k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OJzA/gvFwi9S5eZcWXcGXFi+ZxGpcfTmDL9Ll+vXrcNT79CCj1IanECqCviYpE1fyLFx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zy8yqiUADrcqsksVcuY5l+l+lwWsRgYMWJcG5cWLTLg6OJd+ghD0XMYqi3Elzb6Poe3p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SoelblQIEMfxuXBly8y5cWpcuXL9FjDfp7T4lQ16VxCpU3K8ehL9CW5h5hKg+ZUF8SkR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A5qEVKuCpWcQToYlMdIhfMEfQpiQtEJUzmEDiW4g+ZWtSiBNIheNSsehDCK8Q8ejOY5m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qFJRUbueGPo+r6mf/gw9DOpTiU16pKlRJUPMIS4QPZ63D09304i2+nMWLFo9Fy6lzmYi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P4hMVOIsGveW/wDEr5h0QfUx6C2KALV0EIUSxR+IVWAtpbXysxPO1yoUZcrLVotbduCf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v1CXGX6GvQcS6ahhHylvpfpWu4QhNS4sWLzNRfTmM95z/E/4lQ/HqEO0DuVKlYnuzKxE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lxZcu4MuXL/kQIziVKlRPRHxAIEIEt6J6QqVEEqJElQIeha+YHEqOIkTmVEiYiV6DtHW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pXMqVbjcr59ElSvEKej6IPH3GX6aTFypWfRUPaEDUTEulmTGX6LL9F9Cc/8AyNQY9D6a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Z9D0PRslf69D0v0VGPzOzM+IwxY/wt9DFjL/AI3D+PEuMM1L9AlMD0dQHp3oEXUOBwv+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N7ZSmK2rPnc50ehJZOTxhsobPQJzDcuceo+rLs9Dr01zBm4KGcw+IS9z2lxRYsa9X+e+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paBXUCVKqOP4MP4HrxH0fTv1Iw9DMZ4gQJUTxibZlYggZgQIHrUCamkqJKlQJpMJUqD0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ruVHpExKxiUxG5UJX3A9KlSpj0qJ5nMWPosW/SoHomfQErUR95pn7mDj+Dlh/A/l7/xI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/EihD02ly8xxxL/aLBly63HJKZcuDLly5j0v0vEZcuDn195UB9H+BA5hPeOplyKudS9n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xyWfHEep007HsDQER9aLv28EE8M4inDne5lSLNZ7w4JbfeMX0GXBi5lw3CMcyxqe3pz6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vMWLNsfE5/g69Px6EIYlJWIVAlFaJzCcQPiBcDqVHuOo+r6159Gaj/LEPS69T0HE4zK1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HoQ9D1Zv0qZQCBKzEiRidypUqCV3HoQ0QPESmJfEYM+JWMxtPKV7yoEDMrxKnEr0YqJ5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CVn0CBAmsOSbi4lx9bh/8H1IHq7hHc4lQJU49K9SBq6nHpcwOI54i9y3bFl4hLz6LNPE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WXLlzSDL9D0IHosVcxVgxeZZ6EIzIJqdr/EQjBRaOUnsoU0Wi/8AbgN1/wDM5hAxioGy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HFP7ZqeM/Mj6X6DLnMIS4a9D8fwJfc3qDTLwTCUqX6LOf4Mv7jGcQuZXOIEqFoblQJU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6MfXn+Sdf/GvQ95x6HqHn+HMInoH1v0NoMPUIfwT0fVIxTKOoRPVPWmBEviVKzD0IxjG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u4ehKlQ9Mr9Du4/wSVKx6VK9T04geh6bgR3OfSoGYzUrr15hMBAozOYuIuY+gx9GDFivR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YKu5cVlsWXLg+hCe8vqO17Zy9SfEqZGWWJACYcr5fETpDlGfJ6PEaIBgCgPBCu9CUthU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Tfb3DxCRdRA3BUDGBLDs6zf7xInqehKqEYeg6lwT0F9B7qFTn0Ely5cJX8qlQIIGHuUQ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vXYi9eNx/k79OfS4yow9SVcIomOvTmUgX6EPQlT3/gPpcXMWDBh6GYfydy4y5cqDcJ7+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VH1YsuLxGXjG5cZc+vRlSoGJyMSa9HEGJ7I7/jUC5WYRURJUqViVKlSvV9UlSvS4vrXi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sXzL7jliXmLF3LI9IruZQepcG9ei1Np8+hLgy6Oj+F5JeYTcvMvEeYysv8NejczNP2ex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nJf5KVuGxZbCvQRfU7f1CyYuwNnpQbjiaOVfadLv0TH2s/KYxxGVmB49CX/ElQhD0r29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VKzKggQIECVAxAh0iT39FxNI+l/wfVI1Cb9UmGVE6lenvCe/rzAnt6EIMGa/jc/CIuXB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+huEN+lR9HPpePQlehKj6Nejo9Cx9L9X+BuBAlRJU8o5grcSMx6EqBCGokSJ6Vj1PUh/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UqPmLFpiy5dx36LbFly44S5cHEHMfKbiwZfrzHPoGN+o5gwfaEWXuMfSpmOYDR53AS18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iFU2VHyqiTV7g6IGjAUK8AmYwObpn9zMShxVocjq9QsF78THNZq2WIRmfKEcJSbY8Z+d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EfeH8icw9Dcr0/EfSoWJYgTiOWIEq5tcCK9oIECB/Evo+ixXLz6X6X636Pq//DHoNRfQ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X6MPR8RpLzNwuoMGEIQ/hfoxceh/DUWY+j67lV/BZd+lxRxs7grh/Djn0ylrgeIIY9H0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KlQJXo7lMT0qVD+GpUqEfVjhjCBDDL9Re4suPL0X6FjHcuXL/MuDLl3LTU3PaZg/wP4E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yYlDn8QK0Fyj/ryoo1q3fiXrE94gsyN7UsC0EtPp+JVfEGK/MO3RiDB7iUDBjuy6iVQw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9jN0Xcf4Yv8Aief4E59CHqw3K9AsSVUG7gSswJUohA6lehG9S5cUv5i4lxrFrUvPrfr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mOJv159L9DcNfw59SXUcpk3DtMMuLMUG9whD0IfxWP8A8MNS5xmM9oYIS4+ixQZ8TU1i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lYlQL1KhAER16UxiXE9RpletQG5VR16U3UYkqVK7jCEqcy5wei/xYerFUWPqDaX6Lly+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Lg6iw/EuOqnPpx6noemW5x684lQJXpY5Qg8YvN9ER88ryszT9TnRi5b7Irv7GYwSptOW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8YlgLq25kXVF6goQ0bZ+P/U3fVqXn059bqcS/Q9Ccxeh+Jv2lZgepubi1NwhiJAjh9DG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uKXFjn059bly4MuXLly5cv0XcxUT6/hzCOfQZcNS5fpdsPMvMIvmXGFGHiE2hNpR1cGD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XuLmXLl+hOIsX0Yy5cGbg+jNIRAdRhWP8HtAuV6BxKqVKxAzOPTiPozaJEqVmV6BA+p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f4L6G/S5v0v+R6HqsW4sUYuXLl59GX6XF/jfpcucwl3Lhn1PUhv+FegEFVyTEFmsfHkf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0RmRQGw46hqJTFbzn04S47oYNznH0NS4aaoX7X4Y8x59H0v+J6kPb+Agd+lZ9H05mAz6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N/QYS/S8Q9SXmP8AB/hf8Ccy5cuX5iqHlLYMdx9MQu5X8CXqX6MuXjcv0LFl3HtnEPQd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MGLLlI2/hfouX5ixZcWX6KKDLz6LGLEviKXUfUIBKgzOPPpV+qYiT79OYjBcqVEiSvQ3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+jOPX3/mnqb9CaixY3iLOyLLly5cv7l+t+uLl+jv+AXHHoTT+HMIe/8AEIEIeMemdrS6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0wy91GENq1NP16GniEHDqGqby1Kb0DshosTivEDtyz8RyxnxuPrc9v4D6EGcQ9BzBh6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ODj0GuZe7i2+twgwcQh63L9WM8y4vbLl8y4uZZ/qMuXLmEbRZgzfpfj1PW/42RbJzMVP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CXFg8y5dy/NPqe6L/wBcuXLgxalwZfotVLlziMWpuEJ8xY5TJtiy8egxYagXAh49D1Aq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BEr0qVKlRPRnE3Ocy/W4+vE5j4h+JUPTiMr1zHmLUUUYufS/S5f/AMX+ASq9axBNQ16B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MWXL9AN6CKIsFniCy1XK+oZbllmMlxTd14xD5h4mWUu4LHEGhmtwCZmIPaNZGLX3icsZ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DBl2QYMvEuXepc8+hn0LEH0KDL8y5n49D0GCHqss49LjHui4ixcy1Ziu5r5jy9PGyFp8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iweh6m4xhL8eiz3Rgwl+gZfpcrmZ49CHoety5fUtLi2y/U2JR0xWXDKU7m3ZGLlxZeI4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i7i5i49GfcCB7Q9CH8D0uLmM4jGMWP8AF9P69O/VMxv0xXmHrn0JX8D0WXTMIwsVy4sf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VK8yu5Ur0qH6lc8w36ficeh6X6GOPzGNKykGskvPtMK14tEyvzvmVQ58y0FXUwGD8oZQ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gzJole7Bl0sUVvvUEwIWM6hK3drU5jd9TUY/yuH8Lgw3Lg5h0j8JcI+vM1B+Z+5huKYb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JfXqYkTfMIIcovMvMt3Fu4vUtl+ZcuL6UPpfQWHooM1Li4hGU4gx9VjCHqQcQJWMfwPQ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O8ely8S5ctahMINksl9RbuXLgy5us+hCMYlR9N+j6e0IGMwm4el+Z7evPifr1v0WO4+g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xfS5c95cv+Q/xJqUej7ehRR/+56J6DxDXc2SpXrUJVcwMT3h6VNeh6kuDiTFsdQic8SQ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Hg6PEJiqjmCRYVb2l2WJCaG6LmBrHJHw54lVaUm4PifuI7qM5jH1f4Er6/lcuC+h7y5c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n+JzMq9bqMWKLL8zyiywxLuXLuLGLLl+iy5cWX6jDEILQRMyiM5JpBz6aMLM3EnvLh63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ovouX63F69Bad+g9y5cGXUuX63LzLl479Gk0uXiOvVIyoelXCEA5g8w9D05x61GDLix/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v0uMv+IhHcP5F1uURcxaIucRYsXH/wAKlSvSq/gRhuEOv4H8QnPp168zUPT59HeIdbm5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vdbZnBzVyxwQ5OYNnL51MPUOZpRM74iZXOI7tqYABiKgA8ucMHx/39H0fT2nEd+h6Ef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D1IT2mvTUuahnMCHos3FiN79Mwcbiaiy5eIsu4+h6r9ehuL6D6rCjB9F6G8y8QYpDKDk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G/UYPEH0HEuXLl+lxa3Liy5eIT2nmHrc59Lly5c/cuXiXBly45ixL/kQ16b9Pd6YJcuX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v8Gc+i+lxfRjiM49H1JX8F1FtxFXoXFv0uX/APAhKIiEqPrfqOYQ/kegY9K3K/hxCEvN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XmVp0XuchX3hUtNMR00wuoPsIzRmHDUMVi2IbgbpcSu8kFu5xfmLmON4jqJ6dxjKgSvQ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B3NS/HrzD0CU+0r0q5UrxKr0CE4l+Z/2os29OeP4H1fzOYsWDLixfQfUgy5foMuLDUZc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foNS5eYMVy/S47l368cy6l+YMv1JuGU8pkYl3FmvTiF+l+l4t9HEPVcenU+PTmHpUPXm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l5iy4MY+j6Hph16n1v14i+jDXrd7h6Hp75gDMtVG9xYsWLL/APiE8QJUajGPoEIGfQ9a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X6Hpzr+BWypu5ZMt+ZV6tjWrtu5hCweZqvUsAX8QWDmYB4lxp1LHByxsso4QaR0+8GZX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SpUr0qpr0qV/CpcIQJUC2/SpUrMqVK9D1WMfVfRcRly4vovmLB9A4y/uWsGXLlwYsPS6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9ePWsfxIQzDJj0YzWty/eXLzmL9+twhBiy+pcuXLe5cuW5hLly5cHMJcEcy7Y/yJxCHq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cy4y5cv0fQhH1ZfpfqsXE90GLcGX3BmkIS46Iwu4sWMXHrf8wh6Fx1CMSVE9CHoent/A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Wy4P1LlwYxhK+Yb5EoIt1AKlBiKOMwrueo7dpu8Q25Ndxa1FNMhG6NmXAALQ4fpCDFgo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Su/RVYlSokqV6J6VKgSoESVKzKlQMwIVUrMrMqBKhK9FV/FYsYy/5OP4rVR3/G5cGD6k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gYQzH0PRly/QhCFGELLlwYviLBzFiu5cGDLxFl/wuDiXLl+p63LiwhfS/QhD0Jz6DLmI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fS4z2lwix9GMf4XFFly5cv0JqDBiDcecxYsuMY/x4/mQ/gx36VNanHoXKgehA/gRY7nE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N7goXX1Cv5UMXxM0OIgMDz5iGg1lgqx55iJcChLlJzBPNQ6zREBvNqxYNCiZB2Jhr7jz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pXpU/qVA6legiow4nn0r0PoAE3qeIFyvEqVKh6/HqsvzFixj+Jjr0Yx9OPRlxj/K/QhB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XMuL6XBgxbhXqoEu4suEMTyYPouXLzL6l9x3Li+l9Ql+hlr0P48+jHcIfy1Cdepl9D1N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6raelxjOI+qxjGMf4H0uXLhAlZ9GpiYZkly4voyvWpXr8/wPS5fUv0z3KleJXoTcCVZH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LlxnvOZfoOf4/MsLo8LC6xz3BrvnzKWa6ls9hLgH4j3dZzMgDljoDuaVOarqAKocXi4T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UAxa0UhpfMREPfoQlZhKrX8BWIeiejib9Kld/UNQhlyehJXoeter6suKLL9H0XOY7nvH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R6DUPafEvxGLZzPb1v0H0GXLxFl+o4l+ly5cuHov8Nw/+Oow/jvf8uf4649D0PQ/nx6P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D6NX/Izj0NwYPqsulp5l1/OpUcfxD0PTMrP/AMD0JhFucxZ3LimZc4l+l+l5mzxA9ASv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0pYwXovcsA1Qvcdq0sYMdly51ni5VUxiN2nLj2lLK4iPiDpxNRovcDLAW1dB0eYjtDAL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lgBvOxWpml3D0JUr+FSpXpUYwIwh6ahDUqJK9DHoD7iTj+D4jH0qXiPqT0ZUqVjMBxOY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6i+fS4MGX/AxqDL4l4Z7+pqX6X1LlwfS5cv+GPQnPpcv1YsuX/I//AYh61/B/hcZef4v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H036EJTuPaI94vn1SHpx6nqypUqV6VOfTmVK9Q9GPqsv0Jcv3lw/iPoJ0MapLwRHZdgD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SYxZdj8q59gCp8EYCOBP25ivfRsfqbVpU4mLZ5ZVj0zS0TvEbLXiobsqBIPP7lDyrMBX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J8P6PtLyD17sU8PBLrOb0Opd1EKwCZReU5DxA9ah6Eq5TK8SvUlSvHqGfTUv0XiD/AOp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1f4KfR9Hc5i3uVK9WO4xlSvRJUr1uXLz6Hof/BcGX/C5cH+Vw9LhHfoTmE94svPoZJuL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6XL9D0PW5cNQle3qfwJxGOJcfRnE5j/BjH+FSpVxqokwjD0YsXzBix9K9D/48w/kEJXo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n8d/wsnQD9wxo8dwjHJzow+al6/6FywbLRfA6nBNQDbPvEBV/Uy5yy20Yddwxp3tjonG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QuAKrKy9jfgjpMCwXiLDj7MZGG0KPxdPKZt5B7eU5XKw3fUV+SbOSpUr1PX4hKiSq9M8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6lT2/ga9Np7THLL/AIsfQn/ET79Gk5m4/wAGMRvMSbmonqR/+wy/Rhq5z/A9T149G5c3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3ly5foOOP57lwf4H8Ll/cv0XD1BH5QcsvqXL+pcuXGPqx/i//BPTL0JEnMuMXUuC+j6s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V6Jn1r+J6v8AF9H0P53/ABFAsvQK0W+9RYdJZFCIolJEEpfkiVVBzzAMi1zUw0YnahCH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MFy5YgsF/wAyyOA5vqVAF08xQL9rQsAl5ZkDY5Pg/vUdqFy7XtxduJYVcN8Qa8DPtfsh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cuX6nvLxGVKj6eUzc9vQmIQ9GMuEtqv4MqJK9LjFxHfpz68ejKuVAnhNIhfUnrr/AOz6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Vjv0ucQl+gRI+ly/U1Kj/E9BZcGDLxLiy5cfS5cw9FwYoZjLzL36LzL/AIPox3636H8q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dQIQjKxCVKj/AAr0tKlSsSvU9D+LHfo+j6ENer6XLly8eghc4htsA4nENBtt2ubYqbS/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g8RbFrli+cz5+4XfHzK4G/HJFUBN54l3lzcVF5zrrzAB0PlGQjXgH2uXoZhEU1G+H9Ai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Knc34RzFg+hv1ZcH0WAlwSXGMfQ1Lx/EYZPRZcvMvMIv8X0YsuOblfx/XpUP4PiVEie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Ur0qo+h6cejOPUl+vHoQ8+p/8CKLFly4ely5fpcP4HqvpcuX/C+peK9SHoGLGPoOP4cR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JmJEloKiRH1NSrgYgSpUqVL9CBKx/Com5Xqfxsjv0fR9D1uPpfoOPTmBAlknVAf9JZ/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5gqv9wLyfUcepTuvmC6H5IOC6GSIMljty1BsKHkIgLEzWr6lmRnGXfscxi+GDfldr5Ze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iaf/ADmLPvghZeYQh6VXqQ8ejMy/4Hrf8FGFiw36X5l9MPeYnEN3Mbiz4lxj6EPXU4/+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RXfqVEieh/B/+Z6kqVNQIHpxBxFi5iwZeZcuXLjA+ly4MGXLly5eZcGX6D/IhCEfT8yo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qPEr0fTj+JOf4JEiegxEpiT7lQIQ/jWYkCB6X/BhGVK/k/8AwWc+j6M49D0CBEkYfjaA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Vq6YXlHE3zL9Mvihbjm7fKQXX/kI1b5lkXSDjiDC98JeSVXgnK9r+xcOkWY4OXy7ZctJ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/v3MH3n6lxcS4NRS5fpXqej/AAcS4S4OZcWDcHHo6PRzBrTHDL6CD4S5ZUIu479GMZ59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9oSvQ9KiYidyrZUq5UAiRGBKlR/knrUCJKZU9/XIgSpWPQJXUfVixfS5b3BxLixgwfQ9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frv+BAmoQfSvQO4H8X8xj/Ln/wCTKiY4iZiehXozX8NSpUrMr1fTFzie/wDGvVZcv0qP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mKLWT94HIDU2AW57V+Sd9QB3KDLuVdYhKtHzLEvG4dfxL0vNRsjR58bj7OTTQ4/cV7Eb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bi4n/a6Zv7X6l5iwYMGDcH3lwm/4PotehtBixYOZh6B+phG2YsGXiLLh5jCkIGEI+jH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SpUS5gm0YqV6b9V9K34ijiUwIECV6KlelSpUr1PQa9Egej6uIv8AO/5D/wCx6G/QhKnE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XL/+25UbRhiwiej6HoEqVUIxPWoHpWPSvW6IsWL6nokr0f8A5EIE0QV3HyNn9wE36FDj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4KGKKp7uWcJ7kMPANpQNhwJHbqubgjp12EKfEF+OegUEWbeoMdzcyPy/hio95+vS/W4M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cu4sXctcuXmdEuX5i4qDNIsuLRFl4lxYN/zPo+gSpUr+PMISpVwnHF704CUsnTAHq9xs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GvwJg9nh4gpqJmPpU8IOBUIyjhNpZqWlQSq9KfRXoqU+hhD+BQplejH0ubRlf/EYMuH8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r0Ia9Tev48+rH0Y/wv8AiMuX/J9EuOokqCHpUIH3EiZielSoET0SVXqRxFnH8Kh6EqO4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DJMUTzSNnBDIq5WrGnq4ZdUe0d/5jrjljXtqBN/uAOXk940hEUkqyjmbpGjAfd1CA7oa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bW4xcuXBg+i+b9yfgP1M36XiX6EJ7egy8ej4enaXv0HMXqWy5f8AC5cXH8LmvTiGYQ9W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BKlSvRUIE+MVfMD3hznuGQ0WaZUHdX8TBgD/APFaiAL3QPsxOUZgR+IoaRHqFIGYYQiv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eg9ZUr0BEgZhDCuYkqV6DLxLjGMuPpUqV/8AG57QYPov8D+JCV6kPS7+IMuEv0H+Bj/F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Q9Ner6PUSVPZMMawM+jbxKlSpXqVOZUT0SJKnEefE361AlSoEfQkqVDUz/D29CEIMkTn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FDEwBQz9y2s788xFyVfENotPmUtPqDaT7lwaGB01mae5A5RjcNHunklxly4MIeiweEsf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wGCmpcIuLFcv0uXGXL9D0P4cTn+J6ENQ9KlQPQeErxKv0J1E9SpUqBAqCZkPBn5b1IUm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HuWPslN23fi3ChQeX4DAsgd1LouoZgQlzf8AFC25mR6+l9JIHoPoElRJXr+pcYxlSpX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TPHpbL/iQh6hZK/hc3D+Awcw9XXoX6P8GHqzz6kPS57oNxInMp9BbQWxRnDkdO66lZjf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gR8xl/woj6MdRJUqVKgSvVbj6P8AFh/AITaf8c0p1bjBLQtqBdLzioNnTWowphfzL9sT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dx7m14I0O4HoDQEuOosuPooQnEwfKbA9r9egwfaXLlwZcuEvEX+S5jD0P5nH8D0qBCHp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PVJXqbSnopZggQg7kfmLfeaHqLiXmXLuArMoROI0DHvHwy5yBb8WoiBjqB8mIFz+iB+pS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UqGEMJVSoko6j6CpXoMPhE9CSo69ElSon8KiRnH8T/4VAmoEqoE2gSokr0qEPXnPrc95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AT0PQM+h6Ookt6HoFuCXUSNCW0bcy3Y3WgH9tS0uLTCzORgdyoED0qVEmsWjMvMygZx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CkW/Vj6uv4hCEIcSxMarYJseZWzDeKllDDLWCgtrmpTxpMnlLT0qI/lhC73DWfRFqTqa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S3sVixYpcuXF9B9OY4rT/jXqQaYMv8y8+i4PqR9X+BD+AelfyPQhBZiEqVj+PPqGYESB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OTiVf/0y5eJfoXMzmEuX5l5+ErbbYqQUrfiZ1SYPuZPtbaCHw5mzz39KntAlSoE1AqJK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MypUqEVKjKiRJUSVKiRlRgSvUJUqVKlQISoECED0r1TmVj0Nf8AwWL6vofzWpcPU9H0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Yf2QzOmgUKdhwfmajzUBdLinxUSNg47ABOL+cWGD5ZeS1KUvnqM0K68yoxz6MfEdM94G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Ur0I4lxS/wDwf41D0IQhyiwJvyIsWbowRXsBhumweOIAB95pv9DgzZww16F2fhdRxNhs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KMg35Nnj8RRfXHoQhB9CV8Bu2DFoNWn3HtDpQXWnr1IS4P8AEcevEZeJf8Ce38Ce/r7f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r+PMCVCBiBzExqUwJWIP+qwzaeX79DUqVMP4JNeu0zBdwdohyNMqxLAH7oYDe6T9MoR3w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z8RxvEM6iSpUT0CJGJE7iSokqVEjGJKiSolQLlRIxtEJUD1D0r0qVmVCVKgQIED1qOfR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D0qJHz6MfT5gQgVGOIsX0uXFDUWnUu42OpYAgoz8j+MNe7L3thYA8f7YDZQXV7U4fUXZ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DcVG7uUblsdVS2PcdhORXwP7g5JS0Wx2P9S1FjKctXM3ALdUdlkbPV1GF9D0Y+vh6H8V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B6V6D6DiBpF0EFfCp+rEWDPzEFd0fmLqze+OIFHn+7NI73EtmZ3LUexUWXLly/Q9Rg2S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WKKhf4DBl+gy5cGLBi+p/wDIx6VKzmVE9TcJqXmDL9alZlQIQ3CBA9TUBZRuw/UZfJ/f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kT0Sf3FMlPucn7oeHva+pQ6Ts/kJl/sZ/cQ+L6Kz43Hcp6MS4Fb9E7lxLzBcYqJGJAiR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VGVKlSiVKlSoED1KlQJUqVMwv+J6Poyo/n0MyoFxKglRj6BKeJXoxRf4VAzDUqArgV6J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axmvvxCIsXnL5mSgAlkQeWUuqFUbfBGnBDMjHmFGWwAqtyuSkmfAzxqmJbYeKxEUkmLo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FY+S4ghKbzw4jACCtFg8PpsMS4bhAjiPq+IvHoej6Por0r1qMdejCVLg+hqEIYhBI2Ww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8ZXBM1+JiGaLfkiNlQrXRFb/APcoKSvRMg6KjLly/Q9BlwhLpun98Glgf43Fl+l//Ah6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XKlSoEqffqMHuD6noelSpwepqE2lyvVz9vWEOIS/S4obB7sCveoK/iNV5Ro+2USh8J+p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N/8ANsse8QAsp7P6J9QqI9h/cv7i8A3ChXoP+Op/xX9Tp+n/AIloSORJRjPYvzDwB71f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f4G4elRPETMqJ1GKlSuyVK8RPEr0PRL9FSpUqBA3AnMqVKlfzJzCJ6e/8GbhD0Y7/hUC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q5UZqWAVPY+WFJGwm7BDeFVvKvvMOxBSpfEo05EpHJ3Djmiwv4JngdQql3caqZDu+wiM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pjxHZHagLM39zBTnFU075MQLMJXBjKOqhd3A1gHtyJWnXba9w5PJEjXMv0UGOfRZcv0H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V/J9WHoy4PoS8+gb1CgAV6yrg/iULNBiK7W1UNhx7S2LZ+pBCckHvbwYmfRc/KViVLl/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ACWDYo9QDBSqAo0YXyRcy5ZLly/Q9D+HX8j+QQO5WPSvH8Ah6J61cCBD0CBCKlQP4DUH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Y9Kj4laBtaMmD2Dxx+cytT+wv6IsKvVD+IiKugv8yoG6IiravzAqV6lRlfysu4KYk3/H9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SokqV6EiRPETHoTEqVElSvRUqVElYlQIECVKlSpTz6bI/wACV6LLlxlzcfQ/gfSpXoEr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LF4A2uAjb5uvtzHkQ69D/MRwOuCbVxNXE0+sohjP/wA4lbcnHH1uWoZRwR7yieuqqPu6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wXaWZU1pOYv4Sa+SH7CBXdB3dSwAKTkObmG+03be1sYbEq2qGRuF0LjfgHCumEzirBz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/UYNehlLizMIP4uvQQ/gy4+nPqxjB9A/wjLzR9yOfPcWXnc2+IMOaQr5IvvAgrJl+MxW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fpf8CEJzER6zhZcuXL9AwZcuD6XB9T0IS5cPQPRUqVHXofzq2CB6noQQgEYej6mpnrp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gX4jqDN3/ClJ5ZfjP8yoL8Y/e41WlfMJUqFwv0PSpUSV/B9EgtiT5gf3H1fTj+CfwSJB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E9agSvSupUqBK5j/AA59RJcuX6MXxCXLgwYOYrP4qHpwjeKuLft6k80LdX7dzT7/APNE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Q2q9wye0VI8VGBdy1Cwh3/7mNrCYKHz3FEL6wo8OCJVRSggOvdi2ArBha/qUIZCNKVeY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Cd8RiLCvhrMZI6wrjEbu2X+I2FmqfxMEqlKOoAxuhTdsJhdKBSez+4iRIB5psvzD9AH0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ThyJEGnHpcuXCG4HoqonovSv4vo+jHcYpj1qahD0IuC0tSNV4guvicXxF0bfzGbFkDZm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8SvECXUNQf5DBhF7d8rD7y/5aly/Ql+gy4PoJBzLly4PoNQYa9X1P5G4eh6HoHn1E9pqV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PdBBxEbWnxe38QecdD7eZ55hL9T0+PU/g+j/AAd+huGDL4oYx9KlT2iG1L/gyokErMqJ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1f4BKnhKr+DFz6X6HpcuXGLly/QjibhBly4el+jO8x6S5fqZnmxqy+xzAF4cV5fYgszD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bzlLLU8LW/HHzK2hW0+AMR423bg76IGWAERD5OyAWpOBvIcfOoqNCz+Sw5pivqVaAvMf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R4oGtTJAa224is29g3ZLb85v8RnyjKQ7uswpQMQL283+ZkpgF+YbqBqh8h1BJqRZQ/ZE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xgIxlA81pAJlu0USBKgQUyq9GLFj63Ll+jOPSvV/gQlSvQS5+/LLfWYKd7qPXHUC0boP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oMenn9mLL/6/4HoehCEIMyODR9/S8S5f8SXBl/wGEXBqXmHoLzCEIHHiH8T0r+BBl9e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fpy+p4lQMymdh+7xM3l6BK9efW4RIKDXAvxOW1eYkc+6BPyuF/cTYcA4fqyvcTJ3xaD6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oAzWL9sxDpTh+Eaj6voDvZVGxh4grbFNNX22gSl9x/iOZp9r7I6Tu7Ilb9aiZlZlRJXf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6VDEuH8ALx6LEXpfpdehlxcQepcuXLjFy6la9Yi7lxAemudy4elXghNkuDlfEKUQ9xf4j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5hzH/k4ywoUW83wuifLiZ+/+ERKu5zec/wAsEVysEo9/9S6ssLoT+hDPx2yW+WeEiU8F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jodvCOMW0ehVBkUJYtvvBaYxh6DNstLaM4Qd+8pbsf6g4GMIYv3TcIVNoRgZhRHJiqjP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FrjlUeMFS97yC+VZPESZTgE2BqnhisRYTQG7cItU4fMwlTb1XUWL6r/CiX616MdypXoE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nUPG4L+LUFXG/8ATpNCssa/zW9xW/Qfn6B5JXqeh6EIev8AzeENPvGcw/jfoOPQYP8A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9NIS/UIEolR9R9D0IQh6CHzOIw8Q3qUcysQMkwfwftnL39CXH0SpZwH1APZggTfof89T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T5EJqCOgJ2U6R+onfvg/uUc5e+Y/6CYP8EvGQ+ovNBHsRTognR9Rp/wTwD4gPB9kTZsG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jLPRCqLQ2dy4snAvGwD2gEBkhtyDnnxDHH2+fei/1M9R0pT7kVI3YjD9xFZDmz8MZoPu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SpUSMr0IkSHhK7jjXrzCDN+hD+ElxZfouMLLv0uXLmXo8oP16BbzBKj6Jb9Rei2A7ffP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AttVWVW1+ZpPqGJ3yUEbi47P5eY7M3h+22JKW0m494oNkpY+88pSGzvQo4DqXFCzlMXC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XvB8wuBXcyqIZu9PFwic9ZExruBjth23DFdQ7k/qOAqliIO3UAh0Q1TJLFd3KAmDO6EF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75QHQcKZVMkMwwErjKd9w2pFm1aWZXhgxKrRNOOz3hU0brB7wl5z6FuMY+jH0WH8X0ZU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BHUFUizJyRP5zU2nRMljq1wL7YRTqQapKO4rX2fnOpcPR/iQ/hl/wBGCd+8f4nqfxuX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Bl+YQh6npXqx1GEGGM+lwYMPQcwZc7gcQioETiH/AIOlNsw9atnhKTy+xuMv/FMbZfA0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V9sWz2ih/BLYkSJEiZnEIMuMsdQjHMd/wLRaAHy5P4uCo5u+9+7iRsUmJWrpTV5yZlhq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FgeKMJeT2i9FtyFz3XP04hBMOFL8mJWk+0p9kvYJ7EFAeX/wQkunGD7J7wRdOarPol+i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EJUf8GMuXLly5fpRLS08PUZdwai5lxfREXQ2uAj/ALE0e7NhXjH7YqriYUF/EB4lWZ+V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HYJ+G8e1FKqtlO3+pqRQBcewhYAxrxClU5OCE2tYhBrA3CoeIkZFB9tviZcZ2lywIfZm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VlvOo1FMEOeppir3rATw8xgVaJWUB5bQWfMKjZiyADwkx0AS2ziU4HKZjN1qk5s/1MWp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6xiUu8nSVsheICot1VWZqvqCyoBkJho6fmEQAbTXx8+IqAibGB6J6P8AGv4hHEYyoEqV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QWrySd2+o/g/2nP2j/5WkCPbdy1XfUxxmj/KKyE8Pg9T0D+B6Hp/zOiXv3j6V/K/Uh6k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w9AwhCEISiMY/wAFwy/QzCGoeh+PQcw9DPp1Kl5fwRYwdOfbJdcF5v50Rc1Mra/MMmym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hD0qMYm9ejKPqpZZOp2X3idS1ypUqEDxLNDScnlBaqA7XyhzW5mhMJ++pYkqnSye6qN+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CXhjWbDXc/GH5lNaQsoeSn+J2YQCns5fZKC1sVD+5XQ9Cv1uO4JBKiXY1Bf90b8HqtRy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AhFSbRiy4sWMXcuXLizSXcYel4/gGL6Nkj2lEuCgYtwP8zKJ4nA+JUNRMblK0Fx95myt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v7QUO1Qrb+oem07b/UEABUIoZj3eg0QAgK8wy9GhdStVajBWBQYcRzg+85SUVGAwBGRZ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0sVfEwUVQD2rcdZagXMEFx4koe2/MwCsf2iKmgzMAPqUUTJNZwVOdzS0BgKw6wcGg9Xs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bKbvxGKTLSPcaaD5GBsAbayBt7jL0W4vD/aBFcWRSpz+m4URsco9JsYrQnvKjHcr0qV6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U9FeoRUMehKhpev1+hyOP7TQ8xPgfpS6HYFFbqWvNxVdrWy1uAl6aNQ4+WK5ZugfqZlRh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icPv/wDE9SHrcuEPQmXoQIegw36EuEELGPrx6EIe8+YMH0IQqHjUWDCKy8xLpVb3oTCo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z4vPhHC827X/ALqXL9KmtQpsg1B94MG4JgN+jT6MYmIxIgIUygxXzFxKfMn7UtHwlV7S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pJdVfUvPslspM7ghDFaKmzYrqWG0WyKLpGXyQOiOzvHexODrWQeEqIuBXVdg+UqEBK9x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hy6eHJDhSjexqE2eZHVrVvMTZzlM+DEzEukLHjuWWBSIo60/c22ts16LL9KieuYTNS8x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5cuLf8yDN+8rwDg8Mp6YF4hbK+xFxOlo5s6ISCTY4j2NENA4WYOo6u0ALVaqO1F7D30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mCEl4n0RxRXwggB7CBiSe8vch2BGUUVDHzAe5hSXuhsxnUFR4hCFm2Pv8wtujiYCUu6n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XMW5sJUdNpCLitSw/Ku6zAB3qo1+BylW/TFTDdTSAAYrzMyg8SglLonHMA0lIErxKsm7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SZogEaVyl7lyXNDKmLJw0LF7PaCHBqM5w04HvC1uoJ5soqnMw2S1WDwxiXE/gE09OYIb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WXD1A2nEnR3G11mHXCzUOZ7m/ZEA5d+wuEF4SiUFyp0fMv1I+h6EIRamh5P1H+/5nqeg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HoQh6KDBhHaEXj0XcfT2j6HoDAlY9BzLr0Bix6e2oQX78y7s/RAa5j0iMDfP7niK7bN8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nCIdNzmc+nmDXmAmGKGW2D/BJWGJDQv2jPbcW2mCpTHZ9yoMejJKqBBTdwOU0mzFj7mo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Eo1KSYdWZnvpCl2cjEBWNOotN7TZqEhOwd/cw/MKgD8WGnqKvNje15P3BLXPfMQmIss4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fxroZzn0uiZGIovbH1BixYsXMv0uXLl+ly/Q9CI6ITvOOT4iSqAttdviAra7lLYQRi01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6Fr/AOzzFS20YS9McB4TbXli3RK7mih7QywgdFssByTiALbSuKnUV4ZzuJWJSZDxAqLF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5gOdjmEEwzmWj9MIrRwpUJtl8yoDtGq0AvPm4eRrlcJdyI1HarqFysRODmWKGdQeFC09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YUa1p/cFIF2fzAfpHQe8FLoCoz3YrdhgC4Zbv2YLESa8VWIL1bQzWrC+INPVYd+7hi4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JKmibOO4yAqMr0qVEzA7gSvUj6VOI+l+oxQ5f+cyi6rO/EqpxgxUWDHFzAsv9KXp3ngG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uHMkxL9CH8CHo6Zr/wDGI8+/8z0PU9K/gQ9AgQly4Preo+i8S4cIpcX0PUZdQhpMveXB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D0/Nh5gLj9JQjrl8TJokPQwE5ovfUQdxvLZmpa0kPuHpuG7NFoe9Q8hHyQalmLi0KoEw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qnd37S6CrHkgOImMSyO6dyoq9hZUOv1QYiMcx6huVW5zm8mCVlJcl/zDUomlWP1LszhT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3KF0yLD7GGAXxF8P/O5Ud7C1V6dnsw+J0Gh+cMOSgIuB7DV/Ee1CrTxzBJf7culXmCvg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gxmOsCAbPlqDKx9Kxe4a9SE6WJJrehX7ZT+NZvuY1Pt0+ptZquqpg0TNNsy+4suLLj63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Pt3GLHq0PdhQG4Y48suQSjbcy+uJti4CjbbvpHF/1rWiZQTyvoSiWs5vl7hoIcFIeAfU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qPZQ+XU2wSxthmNYOCI2rNFEfQjqeUPUIDmUGE6YfY9wu8anGJcFG8v7UILtfqwlhLQn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LIjIUyirxLi4DKExUqFpcsVJc8gwYKaGPNxARD9hw8wqjy/crqZGC0qlEVDrMWzVxvhN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+pinTB1CADuFeZTOIrYGveVstEdDo9VL5xUvvNJ2GJefBNkrMr0SVAzKlfxPR/gS4amb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sU4tYYEa7At+0KkDTQbE8TEWYqfK1eKSp33eLepgMW+36hxlatX+IABgrg9RGHqQ9e5/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+B6k5/hz6HoRS5zLfQZfofxun0D0Bly4MuLCm4tvouKmXPKZE6eg1OfQZt/wqVi2aftM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5XcwKlpYwxmr3CBL9ZecCgwqeAVGP2xEV4tI1TsdzTnJ+oZ5j3oqJw+Pnz4lrvXVQkj+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9EYzO42Jhhphy+n9TwW6+EWouvQmEYMvYeC4KGSmEvimGqTsF8NleyZ/JegkDFeYNbTj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nfv4Jv1/o4JYj1MamrCvvcDxpvCBssH7on6GZAXq4/P+5xojmHx38S5MZq/2Phj1PxNP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PMbHJT6dvQZcu5+TP+13KnMX2/1LxHmPpcWLF/hfoxIehMKI9pQRYIb0fnmEaKL0D/ML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4avX1Eb7miZ51/xGdZcbH7wXdsK240Xp7kDhUhgyZYM+6m5VbXdzehV3wxsgoTbVS9jE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gZuWOZg0wFMWLz/UGbhhiPMKvxK6q3faC2xKhzHBKcL1EGFwHIl/uZJk9xyTdwp4mD2Y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0oi+AbIYa0/ZKQcpYTvEFltlibu/1MRspy6K2s3SumO5cQ7yvtim9YGjq5ac2WpVjsuZ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KFaZybIiOzwF0Y5gtu41QuatsZdAMKrvhx7kbohLGtHvKlSvQkqJGVKz/BPUhuEXhm5/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WNQvTBM6IbKCHiUm6vECS4Iq6TMcXFeSh8QF7v7grg3L80JUOPU/iejqCz836mz/AAr1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r+If4jBly/S/Ugy4OYsPSyXLlwZeYPcITCDAqD6GQvcar847CYG2YFRPLmGGIZLlSpnr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TNo5CygGxGxhcCUVZOzYw1LllU3anPiXmKOM8z/BuK3TzK7jFKoAVVoDtjWCXd45fl/U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t8o/qDxAfh6Kj6KLsscU6ZaPSZ/BHebCwHF8SgCyQpdYsZtguONofyx+Y05JgKdXh9yB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CFPC5CvcdPJFthmAFsLsOzqI0Qo1TSw5iRA1uD9H6j6GXLlwfbNn/q/RMz/v8RijLixm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BAVrugHa0afqMWXgdHxMVe4RrRRMq+rCzKMhcn8k60+pB7sZt29992DmxtZfuHuUpKK8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iEcUPiWdHvMjeIJ5hGouMQbhmVCGo424mZr2hkjZKs8ehOWF3kz2zGI2PzEYymL2uWHt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pdwU6i7Auq6iBOA9vMQxcKgMqXM6N7QEgZq8Qtd/MQjCzHsI7IY7+JbbyPyh2GtvuGU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Uw3JhBYglQvxE0uZfqHdMAo2gxXh3mVN1aUhEzCqJZV6lYqpZtPbqVSUQLB0HzHaDgL5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Txw+ZrRByOQzD1Zz6VKx6Pj+JKhBhKB7T+hG1eDBcRUSgjs8QD/LMkAd3LLNXUbIolf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DksfeJjpshDlNkdPpX/xPVh6noehB/jcGXLlwZcIety5bB+/S8QZeIbgxQYegNehYyvw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asFTHLwN7fv9II0mk4hu4SohiWUkSvEKlqvqBHQDUqHmG/AxM82ukfkzFxQGTHbTxFrA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4jWkqIZ7Pf8ASCmXeNCT7Hz2+I9QJxGo+YkR5hunbUPhD/CP8CllwQ94MMbyPtIC1LJ7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lhMEEUAhqNXGaXNHD0h3UKLVm6n+IWN90w/ZFNeLYS21gpu3iVRMsWJvDK+AEyRxON7U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XPzCCI/4uVmMP/Pr0qosWL6kP2+kuhLSi104v2X0wzKyyLETwxIWaNy7G+Nl8SrT3H6a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mHF1OTbZ2+xCBxL+r/KXQ6YmD26l6AuNCGzV0UQ0oxAKqacTGojvUySF8MOmI+RTxLYP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PMTMECV5lZzFqLcXtG2o0LqzEtE5eO41bqCmuYMxx+5CiXAEBZpZ9whLULeDB+pZec7I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NLW7lcDUsQl6/UBDgrcrS0wepo1LAOfC/wCpTTgZlWotqZcU/wCaBo8HxcHm9yrIWHxF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aGH2jCOESv8Am0V/iEqsKgdSlh3TmcA2fzMmdg1AIkcGZ4viH2XmYBgaq1v4h3obcleO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XmI0UnD6JKlSvVjuX6VAYECGmGgABXBvU8+0/REdQGFYeZfHCW5m4QdGCI1YdMt22j4g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XqECBKhgaC+ZjLnAPNjQcZmExpOyymGtWdxMxK/mepHcZfqP8Rgy/wCN/wAVwfRf4X16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5gyqFoN4mkvd28+0ZiQMD1OhGoRl2y2yW8nn+IZBmRx60C4kfC5h7PDn31EoJ7ygdnKu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x/R5ZeUWZGOH/KVstLYNrrnn/wBu3xOzR4NHiX2m/NL4Nsb3pEidtwNrkPacX61cYxHs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BGMvEdNRgcQcy5XRV9mL6hpZRupco9r04l0EDQLcEVAAOQwhcO51IDAsUzdzmL5jPhz+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/MdCrQYF8Xh+4EcW+S8D/MFP+Q9QK60D5vH1ETgYnXv5i8kdxlQJTczHmG+z+5gzEn/P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F5f9o6eikwpKota96r3dEISn3n5lmdiPf5lvAI4UR8w6iOOb6RGXjZ+DRHm0WV+JfvuF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FYdXKtKSlzUHxLFH2wh59oHi4DgqJiUlvjJW4724O9+kVmVAsxAGoED0ruMIBKBABFZ69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l0N0UBqCvE1eP7kRnKCe+IL8D+oxjS+Isf3CEboagNo6+bC0ErCRXTnJHRTdZiGTJwMa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PiNZ3+lE8Fqx8wi5a7RjQoYyczEnkMuMFdF/UDixtmXCMl/3LWPI+YYtvKVS8MANOL/M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wvU0pLhKwrVampVzYS18AS0FVwkMI6H6gkagFBDSuY3MNNey4lRI/wAGcyoFQIECEHJE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9LOQEviAlQDa/eUOodWZQaSfJA89y/loPsOn6RzN2HxKZUqVAgQlQ0k3QJdwbPKHLqqUU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okr/AOpv+AQiQ9R9D1Iw9SX/AAP4afQYehqKoooW5SZFLLEzG1Wlgs7gcMCDXmykSxOm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f+IA5swiUj16OTHBW+70eWZEGC2nQb/FDaEq/BxY48MQUgCJ2zXsGILQC1mGeWdOZ9jR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kehvIO/Bt5Y5dD2F2ohltDrcAZQr7oOV2riJVAjlKWqo1MQHkrPjp8xjKAyCrV+TXoRy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UVhIv2TEusRaIsvnTH6EHUxb4rrjn43LwCvUfEcEcnppNJXC1eF8RwLDsVUoOJQ/4bQd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xA2BrDs/qVQxuwB0/MsdpVILkh3XUUcJ1WfpiAm6MJ8rr9zMaOkWi5/RvAXwdjHm7zSa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8n5gRR3GB+KhhBG+F/iYB1p94Mzx1DhDP+JC3kqJElSonpVwCX/FkpfSfgmkLcQo1Z1H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h73BU6qolwDof6pjAs2F8lyllnGqhakj1hni+I1cZlWEZ7s4kFGt6JVRzOkNO5QPmUCz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qOJsjFSvaCagzN+lSqKlWjA0+IUalFL1Hx6J01QCo2lyM2Fy/uKWjaNatF/c3n696Liw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x8zk1MU8RnzEmCWIk7wr3lQRuoJSHUK1MKHwSijK2617xA0zaoYIOy4u8mKBRgB+ZTeO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sNT7lgslG4AXkTF7ICtMVmFeg0SsB1+kc9syjGcQSPqxtv8AU5EkPDndf4g+KyIvMWb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4mddORMj7R9KzKj7T49D0CEJye8b/XkzUA6DN+ZkUk6afiDOaqNVfWI85XZOimbpYOO4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vkYDiDVF7YsNR0wGtmL5eu6T4bhQ4VaL7TExSPNH0QLovhYqyI+YQhCB1HWihdUk6iU3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/LfrUCVCL6HqejGB6BK9D0PSvQwiZgRLfQl4gwg+jKaw0Ss6N7wyy0yhYpMcMuDHBQe9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3Nj0LuzHtFHi0Y3s8++4Zyu+IDlemBkLFs33/QiB4wcD0OCGgbg31WVK9XiLubXn/oI8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ZaBzU/6B27eIdmme/dXF9cECtYiAB7Cg5ffg5jdVgjR5xs8QvSnlWNAcBHuSyQEufFVK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78kIhDox7HP6gAd21H2CLFMuguHSCRKkGvKufaGsNn6OP70vzF9M3HobiiLIVxCNofJ5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nDoCSq83Sr1pcPXcX0NQI4cR58Nu/OjB5LbW1+Fn4TgRALXGsxoEu6fzABvucFaDZzmE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E3h34ipel4lKlBm0KjxpwCC5s5xhvuHDFSkqZ5lc2LrcBNnkP2ZljDe9n4Yv8CW/MWbE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VRDIwuC0ahXHFIlExeXjTTv3j87xpHwxL2HpK74jwhUAFMFcQb9i4/YJ+IQbJ4gLAvvc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wyhi+agM1N54m2E8u5SwK9/Rvg8mZPJVYgazCX+ZQ7i4hqVifiOsel+vcoK7xMLAtaxbG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5EG5MQtEFJmIc/5QBUU3JvTD1LqGjvnRDRI/leGXimbvEoMcOpZRmyWHzi5fEpYGFM5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x0ZFwKIzcPuw3YIIKtP2TAsKD+Y1TLbqOvAv5jGBXDQu70QjDlyPmZAbmji7bgFbXCHc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Jca0QFDFK4lG9CK1oZ6lCx1RH80APCaZiuyqGTcrCJahbwXs+o5FTKY98lokqCXBmILs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i99QsdltZrdMaNMCEISsI6h7hVbuPJvHUa5LHDmvmXbh51mXBeuaiPQIZzlqKYLrV3ip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7spyp7M5URHkZ6i81f1KFDCvGSZhKa3UyXGcKR9TPzexB77gRYP/AF7IFfMUV/W4oci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j6ajGP8ACpX8X+BAhGEuMdQlQJU1K9OfU9A/hcX8HU1CH8RrFAy5VZ5/0mkdn6lY1NEN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fRp/EEpHIavh38RQ0iPmFcljiDPbKit42PmdBir9DpgttTuzjzA6mB1TizWeoFMvqRd/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vP4EBqlW3tf34gc0Hg0eJjlYFvh/5xH/AFtDVPB0rRDCtL/IYy6IiETIKltHfEHXKvJT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wEGYYE2Or9v4PeAmKgUB0RnwKLT/AEL+o007fQhWPBbbON2EL8serwwJ76PTU8xWIvmW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AB8C5XZc16eUYWK0HvTIEDdhnjxn9SZk1fSuvnpLki4DX/VZxCcEgTJBLAlhmjzzE3gD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L8wwV6FlBCq1QcPmU2i4UEGqhaUs2Z8KGlVUzMoq4UNk3a3D7lXdWGFNM1+M8kQh1kdj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uEzGPDWM+MMUJXWd+6/cxUXDa8wDxuR+mZlMmGnO5S3LrZfiWjeHy/UGJKt8e0wNkfuV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blZh4cRN3+kr4lqbFZzb7kE0FAg+EzF58TYxgXVdmYvmMN9kfEQ3dX4CUSpSZqBxMXOY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msy6Y2qL/UsHNvtAIeiRItOIy5Vy6xUfEDzCWYi2lCPxF3PwBA5JqLLEBDINPlLgF0B4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ooNf+oO+GfhUSgtBNS5oU8yoXDFIHjrmZiPeUt7VgNNRUKM8mE4FAyWe+BFdWX9yzENL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D3m57cwzmVTDblVHKjX7m5Qehud2GfmXiNlia+sM95RA+yYy+sSod3ErRdpzKrZysfDB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6RdAmiyuOIwAugMfJAbBRK6aT+jDV6S5fgPuQzw8h+THqcauv6Km6ZNgHgyajc2rcL4C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f1VwInG7SFSA4uPZAhKlQCFgoedkFhTDKNY8TCsOJoeP6EA6vjSDGF3BrOaUlRoMVqAb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KDuBmhx1KDcobAD9MG71fP8A2o1BTyQC6rG0MhcQyero+0PaDT/QyP3MgqYsKX6GCHJk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9iJiVK9KlSpXoelSvUqVCcR9Cb9AlQ9K/kfxr+F5g36V/BVBjms6qXMQ2qRwF/oIrSOJ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hMJAFQcOHtsS5KYX+4yfMPuHAEWotkEWVLOZ/wCz8zO11Lvk18wuXV7EG3JZ7xryrBF2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fhplAI9HSrtHb+okcqUOgL+paYGNyJZKGLcXnAfuJHLUt5fd8EIvhpSr3/A0QhKqmbaY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+UQmMGqxKuUKAKfnEM/KIoOr4+JgQCt1rs5Rfbb0P3Go1btf6IG6mZtl8FgSwn3E2tXQ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W+czNwVIM6IBRosgHRi7BWvxAw+aI/UfJrlFCV89+q7JVGN6Z/xjiXiADzAxKgLqMXeZ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FDynHtCQJwID9yvVTh0e9alCjTpXAYSeRxzb/dlr4JSKAG1FuZSU+Cwfe5mlcmE8h0ws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3sPQGIWrwSPK59oaMnwrpOGYqJbva2OT6iWGsM2+T+0JgGABdf1HUyMyraxLQxiXrRpg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vbmCwmf8I3OBD+X0VUWkdYl97i2IKoEcVeor9l+pTNq4qow5aB8sMM+oKFuA0XGuk1P9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DJGCAMvkiLynEw2MekczYKe8KaUIp1T3gStnUTWPzLecy0xeLvuc/uB6MYcVKrxKlZ9L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V7V8x0ClBr4ha6iwSntArBA2uf2JZQXdns4mPRV/MwndCjps7jZWUm+KaxCigIzHYF6l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qJsumDlqlfxK00e0vvrmWWXhhftDeDKxCbQs+PEsOGFVLJ1sTMetxkXCgcjiAQ2WXMaL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W/U7m7vUA2sJRTxAr4wULjUTNXDUauIUve/uU0LZxoq5UIbgduY7DdAHDUeKsCJBwF7V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3QDCArii7V09Wwww0DbzbkYtgQi3TzFzJtU4ezFrTVEhTiiKBpLBlxnawUK8V0MfeoiV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qNuao2Qbt6lK5CyyvYhrrLfpAFlQEvwJRtzbiFVXzC1weYXf9rcBdNZwMocmPDADVaTF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OFLvXJlMbreWpSlS2zMWG9dxCqv51AkFF+JWzrGyDg/zicygV5U/KRLlRPWpUqVCA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VCV6m/5bnx6H8AlSpUr+BCEPTgTg1+YYP3GXVAt4P8rmS9plYlZjxDcL9BATzaX4hwJY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n5TM608Nfki1q7a1+2mck7NZ+mM7D6D71DOV8yy5PqJfMOq22yWxdeGKRu0mn7ickKN8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oBqtfsKB7OfmVBeuYKNOfItieEh7g94KsHth5y/bBWj4KaC2+7Odwaz2hWnMerSULBuZ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2sxLBTGbBAfzA+g9UzFanJWAH5ipgZAXCa+YWNUi2yGIHVC+JaP3dP8ABAijdn+SGTLg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HxNEw2GvmXB4V0LV+K4gXrVwEFu5ku6ZkFe0RwzDdAZiFrqBVVK0A6SIoHcjT7+XiIQg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rXDDD3NVUpOk0ka88YfIDs9ovFzNK8XuVAAWzN7ilAF2UHzKQp9qfnmDLcmjHnuXwMaI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14juYjlYwfIf3G4uHaJAYX5hodAL9pe24kRcgv3uXk2BzN0XPux20jeZ5bXuCPDHNB8s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YtY4iEQ2p7npi5Ms4HdHHvEoluqgohRVTeIwfBhZlHvFD2gvEqvR3GVKDUSEdzqBbuEZ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SwBpJQcxygK8wUrSAicDgtE3A1luHHr/ABY16r42ly0OwV+IBVWSjjiDoTR7o6sYS7uU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G0PqKWVkjLr5oqKKlvxfAYHJKAOdwvkLgYJ0B96IF5O4l3wgVkjiLAV8oo1vwa0lQNf3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zKVbvUYE6lhZdaLDykLphygAVUrZ7w9ll+h2TBux8zjoujLVTbFsSsVbFaX70FmXSbIw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uB8xo0HR21HkxAOgzGR0adwcIktRct67ju2FyaPubXIKwo1ULiYuT2+zCEuNoL5/aQgD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ZCbafsjSuirPIzBwO3cLxKXibwrftDH3FrJQQi8GK13CFy2aMwM5X3eWOb2dXqXTW86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UWOaYYqO+iAwFFJth4TEtOq18z8xEielSvRUqV6K9KlRJUqVKlZlSpXXoplSpWfV9Kh6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qVKlSoECBBCANzBatV7D/LLbA2/LcVvz9DJj7Ys1KzEzC0KRpGoX0JXGn6ZjmGuPzBgf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pK6JHqPHKYkXTcfbH5lh+A5b9ksWbwqvzpE3SF+TTF1EMf3hCdI9jNbGLmVcdfPKj/3E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UdVSZ1Zn4gx1iah9/wCpC4ycM+/b3ho6AucJ/csxh74j33Iyy73E1h1UYzjoWJ+Bba5Z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wiMcFs+w2zOxBaRVUDWYio1tVA48cQ6geyczmMsi4BtNB8wZzkGxflq/EMNMouS4y1kg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SIpyMUhqmGcwI45h4FRSxEUWJGwtgAlC6DK9KkDU1sy5I2VF2Xj4IYtSiEAG2Vzo6u19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hv5lyGvDifbSXrB0FEvxzIiJ81xLIdU8AXRXEuJCXuzxKzM+POaH/lw0MNFiJtVFVRol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yyQxNGlXMcyM8LPf0VES68QgsTcZeDeDlnnhPPtwHiK3SsVxLnfREmr0VXzjEwxl6R99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FHmVw35iKHK16YjvFwEhbrB+5ji4AK5tnMXUwriLDQrHTWPsWrQdEE3QNSvqIvWXmMFa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DUaVTNyADcvEZmFfwYxLmMjLdtZjZmGA1TxM4jW+oABVu2LROcV3BW9At5huBFp51Al8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JCAssNUQy1cDEQwyjiWULMoawzOhPOYC/G5WoVCS/wDii2DQrpVX6i2b2F8Sq5FPIqIE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TRTKFYjGU7pGCEULQKg9VEAeMA2cI/MwZ01BdPLCPcRhKJ71/wBoH4ZzEyVxUr4tR/qC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uKUsS4AEPGLxAYxi5OaK0K5lDBUW94XyzFZzCoz49pfUmX8n+DL6wmxNJw+huI+AP1LF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wWMZam51h+EyIQcvC1/mBsxtmUVpvi+kytKp7gbwQyd+0y6/MEWxQ2dwqERM+DG1Lf3E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d1n4hAKNZAlSVkBzqyArSqf4QZ/LKjKiSpUTMqChD6AniPpVMuJhAhD6FdSpUr0VUCV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gMqE4lelQJUCDeIPpfUQLQ7AlCgxv8ApGMec0onKErxtZ+iJco79pv9oBqNKv5g0axB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4jQ0+lU+IEnRyMifJCXLAcfGx9wU3LdLe3NXtFnGLyfS4lQseP7wOfBr9ZQiu0Jf2Q6s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zasvqmmDl2m0PZiaCG037EEUDZwtJC9xe7+4nnMtWZb2kn4UDVxvgw4wQvrbBVZiPNFB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7aiJrWAhcK1uAQ80QFsvzMQE4I36iIp2cfTBMK6L/caOFBVUXxqWQBsvOejfzDgDj0Ar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2p9XR5l0iU9MNDX7g/wCLpkys69o1VpEDiBM4ZCJi40ykMt3AoJ9Sx7Y9glNZg+CYQYzO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Vg2vzohaB0q17sxEn3F8xCUAtcpSbeLgYQSAQlAmc9pRnARzMw+X6mHt5nDL6J/B/qaR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Pb/MdEMZErDx/csluoVcMXrJTqUAVi9BmV71qUViFMjfRzGbymgr4xqcfaANavyjvtI5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dBDjhbsfDEMeldS+oYALZeZXtPM7fFwalL8RPHzNXzLUnxtqL8TC7aidQxGMCLZ98oKu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tomE85lidAaBZ+4wQtyPaVJM0DH8xw3MBzuU2+hYZK9zzFjSws/WY/QNXxKZRWY0AyQd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M1U3EquqlAnb9zAkjRBl+ZRZicZ34NpLFQAB22zBDmyXqJY21pjHTYqVp5IiOYZYKzKm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llDNRIh1YkviagsIrqNyqthT2af2zL2wivWSINnsJX7HcBK7/OuIqqQUVuzJn52RLYNT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wsUpOK4gGNzYnmotqVu9pt8alQIbJ/4SdrNH6lwnhYhW8x0uK/pS5lJBuxkPF3LLkgc+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6qX5uCLyXrM7L4EXL+G4ArR6cfiXXXDdtSxzgaubLLZdzZsbcwD3BmLePVx2+3+3PsIl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up2BLH5kwUuvq/pKOotuT7ZauoL/AGRpbTwB/UarDPLv9RYx+bfuQCyuy2IsVzargxRO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MQInswP7iI7+QL/MVQu5Au19wwlfc/5lwWHnD9xDS3lgCtiukXM5V5GJViuDzO7yIcZX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w+5lbfVGCX8QZR/iijYxKJZlvU9kqVEXAvxPKiw++CIwdBymhX2LBFh+KQRBk1dZl/OT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Y9syxN18gmSI7aU8EP1UETP5ZZiaVVPYIHa1csUM2wEiCQ0Wrj4JTC5o5KDhQSrTlHhL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6H7IUPbwmuX00dHgSZk0r3xFvGJuAuI2d1N616MAsB9y4sV//wAxuEaetf8Aj/ML9uFq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kr/Et69kV+ITpBsWvtRmrGK6H0lKstiF8x8vJB9EJyzwZPlXGtGLg/bFQiDTyQ/mA9O5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LqCHBFYgGxcJWdxEL1C3BjrCUeyEyFdfATQWAqm/EPDaMq0KevlM8Cv7CIiwOv1KJNAz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dDWDxoPDmHeYN6PupkU76jlN9HMIsBXJNBtuGdcSjEFXg2to1Ku47KPxW/6j8Lixo94c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yITzE0C6yy3ia4flyx62ejVfEMF+aHAIc1A8Id54ZkguztlC/wDM+g/lQ/TnLmWF+CBa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ZT/uXcpb8Q2oFMrFx1NLE1fE1NXRBxXQe/aIqnfUcwbUtM/UovvqWqkAcGn5gLqiicDZ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HIfU2yVIP+viAAPj0r+DR1jz1DQvcZQl3ALuBlrIKIz2CoPtL9FxNC6aYSF4Dp5YTimb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eqjOSAF+INKs6mSOc0zm1cePEFAbAp1MwMin2qajSaiZc8nuQyws7JhtEJei0EFpwwc3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ASYA95SvHESsJVbgAYFQbuvzUcFtQ6KfV1LAeGZOCGeyoL8UJ+YT0VKLDUKLQCs1NdMP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CREK05SlII1GRTMNKx3NYqvzDDjN4jO6FfGGZ1i/otjgxZzG6rSc0EAxBu46/wCeSVr2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0y5Oh4qaFdXfuvEYy6Bdx5Ig0cTlagT5CfWZXvoL+oF8DAtW4jC/Wj4Roi5beViU3xX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YxbBpefkg834YGrtZTVpT7hxVhu7uK1drfDDjS02koClPZMlOH36gIBZVYcEwgMubt+o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VgNrK0XhTQRH/GILZqGu7sV03FGZ3YfmUsK5ULykPlioUZwWRdnCsb1A4YZFmWZJBgo1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AqCku5epHkKh+Itg8wKfjmFKHIw4XiCC/Ozn6lbIGDKMNi9p/iJQPMTT4iABUXdgvs5g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lVCxvpDC2LillYN4G7afEwAF54F95kBSZNH7lPoET3zAShoKV+CDkGfPf9walnYBSBSk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QHW3BDo8FRH5lQ0fhW/ibYJu6f3HL+Wx+JbAzlRSPWjKxYSx2Q4t/UPFYuz/ACRyt1th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Qcs2wiJQw3VJNxsOYkwEBKgNZlAtK94hCsniUoAYeZVFBV2piF4tcsJUMHNN3GCvSiyv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r2uDHGpHkH6GVNVDWBRV+0DwxjeXcqkS7KPAmY7w2gBfiCFPP+CMRC8BtQFAGND8xUoO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APqNU7orfmGN07lZ+Ib6m0cu4Jq4uYPTBy7iVZ71X2SgEdGD85/MqQXtP6cQQYNh/cXM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37gh/cA3XR/YnHzqI3IR5H9wD6CqjNZ34jRnbNpkZna4IYcwsG3S/aKVkgGVEO6DdOqJ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WTKwhBQN0Sq0oGv5RR4AD7JFJ7xBkmopjJ8MqGeFGs443wwcboQAbUVM6c5d+SFLRctf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cl5lHIzLLrQcupfEDW0HpYKtCpd+2ZjQwgM6NyvHw/qVBiGuaBywsAjGtQa6vrEO8GoE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7Pn+of+Xc1mHuEOLx/UOGUJM/a/qaT2V9iJRzUm2OXEO8JXLpEqg6eSUJapcwLUMgEo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JDfxBDphY7gHYtmx4SewRWiLFTS6qGGZS2fUSqjHw0wHCxYpW2qZq45VBgi6HJ1DguYl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DLZXFQJdFXBXHrw+E/DHRZ39rYhjF5FcaqM0nJ9TeEUYMyr7lsYPTglwxbrn3gMhQ1BF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EqutYP3LJMLeuYRAkBpwDc2CLEzB4EFA7myZBK7gAyDh8QYwb06iAnJmo8VQuCeSCcQB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KNpaL7iAClqrdxSmSomwbIKFqyJZqWD6YCcWbC9LX7nIB4NnMQI2K0ywkuWb7qY23Xcc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ox0qy4DY5GpmA4mSRyJZKtsYEy/Ql88Z9pLlWplSOh5qaeJgZ0q8wGmueYKfcS6u59nU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JEcP0TAB3NIwe6p/wiFRsVUuVo7jEnA5YVADLb1ArpTFKlvy3BJkPaA+jvExNAxzBsun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zlqCGTDs68Sq1DD5JYsUH4hwFN3mfcaZB8WsUUZ5ZIhsgGGDavYGRMQNmF1BkLnJy9o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jiEl2VZ+YJQXqjiEtAOwbJUuATGDMwIHG9zITBixc85kgse/aCoqV6F2RAkUnQyRs2w2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F+8SDANBT9TNCnuA2ETyN2RKgcGS79yChDopLGZOhUu9p4JUbAGgpXv5ht4HlQD3AUoq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W+3jU2AyGqflMMToyDUoFCmxZv25iUAI8Xa+73KcQDZVrqoll7bpf1AhXq8nnzASqNDN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fcGEyarQ8QCoi5vI9yVwA0rSukSd0DEAKjKXbCjt/wDPH+l0WPteeQ+yUrs+Mn0wKzuZ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MKY92Yc2rkL/ADKtMvBRf4hivG6g4DHSqf8AkWFgliFiPMOFpM9QMvCZIoq4w/5GOWQy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G/DFMWgX1iEALP0QMx2alap6DiVIXd58gMtC+lUfYQCh6z/n/DG0Q0jafA/Escb/ANhS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09gSfZPyAtfTMo/q8+yGF3ugv6gG1RcEHEUWMsZgQUfDP3ODDOevpshACBo2/kqXg7VR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UTgmmILC8zngSswnErPiEQCFRbb5hqBx/dKiqlWglKWFjodYUp5gWrmYaMeQe0u80/yl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YFl2Yln/AKaRy2RbkAp7kA7cCbIoHX/ZCoLHdYT8sr/XKqDSz01W/bMhJkPPHKOomNlY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KglvcDDY4ie1YJnseNrcr8yol+0FZM4zhrEpCvEq4QKjjMcniHJ8s/F/uaMzPzmIeH6j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FBiDN7fxM7+BPyzndQPuHX4juHXII0l5IKQaOAQsEzH4jw/luI1Q5WGMH1R/c1e9Yf1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MxS/bEJ7B0OPA+HnzKJTHlha6lBpcMxhC1d5juUCvEV4+cehwto8zRiLRKLNGPZb4hQ1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f6mCUA/AcoF0/CY6k5NWA/ELObOOUjFo9EYRraN4EOcES4K0cHmGNCzXUIcIVuYcM2uW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/Zgn9RRTaGF45jK0Y6joSlN1yQpohg1oqVglPIwihd6YBmgKecR7ReNloF/mK55fxBbH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FIc+4QtIGglrK4Je1tZaZopT5itoAwslTzeDAoLpqYVixfi5f6/2EsDm7tQbeIVnIKlT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U+kVyTELtbZ7xeylZFcq02bioTvKMwXLsaz4WA6uRGCptQ2wIqQ440vsmt7A95MeTOB+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9PhLRztj0K4BEKyF71/uXtIGoMXzLo1vuZacICwsGo2wZ08/Mq3RJmfkxLU/c2eZjrGc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01uuD/cotUHIXUFeUscSlUezz8xKgZwVcAFS3IqveIrNpkT9QWAuum5SSqbU3fnxLgWJ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xr/UvG9Jz9eJgQHYHvEgVg2Kwv2gtYtXnpi3NOfh4gKo7LL+JQDRB2GoC8S52sA7LZqq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/XvBUBwpfyiBnXZRt/UWRcu7Up+ZcENRonswlVzilvd9yrImQNPllZraTb64g8tA8L2gZ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tzVw81Lql3JQV7eIFevpgHqIylTuUUsBvFfTcVGQX7j4i9yHj8jKlJuzYDvx7SxaxkA5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sRVGwZAPl8RtI8OAnvFFzp0/cLGAuGqYiKSaGbiDTlmi/uBxWVqnd/HEVuG0DTJ4/wDI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N14Rb/ufZwg+opUB2u4ctaruyo4sa4yghRQ41dzCbRQHBABz3cManQSixWvgz+UpsWPs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lLHUv9QwA1+pBHGJV4hlPEmU/KUhc5Nn1L9UeR+6kyJ/P/Ke8plP6ZNhLMS/1wzEDgq0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ZR/IfkhfzqkAaAC35mEXsIf1LG4fuf5jMPeeSG5Zp2n2Y2HEBGonOJSJ1KsPMop1CkW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UyP/AFmJG9bBgQTm4P7wZjfemAzRWE8r3MTi9vL2cfmN5KrNV+5iXHIlZQQjYn82Ai3h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o89RCmE5j4RNqHHkipQZMw0RqBsvxLla+2/aJbhbU/UBEau5T1qxtZaXUJqyvllftAJh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zlb9YmYe/wDqQPurX4mwPzpkfiGq5nZ1AanslHiNY4xA4B94KbmqnL5Z+H/c0YfgcNe0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9RyQZ+oafQTZLtwY7lK1moHAQX8f7hr3kuonjNFa3yxVO69I3SDtf5hyIuRuF+zZZUre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mqKwwZiwlW9+EAeTgP0wQAMjpmuoh0D7ZWsZepSWnYIqXUVAKFEmRcWKcCmLhUbhAWjX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4zDLkhn0lHQAX8oWYLPGLP6l9FvkvLdRx85q8MIQkeYECBqZ6gDbclMq23IaozDebM+p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zqUVKd0b8aikMnh6i1YcwEB6xMIYhV4gEbFOLlqG+4oFrTGdRZvk/qE0yBlujV3KT3YN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zKvm47rcJbrJE6EP6liZw4hKDe4DKnERaaqoSWy3AB2ZGU0phd5T/SXuhd77inltaIgB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sEGqj5xAVQLpuZQkABxuXW6YSzTQFO0HvmWb1OslUvaKj6D8Eq4299QlVWo6V0N+SMJa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tYGbFsKlJ9kFdOvMAmaz3KOOPeANNc3cDb2IGQle8OPUr/XcVSpxWH5f1LgII1ac/DuG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QCxsyyqyzfZzBsTC5azULJrtex/xKYqBozQe0z0BalP+xAijoq0MBQVaXZg7lHM0e8oY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mK/9dRQBSapyfJA3SFk7r5lQKna2f8AyWEQ8BqKxQcC1cQP9gcHVsLkRVUi7iMjE4vI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2jAPmIDHFgBz7ShLYCNA9q/uKir1GHs+ZTb72ZJ4l1GANBL95kpHR4fHiZm1DgPlgVJ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2QlgyLFkcux5gADpNFle/MwgE5XD7SiaQDn3IBUM0OnZ/iWLW6y2elBxKFvKHX334iGq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8nBAJCmWuf7jtVh2F0/qHyu2Kj2Si8ffIgWLLTbvzMNQvYMaYttq6X3mFj32Wr/ELqwv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xzUzldNvEWppYpV/93DQNZFVU9kBs2mavczd/saE0cI41LoKLlJrzmPAYJSFTiCOmg1T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V5n7gOo/YieFpMTaH8JlALRw9QNSsZIrNFQMEZGzce8DFb6m4+oM1j7P8JbGjhBfdMXR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QI6veG6Utqz5GpjHgIynWC3S/TB3mMgfJOIPqo/THGxruZQL0k3fR+3/AIjGvMSNG+Jr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PBQD9jLWPKvzE2+Nh8S3df8ArSM0voD7ZJhlGhe1TMw9ktz5Zlzj1QAQt8TIypjkBR+5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GfSXI+9ZIrQjC2PMrYsy+yfIBC6dStc2uZPeIVAA5KDKRgiQwM8tEStxxj7HMoAgRr8K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FzpRuDAH1qAKtqJeA5s7GWxIToLuONw0Pce2BGJcf+xDgJUofnUKonIwIsFunxEDSe8T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6mnuTD5f36TUkSl8lPwkrBEnqwVK2kK0mmIXlNLOmoOIL9ifmVB0/wCpo+gOk95enx/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NjUA7bhiWfOL9kQrwuyfJHdPbjJop+mArMUWJydwPE+VPuGBM64fjURVFVqDGJwYbaEV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WxgKDADUEyKyMzfMu0vNyoHtE+HMfCFrK+pr3nQW04PaZrqp1ylBWNg7RP7iWuVPgL3M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XzFETYB6hQJZTqKy8fMYGShgXkQIbO9pithHzKFWwPmVuNPZEZUcoFQ4IZXDB47N9zHW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bOGAeAIvPKPV6iu80xqootK90jgzVG/JHrhRH1MiLKTGrkXmbTe2wsvmMdTK7HmZgbhN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G0H6pXz9NSlamwBPzGLsOHipnTd6mbeC595s8tmfuYp4Bm3TU5H3McCrm3HRjBQDB7TJ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0MErWA9yYB4fyoDvtIlTwTMBQ0UMvyr4FzIB30zBWPeZDArwdygMl89kREJbgWvzB0Q3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FgUGmraiC9hYL7lT7AihU09z5l0Ojw5IdG8ZBxBdKOiOviA2Ic7fXUsnwFgszwekV95k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2iO25bLAMXOQw5HL1RF7Kd5Szznbll2PlBVaeUIGVe8b5b8rFWBXTATq/SANBr3RA0vS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35FIXjYex3LzCOhzDpWsQI2eFuPg3ZgSqvJA0fxZDmZfKEYDvFrKNAXe4/3MBS8D2zCX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jgLCAQCA7Nu/EYzTdnPt5i3BqXpLSxRXdaH4jQ3DnCHhlCjJVDf9QoUAS0VwVQVbWP2g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oMLv5QNMTNKVKMgQcvzUxWGPGGBwhaocntKsCgZWiMwBmi8xtYBRwVaWGtmrrCxFQ2Nc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iSMhD7eY2oDVLh9xym8FAeSUtxyAD7IYw4DqsPEZEMibfEsqmfE5zNQzKhMCDxEzK9Qh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iN14/IJcUv8Ay36yfiKPQcT5y/EKDwsbXaqcjUuKMFlDZQ2QkGuP8GV6CeF+yIIyORQ8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IqqLNZIQYyRltPE5IRJRQ/E/d/ENgq+Kqv3H9b+5u/8AlQZHYyjLZK2pywZK3MwLQR/4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QMWaMHxlKnY2TG94WocxCAaACFYAEcsArmGERq31XwgseA+A/qbxgWo9Glyk1XBkfY0S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HBoCxdEpxliiuILKokFGKyRCqNwDiAviUiAEQKw3kYiZv0qpLwjT6YpYeV+KC9itNqmb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0v8oHRWgU34YMtCrl9OvRgr3H6mXzfuHcqGze8AY8YlhyfcR08rQWcvb1DEkAFx4g14Ej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chpM5mbNIfGJWoMEJi5l7Euf8NReUNCtJ+BM6vtR+mNOVdkzZ1HAr3gyRUDlAfULbMKF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+UY/EAbo7xHuhs2vMaromMGriuGA8yziKbsh7LKAEHjNy2LiPsq4YmQAebdy68cA5FCI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DMmq6hLL8VM54eIuYt3MBPaVscWIFdlWv3jlTYUQIopf2yqoVxEaKjpZQDQnF6h0Kq40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S6oBKzZrZCNpfTmipVcJrio6gMOLgwq0UPOGIQgEnTUtQ6JUJAqpy3tuWtRZVyygQVq5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LGauOUCh+ghtaTe2WGQQ/KalIZtnjxGFbNQCHJEZXbwo37MI2Hz3xDW8GImiOr8RlHNB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D4jbuH9BHiglhzKm5A/mJRtCrzZQbKxEoGLfiIoZSoMHioHHsOmDiqb/ABcFERxoq4gy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3CNa4WQHEdbAUkxWymjpCCkK5yWSi8lNC0nxLN4O1/rqK2dtdjziLEEVI1+IS0N3Vl+Z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EVe0S2BC93f2lERh81MrWnbBMh7WYksLF/JbxK5NnlSFXD+pdVVddsFgGTqPHLetxagn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094JcIZZXfOFDEEq98eIOSntidk7hbF17TMWHNrE2uX4TLB8oBX8UOA7gHppu8RHLSub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agH7BJz77wbzYoGA2XgSUGzj+8S/GJVpV+YHgPdP3ArIjmlcSl0xwj+YIoLfRRC1FDmq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EMwcJdAo/piYEvDzjv3haSI2N+9TDKUvWK8wVClwDdx1gMZFs9nmIG5QUYgkKB1br2/3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LbKNhdMsqBDSv6jZmS8av71LyMiZvaN3wqxjFvOqefuHD6MX7SYw/ml+GU9+83n2SkuX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elep6JuaX+ZXiBB5WTdAW/qXuLJ57D9EVIjVe0PywQtLNivcBmWNwVyofCYIMbR6Usiq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XQqnEbDXmAuzcoB55hjGAr50PzbEuW2S9uV/c/BavHMpditB/cGgYTtcoMro1Mdo9jcS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GQrKYAd6T2JbgAMrRoNQeVZGq0QrbunZFcWUItfROzXLr899tRC4LvPYdzuCiz9iBezA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hYEU6kWpine4sFl0IPshJZvBX9RRNtb4gwKZh22GAYZHy4wzZqOswN5jYQRwIjpyh4hX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59GKvdfqW+J37+m3lmbDXgOCEAuuW/bEL7sufsnLhEFBjHE/7/SGnvKSyoqJmnF3LWWE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G4agSph7U1v+Yj+YKp/AJ+ZfWbtX+JYskkWob7KQaOMhYfuo9YGheeG/QTS6xFgArTKf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+oCt2SoxYKc8QQoPNygCs7vzqUsC2X8y64g6eO5vTd64jbs4FzlKjXR+2UPHP+CyR7Yw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0+8obtgygKqMBcKw3iDooGY+G86Gd4jK2n2yDj3RUZdM20NQNW86YNyewxBsplQrYeJt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Wz6gKWUWP4ol2e8KMWwPWIF5gC/iHYNrlYI3nMqG8f2MoEvZxGEquotuGclVlxDUDMfk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2wmggv6ZjVlQxt08QUUTxcG04p/JE2sUi/X9R0el7jxqAKG5kMdVFDU7T3Rre0P6vQx1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FcVtYGF+M/uPKvefeFQ1fEqVSVMlx3EyIOlNxXA8AZYQaA+Nf5lZADWjiIoUXzcsuhTl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GbblYMcuL7jDY+wSqKwHdR1WIopaDNRWhx33K4aOHVy9VPAw7nzUfdKeIKsjXTBuvoho2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ZkhF+Im+oc125U1c924YCnj3gI30ZgEwP1BVGOfHmbgNcMUlC3ioUYbZDiFQNL2qNqoa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aoljULXZVqpIjWRzi4XZfVvD2igUL5azHFDL1GNFp8IdgArfcF0FJkhLmjvHMSrsYrU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s4XFgZpdMBroeExsleam2D2uVwprIZaKAxYY0UjGS32RBQx2g/hgxZm1qXMwjun4QSG5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SmjNee4MiYpCuA9gb94ZATkA/wBohujgXnsiMrQ2G3xzK0KXLTB4YlS8DmiB3mS00ePe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NRzVNRLIQcrNPxMAhd1Rf+o1EbVkvmVSotyBxGztCjFRPFxnqAfFmr6ZQ1hoqX5IZQJ5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2/HyQN2QMUbEIGfRJr1IECNvDlfR+Yo9Qy42B90mStrcdJ5h1uVZ92ZEvRe2aJisjp0R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zctSMPxf7JWQY5f6zSYHKK4tdOGOJZAJ5/cWh4dqMvnOG2XGe7qqRFHabH5I2KH8qhow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u4Upsqj3Q2t2TLDFrFKuACFCcOj5jWINNaWPJ5OYMd7ThHScMbabhmHFncHiBxDNuTFF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ZSBcNkeAo/UcwmOQxVSa1HDUtKwc0RsXyr6v3Q/cpZCODX2bxBXglwvw4hvMa3b31CXF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XZn2SjcFyhDjNbClCDsUHw1KcxD5jiLmPAoiOTRuJY3EgyZdgR/hMP8AIvfxHApmoaiX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wGT9c2lxJLwpwnVTIxF1t++vw+0vICZFf4Hkl7HIw7iJcFwfg/1MqmHL61mrJZQB2rgN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eISIQc8yGWoEhR8QMr/xHPPpV6JghQzOMcxoMEqJhrcuVQuL1uXu0S+4hCy3D7le3o2l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/aY3bGx94+Woc8wQytjpfH5iazSFlGD2lOggKV7TyQuwGkhd8q5qblxkKgKzi/8AEQua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k7/uVHO4KTjmHcPKJV3GcQ3gMQ6JYwMBSSwBsJ7iyhjBSHZImQ6gRq5miloV7TIKrbLC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nwMaVyFRlCC8sorWCoQPtUQGjqWXn+UQZ4t3zUSkoaa954gpOx0w0LFBMOZUKg7CajnL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jUIDFWGXGqoR7Iyq/wCgmQo4ZQmATNI/mWbBEjZF/ZNcpoQ44nG5WbQb6gTQtjDUMxW1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XvKiacMsRs9qqZ1Qp28Qgp22hhmMtPF7R+/0Ma8S6G7mIK194jWr9zifmHEUdVEDef6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M6gqEb8QVbDzuBG3AbuDFt/sgVVr21F5AO7gVaOMVWIGgFXtA2HO6icNI4gsg5PeUCgd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pug8K4i8U+US5YcKHrHzLhaXyf2RaK5maN+Fg0wKEAOpS3LZ1o+IOkLay3qIwsBjDuPk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yRKA331ObgWgOLgAwpeRNRHJXpV0QIJWljKRKlOEp/7HW0LV5gKpRiqIQaB4xLBuw8Yg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6rialT75htFuLgXdoWsjyDTGqDTlgsOPsw8UNW2RQbNmiz/uYEu7MAhluHBpPiUdac/8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Re72Yc+e4Jbwm7VtdE0sW28lZgHWtKVo8sOgLwL/AOxLFNFtfzLHVL08vciWHAaWPiZV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aTFPMtMmnOdefaNgOzgbmAy4Oy4LKTMcKWswwXnFcfMtPHr/ALTHE6rfsgYXmsT8xEFz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OIoCyBbAMFX5f8UD7lR22FwZfuj4hYzNjpP4Yx0NjfeZUtUf4QQqI8wF8QBTKnEtStI24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zdZn9DK60YdFQ/UMkBG/TMHzF2C94alTNWkZxtP7iwyWBPsXUfdREiudESMLLDBYtzVf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Bq4oeUUCFAep5VpvMShHQWBvP5h3IqoEuK2fEua4V2Rcd1jmAIFXkTInftH1DZ1K31As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itsFfDJC424UvGSW9Y6C/NxI3No/DUuqwyALxe4CvZs6fDi4yTKBvicpihMFQ+ICHlQW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nMztF0Rqn5gEyUgabodx1rZtMCwpyCQ1Th8zHUPCHFzESdDfmoGeIhC7r07QlsniADcp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CnYAl7y+NTFoN0yshMCixPJKMm5L7HD4Zkfm7ZPHpyo/6/E0xK0IKTCHhJ/x7CDKQAf7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F7jaiDtQNhnFXCSFOBsTu5uXmk5+4F4gZKw1cqjuObszxCuXLM+0GfPpdR+o4VC5L5Cp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GYC/MMh5bBSI06TXKLbLiXNI/mNV+1q3CCiAqEMUsUjKit79pQRgBUZpwj3gVldnoHPU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nMwIu8Znhy0AFwP6TI2LH6vOCU2RNhvqaBQxllHG4IYRZFVNbK13BxeoWJm5URjQ8+YV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dOJVTSyqJNzjiPQMy0x2FYfobuK6GQWpcKtNXHaaVW2JNsVxfDLPG/LEsUKgmgs/Ixt5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oCnUwjSx1ZDuLGSyFNr5TEWcv7nDMFRgPNoAlcYiprvvKYM7/olcG/3Mb5uCz+4XK2lS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L5HMF2YIuE9oLo30OffxMtTjOiADJk9tRHpZi1ioHh4PESAU9ge8uLo0YD4igaqo0tLr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7Y1XruXUVA3mg8RyUBXNwWHxdw+DfjcHgf7gvDx3ADBbfLUwXX+41BxXEKFKxxMAbRdT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YMlVbAvgvPibYCGo2ZGdFXfmardtRNYwukvUvaBRqblAWQIrklDdLSAEoVxqIE0owufm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RWiVSc3OaLXRN6gcBtPeUa8F95lK0ueEN3s8qe5cpgbRxn3g9BVtsxZ1MaK6DuooBsyh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iKtc6AZK3csLq3kWxONOgsShiXpqGDSubhCVmv8AcxA6Z3cYjrxUVZS3jOI4Ih+IA0Hf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PSUHUGwfZDNfOMMg/wBSwWvDUzSEpC/7jbV/bZcM7lYGJT9+VKXLAJZTDHzKdqvJiz3l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2gDpVsLAN7Ucv9MLFgv3SXEzapwR8yiaEr2+ZYFuCzXtMDKcNNX59ojJZrvMsZpo2QGi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UaFml73fiaBtHO5m81XRmQRmrTEqQXYh8MEFEOSp+yDfOIlyAHYAVGxJOWQh6hV40jCh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9iWguQPwegpWp/uhLZriEGlga0QHDif2/Metmb50fT7isuxkDo3CAjdYFpqjt78EPqpv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hRHwtEZtr5Lr3dErZnyfKGZutsq+5j9jcgfcT8koamMKunMuzkA2ze8kp5aNQVx8oEWV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DcFua7fHUoGBQg+6ncaosi3wjqc83Zn8ZhsUG5G/p8SlYKHNR2gbA/YiVstMicQZ7j1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ajpO3afdXObQn4jkhQuDBx7UzKqUt4rdnwzP1SZalDWo+6Bsj9QNHAUFXyRhFGGiutxr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MAWQpKIqBxpoZzD7KwBN+YC5Ej7SsZjiGxef14EI80VVQABWbxzL7gWgRC7ovljvzKqI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XEKJw1/USyNhAtGPzM9Wqyz2WVQTxKdKZDzUs9IblaaGbPwAULhr2h4YEHBcGvMDl1KD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a3HUJYelG6lQ8yj5czHV8wO04mfvEA21YdQb7IvMDo8XZAfFqHsl3Lgy9sKVyKzxK7mq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EyQTXVZtsBWzq5a0NOlOHhlpOA+MqqAbcBzj/upkB/WIywqny7goe00DAK8yyglWZHi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x9yjWidtwdgOfaZQcGJwOiftILHIwqKKGADgYE4lajMnxjfXEoWNORMsBqHQFTNLbn8w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FF7wCUXZmAMcxQwK1BNDtiskyQ4pmhtWmJiPWFflMyeLvqKzjlID47jpXXvLP8AYNpK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cuJi6rd3EGimMMq4zxDBi7lgCnImTQ1XPxCn2037ogCtsIPpicKERa+ZgFKbwELJp7Yh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S11A04B+5gRrzzDQ86XUA2JyhuCzQv7iks+E4YCjaG5UbLHFXCKtrxSMAJdOHEt1eSmo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KHaNVCGyxtv6iac15VX4ihuVbdkcCCeSt+0wUCunDDIX04hKSl7vuWLRTixIUANcZc14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qHSDJ7eI7QrXhcMmtc114gogU8mq7ruDAOl8oi2DNY67gI348pbRE57CDCodiPkubu/8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yQST0Nf3BlqrVXXmXMKckS4b58koCRWhfzMzboa1KTBFu3iOa7V3RolNhe52JKqylTcS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ATEQ2rLLuLd544cLAopZpOE23U4/xATCt8dSgAqGsMrBRqxWqqKlsdVi5f0nzLrdEAUY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qOBYhQAHjfxDgKFYf8x2HeWhT8TGEDK/0lnflLuz2lglUpMVR1cuh5L6idILWGr8MVRR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Zzj4igFjfC69oCvIK8fmUqAaxWfzG19iXuCUBGPMNKbZxbo8eYw2LWxNkINnhRiMKy5s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X/bJcuCbUt9R2AsSojwke3ABZKRvXxGeJF3s+5v5rX9hM+V0BtiqwNRFgcRwaDd8dsBt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MrU9KttFEqbzQpyNh1GMBC8q3XMVAJtcGosNpegqFfIgNnQ5gLigFD/McpJxQ0aXyuVZ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BRiA1iyIrNw5Di0FHI7GFPgcJjoAP5j3K0fWUtjuf+0ERMRgAUBLDYpSXzK8IUP6xi6f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LSy6D+4TTnlh0jzEUHkMn4iunW4uUnHiCDsruMRv2ofa5QQGKRIHT7yL7FMKU0BYH5IA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BZ9iVhgwJK3bA0lk8OV9kcJndqEGTxLMH1NfccWQawOnyeSXx6iWLgDaso8js1YDljTj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pJk8QE6gczyr3mWe4xYsRCxWIorRe24LiJLCF8YVGoeTW32TEJQjUstrAl5W8WNfUO7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5lSA+GpvBgeaiNPYIFjEYNGiNSbbpIIVtO5z5lYmWZcqvSsNwhXZFMa90LsZG7ROIDyvi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zGPMES6g90NdDtO2k/SP7m4n65R/Uz/JeZYM5NTJLlitMjB5/IgTLsYaLAFQJY9TJmwe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/Uu5vE7E+5ECu4iBY9xZ803Hh+MRFL1EsjJR/BAZnFRUjLTHb5qUJwkRlnEsLSgi2V05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w4cxl9pkzV8ShmCZ/M4lOvMQ3dDqLT2hTZZ/iIa1irqOy70e+4x2xTtNJsJjgSkgsj/l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S4zoMR/krW5d1f1T8azBf7mxbwRoCmEKUUKyZ4mdn3BLxCa6FKrLDlhxYgwFrXN3Dgc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HXadHsTBXczqrOszJj2i3bT7yt1+ohSwdzoTPMccFEo0XuFscGBTQ06qdQXprE11b3IF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qxfMFm4ubwzFYYu2tEUmEeSEWa7pc37y9DkGbRaA0cXmo3ATjFmJZ5Uay2MaotpWe/Ey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pRkJQBRXWIEQvGl48SocRVhfEAD2Vg3mFYWfFVBlZdZwy2pI0XT5jQd2xl+eJwtGUVv+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QVB/4ljXDyPiUKphduF+PMFYpQ4UxAaLGhuObI9U6fMUUGBYMqcSrg2dBEwKWQGYi7Wz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DdZWXiVgTZyZ+IT5E4YgVgaPs+7KAIDWqiLqwnuhqGxOWKiovCe3cS40nvxGLQqk3zC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ga8Vo6lrWbrMto1k+ZuBzuogmQ4lq2r4RnIm4hySGqxF+SIAz4haVQcJcEZc5sqa2btX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hT9obDzAs+482DtLhuK8g18kM5jko0+fEpizyafMFZw1W/jzLhYAUdVMwYPlx8kaC0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N+IqSg3OCWmMYtKf/ICfk7IkhvBt9eIVq6mqKhXIbYVeJYQzXF1fzCR2OoF5hzozJVr0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l/UoFp7sXe+BzKWoqqvARvLfx3EvxQwYKw8HiEGUPHywnQEItVBmIEvT7EpE7rLde0ys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qrhtUe0ANcwo5hyqa8QgwjKYgZ8SrglrUMoWqo8eskaIHP8AuRFmOf8ASyy0tIwN9zUM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P8xk4U2RJmPBPvEdP+BLKYuFzyi+nEbKabMPyRITS2sT7iqKaBXweJYRjb0e8YgN9YE+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sKRqHEPiOiPlWMLSZ3n19tszQyn6YnFVTYbfkl34MRP6mMb6sGwAw4iDFAwCtYbxARQy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T6htLUMr/MjNVtiw/RhRWDpJbdFB3Fmg0eI17rch9TmIFdfpzL1lzf8AZLe8DaX+dfEo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skG6vNRG0HiafIwKylgj4hFlMNCtF+In5YABNXWvhDjzKyezAULachgRbFTUWMGC85iN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9RzKDzftBvc3K5SOwvBK3d4l0uZ4h4lwLgtpphol0N40n5KBeb/GMqHCL9tyjKzklerZS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lGG/wBJRm0zAO2Pdi8Skg3PkDZIgqYJtUkI5EPG4Imh2xNM2LiDDBJTSxSIZzbEhjnJ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cEiCjT4YnxEMb1M/fLAPR9CDvkgV7y2DzVRLmZTOyWygveKtH4gpGl2d7ly8q9gYTQFu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CI9izlmMW1Ve0XM0r3dx3a6RGXXc17QU+MSmPNu2EPVbwQ3aHnMiw+MI8AMyUhvBoiSN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c0xoqLjR5d1BzCviIVei4I1KVe68y6NlK5WB7JuVFHs6iOcHRDDVvcAu8/Er0Ffmb4I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sBVZwS00aC97gugGntF01rdS907q86iY3USoFBqYVai7cV2CBbRZcYEC3krF/wCYXu1t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e/1HaoFXVBYF4893oljLBvojBrA1TFRLCuutMBFqOX9RFRStt4+EsJLQzv8AqaTetw+E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5dLO8iNxBuGxrPtKIODfArwzhLQRj/ccGLRisPUMPko6EsWK2UXeU7hBug973JnItyXK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0VWWTxTMIqxnQw5403uEQIHkaySxYI24HxG4WJijNe0pDWt2+pQCF5E1C3eKhQXL/iVw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aN2W0Skc7IobRra5JWWLcP6iNkE5CviIhNiVlzCLBeh5gHpbjYx6Wm7hUUX2uyHQoH/L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yL44loonnqYLvGWPyLcO2Xt9N+cQXkX1CIAnxNYsu9xlqi+epltLWVTS9y9woAXxmFcd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FuTb7RslvBW/uZql2DjqUU+ctb8DAbfA2fZqWz3ZZl5IJ5qyC+TsGybFaHSqgXRDiW1H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6O+HtC5kXedxO6llx/cQGg0icS2qJdZM/wDkoFg8lMFBvPa8efMCBm67R0B5zuK2KdFo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0AD87hcd5v8Ayi2yboT88xQFeqZr5iqnWAFpFqws5ZQtwVuJDW42Ur5lJRPaqUDqOWNS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2KKtFPOfwQvxDGJ4lV4lxJZY+Go+YSkC/ZFUtmwT3lLlf4b2dOY+66I/6lrsNQPZWaj7N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lB63SYgA+BxAgTq7JfCyFJ5jGKWzVWfgLj10j8FQxTj9KXTexzXwNw23RWfRIlI5Wq/7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UxPYfXBdcRnwVc66Qgm8W26ChL8mD8EX1xV6xgRllKmBdzYTnl4HvEIZwdnHtDJ9q1F+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Eu0npd8ZMRRwjbplDwQVVdOU8yjWIYAFxHOIyyjedOEfPKD6xyh0phqtwtQoA4CiM4Eq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UYgDI/1P36M1xPE0qZdQqUC53F6mtyrgFjyTkN5Tgblz7IZUvwMUbmdpUnkw/UVFTMai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h9J/EGD3/U1Q+yKBUzmcxAIbbL5cVUK9oFVyHwiEQJw8xAArvUNHmEisg0gl0+fQGQSv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TfSJNKSMOmGbkwXojgTDMrCm8sd+xMBOeps1cNAiBFbeGYHi5kvzGjgAXY08xo0TW9eG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E9tzK4Gj+K/ENLNhzbhlYEUzRd7ryZhoArDWuJocZIjDpVMUtWj+JWoBB+ZDS+MNju4X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xM2EGuenLMdrWsXeZe7pTmNttj4YySzbWnmNkWQq7YK+oblc1iKrZUMUS5GqmhSPHNxu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HMJV5qUWItfdRtjB28S2m61eI7h73AcISs4zcphpdu9sFUtR5eIEUjFusMQVRHmlfEAU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OW4TRkGaavySlioapmz/ADCFSvnf2YWIVGBV5jWxp5q5YtwO+XwVKuFFlUa+CIlduOa9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nuEAuAvAkHBWFAvMQqMMFY/Es71LTRX+YyTs5Qb+IGahoJuIqrceOZSyVMi9wLX4ZEzf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+0aKmaVQEUS1W1pOmWhnsMjw8PiWwe7RYdfESRwzRjqoux8iuztUyF6oH/AjQNHRh4V+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thBo6YQcuSGSNc5WdL/3CzVdj/cGZrY4T4lIpsZiWO2kD+5V2EzbDXfmUsa6w5gmBhSP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KFqBGmNLWjh6qJQnIbq4II0P+VKUIvGW7ihJdLqWLoexuOYkJfR/3CaUvk48T2QL4TGq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eY2ss9ax/mUo3gyGYlKe8ijVV+4UlW6sJdkHCzEoXYAzGdGsWxYbDObOZp0riXFi+ZQF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4ibCBWC5kQ9igTB9XSfMM31zZQRgDdv4ahQKXF6t2wzAFb3r2nJANp/SLIDO6bHzcBIp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QPIxmZG423r5YBxBhsyM/UJmv9Q7FJW9y7XFvbx7QPMHt/cMiSLWCHJaKwXUABZ1RxMC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cZX3fbKcAOvr7wAeVdX7I+Dyy6/uUY7Obj7IL8Tg/UaMmI6OYKbl4y0RTF7wwLY7VWCV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g5DLMVmPpXUqM1Ecy7MQzQNOvaGZzC8FPxWVRsB3+SCyHLrSH5a41pdvCvk4940TKEC3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ZQvmY7FDTFpUmjIac6lCW8IvxHwSX9RNLKqC6dJ/bC02fMUzPARAS9MmStRw/A6uQlji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C7OY04EP9RXYcFppyVDkT4ovwxNzwMbaRNfMCBkOVmz8Mch2WwOsj1Uv3rA/VlD6H0wf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lLAssfsdQgoCLwImtk/RLmiuoGlFXoiW0ybSXID75ha2wPaGvTPGZtbKgF5zKOJzXMqs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GCwbFlD7qPNt1TKyi1IGlB7llaA4vNfMw86w/RNw+IXT4WAXxUuoQDDxCwTB1BmnB9jC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dbEWjOMyoqOQ6qWrh8Oof6xgC63GI8sQbk/uilxzCE8C7my3MhuByvERCdQNr8QAOoLC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e8Vpv4hqrjGIGe9ZmP4PjyP0xGrWxiUwuG+VL/Uc6H4grChNSg6biZeRF5/xGIG7LkCn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E+IeGaJRykv5jUzfHURwX7Y2iWvSYGX1M15i8x67tan2LCvVQ0Jmqm88rohC0dZjYqKb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A4uo2xcwME62ZU3TnEu2/ECa7NpN7d6YDu7iryCHHcoMwO1GxejSmKYjnzhcwo8Mdn2h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gryOI4LrkYuLFUHdbP8AEy06m1+8QwVcuAg0cG7ripfM7KdCEKAHa/iaAbBRefDClRDl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YC8RrRHmBvySzJ59otVKUg1KF6Bk7HzKMDoqylz+IgAFlND5hNWE8aQWLk0ePaByKAg2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9+IcKTd2HZNUIY4t1FRVNFKn9xZgxFL/ADDAApzzAUsS1BPpmJdCllaOnxL6BAUVpOYI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hYA3WahQAOwdP+5Y5i7q5RCw5VU0KG0obuRyEbU4aabM468SyvQ9if4graVUw3t7zh56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CjB4MCCjkZefqYZuGrf9mNtIt4FYf9yypIOTcuQBellxsVPnyiFtqnQQshAvXfzAWGmu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+IC5a+SQjJOkJti80puLWIOGsCJTGGTi4D0FMFX5gL+Q8QBARwbOoSwE7OZcwVvDzUS0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qqjcCjt3cVaj6JntF9v6l54mHGpgV54CoDale4oWLJqoRd3MUZxWm1TjAV1xKtW8NMSG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B+4VWwyWfwI5XvhRlGCnBa33Aa3rxJOoBlrDBMPhdku3tFoBvvEQMx1irJmlLM0HYw1p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3Co3A1sfJA5lnR34gCC0DxuIuTxWQjcNGQReTp78RKLM7IJyTyRSf6gUWh4P3KWcva4+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yQFC+f60pF+9OCE6fGDFBdWeMwzHe5qC567gYnMdcRHED69KsjQlemLS8xMRskj4xCUN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pVWsH3Fq/YlS7Q2yrB09QRomACDJ4iTs3S23qAPNigeYkuwEJ4oy0h9gv8sJiVVjuvuU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S8FoFg2/nKYVj+2L0UlBT8LlnUs/eicWIU62iVLCYyr4QuDbUJd23dxBMTpI2gKlC8bW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rJWcl7GOddZUqpGUW1VwPuQZhXNGW2zqO7RYQL6DiZ1e03mYb+rK42hAKo1KdXuPnqaF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3iBXLjqAGme4+nPiCXVSjp1NT79KAcMw12iqveiHC5eYdloPv/yViUqToy1CwXYxwIYj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sOViiouxfoNNzwwTG9MwNe0YpW9ygWxetx2HTTM1lYfJjUz6OQCtughtARzdxxPDsjaG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l0ZAlQQ0OlvEMG8EyNVMskFIJpjEuuIDYntAoS4cGB/EBO8Iz7TgIKrlonc31fABgLo1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ASALpTCdMUcgCO6tqX1bGfhgKHtKOygC9x+2HXymBF4Ovebk0jce2DY4q2YXOjVqxGj3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q8IxK3W6u4lz8gTh9KOpdVV4upQFlEMTHu7he58WQbkPvMQCG77g1q3mN/POIKbLAbSm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WNSjXj8oxQze9r+42vTHJ8Q2Ky7wv5jw2t04ZjAlHAu/iIccgBn5mDGVqm6jgoA6KMwB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dEdax2TYinbBODDIFLFrCJhVxOG5yLLPuWs3rC/yuBY1Sgut9w2p0bdQASsL4Ny0s6Iz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A9jqHCB2jS8k2QieBPmMGn0pWDGsliqCV5h5m0AXT34YICdhS45LjRgo+bl6rIXyfBFM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9UrmvmUIFGsXio+i0Ys/3KoXBTSq9oQVXu8D2Yqhjflu3zLxJQwLsmHFRsrdQRDBrTGe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aXKDe6SW6REKXywlC3StruMiwrlVBCHxFZPfxMIIboYVETGk295tdgbbuumaJ2htcGZd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nn3IlFLi0ZdgrGmHdFC719wUtwdNkpWVHQN+JcNc5bLEuCuavfszSFpdAIFukV+XUrwB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4gpbgw1EEUv3BxBRteVx1hdtDdRzZ+y2YCbgTEVFazndywwW3XEOlF8MZjRXL3NThPC8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hrff1KUB9+u4VlqygDPmLlgltI7uZ3GNFxM6ezEZeXJHLfyFIFulrObg47Fe0yjm+GMB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7IxUVIbvJD6J5xj5lDpqrY9wHKmEG5m42sFRQL3TOaWBQgjaIM6wfiorQUaUhWlCjjd9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QNGLsUz8zJWDXxXtLgMm1wwYBF7Xf+IxUsO7/wAy7ZaDN77hcpekMkq6FxMCHoMr5I+r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UlZz8ygBg4IRrU3eJbn0dQvncPRYuZUpeQZbFTiFW+q7YT2LfqM52W7Efoz8xWWQCKQM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Axwed3n3VxHusA+1kwbgonJk+bmBx+CD8wPaMyDi7D8Kiw+UAL9MFkvA9S3ZMpVgi/z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csriy6j6wBeCnNsTLcDmug6fwzBbsZ+S0nJEz242I3Z1lmI16zatqxGgb915hG8iLXVI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+6wHaJWQ73riX44X30BAD/qECozUEahVkv8A2rREcYqACOdQURuMVNyjfMqveXdlfM/U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gHEIE7j4x6V6MlxSlTls0Y+pkBu4WIEiutsSAi9SMB8QTH/lxQSr4l98iDzcv3K502sA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zS47xCVQ1a/RKHSQaRyJ4guF/Mu76ZSzioAqZBtlYf1CuW2ShBaH7ikgTFYL3AYr2wfB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VUXFlg+IbZzWYJBnq2oGK83KlrmYK5lA2S6BfyCWqm2YW0Z1AvsD1ibVz55GAgNFZXtg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83nrgi23XvTBKJjCShpoOYVVXR4SkDH7CLB9vlmjO2ZQihWymI8RhbAs96lc31GneIgM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MDnOIVJ5eZVWcVxBNYe6jkYGzEXBWPLuVqXXhJ0OeOJbVnlq4ZaF6uYW0K+JVh2SYFMj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oqbTcDaIkpzdynCCuKP1MihzjK0hVsF4518cRatTyF35IGAt2JtCBd3WO4VixrLg94RS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lUW/Er4B58lcefaJFZoz292BgMrOqCMmbDg5Paoiua5YwTNo4jU3gJQpbfMECLbsniuI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ZuZPIUHzHnXBtK/qCKBXQUrzNJUcjfuQSajZp7gRBCtNSrwU8uQefeXEI5sT5JV2O1t/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+8qAyuizye5FqSlAzfxxBDGXpHNfPUR0XSkyR/qDRVSi64/xLetmbPeJaEOWcH/EsVV6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apcntKtliF5wMYU0abqkMQjhzUpdyZpz7wooQxWoRSkWTl4zFEBTSNpYdkq3D+IBa1G8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Lo2ZbZWGA52ipYSlarNy9nIOCZLIilXghc1Rs0f+xDbmbXBZyG+8lJzKhwZE9o2MIKtX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pTsFHF8y9cU84ggR5efEoHGLpiVjYxjGffiM1HBzuA2MDFOo6oPI4+OpdAgTCMPg8w7l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sTN+8suEWzG4l3YxYpiKEAXncSmFR9xahKDQcoi7Lbp7S4brOzH+oJZhecaglho2OYFK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8MuqEdJXM5Bx0VLHGHvHc5s8VUPzHamyGFoxTZNv+uI4A5bbVwEILcCxhEKjktXmPABO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S+9xKkFhSnzUC2Dcqj88TLLW6vXmYshO2sHvMK+Ac11fMF5nVM15iWUI0515ghsOg3ll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5E5MpVSRumJVgmA4vjxGsHoEoiYnam1VEApZyMLNmFXsPzBAE9w/UrFCz/q5Wi3ZWj7l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fJG5uYOMczIxOZUGouzQC2X0EfLq+gfMoAA1DQGAlixsXC1wEFD3fl6Zyr6iiawy3zEG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i9bo/TK/osND5pE/sOE9UJU2EgfYNEH/ALV+wxawNVK7U1W4xdFAiBaAqA+W+XjzMfmM7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0ha8nhiBfbrd+ImAKtpzANNgb1iHSuxjRAPtBi8gTQjTjx/cGjtIx91cHJV9j2COCHuP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gNEddEWM6IxICZYC7aXqFiOWXKK1xKYiyYZvL7J+oejvUde6fOZhWgyzzmYeJY6Khp7g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E0UMkgkvGJSsLA8v3DZecsRKHofBysuVczSo0DTBUwF+mKqygaK4IUVBUtFRGx0hjO4A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S2pi5VpsMQI8ZQ7vUNIDFHsgw+oN1Yv3mUXhmbJfGc6jZFuoSC/MpK9mI3U+Zu5UUKzC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r6hAL/sTihBb3uXQZHMRQLFjBwbPclkQDQ6bnGgXiVJzlfioSVGAb5hw9j+UsdWf2x3Z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GLis5bHkO0tYgJpfiF7wgpKdIsmV15qMCA7qDa6XvqVog94LahAKYgyND3gNH9zmAUsH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RqlfLcq7acYMyqdfMTZd8MJgWKXhpiFqoKrg9jBmti+UglDiiy114Y5xY7NMaMXxlENV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ZvCMBpbxRxC1DHa6ZrTGwLfuVKZ29VChCFVjT/uDgAhyKe8bAcFMpUs2IrTi/vzBgRRo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r5lC4IO/vmA3sLK19zKzF25PNMaQRh/YIpCxV938RDqd4MvKw2THwv8AMyEF4C+Ag2gT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aotft1K2eYyp7VcAss6WvCf3K5IL43nURFGS6GvdAGdJ4H6gQQsmh2dXCs22apmnq5gg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+jZdy+IhwVW5/wBRilramj4eJQMLyytfiMBYKDX9xCYX7iANEGE3h6YV0AxldPk4gBRY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ham+YylAxQZ/3GtmMVY3ZKrTbRD9pkAjIOL+YaDtouWHwvAb90AAryVb3QuELLoVSwhF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Kl8WTIv5BiHIcAOa/wBQktBbYjeYeBG7baqWG2Hxj7lBAqc3Aoi1pBpgIMRlF0wLCi46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wq65CYFhasOiAAWJ20P9QF1wfb2gCoL40dzAgwY3qVrLgVcQvp+SmPQo80MpKUOxb9op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nt94iwtvf1Lmynk4iUAKXYYYAWUDgyS2l3GGsst07ezCRmznVyxkt59oF6tnEYsJfMKt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ms5loSPjE8KONw+EANwhEX01xAQkPZ+WAFfzkKx7avm1iY8vB0+8vyq4sZgtYlXX7i8J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Q947QFDPBgFB6MQW1Dqm7f8AMe4DGcwS0uB/SINzOuuqhSgQVqaH+ZkQcNukTpwSsrfx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Asu29sXFK4/oy6vBufZKz3CrHkCdGgYbvoZRtGeZXUMxNbsyfZojVG9XhsvnD4mAzM7X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niHpQahSOvKCAJUt8EUc04e9ZjXIIHLRP2y4c5MJEBQPBLluOM4EFqgZBYJ5ZmWga10T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X0pmupnInk/MXwO2l0XKhqrC6wm8h7j8xvGSro3zDM3K325uCQETDqJi7WMxi7FQNpwl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XEe5ckwHnUEKqF8RAruNl1uXmqcbYrljxH2TifqJZAtz7TeojW/RO6jCCjGf6lTxJZjc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K4AQTG8VWF0C39xS696jVvtPmlIC23Ms/MD8kJQTniOmq/qEmQsaDjyDMFiojFiXvZvu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NTBqyMHwukC1yP1K7K4l0rcECaTPtzKMwlBlrXvG/NDIpTWFbYomtxrI4mSA1Kj2CRby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CEYWFfdEXB8pcjdXx5jUqqFdZS4ZVFTQloBWZltjwJIXAt856lnJfqPKjZuYoQOY2kFa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Dw+zBQe/7Q0PMVPipQVNROFvU2xWLq4C2DgLBrI/MxK9yFUqMNQilDHELFDM9czNVUSr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3EDT7tQKDYHhvMw1aq81LDNes7nATH6hQLVoSeFduMRhFbZth92BXg8hCsWGKWkqhGBV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s7JQSsGlgDcEtPPYwXIT3WpSLFC7rAwUQGuKSoaDyKat7QEQGbXfxENEG26PqYhDQ23D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VkFoUQQteDyTMqg86Hv3NibNZRO/HvEZLmnXwQ6dRhiiKsJhDl81MqEKZofiJjThwSm+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WE+BDQALxezx4jbwHxinvFBZexo747iOdNg/UJdNhTwOvMVPKCd/Ecp2lIMvEK4lGAx/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XYtMl5PdlDAq0StbzEKowjWB4gEtRpsUO/eAd5VgCnv3FhZdCKf6y4oxvAtiNxWEXXs9R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yyBhWKPliwkRbBg/7iLJca4pOEnORLa5PaOrgqEt7IMBYiFoe73LIEesl9+IOjpg6HnM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WxnXduIicYsXjELAWNBoIKoXzTT7xgXA3g3AQGymYfqWSGjglMtaNed5xKJuYH/CIS42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SGpcKv6lCtqyDi4BgNwq1IdjFyDW6xiJTQHNGW9xVYc+yfEssWu3QWGla1DTUuqyjCXm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poGfqILUDwlwoaAsn9wQ157QAANm4iABVlEQ53ovTOdY5f5mcPgO66hzqrxvHsRe54H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y61jGI2Cm9jzL6Ri7/8AZYrLqXGqv4htmsaqcWmohJlWMkMW44NszqD/AHFNiHGKlZFR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q0WsbuKjDR/RAsOdAWKKammCLBbTAMfcZgZIFwdAG+m4NLX7C9oBDzzy8VKJNVovDHAC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OIASIKw0r/Mc0arGGCtcBvmZmZTA5PiJik1SnEpsWUyhVQigjhHcKDgsqqEK98W/2gYf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7YO8uYt6uAcGXHbb8xazvFblCiqvSoqu5gT/ALI94/lK2YxuGIxFHWogPaE0k1Axo3OD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sKnAc3HFKzRz9xAs7FcIYAPBA0+IRMSBXTqXinJ5zKQjC0dLOYHUIzZd3V1Lgv0lX+0W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c5fwFNnlipwFqYMasxDOEDJC213atsKjQAquirqZG9kVxWdzF1EawTAhmmszeRxidSpS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PR8GIbJ+fFlSgXPhDTOFwxlivgxgZndUwtjYf7g3QGcR0w1SbOf9oUQYczWLecwX5XzM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W/qBqonyZ/s9DGCX4NRSwWdwEbxAq47bda0GIaJnH9TmqzcFriZQC6rxMgr7X1w+gOqL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z3iYbolDXNHEX1QXT4dyk7JXcXAIEuv/AADLwWREYQGFqKvMVE7VWEUWcEBVLEX2uWeb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D1cAQ55lH/mxL3PB+UrVjmHiciPIAxsAYA+NwGlIt3GFaxcMzukK/cHTmyh/U5ePapg/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d3RNOEvnmXoQrxACkFJpoviQhs113G1vLsuOdPyl0V2dXL5CVu4U02Yv2Il5K0kANrZd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4haC0zZ/yoqTdCtRhEW8U0i1Vnhp8+0BYS2FcRFdOFgIw1N0EQl0Ga20+biJWD2b+qjC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u8BgQHcqxq4mgPF7qIscuOAVF0ItHEIUKOStTCATgSvnxGYihxDiyFxaCY0JhIbYVjzU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1CKXRumfYwBs2bUYe03Flkbw6uAowLg6PTKLA4vrff8AuN0SXdEogZzdXmHrIUtGiUtA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Uz9A8xCzDMUV/mXVByRFp7GUABWjT4xNQZANj3lFQu2nFwWixi+vPvAzR0fwz5lIEKxZ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FAq5lZiBFE7rj/cWOvUV3/iADGWMFt13GWqrgAmH/tQcLi/Aealc2k6Ci/MEoYNA2zYQ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l4eQrFoWaEdth/3FGZ8OveBukVzkz5gFltqhsiBIOS+LmMihZzUNQLdOS44C6HNV5uAd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ccOkApBbvWNgWKqqmUOYXz5gThv4V5lF01ojlgm7FqzRLFEDXSRCUrDq/wARzEMNH8xw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xHLt+orCq2WoMmBr3gADKLzA4SzzxECMBrzAigAzCz7QLCXY4FWeYikDF12940NhdyjS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deI+gzmjmJYbF4bucMWc0ZQqFXjJHOtXmq1G4NS0SXhHUu5Vf3MiinZx4imljCShpHgv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gu/jqFbwc64gmaGjgzCvgRm3HtiDfrLNLxvATwhYFCZZGZYzxhEQQgaCzaIxKu8I0uZF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eOSGihCW3vF0VpOvxKXIhfde0Eips45+Ja2hWR7lVYisY6hmCt2Iy1CmNdfcVEAvJ/Uw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NHVMpC1ulhiCgBDQZiXILFHBiVhrzS/0MbpV4kaZHjB/MPCkN0yq/wDJWKbio3LV1D+6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xYY5DJf3BoBjTCNh7QbxcArqDmhgV+4KfmMjG2TBElouql/BBqS2xpEW80rmlqUI6q+b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Tg+ZU9l6OYB6OEButcSrssqzEKtL8LelV/REGCw4iU20HcQabhYuxLt1ccOWYDhfCUbE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Y+8yswceYghd5K94galOYOCMgwn5gzYucWF8hK122RTBcS9La6mcFY2gFKfRMFdiamtP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IwhnncxKlJcMyoGxisyzJvyxAscvzkwbyw5nEKz23Hg+YwAC9w0BUUkISsZt/8AGyzC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e/uZiDodLIPPZcFxnFMNb6jCcAJCf0MOALYqlwV4IUvvc1RF5lEGSHMHzGCEWBbYviIl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1y7uBwaIljVhT7yqnDWIPrDFvoViZG1lI8jbZBRdA/DgcDuZ4NEzRNJDwCjGT85IZaEgc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UFCwo6m/FVUxUX3LXSYDEBMK/uHQKdzkob5qAqucipgcfMei866IWqkFcV1DNDLWKlrr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dhDfi5SU3u3R/UQ2oLqxZcyoweC7+5VJDoYqBVrDxV/UJYLHbcoC1sW/slxi+K8kY3tQ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FcT+ku6GDe42t+0K8TWrVT5lhbfIwTCQcUqIuFm0NnzMgPLVn2iAEoeRS9XKtF10ZwVk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VOLsPEFQpdHCq8ncapE2CrcJBdJI+IkDnxg2woEx7L8wuBYNPH3EqUtG66Zj+9bkf6lt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VB76HfxUTkNm3iuKi81Vhg32f7hZs6Ycy+64hPy6jXZEUXk9yYis4KgL5lIRvLToj4Z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aAWg78wQVxGaeSCqn8nuQRBNt4p7m8XRH4UxKgYXp8EiCNBlWB/vzEDWHDnrMAsoiwK1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93co4vK0t57ZT2I0o/h5qOlZNFGv8yyvslLPHkllCKvLk94FQ0/l90apwLUphuYpcHsf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Sn3Bagvt3K1Sy6NPsyt1TszmLLQ4VsbgK6AHY+83hv5fVQsAUHGyNAVZi3R89Qw4HFOm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yez1/uWKbWGkuE6Yn/i7hLGpZw+ptAtdK18eSCnbw6fruNhYQQKf+VL3RpyMfEQ94ac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Wyv5R1ilGj28ylCwCk7lAIC1Y18QIwUEeNy0S1AN9dwWAgnHmBaUg5riUWlbvNPzMlYI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ylbC7ZN/MREFrqo5A4wnRAAKcZIto54mUAUIOE/7uOBVN3a6lTaK7UZMVj5E5YYauDTG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gdHzKGTPtcBaB9Riv4CMoUeqgp384l7QHZIIZ55zE07TiU1l3GmCr3Uq43FBqNBzxCt9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9xtGomVWvtMxYHvVQtXIcbz/ALgoALK+mFUom01VSiqImFgBal8VYsS6WnO9x805SBiB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QvPv3LSgIDc44q83c1xi7xM0wXYicsD0Q4U3s2+pTiu6iDjNGhA7y7RvnMZZ7Zuo/AIL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CU8D+AlEGc4WFsPuT7ME7ungmmDwQHUoNRaiw5xA4CwuscxL1KkctlIBzg/ube2D4lPB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ocricxSaxBrahZnqApZc3LfmC8b8XNl7L3MrzHdAOEjUsut1iDOT7lBaiyKXJiHvBytd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JbcLM2ARBkntCHnD00fEMDDn5uXJe1RFP2R3QjLQq+8whWWUNKOoSFBiMfBQfdAo3lvB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fiUy8wUG9zchiqyQb9kyQrQ0WuWZmXUl3LCiZI6B2alwWNUocxWRTcRYYFNZMn6hJzZ/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ngw1LryRhAsHdXh4gvfEc58BwF+whmXHmFYYgUgtF3MgYYI7YTL5l6y3RcJl26uyZXwM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o3Fb0Np4Sj/OVBnOoabI3mmIOJaEXW8lStZalcolVvq/ovi5TsFxeINYqYLxcpsKuUPe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zLMsWYQ3ClGya5hXR21UpsLRepS6ovvklEOn1KaZ09wrIIt8JQsg5OH5ifZY8Q81WZsu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AaEXlUWFwunaEtbO8AfEFBYcWy+YyQE3pmW2LY2okL0p22yi3YJuunsRQryi595WWIxt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DsGqzyQwD6toCpjBSfhLsaXJWT3YLWs93T/aCUATZi/zDIxtQ6Or7l6waTefiOGBkDd/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GHimNW5HomUkoZ17MteCu2xA5rqoyeRYagdWpTqYVtDF9eYlu9oZX2grw5PD4jYRbBCv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/vMKEGmVtLrzCgVLLMvqv8TJIqs1glUNDzq1PiNoCb3dFEQSnFmB79wGyEMhsgqiOXID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iVVzGXivMwXVbqVddkGpmckoQ89ywU5Kt+0OhcWSAAkRlNiIex0lPSBa2dtAv3m0rm1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pV3Ru1b12/cTVE3WRe6llAKzRp8N8zAM+C1A6iqwEcKcni+JkGmhNhCyU9NDOOpdDcw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W3ae0aAFQbpy/wAQ0KTdcB/cUNCq06ZQo1i88hxE2ygXh4g0Ky77wyMHjDf+Il4XyMDc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zH4USqLf9ImBtwswjA3lbgbSRvBGyywsLe4jpQX0iKWjKOqm6NusOf8AcUXqzFXBevmO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XyRDWKMJiAAAp2dxKCATbj5lil50GBmiCfAeyCgUnmXDTZz18TAI1y1RhDW3Ixj5gkLt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zkgWWK5cair2awzIspuq5nK2OMZqfTRxuIDOXn+oBYi6hOb244moWzVXTOUB4xaTGwSs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lHnmWcg5eP8AMs05CNzDWN5KmJyfEEBmnxqEuFeGINVDVDiW26F6slNcPYPxKwvgFkIy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GARF60D5g9YG8cslDVdQq62M31cAXW9b3GmCLJbl8RoZBx5CJR3VYlgOkTNWtWOpYoom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eXFHUMCnzcKJpdPcO1lFllygK4OvMD0UGKapqVnBwUTSW6qP2ZlCeAEvzMmToh+yKGel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3fqBt0cH8BM+64XD63LQA4Qt9sezxTauJSF2csbV82XxHU85zHQhVeVuwUXn+0dZZVMT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cbgHm4vsIZYwPEA1x1BOYUUTZtyytdRUKvBv0AitVpoWnnEuep2aKtABQc3Ma4ElURDP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g/MKDV7g2oYOJzPzDvZgiX0nUagAEntqEcglkgifIyv7KRdZkzedR5WxcrhEG2MfK42B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UPeIVM0OPliySw7jK8SukyLrCh6mAnueYb4SH4hYQDteoCA1ESKtwaN/E0buNrjNw9cX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RR7QmeZUHSla6jE95Z4vlMCYGYEYE0Fy0dQklcEC/wAytTumeV/tw43wkAqvf3jrbx1E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qCkZpI/KVYNwFwgp/DKDZ1Clqt7QcbP7iX5jQZL4ce7C9vSM9wLwPCZXn4yQZv5qcMew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5SL0jVo8pqHBI5BX58QAjWzWC/ESKpxkpQ+0uEumhrzLGZdsoTjCVxH2IqUAq7WD0wU2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G1sD2RALFOBubhVtW6PaX7IMDkPWIdAjAMj3mVtA9NMZqUsDn34hoQVgf0u4QUtaOluW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YlDxG3DfmGA2uFVXtKFwLL0+7pjcmObAqLZGlJkQ/DEKZETQjl5gcUaCupgBtoNN90am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plW2Fewmt6B3eOoGb+SrfmUANurUjq+4WGcAvsBi2IcAL+XmWgfhQf4gAHljCdnmU2k4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2lar2uNg56AHyV+oFBF+Df8A5FZAXwENqG2GqOvDChV3Q4PiagF0dVBpwFo4ez3hXBXG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fMysWwY2dxoFcaJ8RGIiGVd+EicYLgKGvaAZDTyY7ljYvlF9zuOMD8qu9ktmh0WPkjag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y6rLwkWiLGxUIhdZavXKyyRCNCKzAFLRAH5RMYVnJs68QTEAeJGtQfCs+3HvMDKUsozU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MQ5LzChZRyLQ337ygOP559oaHtorcIBdBKFnvCUBF1ke0sUcixvPtUyWcpb/sRJsG1w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PuIVEX17kbKj3YWUoSzkefmGVV2LqOAqXfkiZOG2MN9RqE0DY9V1AIo0qrlLCd1SbiAJ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cXLSAAYBy8VFgGb2fxGlKAauFBbZ3/UuKoKUmaXZbQdpQ+hMJLKBTHxEC7CuDuG7+3VR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oreBfUGTQxqmZYL7xt7iEUrzbzFN8xyOI2aTsrEUDbHGohGgoBqUa3i4Wa331MQYDC4z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iCT4x/c1xbtFbCsZ+JX4HxM2nkcReas8Q1TUL7YziBdhHh0xGuobhWT7F37TPZHbUwaA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O01SOMMoyhYNvpgo7F4KIyM/RTmLA1f6YOYBwNfcoWDAN4iUXPZ/2oaaxXb+ZVZru9r5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aJYHNyrsFMIdylBn/mGaNNPSYFfBLVFW4RSJQZU1W8ty9q7th7cSgNDlwfE0at0tr4ZT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wK2J+0JEb447fqPPKsM6foz8w0VliVHKwD73n/C7Y5SnYKc+ICOhUFjJ8wXDBzPBXKZ+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oglUoEoqVncddxVaG8lzFjQnQLiCmrsMXLewWXQbvwkx5kr6pcfqPYII0yn2AHUqDaqz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GYDZM4bl64O5eJRxhq+IRYx0CqlxRzuOdCxq3HLmIqkE8wwOb8MBTpMg9yK9uPzE4HFT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tO6gnZHMGQl0fSEHN0Hd2yjWsQVHwLGNsX71BuzI+6/ykIyuYF4Z/wAIU5NG4D7S1oXb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NfmBfBXlFsjIFI9xFqsd14K1Oe7dRyBpsSV4EpXKrH1Hk41fOXoVRzKKHcFDUMoUiyts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ZTbfO4ONs95Yc1Lt8dza+PeKkSm5nr6gZ2I68Qog2riVKrBG3G/iIAF08Ma/Ya9oETyX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Cgc7P6gC2C6X9RDQswIz8ShVtGrxEIbJzRbHICYrL20cIXKVTLq8i/6jUZUu9BBIUOW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gi3B5iLBK6ReJgpVDSy/MuaroKqIKIZ93TEQAfk+I2Dz5S2P9zgg3Wa8sMNmesVXmoCg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ZqPyINRxwY2cZiEHExTwyniXeiHa9MosgJSx9wAWd7Sv1C9EXVdKfHmAC5KU0f6jRo6O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eV4jUXUfx9QJWUENndcRJYFAKH3uEKlBeCAd3KcxkWGK8EECvyLb9oqLTgi4fmCVf2gp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B2WC0oIdR3DGZ5L8wAzFXeCvAw0VrUlUALFcWbPkeJTEKWjfY9paYWpkVNFcucprhl6S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gjxLjoZdCf5gkyeACrxp8xFNFfNefMue5bKyeGNJKc+fYYLJQtdG/wDMStotbUL+vaUp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JLbfg9S76wB7Md4tWt/nmAARKvuMsNi4Wuf9zGEmA2ffU0AHYfQwB0cVuB79xA2pvDeG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eVM/aobpdu0R6hmEtqtPaFuGzm7/AFNhlcPMYchRjmoxcp+9QOJHk7/xAUIreqD2gFhO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uVli1gdyrrKiyC6ydB2xLrDYP+1GnCqpQMkVhcr7othR1V3TGjVXVL/MsFt6bp+YMaE7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IJoLa5IN26OBgfMADjgvMUdGWKNJCrJBy2w+IO1Zi0DbhghpSi5KMn+YFAcixhHTtUMP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QZq5Qck6OXmKIin4FlS3TnBM3Tbu3EAlrHAt03cUOh2dx0hDxv2iFWG7Vbepvo7X0yy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FDJjTMjpKWYAH9xKF3nH9xclReQNQUoEPaC4vzvEv9nekglLspcD8ag5MA1h3qPdweVR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p/4ZalPKphZAlZbCUQD1WvvBWMToP4Yqu7e0+IXo3gKvxctWtgWlMVFpMMtDAuFlV3mJ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c1wyQLNPNObYUbOTuVxvN2UES0FtYx0LF34hNvPDpcRDUrd/1MwJ5HcL9NjB73LnSLQ3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FAEtLHul+Ia97Hqj7oFgIicjbuINBqOAtYBpXXN1Fo3/AHBeZI2JeuMJF4DMCsxtkagc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ZjW5eYZO4iuwOpUp43MuhvPvESP5IpvTzGplslUch8VHQwU/wiqZjC2SWvtCW8zO+pU4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oJfdNtal5QKEYU+oQUXm4XIMnMq8GvnLFOD9otkph8wplAXeYGiOVZiDH2goF4X6gePO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M0y3gRgW4lAY7EvaqpmZlgzu4YEbczPAQvgj7Nwd5jZ0+KNP8QCsRh4ZCOZpNkvpnsdC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sYjikI1TKQL+2amGfIg44u33iFzE1roRUOm4ly1ghr6F+cNPuxzxGWBuoYGljuERIh5m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q7pvMcMQV/8AJWvLK/8AibC1Y9P6i5y/RHn+5ndBt2MNFU5taGKCXhvuWlqJwXEqjDvO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C27CcXECgs6KMTAprjebhpHPcLVlhX1Gg4HDVZlEIewsSDQJ89whnTR38JtE8jrySlEq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l/ZKFXKuGj2mFhaKvh5mTnv/AKLqAspFWBie8TpRwYEYJgVWG033fEESVHlrz5ihTes1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vuPPZM03iE4egIm0DKzBXZ+ILbBtA2f9+JlozkLYVMiuHlzcWu2XtGP9e0ZYaMmz2lYt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S2UbGZwr5lTAplxPeeMmDlDpTmMMj2lHUGi3jETVof8A21CiNQ54ESY0rXB4HxAimL2C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0/1ATSKHQrujmcATNq99aSWiFZLYPbmHWWYDQ/Gog9BaNJ2eIlxhc332QljzBvH+YUm2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y3z2MuAZGbak0Qlch5gEUaL2HmVQIWKOL8xFoHg5+EyAkGuHkgtELgQs9v6gePFFPxCo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xSnIe/JEGgXkZPeB8yAAp3/uChvVha95cyHWwJ34YIB1prSdsQhSPFt1fDLMutnVj/iK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QNbH/dQ1ZwwGM8JLFcMqtp1INbp++pSghGUap94lFC8xhrsFfK/sng4LdymMjoqh8sHB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c8K6iS5LSVYQFArWc21AzQVRfH+Je0HRT7MtTB7Lrz7RYbexx2dQIEMFZ0PEsFIuzn3g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qNnHvAGN76mjdh1dxKvgDiJRZjede0s6LshkoC9n9Sg9hikw+bmayps6dxwG2yNSqWBe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SmMp4T/qiGwDouCBY5WYRwwjNN4WZjZCFvqKaU89wztaGjaXSFq75+oCy8hsiUHhoXiV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Dsa4lrS40kaiwJ+ojyo3uUwUOV3kgect3sIFMMt9QZRur8RvQEGa6ittvmAXVXjqWqCn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XJk4GoKOgS41LftDZU249oOlI4h9CPXF89x6lM9TMiOsS5QV8lzeB8lMeydVblwkJeKQ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BPblARIQ8gxL94vBzKA3A2Fso7Arvz3AFEbMEK94ZwqtGbP8RQLsL2xC1u9Ox95nf7Hl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YAuvOwwwsARM5zZ/TEdnB/mXzeCtnHzCgL1cfcTQRywdlMkMIyPoA3moqKK3ZRWYQ3RW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Bp35mmmLwxCrH/kI3PmPC6YOpVBcRG8/EI8yxbB2gKuNsxHkh3AASmxs+bgcsrF0cl5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H40cPHtKQtC2HEBeyxxBWWE2qsFb/Eehl0DO06lEIWU8cyrChgq17TMgFcU05iN5C/aG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1LFp8REZTxCcmVl5vQNmGqPqAap3Gyi3L8QqpWmuZmWtx1izmHnYOjmb1QH1mHTnEGxm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I5HO4eziUjxk+LRASPzQQLJwEF3GezkvJDusYH5jFrZXknta+UQuwRcUa+2P3Lp95dcL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pRChl5gNfse+Za6Spsa6masXeIILQLDOwvaZ2s6+btPi4Gcz6+pZHRlWYc3/AHFpRXq5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GL8S7JQPEUTsrMaNgVmaKA11e41gEOtpgapOjccKJWiIWrLeEqVVK1m/6grQe+MAboHl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+3mK6zyqAFFGujxAqIxtlv8AxDoMqsGo5y5uhjHIwyRQUw/+zAUs51n7hYVGjG/eBdGc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Ax5Xz7RLWjlQB9+ZdwNT+wlpobio/wCahU4k0v55jC4KLtSnvFYEaIbHUBZWyiD6eGCQ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BsBdBX158SxlkDJHr2Jjb7NNPh5IFIOe9Z8PUpSoYRauOEGHNtB4949g1pb+Y0toKFP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7vkhMYdI0AHTHKv0j9iAgNC7cnVSzhnMriwiWhLw4jR4qVmp3K5mhii1fHiKWCWFp/wk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YtLE8dQBoG87eI8hazN81+4qZxCzI+JYFvK2H4jYMxJgHzUBCwhHY8QCgoNi2XwniFNg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BdlGplRR1qIwCuk3FsaOqZ/wwEQ15oFdkzNNzd/IRBo0WhT83/UWSgYTp8HUqkosBav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c8dQsBFFLWyFG5LHR5hmlK4vPwwCHvd1v5gqLsdGb8wb6tbbUBgigqjP/OpmGddH/hNJ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rTONvCwCq9UN/NS5tJsXjiCM4E+gZRNa0CbILeUbOpVFr2lt/EybIVhfrHMMjn0qT7mb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Ip0XGf8AuoCthgEx4RlCAEVsG9RiUOylUpaFPPP/AHvKhXF0i7mFlfSfuIhSVunLBsy1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af5mTdsuFaYbMs73+JQBqtl4g+wutUylNnLyP9TIapVstqOb6CkNwB8OfqAxWua7mxhe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gRaaVU8Rg3wuNwMszd11CytF9M4iuWNNvT5gtq0ychiKyK4rWfMsK5orMJu4bbcRoF1f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WW20q859yIii1wILRKhlGoWgFpy2kdL/AI3qALBCXlVeIYYavYTJDLNQbSxV4Q4hllfj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ZGAdf+zXNueJSi3PbcyuqPjXvHM8maMxFjWezqJnGXJWpSrq+q1AbrK8sAorat7llAX4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dhL7QQUo+1wi0rfWptj3om0U4Bc+SFGrm4VFX+hLRRHTfucYb4B/DL/u73UbVAg4s9wX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OvD3LLavDPFS4WKaIFpQj4VLGxomMLHAZUci38VLiVBOdJ/qEReSK6XLwyhhQpqtSwsJ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M4qPzMe0N2VHnlOh8zEBTqyv5lUh3IYA02QIt5jpa11CNpr0TzLqBZqJHwFx1SjUqZrM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UKDS6FKCWJPQurDXlhi6pyyv+YJc1S1mJAp5OyEGOQuiVLQ3lGG1x5f8TJsVNSG2mZ3t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qBUaPMFtC/aDS3vUKESCIckL4XTYxG5NFAuVmBVplxg2XDyTudypqV5C2hZ7y94bqZ4Z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88QWdjEDAE7YCnxSMa5rn2EKQOXQyjnm78zA9ViuJyqnBGyaABLfZApR8kuLnaiKhJSp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sVMSgIiWe01bp/tR0KeSJ7FP6hVMULEMBXW8Kq93EPvgLteolT2uYgpyg17bqpd/0/uU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k1XjME3qxruI0ooPMtaqHlZdA2fE6JSeI2ZbC82qCALi7cS0RujFDPvcGmxsA2H+oMqo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tTEVQNsC6YlYpvcdy9UQBw/5gFqHvK/3AU2TwKB/xKJMFWug+SWqrDObn/ECJjViaH3u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jgKoeYGCLpkX5hyUmRaOYg6nVWnpXUrccTLPzN0TYz8PB3MjepQqb7uIdKrnC/gRSAN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EVldniKw5LCm7enqWGm6GHwzE0a1WsPRBXBWnZ+WCIVJdpq+G9kVAAF24D27lY0nIw8X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CNsH+5fNwUuphClf3NiMvkPEBkm8v7ENy+bP9PEtYwM8oce8FLCPKhuuveXEiZUnHiWW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uWi6YzgqLhfxBTZO1GBVqml6DxLeLzXAowPkEs5Kg3SpsdvH+orYAcUP6gUhdNeekiHe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nZitjYPzHA8vIQhVlRlyTcFTIlpX9SwWrxiPkiZLgVmnvuYxCt4fzCj0rLWKhp1TQcnl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qOcTectv1ElpcgfJMsDZyNH+4ttrFWokqAIuV/1wU7MsWkWURkWM7DCgUDi0kqoybkwB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NwLaJS07O6pTG2DBgr/EFmVfJ+ZavdmzdRIAHYZPLCqlWsIf9mFGyVa8HiUKabxyliCZ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Wf4gq2/x/aPWg8iqMa8+jnuAc2oJnJKI9m3nzBYYVWN/cwaKdUMB/mEsBhvryShO7I5X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zfLVkyqaKao5riFLoB6IkZqvL+43BYF3olAbABj8y1DdC3SPcQUXQdPMUSgl12P9zOcs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Juyr8SyzGb4ZoaYtP7eIcAMOUI4GAJfL7wKHDt59/MdGKDLcWNGcIUDa9hhf+4xrkWlI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gWAUX594wrksdV8wBRbMUn5lLgC8ZuBZC8PK5eKldf1ACwUGOYgCVcLKmAIrmt7O5gAV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te8Gg0bzXCYao2PBFWYp3nLEhv2hxZS/j/UGApkVbNQQALzluLjJraV8wyQAl3smbVAz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rk9pWUb6EIbO8ZgCzwhn2Vqa+B5LiYbOqlFqns1AnAlKylaQcIzH7H1SrmA4Od3xcHN5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VPMIFp0IMvMvpQNQ9GAy9wU0Bv8A9jrTmyHXtFu1Bi05hQElcVqAG8l1MhvysULavpQx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y6ltnSr+kPMBu7aY6O9f2gBWvJl+I3C+7oSJAF8CQ0fZVjgJAMGKLo/ehu3iDTFOPzGA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dAAr5odAJnp5PciDdwbyvmbqpZy+Y9sqAK4Q0A2Vo9pe4fEve5RLfOklbTT+SCG9GaF8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cC7WeJ3h8sPQxLUq6jhcv0QvCdIOKlcahhLzDUCsgRdXVXDw02BjOcRcJMdVbHrUHLm4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KWwiu5XTyX8EvDDdw0e8lNRl6qAYc8ylm6xLW9gZ+YuqyXzBsLExKG1cy4eQqFx2H+YL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IjXMbYRqr5FuOldyVLti4vmKwocreZwTTCVBwNA0TAap9S1044yhUcLdaWUWtfLULFRq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mTp8dSih7SyoHRfAx52ZypZLMx6XUtqgjeyJqtbdVmYlMtPB7wDvVI5t+SCGk5KzMUd6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V4lh0l8LH/EWwYKD9kHW+GaLsgpBjVrIdANNPtLFvoiJXcXAAebpETCvRRe5UQDC5VA+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tgWrG7MH5qI1hc4Mf5i+3Glokv57G2q+PEJmFQqj8RRyMiWnNYyRADi5RFPaIANHYY94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XT9hE2oWcI942qs9YCvHcNiTS4+ZkLsogHVsGDLy9/aY2rDla9yAoCPDmr2YoMNRakPe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clk+73IKYXZeVX17syiQ4GsQMATbG17wQA5YxhIBWme+Xul6BwaLEZcei2BoTkYGsawY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ml+8OgDZob/xL88KZcoe0dNHlaoGCt3Iz73MYRzMr7S0MgZYJLDlN9L/AEhXJQuzf1Gk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0PdpZ5uBUqukvTHRauwtK4gJHrAagzFZsHfwy5ttg2/9SyQZD+hEyD8EuIArfdAaN+H9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FmzI3H1LMKH/AL5gTMv/AHEFRE4UceKjzQozbCiVqABpmv8AUyXaLm+GYsF7NsAPCCkc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meAoyrxAtMms5yfPM4At2y0HhhVRtfKvEQbMMBx3cqEFOBeIxA9Crv26iInhj/MB8Iy9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DQwsRhQSja2PiDCo7JAFBKc8oQEWKK5TIBV1595aKLssP3OSovnsiEC6kMI+YCsgFDz8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FqzQy+faNla9WaHzK07FDzXvGlh+KcgFdFcSgYBhOvaVttFzXUbgrQGyZDHQCmBUvgWP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WF8L1fcA5Kw5blTLIqrSeIwwCrSfuUA68eIAWdYtuo6rIaHcsbWHVfiMAXZnOn2Y5ABM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dnmMMNOErZ/UEIl5NqRSgF8uTqIQcGkDMptZZtTTEoYDNvUEYF8XAWQXs/xEFM3WfYnA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q0AN7L1E1ksmk5eMYje2qOuo1Nlt71KjVD23Ej3nN5mt0M89VDclv9Q0e/OLIjX09Re1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2geTMvnB2TYaQWqeuFcs5KeapfqYelpb/wAMorTzjv3SNB/0GmHmfrRPkm4G+FfcBaop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eZRwmroI5gOjFZGh0a594oiwZrj7ipy087jhsWvOmD2fiI5OXUNuh8MCvld6/qEE9aG0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KaLxXKWAQwxrWckvN3LG0FO9h7FjNzFl85Q/fOA6lgRFSr5Rvdy8wo8DWc8FQ4kovkPt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7gAQkWRUZRkS/pzLRfzDlIrO9x0JaExiYMkpyV7yqoSUahpIK9or5hmBt2Yllx7saI4R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Fool/dSjgcIMykdzqWcgKuJ0aS52nZ+65TOk2cw1LjL5qXT7IJDVdkBFjSba0rVxjDhm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Tj2lQokG3hEgAWr/ALpjtwOSbLdTgzMNqotsBjcBkfPpGKVqGZqx/j3ioOD/ADFtxUOm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+S2ILQoDnojZOL2PEdAOPGvuDnZo2N6jzbLAOGFYEfEHA3sUUQ2Din2xfDWaf4EB+Ty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61MbU1cA+7DDRbQBXhi4y5xie5HlFQvhUpqp5IoXozMFJPliNhd2hcEVhW7GHwyqBx6N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LNZDI8X5mDiObN26+IVmNjl+IU/sNq+nEG0HlJ7nXtDICGtyPY9QPEaWGd4iWSzk5exw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sCclNaHi+YlswsKKPT0QtTkwL+O4dBB3YlWyDAJy9WSzF7vK/auJakAbK/ZqXqViStvB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pe0h8wlIQpI/5ngzN2VCoOCZVfMTULoQKTiDORTxXXSRqKstCl+P3KCou+3iIWLabAKT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A/cGCWLvVfeckEEqNl4eyYnpMq/wxgBYsRP+mbmlc0ieyWUKG7XTzmLgqAgVmbbpdq8M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6jkyhwP+KgUiqNnaCWqlVdt+4YvTKF/JGG64Vt8RA5rxbnuXooD7nlElmZcnv/qChHI5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WAMR3ADh0ZlmKKUNjuZt4clRm0d6Y9xhnRTIODuWMxbqloGqCi5v/mZQoL9ZWDoprGsj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Dg8MB4J/fvLyBVxeMkGvMsN1x4ZW2nleyIKULRMQAsp2Lrx7Rnwh4a5lTAenb5lnDQov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yzJ5dy2Vdd2qv9Q4Ut5FBuCMgdN/iAZBKbvZ/qIWh1dUvjzEXTdnIqvEDakbUbfmGkNG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lruvMbhYLgSse8YSq5DrzKKSltCx8koJmu1FGe5bK92NQo7Z0nmEJWawwPvGlHJexmat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TWOzuINhbFioZKSYGYCvk0Y4BHE8vDE2Esc1gqU4xC04faC2ihfapVBgPI4uIS2DVMTR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Vb95a2UAW8RRYwFJLsiKxK2DzFxCV3EdWeQx+qBzn8xAhlvhiALXgtbYO8FlO5SRsByy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C+3KNJSmKE/xGnIow3+UAoRkM8P+Y5SyNeH/ABBV8+hYe0SlUx11KGjwBcyqpyYLdkBM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8hMVgvVwrg+cR+zhLr2mZiqcQbgjbu5TY0MplVm/Yy1GXoITwr2ySwXXFHcUeM+bqNki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Bs0ndR5rE00P7huwM4PQvUSVKeyHQbozUCsC5heheXDAQZWqYRAFbtcqW3mgPqPBl7R9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lVhvhtJjAsOyJS0tnT/UDf4Ff3MLC+qmDAUeEDdcHJuJWxa/gj1iDu+YhW9mJwksDpFz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aTU0Wt/iXjhWRZq/I4gtd3oqIjEWDmONqiCo6ykFdACvglKcPEaDUKiFIsaC8E1UPgUC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uOWG6WWpjJKjqXIF55UEsWeFT0UYKsF/MwCXpeFmoHhl1w+LgOOUqKmBD4R7RmVWt9pU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lhaRqIF8muoFNYZ2v6BLRutRi5oVVAlb7laIt5PEpSa2H7IRLbE6IYDa0wCmVteEuM7V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72+Zk32xYLZRn+1DClBGcJnPEO3PD/iItsM8vEOTeYe8XDWK+oueA+JWWHrDcotrLtgg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6HBBbEvdBcsQetoi474wvvuA0O9FvzBi1ODC/EO5oacC/EEVELAd+KlOf8Az5GFBApwq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7e4igbSyy/xUap84p5laBg+SKz2BkfLOkJZLPuZInZhBZMsHVebJkDDKxX4mAQWxtnu+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C0OM0X4gCWBVsKgzwuMD4VEKtvkRgdhQTAeZQiN6KHz3PPEVlyeeIUFtYG8zZ9VKAPB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vMVIubpMj5liPJ4t+5UhTZEpYM3uo5FvoK+EmcYAGr7PMbADQjny94B2uIDzylvNQdNH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nkqdYmymvD1Kgg621eYTJEbxfaPY3lBCeY8KDVqiyCcXX0RXkiL+4oFgusEag2q0Z8nF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tqICeakDyczVhh+wj2IbiG/IxhxiWpR01z3KM0JTyVz7wQLy7C//ABAT8IHkkKMK1fv7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+YeovhOH28zr65QcxaQUFWrVOumUwDlZYvkgQh6BcBULTgCzrHEqxwLrC/aVILUis+I0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ZdCpVaXpysf8RODdsBmzhJQ2DtQzFwEBnkPfiLGqWypa/M0AVwpQ/wC5VARd0PsgbIpu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Fnw7l1ADsLmMXopMRgENVWT/ADAia5syPkipMLA2fuWZ2FA59pYQrdpUuKqdNAba8eI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EFLJhvFe8xUKUXj38QZLWvb/AOTKrSqrgfMot1lGnp7w0GxeF+IXdYPJzFRyHLfEGgky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f7QXAdqr+INqh4VTHtLFIHHT58woXYNpgfE3LNF/CStHOObYg3drpeuqiWazIy/XUbRkJ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M7EMJ57IFbInx7PiCzz5DVMt3ma5/EMgtAvVfMcrfl0/EbXYC4dj7xTkgGzMWAgYfjuN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C6WaJ5JM4v4gIomcMoM0W9wzINt2vjxEqC9vJzcSyET7i1UycF8xKE3nT+SUaVdwu/uZ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2i8jR4lBoSstVDYCm9chEihGnc2Kt1m3KRrKO03BDFPd/wBS8WZy0JqK8BfUyyzeVRX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4yworRWLImLAKxiYQ0K447lSAgd9SlShYXs+ZTcspjeGFslapgi+RyO4KSijAXk8wD7t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gWWUu6OZyACpRdFqayRveJpT2GUAHHFYmKNOxcFclV1F8/dH2hGoC3RTpD9kE0o8R5Rh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C0G5ZcK3dwiRe+QrCY98d+pR1GnT4zH0k6qfiIaR1kHwwVoq5HDGoArOuZYW1eeLRiqn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51DjE2IlvuoS/rQQHcpytsq8PJfMtcQiHONx1M23seoEc5TOfaKHFC1kpKnSzuYdrIVv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FQViFQM1KlLg6gA+0cMe8QSsXA3CjHzNgr3DQz7S5Gbj5BGlrRdQ3rfHidOj5hWCSpX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C4OJUBy5EE6eXtKAnANacP1GVtP+XEeSC5KhI03Rr4uJmuZyLDfCxgHj4jcsQI9MF0PD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LCbgpVzfwlN6rmKvcS6mfmDEgjatr8S6QNNB2Hm+5UkKX1Cqyo6mp5u4LRDHTCy4ih18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o3b1CWyjTePmZDL5Gj7mXhuw/uFUkNF5lOS+y8QgWu3dsU7XxS2G9BeE+jMBKQDk0/5z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7UvnN/EVYCOME+ZSaLiqXGDK3VNf5h01oVgfEKBFtUpe8xU0lRf46YXadmmDrEc6izQ2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hkBYtMeDj3iEtlWKP9wbq7b0mrXoDbzFcYs4FIce8VGE5rR7IRW4xeSj65mAqdDWiUh8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F+SDBXbsW3f9Tog03hhhdqgy9oCgKwsqnzNNk7NJ1DLjrvgeGUgSFOKRYdSkQaf8QVrp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4Du/6lBWDlP11DE0ymq/Kc8+QcPmYQpDsXqpXDoWNHMVKNYdjTfpgRPuOq+CPjMt2bR8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57mZ265I9kagpG9BjbuG9x4eYVlXoLP2hmaLIWoBpGmKo/XMtTgcP+xE5XCssP8AcGHP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3MomORpKC8Ha0e5QyhnJg+OZQCWO8FRQLWlTg+ZxQmTH5mqIlnP3WoEsAWMi+CIlAi9q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O4Mg1mzAfiYcM3FmkdQFN+oGDs13I0eYcRryOf8AKdPFiir9pcCp4pXxNzhZssLLquXq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xiDYRQqzNPOJcF4cX/EbwSs30QqAE5LbXhJQFGN+EoaLTgWPvLWizZg+MxFA05KaeEmp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mjB8xoOSMnPv5lu2xrepVIgxgoySUI0xuDUVRs/Uaha3nJogoVkO9vZ1KBkWmtnmKyVK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maswLECkL9t/4gLpaXyaPMXHPlxfERBZuzOIPADQjTGDEGQz7xzaxFtTiCkVASglEyBa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46EZU/cMTbm/TSQLDb3Rs95tIRQF/i9RSm7hT6PiW1jGYpYGtiEM2s40/wCIUALvjVR6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A7K2f3LKA7gumWdwwsCh95RYpOkrHUCquu592VV/UoCVZzgPEXDZpf2e8sXbKEtZdPgS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UlsDqVHDmmvaDQUDpQEt9KFDAUgA0bzMnB+31OCi3wxg9+efaHKDfWsSgNmma4gUKd02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JoMXw3VTEO2rXmLmzRmgzG2chqpVjsVTX+oFsKT3qJazZ4gVEUOu46m93ABFWqSvzAoR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HCo1ysaXSeVQpr/zA2Kr3uIxbTx/cJ2WjMsaznGrmd02M5iMKrqELAHhr8TGIHhuogr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4xdTAmPNG45aFeTMwSjyRJSjrCcc41RLyKIUm95xD+yJU/0zNEu/tpzHgSgRW9LD9swl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4lmygjV4Kr2lllNEvncCzLqhHIQWeJWhY6zVYafPvGptyLQjZC674jVK5GXZL8ncEsb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p9TiMzNU8QXb3OJkjqZg3i9QAUc8Szc3jc9l/QOFbkcntMMWjChG9wpEdOIe+VlQGYEz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t+2EPgQOeCY/cOBCzXmLeLp3KfbrVuKXqm8ubh3HhzEcG5iWDONJwpzSQodqpwdx6dyW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Aykj5hExDtFm54Gv9mAbM1SHzAHQvvLRXZDAnVaBePZcqMIAUOWPWGGFvvBhnBqy471n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zFOX2S/EYrwh7S4p9Bb2jAYAwYEVB3NDX3NIWHw4hF43xTKbba80zFSK8tlwgXugrPgh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/HWh9yzN6BVv2/3HjIdL/E0BN6So7DQL8fENh6rspiCg2x+JnYCUpRWm4Bdj0v2lqFmi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Qv5i5VztcywVbYUHVQtDLKlzFccjVc+ZTRZadaOiY0LVKvyf4hSIBkqn3i1xTKleg6jq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mqU4P7QBPloCrxyTmNV84i1NTkoL6IqDEcBR7dy+YAXlE6pl7K//AK8y6r26aEs6urPL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e4rTNoCzydxAPgPPpljqeBuDFFOb9veNg7FUyTvxEddB1fhlgnJDT5XUpNcSVccYcVGv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0y6hgbAQLg2AJEavoRDG4MjR4jbL8rAO8SxF0dfwxBwhotovggdiwXovr2gVAjXQ+ebh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ADRxRU8+8VaAD0f7jYKcNjFK7gowfmIDc1VBsArqsidwuVKenqKilcP+uakCmGpcNOpH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q795bhpdDCOW80uQ+KjgkLdMfeaywGguZWo+9s4bi7WYTOXxXMoJeFskykIMWm/ZIWkC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BApzr/CZWWIyTVUVRrB8xIgaTrR7zIZrLDDNZQ5sO4Jsb7t9XGlsG5bqUAYHXI3BoFG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dtvqV1QNSLgO/mUILTeFPmVBFmkvHhgo0U7NkrzDV6IHhG5WiniB10ZKs9qjKw6V0+8o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rCxF/URW4pode0VLG3LB10bAlSwORjxAASsurNvvCw0hW7z5K/uCJrr6eyxZJt3VMpIN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OFr/AI7l22FR5eICQ2O+V6Y5DByEq5ndkmWnHmWJlHefumAL2tWUgOSkspjBWc0sJ46Y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gHsOqi3AGn/Mwai5BrPvKoWHIIWxk/UXIrGBXcwFktxk+5RMCPdNMbSxzode8EFROEcT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Uew1KFDYY/1EERAGaMXMIpAour9zuVytFyefaK0pG1uv9QQtrbG1eJTiIMrWE6i8gA56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34nPbpvHMVBbuCgZgNVg3xABo2O8REFqh6izTszW/iMWBObxBwZC6TMbVtpkuVYNF0wy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JW3/ADMqDV5vUQNigw+OoEZSDINQdqkvJBqBcYqLw4plnLTyHECrBYczF3ZbqUFwS68w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dctRS2aOuiEpFDuufaXmCniKvGOxm2K7wy2gXQ33M1oX0Q1p2zUgwxAC6rCIogVXcbGC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oBZ+5kDkYLaFFnziULWhB9YlQBsOkYu+FMViUOagZCx3cwQIOjiWgFLD4hoW8t4mWa1g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CkUXtCpdrtCYZ1qBF+YFZ4lqFtXAyHtmXoCHqewb03ivK2Rb+Ev/AFFcOoYLKQqO5fUi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lZS0weZipEdhQYwDdafMN1oxLaOcBtMNGsAtQOVSMar5B/MfLvTGSKvEOyqtjIx4lRd1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c3hT8w81Y6xG1YTCSnhjuJvwpZAWjnEcr8MvFWUm5aufTnt+u4Wl2CxtVrxcwahUwnyR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bW76QaLpjLfxCdujeVfY4mwJe4pRVXOXsgBRwN1FUCdytwd/C3SCt66qIgEUaqr9oloA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J5ImokzQFRapKzrr3hlLlCmQ8QUtBLTOfdl4jllMJKG25zi+cQiMupgIOikPe9nvAVqh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iZIVS70vWvch+mNmH3F6SZTv2jEFbvArqmNgJwa7ee4RZwoRXzBYk2PD/jxHiWctt/J/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JyELuwzLVKisNUcYiwJ3DbaXktcKeIJhYmHL4lUqDC7fEvUEFCYccQNqjNuPiDmRzE/s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mKQWzfEqzTaqB5txQADkyJ7moCWVoAtT3iAEzV0h58wU6J7E7lpZW1tMWFqHJWl+T+49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S8lxDXApEGUfPEDBGWrxX9sYC1ZW/jzMeu6Vj37lC8dBS7hNUXjAo8P9QA3jSU3xFAQG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8jhPMwghxau3awrq0Kbf3cpyDowvfv7yq1EClZ+YcVVGlL9rdReQUNtvPvMgUDd3+yCd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ijIA4f5I1FafOzpiVoY32eSJiAVlTzZBArmpPuFJaDmy/kgzec0a+ZSDTisN+L4mFYFg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IU+1TY8gw/M54FLTPuJCnIMl07g0BA3y/MdCwy3+Z1F2GnSSsC8DHzFSgnKNQ1CuLQoA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0jd6PiBQGbWrG/EpKBFYfoY5LOcta8rLSyMbCe3UsFqDSmJaEl2NhJRgA6aqotcBKT/u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U4OhajmvDzKYhYpXD3dS6bU1sNRYotq00SrNLDHdwWX07bzuDQt5RG4nWbAZT2lUoBx7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WJoaHMCNCV3yQSrSu26iaNC6VfkiaC+FKVIBLovHR5hlDlwsfFwZohycj0zIRya/qWGu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h13EdDZnAQioc6KcS1DdOG7CoBQtvTm5UwRutRrbIqu1f8SvBN1grpHi8zr2nuPaOocl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rdPiWAywYo2wNgLuAKtk1bkQTQ3owktLZ2pi4EVwb0w7KAKveIFXSCsmGv7lgqt5u4ij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tmMVnqNFghjUqMlnNb/0hURXkxiIoAvJeUnBqYhtWEfMte+VPcqxsg23LZQSscvZP7ha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ycNRKlD95jDfhpg/gqPYgmS9827hN0AecQMiMFWzB2HMpLRTiqqDZOePEwvc86lrAH/Y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nSb9oHkTmOXAK3iDKwr35hpEvuxNjbaZlgUZm1l5f6mVqxcG07Sl74iYJRW2AFzfcFA+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S2i2O7OxjFeFqOmHWWqgBc/tlXEolGu/xPAjZ6igV4wO4Ew14gKaTuIcXzEX1wRJWUNH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Yy87GUxQ0MWyualA4IeDYYlOCHddkwFThnctwc1iNZRoY95QKqChq5m0FSV+6MbaIQ0R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b69oiCGaz6Cp2ji4ywgh4akDqsymgwpw1uHVztumBOOczq8kAhw1fVy8tYQUfKvZMvcU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v2KIUjUICsHEucPaI4cr+MxaQrWmGZz/AFHMGgLtnZXUuao2csKOrCB5qAWXS8TgMHce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XcBuqfFZCBu11ER4C6iUAW/KKi9GVbgyHG84lmoqrtd+ILZ5ikPq4ZCvdBrq+YgAbbsV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7VqDlWw2GPqIbS3CYzDtIjI17Rwo0bwPzHVVMrpIgNeaXR5L3Ck7UuhzKQORg28sWq1Q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ZQInGX6lW22VbLgjncGw2dQwp0UWlDqBC1rCqPFRda1Wj/BAIWg0hb6uFvCco6fmESv3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xDepV9OpcEodAr7mVQngkHEscXYMUoHzMGvMP4kCmM0k2ROrnYlf1L75JIh9zcy30mG+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I9kp0EIIEOswCbk/oCPMBgGn5mA0LEcZTKBexMnwyyi+3Nn33UoWguKHMaaTRa2eZegq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eAvPmFBHV56zBaDe2rT4l2aLbtftEruNNcdsBlDwWHPt3BB8xw3zF2R1bgkAqS3IAf0z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oANeL3K+ll02L/TCxApq2611Cg5Rps/aIEdzY2L+4tBYbj/mU+iTXFd93LJVRojj2gAI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Agqf++ILcnxszXvFzFY4eKhfdl6vFfMZ5WmK+JWAvZuz5iteOhjyqIJAKbm5uBlrL5li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kzVQJIz0qVC3PJ9xdJzu8VB3v1imGVtZ4I7gDYu4K8hixCLBX3wWiQrdh1CSvYIlqagz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X/iJZoilqmZJVoa19ombppsQCsjqrwQDNijX6r1KRXReP28ypI5YbG5QPLP/ABi0c2CN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y2NPjwxvJyXBj4gCcDQqYBYXvi/eDaZb0HmcAqtpwPvKZWJmwyw0EjkyQS6G3JRY/wBx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aul1cb4ELKZy4jAgBQ3ligLLKwvMQMIdvPhgOOU+SUrdM/8AO4LYaOOFeZhhSsVCoLjk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41shLP8AcbCLW66/1BSsC6F8/wBRZU4CafuDQ71pMx5CjIwoCl7JZg+Kg/vruKLwBZam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0m+DzibEWeaLRqIFLti1CrAAzRiNqoCarzG1704Y8xCwFCsce8uhEUoxthV7DBz18wFL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Y8+ZamB23x4m0uuxgkuxsujYShCa0BBBoGjvuFVixkvAiZKFsDDCifddSvd554S1UCzz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AnuvmDEgUu0odEzq8Q2KHyrUttJotwTCCWhanPiOME7EBuqOLe6/zCBaiOkVtkd1f/Md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DqOQBl53HjaVDmUW6SZE5vmVbxfvKOHPU3IVjPcKHX/vK2CIUbpge5bGBsvMNr3lhQgW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zqYOvkMLfDb90uIGuGVTPf1Le2aSJYHEsKcL+YkhyQE1EJtlMKyYKPakAsIWnGIaHmKT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DOEZe2JTLldOk+CJzrpzEMMU6cMJMrFsjNv8lROwvbcxiFRN4JX3CumnMoHh6leLtTua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9rJjYosHhFDYGGHnpgvvYOx2QvWsj26+I9IClvDVkf4ZZiMBRxEBeKQhyvmCp1BRWwfi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plqcTdXUQz2kRGAfgKtwQmSxarSxdr6MIrwMQgsoNMGVA6HhgArIcGYFBaVfym1gWyg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kLencpQKJSBETTolXtCzqAbe7QoauuGsIE5VRF0eXuXVRhwdT3mHz8z+jTX1K4JXIwGS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IssL8wrLTyDNPXEnGJlPCG7r5i5zBrQS6bolnmOZvEaeCY6mL/3McmPeCUo8k1BoLfw8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XZQ+BKhYGM2UY+ogbYla+I+ABVWSj2lcVuS3tcwoROkpGAN4R2e/ERac6FHROoKjjNW+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D3uZBaRQqLv39oCruFUUr5rmLtTXZTKeXuNLTpTS33ZWrYrlV81NAAbo3T7S4AAWVaK79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+P7gKlQyR13FlEa8HvGseAiiNwqhb1YiNpO60l8MoIGYVr5SyKTNOSdde0AUtUa5fH+4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uIHsbAHv2Ru2sicX2oNBXwV8GZmQOVowUrs5paoRS7izH5gaBsV/sQgEKVZZ9wUKnR6m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ogoLxb9r4ib2eS3hiaXSZuyokRiymoDAKM2RFRuWisZ8moKAhwNvqWuBo55Tg5yF1Ttl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NLtKLCGqCw94tB9g0J48zG1XwFK+IZpW13EW5EDIlfeCu41xLLZf6lBS8NS2WnFhmWwG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yPTNPeCaopqkjuDysZ7YECUxjIsEsV8+SXyo7LiviYeebrLBqjYdPiX0X4d/MtCIPWrY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doJxThN1lGm39/5gbXPQ7+RiA4MNFe8CqCEehXUy7SyhAmbE9o/jzAVytjAyzGkqvMA2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A1vuDlxsqZPaJqkNl6YhbMl8FSpTSqpyXFRLbgcLGtNNMpEEXAcvaWKCJ+PiAAtay07j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Ct8j2uULg4vZHMBBNMaXHw/9xAS5M55fiLBBWnREcXBZm/EyIVey/aZWgt0A6gDTwo0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li4ANcumIW5zDf8AaMLae3n3ZVDW80twOSWKrqMBTYB9aiyMjd45+ZWCjZBM/IG8N+IE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X0VagUJfuc34gKix8xDoVOsviAsRkOpQl2Ex/uWXQmPHlgTShMWmIjBTTitw4KFExSrt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3xAD+gR0axzAltHvlllAPPwliyiYSW5yDzzG3Mv9f6lI41hvEtmxXeoHGAGs3MWQEqqJ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lEpkc5fMd+7udmICXKoqIAoEbHymN96RgIYXR4ZZYDG10w7vh+QSjV1HKRxB9wmQY8zw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GcdDbMLQDuKwceZZY7m9MrP8JMYbriUR7R6gVhmGzUT2TPELhKaey0V3AwypvZKq7MxL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NqYhED7joipVw1NwY8CZlVtNWzWd8xQrLZevJGoAHRjKd4ZU8LXkZShKwH6lTdXDFwmJ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LxzYM8ZmJYqUcxWGxr8ykD0XBpC/tRtoa1FK/mMiu9Swqpm2SDy3CCavYNss5lji/iew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K2JM6QHKnm6r3iAUEP4YLfjVMTezybSYEw7SmCaHyU+YS1mEWDu4pdilCtie4awk1n95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9s0As3a7hRofUvzNpHDiUtNt+8wba+Z3flAVhfcrOYBUa4hK36VCMGHpX1M3M+lRPaVj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lH3I7H0zgCe0Mvx0WgVpzRHB19V/EZk/LYVoNgHKqt5gnlSi59plsKU+ZoYWZFJZAKUK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9Go2awsnGUlOYKsD/ZAQOWYmE6zyRZUPK/ZL0V8j2eJUK0zQ2x01G7ZhseHpuCMYAyM3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ZQip3akPJzAgI5aL8XCpX6GXk4hvq7jwvee4aM4gtkf8w4R2uQvJBqosNsHhlhwXsUv+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o43XR/mVcqg6z/xKUhpVbxMTKUVmzPnMLAEZEw/7mAlTFvcXQR5WoLhA4TIg4MAZvmZN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fWD4rYGLlC6BbGvaJa526KvzUABzEKfnxKiLAaLdEaDAXkJRYmZZWFIVQ0jaRRQN71Dr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SW2cwwF9cU/ipXqSuf4mRV5yG5UYAjbimXJUjem2Ktjya3HOZLoodQRYtA3+OJuMr0Bu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LJsarR5gKWS2Fcf3LwquA4R7S5ZTRVYePmFN59H3jGIryu/Fxw0cLr+6jVy02vHEoab1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SFFLTenqJk6KoxXioUc2GS9ygLddVZ7zLQ/pmGAjoMyhF4UYPkhMj5B4Yt1TWWmULBRM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EYCj3X5hkDg5Vz4QARyBILWKLKcRA2A4NHcVNLu95J4YVWjSWmbYbARLG5UFNDo59yMt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OEoHfiFcsjILv/EENldP1CgeXFxYAvFXx5jR1xXg/MrYFayV+Yg04PE4q+HGnuWgsvoP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iKvBnMtezRUAqnLkeZgdPjmFcldjuaQPz+YVxNOUbmVCXmxkgB0UaziYrUNtGk3FhuX7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2OXJ/qWQq9v9zsL3WNlVCrybZaHcFLKwWOy8Moc4LxqWRHBg5uLPJqrdSgOaeA/cpN/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uleyKKyWQ5MoGUvIMOSJHTwC5a9jn+YqUsELtZH5gdAxTtrEOIWqc6YuFKF3moGnUraX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G4gni7l2TPUBSGYoFJUeJnDQrj5IFzWY90cxaEF3OpgslLpi4U2O+JRdsEANSzGYEBRj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+GNScSh7+YC2DqPJacMYBk3EBYZPzmZYuXCq6l44S5QLpCccjPEdggHxaH9QJo0kOEii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Gh4nCvJwwwAC1nQPmMg2OgWwPBDq7P1MT7TtGwYSVKlidwTKBR9Mbh3LKZqZMeJWO3B4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UF7wIov3hmv4U/1BfF/3AK4IU2bs3ZO2VcdwsaDyxBaVXRzLFkrsMfNS0vZ5nwQg+s/1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jEIWzWaIWLL+PTTPbMYjoS9ya9pazbHUq7cQDhub8wvwnxBXSfUCVmBMd364gZ9Wcale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RGfU49Llstzr0YvmCeCITJ+SKbfxKXB4Kgbij4gDVHXTiuXvWRCimjZVC/Ktuz5qOXLG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Y+14jMeZFIvhxUSli8mK/mJN/iRS/DzL+m3Tmj6l7Auim0811GWAORSPT3AgEqhbC+ep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Lc4f3ooFG4QUfe4l2GZFkfHt5itBfLyfbzUSGL7UMjegw4XiWizfJzUUy5qAd4WLVeHT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AURrxeyIdMDQwh1AwVlycdfEQCxVbX9IEqI5FfHtNLFTCEqxhMA57lNe+VUwGF2UMNhs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G/8AllWpKBneCUEQpWQ694IFh0JrHcoS2760eJbZTVtuooQyfDcfci4zgyoJseE/7MGQ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KlNIjCmB7QnOk41FNgC+XMbgXI4RNFPwQdSscMAGQ5VhHmALBMWfuJhUrmzA93LjcOhS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0Jw3XiOlXslwQsW8LX1cSjYeDfGpmsrZfNSlLLcW2CUKuk1nMFg9L/oxLCyXsafmFsHZ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EafqXXKV34gY23SbqMpt2i2WJgpYsplEgUMNMZlMS+z5JZA3rlq/MzFNjkmIbUvLx4iK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BWF8TBqjXb2ZVtHVTlYreqN34mD4S6siSxpYp33BxDgmWeklLdmm8CeJRLhiqRwtAql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vB7QVBY2LdTFVh97nDjZYmDQAzRke0y2QcNnErVa5HUWVYO3UI2yjgzc2rg4azNUsOHJ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JHw57haFAv6QAE+4QjEDlOY2yLstvwwbXlMtajkFg5KyPMy8Bkxj4iGqL0deJXdsdKQU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8kLgzzw+8SG0zTDGN9+erhgoc8sSwCSrsjh1ZpqAkUOEJlTSCsex37wPqY6yvDHZKyRa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AsVZnFA4WbuM2De6a+YjGIo8sH60BpdeWW1rRl2qUmQE6s4DmKWJnCD26lwWlTLfFPMf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K1YXVuLepdYKrBVyJcHoLmm3HVRW8KZgzrxAPlGz2iE/qO6u4bgb8hAsQikEnxdkC1V4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YNzaZZWYi1ZluKWBfci0k1sFXQsMuc2H5gIOWMIXBNWPtMIXtqGCSyPiHSY1ZuD/AIi9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Mp0hrBTbwSk1CWv+oqhZA56YikV1m8M9iivqVR8xvkwqgOBiA/5hmACx5BjvixN3zNQt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L9iK0LzKp5fmDcD2CVYQPeFbqvEDB3C3dOYijA7iJzxkV7wkW7ZfZwjnK7taeVnNuZW5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Ql6JxD4nE7h6f9j02mD/ADL8+h6NI8L9A3z6LsufTESexlU0/UL8xXkgxStyobuUdwPv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cvtLF3iXxKvUrzAxz6Ezz6XFiy2C7ZQ4UjbYPuRXfxSpoZvDg4FOW0I1222XPvFg2oC4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jjkKzdLgtrsVTXuSotXwbr3Y4LjHt7cwQK1oL64zFawIsFd/4iU3cvQn9TeULyXECRHD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bj3m2oFOc/XUcHabVH9Thu12FE3cR/yRS0OlMR042LtL/wCIFL8EFU/3LhSTdBvzAATa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58Slo31UpUCBi+TzBsMhnGImgizY7+OIayO/Dx7RcAo+cwtKQ33MbCAqxR7MuuUqluWm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74cSk5SzazBtDhcc0+Y5wF41Vsatp0hZ9Q1CCWi8XMsiHDjjySi201arCcsucOXQ9oVN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XUmA4GzTD4FceJStNNL38RQalqk3O3ao4uCBrQKV7SvlA2lV8RFGh4kspBDIDZUrCFYw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lFsKbE4lBa/oQqg8XIL1Ck2sLdruXE7Xs4/9gqEpOtl/uDcwS9tXAAxU5Of9y+rfZzr9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LQswjSSzbccUyS6zu0b2/wBe0slAWAdH+5lG7ddJHPG2MtwBWHxcsCtr5NW3xcYEVl4M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gRbp4ZbnSqyVqZZZXL17y2oAop3LFtOStysCLHAaJi9C81azIFEwPHgjWmRu+HxKYS2Y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I5ZOGuLiUiDbKztigKANPMA0Zvji5tWOM5wsdKXjv6jpFrorHmBWKvK8vuXRGV04LjVn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QXRAyHJh2RAhbeFVX1NFSdDiBYjyNcxCaOKHiIgJQWsV+YryBvEqEOSuSaYN3ruFiqV7s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2HXvAo8EdNS7n04gQiqVxmIXdFMwl+pFN9kqDFlv7YVVAzmMswDuRQF9SgMIllnruHq0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Bq8m2UiVxCm5uWJkoOOiu0j24qNMlL9RkDAmR/S+ZbZAtYgXiKW2LOYVls9pScnKwJIY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OGLAUSg65ivnS49qgDN0Usuk7JhOEm7vNx6zXUQQvamZjIrVSwWJ/wDBtIgtINMsCf6G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e8xZyb94gFGx+oheyPe39xo7NCmZtNtggt7KuWZKLDCRO0EsJmNFx4JMxwrPjE2Erh7S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g+5s4KYb7SxlMzAinYqkF+yMdgFd6TmG2otvU2Lt8wAmlOVwT3jpgeVhxYaKv3dsPlPH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W5fowW8y6hl6D2RUwmXp8yPSUXefEvGVZnO6gqovtPZNguADeml+WWtQ9nUYu7+5d59i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yGJV+d/qK0FTpJuU3y4LPJQwCPwzTe6wIUX0xGjA9kuXqXUFLdwblO5SKJuXBlsvMX/m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8RYu4Nal4mi5puXxMcp7kKcE9moBte043r2+UTEjW0uE4lRSLcbs74apUt8VOI0app9y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D2qouxpZG0VVugRCmoGQf8VCu1rjDY+YjDt2uBhsL3lo1/mWVRpbjMMcKi/DzAIoKOUR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bthZxUO1ODaYuPdTziWsLYu+zuAtYdPH+Y+qgxTm/aBFNtHn/cWjbocj7S27Z41gi1Zq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nUtccrgJRzzX/bhpfSOyj8xoLfrv3gUDk1h58n9xFlE4ZU+/mVWFmuQ/xCZW5DJHiMOK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ahUob6zUYLoHmFII+aNypVPa8Dx5iWEHZq4jgNERuykX0O1s9ogBnVOfaiLCqcZ2gyN+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yW3QUyNAVdIIuQCyaY4blLbMb/cHFNgalYphhvcMhn3GCFocxetOmWIHZ3zEmbaGmtSn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nLxvzcAJhWRrUsVmxdLZBZQXI8eYC0odH7RaAJXVx2EQDV3XvNorLedRXvDsP3G6xyzi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UzftCl7A6tj0Qxi4uNDyHMcqC9WMMzSyJkY03Ydy92rDdFLFgFjIKg8S1w9HH1EIYPSq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5l5aoMmBgyZKcpzAb1ZtLuNbYZFNj4hOymKSsAws3LyvEI2vc0q2WoK6oHMxRnrnNxEZ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8cezBgTA12lgaW2cIBUZOTiYpQ41Mvbde8LVXXEWt/cefyRCD/clAKF00+b3gKBoUvFd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mIJlUx6emYfwX0nymovXEH7pNeEbhIugDYc1UwTOZfPMHcjknCorQQNtG/uA1IQDAKWf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MBpgVyC7B4l0KyFWyzwFAbXgmNkDoPdiLIAMNsUEqPQD/wCAMawx4IxyEiXloMbb7i4D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a3qYxssiC0oVFokR4lQdwIcM3GKsLfzApbDrxA8CYHOmIuN15zMVGAE+IyV63Vhl7MJU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cjeYHsA4jiLhBkRUwI0WsvUWFdBcYrwddIV5j8Vz/USm1FlAq/yWKnxFQzuNq3unEW+u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77b/AHGUd/Uxk7brBLw2HRwR0DR7wZS5RcSncs+ZZWalkucSzuZaJZyxCxBKQvMGNLh7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zLl5xFJdy4+Yg7j9oGw38zYEdSrwwnJ+Yx4zSqt8Sage0W8L5js2lrJ5ozMGr2r/ABGZ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lfUXylNhA14O2IbVljzBYMJcu4pCpX8OI+lYh9+uyHow3FIZPTUIoT5eldcT2XPHDL8s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0+pgIiO+0BoPocTaqVsYgANTlWUIh2YIait1tUYSb2BG0q52H33HqUWU1EU5EbyRwLEM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QVUbHJePiVJvBaOmU1mxQuUepRquXTjX7gWFlBvk8wrIA0D93Ara7Q6epQDNAApA24uY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OGeotkboNd+JQdBvDb3LLX0nJWPMaBlwPcQTvRRhYiVlX6hCByeXiIZU+T9QAKpumhPM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jcG3HyMWItreKxPDOFZfPmI0LQxk4hoafhculscvPhiUpMXYXiIhYQpGfaWLCDsoqMHE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07/3LqBqoFmeurtT36lyU3DwPtGoRHQgggHFkBAxuhde0DWHsSlQb/Y1BKVuR6najWNP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2Vu7I6qbGyW4l3N4s5uGWlaDrx/uWWAC8PMVEUEsHccFqJjDhi3ZniXuXKQmS+yLkR4t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SyqwdMebAGepQbXSXfzCl2U3rVSkFWJywbLW0m0corA1cDwUUF49/ebC+9wQUeTTtUQx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TZTB8wRdBX5PEWgBzr9zIr3WaYgFtlrxAOwcaVKArz3Tae0p87Fum4bh2USgrr359o0o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YjLKETvTMW1cfczK88HMo5Sqw4iGV08buOMulAvK/qIoo+S47leVvqYEtI2FQ1dK25Jm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BD9uYU/DLN5R5J/xxTNsfEIDnKFT43FP2rIRh+YzXi0EAaM73GhTRQ50VcusV2k04b2M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ZEDkepyCMGxGPkyxlte/HX2cQhCKltvf+ZWhWA+WA18NVARGUh7xGwyGKg+KQCXxUYXj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viWALd1Mszb9QbVf7gGrd4hgWXHvNp8w6DNXMSCv7EOglC/bCjDHXZFa8t7iNnghbzAf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218Acw7c0LHF9wyDuE3MLoz3XFAxHlkqpvinoIdBJVCKJgAqGB0dzKjncJTYUOnWl4gi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ft5qF+vmYIBd0VKegKOI8X4lOp/7Er1CH/EB1M+Y8L+oC+Y2bZSp84F9/MqfERD2y5ri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zKz2z5S4uXMXrXoHEyWExTJBFu8YZ8YKknEb8yp39Ms26hSKWZpeyeb8y5Wl5im7/iUz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JjiFcMupeMTCNMwHEsQ3LPS4Ocal59SBcrEscSomMQXuX5l59GW+ZbctjLb4+orywaJT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E8V6eIXOZcHuWdwR6+ohqkt2P1Kg5TgU/Ck5vA72x7Ifuhl4S0SC0ayNQSHljo+8Hq2Rq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pdDmuSN7hy7Y0gEdHUabAN1od1CMl5C7z2QCb2VkjQMC6XT4hhGQYymSq05JSeYK4tPw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pSga0TKxtEAby34rqDwhJVVT7ytDafPzKKQOUGq9u45O8hyHv2goFF6sKT5iFXZ4ye8Q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k4XGI4haGgPpM1jcUVbphkJXjcEoyYclxLBBYH7lq0O65YGwW6L7PDADUJ5/uGwhyrma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+pW1Cc9Hcw2quhsZpGvbP14jNHZWlHtAxpsymSVb461LAnkYH6lG7AW1iU34PTfUETNM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GxApeR5lgZV5LwTQvTg6iXSu72QXKjg635jpuxeX/EFhtWOT8QGhDTj8QQbRyNxqZC8i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zEsQejBaZNU5VDDQGMzJbp7u5TpAm3KWGHPZm4Bgr+5tIWW/7yxRsOo25zfkgi0ArluW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KGem/iLAaNNI4FnAr/UVWW14bloAKMqlf+xBaR55HtCgnfDxGoAoF9i2XiNLmvmAFUFr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MigoicIYXZaxBHdHsS5KsKaSrthWtYx7Q6HcpIHiIQWNbO4ipHTCkfePCLkFX3mECLc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QEi8M30CZuOtHkPYWHvkIc+w94QArMFcuZYNolooUS4Bq2DZvEF0CUBK6l0LwK+BHLWc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hE4Vf5TIJEmVpMzAmxuolchAGTtlwi87uCtwBPe4oTZuKKFjzGbAP7jXJUjcIJ3HMgaI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xAKUKk8RRQ4OVfmC4GLQHae87qhTslwDklOXCvvUJ9Ub7l0gBVhqPFFgGoqHwU2WdxKC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jpLCHMSZwgmsGuzeZcL7gtYfuESi9oP8DCMUT2lYoCd1eEnb4CotTHpp+4GxHY3HKlSA7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Id/SSnuaYzLy8FDPc988H+MYc+paH/T0jOaimLE6czYB7VG6fBe6HuDOgvzDxp8JK9N8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XoewsL9ThH1I0tllO2U7l+lVxZTtguISH1j2lTah5ieye7K/8kOBoO2vzHrJgAPsMSNL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sq+p8J+JZ4/aJuPpR/8AFnW31CjU+Ug/24s0nvPvXibcI+ia8S/KCwcTaN0fG1mO37o1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tA92+6AOfic66+JQ57w3KtB3VzrL5U3B+kUtewjAJkfklXTKm/xHyQFwMo9ylYzLuCHFw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4gNgZ4/1C2+0prpqE3MOxJUA8lpKAMcm7mS1Ww79oQse1charTKaX4mKDwoF94kRREsQ+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vyI1ua1uDILM5XTLk3dnk/zKuWLYBhUFHpymyhHbWIDIgLVcMRXYra8/6QpLU34YnLOR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kgGU2ykAVWCzqu4NSKVWMPvXcWhi3nkIA3lMotfNwBEBeTX1ATTK2ZD/AFAWi3CLYADT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fJ8RpyCYqUjtjgBgdq4IobODK19xps+As8L4ZSrbDkVM8gbNU+JtotaxmNCIA6rXzChR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KTVxujaNhQVvVgwxUypgVsA2Opaiw2JzBmW+l+5UvZN0zh1acVZw+8SpWmRlrCJPNWd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ws5aq6r5hjbhcq0+5LkiXmsR1XXDOIiXdK2m5QCpvFNRUsbWhdRDGbGrgGDbX+IWMFHV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ClrxMlRU2rHJMOusjzHor6Y8zREvSRWDK9rYe0wbBe8HvGjW3luH1b8xFKdx5AFuWxHR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SPf3KkKWL4cQdDJiq5hFRCnfcQnjKFtzFdncLi7iOjvO4qiM5ACS1o02TAUsqKBTTGiJ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uy8zgGpcFCyADWXF+I1k927xi5QM63de0DcwEbfdcPijtopseiYAKlYnHW52YYVdOF+p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o0bHCfEtQZVClamZnEdSPEsM5jhb/RkBHVLUaMYj3A2waubaAzOxNlMPMo5xD4OMs1Co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yzaqbDF8QldoabMkpjJgm41ozRfCuYyF0l8JYZcNxqi1b3ECrTGTmqZilIZjgr8R7HvA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IkSCRUKwVFXf2S+W5SU1Cw3/AJibTNHiUcmGOPuaGUfE/wAAkorfaQg+QdS+1h0/UDrv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h1YQCUxmrmUPPMMaLmE6y7tjG02zAfMf+s1nvmWJaWOalu5aeDiX5hScJ5wvzLz6DHwj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+6W43NbnoywP3TiJ5T5Y8SHgqF5yLy6jn5rRLApf0ygFXT7SwBdc2SjNNXolHCi34gOl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n9ZmWlybEzBaq/LECxrMBBs8mYjVJMcsH2rsg17+JZo5jXCjcMhevERzp5m0pXFZipXj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BY5HOfMKKOquXV89y7Sl8eInNgPEqt/UHqemDQdOyZNCuI0xWdw4h6U1MGD7KKbflAVQ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lPDGny24oWjyo1j5YFsH2ZQIGZ9zBCNsYlb3K7mfUB5gkPKDrlMOw9xOoD2ipkfe1x4T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yhqGnNWCGxyMCNRQvw18kVcBXZ8zCGnFw2LYvRL9otBSrSmfuVNAXkrf+5aC2eH4h62I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LYhgnk3cvAXQY6SlilOzv5iaLEcKGSFgDMLNRTDEt57/AKjo4V2DVeIHgpfkl8gb4BXx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Q0l7Fl3A7aLdxajQaumZsIwyruGzsZBubnQqr2QLKs9G/wDUxIGrMZrxMLoONf6iDQ4P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lBKG6GvhMgs24KYHzMAGuH+hjoc6tTHvCyEMPF8xnahwN38Qa6DG0rhV+MQFWzvBMICd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fUWK1kyJYK56bqV3wjIxHtNpVRAbCeSpRRVcDG2FmMxYPmipjWUHJfEBloGy8y0tiaTG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1Gotul4IsXhX68wWDSd7mUOG/EKXdHMZo5gYcbZh8xSc7DXGJxgFHkphVNBaTXvFgmr+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wFbutTfSAYY1HAa94YWi6nWrMASogsVXUQWMDuKMKi0wDiKxeIapE7vlf0i1O26lfncs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GJVVAGvFYuJwHkwp595TfjQHC8+7xEaTSzATGeonLuY5x478IgCNpsXycMJIvRsVPaUH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WctZJZ3ZjnUAi9GfFZlvArMoG+RzKBkNQWXbcTDLLn1Jp2ULwUlI0VvzDxoi6udbB3Et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PRyIBuPty/xKvhlKFlD9R6pyX2S55bRcdYmy6HBGpQ0OvEpdGUtrwxHuPdYPCWwD3L8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3H5lBjNdLA+Ce4sQ4umL2X2l1XZAo00bR4zcPKLULzTLjZU+RNf8w9s+voKe009S4su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fS85buW7Zb0H/jLS2WuKwxGLZluM/wBwxYDyzRfEuXMFd/4key10wTQQmWHvDU3Lliz9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lC3NNr9pVq4vruDa60R3aa5uBisUxVvUXFfU3hhlpPbOpstbIPgxu1t1cFhd2VHmqi/+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vNVXMOF/HEsWualN3XmZKrB5hORx7SzrMvA5DeYtmZ2fvmXRS2eYJa3y3Fur4mMuEhkw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FWyw0JE711HlGfEoNXTpjp8DB7S55zCS+BAVaT5GMCh3kiDD34/vqB23sCK2GBrmB5YF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NQgzlITvue6fKZGo2YPiWOQw1tA8J2GZShPmsMS599yoUC43Iax5ZSoUtgdCI+cQ1VXw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LUC0bM6YcZMZhs5bvcSthatHMLKXw/xFv2b5EtDt0n6irQjnKkCAcmnnsiUS1XPmNcy4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p8zFFLd+HtE5KJ6/P9S8CNedlQpoKYMC4BQRhyNf0y2aHFvOJkAgSn+PUA0lsEZF9v8A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AGKRp9pSqzTbqVQBZbraSrMKKc3KogA4biAXoS4GYa3n6lw2r45VFYMyill2ilyXm5h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K4J4jinpoF3KWddTlCtR3i0M0yjXDfzKQqWZUZ+IFFnRuLOcm0P3AcJeUSz1sppisGDA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Gi4rtktVRdv1B1GpR7LpIlGhWHAAzXuy6MgMbjADIbOdQimpfvmEHRSOLeJQDnXtK0AR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cUBCAFEyuYXEzdiMF+yYBa2KwSZhBUUv2hogK3Ko3M0v+NyoR75lW6ugTzMnOZTaHETu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LbMIi6eVS1FmTDVXqE61BqrNtcw5cqLZw1vxiZzBgqpeQviK90rGBGZUFMIiv6lAJBYV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L3ywIlydod3UG8fcbCnDbczKY8QgwV3MNaK+6wdiTlXMIWUjxiFRRlJ7gWl06zFp4Yre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3bNSug1AywsQmmGQCx+Uey22K8RdZUdp4gtGuYFLFTq/LBEClTRZBGXlgCRyyfeYNmVD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MMsV8wUJzfERyF/DGpWyC/HMOqxLF0rAzAggV494ZYXRDDr0LgtalwWXfcvuX5l436Ll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HyRZfowh7qnZhL0hJ3JeXy0PviNokPJMIPayvzE2L7tznJ9enEKTVR3mG4qZhw3UwZAm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IxGeJnF4NbgOFwn3Blc/maBxM85eyDZZ8WQsYySrzr5iY/plAq5viI+E5I53uJeUPeBv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YbhKxVRGgpxwwTUy+1wFu+mNaocTTJUXGP1M9ehg1SNyslTothj48RbslMvGpSrKC4Ph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3mHBzHHLPbjcorGb8R6ZsUiFZs8wzIMQUtKPhnWLyi5aOkGV1sXzBEtHiNJy+MzBWOlR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54mvE90PKe+X8Q9/oLbgeye+YIYdSkrn9ELrqvKoCUA6uxfC8UVCMDgUZB5CK0h2gn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cP8AUdlVrc68kKriMoblhZxebU+8ozM0rxC5DXY6lttkYFZfMByrS3qJOQvNGHHDAQW1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a+YqpZ5NmNbXBu0dQYAdN2x7SORguAsbredvaNUpa5cwAppbapbSFuuPFxFKWvuiDu67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HJ91G/iVoyObrmVFFPDzBqqV3tT7RLNiP/e8A2fGxP3EzQBrIZqEFsvfVSo3kcLAMarI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0oVV7C1DqaLwi5ilt8ihli8FxSL8TqIqp47k1ScazHpDIlcveIFOeWfpFakTxBEG1AII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Ryal5JmhHEBttWiyNNTAXqU4IjbvMDAXiUt2JHoBqynSRVSOEoG8IdZFfqFhAHNsBgQc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aLN9kcAdpS4KigRvHNSowj1Kx4R/YjJG4XD4b9iGfboAcYgMQCWAryRpbbd1veVRd9lz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recwupQuGgPiMHVk86ckvqMAsrbFvcwFmsMA4phK5gTQR67iWVG7ycU9TBBCBsmkY7jw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vO90smCFc2LKfubyQAtnZGzZ1NxYUYeJcVKO8ROJx9xrWLV+85xy18RNBkwxAlar3TO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EJYrc8y/vJieBwQl1GQwiMQxY4LdlHccIcSnj9XHVC8N4uJRZZe+ZRg+CB0YdxW84jf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z/mZ/wAt3DPm5Qz/AFF+JaWNwwyQ8K9Ips3KzK9Cc6/g6jeepdalrLxLxLnhLl9za2oy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F0V+KjTH8zLUXxAHBKOpVTPDLR1/UKhOZ8Qf8kv/ADBti7gvJnqXnuLBM8THJhaZl39G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M29rxCx+KohmuxuJaWXXPUttV+JoDKvFXK+q5lVxUGdy14HG7h7a3M7hfDleoCtGXmWrV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zBt2zNMa5iayYlUMOZotRLb44lKt3ErGfMDmV1dxp5lVlMXZnzEor3NcSs3m6g0ssxCo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xr8x8NTKqwd3dOKrUW0v9z3/ABMk1ULd7lPLUaDi7p7lW4fkli2MrOI+fqY+5Tlu3cqu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XUqQBxcFp/cJWZTySsq/DUBqv7WjdPetOOHdElJavzAJsfaAgdiQvz6Rdy7zB1hYecdc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Vw98o8fiUaD4m11S5HMGxzV0QOvkZmgD8kHr70I8VWzlgNEbNnxKhSlfDMVNq3IHxqBL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AsFkMM5G0g0FHCbtl4Ce7lIvOTwV7+IFjSQpG/xFdAzkTcGLwcUkDXr9k94lGraatm0V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VXXUwAbt15im0oOSWuDU2pv2gVpHfd+JmKo5595lVAeHVRBZjaV/caAChV3UCsPBpgOY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Z7KUjYsPNx5QXZgNi2pgtE7Ncvk7nBkzBpIqG8F5LZY2vgqHvGodSyFcHI8Nyk54bm8K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IYGFtlmclPtLisN4ISrg4sckz5daEts0uoOIZpK48TA4C2ylrC17RCVMHfMPbpCC2YoS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IAaEJYrFMyabmWpYlH1BANEdgWbiYoeKVUawfcFp6jlFadwtqprmG4Q3FqAGwMB+ZajY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2nmMPIleEvV8QxlVXWw0RG6+oglnHMIl5ojTR2yxrFwNrENlLG1BK6gPPl2W44Q7X7BQ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I2VHPxFtISyJo0wSpuMa2AdT/ckxKy0CUFZEbgC7IT7YYzNBWheLIW0E6Me+8RFKgynW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SNxL7OiWZPsRjR1eswCChRBP7gErUyOIDbj35jhRmQc9XBWFlWy/eEbyQlR3mY/+YeYM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3B1+Jr17n9oIAnSCYz2YMw4Y+celZle8rxK5lZlRKleSIvtKYL1K79K9/Q3mPvUacwQq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8zFME4VubMnV0QDYQL4gFdV6DG5Xj05jjJCGvaH7jjiVmDR/U7zniIs1WLPeU35mBzxh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aJdcZOY5MOLs8SiralNj1xcNyw8R0dO9xRy1HY2fUDdN5qBnJniF2XllFrY8VzM9ZZjx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535IC7MEAtZ9yKCnOZ4VcwJpPmYZWl+0MkBPeUObCV7v3j0+oowkzaCpbZMxI5xDgaeG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IGB7mZQt7YoCcL31DCv+YKHAsMyw2XUM67xAVSUo481AXiztiVqBniotWJvMdBXib2xx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cX54gBoLOoF1xicMTNWVXMC7wJEA0gtidjHgMcW3MvU87QO3Pdi4Mm3BHJZvJcYHP3iG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z3Q8oeb9wO4HiV7/ADNKWB9pWsSncFzMnUT2i4vtqeZdRVd/VFc4+0RCl0DZf/WMCQdf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RuaQOjCrqV8MvYztTBqsuCx8zpUN2QphoNYhooLXVOb8zIUFLmtINLNDBVsMWuH/ABEH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uBiNQZOBYaKNcI3cFQyZpCDOb+YIrUrY5Eehxw0fEEA2rXiWHkcvMshnWdVRC8Ot4iKB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G/NRXEdAaMTC1LugiZ9nBUVmMzLVnjuWzYt83mF7bAcsAVu9iApoVZMRqrzAVJe0d2XT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lrqquahC6+5SoXykQ623UtYM5nwxbKCgIpK0fMS0ZM7mYqx6hupdsNEltyi8WPzKCOE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kgQTAt5ijFTTmY08RBF8QxvmBSBd1+Iqh5sti5f5MuIWt0qCDpv2lZesZltzZxMW06ss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+5Ssg1ewNcwqMgr15vn6iU1MpK3FxpoKiFZZnHIIh94bVRZ5p5goDRZwxI2bOtwfbqDW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FfRwPYhzI4LX23Cz2hOpRIHiFQ4WLQ27Y83WSIOcczHeYZ/RAB2hKn7lWSXxzcdyOTfm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2Nb5lC9+Zas3FvQ/5m3MLurExTN1ctFy0MGLW/Ep/cWuvHJO4bvF/qLLXR/oIrUdVP1O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LoUh5bINTU5VcRZB4Sf5Wo733INZa7xDmfYEH38KTS++Jn0nmD7/ABjSKmxu5fj4rgn+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Yj1NUva1Kssxqf2J+QyDVy/TuF3Lg+0vXobhl14gQY59oVW88l+hOXPpqPcTX+IF/Etu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KX39wWUfEFe7+Y7z9dysbaOanRED3LltVSajYNb6eZe4pfggzN3iaShgryfUBabw8Q6k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qIuPmVq8mvEsXRxUNO3uEfU0wPjTBE/uWrIZlWg3xFguq6lD08Stot7Q9Bx+YlWIojgf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WOTujUzLMlZf6itFnmY3ZzKnEDCuPaBnVkbar6jnhvaWTSam1t5d9S6Yq/3E7e8TWorf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YMHmoneo3581FHF1AbNniGv9zJtiWce8yy4X9ztWwgIZ53ctC8OblafiK1h9omHzA1yn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Aqi+ogeTzxM2Ae0PwaU02HiH0e0S0Ws9xKf3qP3AGP7MWZ/KhflEdIfNzfKEmPuh6Yjl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F3LPMV3DYZ75aL8rDymZSr8Sz8lkL7AeRqYIseIPzAgw4CtzlY0qTdFjfvGFPhyiVtze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uoSVk6ckAwTtTuCRjesnvE7CrClfCYGoDJqWWjvJwirKE4Q/c6Rt86l4FBf5eYmRxwsi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c4AwZUqhAhz/ALj54vKsMLaH7sXmoDdPMYxM1UBwcY1xFRQsBrGZWJ2xvRkXKXSEuWg7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KEZibrFMxcEdTuJBYWSXMJXR6MQ8AssbhUFlKKAW6iMgsqiJRQJcvkux+UNWWRv5l5mx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5lRhHxCNb9yNTm4DFRrNe8OCAA4gHiN5uHq4HItWqgXs0M1Ezvi2Z5L/AFA496eYxfMt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GJIayq/Z1DqoBWcnTuW5HsLYTHUpC7D3XEKoSmjR/hELsYDhiohTBWqVxMknSFrxHF+a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iYuuBf8AcyLxMH4hxBuC6xLnEIIMloDmHodtdeZjd3vrUF5B+ZWnrmVYyjrxALwkcJ+4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K1/9wFkPtU9z4wvzADbad/BcO8io1+cy+TVtpfYJArC/58IFQ+0f3GixB6LlryHxFHcz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cgO/dFgFe9CNaz7UinH7kjMHtlDcGbi37mSF71/iLlb2x/cWp/yv6QvlWnV7u5ZDgNiy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w6hiF3ifTCXiGuYW/wDsOM+nELqq1qEIvi/XnHp7Quq5iU1bAze4MAOkzergCvC48Qlr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4mtueSIhjHtDDGGWJVB55lJiqf1ATF2lHC0+04XLqqlQDa+IkarojVS7N5YU6itJBFSb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n4jf2CL7H/bJBz/gLmOhXz+ih3P+Q1Hyhqn6in0U/qPDj138kFhp1hl+JLdJ/cwQoXd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THOWuoixAL3EheBcpii4inelbl1bGEap9yojLJ5dy/QkMXpu6lVFqPzKl4fGY+54lHV0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j5neJeQ83DInJqN7wHJGglV7xe2byTFUDq2Iw58HEwxla+5arD3I0KrzL134lbjbXiWq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qlq4iNZ08RKNx3N6fjzK+PzG7wFuocC86mbK3LUbPxAHvHId+JVXnn7ge1HHMRxUDO6q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l42RN0W/qIdjUqtqN4gOiXwKbDOy2yFIovkQG/kpDGf7KMJWaGT94MAC0zpme6iP7mCY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DQfEIp7R84PzPKFtLN9sOPMMphzNNwtlSAmCuyBhuQw+WXgwlzdBNN9lmWue7Dma20M/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6Wwin5qMjzlS/uVRic2LhbtU3SS7cAmkDS+daZl4BEdrmGUBaExp6IQJROcai4qUdsIs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7SoSbAde0IWrEBasyoyIp6CObgrqAEF7huBinAHZEvHk7isu6aqCKraeYAoacsO2WYHx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dRbBTZT75a5ilrjMVFb5e7GRFDoIlbVcoqzEMEKRg2fpEo2+JetCMFp+IgaripRj9xAp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hE8NXAtNXD3GyGDRnftFsqBaLBxLsr/MQIuAR+Lg4V4jaOa9PeWII2RWd5Z8R7CSyXb9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5YNL2rHUDGUCwVWcO5hw2AvBbLOL4hxmmGFa+Kii2zK3B92UYo+8A4BjpZPcuKBaBvDx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emOX4YhVPEyfEFKNX4mUZnwgChYomdwa8dFUOViuceUZc+HufetRAGkNH9GJLftu1+iN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bhr1a8AiigKctr4sJkCRekglivw/wLj6Euv10Utx7H9yxhEsHfzcGffAD+JXE+xb/iFW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8Ttzr8s3MDmbQC+MES0d1/YzVLd6uWWEu6sCK92YSrnFd8sC2fuKjDOZqHPZDRfUFvmH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P3OPMIf9j0+Ia5hreYHEH2r0MXDPEz4nQd88zjxCjDhMxOFWBVi5QKBF8+I3alWpcY+X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Fvn9wGgcKGW7d5ajbMB4gauyObnks6hVRs34iC82+IWU87uBVmgWn2lpNmzuLjGuYAUA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WAVZKkHTT1M5GGDXRpmoIYCDa4uqYvxHoIwPAtcymFD2Ui1OFrZV0cFz/hh+8wRPm/u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HPSguuvQF16psa0xmb6HvtZ8al01ac9wKUGa1LBXDzFJz/iLsNXChWEFclG74ZkpjHHM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4uLHvyRbe8MVxAwBePMFVam6g4VRr/cHmu7YszXsMZljg+5oUlgtPxEhYXrEoM1jmtx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jSMKXRfNEVz40TJL+Zi9wckf8w4vjMRXRrULLQ7zF8mpXOJUHF+YbQkf8SjRzNtalbaa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PeZZV3uHZZzgfmU0Fyslan5lR44xZcopovxFxfMXOTOqhhq9RfxxEFg58zN4VInVYvDC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mAb0TGFOeI9VMu0blhbHYNRHEerTXe0lzcPvxbpdOliFfWjRF8DOme7jBj8iRylMBYS/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ssYdn7iBgPdqORjlE0FQXmh9xyroiK6Uxcv99RSK2DcIBGWK58GYcSS1a6LKPzFvlT+A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NRjbTu4m8zbZ4hh2CR0qLYNvEE26mw5QaJLOIgoKzZ1DxhMPEOI1UwdNEAqcaNEZY74l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OAIRtHoxLA23KythliogcDpgCcOZURR3UESt2/OAXC1X8y9BpL+WAGK1BsVVwazs6l4W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qaC6usyiBF8NS+X3tNlqr6hYC7lQOI+/kxNELMxdVqQv7mqVHEVjLIYjT2QIbkgCrE81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vuUAbBg+XgluZETihySmAtqKdEoAeph+CEx26PG5kDvqeBLqkdi5laR8RC9tRV235gP9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sxV7mdEPZeJQps4viXXW/wBzTfhiXfL5mAgFe8pii5wBTnOD9MzlhI8NyjuC4BYCEvYx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UyqDhdQtEWGwwOE7l1G5sA37kdrlNI8Q6I2NstLWO9YdivqWBz1A/lFIH2ad4lAR05lB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5URWClnCyuDmUUdEq+IkNzmOC59y4wfcx1j3nbEPiHoel48w+b69DWI66zL9CV1OwmC6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Kt5WKzGfHcsFxl/6ojcceLjL8cmIBaGniUW1t7qFILRzTqWXKYc4mOzPcrtxqvMABtre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CJbVOU7gBji7FcTwG33CtRcgLaVVSx5I+oHcLBWVcSnTVwC3nxcojcJvgAHF1dcQlzhT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WVtwcBhiNCtIRcsH2YYigcJRV+3MUTGa/wAEw7EsBdNFPV78XEyII3pQNgMOy5mw8rTX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Y8WiFp8pTRVYeZs1MALBrUcSY7qApdY8EflDfYDVXAKKM6vibnTzTCw2OIhp5OojSqnE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njGSKGRzs6gZAZ8Zg6A4MRqB04zLRZp2xc7wY3uIxVBE4sL0sKpVXeZVSYr6YPeDf3EI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FLFgDLq6i8K1mNOOeYsZKfGYO6OuoUEHzHGivdK62ltaXmXxXEyuhs/EQ6X5m9QulKTm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4nGL45j2eNQY0FTHmYl044qPY+Z2GZe78cRwdkDvDMLNvtF92cy1mJSVv/Mq7Pv3E9a/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GyX8Ry544j9otUhVbhC3ATzMji0nOcyt22ViNq5jgv8A5lxoyvBUNHPEaLe0Ji5lCwIt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SHBqXq+aYXzIFlGitA8TpwnpNAMwdVFSLHNO2MlK1S4FeY2CZ4GgxdHNQGv+j9xZWKTo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rUoYFbDUVq4lDklFpbb3KHbxYw3itshcF7iS9fDGoVU67E3u+IrSNYhmnXfMILUUWuoq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P5i23gl1rNOI6dxuowMJYKgN6IauPLZhF9wSOF1C09Vfa8uuNJLS1Qv5YQWNNe88HPMv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uV2KkmNSrI0XJAFIWYhFgqHLT4YTvhzFI0XxiMhVnJU2/qvmaiW1vqNe91RKxbdCEu1Y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Fv1iXA24mYF0FwLzEDZ83HWIS1qCUVixdmdRwsZ5iRsH3I1zWKjS8tfEC4snBFzmotyn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wDDnG9zAt2NfUawWeyC29GvePA+85A4ll7eWpTbXxFK/Jp8sC+1aH2IsT01DXvYfA38G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lNWI/ZI5VfB+Y90NizWv3iUYoetIEsl3z/WZapX1j/G4Mse9Cv8AmAr2Lbc/C5ggMd/t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dEvcQvXV2/1G0F6JWJgYnv8Ambn16Yqc3z3DxDKTaGrNQnNVK8Qh+IfUu+aIf9cdUhLJ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/MqjUoGl9oYNV1cNjnfHEGhwd5lJamGjU5BnmiAkSxMdQDHheYVnYXMygPDUShgHTthH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zLJh+YEy/wCNyjh+YG8f6TL6Sv743MUPA2MrKs6OCrfA7YYstGR0XGWBFgjpEArbO4J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5KAkmg9ZjIuoAUKwlRRiJuLn5i1vnX+eUdgr0Skt92N12d5BbOAg+zEGQrZ+h/xB5ib5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O4laY0SK6C+EmCne7lCDDxDswYjdvNuoOWzPlguNvpleXccVzgcuJYUaL1yQMJnOW5kU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UFc8IDXXxORSR4zbAVerlLlwJwnc2sFmMcXFWXXTEzAQxAMdPkiqr2OI3CJXfibqq8tR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wRtlWoxn5jHc3nEoMai2h3c3yNGczoNFVzBDm43t3UDge5Z3qXQ5RAVXMwKCrfiKxeHZ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qa2JaVKd35qHTuLuk53xE2V8TRlnVRdYaY88nmK67+4uqyylpKQhV4MxxvnqVxT5qH2n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4szqJS1zHXjuDBHxKKUKlBURdXAzW+Y6dQ5sLIJUsJ/5KSzpxCW5b4gWpEK9oxFJnmAU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TmGRvUutY1Ur0EuqIpLXsbwfEvK89x9RajDWE/AyyEWmw+24WiULaQqCHUVYDMuw5tuh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y1eMKAUTFZqZlhrIwFGsQjFTAqmRIZotDt6i1lq4AaFM0rXXkiuAtNPMXRVFhuPMAGa4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mh5zEzVEq3mGxCiy5voWC4VA6X7nvbJTkqxiMk5qGr2NXEEbOiVCXsfmGBWYA6+peqty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CUBG4RoswxLWV3HcCgsoQuGFJRm3Vy0bgoyR6dMlWQnMzq8QZQc2xdNwU5quKjXhDyJv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KkvIZh9I7rB75lqbbwxXTWmUQKbZL442c1ALP7XNKT4JL9KSiAzRe7zLUrPJ6mKlubr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iVXKEAkeOKgGW/EO7cFe0FdSxLIe0tIeHxF5I4XiE4pc7kFdm8xs6xCF+cPxNgDxMUqE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gNQlQeGh9H+YKg8pZfGMsGswuLovrcDst2Gv25g4Ecso+8CUsn+4YgKrbpT86QnzxbI8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4z+ZRsqa9KmvTeWfECCaKg3Xc08wg86uHmEH38T5nMpc49mHoO+IH/ECvEYTT0srPmAu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xdUY/qOqLnLGFVA7PzuIEHDqAbu13UGlRBvYSxRH2TJQN7eWAi2IrepVthkMFbneQZfE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+JVwD/t6Vg+wK+cytcRKEUUAtfYIHAFg7Txe4GJaNnyQDiq9BeHUCBYGwNI9jBdlqNe6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3gtXkiClCOqCCrDbhzEPAWwgea6JUoz0gC1XIf1MypVEyKAHPcwvlrcQRGvMocYe4Vhi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Y0WU4eopYyOZlbwr+YBc2MCq8Jx4mHRfxEGhMHvEq7ZubGUZ4V5uG+c7xLDB/wC3LPNh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5mBQVTbRNVqmUDc47rdRssRu+oWM86OpUNpiBkMdS5eT5NS+HnrZLpq8zMTONTgjGqwv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BLu4lUoBtFiq6dRF1S+O4Dgx1cbv9XK6a30XUypqy99wUiZZOojJHNgquJheK2St4q/E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Km4FNe08VcwdfFVMBKcTBgYgGqMz3KjXv5muKguS/Sp/mDxGpczG8MaghbBiV6Iql17T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1LubO5nJBrJaWgQnJOw8QrV6T7+5bS1blF4pRyQyaWYYmYpb6eJQJRXBKbAje8zMQMvU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uJhFErEFcrmI7NpwRsyaWpkVapt/SBY+7y/2idAcg1JcFA3ZwwLq2wD+4tCcYZfJ/c5E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IIKVagagDkFUF37S8GlHaK7GAYUpUGFFBouwRb05sslQBRsuohTC1Qy/Yj8xAOG/wCY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sDAGKqmCttStQRBjepcqTBf6RvdEyoLbPcEiscwJUUWsWaJkdjWIIBTN1iYs9imiE0BN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VwiIY33cNQCzKWpfsRhUceIBHVxAozctRogssKXgbMMZEFAoR+IVzwyRTenepSQcdRig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S2uQZMEdkNj7wt3NyhzVcwo2HPt7xzK4xg2+JTBFmaYRcDSUygzXtNviGlqpwdahRlHb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dHxHCxUJY90a2sbXtbBt7YbIfcs/Us1CxBJtXFJeDzBl5azr6KiUpPdb7QpY21Xb4yy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fxChYbe/zB6/aX+TgiNM7bZ7GPzLPPys35G/uI/+RMaY69mP4nmcxYnVk5uUXebiy/qZ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Pz8wfaH1MHcNL+Jiv78TdeZmmzUNWzBdfU0xftKM8wBd2xcAV0lWqAgcF/HMOrvx5lcV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cd52saUiImuYm7fK4A0N9kqFtVmhgKdKCDDQm4SFFr1FpUQ6YNCxfMxdKr9MPnChOowz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eSmjQdRQR1a/mVEy8ifyvG1isAOTho69yfioFp+SUWBaG6XBlJ1Bsu8DqJ7etLGvr5AQ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MNzFC2hxcpZXgHiFFg3eGr940GjtrmWcgz3C5Y3lDYijxq2E2cqWVEDKVT+4RC14P7lY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VgqBoKTcVzw+5ciuOP6ixsK4mFhh5hU2/DGnKVw5uKlQfNajkgA79poUs0Ooha3VYiRA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i/bJAsnFcRN1Z1UFKseu4lzn5gjagqaymphkV2slZI3ccK1ctPCVusX7zyn9Q1xh6OZf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8MKpLLapxKOmo3MFu74ja6wdRPA+OYsSyuStSlyHxiN3r8w8ZK4KqDyQlYYvu4Jx8EXY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nqY5F/1F8qvGCFmhL4J4nyy5nb3FjWLxW4q7quYq0bay06je6YcxuXxwkwdX4luIdmmP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9cxt5bqo0V2+ZU1m/MHVpftNNarctcN8VEpx1BYrCtmiDRMikzKFiE4SMcghiPIrHs58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CwBU71FChcj1MZBftAteK5l69jkhbFhZbaxzcSqSu40IpPaGR1WKnD3qFssrOICu+5Sj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7gq7s9omgOkSGjYrVQpsvoYqtB4or4gGwMuW6neMCmRcQ7xazFkK5Bv7jFmIwjWXYm4V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uX/BCEt+4P5mF3s6nuuWRi7b6+4jBaMN8fmWuAyr19zQO5Cr8yse9Up+YGfvX+ZS2X0P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xE0Wsv8AUy2yFN4EBsDAFX3cCQuPZLEGhdP0gVtRVu6WtPAWIvYHule1RqYK2n8TFU3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P9QqKHap+olA27a39kPXr6f7VNwRwg3+oimzVIWEFJCK5ebDqGNDcDg2EAGoQt0Uw6qN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25gDolVS0qzERHAc694csgVq6hX5CZrEqQZKnhjNYgatRepQOxqWDtc+Yi6hUNJ37RhL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hoiwWXWp4ip+lMY5icvZ+omYRd9/3MIrdCA0W0E8u9FQ+CiUolvefiERDaU/DcMk10xj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r/ofUqhhZSH2MEKlOh/3EWOVIF+Mqe9TmpTn7jHeNTU4m85xH09pa74nDDB4mWoaj6cy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4fmB4YYcTRD2SHJ15g0dLdSqB57uCuHU8z6mxitFykbqvmVGgGMRZWUHZuPMC5EKaLRkY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Hl+ZgwDsP7lNOOPuCLSrinHzNB2LCo5xyaSwqHR4JijX4DGrQWsE6vqIBIZVBUSinZUI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GvDYU5L7b/UbXYrss/1Ewa1cCqquoyZrQgNlcJ1Ag6SlkWBhhwNTN1vOMYioYheqOkzz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wu6e7qEAGWoUSAOR3Ls4IzffmXHAKySuC8/EDgo6tjSgp7CNJARs8ncGRhOzcBjjZmJq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dS1t985uNKKsrNQkUHHA8wEKsat8ME3anccM68tj1Hd6blUoTquZkKgFw1BuXbzGJpTm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I0ZKrDKU06LlLkZgcFQYOcQFXYPuIpkbqri8KRYiA74DmKAGoOBftAb2P7gBU0rB4gkS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EVgtSmACzXEQM0fIQFUp7zLtjrcQWCce8pIXgxBC26TjiGLDXIJbez1eY4lW15e0CpZn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lsUovKsCwINNwHD7FTHQ/Eb6AsRFQDvzAMKwZi7us+25ZaWbL1MzQVVQbirLyXXmFM2/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DUfJjQvZ4nk94tMY8cRbKXmImCgxncT1/wCRtQFZmYKHMM1jMoJXO+IIMYepXhnkrEoo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JHJ0dQvVTpVdzlKdko2vS2q9oAlFAQSiPtuFVXGL7hRWwZpE8QU0aTzzCwsnG1RVKcXZ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ACTk3cooXnpOWarLFZnvcwsjNRLE4YkTZKKCNdkROXXEuG6aSHIIcUytZFw+faHRtd4i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jFNSqBVsEv3ggqu8SlahDPxCgUAckCjNuHqagUzuxlgkcmAKqKtqj9WTKUqz5iAlLnx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a9LqpQ3ejrhhmxk2JLAsK0xDZRvMTidAXDY0N1d3LHEnXUJF2/EGz8xmAEbbaI7TF343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h1qoA0Bu8G6iPIpgHFB2hqBYbNi6YgCFe5FYw1RiFdPB4wxMdsupeWAKCX4iJbcTQ2hy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NMBDL9lVQ7OBcpMKW8QoUbsqjUcvpKNObnIouZFKL4gtq5mNFJFm/Md9aolWd1L9YEam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EIc9EQvHmFVP3DRKyZmefH6mdxDxTn1Qnc2tEyRN0gPjBLFcIa1+I1avmn+zAqGjeX/j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a/CVQPA1v0RA6HLieTZ9RURM+Cr5ofojxnFR8RCJKzF5glwxrT3PzGUu4ZLNRgZz+IJX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hrUJS+0P9MrndSrc8wK5/EGy4CvMc7cRZTKkGtHzN+bdncAmf3qLR/uIM5YloqVtuK0s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bsV1FoYzzeowiM1d9RbWGnPMQoGuYORryR1ZW7i0AaLq9Qpcc4avaVQYLU4f4YMruiKg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1GYrEp76Y8RI5pBdlZrPMMJ48gNuWW9Qk0ibXil/MQ7WAtbF/NV5lLN2eDh05co1AUWb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tzyXyiJF1Xj2YhTdkRxcpdA45i0sKFe/xApxWvaWfLMQKqjsyRCmrsRp+FcpVY7rmEcZ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3qVQopy+YZCte0yojdou5SuwroyQUqBrDqGhXWq7launA5mRwTm9CJwmB7zGs/qWaxEu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WqgWllKbUTh6hYsY77IZvJw1x0wFiZx5TCUY5aYZKs3iiWM4D8QAit8LqpReUYonG5Uw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UBQ7hR8OcTIuqZsAs98QObL9oFAvPUNpV5uKM7N70wFzR0hCvLGswOkuI3R7wKEjfmJm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CcD3hcvF/cLdA1EWT4YhBdxo33sgGn63KFm89SqnCkKYD9JSZAQhBg3uVRHXOKg5CmDl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eNeMXxOCssdLNRWzHEG+/wDUK6zniGhGrcExTTmGoVjzCg0N4mZ9bhWq/wBsIpHorqdi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3Kqdhp7ZmxyjqYGAt/MDSqvhZ2hFxTpjVrpKxCUCqDFwKJltqO1eSz2gCirsMyQ+GyI5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zAVuEcj1FsBfH+YSzQM0+fLHfI8y2N+LllVQfEpbul/SAoNO/DKBYZ5ziCaKqyAkIcbO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3Caq7OvEu0lpvFRCAysDx5zEApMb3XxKM+BKqHSKzrdRsOGsWSrK0clXUPYx1lhi++G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H6uYBc6cblBdUv8AEC81dP3ADflAMd7nOaBO8xCGrxcb0rV4SKzI5YdXDAWk6HMV3UeR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LR3xHLRZ1Lwv6MQpKKwzxKbWBxLw59juLILYSuXdX++YQ2dSwBBBPqoVBuNEBrHAdSg7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YKIt14lTANEsotza6ENKC2VXUAWQr7uAyB7KgRufabsOCVl39R3eWuSdxfES6vaLCKoG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ifgnENnvM/fQ3uGqupkSHA0crX+pkBVaCH6PxAmklZTFsBh1/vE5c+WX4T8QtUbtDPoo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eOIUf3oBP8lKXzpEsXiZBqcMXMdRhgoH5mHfpXUNdv6h/wBUP+qPn011AxxNdSlowKag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BTxU2HSalWhxeptT5iYx74gYtTreomTOeqgKN4OPMFvHcAiCHhhhOocCsNEfBRK5v5IcL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gatmLlMOkoBiFuH7gDfO2F5RUPpHgxQ+iTdRjgkW9bi8V33cf3CqESlSi1Vhc5mQHay8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ar5mW51QGFrjJ+ZigDXyTC+7CIoxVKtDeNwp2FbcOYaemqiQM1BZCl5G76amflM+UP7l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wCWvUaWBb3mK1hVYlIiLzRGqpxm9ylLsVrqObBaLCVgCxcEG7F81zKAvGedyiExiheZr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XIYhQYR0puC8mLlhmpV7XDCylV4/qLONF1XD1KBKU4GtyjIavMDDvS3kiK6DhqcxTxCx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9MxqRUbqkHjWGVKtdPEGiRK/cMt766QwWw5g6YC97iVbC8eIGMKvgQSS2bvqcCVpnmZo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3ccm2sY/UoQERpphwX8y3wf9uU0VsyQWWh3DDOTfmdp95TasN+aYFZS3EJpr6iCqLrcw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5iX1EUcEoaFJVRfd3+mGsKCtQp3TfCblYxlxzK7QGizvMrwu+IDjSpylw2CccQG1cL44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o2oPiUluV4gRuBiJjDTV6lKUoDjuBd5uypZYc19x+GPMCrbhAS6e8eFOtrq5wOBkgRsJ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HJ1mIXe/P9QsCmr37xBThH7hquhGiJrVxbLLcaIKpTj8xqpptzHA6+5ZNWkbLEIzwS6k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sOLgaJqNoSqyRafJKvF4qI98QbPfkykAquHftFyOIhRRuys3CrERv3lEsHg2il0t+h/m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qXVFbsN6lBYS9i1bPE1dttyycd5KwfEztrHDiC2Ue/5gGORy8xKVWWfE1Xb5I3QOBu/E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BAq0kFJR8NzS2GabYi1EavFS6AWvCG42h27ColMATtLbFOIwcnSkqK6sKY9pkVkYrN+0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Y2g88QWYQ+Z0qhzZ3KtDnUwhbq4Le76/mIQhxueIhpDea3E6EJjbWICSYxVV4eSWMMv6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4FRulwxKspFsHiJyBtzBFZBk6SwcIuUgyq+qm3jcGnqM7MlPOYa6ZhT2hUUdkmUiq7cu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PfZQzwUL+I/hXBjYyvL2JQmBaKf6CJ1vQAX8HMfbBA/eU40dhD5aIDbjY+B/2xXhWuk+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dcRJmBS5YoTDHO4luNkQpHMwu9T2uZTx6fJF4i7pnsTb/mBiagutwPMI68Ts136A8Znv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Rxzv3iqhVHglhCJCpTsZQXht8wW4ycWRMh5uG1dQd2589ynk+eYA5faI1k4fEBwjfUUs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95u4AUvLNTJav3lGmnusS6g0U4wGF2ua4QsS6VTArtOH/AATDZGygfiod9gH9Siqr4v7j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K2Fd3AYcopV9vmcxucXx4PERXGiIpWESacUs36gEGWEOUq3ca0UKHjRomr3NSIDJ4gKa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vn/cAAQt3E2B9iTJAt4DxfUuF12pmgjYZE2jm/aI1Q7csKAshqtxyJSnfESjRiFH0F+O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8elIGG3iIxXy3VwxAXDv8RytN+8uUg09swtdl/8AMBql9ytF0h1Q+0u8kZSCJXNP7lFu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YvuLTD51Ve0RWdDcHn7TmA6skphWSFKHtOBTmt5nOJ0LLAq7cZbgcMg4hk1S7Ye+t+Jx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m35qLvkEUhM1kxdQqKAN3cFGlAZJSWGP3EZba4CI6HlAEA1z3AUazyxJZg3nUC0oKYmI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0TYYL0MS7GWJs5aZwaSEtRl1FKB8SwCUbqWZ/IiV7SnLnSSkaDn5hqAYaFjxiY4AziU4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2Ms056irOBqqihuhxaw5kSVWQqBvV5zmpVtwWLLU2HGIIpVrxKIl3gHllgHJvHcb21U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Q3vBBYHDKKdQobvHgv4gOQbK6nssOrluAUe9wf2xFSzQv4iGzQhQxt4qqivd6mGml8XU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rBjmC0FeQJQk39xMN0SkXQCbjZXcI2Z0jxcAII1FMGHs7jXxkmYZZdBvqOJgG4oXWkF5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KFFmLSWs6VUGVKN4rExWNVm/zFgdm2/6g2qdmOI0CGFglk+U5v6lQsjSMpj8WQDLz3zC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0OoaBRNYv8zIU2mMtDDC8CqRsI5H2RWtZ2+UuIJjsipSgxepqqHetyo4Vm3mGyYPOpk5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UwusPIxpDvz+oiufnUochog6BWr3lYAgowLLJpici6DTXOZma49KUO9XCL9/olHNs4+d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c53cAMGe+IyzXMt3mNr9O4Qoyfabb4lLdx0uqb8R2uSjf9QogpaxFiV4XHEIojusTM22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9QYuEtaabL94CpYmlvsKUVAgCwtpeRPEVIPlUvwojQq9Zn7Q2DaKCA+aZF0+DEy3NiPt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WwepOBPgDCZiFslHAb+YS1al5R4jp78TTELpMzpzxHf/AGIuNxZdOOI8rcpped3DbCFO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/wBzjxE6gfMF10Si82yuJzMKzMNX8TES7LhSkqIlmYo4M+CNevN1qCLIn9zgMHBfEqDX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VhZfQ8ws5MPsuWAAV1FnGnzqZtk90IJtA+8TswubRDkC12Wz3BvKU8HVtMBIUHUvF9QI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Clrev6SdqdNv8TQV8j8RI353/UgQcth39Sk3Xj+tie48h+GXX/Zu5QL6R18e8TErNCoO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SqvbkmbGi/PET3DuPMsNxwK90m1mrLslq1fiJoQSZ8QqwpcXcBKqtG4VDByVmUxkvTVX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3n8o8qyvWZatjrO6lU513xKxsBziZAW2YYQlXkviNJlnruYQFpnGMyqKJVgv6gFAq3RA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vbg1BqqchXtFsznHvAjZd17QqqxlLKlVQ50XUezwDBEwobyzFErF6mqUFTFABowV1HNg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Xctkk06QMAusQ5BZjJBjhc/6gppOxTgFHDzFMRbi+IJUG78y3gc+0yOS14jRdXbSHEt2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xSk6Yi9RvdS2jTbxx4hUPzC5YXsIi9CbvUaxQUcrNpaZw6iZyX44Jkcq1C0Aa5pxM2xs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grt7YAzlR4QiZW8RHOCs1cTsnuGvEGtj33A03Vdbh0uzdbiqOggs0M4qZ7LPE6CLrE7q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ur2eSZALCi4YWijKqDTnMy2PxqAqGTuKtmnvuUoG29ygTPjdwLHrm8QMtAJzNcqMYlrQ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siaBnpmNLXsuIUu7rnmJPIx7RcZLHa8QFWgxtbcZxUcbynvFVio+8eHRK7ZkjhmWBkXR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nzGEU5lsJak6OIYBwtgDcL5FrZFpVXTuFrHbXHzLJZwd4ioLVnMVvY3lvfUvBSHDiVu6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Fq4oOF6MbMvKsGYatLo8XB0KPkTAKsZzF2HBq25eWgHfXzHJTnErArFYSNavPcvBVFQA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VwWgU9koBl0xFuz7RSMKcEwIZH2l4zXwRZwtnM2A7e4DgPdLWs0n5lqw6llwZwhrN13M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IRXz2e0Cw1OghaynT1UYkDYttg7i2t/UuFGjdubIvlS4qN10hVv6hord/cI2tKLeLIi4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JiynoNzBRMj+9YurhPvWVgzCipShrqy5S54iHozZF9v9xahaAs+0bzxoDDhV48QM+6Q+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8ZgaMnKD9EwTFufEANF/98bfxDM+x+0o/EcD7ARfUEiQFL9m22Cy9Jn4hIGCruiBugtG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pimlbo7ireacwhaVq+nc5txZHc5ziaENDPmZotnGeYQ2QzqBk8weMQx7Qj8X7Q/MVVk0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QCDwSzh+I/8ApmG3+mWdt9wRdvzEOPusYAuFsF2CIvx1DDgGuY7KviPaFraf7lQsB8D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8zyD5p/mATj4P+Y9NfCUbP8AnzAcurSf7QBr/p7y/wD04/FxD/mMLp9zAACJZNOoUGRd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SBdx7YZjj3H/AHX9zDLOlH9y0pfmiAZ+V/xLKAuQf6mOquN0lEFq6X9y7j5ga/MRHfYb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23AuBsqvzLNMjgxRULxLDUqc8S4bx4IKKpLwSxpUeJYaAmjmam4tr/EtVXjuW6urLil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7DIahUXqCZC0aK48zAZrGL5mUFe5aWNPaIdCcJ4zTB3ALOTAXki0vbUTPIbaqZDm3TGh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iN+QbaYUQNpjw8S7dVa13cxwS5VMRIKPaiGalnbFSwBvlLhd68ykszqqgFQVTkOI0lVZ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3DWhIZ8wnIqUJqWNAObY01W7p/zCi2n6g0ngcQfYaplSnfI9w3o+JWWjTBXg0CmpVqC1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uxZGHqAKLoS5lM+zMWjlxMKFQ5xLWascRM6x1L6EVd3QR14a3VzhWAbQlB5SxzDYKZDN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zmJVS3LRArqUNFEvVw19EpCUdpKrbG8X4jUHSPFzQYcYHlgYVFM4gErdu5nNouPb3j8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3zAyAUfhiwV+JVODoslC7dBgwXRfqBYR9kY9g+NxB0o6oqXZnfcO27HjyQWImDXiMFhf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Ap5GailSxvyigAU7rxLvYfE7qLw9SgUukAigWZXxEoJd3gsgmgVdnfzEumzK+yNFF4sI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2cSmU03eD2haKBen+4FhC+4qFhRwJAZIW4pnzEyIgW1hSGKDbYVNMi6mRpaG6WKljsxb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QuYE7Fz7ywAs5wupSxo11iZAjSzlmJjL6g3ZGvqWbPzqWAto0n+Je3fdYY85ycSzS7Xd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AItD4zHv7gmWcexiORo3Z+p5rfRlmqHFcSynj9kcBdEJSrzLimCuFCVeyoZObgoMOJzk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ZSY5tN/8S64eTMYcG9WkNNOuHEo0cmzgmDqsaqPS+JUJz/SlS7aNywEoDanNSlhyPQzz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Plm7WX5nRMEnAhM5nygPzODDMyby/cxnBtm/icUnGcKxlf1C4v8AwfRRHNaGbEr3bZpE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yJPgthjrTF9170/UpPgTV9UIX6yYBHi8wyYQBpBg8U9S9QHfgeJ/1LEx9VP7GO9P/eNj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HWMw0+aV+4uX59J9xcvU4O5TUshDW4S8Qxgpe4dw8bmlupxUGFnxEfhpVe5clGH7mSGK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pRNnGDcXmEu7HvCiUDf9DIhp7/pkQRVOP8iLeh6R9rLIgDd/rjYqcPduAjuIjfayvh9y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HPxnAiG7rITwfhzN2yeWNca4eI+6HP8AYgKLimTfzBCwP+u4RIM2qS0uYJFR8BCZIKLH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/uUh5Apqyk+4aLDuw+hja7MVW/TOyF75/SZEU7sr9y5f8LzH5qI5PDMcqeF/xEcWnMta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CMB1KKqqCv8AUq1BjxKL0e2IIYb6bqVlW24itshZALsTGa4iIWtuyAgVIfcRppRwZYDs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xQEA77iWOR+ZTojeri3dyVVTFHF9iZITV6mCogYKlQuL2dEdrYOqz4iC0i9lVUsKJlb+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SgRKEqpGzlSpSw77dkUYTd2RYwrNpOCSfdxKSiyUbQQNA7ckw5uxvOoi0r71KRGBO8zE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2O4Dit4sa0/4liZO2IqDVM07iVRfg/mUolsUxQ6BLMSyhW5pNeIVRXVAgjNPEtVDQtI3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C1jpMlUe0qwFS3UoY3T53F0WK5OYY1jmHJVGOwzMcq3eoIUu3LbcwYZEibGxzX6jkQoG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jc4pKupcy38xFlXqByWnJKuIiq3i+YAbt3iGAERyX3FftZcM4KLx4QEVaqsmczFwvN9M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qDojMqxavuAoCs3UCroPN3KsljylNcr4hVG7C7rcwJV3+I1VBRzDi28J/c4xbAWr9jzE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2Q7gd2cxRHK+YqYAPeVwIWZNV3C6Ls51yz4XNcSpQbOoEpU4JY031niF4Szi/wCpZvFm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uIrI0LcSisFeyAVQOGadyjVe4RNae1spYhHziMIGM0L1LsUHhhilgqrZItV+mGCAX8y3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PcFvsbLdQbYjnI3zBTBUvTzFaRdLs7/uLSJXyEq0twf7VEm1ttzFcpz76mSgDVvmNKNh2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GcbuLbOSpa/V5lqoZd1MlBPkjQxFdYlKszZvMLc4z5iGrsfOpYRgcS6zVe0ARSdLxHXq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r/EBGYQsj6TQgKOJystNb/kZ4pVYSrreormraoSk2vxUeMZvmVArddcx2av2jyrW8zFf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zrMS2dEJHWODwQZohAELGX/veJu0AK0K8RW3nDS4a9x2vAX5hhU7Xgiu3ywW0zADLim+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GR7mwPqhFMU00fa2z4FB+txKFXNWt+Ny9I+0L7on4oIfg/uNNpLfwFZnBLu2yA1iBwQ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GOwqjMP+7gBO/6m11G5X/WIsbzK8FS1nVfmYDiGibLh05gKwYnfUM/E5xUCtbhr2l4e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tviZERGz7xKKVlKQmRvySy9W7HKmBz4fzKssYjwUWwIH0tG5ZojxDbAwpnGv6Zk62cyA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UHWibOf+OIlkPez9RP8AyfiHEnuv8Q/9iAZT+YgyUVNW/bE6DockLGSVtfEtocZOqg7x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1lR7ERxiC0UN2kY5bOnY+ZhmY4kZJr7BNqP4swECYW1x7dQQKi2hVcZzCiuwO1RfywAC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UMMmd2agGwvyfqBYG71TqNtLaVTuNgBxWb3G2aWupaJvZdf5hwbE5MSrKQHROIAAs+XE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3cww29PcOLd7a5ibVpdI/wBQWex4MSdg5AzGwXlWeaYDYs82bInBs0Qk6D8psAXlcygU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DWIwtrz7zAttruWwxNURtVkAKucBbeE1UoSj/iNDNgZHSdxoU4PIlAOCvP7lh6o1k3Cg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Kitmcbwy/wAMc3Bxlfk0QF3RxM/5jSxWWvTLC8C42MFM133LaGltNnMSlpjd3rxAzsbD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ri0Sb1RGkv27jiWsc8fEDKjnmXXQYKx8ylVofaFZdOjcQFRXmAbqDOYacLHiowUtbugh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EtDEoox5xKLVjl/7LB5JW+IXMBbHYWu5isFjourgVVB838RahhwPDDbCNv3Cl4O0gtBT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BEOxuMlybu5VsqPFRUBo31L8i+SMs1bmoCqwW0wywDh9MRRWGuIaL+cTkUcsuIUaqx56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QvxEJm06l0tHb9QcgicXBSrvzUZfZxWJTg+ZYbVPqVopTzzKEtybN3LAJleWMHIWKJ/Z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BNwQDbnJfENJEDWLllbPjBUoLS95WojOSuh4mi8sIahtPyq7JQNR7UyyFsDh3KksL7wx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M1eGJcJ8vEaLbc2Yb94FFtFzRqCUaAb1Gjs3nMShpqav+oAqDOVgE5PEsKaou1rEVOAv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aCkccPMLWlHIb+JQFnDt3EWhMr3iUReXiAQsPMAdDhNQeM9gvEuq6ppmGRftHEK8iCmD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VZR8eyYN9TEd71HLnU1ov+IQeNBBg7dPGZ9A/lhhkfiKpvD4B/mEGEWUKA0wf9cFhok4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QOTz1ArefMxF2o6nzL+SGOGJvNOiOeKDXTDSVVD7MVwMPhBqZry5t4Ai6SxHCKm6X6hw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RHrGMc07WL5mtLX1SY8XNBf3a5QhBiw/qLKsdUB90ljBHl0fAr8y8Qe0/af1CEAtq09F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ftKq6tf3if8ABGGdNLsPzLC+f6mPTJ/4dzIrMTcZbfEvjWsw4xLPTgpgdMyOH6IeK9mB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TLviGuGG+YCi2XURES8s+ZeIcxaj1TlzE2tvywdlZiF/EvRAIQUv9ocMWLos1/L/ACgT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lhRo6f8AJKyKgaz/AJjUmox/lnAL/nuU/wDF+ZYoL2f5oMqAuS9pTcCg5S+Z4aPFcw1L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Hgpgy29gKgbruUN2Nlpe8weXVdwAt2dQ1Sur3OYoS5aX1EdYAUeA3HJpt1AKwGUGAWH2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c+KiKt5+pgSKc9wXWThLg4usEdlNUyRsAfSZEMG7qLUjk0IVAoDj5iVJktNOCWLYizQ1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OKmAZxft8Q36Myg1Y7oxC7yE7Th1K3CrvcNW51Z5gErZ6mdBUQQZNU3si1MStDiDE3d6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YAQtfCGpQtEwusxLkXWYGyHkRFpQdM2sskULMgxeJZEtd2f3PK8mFDNINqcupR4DuWKL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XR4jvDa8ncpTJVZuFrQAsYWDGb3+oaHOyINqN2dSgURsKe/eOCeh8xpAugTuOFmc1C4t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AIUGj2jZbAZWXc2WLNvmYqDbT5jUs5fNzFAw6q+IFoaqAIrOYG7Ch2aYAtGb5rUduR2E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h/aBZYj+XiIqvJkGVTNnSvEATxpr2YAsYYih/p2QBvy3CqLDV+0sGRWz5gXWc2xYDbuk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HRA4sB3LCgXlSaChfnE0rzi1NSkN4c1lFMC44WFALHOajQ0A6rcyUyuG8wKG1Xg7g2N+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RQFLgXUG4BKalqFexAlIWOC9xfbxKoctvcoFaDzBsUh5lazgg1nXvqclLrN4+YQpTvNR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ZgtbgUXW0VY53e7gthlXbAIwF3Tl+4Afk4lNNm4tOzW1gvbySILTem4GzNrScSrybYFQ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CvxDAD96uXLswtUywWoHmWpSlOq3DRJxHJQn7QZKlnPBKBMjY8kzs6xkmaJ/ogujsEhX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4lFtVXOM/wCIhbWqxZzAUROl/wAwKf0bgdofEBGlXnV4hq1/uWscf4n/AAHSVcTW4RRj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4jXGYhZbgoKFo8XBfEv+09x+YugeC8otey1qKWhe6EUoB0QBk83iMycbe4BuwE0e8ygK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zKH3R9BLUGi4HbGIUI0eb/1Ch7pyeamaGqF/EdS5b2/U1TaFpB2zbSiVgaGa6vrK/wAQ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42hRto/lMXW0cZH4i12elB9phnHkCvizMd686+0ShDltKefKCk7zaaQY+J7kf2WCpb/E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vmXvYvsTB/CKj9y1spFyfqablZgNbhvxM/c2ZIEBbw1zPwJXHMMYrMq9NeZgmMzMIVeo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m8elSUvLQ+JkCfT3ZXRWdzOvGIFL4h9u0OYjsXxNaUF/aTSrafawLcFzKFdUXKcTpoEF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n3Lhuk+PJKvOIxKnJ+BiCJpnKK9oFHgAlkZwL9Q1iE2xgxGAXERAOv9zvK9EAsDFPq/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/EIotpvdqGo5H4YFhez2lMWEdMrEOxfEHB2ThiKTnjG5QNlPPbFRRU51MSc++bmDumX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qI1MJd3uFXzMVK4ZIhVorcf1BUy5xbz7QMcDmxZlcn1MsLzqp3Lg8XMtaVztBYx5HEAF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d2RgbNBuNmWbdSilVWcwdCFmwam0NZXVyyVsqYxW3LwQQ2Wm/MeU45t3ABOwuZGKJYZx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hr295RUI5ZYgFLYmDWNsZFA1tbYGWmWuYZ2iI+vE3wfVwoBK/wCqAIQDY3x0Si6BtlCB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YasrFyq4OMjAptE1Ebbhe+PeaUUFRxrLV4mkpeGYG7FUCA8IAKsOjGIAFVrD7ROF4z0g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XN7nS7PLqAlmqv3IUcUnBDFBa+eIBhFsz4ICbS73E4lF24i8FyLwwBu6VphZVjoqYDBw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lAXiv1EcLXF1KAX7QVW2BhMQpVJNOag2ItshSwsqk0gVYj2TjHxNB3nJubAC1z+otKVT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4OQfklvLNRkuhvqLsYcC6hZEcpzEGmz1e5nZsOFl1IAfI+YWCl3JUHO177ji1cXUo0+4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pmZrhLIQYE96lAa8YzZBQaAcNGPmOwiXWtS9YaStnEbCQvd/uCBTnmWKCHZf595tQVoP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0jZQ1qZjscJx1EWBWLoiILtc038TBsuoA0j0OoWAAn4ThBcO4BSlTrFxAOZwwy0DVaPE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TtZwYIwsgvf/AJG1I/aURR6N8wKUp8bjkBwfM0aBOcoX1Ogty1j4laFteLv5lZvRpIwe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6SpUEQvthAN3YW7whopDf2iO13AOO85mRhSAGylxeRwfyja4JiwFKfNyg7YvmJwgDbRu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zphUQFrbomvvAFAAIg3JZV70opVZ+0TXn+6pj9v0Jnui+BMVh7s+gTf87fEEbRVT2/Uw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t1kViC1v80Nj7r+pW+koPwP7lu1Rltb7TJBOP1Agv2MfzLNg7YP3CjZjbn0FfmXqiaBT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6x0JYdRDLYt9SZg9r5jMXMNS/wDKjrwKcToRVbH+IMbJoeMzEK95biWTODiG/M09obD8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u8ErNV4xBAvdeNyrpuB746mhrMAQx4RVHMrwPwINFxadM1AC5xB2l1h2yjVccSyy1U/c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z9UoPQiMUpzIF7QrjqbNyy9wO4FRADn5mOw3fZMRP+CXn2htdk+jLBNZPyIMSSrFG2tT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A0BAQZtS7i9CDNcwLAMM9fcrwp7NSwf9buEL5xwfMQcBaWjhziFWnBz7IFdlV/cORsmw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o2rdLsljk0pZqBebk1xC7cBogpDZbFtwsumnTiYMg8kwcKDadSrdjhniBSo6bvcACiv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tBtUbMTLcKK45jdMGM5Li2pQ7rUShaKwQN3bpbmYKBPaOrNZx2RwBY5M1AWnArMsD8GS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4WCaHiPIQ1evEylg02GoMFd2OCDB0K5OZgqtnJLDKd/EaFHwC5ZTWGFcSgsrQlPMHSpp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MulF9riIQML6s6mGIDqCFDAxrXvKKhxw8RCApLQux3Fs5GCuIUGAbppmY0XLmLSr3L48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Au+SXRAvgE/uCrBlxUMbnnrUBAHl4zHZvtiD58IQ0HvzUaw5T9xsfs7uBmih3mFUizAwB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Vg/1AKFNOiDO32ZqBWhvhqBTbC1UIaZy1GFuscLKIpb3EFLVCJWmUKjdYH3hdufDcwyP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K/IShvi8twrUUyAxUUcCLWP9zIEWtBW5elc6OoqmQPuBMrK08e0XpsOZgaxG28x8vc7u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vkyf6lgDh7bgHGCOQtsRXVtctXHnHMqx2PDN85j9TFTf5Qd4PxxKM5L8RUpktHEVaxOv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eEXlrMqoCOeYiqp5YuBtb03DJ25rLUUqkFdnM4CaQumPAqLCirM4eRW78xYKLijNSrEy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pdy2oZcL3NlMB7ywsonLpAVoHCjMUOih8w0UATCJuFt/MyGjDpliU09wQGq+dS8WDfD3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44y5N2SgUgUvlLUFBoDmA0JjvE1iI8MQBYJorLLXarnlgUb6H6WWK6DXwmi7jq8Yl3GR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LR5eSA4ujQ6gTj+Ije1OLzCBSw5DUckF+D9w07VLucACJdxQqAcBzKFdfELWQ3LUUdpg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XTSIe8T5x+SKtFQs1ljBmgWXBwIpN822RYmL9L9TAe0Mb9S1XOWs1A7QX/1KJk14E/Q/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1L9Jyqb/ABFaV4P4CDp5N+21HlK1Qn4tAQOGsuThEJrmBdTWHzzBx9BXwTCOREVrowLI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iKg+Uqio0TEai3yHc2fM1LJsqZGGiBkrU9v1Axx7S87m6mQDHvK8lVAUovUDOK8wSuJS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eJnyoolxcfh1Bun8GDmNQZMQU23KqjxjUyRqhBXJMn/xUGO1AyjHOY0435hJ9TPqpBwF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h8VEYFvQPxAPK7Uc/UIuQxxPeWeVq98kwWqP8EIJXYr13AECgvVD+obZijnyD+pgLa18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0XiYgNGcPELLWc9JSAaXQz71K420CeFOonK+FFg7HmECI5wR1tpmyhYGr8AvAOGLjaB/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AUQxfUKN3WN9wURareeIaaADw4i02fHcGhBnMFKjbFdS60OQQUBVlPNR4Btd53C7ASw3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Fc8xJWHdR5zUUC2N2sYCmm85uIlDcmUmKjjXTUrkFF+8EKsVMFFa2jq4CCbdcPm4lvpd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jR0L1CWsGjz+YgWopVcPtLGsvCCwaBhXEUo2bJR0SnorxEAwRnWyXFYji3iUzlp4jXSD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wncXez4gLVK2q7mVQtT/ANhyEeRXPvHd0duILoHnxGixexajrwj8Qu+KHPLPYcxNGQ62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DGawYthABMN40TUOd4ZYjgrN5lginFqaqFqyOR1RHS80wHEANKb3BtQi6hpFjUrm7rW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vPE1A7lwuieSYe8eIDZX1BFVrHDARovjHcQ1qzMR0bNw2AVN3RKpaHtz+ZmrrNZmBbIX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SXXTWJkjnGMdR2FXGNS6mgxiUOVIyEOuoF7U5rqHAph3uCwpl1VV3FV2NncRLos42EJ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XPGIYLb0soWz58wBN3ZHelTjFQzdWRXGi+XiDZwngjxlv3m2yv3PBormN03YVjEqZPZ3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Pb+o0WANe9Sgo05yagM1hNckoG0PEyKDjY/zMiqKehihzg837wtS67DU4xh2fuCqyvY8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5Ee8XKpV/DLtgnJWf+IGLQeCGIoXd6ZsAM8rkgtAN5SdAPCszCyi+IWXZ7+JZlvzkggQ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YqW1+I1RYvdrLALDV48MKsjXaQqx2fuNpV7GDJDbp5g3XRwzECxOaguDJfiazX/sjQXm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8NzE3xLuAilAGANVzdR2BKtCv0zJwb/5zA2U5xptlzb5ubFrfuWMl3u4o0BRpNR+VctQ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SwMQq3DbCfr968ljNu4LJxYooXl1mUYvVm3OA37yq6RYW1p2x37iVH0mZu8/uhiOn8v1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ULFEFa11Kq7WbAg+UwEDr9AZaGvJPykTyjn9g3HArThT+KRyrh/vUlO82FDKILl35XKD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0eFH4mP/AOcZmt6tfMYnsy/EzX/uIqynxNP1Fhe74nMizGoqIY3BZzBAHcCAwKzxDVkM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Sve/MClwF4plxMC6gHKqC4d+cFzI3X9anH2r9E0fEw9hglvLVlU+j+HpIsA4D8IabFZI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P+E5jkhD2ic0e0LHRL2gxd9xADhP2QKbj9ULWydi7OkRQqkF/kQI2x8EWU8CvLMKz4oZ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ealu5YvIlx4NpUHj38Q+AdJLEUS17r/PmAu5oWnhuKER2GcutHvG/HTEsSj2BBbZIOS9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AA7hqjlusQpEA4L3E4hdnIr8rt8QZ9FY3cUAIlZe5Yp2cRSNGFYKlYeRU47I6rKqnuNI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ht2mq5llhGbzMYEF4thrFBwkpyLrGoQcTsf7iUwArxLQKou/EVKIX+AibCwte0tQANO6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YOKHmAEDew4JoKWjXt7zNesUjnMANi1vEMIGym9wGHIy2aiFTbmqjwSdmoXXSyvLc+8r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OmFLB7XDLWCRsGSKxQ7JQVulKmQapSsEMgYV/wB5id2B+YjhVwNBPIzINrg+8UFyOmLR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XcbZWEt1OANctwAGabRibyEcLCWHuBOGUXRi1niIpdlX1xMbseDxHALPFcwAWgLMjlID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ziZoBTd6YEJ0zMmjR51/mU0LDXvCuiq6E3DwVDxF0lBGXTFNgrqKpcI5OoVMHnyzEr9o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vm8/MAwijzeJo2b4mBhzFweA44gDha58TS2e+QgFmQ7JdTm827JWrQtosmQVvGpQI5M2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rR2alSllMVKFGlapxLnGjcXNvBzM6DbyQDdaYS1LvkZx/jmUKPseYsrEHCTYV5K1RDSq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DAjWA8EtixnLr8yu1G6MQDYrM1tGr3BaH6TA1DZkDtamLEYKsG7+Jg6BkuhiNYab1AO0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BtaqAGroP0iCreGW8eG5SoW9dCAUy3oruokcI93c4dAajWrTyzILo5i0qiY4f1PJWmmm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lHgqOXyiv1Ha/sl9Aqyv7mcCJXBMAhT76gRvBc5YW0/DucWPqK/fiBDKzi5kXnZDV2bg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l8IEAr6lY5tWxYtQZpoNkY4pgy3A2lVEcZT8wExDvgmYoXgvjxHTbdqiyAWlcwN2Up+Y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Mt1VC2F6mMDogobAHHniMsiSwLyF694jEIErqOiLTsa6U4KGMLEo8jk95u20tTDRWn7g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SdCaxWgc8IBN5u+H2I2St4L/AALKm7yj+lUZEDxftMMlx+C+BAsc8Gf4myAaa32kwpMa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mZygHMyZnNJ7Qn2qO5I8TGX6jvx/1gg8VL25RNP6lBQzN98s1KmUPzBsthn+pxOSYrED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rgXfHXn0BgbBxG2Sn5YJRsFgf9yYNZ9f1B9M/Fhz/wATLkQXxMr3DS7/AFJlHFQVE7P1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7U2ZZnX/AMqUGeVBpmP+YbLgxOkn7mC7G/kgiNAPwRcAMNmD1oSLwdR3dpyyz+46qoeW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td9RNivI3GtcXLUbRB2HEaTJbDklqLX9S82xi9AVU+YVzDYYIZ/KRrocHhOvB7lA4FcG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dbWg8/4mM5PHHmmA1tYUhidQijGIhku2kx+Il0ZUjyRHEXInNeJgCg/hgbTbgdkCFF9q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fL7jkWUDftKFzNVticRLcPcAthrcECUu6FZYcGGR58RaKw51wyzIUDcAGiuLhLNwtduf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LbmpNIKBk6lmRpdnctk67N3AMZLMJjPiZG14RcTAGt4eoxkqs6gLEE7GqjrA65w2V4Qn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ObxGoLoD5dptbPZgEtS1Tv8AKR6IjdiZ+IMqi+r/ABEDYTl4mgu+3cLu7T48yhC1W6a9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KqgFrqNbNwWq26q45Gi+Lzc0cqarj3gwLYy9sx3RTJmNmaEvLUEyyOf8S2xQ5RUEM8dE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usuZYsLdYzUqzdD8R4AhrURRwvmJZDFfMWxbO9bjhQFazojYml3d1Lyg/wARY5DHmN0R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M+FJ9QRsb1cCN3TqEltuuiYWBzlMaxYjvqo0davcJTevqWdvcyS1AA7YtxQ5mR6K47i1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3hBrsgxuQ8wwpbaW+faZrZrBiNvCnEAKMpwQUW8HUbGbiF5+H9zQlI4lArMaTJnzNHVt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aIEivARMhU5CAiyZ6xOlDBBzTyXGg3i1AWocv7lxVoGFoLmV2bYoMt2oNQw4x2Y7po3u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N9YlW+3AD3SzBXYyhvITBWvdlCGsqdf+RQ4wNFC88JADmfFDlLFmtFlUYb4htfkJX2X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SCmMy+6zckc0hTNyhkdQQL0JZgDqPLhJMdLPaD5bg5K39RzKwzArBAy323+aUKgVYwzl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myOAFxQOMDKlihAdt83KzSGAW0aYrkj41xC7uLK1FKcFcx1T7Gld0cQKJy6MYxY5jYpD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ZBdOIlWFhx7S0+bweJgtDGDbFjGMZ8wPLjhW0vOpY0zT9QWXBadtcTMq64ePaIFWBLe2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D5XmWFby23N0gp7VNVac4gwpFUoWXmUrmhg6018QG7tW3xaQ8NxaOg03XZ+FRCaQ5sw4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GDcUI0tCUI80M9VDU0L9RoWcl+8y1lIClotBBmEQUXRRTOJU15Zg+xHPI6/Q2y147V2v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yHfd5fxL2wn/ABRUrCiZyP3cSxkCygXXC4rsGiLYcGiEbu25uWPwICjH606QP4JbX4/i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zQVxcx9PUeL88zE0X6TODiC3MDqtSwHf6gjvUFmtYgwr+eYae0t8cygA3MgxXvxChwu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gC4m/gsPmeHGh+IK9sn48/RMTbnBgPiB3wfhMPafuiCw4P8ACYe+RKXy+3OG+YLu7/tL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cvUUtqvtmAPYn6Qc+KPxGOKvunN2PEUEBK5LVcBYTIPHvF2YL1dBEVrS4uYQtXFjC2nz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oV7tSzSw/ULsOcpzFgE2e8ECsfGv9Rtq/CHEdcrs5hZwbO3cRssXMOC5XAPt+5toU4Px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vK4V9/HcGYgdA2wIbUe5pSY7biKjnN+HiElCKgvEMkZ4f9xWY90CWQpwXs9palJq7Dcy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5QjmFmagMWgvMaoGBVvcaEtgw8SgDRWajFyuHGJRvAhpKioKQKv+yBNJKVVcxYwKGL6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YGNgzLqdVNGRxiFaL93cQAF3Z49oboK44ilS49v6hCL5dXwn2+w8wP8AIOgMAHAExCLF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UrMu3orxmVNDfb3A8AYWcVjVmmJYbeybgBwi97faUuFBvUA8isEKRpSYgUFXiVR/y4Bl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wHKzqaUVWnr3jlwcU7jYuhXDdEruIZKK4vmAOq33Oy16hkogaTUUjw7iE19G4XeAt2xw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Qql4gxAmyiLhTGe4KzBvxMjYvFwcklu+Jmy0OeMTtW3shGmh8DxCNVWc7ll8NWY5IrsH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EG8Whx2QbBhZieTJ13ClCI8zGVKn0gTaXik4JSgVzjMIFZ6XKt58ETFJ9txpcFVimPLv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zHAThvqLYaxFEOBhxDgbLyMpQIVKLM44I9alro6IgEGnHcG3iwlzEDYvFNSwp7MQCqrJ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tY1iQwsTjZ6mfdoD6RFywLLSgA5aHMBWy/RUA0+8aKNOMTyYoPcIci3Sotmy8MvsHaXT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S+ABbeSWLdL0jAfdSscyqXyl7vlqMBMHJxEdOtw5ErwqmFsLqy8FTCdkEFl4XTE1tjho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ONUt4mNGvAFmm8LuMFrbFZwpkviZfccvdKTZMpvCzc6yy8t4RrFWXiGRCi2IFYHGbmNY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lBbUABMXiHDNZVqFowPtaCdQJwdv1LFE+1nPStk+0KLfA4NH7iDhumc2MXjioiRA9lpg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bXqaIAxWsTEfZRsmxScZmR1vh3EkjDtSx0l78SjljuiXDxClUS922R4BfN7uZ2nHCzbx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sZzQ1uZhcxYIsvRHiO3Lk16dUZp1B4XBZLsIYrQTAFnVEHhxZhuPTsyhpb/xlszlcEwZ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Dsv8JYH/AKISwssz7SgImeY8PZ/cIa1GWwlCWAqs8Qq0PM/MHwgTIP5rYhd12KakXwLx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j5SbN87/AEbRvjtlNfSJXihAFrFlbSV56FSjzgeMyyF2X4gc+Wec7hhskDuqhKUq9TpY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5HTpI5KBUHiA+Ze2Zj2Mzj3Uunkh3fUwsfmHGMsMOPacLgvEJd0PvL0yP1LDqBklQqrL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hqGoL9A+zL0x+ISoV4jgXkqXNyFkdnfU7gSr5ivusPwSgui/BMPFFS/9TRK2f7gE/JF8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Klm1psjq1cq4A+eG8XD9y3UtJxauviLAMAU+YFN/aEQj2hHy+Flko1fdmuLveo5AXzJc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6XcSopKMXuNyKTNOyZQGvhjW7+wIzrgHjhqYOijXdRPdzitn9Qqgs24083CzMGmQRLer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nAPBt4hKio4qVYoAeIUpcY4rMqBgTIaJjQMVljQthyjtWEdi8dRKqYZCuIIbKbLXiI2B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qJoWulwV4gMNk3dcwoBTnX7RDSUN0tkslBeU79pQgteHIuMkVtY1HQx2jyAHQ8MMABMlm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pWJmgoDZfPvAN1ZbdQTFfMHWHmghjJyG3ntqPaBH4huMzWjoFW4Vom9TJS9n+Iupadv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oGTsFp9RJ+aP0MdYBVR7VEDRh5xiOCjTzdVHLt013FhTSaTcQXL5cSy4O4BLrHEKYOnv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TfImCGCj3viI53LwRw1WOzkmMWwcPcY1Wj1NoK4GYcGdeZaglMVniWUhPeaw7YxAC003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hBdnDcKEu16ZnAM/9UpW6yN1XHUqjF+0yYsYKVINXVSgo/AuWBOB3BdGzGZ7hxqVqots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ptd4lWu6+IJTkpzo94WgUNi4+5S1W/GKmQimSqYHIr4lCJVO4ZI48VuYV58wBWHs8Rx5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mLgFrxOOsalMIZ7JdnPh7mEpMQt02e0IqDJcaShQwU7lJ4PN6Y5E4YXEI5it1R3p0Dlp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AgQIzO3mnUZhSy6VTxAvH6RWfWJ8Iy75FFW2U4PkEv3qKBk1odSwLdKc3DxYDwIpJMZv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PbmDAqOQbOLxiW5psPFTUK1UETMZ4TdOaYxeNiWAw9syqY8UxY/EvnQu1VfT+4B0Cq8I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KgcMtVcOCXOmA/aQokdliI35P1LnAE1hdlGYr0qTYuae+oYTrNgKx/P1KvBT/JFORGFz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tYziveIIpDHQuAIHCysiI5cylMZjqHZN7hTnEaKBRo78yjdADEVOJnXOr5iaE++EnPjN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x9xxTr2K3BgbsxmBuPcXgixaB8wrvT4mahTdxCizfLFb4wZhkUkoPtvSdwaKVWxat21O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9ptoXYK6r8ZjqlRKW2biIvnIW3l86IxFKZeaaRbi8oTixH0RLqOH7nY3UEsTwwW7bXQe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LAMHel+40G9v1BgrO9l/UNOY86vtCELzwX9pAOStlqvLW4/LQEoW8nB7S3kBToBoG6HU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SBBiexzEFiCVgHUEpgaMB7MYngdqvfcAV6Bo+0whUusQwt1dXLaix+JqQXqtbgfiEPMM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MVgYPP5gY5JWDrzOxf3DPP4lcvLmC1jjKwBTWA/UC+dQ84CcXjmZxrKkSgBd4ITQEhyC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DCwHY/cABHWPxO06lKi2o9sKF7xZVEySkCKyVxHWPunGfj0Nyo4sHHuIcqneyxcsfFp+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3CXKulxEOxy6uNoJeYZAY+oAaq/MRGj2uWfRmWCK/SZIxAhZU4ZZwWrmMsphqOTv4SPW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U1YnPiIC0vXmYI2N1tJTHRsA3cBWYKpxOmoau8RWQE+xFReh01r3gG0jCnMXICu4Klnj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gRAyZcH9S9rB4vJFZRhEPqCikemzcZYtwPDKKBEBo4nBkwXsncKsb6XmBlacZ5lipW4v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fF7l5xt1xAoCxg8JNQC4fEdcmsuagK7xTrhlxFWZZ1liHAB4bz7cQNDaCOhXfk+lwvxI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Psd+pyuUjJ2WV7MR9pD7m1PEVAP6j4A8M/qWyJv5+zCAWusMvgNH8xrd1NnvgPuI6qBL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GwUFDh7fM92brxKsw4MWwVbeTDfMWRw56ltsqHmLvk68y3Gc1nGYI2tew7gLpB59pkYM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z3MLhvTxLqy413caNdPEEppfdRpYBvVn4mC6oM1FEsDqANmFOTEwBqjxC10hzCCGDbX5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6Vb3hlIhK5hcKow4FMccXFQpU88xF1Vb1DIXbncFXpX5IavZjE2vK6RJWUB33dzZaa7J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PLEM0sZrqJ4MdYuWoOazxAXkHn3lCy2upjYog5Brm5jZ93BK1ftBo5t1jcHJYnvzHrtx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3EMznjMO4zkbTd+Puc0yPPiFGQ6ucpsDHwLxerdRtcxtpuNLNXtgDCWQNXbKd7gcexx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KkWKHgB1FWPhAzqzXKVeWIYdWlrvFxdb0qrdYovuG963C8CUBa4guiVrZVDatjCAIUDu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uutB7U+YrIpkVjCRtFnPgviK9fSi9IsmSrvkgh0IoBUChW5SFmZBKUT/ALMQAS+aapZf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gE6tvJ1GO0myUoNHxcVVXgiCdKSXSiV41zXshIJBCe8dRrxBoN0FC/i47uTDsHLFHKKF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xChL8SX/AFB92AmNBdEDqoCiWFhKtcy+DbVg1CDuZfySRRQNrMagrY01mVWABTdzJbxm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MutdYDacX7y4fLLOWKrx9MapzVl5bhdraoxUNqOay3EEVxLtHKy8Qh0KujcSNsRZIkBz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rbbqVl+GqvCv4IRJteOd3tFLqBDpp0ReQgL8AWrA0lh5jAikcAerl/a3+4jOgH0hJXce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xPRw2Gu5+QBpsWcuP7EQ63dB9wo2Wx/QGB7W8iT8CEa3GiP5JSdgq80BHG5VuscRVJWK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zaaJVN8mYgzqZPMXwJaiZuobgZIF1Cq4f1OdX4hsr6hVeBBQHdzF7r5ge0BpNsNBa2lg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THmip72gvKF9miHW+SLXzqHOuiYE8NkUPZCAU0P7g/mlfe/UKkxqQ5SvVPujgTsLU4lx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lnP7ROss7iqQV12/c2TgRmsl6Pdti0AJlLnArZe1ht6gAOqxGrJ/uYBLl3enJiArWBx7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IZBaLvfxKtDpIbxSexXTwwPqzW5jTjCx22U3lxFYQqoxVxbYOo21CyCi3mFm1nD1EUEZ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olmKKpxKCVsmlf1BOR5OqiXmUu4k52nZOaBTi6v2mQCg2OiGiB5ZZaQuity+RrbOCZmy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RiWDS/RAUFOs6YrsarW4uigNNcxqLVTVahdFrmsxtjQ4lKOyarUzgG27xE0NZGN1NRBe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gI4tpAXZgnLUQy4NC61WcA28pgaL3GOZUpnHpUT7lxZzh8w0rLyz1q+hgGcmNjPiPPJ1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D4gsyBiIwDOnTDPI/MLwwrvghBdL7lYty7uWuYzRnEV2XXOLqYFiHJR8ahshDRZuIQMY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mmJm693zNERHviVx8pu45R1WI1sRlqrYjaVE6CzEGaulzc1iweS+JTLdLxC1sreogFmq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QKuxn5Geyu13Cigvt4jjPX3BvYY1NVZOL3FMuTGR5gKaqq5YKltC4t17RWuRT7viBgIp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AopErN8wpFVoNvEVVX63CkQXsxmZdsdQuK1PfjiUYJl/EsEVa4cygX1jUwW4YycTmha5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KvUJSGbeOJajOR4liCClbxBNNL0wfuQckVYEQFYNPK4U0/N+y0y1bvs+6JSGhq6hbxOG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4GWce3C8kLoT8MqnAX1se0UttbMNxhPs9S+TMuQhTi+65jntK1k21q6hB86vqKrUq+1n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K8sbrQ8SQyAARrq7GNwLk2lbZ22FHg1f5mSqDNKciRA45Co9cEsDFvNPxLQesC9lmviL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8HLdIuHMKFQHQGCCUWu0WMRmrHHw3tri9cRHwWoulGV+PEDGoUEHX9wTEpvTzPI85m/T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RuisZgCvuAKBrxB0VZ+ZcUODNLe4cRLt/bPC/iLZtXKs2OfK8RaHN+8Y2iuFYBrM2q7j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aqZBmIVIrKr37QCipvkOmAaCPanIcfEEGdMCfLe+5z8kF5HcM0OXb8A2EUb2RuIH7vdh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74Q7l7piwXuY/gfSeP8Ac5zmAKLjBzNbrwv+oW0K+aL7qAqvvAT7hACXkX7YsNXtb/Az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C97cvcxglyWVa9ob8S6v2nEq4h7TBeBlGMA34iwCGEAZRM6GSLe7GLBfpOHEy8QZ1Ax3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MFXBihz1BsXNjfzATZRB8xUDWRuJVhOBGUHIflhzww9hDXcCW+7UItOaM9xFQsuVxwP0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q37iRDH+KNKqa0PdKPiC6OP1wNU8fuOFOfQpyw2/Mab3+Fiv30zOB/iCp0W+MuIVt+SG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Ui4qy5bS6aiMWXDZ7VFVoyxASrHCJuIFEY7RHeatIYAG7pjBi0vFQEo8Nag3rqK8W8e8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xEbDQuIbgn0NeIEDk4s1BgUDTwy6rYb1UphzRzW4kQJ5Mj4lUDBla1FEIDNnMdIDi7Zu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vwGIaHgB337wK320Gq4lGW1cJ1MDRlhrmXZbxVd1DJy1r+4laRdrZEUUOmAKNWvwShmq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4qOrQG39QzFDbPccIGTkdRLW1eIDlGTB78wiOarLL4xzAa6E/cvb6/uNk+y5D9S04eZT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x6Ea9bm46jLpxLxoiFH0bIdkHemlouOAuNPdBIW5fh93khlSsZFIZaHGUTMLqixw1EHI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UVKAI221hIA6OepQLQZRRX2jql14uWSGNZxE0CHjMCrs0zFKDlXLG2RAc3M2yqL3Omwr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RRwNc8wiskUThKq0zKyrj8ROwjgo1MAuxxjmbQX5qZ1ZHJwQEODzcQO1aeyGbpbrUrYP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B0DbGYIF53qZHgL2bgHak1KrpwcS7YsU+IarGCPk4y3ExTi/NyhVX7cMqgVPbqO3jtht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xLWwseICuaDB5nCXfbqJpaPsSx0VMzYg7ouYlqQ0ZR4i3VgrddwUXHnJHXDAnQ9eaiU1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j6xiYRbMwBaosLsI840LFpnERlZaKWkrvExiaXZmN9AoMDiveUo8uEJV3lxKymGTnrD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NdXEmzfzKGHR1NtVOnDIt85IctrGDyRrU26akHbNGxTiof8AYsgHdOz2lKArouDzd8r5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+ylR4mxYETQMWNvO/wDzDerMVg+8QLnfeD7lMqXGyVusPMC3RfFzVD81AAfYckzeGnmO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1kfaVbNIeHKHN4fqO/dgOgCZWIKAZ+8wCGkbNLyyja6arryhhr8TJRpvlhvRxX+4IQt/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juV+7QCAAEB5hDDXEWw/QUOE9x8kJRw92VM4BwbXiyWTcimng8e8EMqy/p3n9TMFNb7G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Ue1HbiIQdA85i2HYRUu9xK71nMWTqMZAAZgcA+YM2t5H9RZr82/1BeX93/tm6p7AfuMn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aV17wtiqUq7c7mLZ1VwUB0VKlN5/MpOJaRylkxZ6Y7brH7YDMWsMG5ws44LnsErAaXtm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1Ao25dwW61zK/c7v8TsfHiBh4/EFubnLNwXfcYe994LwZvGB8vt6cyx8yl/84nxIQMHJ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iW1938oV72QW6xb9y3/RpmGt/gxExzBac0OzLrC/uV16VmXrFpX9QJvH+4M/dYOfyfhg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zTjMO58xfBEAC8FEGShios3npHr9iZw5uIWVH3AR3AY2UnmH03DDDgvNOm5ZFMh7wBUF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uViIl0OiLOhNjSRyNNczZvJz1Bc5tOoBA1S7IEtTQurqBZWumFQJB30S3MweVx8R4DSz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pNeTa5YVTD9kC2i2M0G8nkmogrsNxapbZ9ojgGuVjgTgVEqlt3nphSpVOTCxu1+CmWmj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BlqNLANXAWt9auKwsihr5lzUNAbPxajS8n9jRc9vrbHXblDsHfzAjLxGXcxPz6LLnErP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jwjkTIxh+N5wF+05MzLBlX0JEBwr2URh+hiIZv4b+SDi1Cc1cyrnNnG4t3QDuBhY3qzj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zhHVwpVyzS1GozVcVEVWi7TxCwZG2quVSrhfUWjQeI25MjaRoC9uhd+YE4F/UoSOTNXA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Kw1qIcjuoaXkZZiugNXS3ftCwNtVrzCssqcTAKEzkgttY5laqbvTLSiqjKTRY0cuLjg3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5nQVwXGaCrNZjkXddxGDdmR4lZcg3cEcWLOPnUDJVlm61KKwxnCjHvEtDadxdBZ0OJb4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cm2qmmCrzluKJGhdcMFJayEVogcyjLhW6jNlekLhasY9oqtMyhYDIXiq3ETLt2mVi3D2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Gw54zTcQodt8RqHS/CW+QD5E7fqKk6UTeqC4cbdpOl/4RDTJqadHuvxEUrpf8sZh6uZ6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0x+6lhfDg+aB+orvNFuW1vfcR26hiziy1bMTbIiZyQD9WgUtgdhghhw1EbtEap8TA+xe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1qlodTH+++71u8SmmmKryxURH2isAJ4ldW+b0RxTvEF027CVdfQlIDyahDcKTE08IXus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HNN8QyuK8TDVgXWNzBkmyzYf3G3Fsqfhxy5R7S6IKMNhdwbAxsu5wlUueolAoMHBGjUF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A8tzMLguJl4pUvOIPA/8lppsNHkTwxd2A0C8kYYbKeRsruAqurwNCZY8PqLpmQoVwXxd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LquyoQLd5jAW4gBO6/qH4jAJqNJl6KpqAZjpZdP+GNjUdr/U5oe7/oimj3TkQWpLCaS0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6mWxhiG0buV1MGIiNMV66KM7jHusfzMvjgiHzHiVavG1ZeJSylGXxADmDDiDHzNitR44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VQPm4W9fmVQiH6qYJbuXkXreJoPieBRCIFnGtyh5fkk/mTJlHQuCCrEKI6AmVyy/hcAW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+49X/RLEcL8IhuCyYrZ7ktScfNLx3AzKcUSr278TxI38M2Zjpen/ACmDNBxw3AEcqAXb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mOjICntGhBu8n8TcH6D+pXnDgKpjNsKt3KZa/MVUVtzGNpwdtRmyeC6ICU7JjZSAVMi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ldKoWBqqoysvAxXSb9pzoUzjUBQrnpAS5aMYrESGXyeOPmKA0WUXASrRy6SscqNXAlCo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FlwLitRG7RTpOYrCjGRqNOgvFeYopIU3SU0qiw3GWSjGmB1Cz49mFGMgoP7iBkF1nNRv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27FxExwy7vNxVeg71jzAfc23G3yGGIWlradn+YpulX1j5xuerIMk9VfCTjDqCjwH/amv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WJEu1UfnV9xMXPGQd52biPh3ypPdJqLHXJPnJKe7XP6mM7Ee8Hqq2+0EFMOnhm4ej7Rd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RZ8Wk4oeDJ5mQVdPEKWklq/4gtgjC7jYtCPUaNpW9O8zCoN3jwwFVhV1l8RLFsOA1Uz7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f3BzLrGai9AxpiGAoMiKRwj+olSKPLqWGc6giB93J8SmlX3NtUcF1LoAB1zNC9PPTAG7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3cwlq8eOyWSDXhzEKIr1h1BQFVLLr8QpijVSnTjhIxVWLnBqWNhT9QXgteiKSYY5l0vS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uWwGC2UWHe4uMhbLRUPlqFYyfhFQsBIWbbNQU0D+47XMUReVYzUWQRvmuIinHyR35vq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h8TEvAk0M2XnuICmlr1qLQK0c9ymj5ksoYOptddVGlEgDalHMeyaK1MCxc0wm1LOGL/o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e6F8xuuLRWhVLHIC1dAuTOdxvbAT4BHeYSVAYw2W2dWQwJWko2KNlzPzJHbSQrdilVbs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djxwS4I8VKfBM7IcVnqLSgbyVL9xa8y9JNpwjpPeI66cnQjlGGtTidlexzQzAiDA3igj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0sXCgxQzEfK7lKpEGVcr7I5BsPNQx5rYEQHsSnjK2v3BpZc9mpdNjfbApFEu9SxlnGZ2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cNxAcO7iZvJ9xGWtFVTTLMyP/vmeKPmLzgcXSVcWmXPFZhqKseXuZsVaV/uLhF7qMR1j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63CtuMc1AOb3zDlzo8Sv4nKDzSSg5jgfkcEBGNi0Y9DiK5GuHiLa1bDM2xx1gYMpdJQhj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cVVfMsfJhidniVCdvHiDevaoeEy44Uy44HibDHn/AEmDy+6ospdf/II8p/58QV1/L/UX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EyUUw/7Er0GjEoPMfOo5YNByD5Y9IWAPvMpMGVMV4gdIUPFyoyg5HzBkYKHcKGMzMRM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QMl6l4vPxAGveZ2EoQd+Zojd+Zk8VNKrgtTD6o+IWO9eoXUeSZQGelrFDio9NZZKba3B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pQH3WbvS/UdngJ9S4cyxGdfuAggsW65ubI/F4WAJi9pUqb5wsqgnDxLgav8AohfyiC8C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jj4D0zCFABo7M8wRtJoT+5hswGD4slCAUVAOKCDz3Ri+zF1l4qtXrUSc+r/9UBKqxBTk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EzmKFWpp/TiY2ZmkZZF8D/SNvlh36BJWbYWMlYpxBUb80XJcYBof8xhjbwv6h9jDnRK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Wrxx7PMsG1iqpDuUCJyS7/MBbZYut3K4BBne5kOgaLXmN1Ca1m4gJLDqyJaAptIFDpV0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XzEGltc+YrXbnWFkCjIW969oQoCM8wA1Ti0GbiKU0QaLixStgf0gRFALu8rqItuy76JQ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gh8blWBMm2oFqWU8uKhHGKzY7e4Xt5h4FR3NfnIv1C3267ZxRiYePL4Ifj0Hie9z70In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H+OPdWHT4htS/wA5NfiUb5pWfVejq7k+AfZTC+1nDf4b/KUUnZ/jvr8QAh8PaHL9LEIs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Vm8+8uMO8zO0orVmn8tS9pZcVVNLh95+ZnV/CbjYYLtN5QDVajSl1TVw8d5O5oFbylwp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2pVhTZuoAUU7StkVUGU52+0u2UvdPEytsrvipQAXkmwcdZlnQK7ruYUODl5+4V5IWUxC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95lVhNJfPcqnA5CNhGspiiAhyXni/MyMAb0ttRQKhSrgbcjAuWG6plxRmWQ2F/JNqns3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NfO57AmE4lLlYqsxaKpMcT/mKXTTKHdJUoUppiVi3V26+4NYN/qKkEzzFeDVm5Z/vEvx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Mwc0veLYqVHtca8M+HUqCzXF4uJc8adiwyVrKnMpTnD+oSOnDQnzMKA2/wB0BTcaxhdX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1ZDnMNkhcWOOcQv3XIwlZ1M0jIy3glM/U3JrPmZJjRCw20b3xYzTdgoO83UuWc2/uKXNT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N94rUilq2QeiJkgETZBseTMpi4CxNXN/MrhcQDd5G/mKqeLrL7vljduth/gZjRWPITyL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XcpExoEHdUHUA7PtqFVbKvfmKyxdV1Dc6cReV313GKUjyGbBBwLFRZPmKK0e6B5W7zfM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ACAO/ec9ikzafeCkVqizzD8u1LHH9RgNm1xFLY37QYrfO8xwUMb8s7Ejg5zGx2M5i5Fa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iQfbmIq9CxqlTYZ3uVIlpSy/5iMRCDgT92MDrn6lyrs028Y5JWZDmEGCKwlRgC9HiGiL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5uCvMy2AhwUBwOtyx/kQpYVj3hGh7CGAc/TVfEEih0kp4XbQlvPkAgTK9CT+4cw+w/zK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ID0XqX6OQPzB6YE5/fNV4UXWL3AJvxhnChvCCvJBjxKxAPELujmGvMPaxx5GG7oxqDA1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3hEb8XMkOHjiX+MfhKgXLQ+CZD3JyOJkfhi2RGTNgQ5cH1LcZkw2d231JWUmNnNPuW95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hYsqKFkFOHmKcp8n+J2t7wGzNUUc21V1KHtTfKBn8xTYJIERDgRqzGzrbBg/alibQ+p9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47APWodTa3R0+zClhZY3WoJMdIba/rUwx2EUt5PiVTb2tr97LbdbewK6i5TLap4eJR0w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3ybkp4mYkQPgRoNDTzMgglQqqjWLW6wV/mIRTZfZC0ABcU3mFUEGade8q76q2YvzBBbj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blD9wAgFYVqWOstZLjUFBzRAWoAZs/EDFWeNVNLLKiVAIQ+WWlK5N7uDeBcF/MdLLcSs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xBTLnwiKwjbT9MyiFm7cwVhNOTuWl7L0MSylLZG6YpsCit7IQM12/C+8/EVeezzil80X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t61Xl+LlfEvKe3VccllYrrur9Ie2NIfKcotg85jdl6eX4D7g+24H/bFl8wyX1G0Obs/y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sv2B1dP++o4NnEUc0YHxHAzyC76bD7ITISsqj868Me0390Lfxn5nE4lljH9PZxOIbhA3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2Bfyh8jK6OMqTUxu4GK6lUafi9zcdFGYt0NK4Yhyrbp7MaNgd7htMDlqc3xqiOcr39RN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AVrNFQNKT0YHtMZSni7ZeMOfPMSsCu7xLM0cHUwYtm677mRx/wB7S6uiX7QNlBVsqF1a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9qZdUXLJbQd7IqkoeZi3GPCGshHYMolpVucytBjzE1XDLcwFGctG5YYyTBwvhjRQ+5gE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o31OHBx2YmtgN2TJkvOYuawvZxAA6du42NF8/wCpjOMeY0bjQFA5AIisG/OI2eAs4obi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4o/UW20Otrg1ijjmUSq1qsQvDm6DkhpahoigHFa8Sy/YotqZqLkLIK2qx8QAQsu/CXQ0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qbrV7QbpXbyMeTcBxBF6aDwkTRXTK9QZWTBMjI8ql8hMt+f5qKoKO5mjKve4ihq4xxfo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oAHRdIGPZ1BgLT4bCTRTPaXn8XC3cjeOXzSRpoXPL2WNwFKoOS3rO4C/CiiJt95gikIo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4jjgaegcSqewzZS1Z2P6hME0oXT+GURVZ2Lpv2lhgLtBo+Y4r0GpyH9kPdCkO13GFfJ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gmt9riZFrcF/DAVUzbz5ZqE+U5nBBEG6DvyQurC9Thh9mDebCCCumoYjFyEsXhKtjYJn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gR2c4t9oVXH1rxBag5EqlAYsgU0K0aO4JzaXKO8OIApHNwoS3IxGHOzx7QwFqOVXEIB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JXYSAsuaXm6qJZ7IZbEI9ynEaKsoVYCuMywF4uXodFP5gHx0sUqXh7i9iboBZFSPmHIC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ruRXa44hqfmCAvy3NDPtyOdqaK+9Rl0TiMeWcRjKzEBzVAe8QcVg9oqCVuu0GxCrIVUP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DnMSs3DnEa7PqXtK+Yj4fzAOV+KgU6ExEAsR94kxCwXQQx9yiAgjYwYZlFe4gt20fASC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LNk8x156Qc+IL8Cwe+X0UP1QDyFH4TN1zv8AkJxzK2tETVPWfdTVzfMNeVfggt9P5kV1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4gYtJiJIgbg4ypS3oKz9RFS2xYX7sFSRlifgizYed/LLJ4B++xAbAER4N+WH2hmmvuss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+TwxeXuM7hqJVX3r4YHdjwfrCAhNKE5NMG4jxLMr/UKAKFG8xO60yNHzLR0aXm/pAOPQ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LATbwvUwgW04ROYZ4NrFNbTpSq/UGoUEtOpWCWm7vmWGbMPeWmReqywrHArDwwEh9xkZ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KhgJk4ganQb6/wAxF2qcQHOw5y6aNCKO1wiCR5kSK0XDswOyHPlLtod2m5R7TYcIApcZ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Qiq3nq/MRikKm+r9hTLzBb9G9fjYvxAT2B5Gh6Dg3tlLnCpL50+DqIj3bW8Msn4gBAoK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xW0nklN5BSD5rA8JKq9FNW4odHYxDDOyEnb8cuLM+ko86nhD++DUQ7aixPE49EYw6RqX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OSG6KEO5XCZPNYYWjYdOviAswteQ1EcItlkPlCw5mTlHxzMxg8WAKGqdFRcWC8SxVN29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lFtketwIUA7lKI2pq4UFR7Bj3jjlEc3KMbcLdQWWoM0n9wcGrQEZYwVxDmoQe6oWiiup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Z05TM5O/BDRZrzGDNy7cNvTHJS+ABFvIK6ZaVCtbZoc001TLLxfZ1Mqy3xrcJW1ygos7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BkxNjQVWdEzwh54i5b344lCpYwEK1qbMtMKvO/ePsS8PMRsug5blg+3HUBeF961DLYZu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3LttI13tmsZ5PsljKAEpXMlJ64ywKdSi/X7BD3idbwGNVEDF5Ax4meYV8B/iHDMU2aKv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55vAETQiL2VdarmMXoT7IfkjNYpzYgv+0gT1nof7GaTWUPzAFWkc/wDmCBEd60hfasPk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MP3MDB3vj+5SsMey7+mB2BX7mCwoQdFGEVosstkfDf4lWwLoCNvUeMRHoTH6YK7Jvx+y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yW81BoPAVFYGeliQYNGdovTdkoWMrjvMVCPV5ylt44zBulwcyi0Nj+pS65Av5ZndcXDY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uriEgEGMSgOU3LmBbJtYBpFeYQFHXB1C4WTruGlopSkMNRGKb6qOVVr5xMcSyWAI8ZjH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nVeYtd4ATZg/w5xcaeot9wjCGQrlzLiDBsgwV4mUCaTb5ld/du5pFZ0wdzSr5FW8tZit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9xiAUFq9B88QsFs0KtRay08UYADcAC60OYoWwzTIGz7gRE2w9XKpzd2hhZX3j/EMdoHH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S3PUwjaOPR1GMOMcV/Uo4lD8S+rMQY9e0GXEFOswoYMxzxFKrgh+w6Lh8RfvcwvPz1MF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MtLK8TS4el1VxbJObfsdTsyZeRf6j+2kFGfkpj8pm+5NPiGq/wCwx32E+pGvYn/L6Qxo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7xZDmiOGG7g53LIRMl8YnXzr8VKFQbFGYGEPR64Lij3qN2P+kiwkQQe4Hh7lIoXdJ/R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uVjk/wA6U+YUpov5hG8ZNPxgIdQdoPYKIWsZLU54vJK2zAsvxDaWeCR91Mopf/MLLpVM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rCsjq3KEtm48wCZ+yfEXVVpqH/PiFUopzlqXxiatd+JleAYRtfEt4C7J2/7jkFWyOItF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dfuABRMHMaQFGbGFKXdpNEV0WCvb4lHbZDt4uJQvN/ggbIDPHPtCDHO9h/xAVlWiwYr/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OLhStquiU6FBhhM0vd3FADbv8QtVWGUePEVtlvCOTxCD4suU6+IdiyZGSaicY4XMqHE7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5kumftaIQBjOw6Dum/KriJTFIt9hX4xwhYFrrtUZWMNbiQAlhdeix95z6UCORKRLEeE5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N/KSiYx6TAH8HkzxDEyMLDcX3ewy8RlpfxWF92I1BKA4pD8DBzgBgeSBMnDhb94w0qYU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3Siur1U3lPcZlmQTCXxBzZW08QppQtsX8wi682GZqnjmdgvBXcRQdWWblhKwHCUKMjo3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lNu6ynmK21twamC0tyDDQ1X6ZoKAXhM/EUFi7XQ+0AKRcdu5qOkwWiUW5Gk5lm1lVAqh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JzcuU2RBgW2LiF+pdVa1m4gFmObuWoLWt8xYswl02ba6jag2bSYlgXvEwnjiaxbmNKPd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25J9FaqJRDrE0Bv+psYp5gQyPsSpMXnbMBgcTF6UdkQRQMW2lXYVTMT68hyo1eZT1axX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otgdlOIiVp0HPQ1FKVaCsfNwnzsZSZKvChAxds4lc0RtBqllPFxG8kmDd4pxlhdKFPol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Q4HaOVUY3e3+iNwOMoNrbFgGtmn3HodqTpDNhWojKqNN0wbHdSxrNqCa8OBrcfMYBcaH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GzJcwjBsTRo1qOKIK1pcA39xC8VBI7YvHgdQvxL9moqngh7m1NlQAtAdRn+44Cw48kGO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mHn2DhwUZXhcyhlc62iWJx8ykl8kd2oqyldwEKG7gvLCNV20X3iITFi4NjFowUuix7sd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YCH3mQUAPCZA3HTtkLUuORllhVHQ8yhTQeOfEZYhFjVajVbuupVlGm8Xc4eOXmKhWs+8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u9AEoqLYAyTnoRoXuShdGWqquoGmioIo6YArmXClwXtmTlySFy04HgzKGxRA4zGRbs5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dMKOT5zBSBE0iv2qCz1yfEQTFG5HDmYZjq4lWrfamfXm8n9Q2MD/AJ1KlfKZX1MIJLtV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cQPmN1iDEbjNPC34ho81+D0gwYOoWsDUFniDbdS1UWrE4liUDB5RbRYAwlRGxpTsVnU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vO5iZLlgcBGrq+IVWHtKivwXMvk3vrW4IC5WH3+MJ+UxpXxF7n+cefvFle8z9iWFMElg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Dv8A4MB7KufeBY3mG5RoeNxsniO6gOWDJq7+4hbRd+p/zfUVkZ0qRsbJcLVPRVGrlTmE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Uq+Ihoco/sI2qODLTDzPHctGqUBmmJwFrVJMWQcsq0bBwXN3bFs31AumycpTbgq3Dx+o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iMGt3EudL0gHK6lrYgb8/J+SIMqh1eOj55nMUOg0GB0TdLj4lcCvCswshL2TFylmdwIz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LQ3bDdi2sk5CtBgaxHLjLLLZWNzcBNO45oeCDaFtIViuzuJdhwblCRV8U37ygKeeyNNw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BzceUgpRmSbhV0lBEDvNFZO5QswBgOWYX8P7QGbJ/wBEu3OHtYfyB8QjN7cKW/sXXNQs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X5UaxkyDMp5Tm5c37xpizESblLWGuYcmq65nDAel+Y+rIVklWfJTC/b7Q7sjJgO2lt5o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XXw2fEWJaSJPQr+4WvZZ4j8IrkmB4xMsCp4lOHCxi2rc3iAFE2ljzcMuxbBmKKw8vhlL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12eLgUrRxtvErQCYydREOxnP6IChpods1KU8hzL7lnPRgABjPmUBVLbszfiYqJ0KzBMK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8wbXV+3JDge8F7jpEvCv7jQwWtnMrQL9oigF1x1Gl3xqyNNBzcdS8hbf3AXRkYpZZoz4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KLGKbop8Qsw+ypeTCBZmviZVzBMCg9tQvBdtVaQNaHrxF84fmKbaprLLOT5l5SxPaEUt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WJoXYrhqLkYIphfz37xZtSXR0lc2vRmUx+1RA3vd3g8S+0CwWZGRLlF6ObA39jUuTq4wt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Ww/P9QEOaL4N3VQ9ZlzWgT3NQqYFmhQ/uFzlUHRq10hxSlisHXIOxyS1C00NUcv3GyWi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TQE5iOr+Yr8HZfUtIEyy2b1vUHG7IsPdg15ISUWqa8J2MyME9pWhpd03G265yVuApKHP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wu5ocwIBHhIAFmtB/cuDR2cwt6KG6I0nX+IX2WjupUbU7dJa83pFVFr/AEeZbVReHcDR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fkmIhW5Esr7jBdruXIDjzBZiNKOzMWZR+YJbqMigrAVx5jyCUdkaJAmrlLQ5opqNt2c/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8qw8u5eYPCpr5lzJsFx+xn5RXc0AE+TzcaiuAPYjEiqBMDpqIlug4ql9xq5II9A91cur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ATBkfuIsZVF0DVyhOz8sx2+n/KIGyouJbV5iIgOrg6NbE/4g6MDsJjlOKDDgpU5o/wC5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EaDRF3FVy7b4IqInpm8CMfecNqoWnMJHxBr3m3z1KLq09pyVkISGwV4g7DwOMR8w34g6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hKckiFCz2qKpYZ4jKgQZVeJd40+lO84L3pMLcDcvC/qVOoMElA0fEYJxkz8CWiP9kZq/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0NCc59FkXK7y+yhO0gKXnMJVlfMqKkzCqOCLRqaPlGEHY/kmmJiO6yQ4xqL4IA5EQFGw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5QWpFVHJhkUFejZnGQkoH9HidwnLdQOJ3lIyiXLq1fuY6RvBiFne8wocIeis9Gn3NqRx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R2PtCYFNmrM1ABLKCgloQW050yl/rRX+Pw54jfMKVfudkuVOWKDDACEZEaIgVbxkpgRW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auplhWW9wxkXxRu/8QDkO6594c6GLK38xEo5MIzA1ky9QFCrorxHA/sCv1GBFXQVkPEY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vF/+S9CVUpDPvFywH+AZYGRLY2uK3WS02eIq7WcogCsg+x5m4WPDq/DMVk8YtbDaYcXp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dnwB+5fkWlzaJ1a17kdDUSMH+CEKkbzcQCfGX5lnoNqfqFsv6RG4XhMxsEDoKuFsGeUv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2iy8gJSd4wrQ+wMw7QUvsXgohFATjMpalJ9H7O4e7o93vEOCr55JZofBnIjRnHMSTb2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OdBnUEVZYZi2XT1UatAYapjQIgDlCqKsdQQUyBlzr2gKtp7pagzyMQsaHISpRdVheWXC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uuFECZWuAlBYV3W9zFKB1FsFruVLFR1d/EMREDJyQT5mIAVkG5mH3ZuJpaa4ltER8Tyh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rolLofYyhaur5SmzdN29ytAtq3qVnP44mQLGcmaigUfbcfH2Yr0qZhV0eIUUz3qviDga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fki02OTxAOFpVuWWgLe9Qiw25Cv7jSoXVBe90eq1KfCpZSuTk54iqEhW2gu3J1KW2H9Z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eC8xeF8LQ0t7tSKtkbezf9yvTt6x+gCnyRAlJn+iGwFsDJkH6JWa8QBgYcqhYPdolJF7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iK4eyrghSWtyDZpdXKcNe1bahKCNWnKqeyLBcp2U1hFFeWPEBYJlLQLqUo4eoVRVZTYq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7/uADs6b3Gga9g3Bfmndy+CwxniUZtdjG8qy6ilLtoNYZSq7v4SwKCYu52hZrRG+GB8p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/wCImkN2VTLEIVhUhaeNaiZTTF4QBhPYRZdHrdwaKt/FR/4EotPdbhmACx73GoqtrrxL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tlgW466iODo95ZZwtPYp2+0Ak8ii+NSoEtQbOMRibsAdHdylWMVOb6i0qyW48TNP/CjE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hgiHzHP1AOOt8g0fqWxpG+FAJIpfHl8zQRdikQpJnsP1DEB/4mB59t+xFC/Zrfkl4sNj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onoOcxj6ZhyCx+WN+Z/yQUO7hoLzN6l280eJl494NVnUzi7sviD1WU3FQxAiJsn3hbP3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xENuV5hLcXb3Abra1TiNq4XftDfifobLYy5ZWd4RLlmNCicRTOBwTgllN3avz6H2sMLF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/NxUmDx5pTaDwzC0wFFt1M38ppFat9Vl/edgmdsO+NwLjhHrcFDT7gWQ1jcqWP2EGh2A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S/DTMqNDMyS+pi3q4Q8PE5Y0kl94Gchpla8MgaPqYg0mIBtPgeZaXMYeoiwFmjcXqnz+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BRYehd76i2w/GaI55D3hsqoFZuzIqm/fhjl9hvjr/l5jBoQWbZAbRyg4Gf8A2UJrXVYi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za1VdEyCgc0NyiCDYlW17K1KGA5XepahA5StQdDaarBcQAiPXH+ZmHC+b0ThdTkqA4CX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yRw2NNWR20TgQalZlAiDaY4K0Y5iDkL0QgtFGTiXG0EfEX0cG7p3zcPKARwKj/jEPYBZ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lQau9GYfi9rcPPmV1qrNXwPKWV9zrXCmrg6uUoXycxMDLVHOHPR2yeBmhnyWHxHK6yOn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bZDjXzNnXxqcS/RUiblLUL4kFPjfmLzAecC35yJddXHnOZRoXPulf4lzJlDcDi68wClL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02mAJq5sUSSyKY7NDHY0vYaggOa8wLvJrR1MLQHRWSVoeSAsutfMFBWnVSxkxuUdqfKI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VRMJwy/akMZzFoAy/EciLlVzLJvldX+4J3hW7hYye8IXkq9ZnA3bgz+4aIQ58+00ePxE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uHx/cwANW1ljQtfaAAVaNDNqG7z3FF2fCQRqFHvzBEuxKzj5G5kHbC8Lr4gOXHkmUd5ix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uii83EaOvaBYz7kNjTHUKflxicRjcSxCrHSRAUKtgxEaatrEewcf5lFyAvecug1docl1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DFEb4A92mUJCzNVAXeFtYYNx7uxFucPvAgFuem1Q2UvMUuYLkWld8nmBHqmqLXO3DqVG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3g4yZNqr2sGwQzly0au9RUYRSlMXHh3DKprmmyvNkzBdFaAb6Bj3Jkr7SU3TWy4QjLYu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0e/LzApXHCDLE14dS1OLBdG4oTY5eoKFIa3qMRWFbIJkVvsuMFD+2LkngIFVheKJUB/q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VdAbnhWbauIG5HRhiCjYXUFA7F+UZphq76mZk1iYHliGJfWQ0U3odazLrlqW3kqJnf7n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XzAnKvJNCx6OGUIFO+iWoBKrqAvvWMVFG1wHYAm2DzCBQNYEuk6t2xQkKwWaPENoxVMh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BohzepnQ0DddzQNAlLbC/BMEfaaotBDkazNLT84iFrHrLTJ0gq751V/mDu96uBCzCu0/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sr6WfuZew8r+Sb1LyP1HCCNIVfULcN6hOIRlStQ2nS/cft7fbBnAEd3KT7TcdzTJlnCi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EbMCqq8RlIZXjUbDXFkF/UvGq8ws0O+CKQqvmUqCziAaFODqUJYGXMWjtv2gBgFL5URY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BRDv9po92VQcF+Ziv/QZS1zFlgH6GZNz/aj76iw2x/EBa3mb1LK0UGMwt2rXJBAIjhOG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l3arxcVmItFcTzCmyFQNDpcHtKL62WB5eYTUUuaNfZEeK4D+RHrBWRD3l8fZ4GQ+EAKp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kKFd9koc4aTNS3VLsR80Q6WWRH8zOmnXsqE4BbiPcmQtPnqBpByZAOxi++u4C71ANiG8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f/wgFg21+J6YyENPd35hbVqsJwS6wD+5R4DwzNg+L5lWfY/ZFSEhobZR1C8J2gBwMVZ5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MslZVDz1DIaIU1u4EA1hbKb0RwZXUSwPJ7rUF0o5qLfeADGWHEE2iCkujCzQguiA5q9w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n94DGvMIMQmjU3lL/UHwBa3qGbCsDiNmT3TPhLEQJ4jhQDqplcnjUOUtC2WAQWh3G5Up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I8X1Hi5mUPh3EEByhJ4FEAaRNrZOPVeoxtDydYf7litL8Az8kdUxO9+8erVT7yykVRCC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YF0gXzOQMqEbYZhZeK4mRsR4SJdBb1DTGsBqJYPWAgLIW4g1YOkSqERpe+oh+8mv1AJn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pKYRu768RiKLsUxdvBpxLgMNOK+MCmCuc7tQhhyK8SYoSZQjbovxlo3yLLsfJgDsarAB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iVAir/Ayq7Y6CO2ObYbizfKi1hGKVLrYc3aLoKX4wRJVI+b/ABBLM3jcuj8JwzOVlcjM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ZZU5WUOC9xbEoWW4qu9Qz3bgiQwOZ4tW4+IVlKqb3X1ElDZxUS7tRuiMIOsCRZLqHj8Q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3blSXl0sSZc9zlgzwHsYS0dDrhKXKvluohfdmKYl4w4p4guxXeY0qAdJsY9RUHdQS/ez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QS/qY6I9ywLoOGazbV9g8S85u151E7L75jvzT2gWxk1hqUOac4SsXBEBWMUMkwwVj7gr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8MKzQ13xB43HUoFq9D8ZhLwD3bcILj+xFhOtPmMBChxUCEbri44PuU7ELQ3TuUGuHdUQ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OiVylvY1EVrfFspatjkEmAOloTPHMHfzBeG73AOEBFqwaPM2i5rYZhYpQDuBzVTCYvoS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5RuqVCZg3Qh3csYBsBnUqQKvE9h/ZCWd3DUOlfoY+1uTN3bjbBzHd1/cuDE085JCrLT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/ig9A5ggaictLfsh5DeKaP1G8LOVH/UX8CqCn5gvnUw9NIE3AzK7/UGhwf3FYbr9zBA3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x4m5BqG9tT4q+p5DWyGwrDAr3gFL1xfLHTXiJ4vwkoUsuswBsEazzOarl8EZqBAY4nuD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e4WUNB0Ybfa5o8/2izOlLOTELPs171mctpiL3KX1Kl2GH/MKUUJvMuyEJZsxGr6WYAUH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sS3jTp9wOYEV7kgpw+7wcHmGPaYxe7csyY0HRGVVbYwOrzgZVkIlpQxkO/JLQD6DKaw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bT5iyy6VVVh5jmKNyr4Xk5iuaGS1ZdVLGCgIVttOA+evEUWcmMPtAA5Cavx0xgDyUz7p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J+SJmpFNB2ftlLA7eOgdfhg1BnC+n/EdCzeSwqhVigzKByXdGB94isSFONupRXKbdVFX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+0O+BdhLuCDnMsLxcDTQrHE5NKuPMcBWy3UaiLy+T2gYFAZ8kDTITo8wnkWau40rWDlP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70G4CXKh4aXCL0l744y1K3tl+cS/NmgtAwv/AL2iNLJrTzKgv4lsbPa2K2qcriKwmisk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U6huvchpRcgj5GtWHk8IYx+W5hXUrOidrrlOIvpzmAAVfwdiVE08vyf5Re5cePNQcnFz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oINHlcw4qVC+Y7AV8mYqobDD+53q8r/zK0CHl4fMNJ2LNxZq97S2DCj5/wApSrXyUiN+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1qWYEeoR+Ah89xlyIg+XzFYof9iWuWIp0e8B5mUIrHZhgKxVSruBPM31DDUQYqU4Y3bN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9pZvXnMWwj3LMsn3MuW49FRHP3JHlXxaJCRNIGCFY+QlVP1YfzNgnxRjPcHEUFCbEqWG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IAPBEsa53hUShk+2PucxTgdQMbHF7smLq6HDuZKXV5INOzt4iICiQobwTFr+5SNCnX9T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tuspcC8I83qaRBecsFaO2R8QLzXEFJ26dQMWUZ7xBEGs3xqOnCBzs+5YoXfLidFDoIAc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eIidlXqUQv6VApvnq2WGx7zAUArxNIoyYYK0s5SIEdLqnExmi30TIoV05I5ONd7JdqKV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8QB/pi4hbgp/M8YGA9etQvwr6jReogI4UqcUqV7SYLGHZq4xQsDqMcnS8Siz4DqVMTf5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Hk1xK2PPPgjlrNaEtXW+JbD4CBS1Do5ZniASbpenshpZxBA4D4hA2lZbOfMRFtJ+iVld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ezExK9W/hhntryMbPb9TE9I96E1TDdv5IwGAOAdOISRt9To8OSX/ACsgfLfZ/VUEdgUN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xmK0qWjP4hgixcRfQJ+CI7HgP4h08wq4zNXOM+YMahtNXKpefMDhM05zxKwdszXP9Q3u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1MCpmBVXvkgC6wERW1DshSBWGSBO1TfzMFcvMKkcb7VNDwzJ21M/bw7eriCOkUmA7in/K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+ISnExXRwYZW89S8oB5OWH4UhEvR9x2J4hW+7mHEH2Kx0KX7Lrb4NzM14MV0dHiM20pj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idm67YlJ+FK6CAB4COBO/MDephYCP4QfNPmWrIvzLrQFhdy8EMhRc4RcJV3dH+Y6NGs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hwfQhNunQZPNy+vllOYb9EtyJe+1sNPY6ZUFazik4lBlN+P1LsqrOYFR6po6OSDtsJ8j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t8P8oKoHIMEvcrzBICA5xuK17ucZfmDZMusEQDRzywhscG6b+ZzBT1BtiBp49pYHIXG5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8KFwpdlLFMwcolnjuUM4dl4YCNFNVd3ftOyfcVFU4KYDnzLH/nUEI6no/aMEJsow3A+T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BFwt4Dc5Zcnj5josHACBGB5I0lbxH+R3sibisJx7RoaBi8aXA+YFmHv44f8AKAhQVThs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F6lieVeyn7SDfoL4VF/KHYoZgsWnouGCV+wIufZj/OmX6I2ReF/5jXtdJH4hRerOVflh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Wj4YjVjsnMw8mC4bhnRiKLs92AOM+0U6/ERqrIGKiKJsRDE0RfKsoiDZQgUG+QZZSUTa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CEGpm5V8QI2y1+i71MckYU8kp2Q2Bb4lXh+ovse8TtR8zBtS/ePMnswD9eMtVS8ln4mb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zIfiZMr/AIiGbolYG/iA5wsTBPucTPT1La4Du9nzNrQAQTWb8yujnqtShasbo1AS3FO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jAIjiwhbFtdR2rNB+JlVrDxzLBhStXMng/qXXIB+YFhY544TekA96jgGUcoGoKEt9xLN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zpUWdxny5PMRcGM7eIsAO+OWURShrMbMsjOqiEt3WccTAra+8umhxx4iYJtuFjSp1zUs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zhvMXmEShl4D9wGEA5mBljeI7Fd0zbsxAsLsSmzTn2lryfUpscnbmogI4vYBmJQsKfaF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5lyqm8wUlva4TVFQdR1SEqxXL95itwTuUrUueSDojfEc8st5liXKWGj8Uv0im55U0v3Q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lAipHN8z4W4AdRjngQ7V0IhyUhAQaFNV4iRePh/kloJey6+oDDyzD/RGuk3oL9woBM0B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Jq+Y6b7ldm/ULX8xKnszKmZJqg+pjfTGrvfoMThuYAEVmJagsxmvxA0cs4VqBeM+ZTV5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WIDTdX4m3ENXE07JyUtSyBirK6uVV9SxgWi9ZMH0MoeUGfwmh7/qKyC1RqFCy3jEp5Sc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q2YJ1+9ALoQKygtUXVw45lNeKiVXa3XmA6D3ZjbZhoaNb1As0QPJcStAhacq2zGtOwbg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OWJUYRYoamVth+4ZzBR1YK5J2quSIgaXu4poVDWJVy/UWW4vUMtrd5lxY8+ILNADzeZU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U6uz9wbIt20zFJxDZ8kXQt6yVLJHnV8iLrPEfO4s5RjcC1C0rhmSxWKXgeHzqVitLKWs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iQEeWMnXvA3aF0MEXCOKXftKaBovmoqxagcZjg3BdZ5ht0tFlMCglrm6NNI7IcW1aX9e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awYDS+YkbrISghK7aYKcAadEuxC3kav4hYCjOspiFpBh3n9iKWcsGjp9gzEmlFYmVfrB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ll+BdQBOCIRAB5gpA2VnUPHiYGU0v3aumaZzSXuW35V3jCpshCOrjXaHpcV9wVh9RjFe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ohbU5hDCHFl/lmQg8D/EVhC70fmFcI6BtgJd0LuXxP8AapcgQ9S/YxXcEEuS/VzlZEu4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kV7lFC2/ozFoR0I2Z9+4Cu3uIzB2RDbfZuINr7ioF6R9mKHIwMSpRfoIE6H6g3eIUMiX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I/ky3ZfZQXD4SoaX3T9ksw5PbCBTM9sQD8pIPB91nA+uA6+lAND8To+qf+RP/Agm2+J/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cP4/2JfXDSrPqJW3rN87liA52Ne7MDaOAqPhmCrzAFBXiNgJl5OGZyoPcadpnZq5SUzb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hTf5afaULp8qyQik+EVgYvUcWxRemIYWGLgvnMMqbFs3HdHyxUOKvi5V0MX3BsuiLio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Vlxpj8JXOMzIAAfzFwq4XrNQcWhO9IDobcbmAGSuyOi01lDDLOhSmofStbYAZaHN9SyJ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T54X8w1KK2AorDGRsSMkZ1MauvxEmx/zKdI1iYhWPLALP5JfAr2ljP13LMndq4lBTV5b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su8W3xLc76zLoCO38tQH6q36ibuT9pKMeYvIQB2JmdNNaBVXw5+IPeQvsCEt0LXs3/Ur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Kl1kX78QcymdP6EWHMN1PsRJfFOv3ZAoN9nXzTMV5ALUdGCbOrwRgNXDUVKIo+plZIFx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1EBeHWIfgqAC8waHrcAMdQUBr6lA1XtNl+ZXLt/EGHG4MXWPELr23Me3ca5q4L01eGoj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RTBXzH4H8olwVQc5+EYbR4le0CF+/wDUp4GKAazFAmC9zIVtS+4dj0PtWJupQHDyHVwx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KstKzAxYUvn3mCFzbA/EWHyZH4xLxwzPCKLFlSh7SkGYNVUC3qlpgLlI6fFysJSHGv8A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Lf1SxsxcYXNQbv8AUwtCnvHCz8xt2WBkkojBxGzgsTzxM8iwF5n4qAgtKI2huzTCr0DF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/SYlJY+8QIID3Usx3+pYVhNNkXDaq7Ydrk8pVHpbwvTw/mK0FdOQdnZO522ncUkLGDxM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LTyrjxGyxw5riWsrh7kSjwNm2KLlIuzmA6Ds4KmIVcarJ8w20Ajku7hXDJwZ/UUQh5pb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brhMePjQAv8AEFWW72Zr8F9y49XAPCB+1xyXIvwEAAICj+oKAzzBWN2xwIzejPzKUs6m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gWdHiUNS2IQxmirOfligOJe4Dw+ZmrL3IirpRHRfhL1aPbcMcZ92o7iIbYPYuI/euJaw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7+mbSfuTPm/qHcEJgupDXZPGieFJuLe0r5b2FQ6cgr8EXA7/ALYlhFurbnW/AolOofNI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lBaI+xEvwiRRsnuPzEl+RaPslAZPSsxiU4Np7wKPOMPzEJRHtlfBU1W8DHOfiN0fdA8E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i5d3Hz9N4OIqWqX1ZBrdIduD8w5Fm2i/MRRBv+jimDf8FQsr/pHES/8AWvEqLvcVn2Ro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fmKH0SZ8PhvpdkRhVopZ7D+4BbK/cRUGuwYVm8jj5mbO2om+XPcpWV01jiDrq67iI+eJ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wZwksEpCOuYUALvTqWLsuqCNU5K58Rs4HzAQwZcASmhA8MtOWqKgUoFV2MGQaYzzL6q8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6lFGMDco0FPSTklN2eUFZxbg4lBLr9RvZBRlC4FBfKELk8bYiArkqPUydxyCwnAG+oQ3A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5hW2Xi5ZWroB/cNl0eD/ALUSFuXVTS/Md1DJmO4GJJ2jFMoc7acUceYiiFWFNym11XMr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un9xvPI+ieLqmLjepZaAZr5LylilMGfLAe/2wTmkSnZmXq4GSCsBwQ/tZPwuErLFsP4D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LA2ZnB+kEoCC/F7qlIAUHQfEGEJdoxMl16M4hhKLe5uTJs5U5juWb3QYGsOJxGYNH4hY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FtoG8D3BbW2aXVF8wHy7jkDMUye/1KObgAum+MylIb97uUIMPb+pkDkfacjCsF7Ga72n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mYOLo/uanagDhK17Jl/0yYxcy5nH6yCMpwBRUvpu5Qig2Q+OYi+VV7My3kLcumLWchXc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YTy1KzbRAvME9RmsBVkEIuamR9QDoCO0PGCKOe4R5PZLaZjRY/MGrvbE6C2KvlzLklvx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jgmsoNrxW4q7sfeUGxxFRSuFY28yFk7VLViWcG6OzYok0W0R7g7PaIqABdSfOpsMqxoz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HaF4d+TMqkPdI/bw/wCYmOZgmoXImmK1fmIOKNMK2DTYGzqW2Cim4VsbK8MGVHS7x3Ac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aK4jTSro/wBooAAZKIkVXW0aCARNrZyqKOA6/uYChF29S9mhXmVxDl2Ob+o4Z1+Zi4BY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ML4A6Sa818whW5k32nTWQSg3OQlqTcGvzFaOdCHPEDiGTu2KUkJVAsAnhiQk/wCdQIwX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5SKavhB+oLVGazZa2rNbx8Moj2uKiPcUn8kN3O737g65f+65VeVUA+mUd9/yxGA8d/VR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MeWf3K7Ldz+5tI+wZQMCLur7k/rzG81u8GEflyPLD8K/UMiLgoviYAwDVkBovxL9/dC/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ftFoPyJzvmMz0ngIFy3zUELc9pbGi67H4zp74m4OJstjFOY+c+0fKL7j6ae/QVPdKm0P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PtaRa24fwSDV40Wu+7CEXaYjzSGqw2IqDvarLWOEwriJL2tgu/odkeG5Wg8VdM/NR/XI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Xw/4IYrnhe/CQApLOPHOYN7M5+TFwI75qOdGK/eUxTm/PoV7ys2NA/RjsswX+MYBweOi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vlir4mPT4h5jF06iyrQ3iGDm10mKIWoUOWyLsG+0zLMA+yw1Y7JsAjftCtiq5OZjuqf+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U2I6zhlC1RyuoiKtac8RqsG6gGHuCIVVVM6/E4BThrSUijJejhllZY3aaiNEb3ROOZ4S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JTok5IKcJRU0FOk1vUVqq1KB4pCH4isbbo7qo8t1GlDbxc3ZHaZu3u8wQpReqnLWUgGF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XyHiVKKAwyyiF4KxMdQ/YwrU/wAOUrORvuGG2cDep5ic+bw0k8AWgH3DLKrz+QzMB8Nr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nzCGi4M/AgF4OwecoPxB/wBAVCwndVXvSMFhkPZvKGwb1GbL3DHvMjVwZVRM3NIKR8w2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zBwnpGq9RlbzcSxHD3AR3TBGCKagt0B1DFH4hWe4EC+fxAxKyfxMVbluWF1vm4EqaCg7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Tv7Eqx4W+JHF054GWZvxBrxWiZOYa7N3M5X+hL+n+ygsXzLm4/aEtTlMXAH2EROxd+8s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QuNYjauU1p4CFuIAWToPb/6RRMhRoAcHUFDNunzFanWpgnOYlTrY8QgHITo7IFOHy+GM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YbmQELhbSSx4Qx8oBmrxG6QQCcrNuuoiddmDVRxqGNvnED2h+ZS0LlhdYhKgwtVMug1e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4mTp/dGibvVPcrg8zFxEebg2xFgntmC2eMxXncurA3M+1QB2MxvAMq/gcvOpQrNIcJ2v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xBYtbvFmIi8bq6uAl0dmIJkp6r/sRMWBwdQEsUmHkYFi0PZMqVAYwlBe5abGUIDIceal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9zXwFvginII2OAHvFWANCFmVOoOYXVVi2h79zKG4BH9xiqXAP3DITKR2BbqMkA7RqN5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R+RlFTLaQ+pY4C7spI/Vui8CLdCbqkUm0QUnKsTzbNrz/fsZi+pAmAvMwoAsAHbvU1Sk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RjwUVAyVt4I5jAXUergkSMooPUS7B0MLyjWjMyAp4RU42hEPDzobeEipWsipfEEys9h9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1M6Y/sgPpn3+ozb7FP0wwpd/vCUgI9q/coDsLJ+GM5V6n9Sltnix+YHdn1AqwoMv6BGj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o9D9S3zLRXEIxrBeBa+sSqLcVi28xYxpiA2JnhnxUt0A/MQnmWo/G4o4OVl7xsasOR7Q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beUv1CganCAD4JkO2ZADChCPCGphgQ2HD+Ca7U7bynl2PmE2Ew5ZTyCtBhIGKK+o1KEO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SqrnBP5JmnvFIe61ES01bHVuGHzrDV+TI8kovAD99uIJAaqKvzezmNF7qCnweo8MyirH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YDk/3K1gd1GBc2axOhF9oFhMle0rFNB4ggoNZrtgSLCa6INA+HuKuFfeE1Vt9RAqhHA5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phzgxFgMXkzcsMGt5zBIhaPG5oYpvjiKwBeVgqE92I2CPwY27C3nJL3Mqd3SJ7exeGZb9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kYONiqsQ/Il3hlKazAKLiL8HUWMZdSpODVbuJoBSsiy4BIQxbSqhuxk0TGstt1nqOKFq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klkyTct7A/UKhcVfZCt7bfmVqqJeagzPGImDTDq2Y8kqn+whePLaW4cHzPfKfkUdb2d5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H2LHi3iAf0j+O86ru7E4iW9T3cT5hOfMCqSrnUGtse0C08x1DVw4iuzti8sn5ZtSFu6y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3nmF1dEMufEoboeLe5sunmYM39ylVRMirbcMg4p/Mq0zU6sNeVRhoCqvEVtCyDfKYEau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gNH4ilqVbnHsKzFbu6YqX3hweKPi3KOwk8CPoCCUEwusofpAaOLmCCrwmJ4Fwc3BsAqr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N5b6DaxDbL7mhbPbn2SuPrAZ/SzUy1fgsujbmAp5TcpHSVC0Vd4jsrZZyePaar2zRgSA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ssdL7hNqEktJeij/MO5MAEAYl7mioEFfI67GGNCiRaUefEPK6PJ2/UNpwocqIu2LlbzGx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To8T3Sgw8SjYclB4V4/udTNU2fZzLKA1jH/WY/IeSOHcNWPtEJTT7xqgHOI9px5QLE8N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sPD/AFNgNkamcAXfCBLi8L2QrqrXNhm4NrFWhhtaeDzLhMAU3Bax7lOZS6RbnniAm1qt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dRS1A1ldPmEMuQm5Au+SdQ+g8IKVX5uaMOArCi+04iRlhsXyuouizLlc7WXDtIG3tNy1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qTFgX4F7nR87HuV1LukLREtqJhJTCf42TOgim7dDGNxtMtTHGPyZiLsSL7aumuyOsMQt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kvgeT8Qh2kdBoPEVRkpfCv8AKNlRlOfftMJcFFgLKCWSVt7jHLLvHQZYAjcCAeDzDXyx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vtLmiwDNjBiGWkzCh085gd+4IllchtL4pMZeLyZaPg0RiDVAyW/MGwlXQgK/6S4ZkmeF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X2RjtSiH6YGCrj9+4sX7OJER1Vb+2AkLxf2lzH5U0I9//IPae9R/b4MW0DII7WnxG8ww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7srl4P2wZZlF86iPOBOwvzMlZKG/qC5jQfkXDEXXes6vuX6q3eRfAlp66J+1yzLHrqfY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AjpDdCP4hu217g3qLMypAE23+1fiXhH3BjHsSVM0bbxb8jXhjjvZHvmKLcEQnT3PeLL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8kDtVP0Dr4iQL+C3ILj4fuciJjZzV7PeoRw9FQ89H5JXJfk/k4fDBvGFO4U2GO+bY9i/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dVnrzDKVgabilrZnnNMC+iXebbppxOWB8vUaS6EN2/uXFukvR/UErsZKbjbYmXTcaBqx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siVp8jfvHQWl3YxuitLUc3MLsLxrcCqMY4iK4FvMIEw1+2Dtf2BgbLL9RmPBMg5WKYK3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+Q5V5IULFPbFA5nFXFSDZ54iRKus3Myo1m3mIqPMWwjoNQYF2jzHtw2ng3UaVZK4s8kR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W4mYVln0JdaF9u0lAtbP5g14lvCjM5LqINM0fNB7Nyp+7XaYtQVlTJga5jQRT/6ETV87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dUPhsm7qmWftBU4tZdPwzNRQ7gfhGBfWZTxDDSCZFMW0zbBhla9pxUrC+It3Z+GK/In8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oW9T/JCpYffMeeLqd7N9sMcMw2mcSqZvc0vXzDeNdQMBjGjuZHBC1GDuVBspFm21srF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suHf4aIga3RwhlnbzGjo0xdFc47yMH6QyemIOcuHN0/gkZRUVdqPsY7muYKgB8wbBaT8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sDdV2u/Epdxgfhwe+4wSEis22wccqRgXi+m4OOrj7+5aJ2R5DzAMWMWWBFHfslk/c4SF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qDG8sYuRuJqzUE5H4htRzN1Wz0QnwoK8+URSdxrPJeP7l0CFV+SWLnKAbqoQfmURZ7QZ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bkacbGWGSf8AFQDbk/5l0YDJvyEI6bjeXl8RebtDSJSPIzRKVlOoabujCMGuyhsuuYha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cMQyD/zuUHAjp/qOGTugdxA4/wAECYQXzdQGT2fPmFGhxzMwIASufeVyL8fuZFiVmsR0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TzX2VMRQGFoWf0exHaL/AEBPD4iFgPNVL5QvOQnya/7zLgQ4FgHYlAGiqqXIWkQ1eGvi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KzlvDUorYd2w3BGwIgGoUsuuPMXWByK+nuVBcId2ab9pjAEWjNGfqWO3+pwFVRQ49pdx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jQxb6hRbHtLvIqvo2rxHyilq5ZQ/Rcx4fgwUNmYU4qHbEySogC2e55Zhz9zH3LE4sjhL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DmXkM22n+42nylOWhZo1lCd9r3h+9lZXm/8AiMHF4BnyvBFN32rE9U/csVroSfcHmC98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Ns9qQY02tD8yrKZx/alTTeZNMzba30xDLg7McU6CJTUlDWfDETtZ0fDv4hDCk3FQpuOd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+cGNBaT+oQEG2ql9tQAr1lT+Zgm3GX2yoLmQT7kuMGka/wDuS6w8hBcdOJUvEyKOKxFr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+o7dFR8z7liPahWvXXwmPmO12jstnww7agAnxB7mGY0+IleYQJL+pQOjr8mw9tQoq7V8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2K78Tg3Y7/MHP11o+OWutxUCFtfMy7gabyRoAjhg3Cqxi8NTkeRqAZJRzFvuJuxbycyw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WpqKX13ETgrj/wBlgF++veAqQwcnEwSlbGtRZHXmONAKpOYY0X1biBbvDpwQ3CgDfPxG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tsZ6jYIaPapcXmLksM6jbKY949C9RqmNAyuekNB0F05B1FW0P2YQKpn7jwcO6yTAVXt4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QxNZVzEarUe8BDTpxA5RLPaIQK09wm6lsqgHLbHHvHdrp1HlajfwY/cvPOZ97zKkZWdG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zA35cMScS/RZHKo1bD+GBz+OijF/JTB900z8TimDsz45EoF7sl9qEYn4n3GbTONWveFU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CABycCAKsGIZM279O/lDaeZxHgOoFmIX5UYhxa/KfpSg0YmIHDyQc5agY7ahShxVMCOa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8BfmFpKd5mRwkOMX7Srdfcoy4lKuzklWoN4xACmzeQ1A3MFVdStV+Y3n/LDH+oZ8LIcJ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UFlqZgr2jHxFQ99yrgt/zMvFfoyo3ZfEsyqYvzJtuBhr9ROlOaZEwm60suNrpyJ8nBBE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GkMSjmzFnQQNUBlgZ+BLoWdtmMKj6ZkBszGavYxFlFKeRghk7e0pGYap+4QF5DMPKdD3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kgUIMamn3MyD0HLHMVWr/pEWeJJl/Ix7I3lysDeqO1p5FCsQpy5dQ1aovWPuOsBwDJFx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zbYIdvlmPsYfCtBaBwvg8bZcmX2SOOgIdiagwe6EQlWh0V48x3sm4b4IOc37bjfs9oAT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4YiJeUD9P5hCStdp0nDGgUWDzXTzGY9011EjZjrn3lRooqxzcqsjje65jLi1RtxNGxw8x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IhL99hEqfiMOBz+IX037xZlPS0dP5mPbaxB4u6lNwvdalGhfBywjTjgdXDwxg8U0kqI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y2st35hqYw37RVOyfLqIVEr1P+4lLC2e5byqrqDsWe0ztFfiV0qPMTynyz2yxXCzUHyv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ZqBFskqZP5icfKQ4qHZA7ftSCcj8kECkQeemjntiIqq17ZcqzfUNDcvaP9suhr+rHBB3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iw1LGPl8eNdwLrur/Ph3ogEwb7Xa5Z3dQrjW9ANqxyEsF4R5eOiC/eCYWVWZwEiwhdWp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BLnNZfK/wRcXxANKawqK7EzcDEgaBDvs/MC3ZCw7Iuct2w+0FiLzR5w8nhhR3ZVfbQfe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MEZa7YXk4l42REbyD+oUaEEwe8CDXI4fxAQL+X9Jc0viqeyxCIuraR8v6WlTL9e9CfgV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f+kS9X3vbwYg8GV0R+KfklSjH5nHwl0fPEzcwp7QghqYbPBxWnT9JF/brfcEHSST8w3r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21n72knpKblTcsvyXwL19MdIHEot4787i70r9o7ItBo8FEBLO0yJx4gK8PCTY/jAKhsV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e4AljsW1mWG0FNmT2jdOCsDNZK7VuogN0Z7q5darr3mUW7vklmAXyRLHkuxdkC+G1riZ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zAAAfk/TECi+KJh0gHVYlYyFrOpdhfgib2ulxqBQBUsCLCdywMDApuNYA0ZsRcms5YRl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oKEeS6mllFWdRUmzejiAQrUuXwPolu9w2TtfiK38v3LLs3P9Gh2p7I/6aKnolUMSFn9U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8RFItpAvAgXug3KfdTOIGgn6BADx4j7LJchgy/Uty8VoOCntUQUtcTngVllcqy7Gz4iz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1E+FamLhrMdnpTzCvxB9RDEmRu4L4ZQpVxXODCObFruZHxXc4XURgcLAyOagBd8JdpRi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UoQE3mhrEOy1FNS+3b9K4AjavvCGfuUQ3e/KPK4hzflZZtTqOjzCAB3T9QWnazMdohX3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DyQCzyosPbGpc1lNZNtwES+CJuc+QgrBYpH3rL8y/wCU0VuVPfoY/wDDD00MB/1zM8OE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4IqAo6lTlXiWVwCFZJUKWP3NzbwlhQjsWfUSbXa6hEFWW068x+LZDQ+SCD2bt4itxye2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0pVeXmKBwwAhhxXtK7ge7DupRHOO4HxW5V8QhQTaLV3E9G+6CY/jT3nbjFmHTzlg83xK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HuxxppkXA9vbCAMyscRLrdLmGGHI82ahHUhq5JSrLuJu1lBvcFjjEQaI94me6WS/7Ty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EQkCN4X40595gix8rqBoH8YltFXBUbRQbd7E7jLAUGHglWlwrysqCGeucR0p0JoI+pc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5xEDsdbW1P6PuadQBrqWhbApgGJUVqFyX3N8UhA8yp1nwUHmNdGNLR0kqZPyMNxmtQ6d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1KzW83QPeIFNq2Zyg2CXmn1qalj8QN2P4i8VxXn8MxFrY1pjbF5e5Zd2euIO+F95bdV5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/iNdBruNtETg+ZVQB7xDD3bgqEcOYIKtwxQOdNx8nigaTwypAGz8oVFjHGZA1RDXDsCP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I9ypzK5UuU/pI7f9v8TB8xxebZYTt8+2pd4mJEAxX4ID2WWnszEBVrVPxZgod0/NmaKp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7IeapF8H+WNC7X5RA6F61Pvtl+CNmD/zLN900Tb7QEppdDBfbNyhyR+CM/1GmPLyQRyV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xU5G5OTzGhkx4jcbNMcwsm+AqFp5D46lKzd6H2Ym2rd3iGHIkRhPC3IncuOcJhhyVZ1B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2ufiY0AYODP2QDSyicHf3uO47nYp5YGOZqf5YZdvgA9ypX6y2lOhYdydCIvRpNVSssfs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PxKae1AfqVxAGUDJOrYvxL/U4F1LfK4tC65PfcpbpxOl672pmgDbqnRx03uospAsK4Cv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WPvw+JSUxec8QzqD0hQaO5e4lw0PKiU2FcPghgJya8RXnQFRYNHMWwHsYjTayuzHt7y9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II24x5qot1hbchzHFBZVt4SIOap7wBFu2mnmYzKnULwyPOviWDm1FuDVQaiRZFrrqM4c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ytmuVjqOzSraYcRdsy/JHYZPBthaYODTfvGmyCOZkA+zUpjbCwBaUV73M33LkLFh6iaA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pBZW/NzJh3EmvVjKiiBcABtg9EZDxj9wgFq7MM4jGwDFB+FI4xDVt/TDR5lp8OIMJd5Q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CaSNLbcvEvuVFR5lKueIct7huzLt2UDRBzNe4dvhLBEMwnU4e3EOccZmITU0IacOJlX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eMS+efeZd+CAgHZ3ABLz0QaMld1uVpv6lqoHniocSV1jMFCxL5LfiJMLprq3cwbar8Oe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CnPMrS+pmL4JiTVB+pRkuiwBcbSPlFBG7DW5U05L8soBCALU6A7WVICPtA+3PmCDVDtZ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RlRs4nDu8LIAuWA5XcRrC6VX4jsZnHM0IfcVAOrMVGhFMMxtVprZLcqbm26E4t71Ew5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dGe4Bjmiy4uZwLbVuNmL4Z1KLvMUZdBDQrbQ2UeJZh5PH/iGGE0IGCMJgpOIYNFumX2g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XNM+xG60ZC2eS5YyLVy49p8lhZFrCS4u9D4lDobTxqNrA9/HeIsLq0135glZU7WMy3ri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ddxbte0UHsTTLNj2ofHj53B27Yx4ScMfPbFvwPJBCBrnkmTRRj/uoZUI2eY0s5PHEIDE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gezKLzx+7HeMvJFekLLOhyMb1AzC0BQ6Nx4Qvb1KW1FUy4R44WUwoDkYJi+1bYVHp5OY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IS2nbeeKjSEOyhR+WDxq9QfgTf8Acq05iaZj6rfMMGrhjzG9wK5E/SEixlHtSB7E68rj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RBcPshDk+yQIBeUR3Rd5i6WO4qA33mgFveVGbfMQcoe24AM7vmYVUJ03Zu/6iyhDmZV5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h5qxg19zGfzr+TxBlTwkt/O41SqwagF5jXiyDZKHfHtNuatMR2VYN7DYahbnmC6GYlW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NkoC/O/fcsZzDJvA/uYoReCgfoiKjsztIx7FxuwOTXstjeWXiGNWNyPjHWnZcq94hH0O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08R7Lng9TGOcjY+JRYx4xglAYD4zOI8hnF8xrdq+0Cxr9sS1lbYjO8nycMyHr8Lt86hs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xFVMgtLGoMQ2Jw7lAEZfmU76eIkA5Q1r2SUHqbhBX9R2DpIZc1C/wDz7MXRZhnOoDG0N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F3XEeuTcH9C7xqKVNJX4jpP9IJpTcsOv8vuDdqDz0yhSIlaZmxoyuZn0QqdvhFpCjrBL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uWaCy0tUwbsF9lqAwDoV+biFlgGquLWIYvA5jTNllb1FKKIuxxFE282bljBHBWoqDJZi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EgKz2zFqi8fMJSjzLksaiuXDtE16Dt2KQm2fuDDxW43LNUVp4mC0KttP9xYhpdzln3zi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pBEmxq7zUaD6qhkhJTIB0tZaxWOtpxuCAHLwjqY5mcLdrxLwW8riu2PsxFtHpcZdV6zB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pWrOe4tmcika4gNXDFDHuDZBPZH5QzKNkNWyX2Jhm+Wx+CO4KqgfFlwl0OvhmLEgFFFE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3KVW5ivBDeGa/dfudCxPyeguCw6WUsVYdxgUGf3DVruoLjD/ALmJg93UZWaR1Ax0dzO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mGuLMytXmxipqU0xWBZeUlrs1iv3mFGl/wAsuj/JJhv2iXhp8FzNhzUVjqD2aiFMYr8w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FatP6GFRlUXVajvgl5SqLc8RX7CF3awBAORngzcGEOTD7IQzzNF1/cQ5zEURDFRtduWW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G0B4MyrMuLNTbk6jZLqeSXiJuBC1ZfuH+YAGcpuMeHnFIWjmJyhiJC6t+JMTUHD/AJqO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NUX9eJsNbRMH+YynXgZj/bnRjvoRFMlhZo6OiNldrcvhidDKm9MyLH+Jns1oPLgmrst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DHLI/qbQLlvzLj5jBLAa9Wz/AGeTMEvmc575f3MkoZP+UhgEOBdQRiFtd+GOUULHtOoO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U94eBTSRsPT500zB+Hi0YcU6dJEQ2FLdG8x05vMQHoMwqY/Dx7zNMrVAkFwfBUUblq/H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RrmJC4MRNiSGwH+ZmBmi1iv2IqWTxPZ1LqDiUZAGl4lDL9bhjRfMKbo9pQZ2ldCtiba9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wU1UQvR/UW1zpVzSjur3DF4V1Ac5lvr8GYeXL4JjW5xFi68x6YVjnuPPsQ6kI04v3jlD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Y/iLilYMTmteBP8AUui1z+9TDJ+I/PMKEXQiS6jbNzNhmmc2wiVZYAV9S+XoBPEH5WKo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pE9xoTlQ30JeD4hI+pAwNWZv2jV0ODvQHzn2meLVKTm+nZG9vx+4dsUhLIwo5iQOoBDIT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ydcg1K64PO+456JFaF/Pcj4lDMu7EdFxxgPcm0Y8czBSIvMDY/eFAr8S+5fnH+mhFeCr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V4bgRV7RVZ3ACZ6TL/qW/tRR8kAo1vX+eYhW/lF/Br6l23VKeU2QoRs4F9bg8pBdgAH5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7zVRYD6OnxFAECl/qG0RbOzyfP8AUtIMspMtH/txBDoD9BA6fPPM5TXzXIH9fUBjKHDi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vno8m5YLRJmw2f5iOQ18JyVhi5moWdm7jeNrXZE5H3KiSFIlU8TwtOjZFDAA3FAxzhqi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gbK1Tsha3jTe4hUVtzAVrdpg4bF3dxVW99e8Ji5vgl45Ucgav/ZCMBBX0dMS2afEDdDt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2dRbckxQcTILUGqxNWr1FmzGZWoqw8so5FvEJ5jKNlt3Q6edxjZEpSczHEEOjC7hwAYp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apsqfi5YK2+0zOJ3qMC2ZGYKy6KYBy92TL9wN8hzLoW5Ue3ENHblAD6zATDgy/qAlGfG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xvcpaiSc+XXB3MjaKIUlBrcyxGAuYuN7qHMDHmcHYfmVDooNlmFX7zJvrMvTOEqC6KP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Rozk7maHHMJglwZViA80mZVFt8QtFHvU518wQC+OosYf8wDUgMQtoe2olwYgZOh9Byy9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gPtsxHtLJ4y1ABL4i5+FnEFP+ZdtW/dKdj6mhRlcGz9SlvEnDCJplp+pTRXRzDqV5vPK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iYtZh9R0MrRTGlG9ICeOGyPA7IXB4SN7X8xlK0ZGCGV7RiRqQKCpHX+5gDvxGWSiK5zU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ICoWfk/zLcrMLO58JStyEXgl7ffiAagFUSpAXNqopRwAtfMK0xPL39oq6oHwHb8RQJWt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AxCUOJYpshxPTMKGJWnIexmf+JkVFAq3HUXUuXF6l3Fm46l5EaRsTh7ihtsMHvx98zDB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xMy6zFXFYzMu1J5MXMVTQpayR5ZWXZ9I/MEix/Dcbk85IyYBZercL7Me99s+lE7h9aWZ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ypLUUTmlEP1LpIFBjBSLFQA7cEuaVfnb+o8XaBiVUXEASgp8z9BBj4kOgwYEoANBC7ri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EKQPkqBqS+5d8kK5r0R6ng+8UOE5Yp1WAtXoIVZTgIuTdR4g5MxqPTyp6hYieyPsRfr0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aXaFtV2vmOFm4lNx1YoxJlTpzL3YTsBEcsuLYBv8SzTGUzxHpcSZZRilxZf3UfhJS9DO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Rz8CAj3LiXqjKe7MQrwJfUvxKkzbVL/g/wBS5rV7wGl8kJUXQolBbRwe/iW12nRl/wBE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zPFU47Rw/wDMfvblOX0nHtrqKpL5HjTAL2bOyWVPyINQDxMsgPZifvLkjayEnmPzBZHX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utDb26+yOTm2HfIlBQVj4gOwj5MSsCsan5dQErpsB7O/eBhykWx8JuXxO3HzGv2l3gs8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Fg2MY6RZb5D59mWYFaGInFS1cTQRtvb2RLi9w30Hi2GTsmYOcc+XEaKCSBQtb4Bnt7we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Nh/IuJkFR30Y38wkeC7WDsFkAOExa2eYlN4bBuUdUo0czAWl51KyjdOjH+0EZq+HLHMo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zVajgAviGqwHAxGkJ7+ITVDDWyNQ72/di6GpjYrk8SgzZd+0yDpbzeGna9TMOEgALRAN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4JXDF+IhdUdWcwtbK0rq/iKUWPMfIgOI6MKQWXrBg7b48R8q9CoRWHAadEXVdnrEQuMT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YWe6tlBaeEpWfhAnIjgX+Jj1eBdBMl9QvK3ktjSw8u043BgYbCxPLUpgDhGfsjHupF/Ex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bTUITMUMvQfMwgAvHD5F32yqIFVQg3c0a5n4TVh7YYYLqDftMyeSWvTfud3vBhXUxfYl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qUQW7rqGL/cBrae0OEiazi2X3lxzEWgLrGY26r/EuBwfzNWw9+ZqRV3AA2hmyFbgtCeL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RE3/APFROaWRbhF9ytl2fEr5BmbEJkTl+pUezXxDflt9uWNWQl2fkFJdbBfTtZYPABFg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smAvK8v3GMILpdPMEJJvSwrA++4r2oqUwagzwka67OppnwT2jPEXvpw2XKYedl+IxAaU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DygUW7gheTD8wZQiYBzHuxntGgVPmWeK0rjtlWA8d+ZXYTowYiGix7S+3fkwPB2+I54kz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0MaXzKEqDecStZKBiilXEVzhmWkZ3LX4AP2zCdj4ZrXxFL/6pfcvcvxL/hzAEXaYPWge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3xKhTKZAQuvKPk/xKFajmNLJkPy1qAoCpsUVjxQ1Mx5OBzBrIIu9Ovd3Li2ZbHfMb6PM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EdbF6QHv7Tf2uXSNYLj+BmGqTzLZA3t4gxzhjIvkOIGrQcOCyGMGTw6Hgx5F8iANAfjH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rMSCfkDB2ekAKb4qorSnvn2QYLVsKF+GC211AvR0eYD7HUqnGTp8wBB1beVe3tiRQGYJ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PBwRS7v3YoHmVbqJfaKiZFuvMyO3E90wV2wP8pfjj00LcwGCuVQTgnj8hKZ1RalL4/wR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OgGAK9vQU5j9wBfwI7Clj28yhorIBbZz87gNgjTtfOiGNaXnb9zNMvopMymweEgZjaWQ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rKQ8wbTPaoDkYWOJjWmKwA9dygcg3NOAP1ZgmRoa31KKsWV0NSyNpk6eYNXLlsjySRfm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tlXapZ0V4YLriqHyP7Et0jNwP+UzwKBsehoTAS6Pug2e0WDVAgvy8QJvXzBMY+vzQ3Ko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AGfCwvwmBBLUVBqqrqBcnejRefd1LHxdMNh1HKwS7zDcQKrNyX9iLSeGFvwv7lqAHC2I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V1KUsq/JxHdCNJmZCQZ05v6gXtMNXyfEERphIZBsAts5mCuftDjAepRkUvuXtdvizbCz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8ZjQADOWOj4oJaA0qUDiefFV4xqGqjfLKxU0Fjgmk3h/zLPpHhu5zFmP+Zdbo91kI2F8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j8wkvF3d/gibsHP+SLXEVQRu3VwlkG9RRwMGYD00+bgqD5l5MO73F/zH9ynf4DGgdQtM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01nVHvNtXXMOpYMFmeoBox5lmE/KKVqnFNMwCo7WSyuyBIxsWCPornEqWF68Q4aKjg9w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GYdw5ZwH4GeCDUqhd1Rl1NZZLAEWSaNQp7iNZtlwpL6ZcIZhBvOfuN4c9xpu8+0zxj+o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KUAuXFGjNO5ZTwPojvx+8EF9J+glcrMDmHkGpQVLGMvxMGXtPNyQ012ZGtw4xVyMSY4B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77ENEhZm3TmXRDYa9lcQ3xAQ9fbBfEGsvNrctlVCqo8hmPB5dZcGsuAYP0lgjxb+l/aY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vidvcl8MN21Vce8tRa3u8Q4L0VEqfF/c1XRIJAdIM4L7hYXiDZCdo+IoyMmH5PB5gws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RqxOK8S5xua5gbtMej94EEd4ulx7gLQ8zFub/p7QqKz3rEORUaMVHbH+T6jTMJmHztta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wLVq8uHtKjSomASx84zFjW4W55fMxkajZdWTYuaW+Iqi5gkefiAKr35OIPLyYqcKV7lE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AE1ctuo74kHK21ptilyjQXO0VinQZS3gWDVIYEGFWz3HtIblRx5XHsc8Uncs8jHxU+RY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1TcXaCWn7F/qCLCGOD+IFgU0of1AOAKAj9xJPGf50M6w6n+4Ext5vlPDLQWatF6wk1Uf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BW4CSqA9yjieTHO4vkTIyRzWwBxait1HwuU2HzMC4jrUSW0Bb1KpUaGV4ogAbtcF2HMy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wlyBj8Redxv6DFnUFzmFdu4MUujujm+dTI4I6g788kqNkaRtBb1O4eKp7SlAuL/sczH2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RBWJQ3XXcGXfUBsD3hkxmEpSJsq/PMZS7Ee8j4lLErLbiUg05g9b0eeSLWwRxqZ9eMJH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vENvivhgGweBblORuWmr+I0tHL3ThoMNxGA1xlqPAnaD7Jmo4wkV1s+wyRASlTYV7gRC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NLXLHRSsQzqLgaTdmuyD9D5w4vxG+YRhsCr3dQqKW/cs0qlZqvzD3Dm5YoK2xOYibPfl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iS94W5hZsbuBSUe8zN8Z/vKC4K6uJATbtCb8uc5JhJ0prCZU+OIJjHIYcFoyhZ9oyFm2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vUMrFX7JYVityheKK0syKxCxhsfzAO0eD0SF3miStnTklJlnKGSHwVHO8svx9I1igj7E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DECOpV2t+tdwB0mWUHKxrDPvxLPf2lpbFGiQBTJWtSsrpyY8eY+IbWpiXU0916DQ131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bSK1WoKXxTM52Ug4xVR0JnMqBDpqNIw8n9yxRbdbdEx99QW3+0FaGL6i/TDW58Z6hR1/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DfREuLkLma6LcNxDlsw/EQH2rYvRXhAlWAHwEC5K92AForcssWXvLKdYl1Gt4pmb7f1A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+RAdytexHevKy5vh4i0Jt08xyONqsPuTaVcha9+pZBa2D3R6oUJ1CrqK5lGppHLRGRqW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+oXabxlKtCclo0+7tP3HGXhu1xah1ejzLEbfNkW5yD4lbKNf2mNZdzz63BFBR7xEBqDB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nLxMK5hf6RCw6P8A5ods1fNUJoH98y/NkxS8lch3DY/uAqoiYzWorHi5Ui4hu694f+Pr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SYgpBCOw47fib/8A4b8rSeSI4v8Ak/wuETC1osdjwwqIFQVgBdEKlYmWd3DRAU92Mqul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rEMDDeE0xB8kRgBYI7hGyz1Kg55WX7DriX6NBxAcsTBmuXRBWlpW9sJ4KovxGkKDxQl0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i621hX4nsyE/NEtGwcBPyoio/F7+AlmAbAflKI5qv6OpwpdGWN1xPCpmwJ8MrWW+pvx7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6mIXKyxa6AvMQBL2Te/uIXjet/UyGVuz/iWRTeb1+yFlV6onzxEY4MpYsdhwxpbixU1A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v2cQdLwZXgiSgYHK/cnLdXlHt/mfKeHdholABgNBxPNPLFzFivBcAtRKrE7i23LgsQ6q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ayDo4H9/MBfR3CAtFa9QSzJ7j5/ER/zAkLqPkYzD0vZeKMj8ksLFnPYZfggYTrM+DLlr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dL+oouxPdH7J2R7x2K98DUPC/mOKbx5j0dlntzDErTmWZ++LNi31FL8Qs8Vq7v8AMSFv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978zPlg3EQND2gNvytOoLn2Mx8QG9Kwd2MAe7NVesQs+XYpclMaZA0VQOHES2LZSqXui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3qO/h3EtYPxGzR23bMVW33fWYDxmuHkR+yKaNkwBobp/capcVaOYXQq0OL/siNCXlwag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Uk66iZgriz+5su9vi0Rqm4Vc3UL3Kw+jKEcPOJjHAVaNwO84w6ipaW93M4snmAK+GM1U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4vUVq6NVuG87ZTVNo6azHCdXqBsr3IcVHm0WIVBduWMrFRzGVHmPpeDTQsV+wLeKUpbf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6iOQK1uAKGvXfiJcQgsb1ywy7PgyKl6DguFtATcXUs1JkrPj0Gpr+SKjsYHF3MnPmudb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5tpgAwbjqtU1aQiUZIAK+IN1XOpe3XcRd1V4b1DrE4urIqsLfiAZetbhR7m4INu4VeBd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bxMyoOmNTIuswHnPLHnxAqVev3DVMaPhw6+78QWdgY3xPyzJ7VhSE3qxLvkD8wBmgcRe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goAmMP0S0LtUfwZW2zYUqIaWjtdzYPeZQxl1Ue9YGoaFBzUUWGY2/B/mBbk5dl+YIwt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MDsccxtS/wDWJV1OL6yQBlGueJSXfD4ehCgVGZS+YOKrTHkeCMbbt0eA4DqXXFhaJwdd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HUxB6IFs44XuURV5RY33MM7xNgt/pn6h4e7FGu0gS/B7OI8oLlTs5PcxPamwf4HklTR3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C3WWDgcRSwy173L9F/mK5kOH3rTHngBRQVi+a2w4aSyjE91E5Ooqlq73EoBY7EKkemPl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j5GEH2BjLhh6fUaBf8VjLHYX35ijuPMrNQmqqC+iZrDDF1ClalNQM6lIEeQbTVwTjQIM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SlTVEgfTKEaq7tqiYlzK8XzcSw8hZ/DZHE95cPf/AAhahSg4eawxwXCWwya14h2AC0B5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UMXLkHvQLf2wSEHFt9MpTNKOK+YvSR/wGUZk9I/uUwcYD/CofjUGZvNxUQ04qBG5IZWi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EHNmo9mKkVsW95ZlhlgkSL7xY0gBek0MDuNm1VjGXn0bS7n/AFofJmFpQuIyZWWnM+WY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HCcJAHSsMXotrv48RQeOWB8JBHAdx+GcJ2KRwHcX+JdPdGS/xFOEq4k14GabfaIGojI8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2WpKiw2RRX6YDju/9EMz/kB+JkCh00WJZ4t4c4CF/BgPs5nz583/AGczIRyB/TLSi94/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RaY4WEAOWKhrlsh0y4RO6vCjK5KFXZv6Yiso2PCOmcjPj/MAKlHnmGq0Ua00XslF3Vis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7yj/ABfESXTwD2TM1eKw2fgf3FvGNaH2eYnaV6gDAeg5ityw8ywrIZcUyi7cfEQ0N2ya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mMCto/iJNyeajRI+orZuh5hHkmePB2S1/wD2FdFMINpj8Q3do3bZKXQa/Ewy7uIUrtXH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fXlOd0SjeUXxqF7tqh4UYbe4HJ1fLmNyvQ+jm4GIajWWLTUQRsp/UaUrXmIAuJqL0It4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0HZhKkl8o7+YsG9Edu/aGyaH9w0PAymd5DuUPCvQXAFn2I8RsX5RWXTfhBcNX0shOpbv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OZg3NplhoxpzMOO4dhk6dQcd1iDGcTxbHDZrRExsfiXNOAKIqOKzn7iAXdrcxlgp7w6X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3CQbKX2l6zNFfJMiaP25UK5f0h6IRYOLmTwMd8QCe0dJ1BgOxBUkLWELB+ECqvsnuMy/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5buUMG3wkwCn5n5nQxUBPw8EphjzBKDNgosqQ3f8Rm6qu5VVkY0Gkz8EZqYSB6OZsxKu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fMUQYgCzZEz5HmXMArU7R0REouqKuEB1DDGeIa9DvcsOwjXCbPqKgOKveISQAsvguX7u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MqfeCB5v44Ma+Yo/LB+yAbbjHs7D+GJF3a9qM8vDNr9H+PHpuuu0laIwXGcQOIFqXa9z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WiqrFPoLbiE6VBrJMLrceRMruBmBiFri14iP6C33EC2/NRyCts/1DQutnYeIREfaWiKi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ZSV8y6/0bGufe5gKpnKfmbIu0/VjonciUH3HFPOo/ZLIlHG95CviMyFtE7HJAMohZThH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x+YYtDlH35mzJAqu6g7AjIB7tqmAJ4vn1iNVMLpXPYWxGvGXfkh8/wAqHw4YZJy0Iq82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nUZpZhavNaPmECSxqj3N+8x/uKofEGF66/ckrWy8IdZN1idtF6oQJYR3lAmEr3nF8QMMo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9IsVl+82lYl55slfJZFvwx88fGpdQbgw8QOXXmK5TwXCxAd4TWL73DbnshN2RgPjE/8A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92W8PllTg+0HWR9xqzCgaR2MF2DTSjv7OORiJ2H3CqlT2GBtn5f9RxyG7V/iWtq7wy8V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U7iLVOL1e1kUPtYmdJQHDRxBhv/AKhzzmwb8YhQILCE+G5fl1CK+WMycCcqGiMPZFzU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NCkTx68RpV9mQfgi11IZ/G/mVAvylfz7vxen9zayDZGaqLOR0XmDuBW/9m6YGCju37gC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qzylGbKaSWEWGcc5gUKPV7xeTUosrFeYtKBqhauHYULgo5YkW6uvWmMMCzuoq0C3INzD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CqE4RMzMPstxLQe6Vjdfgisr2cQwlVeiWo4ebzMxU2Zj0cxjH0dE4UsPlgwQHQfmIWh1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2nQOL6p6hAWH0dHG91mJb/Kct4tmZ8swMlNtzL2EOEeYlI4mKI74qGmOGCxl3LD9BXyy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Zo8stoZX0UEVm8TJyXnfUAbosgKJg5vMOyuW0HHEsjoxFrgsfBV4XECrRsKAY9LPzMtw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mVYCuhoxz5iKlBIGdkV4vnRlphNB2RfpjjFaQP2VDlKv/AZfl9dT9GJl7yv+KH/bv/EI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/VhHeAPpFaAXgjwr7RWToymTSUyyfm17R5GixHdaCDUQ1BLqCFi77gGKZrBLex9TKQ/U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0DgafTDw9/z8wwduGz86l4QNnNw6KnvG5CGh1DRdjuSuFWQQUGmufBERQewEUwr3hgEt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Fu7gDA9B1DqqUlGJoRhlqYb8TBCxtPEoftKdMDRXvEpikY7afxANKAqOnmTD25vj/wAR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HuQ2SbQ90Y+GG2JZb/ieJ0923yaHtGP8WIFsGmWnMqvYwrqAcJuIKGalyZ18EBiROUOO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gYhjiOMmpQcpCXAS4tBjBLJb1nMNmyohfaIhFj1TFNEKFNLwcx1HGGvMOLlMWFhTyIcH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9QUuMk5iXumA4sfDULUPi8fUvNxsLjfZrQrfx/iWCV3Q+ZcTEGBFPlVq5e2Boo/Bh+Wb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USUoLDlktbusQfhVEWFuPYye0LllCjF4T2yuABrirDcHJpBUs3jeJiGuwFS605mKshV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n1/qYU9xof0halM0G+AxgsLzXF5yZ+BStjOgL8kKq/r9qEvv/b8CoI0mkv8AgzB1u0XH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4Lw/DMGkT3ljKQA3iPsgf+RuanuleuePeIHcJb/yDZEWC5U/ZIyNDywbO9CiZS527iYC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Lr5lfUJB0SjxB6z33xA9/qZaX1DwZ0DGoCOxMMqiG7WD9vaDE0Ef+z4nbifkQiHJPvL+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iB8AjgCvSqXt/oMp1+OMaQ94RAoXw1MaFDmIXAMSG/hvURG1Eu+w4hF/SCHGf1YfJFpd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M+EJcDb+YVIbrtOfuUcjTd6++D4lU0UCrO5+bp/BgDIQW9/NamvJPAOqTcuV34f5hsbD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kXv3iXb/ALhLLyNzFwXwsJWxVVF0hGeWo2brEwhp5qYqMfMBFMOsVMhddhxFsKVvcUV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59qluS/EBVq1s5rEVgr6vPNzdQh3iX3odQUOE0B9qlmSnskqMPmSel3ZTAqHomb94P6R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7w8haJl0HwVFTiN5TzF1WciFRYpKYM6iJZVCTSEFG25qeLmA/Dva5VKoXkSBsuF+lQXU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vcvmPYIo3Ki01+Z8E/3HG2CB7+gOLWoqvANDm3cuPvDkXjeGDgALh8H4g0W2msGoB7q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Hcooy7lm3lm2M1HZfELRAsoqV94QcvLtl6UHrUEtb/LiLhHZzFN2EGIyi/gzMPkC82p+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qCRLQPZJkYWBg94ZJStbQAfcbQCcmgO5hN+nPsEVt9xaeCCmMT2JR2gZy1MTHEI3NHEs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7gcQlSoaQM1SIXRVRapD3mfvPjPjxFajc3aYR5sXn6gjaJK4jdKYJ7sygEodu4IAYOIs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Rc1uANDgPEEwTFc7lFefQQ2TLHEw4SEoPJLUtKAC1Zl1ZoegiUBxMR8k83h+GbBcX6gK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57OJhqegvt/3FP8A8rD32j+Y4dqYR5H15nEzkWvQI10BeaIBaJnLD3gkHQwAPwHmDoFm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5UrUr+BKqpozuCAFVoJjErNOWKRAgkZFn7jGC0oZVlFUG1q4LHjQTCUG33lNCnPMAlh0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YapqKYzE6ijiL8y0XnVz3rV0wsUvBr7ER1eKJvnUqC3I2/v8AsREhdFe2FfMvISikWAcZ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DRp6tfxxAHaWqfN9KJBSrDNVwSmHnMNmdYJVWawKKLS9MqA9grDD4K95RppXVqFOwKHq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csTVlyQ35GmYv7ozh9MQD+T/AKRGh7r/ABP+L/xAnA+3+I8dhMlJ+EmVR6fYJr3ZFGf3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SpoyNRMR3EeIiU5hkwVmKOl4uuT+yaj7MNFAuku4uzBw0fqI0UY2YQvRdbfuaCQA/wBw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QFqYoEvrIkF3Je1f4i39KH9RP+P/AIi+/wAD/EeX35z5WaF+w4zM5U5ownX7SaOBwoJ/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s9stIz2EDRdfYiUvkqkr0g1Uw0OJmXGR/KWGfcEl7jfaBj6oMK5uKB7BE8waQISBLzj+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lb0BXCIJZdbfHUbbdRCgtWANsozwWOn+ZUFlT8Ss2hzJFy0h5MxwKrFrf/GYUbf2qqsl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8RIYjVFNI9RHYiJlXDUXC3/TXD+KlJrsFHNTUOosnYJcVIyDljt69NwWZDy4l3PZSFUj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iHINdkSri10vE7EG+yUFVnG9QAPvHVt2XqXwLpfsjxFF8CMRe1nlUSHS/cshG4gq0V2R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RovtKtXexFb+iAaCXXi5Wy67wVL0iB7JblT3i6+bU2iw9mph92NWGan4I4a4CUrRm4RR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LFD7FdwDIAZZAcx1Q6/B+JmNoAfUsF3NfVzgl7D2uCgrbzPrMfAMzCv/AGFZuwq77mbo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g+NQLuzXXcFuyriO77iNBSZ1iFqA5rEZhBSAecKrwMA1Snh/ZKWlmRMsUw1RlMLYjJJX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77gSG2MH0QqPNlYTNUKwB9xzA0WVD4nLW+TbAukwDDs4FmZ8Q6e5WAvIT7Ee4JrV9RTx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WAjLRqO3Cc1CXDUcvmV1KvE2m11/THABTPIiUpSDYce7B5EoHEQYIEwCy1REoLdQ9d/M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VOEGiBL3uXnMrPOIoEEvUf1n8I/zCRLEfyg23F7npGwtZ1/C42+7eR4TUcC1BQH54/aU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kLXtlB/l9yBSBLCUj5OPQluA4fK4IENcCjVx3Q2NxWbtDeXvt7QRbE2fjLU/qT+463kL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Bq4136ExxPzHti91Dy8YNlC2XdRS4HvCnYFg99x3F62Ooaxm32+CW0yYCoFEaXUq5pAi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igA7Wb+Y56g/8Twoi9Eekr5j1i+CXDUNMOlh9zUwQ9TGf4TEa1EY9mDRhQpsoXg0Qao6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7JZpkRnLwzxVqVTwOGVTQOSIqK2UckfgROROeS+jmU8gqBVKzkb7jHPpTeAFHmv8xyTJ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vB8zySo3CjWMGpWSExwVVPmiKGPPpGh4tiL6ShxcV2x8yPn9yyy3cHDUkDSxayYifVfM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NkfEQ6GnbKTNIKFwv5OmYKSVzXEHFdmIjUdQ2LOniVGSXog0DfvKHADr+H/DLb7FqlTs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CcRsa4Jd38/5mcYcNzw/MeLMo1lk3cXG/NxhPFPtofUrtyySkbKlObj+VbTm3yzQp2eP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uOAH1GxbRhDcEWy7ibzGF3Vx25mrCDatPEucBbK8KKQHsInK82puV5LdpID95NPBAFS4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3hzMelp4PvERYmzQgQlLFyfQ+5HzO5W9rqXxKrLsAGS+dR7r2t+o5DaBheCy4rul8+WE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yO7Z1WSDRSmcmov3y3i4XqCwBgG1eNRWSlM0TtO5S2mngjGhGFs5HHGCbb1zAeAllzGb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MSwxWZLumIs8RWza5qLbNhLXZP8ACJwL6XuLY3UXu+5RwUdRWFhDEZgjkdNCCrC2FbpS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g7WmAwNCzHenxMwNgXtDczd/UyjEqqrmLhhBcXBKu4FFf1DK3iZZcY/iICaQfEaIaMVF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DOtstbvVe0MW/MV+e5kAs9S1hCgx5ZVqruADp/xEpyW+IjLKquuZlWwuHPkPomdMXdyr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MrqL0M1zxDIMlqIrL031BeHVVU5RkRTSqi7WU94MhyXZ3CKBvWckow11k5ua4Wb5TD85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6s4IYVB1K2jUSxviBizDnLobWoRRdGCc435jRxMnVwHxBoUOULh3SVKmuIYQUjdxQoLb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H9w34QLAhGcG0af+JeWUg6hp6RqEO0duIx84eVV944ILFVL+Y/8AeXZ48wQtjsLIr9io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67bwoj/MbWHBR88/uQmoGWey8+wlRMA8vJ1ZpqZkoez37jo8GOwsy7f4iDacnAQ5ERa6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Idp3G/tJogGhDhp5JwJKeyFevzLHC1KdrmJZhBZVv3gE2mUgbKeHxE4ALGqAtwMx51f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NShZGzL8wrX3DqUPemWxUuCLIpzMxMFhQtAuLCFyfiZQ1UaNxvNdDuPft7AK6AviISTC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XapdOlziyYewUzEGBV0BXuwbQQ5T4YrqHozFBeBAwCaDavRMIUNVUNDyLqLuItxLovzE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gL8x+uLkbsoW3xLdpPK6xZDx7QJexpkW2gUl5zsBGt2I3f8AUslyuooleiljbRLFUGUF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cQa1V1fuejiXL4ihzHY03F9s8WJwxMyrslnwnhFQ9ruFAr0sP+fEXiWgwvZx+oarTQcJf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pw8p4gc8XHfj2lA8K+4eviIdivsT/MSThlbs68niLyoV4SZQ6uYvBgVh2TBiUEdvRT0D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BXswjc8Doar5KjDXWKHmowOa0hfhi2t1IL6Wo8DGwL7vDNdRFZihfUQV5lvLHNv5i0ui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D2XAJV3MzDV4lplmXwbj3jkvuO0nb/uBm/lItCvhHj2h1KafDNnL2Cd+48kogetu7fAJ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OwiOK1go+It1L/yS1KlAs834lJfS0HxGsXLP8AAMy74xbo49oUUUqGtCLnJxObAuY0p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unuGgrJxdkTXKsOsrMJovWywrqAs5Ny7axpaq5VzNUN6Y1aiuYICh9SnX3hrRAci1EW0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wK/BOwiU7Aje4F1BXTF1OYS+VYMoI2XcfeASzsfllpCv4GKSNEDZcs2JtB3c18cx34Rw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MP0Ry253P1Lxxh9BMxBR/MrUcZuWw4pmiFZ1curM2dTJLaL1BbeEmAgEvbicLbrLWiID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GY1oycGsRXkeLht9+oKzpGIGI2aXR5hQ04TcG1+OI2ooNHMVoBxXWAZYBkHEOBGW7X8w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AAB7vUTTo8NSmNLDX/kKLTgpNEbVHJyQ2wAy7rOT2j5FZxsmjCe+Jo41HYcP1CtQqkGy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i+46WrcQL0wOycAajlqKqSobPEJbzEfM303KbobRMsShaHniCoABgxK7tLFcCaf0mENc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FmsyoQLZmZosvBEGy9wqKlBnimDk/gF4Irq+fTaUtOM4Y2j8mf5PpSuNy0XDddbw3KsA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WcAaDEpY0KqTJEASzv3hsK45OIFZH9gMYuUGQorEHOYPme6DruZOCXYquoRYovydQF5A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9kZszFmWDrvBTl7gKqadt7wE8ulhhQ1vp3CobggwOvMfBsoHcEewWg6w49480GE7OESN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UvYLta7YfJ5wiaA4T3lJ0bDI6GKjOUGqoV7/AIg7JGdZtVcqvMa1Zwk9j6MxnvExhKpn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4hrv2xgxdx68nW5j5GiPPCyi1fddmGYOdL4A4uVrTfBwVmpSerlbfbDWgbK0Z4ipBcqZ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GZAcEVt3jRGlwWxSW0BnMJ3ZRAt8iwK98uvJcRfpMhl8HRHDBFLsi+YmeXEzJKHUF+Yh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4mHFwciiVxosW/Kdkvqkqly5GCRWZMcru49ZysUHTi/OGJ+K+ez5X/EZb4soXw9wVYql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VHI+0Pk7P6Aw+5AKKu1M+52QOQS35h2ENDF/EdoqEWMMWleWG8aGxsTDX4YRTmBwHdOS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/lVFOjpluwWbhX1AJhiZvv6iN3n3nkg1QQ32i2zF21Uusn7hKC7ZarnZoMeNAsB7irXt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+llyD7dQUgu8hFXxiYDH7eR/cXMEMuA6+ohvN8Nwb3g5LMD76jQeAilEcIAOHmGgbDhP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WBe/iLbgFuOIrCq9kr2iNyCPLzK2mQ/qIqyx1kJUxpvxmWoZP9ypSj2hK2g2aNQF/uRH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AWmWAUC5O52qgUoH3LuaLBC+zGOwTe7iWjbOycpfBKdo8sSqVHRteIhodPVy9YoeJa8T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8PxqNJFREXq5uw77RFTTvcRG4rklUQXJpQGSEaI+azH/AOEMNVfcPGMxEeqNEJp2pzqU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Kw+I1Z2WhqAsAGaS5vOfiFCy/wDMbVeqlJHcFV4vCVjNQF4u/LFWidRK5cFVKoTW2sxL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Je7llAsdVKbnb/iAFGtRrAEMRKzUmeEbIV4T9QWHa84iPKUlHBkrpvEPUV1B47HySy0U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mB2K7OodGFsU6g5IJYxfcVAz217wPJF7dy11cpqcwXAJTONVQ7vXxEBNS4pZUUQSlJT8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uDlARaiY1OLz7xVMspL26mHUakTKse0GPRVKRZmK2lOnEp+Qg4atgEZ5O2YmpkkdInEo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j0v0uX6uv5Gv6I7sWbnc5gU02yhrtzgi8758SuCKNtsNMsgLdt7gprYYBMreHU1hwjLm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Gbhxx+MHtLoTQvHw7j1Mse2NuD3jqlKBSjgXLNIFVuH6jNW5Xs91u5UxfpEMTrF1FKW7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RxFS13HHiY+O5fVHZw/J7fiIwVS35mt6gSul6AcM2upcHYG1AUGqygO1lFIVB9+TSzkA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GBrvb8w+O9SQNtTPPBtP2wYrW1uviKKVS00ZgBXthhdG4TAmQ8R1In3YnNB4Jx0eM1M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Wtlr34Qu14G/fueOveFyT3kL+XVSsOGvxMen6lfD9ROoRqmO2ND3rV+SW8zVpzwY2e6S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ANe3ydMuM+XsBryfmUxS3MF37eLhRAx4LfCI5hda1VTxnTDFFq+wdjyeNzAz+AWepoF0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hH9j0WGzfvEEVCg5s94YrBLjenh8MzGyWAjimzHJHntavhLiwsVmHtEMcDRdvgf5ImWz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QymTHufMWHG9ygwnzEc2SxmyK94hzU7I95h4JR4Qtqg3KKL15lUGNCZvxDbHbUCG7o4a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C0JokXOXx3CFL19AGIh2yEVjGl4Kf7uYJ1CyAfBk/U3E0KAzwZxFwmAzFo9pQPJOiNOI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FX3GC5Er5jHAv7laC1yBxDJsvRUT3dx3dhcBGA28yLPNnu6hhOAw7Zjt854mzMq+rg11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1ExKjTVQWbozcI/YluFucG+Uo5QYjyr8R2XT5J9hNe0b5UqX5ZUFuyW0XlcHc2PuCmSp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g5gtTy/yZ5yf5Q5PjMxbonyUQ5H4ZiGmzTHmu/EWrsXqLvAqcCI3sjcd37QVfbcyWsVq7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zrcPClJcxGeDiFaXW8QOUyYcwBgBdXG6TluyKbcrycRCqz7MzqHPzLIuWbwJfgKhDBW7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B3A4Z83ogICud9Blw8jmQPI8MxqXAaa99EbaqD8SgUB3FmtcOjUQFiAS4V4cwhizziV2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FQIcqB6KQA4zKJd2yoHtBGCxRejZv9r2jV0RWbA4JSrMsIxaCXhmkfS7d68QCqZS1tFb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Lx+I/wA+neKs6ggb1M96z9KS/wCQFy0Gb6hvEvBXMtgurg0Xj3irW006lTSvD2eJpMOB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0cFx7S+KHlZ9xVTZtbJcCg61+SIHOyVE1KvuLQ/AJiILKW/HbENHlf6alQAxdSoKzumN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g/RjhyLFkfeUMDbDSrfcoQOLqg1uVbfLENs3sgigALB56Rk/mAPi+f0QfmDDQhuXEcQQ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LDWsX20MvzHjCgnhiNa7ZatOxWasVXfMVjFuztgbgac9Q1bePaaTADMgyJ3AEBYpqK3m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CXoDNrNeDN1o3gewTK3sMvB8eHMqxtEvX4mDIzRj8RnjE4bQkkMx2EDiOtU5D5R1DUH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je//AFRlywQqi2JxASCFeY6uAFXAwMUJ3liIh9Fh4PLUJeGhZv2/xEwiVtLpHZ4YRBqZ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oAxSiw5vfxLNgMMbh5q+4KQFAfDXh8wPs2t7AnGcdMLbgTVwg8+XEArGLW8HHYxCi60Y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0xcRE0l7jZr7jcN5DaXGYC61m4FB5i1yTkCZFOfaPZiDeH4Wa5ZS5YzHsg2SzTzNa526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KuzUWhcPeBjn4jVTgD8EGg2aCP8A/jKCJfIuIRE2m2GEBqvdMa9pQY0Wb/4KmAsDyiix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Gg0yg2kpbdznNtYl0DQdcz/Avn3jAsGj1Alm2qmBYoOX9RBisrnqN4PiFcNUA+VhInI7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h/aS4o3lfsiTTV7n9QTeXo/1HGx8P8Rny2z/AFEN0WJi3D5n8sq0cNIP4mXrnYv8wqAM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r1AVF5CPRCLS4B9gs/sQEJkqg5fiLY0K8QYedfMRZRY4hVfQqivM5pg1XmKmOE/cdl7S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0RZzqKi1Y4/3NZN4uFKbsbx/cGiN8wXKl7uIhTRpDmYpbXeYwUMEOd2+3MoAgTgnBn2g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pIKHuDwYu5sLdMAKwXzNhStks21Z+GHha3YwxugOxlllDHPcC7OwvMbKF1dzPLxzWyBr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EdIFZnB5JhgdLZ6i1pZHeXU/cTqb8zCvlDshDs5i+QmfhcONubwRVxUSyaeirWYLJttg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sYHcJMGgaHUu66ifQgHX0dRSziyiONaMIC1GHC+3y/6LBH0Y+pgEWSKo6hpYjt1yPymv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DTV8cwQVpBRABmaTO1IxTCy24xy69pcu9/qXVjmLbjmJzFchySzqDJ5jIsEwnMqALDbH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8yhv2mWsWf6ETihZs35WEYPv0JZFRwGoFZVhlN6vMf8ApElNDnDHx1Li8yMsqcFSrBg4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N0y55QEayBm32vDqozoYlstvs/iZMMk0XzFbF5jOKN74HlhwTGsB35bZgKUh5Bj2Aa8u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xKYWB5uNFW466jQWucCNWH7Jk/oB+YeAVwon24lcr+PwBL153+AQR7X35iRbd4hRTPiX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5Dw5PJKIjWOQwjl/EqZfxDv/AAThC/JLlViF0MA8SvNUE0scrMCfAzaBThjJjhJgvPwu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KWJNl7W4hh40yN15/SWYKtdXhA37xmQsogJ5RH4pcY+enpgWUqT1f8PJEVsVHwh8vMJB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Co2TvYeCJGeW8Bs4yQlguAdKqY0grCOkg5IhbWE5In39Q9GfBLLEdwh+p7CBilRlqUiq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MXEWveMg3kgI1wQ+mJcKSpctsDVcdypNLVkoh5zC0/EwAOh55GIwBl0ByrLeKGj5eH5Z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hZzajcFudKStpyHL6Zoti9I4uHAQKoqSkVXlO5ZUzOJYI7DyywWr95TsJbKnaOYqGqMb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M5aeoG6qQQ22brmpVnIPeUVs8JuKzQV7RHJETLKPs9e8DtbdbRLdPwoF39sGFpempaAh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YH1mYI3ZA1mtNWXE+01iCPsZMb/AMvBqClGcR0DxKc6uWhvFMV3u+BDaZiizcVDcOurI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j2Uw73KXDkmJfdTThwTNPqFq1C8PXmpTgvTzUDAfEEALeruBmucMYuHECsUWagSptump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lyuKrL1n4mxZj8yyyaNQwYw8ECOQo8RWxxh7i3uxcoZlWEFyyTALLGGcHB4ziAbIjxxE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oG1ME7hUIoLoHiVd1ucaqIUQqfjzBrmtoRlzF7IcTOTSTcxgY3LB+UBBxHvLxAN548R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S47lThgAZjhGKcMqxZBz1KheJfqOIO5QK8Q3qX7gGWQXY/qVOMErcfCTiOkGfESsS5mw1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MqagZ+Ca2A+Jb8sopA5JeiakWfE1rmNkoi9q1sKDYwlvvCVJ4mh3tPzExZk0v+Ysv02k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skSzxvNOYldHY9wCH149obYlP/V6AJM1wBUI4qYUB3XEuGWMEuANyz7Mas74XELbEX1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Hsq+7LRFycSt5iDnPxBF9+I34+oAalPvFSK45izy8zSEIqu4BQblipqIGV9GLlkq4vZW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I0kBSWFXFrMwCAUVxzKLZWg4X8HH3Ciw56VKAKXTUm1psiDicyPPG5TGAwW38QiAXBV9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8wlMf8wkidf30MPaGA+oLMZ4UUi7xhBAc+YRQ6KIPtxGlTmWQC3tX9Pkl7wb2vkeSU4R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lY+dehebjN0eOI8B83Esc/fHqouHlLTHmwrWDwenZMQA1IpGFCCORJkH6jJzW9LlevQY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HhDrhiK5uGM4b/cTsuZUfqNSQAOo+DcGtWK3nef8wtXleUEBSBcByew7iaeD6DEAOTcW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AkzTxniAgplA2Jwk2sY4SovUVDovzKD8zWZdTDHmxtEf+Twi51Lg/wDMr2R6s+ZNMqu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zXEF0AtMvKsHRxMjYb/t0fuK4LktyteQ3RL6XmrVJBwh5KyfEDbZqu1z7m4RTj1lGrXl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rZUC1uzmVgqOEsle9K3+UBkHF1UdVUaYy8Xbn+4ili+uI1QNtryx50cSwYMuDMCrslk0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WYr53HIT6CFOEdQxfiZgph8FxKCp4Me1b4XQy/jeYMxbAaCEvCPaUKLZW32M5CpyRBYX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gAWSc4ZZnMCj3IYDOsQRLXicyUu4CNWKvqXqN1KUj4mDhfbMqFWV86luThjrRf1Mg9oq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ojFC2vMxVQuNdQApeEpFLEtbE2ArdaCClxh2xU4YYsjXwafMJQAHG47UtnjqUyPiEtbG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tuPqGnCzNhKeVuoUwB2Lc2Td1k/xGphbnqAow8RVRNg4Ne0dyabnPEKKZ3XjxNFFNtah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IBzLTMNkUrZvyzCm6Q4npGuBPtCwoCkxn/yEVaKVFgLx6S8K5AwqKupbq42hLTC0xGy+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32QXyn9ECg1mZMS2uY/EwYgV1EniEY+YsXczRL3zK7pL7iRZOq7iCiveIZmhL0RVOLfq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5GGCBLCKv5PhKy1MGF9hh9kgm/S1Ly9/EwulU9wOYSgcZcsYir9y1s3iKx9zaXMUoSs5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UOIRNQYxkIudJKAoHcQDDwm6i7WYuFdBwdSphkyncsmSpRLWOJ14J7IyD7eIa4jTUtJd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M1yuK1EaKzGFacywvwJZlx0TUGEpFe0aT5jjlFCUpbBL0wn4AMCYPlU/ZDi80E3+IYV7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m9H7WCX3ZX0JX0vhV8w0LXsX4ii/QryG51cLWQLRoq17ZgtOljBcTGCWGlK2mYtbtCpf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VrGO5WWjC0qhWag+oGxuldjxHCxWgZ9n+kTRtZKcJKJgM5ip3Sx3ArZKcs13cVtvY1Ev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GRkqhQ8SwoXtv4YoA9yOsQjqjpICA/FH3f6Cp4fmDVlRsHlfJ42SvRVa/wCx7y47OmPY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wbvwOz8kZYWZYaYodtysDGA4P9sb0SGgHauzqPNSiUrwrkYv83YELx17R7VY+wvvxAeh7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mROxiRbr9FxS7nklr3EdswXl8EM+3tGjue2Ki+JcvPiFH1BRc3OdRkJoH5hFkiKMfRg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V4t5t0TIw83P+kvFQQ3BaTVnnxBOzq6ZZVcafUVlH8q8ymOVgbgrKhxCicgUIh7qRgL5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X3FRdhoqBaTDSv7lWl1yIBavkXNk7jKR7vlG5UHlhUgDzuasvbudjcBvC/EIppHvUocr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4jRWnklrFvEYsL7lR2lOkqaPtAPD9JWyt91MAoHcShUO4V5vC3F7L8TOvZVdy4KjfE5E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Ct75DAF473WIirvOErJn+hDo6qHN36dDPFEra3EDRrDi5UFLEpxFbsAUGfxEsGavFBYp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utCCqf3C2ac48VBjHHBUoJo6uGWQrUC6O8SqJYDi+CVGEbKtY5jZbrUKBWzFPc4rVOCU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CnbUIbo3dZgIW8vmNjolYxtIUC3TF8QoW1ini4IVQYWqlKdV0htjo8AZSs1MBdb94NPA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qCGJviy1jlmoxpudpAOM9SigjL3MviBmWPMCjRF8oyq1R8aXKCSxwW7zE+MUZk0St47D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GZJDR6Ahb6CDmp+Y0JVhZpASfGP6mapiIsztnMcTconc9uDsfc0xE2uK/kdX4gbTYX/L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Bo/My2ZFQ6+HuUDh0SGh8SptrOpVxjjuUKNv6l2BHV6msSuMR3iKXbUNOYHZE/MAiUOI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41SW5VsyMSl7geNQDFJKluWeyGZAxnft6Gdm6gQtWQBUkOpl5EbktrmEINV+Ypc5lgIx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4vV+YE2nmGCnzUW/vbjiyHKG/wAQMqBoB/iC2KdXiJiceYWAF7qYwNxHAMcAWr7Sm/YB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jz9KhwQ1YlehlcU1iGdEMLrE8ExyqigejQ9ortuLrkyW/KRoq4v8Ap6fEaWRynREjPvJ7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Ioc8vg/iK0AtPHt8ygNGzye8BIHdfCU2OEmZFOOZ7xRcq24+I96eZSMEVFnQ4eLMQPtR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zIA2rrh95dkgfnkByMc1CI2PnHXENYdQOxIC0hTTpq7hL3+F44PY/iAAz91OHwJyRPg0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VbHhW/Z7I6DoP4S8YjfmI3tJ2Fi1O/E+UWFMGbrRchD3dPzDQZDm+Y43LK2QRqkeooFs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chzDtcEV52x4JT/qV7flml6LZwdQIopai0x5WVAlAnCQWNJK2YgqLTbqL3Rd+CJsUmMx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Nt0w2Hp3UNbLwyhEBlhNgyusdRJezl5gswZyDhl6WjEEQckVpq3qL7H8sRZS7gCih5hf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DNl94TNdeINMpDxVxbVp4hw1L1RcTsPmjMC6c09sXPJUoo58weGntFG7qNrlZYyD5I54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0zplhHTKM5vuXI+ZUs5/EdlAPqOGczBg3Q/c95B+E/fPdM6/xcyTzcPHxuIsGGNxWAvG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hOE1u65ZiqvEVaWw6MPcznCGoEuGuuZe9hbKi5BZoXnnqO6VS8URBi2nTqWqZNXiBa1f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FC5OYgVNVd8QFL2/6l6INu/8zNlWq2uYby1j2gYi+1lRcAh1OYG5i4zjHs1WIiV7t9QW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/MoAaB+pyF9kSD8Ers14gh5Ry5ZpiAJiWwAa+JUZlYGosrOAe8XSxuOAPzAsTnarUV5F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Yiw54liLOR9tBopuPHhCX3WJiQhWXd5jqu4rY/hHaWIuCrj/AGv4MZC0A+SJGHGdR4O/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cwHAslS2xiUIHxEHaD7gg2ssj1OyVMYc+8GK/cPxNNEcCKjTGZhhDSMVZFZFdKd1AZTB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A3UStwM13MnuiVODgluI8PIbuKo2PUIM13EbgJaV7jG1c9R2mklsOsxh27nmyzPuSkXq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CaXL3gDk9Qx0fUyaiOiUs2YD2Y9rgBSdUBQHxESlXFNgkeC49U+p1JEOD7imz0CsruUS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Er+JYdwlUm5XvddH7ie1FNS9JM+JxQR3iCyncGpnbEq+EzoGKyNhG6M+xJnPMeyTNDFK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jLZ/kS80/mEwHo9g5xEra9rEcvcOo6wuUOFcGJCSFtjzC5VucLY5KMFUmMPmVlGCaG7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R8Li4gY8yDjhNkVKPoL0coFdq8cwt3/FRlwIGaGWNFMLlsjLF3AqK30Y2dAijdzH9pjU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ggFECCxdUnUwJjTEqllNyXg24PaEO0PktjXQLeVhPWrHi/J1AQbVkHPiW4FN21LMgGO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wWyWUsF5wWMc4MRCdXuNhWzOYaBWTCOw3M0wqbbqAf3CbwIXdUy5mnkNkU232SAOQe8o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wSgrXRVjCTkr3hGwH2gLRSAWoQQENheGwOhF1WHVku2XfzMpzKHZFrznysQZbtNRZNTg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KDOvJALavBcLIt1SoAm4qmk+SEONfHgZx01UKqWpcqLYwzepiN17TJUFYS6CijTHgwHB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+eSOj4Qrt72TAqXyyz9QN5htLqU2xqLBr4mCGqL1UDgGxJZWGq3EnUvM8beMxbsqtSsv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NaCNcHE0PzxKiix3h3BvyKUD8ywV0wXUESqrN1LQrWxluEVgWpYT3mb1ZobuCHKXQKJy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E1C3EYMh1ECK2mMZluzSSudzZCJVEylqyeWUlS7ha1XBGcWuZUHLfiJxC/Fw0wqQmV3F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NROSLgOILtuDY2H7ppVRFSGjO4t0bqBvbeE1FMm50zNUKM5WUUJaUZ8z64b512YqxFR3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BxPrl621ylSOGPZ6O/Xk3UYL3MyBQdmSBAuRxMxzQv6lcxlvxDDS/PcERU1h85iXqZe1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fDFAgvmAFNJ4Im5LC3AeCIPWWyVY5HTB9pwddRmY4UQVZ25nEWtTLbxxFVtbYi2hGEHj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qt1BtB/SLDOouTFH5iS0DL3Tr6gkBQBxQa/MaoXXMJEW+YR4gVKkwieL/DHK8AwxN6ru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EogfEI6ZhBnqVlLjj0yNx1mCZuZMvoZMymIAHodH/mniW4HOU5hgj1AJbHRZGHol9ZYq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uWYspvEFtMNQXYfmfae/plpmmDKcvaEFM+0ZoOczgkONUMaF9vXzDGoUBw1Xkc81GaJT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8v8AcQkyh0HErayFJsIa6Brm90dnCSw1Qd38nUB0uZUh5v8AJGkELKorfJcagBcF0zEz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wyhblYS0FSnPiABdRcXKjEJWjQnylvGZc5qC3cJo5unuN23jARrBwEHuRA6CqiBiAz3P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YlDlILCsdRmb4A6ip9bQlZRHTiGTctHzwzJ9jDFSgClXAYwY19amFhrJCVuc/wBR5Wcd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fu8kvi5but5lmKr2FIxlFDfcLCqXq5VVVfFS9As/BEXQGLlx0r9MVNDUewD8xCnL5l5n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yyEUqUR7wv8AhmAvau0ggwvux5i7plksB8xp2AbjebvEAp3w1UyKrflYhpTyw5PyIKRt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PbhVR6LD05iEWrgq/6juGanxihVinWAISAubwe/EuoGnLkefE3saKbuO5Q4Uoe0evpT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1BoN2ZrfxHKgo5ioNZDbmNQLTsmDAjRvuC7W3vuXCK5riBdOuJa5hl2QOsO6rcUsFuzE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KtNtVrMyDVjV7jCWa7eY0CgFAl2e8W8C6wfQQAMieOIFvIjFYqZEoGlvMoURegIltteG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qraY1stykPHcRLWW4HKG8cy1soWqqC12SKvG50Q9RA11xABBbnCISuaIB0cS3AlQYGts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EWbVVXUAOTEpqGsyvccJiBnM2gxcoFsus7iM0tEQYmiJqdLqZcXdTplzsQ+Qe4qL1KLq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+jiPos8SFRW81/cXiIg0tRz1DZM7hzZJgruA0vY09x0VruV4gruOaxBNhyHEZjVxwYyE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Cmji5QRMOnpmaHcNRaL/AFDitRPxKPFwjHMGdf3LPY6A4jtLZcXP+XLVaOIE3yuagqS4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iWs5NlLf7JQ5/EEtFeIGXwqUALVwB2yx16NVao7ZQ9PMcssaQiyYl2wqBAjQQid8osMs7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1uGMH8obkqB4ippa4Or36ZTNWXaZlq738sTK89xmAYttuvTb3xFV7FE8UL9kfqpSNZo/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qrDuodATBOoVI8TIiqTI9Rwweub3/wAzJLGibX2fEFctztPUOTxxDQrQ2AMF+e4i+Nt1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BfN8n6gnE7Ysz5TkhOgvQVDcmulhXNuMTH+veGkVt32JmCOzXj4YgCLczQ5PeIAeQDfQ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Bq/T/ZHFRy5Hw9MYX2KLq52a9ArYaFtRczDFntD9pR7sQALMCie+Q/JLG5nJgLYiZFz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02WaI9cAPtlKly5Xc4CWwZ3DwLibl/jn38+8A4wpE34sTzK4AolcOMwGwLSWuphhlyaz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wLWVphFG7C9XLGBveoyIN8Yz7ShhRrFtTMq3zUtW7fmaTuoghhOL4QbKXyw2SEdNTJtr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mvY1MvAOYF0n5JXkXtLDkT9yhkaOyIyR4VBlu+eoI2SWp+6wnOPzLVp6LqVxLkW4I/Ih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QC8ZjVve6j1hzHsKrHHEdmI/uFBn4mZ2J+oB20lbwlENRIQaMam1VGZq5eCb8BfvzBnz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uNg69oaSl+CFhkKcZjsKVf3AUHK6OY+amoFDdWupdU5HfBAS5fvHZWQ8S1SzdY/Uc3Zg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KaWlIvUStjPW5lqLcxWiz4LX/cRtLLM2y7xc6GXBKcmNy6KLfBMwe2nfMStL/CJ6HZ3A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4EairQuAqtzgAkDV0BqG9aw+Uj1wD9TCor49GHDmOiwzVThgeKjDiNYuohZT8TCF3mP7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TNEqKUyqrXmUCZRiZlmJgWzCDiZ7SYTlieBtHtXUXGrPgzCFcJAZDvUaM8R2+JaniIzm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C0YgCA2TAOWUNIiUujuLYaMQcQWCYTTLilDT+5su9wdUx1nmLS/tlTDU5VziVb40TpWo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qqyBctNMGBU1Cj2OYPEV1AyD+dRsmTysuEc99sSCvP5mpct+CXCqd5hVLCDJeNQn1q4q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wpSLk0SwnOdJ8kItKAIefxaCbxaMCv6g+VRTpJ0D3izA+4O7vZgeGAvcsNzXuVnjqe4e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C9INbj8JGbyzMXHvF/cR5/M2Zgi765ircLgOOT73HGpSrQy5BR5H5iAlH2n6l2wezgXc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hkFk6jqXrTGGkzEEzi+oyLeMLz4gDagpi7IKXWJjHnT6JeGIz7rEUXtbIIClMJxhuoZK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kS77IZQ2j7IBVFrya5dwJB0RgGMd3L5jBrB2X04jUODPzOhItHaYvCEbkzRgeS/HmY6q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qbQAw7vnmPmXdVW8117QefMDr2ynZJYpUM15JcMlYzyj/iWBrJ2DmIhWq8jUcCuMQjCt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LtvEHI7Zky+OfmAXp1NN7fi4TiuA3h3+ISaE53UXeug5TFRKA0EXacNBEY0c5swHliix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xiK2hMibJjAo/pAUMYX5/wDMq6Tt1KipI1iZi5j8eFOe1Yctu40Nq0dlXDOCFcsovfdy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YykQcVHdsmZ5zGgZALPaYDl8RY0nzG22oloXzLXrHLFubcViKec9Sy5/KXgs8VDFB8y6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qqpXljzAloPeEuactqwVsReoQtnGY1Mt9oedVV78QFVN9SgFOpYibwjEnNsaWVhOf7la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3SmuCwqCoGxcxBS4gN+8auBA4xMDuJNG+IRaXcFvKcUXAX1hsMV1eZ7XLCzYdY4iLgRTT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pvRzEBZQ/mVBzr6jNFUqrloKnxWZnRY4A4lFlHFQSysBoeYIPIFr8S5etYf+LiDAlMvM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CxQOA6gl28FcGZJsaql3KQtFprqGEQlUcX8SwRblxcQyzoc13AUK46ixmn3NRy9o+sIX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c4pmxFkyZaToehQ4SUNL9ziEefSJeZynzFV/ESKcivuWySmC8uZr/SNmuINDBopcb5+J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swy/eWA8spLqBlisNWpm8FAr2ZZs/rGB90VV7S/3lw+Yzvr0fVxXkLYgdf6lPepkFiw3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UHlFWGuqlw3bAsUfLicuuY4VWIVtlwLIb+4lJXMSk4cQKovfEenmYNddwWXVxF7Dc2lR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PmUqjiLGpcgxU0EVRq1c+Y5AlgxedxWcq6gmB8YldRNaG+acn1Cpr2bF1+fUxcY14RD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YHi8Q7IdkA8y/iA7+kcheObZpBCUtWOWrHaxO9FndR7Ms59FfRUUvvCsX4lwWeuo7GlP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JdZ10sjyxZyg8wW5t95TRGVmBshN5CKcJXb8r5PKCGC/yBOHxMHpI2fTCSy6xBT3gCHU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tZE8xAe5WoLn9DUZ1r0J14S9xzF3FXD4fiCn2Bv8z2iVkqYOXLXT4mhjFkc9CB7ZWGCF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X2l1sXWL695trrMilL5j3CnALxbwkYHI0yAw+T9y9EA/gwfCxDCONlqnD5hcTb/vf5mI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uXubi3Q9QSRCHA58GD9qbRwnDEzXUyE1HzHC5k26h01FgPg/uJSKWA7Zt0KSgt591fLK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h82/uZs/TVUa+og+7MpWh8lMqttSpuGqrbmTZQpC6JBPuCi7BPmK/wCo1Ndm0L5/viYh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FF7dRG7sPtLMtoVFvBRXEQMvfuEt4FreEZYtWMuJZZPYleTEtC0a3UaOz8Sw2H4iHJg+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P/Er6e0wYNmt9XeYi4KOczJkp+Yh4PmWMAs7KIQ4LysRpZrk1BAYCoXcFljmoNaai7j+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UxSuHmWYXHZDbNVw/wBoS/WL/wAzLhpvlCCGxA5hv5kFc8TsR6nAc9TIRrPDAB8rg5cj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uvGLirKGdNy7TZ7/AKhLNmnE0AzgmLwp1GrkOitRNmzAVWMg5vAseIAaCGQL8VMIwmq1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Cgr1LByZXZhl6obxdXr2lJsFr+0eQsGBMMdzSrcSLbBgWCXSNUa9oyAvCcRnCxZdnDAI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jh3BUwLz1NktsuP/AOIgE2J3GN8RF0TNtKhfEzKxPMHJMhFHZ3kv5hgG7go1rcxUEa+n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fM5zKpB4uD0qO5TqvxCANRwREDtjhfmBTG+4UHykCKTpROpuapAFxFEAc2LiN8mu4lRj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OGYNcxUWtdxV9TmfZgLSK4I5G+e4nAKOI5hn3nB+oyanzBt5tmIeSW+DmJsN2x/f7iyo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AeYaxh8wEf7i8bghRdzDzwuKyrcxH3OKYV+ZRtLYtYiuZSni5Wi21McyX2MtvhgegLxh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fjPtlC0QIkKbiHUt8ztBLW415jXhj+zqWll7M/tGu8xZilZxLizMlRMNFoj2PwRxLKBt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rwexwTPbcbNEubyODM8P1Il0+5iFCkPEaZzhROYgyM/6VD8wBRWmDFPDp9oYfmXsgI8M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uV08zpBVfodkEVL5pw9mIiQcgSwVqHKo35jLYcF7gwraPiNeaxyeDMf9ba7JrsOW6bx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FHk8dwNkt/sH9iUu6b/pXHY9Stv1Gc8niOIt3LXj/EeEFp5VkS7qOz/SNS5sdU8+SVvG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WUoOCbXMF/EerN1Hb1UXwYYm4DVnoal6EZzLyW9T1kPcYl7MjQ9wTM5n3E3OEv5Qr+5c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yjO2fEyAdf2irkRxU1GtJQOq/RM7uCTLDlFiXmEbxGoINW1aOYLrQ5WFmgK45go3vzG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je9Rt93Euw0+SYjAeYvSUqykwLF5hRaRvTF1hCtW6gmk60hI3dLIh1LVggDefCohCw6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7jbfsaiuPiWvcCpSEsui2XPhQFY3SRksbZUeD/cwYEC9naszWrGKXrFxcB+IClHsjoKd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Bp924qPj9oreGVBKLjwGy3fpLAcdwBRrHEzTJFsgD2zLNlfcABV8RtbsywZ35hCJRUKV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EvJ+obcxmuqVZhOrgUOI9BhvMsTBe4QgaRydzcBOg0Or5iYFQ74mBtSm71LGdCt2wbgC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itoHxKnLwfMzTh7nMpIJWPlPA/PHcVqStQqmWKuWMJSzy5g9BCLS4cwjZSEwXLWohvE0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Hv6eE/5uZ5b7gCrTDYagFAZgw098RklVKDXtFlhRZi0x2hKyneAWtYMLNYYxEoNyiKrl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7ia/A+aYMABXBMUjqyN0r5h7pOHwMiLsqw7+yFRDdPZ/SxNVnIfqsiXYydmYFwBQxZvm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K9Et4H5RrtllDuorFaar8xwCVlcRitiu+ImeDiOK/UUuMJt6iAENm5+7MsKQMDS1x2K3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w5zHpgAoHS1zKt1XKNbcHmEL5hmAmDR8jDaJozfUs3cptHphulLH2llmvMwFIMUSS3jh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u5RFty0fZLBOEAGF7XnHvyVAzq7O3tfK5jmVK8Sg6hoWGTENoG4rab+8N1Hj0EY9TDep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1GJqRf7XxE7lasxgcmagtXdW5YnwHrzL0l4mAoLnuJmfhgKoha+6ez+53u9Q6MRi47RR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HUGfPiBcrM4lT4lqoSEJ0I2NNleaEaGRYQpyy0tkBwao3Zrq4nuGwAfEEMW3L8+8NqiW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CBkIW0Kt2y2YIUlpz4Yrv7IL2KPMf5IRZPWMj2TNbTgM1UNEFQu2al7ZgDFHNpb3QRk7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pVHncY/ZQ+YS5lfWn9S/qitvWImOw72BLJaPIVj6JWkUU3Gjx5iUbukYGlsX6S6s8zb4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lQWQBEpYHStTEdsGu5W3fMoHBdiS5ojbu8wV3Vw5t6nMUWrusdy4+0PhYwA3UnXxzAV2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8hfiZjToEpbA/mJpDwD8XMlr4NRQWt8qgH/bQa0X8zK218xYoVGTSUcEtpfeJVIfLMpu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ksbu3i2ghTVHs3DoDyzJIGxp7LCWOvJHNXxuOyTa1j7OmaQduoDFteYgr8MR7qjlOoc2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tWdTMocMBc4viDVXnM0P3Mz3UzRMDqFigRzGit/cuI0plq4zZZxEJelZ8ToPGHmGC5st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iW+OYRaE9nBKaWCcytgVf7iCgopwHLLbgaNkvWwy7rqC2ml67+JmZC0wvcGmcGxNxVTR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zmYrIyqssCAZMnvGhGgbRDhtPMItEtiqqniMN3PZKo1emCY68S0Deb6I6ZgxQZghGsfE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8xmTEF5mcBZuYr3fzMkW3mAUQ8kGTw/coD3l613AotRY5sAbOIZ46EgO6eXybiNN7UsA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21/UUMpzTgmY4Ny3I3dwucEPe8T2MHu7mys1B9hxS0/uVAQWjsxgK5LA++kq9Toxe5hj1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wEmA/X/YjEvk3vimpdJrIUPxuFrEFBKRNiRsV9wRrMJ5qoudY4m8OdJtQWgXnGoIC263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M8RdBk5xVMLmn3lVO5co/EPWLjosFTK82GwdMNnD0x/+R2nH4S6L7mS3Cgm1auWHvF3q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weHK5UYamSVobhJ2vLB8KIryQbepQbbI7jBxMYpVtOYB8sr4jq8XwoetTtXFH0fXN+gc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qJ4iz6VEvoWKr5j1RuLqN5gxyPqNjRa4DohEdvxFNyK4P95boqyrFGxPTmMIagq32WG6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YOHqoODv/MprxeJap3DVnMQwzMwK9dRZcYhNAXCg/wBmZ7xzqc1EJRFmHj7JQHiexG5d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i4i4ZziQe7/AwwKVP2OPthFkrH1KdC5VxRF3Jb9pWlFYB4jmxsANZHVeYVa041D6DWIq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y0Ak8Cw1xKizzCpyd1Hs2coa5tG/qKw1ZM+GJGQVv/CKXWrazNboy5iPT4lsRaPBLi9F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WeXHTguvJfEAKEPYRaFeQjVlvlYoewHMs7O6gWL8lag2GfeKmUHbbLpmk3OJgFu5YVR8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79oFYZvJMFGPlisgN6Hcs7qpSNYJQcnCyV5nTepZYDaL04lcg033KumWh+iUQl0XcwUW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XxL0eH+IV4HuBomFf4nxhiD4u5QLk/EEcfqHjOpaQkUw+0SMRdOyIo01+Yt5bz1FQUaB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8I5BE/qUrB4eGU00s3BFsPNTTwN02xpBbhlDTJ3mbPMphyWmMESmyvUdxQFq9wQWymLi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SOJcOQNWy86q+prlBgr+oNZXyviWRXZDwxlEHmYrLKGssRkaCXJUHMEsEZ5D3BsjMmoW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0plWca5j9wpQ0YuYRUFblq8Ixc7P3L0zicWUBWRVXsM6AgIe0IzzJlcHqhzLaLBqV2V5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GA3YlZwuIvGLKbO4b6/EuPnUsqcC7HHUqDu7JbSpnIZhZs1p4/3HtldZHEL5TCme1QAE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iXtHcARGeAyyQVkYsR/KOGyIFDb9R2wGxuXhLPEHA64hrUZU+b/cVFF25fqcTw/cWe6u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LzHQCwrh4yzEeGXjcFuY95QVKvUQs/uWICw3XUtvs/E2yxs5jQzkgLsVjyzBTFXcE1eZ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sq/McXl5iDCbmOZeViA3Dh0vZ3KGgNEWHodI5T0XIYThPG5UCDsYr7jYLuI+sxpCbB8C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qYlSY28TYr8TYp1LjNQ0zaOv9xZixZtCZfifYwoJ1GgIYNDJ47g0ReXUC9CI6LLXN7hu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Sg6doatZFIoETh9OYeJdvveYG8ZlaDRe2/1LziXK29FWv+5p5hgRMRYsWbntHT3z2MsW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aixfMXP+4p3Fv0/Ho8mZceU5hwDjg/uV1VIX5WYnecvZOHXstthDKuAxm71Hpsjl7wq2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ZiegJaimU8qR+GIOpGDq6ZZg6L4dqlBDywBc7lRnMw7g/mIa0x2hOOTclysW7f8AagVs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hYHBeISaOQdSuCcX9IWUB7KN4KjkNwXYeY0yLjpiGrb8y+MH3EF4RZi57J/YacgxiiDd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5C+WKxVj0EYGS/EDV2PiDMiu4geDxccqTwMKwXzmYk8FsAtjHLHOY8b8sNcxkwMCDt7b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q4PaQec4U9+86tqYn/caTx/SOnM0+hMtGMStMIDtag1jmZwzSLG6g0k94qAC3FSpb8zb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Am5RIu8dJ4eWIHjyZVyat1cEzK9GDWGaoxBBSXcCsrvjtlioukDEWare5dqFIzUFspbu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nC3AwvGAgvTO1iLYW8rAWc+IZFrs1m6JQHN5OolLFe2cSw27r94zSACxNfMUC9vyffq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GgLo5lBABg6JYJ7m4Fe0WAHEs1cFGsol9ygXA6tmuZuufEQsy9k/csEQItCDAIxlbVFB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WG5A2vZKmqAUjmJG1V+ZBgCWId5nADtuKpcMwLefMoUUS0PhDiDxbvNuZu0RY2FEB0Ir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7hf3Msy8XeZ5M1rj5l0sK6/owRQUZyWeJzNbvEzD8MQcMryaDqKVFLq+YQVAvGFKajQa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LlRXiFZrRzKlkLdeCKZD/UOnfvFdFRCgzceJaXBYg1bSJw/MVltXBO1wQBtc6iNJx1HC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RuZzaeJzQZnG2OjPzGV1NIXRFSleYDc+ahZYWYcnx3N0trjxBSxz5mC/Eu2/MTBpdeYq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o1KY93W/qP5gbVIldah/cRpzxD+JkHO1Jvv98/MyzzM+Ao7DBtB0F/cAs4ZEt9RNx2C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RH2TEFWMGRgQjpdRYsrtUqMvOuIuaJVVLAuXr4mSFVoiBhhfMbCuZfMoChy8zhx5PMx0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jARB1i46UcJP33K4Cb4fJ6MyzsR89Uv1GuFjQ5lKHhPYcx6dYl+nPELfQpkiKuVTGpvA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pbz9RZAaXuJhCfCD5fYWXafYcq/0WGaz3Qluj8man3DjWj8KAsj8/wDM4D4D6M2CINiU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OlC81GX5YggLr3S+JhzCn4iYlNSomy/qCiujdlObs5I+tSUPIl8S3Lg4V1fiIQT3Xeb8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Wt5P3EE1NFfsxCE6TzMAuwZ9AvcDhnxFygACwvH2iM1CFIO126rEFAWjpiWix7fqXToF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gprA/oI8rn3h42X0QY2m4JXzHHJEuqxeVinRuL/5Qxhj4LgtraHAr7wgz4qeRe5Dkr4l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NoCOQl8OpYAU25UqJVq2MRW1MpyseQj2wvmIGzwxWCoqmXrocMsDgLSFkAds/SHbJxRO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ilQ43iWzKHPUK0yV7zBvnzG0XfEHMRQpqIpijqEFUm77dxMIb117S4MbKv8ALEs4YFN+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6jrWWtJ4Yjgj9QsgKZJvcQtJihhSnwxItDgxKUWZsYv7gIcU8HMS8Vh5yy6ZAsMMSWDW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zLoFL3RNFFa+1zTeN5hl4o4rPwJcE8EH2IFADFvPmUBRhrGIcGitzfbzMuY4tGZP2ahm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aEIVEGjVYi4LAszWZ1LCm16IBfRHKu5xXMFK5Bv2hXAuBt+IgEitEqYAd8wxE1ioYttm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ESsZWgJbE1gtm9R3y63NdfBFcwmRYDdSaA6lIdjKMKwc3RYWIUecwHj51KqnlF0eCbLs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IyCpdf1HQiZ7XEQMDj4mjhXVhNOhXg1EN0TPk95e1AzocfkhsKxzCnCQfiJMihZk8yo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sxHnmDUygFHnmApVeCZ1VVxUC6oKILpem41/WJkmXwS6J1FjcpI1cslOp7PDEuEDHzAY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OLx6QDe+IGKa41Cy4iMN3FHOWIaD3j04qVSa5H3lLbBLcrgIxsA9qhV7z+kv05Tqnh5l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+1xtYsfeNMqvMIDC86jlks5YrrUw4HzHhtpY3zKOENJO6MBqWfPE6XdeYsPc2Tnie8vM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/PfxHmoznawUNbzwR02X0e/MxButyjE8iuub6gyXI8+whKmnnxKLCqpvVQaDYsG7HyR/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remNoTSPDA9yUNRYLWn3JlL07llaVq8jiVGDyzQ5iz/iaxUQjafLAbF4zuGae9g/M5Q6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jzlowrsoBt76eSAJm1FP1B5C3hb5MFZfe4EZddSMK/YBAHO8oIe9qW7b8wTCrizNMRp7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839Qw1wdFH5ljidAYrSMLM+n9x5prommbqLaPASgLdW4tWj8Sp4q0w+C4PqICYt/fFVL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QoctdjjMOnzIp4x0RSKgRleX4ySgpKiu50X4w5OgfqVbsJeavN8zEng/cu6/5ELXKypy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FxWpbqpQECuKiJTQitVUFmE4BaM8eYAcrIp7qULm94We/EL9r71EtnnljbwmIr03AOyC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Wy/0lmQXkYjQEe2ElB7IuuJzzb1mIc98uIryhHDnxBZl+4oatHimOWpGKmhIJSJHdcTh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5CA2/EHK32EsW70ZIjSfEK1F9+PELp8jDktq/wARhatYIrVmSyBzoitHUuFxTFxUMl0F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gVtUB85ZSz17Wx7dRzstLH4GYWCB/s+ZeY9xiXwxhBQZBSQYmicKLJlLgThaoQ2UNDJH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4bRDwoGGL8S3IsDpoZarU0YxUIQs01+o6haLgGpRVt7NxQ2cWtTFYaeOiJUKljo+IasL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0R3TZLUQwHcYWwXLvQDAGMdFGLlOA5pgAoVx5jbKYbKwxUZa8xx7dRNQGGpiWoGXAPqK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1FFUkZVeSXCXramVO5NQYLW4bmocQK4ixnwywGt2HDnUu6FomH4ckA06c2IwhWGpyGcU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+dwQ0DWyrM9xDALwVBLNYAZ2ioaS6CsSkuLXPHi4Ypssptp5cxW7ecmH5hN0Uooshkqu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fuUwyMmdhj7ivYpJRUMKm0FbhpTKVrLhi2P4ishz2xOamuI49pi4G3edy7DVDUDEXUZa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qH3LaLl5jLq5+oKQCNHthcFbhqhzBoxEdwi1wsWa56j7DjuKUC+agXTXiNaGsq1cJKcD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Ph8xCpa2yiZERoKZUky8SlI6Pgnn3mvwl6ezk9DcuveBui93EDhZhlFp/qHGVUJ2LKv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y0dYlB/cSrEN20BavB3Ly12Riu/mUZWMO2Mp4WvzMkAZXcS0BMC5YXjS3q3+IbDOlG17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7sDoLWcsKYjswn1LnMN7M/cdY2KqeIFPfHPk+I81MlLhu6qfuEKYGz2Y90Uh1eGGNyg8m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jFetW09nctSFdlsPADllpvLqTcBHmiYavuWJiumF2dangNcXFXIb5Zm82wI7fUSb7yJh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gRCkF1ZtcoY8ED9xXcu7ZBuC+cylxKOZQwsW6iGq+Jak3Tn2PHiY5QGXdqlYFKMdVGOo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JK8srbiswGl7vAH9xWCvjhe/ANj3KSiJBwVDmtxCV/b9/swZn8ropMkIJHG2qgM8xxoZ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OYWxW2UEWhDMq4cH08jhm2TLQ1nyRcBWDGSyOD8LzA2EHPJ7MWz7BIJC1qEHCq5eCJdxK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0oORz5mDKj3iyqvjM28eAuK5b6I3geCBf2Yk0WO43uxmgNkFZCr+4g02bqcOu4oGRYrc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c0TLP5QcZgyadsw58QkwxA2L8TFDm7lwW/UqcFq0dR+ERmxewUx0mN6xzeLoXUNZi3ec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XufuKhPEYG5sKWa7RUeoTvZEgU+0GAKZkfUtyGTBUdJdqwQXQxzklDbDKgvmLZe8bfLq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BFDwD+Zvd9h1Kihy4HrxLd5pMQupRXQ1UI1ZGlTMC0XcNcocHDHu6VzmDqAoqcfEwFSN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jCtRVs5XiUYAFF1YbmJDZBqOtD3TUplleoVYD9paN+/G4fA4Q2puVJkGx7ahhEOp4K5Z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WsbWYm0ia4QDmeuI2my/qWNIZudXBAWiOkQJha+YQS1jcqrL+UIt9u/hXMeMXmdjt6CX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RqKxg4mTmBR05UzSPgqDVrBCKz4EbcEoXXMFLvRZgiRC3oLsgaK5YGi4p9houHU1efEY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MfIW1W4omCyx/cIhVW15vEs8rGdUy+7lJZMGIBA2mFhXMWeyakNwe429wX2EpXWDN6it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ZXPuIarM/mZHI/c90Xv0PNRixhzBg4l+Ra4Cisrcu8fUueLrnr0ICs3AiXHuBFfwheg2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MfgUYex8MMNUUz/4umVDoF/TE3ZHGIZcQGxIKKEFKuvHcXEOuerEPhhRX+okXXbc/wBC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S8LX+orzw51N33mbDNGcBG5ml5VjZzYf0HL0QyRQUQkm6jqVIsoW2mZnE4pj2h1TQ0DI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8CUqj3h+7cthT1kgIw4Dy9nUQomabiqFKP8AAYZEwwfyRwatvtanLPEQnVU+0E4BR9Q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+IuYTBuUlnj48HmVYHiJVjvr/KbSfOj2j01bp6itQGe5Ylw3nJBqW6JF9S0bgS2GMJMg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DH3IwBwRccS1w1f/ADAwwtQwzrqULNynizLRR7pFW7HPOIWND8f3LMhfbcU2uVGC+jhj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YlmhwjVDBgQrbe4wiO/i47lrXof8+4IcYodNtzJ/yMFK+2K0Fnsp/wC0w/PT2rGKcLeL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2r4F6IK8FSzZiGyGy/uFzauv7lzOzHzM3Kzdt2cRnHI+9QjmOe+4znfCXKruajmozWhx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WrWFs0fARa5+YLg3RLxuaCL7gLQh0PzEcWRl0vxK0osHYss5WWK2Yg4mYyDCmrPq42Nl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jRjiKuAGC3R8xB2L7Shi3VlV4gRq3hJuuzPUpPRi8E36b7GLWB/co28c1HFB+oPgfNUk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BFGCQ5IWXeWWXiV1aoOJk3hOmFbK5/ECUyG5iLa5hSow/M0KanqAWGyrK5I6adllLsDy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GK0jzLRTbZ/cDMBs6uogsRYK0SoZQ3oYlgD1eMfcWVFWN7g1YLIf5QtmeBwSkDXCbiFa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cW2hnpuXa2Nt6hFzHNsP+EvVDfTpm4GdEfRR5gkFM6wTZcowIbTJt7gysu4gbLWoLYy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lTuCuDKcEKgAs6P9zCweXaG15WE5WTDRdtB7VMmjm4AOIEzJVBdSytr/AMQsbxCCrqok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7LKEZqFcNnUeNQ4Y+ABAViGIG4JagfcvF0IooLUvyYLyxr6iCJhpvXxFgyU58QVEqG3B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FNm//ZWiT8ioiuFPe7+YgrBV4O4gLTWKjVdRtat9qhGAOK5HJ+4KvQhGGWYRgkrj/EVI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v7hLi4QuLmoA0dNtxYXbr/E323BxlQwsu115IrD31CE4jF1LtrqFaMRilXJ3AZTmiDCt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XcBGrmprmvuWMtG8SmMVAALsmxnPEujlLamssm9wHUpWJkPsn+mUDI0vPhi5blBCLjE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PMOAXSH/ABnZNlkA08znrwM70SzEZxo/3b9w1Zmz9Iy5hNpmXiLK8wheCVdBuFm7U3ga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fAOzl8yigAC4pGDecgt5qKdFQFXbxEaDgZ8ACCBNgP8AtPjUy5rAx4h3L6a2L0ssvmVy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7IU6I6nzP+sFuGGLknT/ALjmptxCAZQF6lvjn2QRXWf2IqJwQy8wBvz+B/mYgLmCnA+P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Gyiyth5iN0hySwt3uyhWPxMC38RKjC+LiO2cz6RM+gZ1NhqJQAn1KXOfDKKtNbhV2FeS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5i1EclxqOkB0/LB5MbPF/wCIiPY2xbKCFDxQ1MkCZDjmIGKd7Uv9QS7Xx/REUyBeCM/i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Rs1mfjENri+BLLR0S6yZdhUwtAMgbESw+MR+9dQU2DDQ8n6ixqzhyEKoDdYagQcvzKja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VJedKwWI8U3ClSdjxbM2KlGytasY+p2IkQ5xZlfyxE0dbmFn6uYCwHhqAko15zLNv4CU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joBBUX+5WeNyrXQQktl+WI83LxzKAzcARpiV4YjwHPUqrNTDNF+00yXUS+JZ2xpjMtMo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mWuGotRvlOAeRgZtVcf7lmWzglFXaGAlVfDCw25jba706iL5tkjjMzs53B3rG/EYREmx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VZLQw9eJ2drzEdg7i2cu9BMZbbxqWCZUzMjm09g95awUDXUAgIG83BNwdabisVUtVcQ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Ay1qCZJY3tCPGDq9sFrYFXd3AdCtHcbvBeSFiy+5YeJI0wwxf7RCV+lGZ0qFgeTzxM3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7MuAfsRT2+0MbljF94WyAYZ/KXvKmB0HEQKqo6hGqwq+YGsGCTBmGOSYUWCuIaPabKV7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a1Dihiju4o0lCA5C5Q+YNUjmLmWO0dy5PuuAVIy+9zAcga4i07eK5fEwzdrfSXBCsuv+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bRexqiEo7fadBQ5vD8THh8DUVRTpTNkq8sSr8H6iDFbJkyRMsQ3SXV48wiLtuJKuyb1+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5RRXPxMeRAnJvmL2Km56bE1HftBzD8xi5+JRF117QThwnEhxXcEA1zbDRMwdEsHjKLJK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FuvicuZ8IGGt8GeWXKtVf4ly5ZT3L+nia/pf3Ydy+1nS/pi2UQy+WXAdxQjAeeSrvevh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kqfYH9wMsrdy09zMPNj5Vo/kYSrvM5QbiU5zDUuKmDnIdsdj8EtcOxVRywIlOx2/3DpA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jSa8wSj4mtnl+pUALgc6jP8AwI/6Yy7Y6QptXmMFqFL4uUFqpx/xOo40RQ1TCYH4MI6H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HRHKOHUZMCi6SE3G7FPMt1tIxWGsZtOlhhuUvCH9viIotjacxnAPy3wQ4G/EqKF8BB8H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vT6hll03LB44j/1yr7lcww3jzLVeJ0P4lSlvxGOS9y3pK5ZgmG7xhH5YjYHmv6ioqdAY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OS4MlY8qr2l76Ft+IzvLuuJgaQLvpGB07qr3Uy7lC3ZeZXlWaeWfsMITWBXHEsHbXcNP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JgNczvAfj8wG60Lozf3UUBnaX5R+JpcS03w8yyk2dw5uh+ESuG8bK+YgdjSFvOIO0dL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pQDXxHRjYrBjgQFm7cRllWhQ1FOVIL9DL3z9wTITyMG92DzC2buVLVe8H2F8kFrR6MCB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s6KmKzuU3F5fqFLCY80r7QVUwuQYgUZThn0RBptF1y95nQCuglBR8JTxcaZUrxEqFt+J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mK1mE5fqCxeo10H1BCIXDmNGy+KviXi7kCmvcgrt5un5gOfwMMNJfkwzIql8sV8X5Yik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DeAv9wq8ksPcBErHTLAaOstzHBk2yxaIDOpksATdcxUdkWyGZavvqKbqZwvMbIou03BU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7o17VLCGOVIsranAv5gZDa0Sqg0vIcnuykqUvzAWKop8YItkFFuIl4KQpVCveYMFeJ2Z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eJkRdxVjdy0H4GFadyjL0yMFqWAT/ZAQ21hlIDYJjS6/cSiC3MrRiJa+TqCG+CXBcuox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BAbJtA7ub3EUq/mFC2XMwYxGMXKxCPbMgD25m26A13ENFluotFW5R0xcBDNFxU7eEW7M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+JYKCw6xfMaDdaURHFnVWVNCFQvxEXTKjs1FUFwFHiYpcOJrDB2WwMR3MTiMrDRxK+TK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dI3SQDUBgpqUgu4OaqVdfcePaFxKsGZh4viAl926jx17QUE4hujI7JkxKcNrhzADO4sa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mfMd0StttomD2ZpAuFC3/wAThhTyWPK5XSTFXGl48MFOZZG7foWx1ZxzFZNo8PA599k4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Ls/JDfclPxDdbUj1p+4Wpswvj2ibeomEw3zMsWB8HP3BhW9S/K4llnljI5gVr28QGTfK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81Mk3/CXbl8EypQg6OQdVGTwse+E5li1ef6lWmcv+owqkdq7hvC1elp+MQAMwvJz8mY2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wQDq9xCxHNsQZKwK4cn5jT3mIjaGA5WOuW3bgOpf5Ov0DxNB8EChnW+JueOI6L4lyxHm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vo5lQAoNSoW03Lppz1KYrPtB7rS1AqJ9K/mV8B3c+iD2Y7KSzD5F3lpOiwB8QXTJmpcs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KY/8Is1Q8Aoiauv/ABU0rimA3h8IqCBa3BfyQoOXlA/qJCzT4KcC/f8AxKFKuTvuOI5V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K/8AHVRrCjSuXf6It0PIeUsFfBhzHYMRmV0wdSkO4XjEcxFpvnMUyDWXMWnC9xd05CLT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CU4u5eLYtdYnPJfLKwLZtbT4lMfiuUq1AFU96gpblhSafmKuIENWS6rJdsiV7S0rljdr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gKdFfuIcAGF0UlcxKYPmXDKPaQX2nqDuZ+ZRvFbaQuVfCM2p6uYIvwIWYL7tMoFflE2u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VtdxqH4qirjPiIOPxFloikzqAZNy0hOWeMzIoK2iyWZq9ZXxxKwIdbL2YG7pXgjNBAJg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41Be5KVxmIKxluG1LTtLBwLtcR1YHyckLDesUcMRAOOHUyUN/uMFwVmEos4pamDVwLbY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yPeWLKsOLLb7SibkypHCqBYdrUERQ71K6LcWp+PEs1igXHJcodcy8KL1lq/aVtdFcThF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LOMy6sRsvAOhi8Tiv0ceYrvC3cpjbl4crurjYBqG48IFLNRoU4mTBBMveWpEpOoNjdER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JIMWE9DG/JqDApAcQjrM0ADMB4MEwCOl6j3eR517SoRLOStRGApyiXFZ3ojmY1s5fERw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qpYooMX3ABWaNOvMbJknbZGY8FCuTGYi8b6mQ8rdTKnkc1NNEGmpUjyiL/uNhLhQZ4hh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VP2QcA94qTAtIIpVsVXiPCLki+ZXRz+5b1OSiCsGgVUtUXcq/hKGwtdjHDTK/DAYeoa4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DEG3rcKCeEqQFeJZdlLZdmoOIlM5liwoFyn6n5nDYcCf58THRddvy8QDIpEse4LkxPD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l3NVO1/Wpt06F8T28S89fkj3WEfrMMSrSxTEw5ceizNB8rn4Jii2ufMAvr8hjszjrmMB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KBiEVCvd4jO6K85/EBERoY+GGGyQmnUcwbHL/UTaDoe0fK6kVt4PuWKbonA9XKdKf1V+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IDave2RE2T+EMttEulzNMIbt6iMZVHQdsQNT5n+sJHb+idgRVxxcVLfwi3DdLvM3V9TQ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FaoGUUb24IkPaB/KbYrha/BDCteo/cBCAeYv3CXwEUR35pyjls8aPqDWiWg84neT2hZZ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i4LSrlRC0lLEMNt5htpu1bK6jXwHK+TEvctm9rR+CEZQBNKq0+obnZD8A+I0KsS7dypC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IGHflMSUG4Ilbeo5ArS2n+kMXHUUce5Df7E94FkDmUgWCVKbqXZBD6lhFDmpgk9LqXtZ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b3pr5jhhOxwQQFPuuLV+5WIOzLWJQAFPYw/65fBZKV68sR0WxJ0D1C/KnQMBmkYtwUfE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C2CnQS9K918TNkF63DipXZUThZM1pckDeMdgCa8zgl/qIHIfm5cKQV1MaLb3uLRjxOX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eZiw44leySgbwLxvzzM6O5hHHLLKM+JQgmwWMYoA+38PEV2LnZ9w6ZMRXAYULLGg9rmV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ZulZtABoVzp+oF1LgrioWcG+efiFygpyNVcqKuTbCc3hkXifThf8QRbfI5PBK+nZy/Mq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K4oHYW/ENGAZxUuegHJrxKBLorJcBI1z83PtCpVsckFWmLQCCjMVRE5ncGZoP+JcXlZbD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cxvrEW6m2AL3BV0ZliriN4jJ5ruOZRWtwuGrahLYFqmpkuNB4mScjJMJiA3KsGor8QB7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joTYxyYZUrbXxiU2u6YNIJd3RpKuBm0Z9pgCl0GvmWBBRi2ZnUY4EalISq7oPzL0hbC1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sS7Bslk8SkTBiqzNMuY/d5jtDRfO+JmDbv8AxNHP9yq36NEyQ1eoG6VvHmGVxiiVj2JX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5yCPjZClHDI3sgtMaVd59o7lteCEGKyEFIRVrvMNDcxj2SlhAUOHMPyqAE42BzFbRTKT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BAWiUyqjK9EQs6IGJ+okINePMYNZyy/9FnMEo56wOkjRd9r2QLyhYT4hsBAGkg6yWqtU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/3MOepf2w4fmWESDCJSWMNfzcUuqcRYxMs1ZP8ArBGV8uWpUGLIduIkM34KlwUktE2j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b7No/UJXVCXjp/qGEm9q/aCP9TOmewN26h8Nupd71LNBA8UdvvwRSWaq6X3n3ECtc/U5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pN9f8xlLgoqAzVg+JUN1m+C5bRFc9u/YigIbTf8ApKowRfs6lSM83uO0h51uJc7Mteb1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4rGYy2gcmS+MQ4KOhQH9xwwfk+2Ma07R9Q2xVjKr6m8V2f0QuvbGojaLtb/hcuXBmKmL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65qZQzVykVtKMAQZqsKVLQzBVkTSdTC3ZSh209oxI5KBHYBatYiNNx28+d/EzaDB/LLT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IXxWYciNeBcYqY8xN01WeEff7acMsfCAbbwJEtAcgtFVB8illLdr1cec2AMonUydnzYr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AH5ENw1g2FZ5Q1LAovzGkXXvUKQu/LFZ+6U4txHmqHvKtKPUBdvvC2KKcsO/1mItPdiN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uFlrPtBA0+8YFoXALYizlYdMaLkl2VPBMeAkIjID7xBfIxC9sAioJ7e0pPnxAqOalApG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4hktt+ZfJdEhVkr3ig4MbgUt5ZRtLHuIJ/iFOK8RocviIdg9yBanyxuNCgaW0CqRc0fg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g1Qr02MJZwuarUGoI6Y5A6XIdeYWV10UQLgfYQg1QatiUCiJZjJL1mwc515gFyTCMII2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t/ScIE2/+S/dNGt+0aM4uN34mVODJEzco3YJlNLBJNQVmlSqUDdiQH3XozNwFLlJiZuJ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cLcwvPUE3S/swRVw0xAHb++ZgIvcc4Nd8Suy5viIvVaOU0BruUoZ8sqsBcO4JABQxtva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33NjrxKsspMzDhgs3ghDMKkoLXxLcIKqPwuI5Dvh/qLNgwuZXWfIRfy3Ci+eUp7HEDHI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KEb8rq4lkoc3LEoyh4Fv1V0vyQjn5Rq6q3KxZ+8UozFTjcMg8zK5rBFwLEz4I4QR678Q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wORy31FTLeLhQ3eYuYzYuzU0OnD4ZQbHMAd2jsuACzBxU+SWG0LmVUxoawpUvkwWloI/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YXGWUO+JyFE1uWtsVtfEFbKo8EQq8y+OIq1uClpBhlf5gyDrfrRyuouWlX/iI6dwQr8x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zEXUqrX+KeWs04me9qM0gTwjL8q9xciIECLZe2ZCG0uybIuVjAn1wTKP8xZ/xMDWRZZE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C8E0nlplO4j5Zh2ZmHi2g4ba+YaW2+GEtkqNUqAewgkMUR+YBVACn5g8FNUz2exHjvUn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17wsY+ejH5gVe0r3Mf1ELzdTyEJKVWDOGMq7sAdkQEPEFF1r5lbAZF/6EFFlD7YAUANT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Iz0ZfqWL2FAnJejb8wVtN/1gg1E6pLCxNYo/wAy+CT0W/mfmPf/AJ3mW9y4Rf6jzThM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LaBq8wkBXPs8Qnsoay8PUtaeVAfF5m6QUt6c2XVuH4lJ9h0ynfExebaohffaKcOnh1Kt7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ToKHvBv8QUwVjdgXyTAJa8MvtC51Gp+YSBnRVGwUPPXsaIsIXW7uEOfhADjHxDm96oPk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cVrUX2m0IMFdsMncBdZvmb3W92zM2eIoKMQAOXucrcG2IpoUCxSviYOefEXIexuJyDHm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5QCxV86JS6R7xVYdxl5x1ETIn7mja/CI2N1+JQVF5dQg21wmak3LNXHp8Fktf3rBEhN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pcT5iuQL4ilLb9pxGe4YfgqZ8iRZDyPuBZtXdzFAgcVFWoPP/ABEnIaMOtewqfpjWPOTX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Wxd8SrVfPOPiWQXsFuUyjkN6mWlSqrr2mAkvhuveWJZnNV9y4BxWtlYYmi9FXiVuxvvp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CyrQCMV1gXWpnQ3hELRU9pqvkgm8XL4I0dR31M11Chb+YkHMRNpPkhjRZqDWMweCQ8tx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3IOJ0Nx45qFRDU4m+oivbDehDEBCj5hpzDcGO4o4itWxNnMD3RrloQP0yshZ5YBzjEdx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UUGOVeolC1OohsK+iUwLfP8AcSpOHcBoguu60HzqKKgUPKzZBQxNgf6hpuj5jhVkB2xo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zXBOYULr7lFpmXguXUP0orA2lzoqogJgztqOu4qoydEHJHMEANMObcU81BttYYH4g2u7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ADqMDjK4I1iMJRqEcj9QG9+YJd86JZtXWfTDz7zBsbZo4gviKuL7jWbblqO3/hgmhfCI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ef8AcgJSdA/knCVu5f1C6RtufuFKUzv7AT9kdzN9H8y7BOc1fmb73H+0TeD/AL3DPJK4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Nw0cRrkjbECjBTwmccUuokMj8BCZgFOqIXWicX4nHEC46FLbKeSVx4+4lxsoeXIlNmXF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Hh5YkxqofhPLyywkeSsXbUBGH2jMPVFD2c/3KJ4e54Zf9Y2utMQMXEqs5iMnnVicTEmo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aucUtr2mPHyqfEQl3s0fRAyAGV1Ngozhf5iXQDs2y2xngxMu5Y4gupbqU/8A2FHE3vJK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RADrkgHY7Y5jb0u8zliuF495bParG8RypBRWWIVUF0l1AEW8OWIoWipjIXC8P5imM3Gj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S/P5Ythd4FvqbFnyrmgPuW4NQX8wJrHoh2R7l62xBgDju5Zqj3uO86RQpBe1lYAU6zcN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hS9L8QoOamkwiNmfePgPmFmx8bl7aXvlCDdvceWIx1G2gjsgFY06LlJkDzcFBovUp7Hg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IRNobgWsF3nEChrpWM0qI1E6q9oyn2VX1OMD9zBmz3UasKgSlimX+pZgPhEHTpgFCfEM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uJA0TsIpdl+0QwwvE4R8Qs3rtgwP9Qykb4zEGe8kstqqdVEt02eIVMp81KJajipc+/FH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+4Ld8F/U/GN/slkdQQYtVFjKqLNoP5goNjnQzaoKcoGjm7S7jWxq1S7hiEcBOoFvGYuA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FHhBLQQYPD0zSxrriFsKGofZFnwyoG1lktheeJiAZ5laurYaMP7MxBIXoIAF86jtkojc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c+I6ialYfO/eBKEKoY+ZlMwhKzC0imQbiHjHRDQbjYeP3R4a5Yo3LY34ljNwFYkq6DT2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2eblM2L8yy7L+cy+hIzvmWuHRgA1T3ww1CK14ijTTyOpmx9kEjg6ucwvdhEAqM2XG6oA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68S0HfhNwYsl0ZqPo0zU59Fe5ozNb4ia23mCsme05lOD2uGdS8VFTDwixUb1KunNy5F5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LlOj7luqCEQ7zcKtfaHVXtKdZHmycI/UyHP5g+YKLNlQQiYYFgLado9K94qOcXFWdp+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F2LGvjue2yy8vMvdZXGWnB8xJVSKbiBNFQLpZmwVMuzxMDIU3HEvQyDz1AoFqe6qoAss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13FYJQrojGwFF4ScLpBvPDGzVrlPMvmIsJWKYIpcqW6OxuNOLtUucDmV8yGV24rMrqzV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DmWjndjqP6jou36IYd8iXGh/9fcJHMbZfncCqk1eCO1U6EsiHluHqX1L7UIJWSvEC3DL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wPvANRMY/wDlTKqU9TJwkvd89xcXd+8B4cdaqG2m+bbiYjgBbL8cprSkpQrrbeYtTfEh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4FkGxuYSD2JiAq/hUQ3XBxDdiq0lMVciCOIg4Paon+iWNkLMNsAYbp1mZ6X1Ltqyme2Y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2W3b8xWLstkxRWaV3xNLAcEy5PuwAUA92oY5FxIZIgOWncVgK5sgQqWag9YISIPmUre5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SDIr5oQmN5OJVWkhjkRjgP7mYgeIK617jyfIRiAo9MLssXzCtAt8wA05eIqUAPmJQ4lG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KL7CADd7QJwTLAR7Ts9wiaFX5ijNXcS23xqVrBR+ZQdUy1LoPEwbKvyXLVWHzAuweSWW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QiYD0agVSPYKg04+CwejoVMzdZizEAW/VmUGOKqJQaaeaZGU3CcPtRgGNBriPAUcTm5j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crqUDHFay2zRK5xVfoiXPLcyTuB1vDfmMA0mGVmV0tdS6xkguVgTjmYoG4oK1cBHAj0FU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g1OK7hhxNFuVsgOdupbNzxNKcn+vzENtI6IGrHlnPS/eUTTE7Iyho31LRr8wAFaEySE8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hh5jr2d9WD9GXVXcfxBznfmDnzMvefVLoLyN1cyPEd6wEGRtYBx5RKUwb4gpA4jazcJI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/wC7nLQ7IrHhDP7g9VHwWCKg8ZuWEVVu8QjKnzK4WQswXqaFV9wrcNWO7matsHBqKsSq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BdhFMvGpE63cDQc5E1EP+GAuvvmGi/pLWRfiGBaCZGy8ZiINj46l3dNfqZRfzHMGmO5W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WDTzKKVvY8Qayu3yGZqCaTk6gtbg+x4mLBcJinuYKckYWsSvxmJ2B+oYABPxCCfHcIr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o24e8O3QOGiX2P7hAgLX6fKQVQy+gQs0WdHwSxhc+Ydyo3cjQ9v9RUH/ABcSi6uYFoxF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jL/gi1o4uj0uO/Sv5lmpbw1M9ypUviDfUo6hdoiaMGyVMWDMKMuLQse2ZYp8phCiVcAv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kXN+LiPW6lODX2Skr7yfcU0ds5iubErnSIvG7uhgUGf1YxmK3bl94ho9zEuxK8EuqTJU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ezLmwbgmaTWWUy3PnDLlkPFBMXV2+0AN2PmUNE9oi9L6IJWlfiB8DtJY0eyCLaHghxtf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zllI5aygxhrLLbT4IIzfvDvL5ZQq9HljkBz4jfWeblFwK+JdoDfcvV1f1iBs0/HEUGn2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FTT3B4CcdTGDfiMFb6blAtunMCyS8VAkRxzUvyBuWrKvmWdn3Lmbr4m2MxScXMJDN131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2SgxT2gqxRXiOQVeBmYlMPWGCApDi54ZIqpA+orpsEpIAxMWK3qUyZdRMUr5i2OCFgPk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SWQ3IKfaNEl3zDhTyQBaP4mWOV5rRBxSSBnb5lz4QTJlL7qHF1ggjbsmI+LgczUXKGo6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5gHnOB6ji4WoFLYn7lwP0QNXFTYxAJMpUsgMN2wmUK0cYu4FedXbKudqorZhSAe0pctx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WU8RrNywjVfiECVavUSimuCSsaCvLEPyyhu1+ZtZMG4z5mthKrgeIRBMfMcogHXNWf3L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faJj7IrKOEtIrtWD8wJY7exU3xWnM5tw03lw/M5eTtEz/Uy5XglDbOZQgkXm1IA1o/ia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CWbm1LuDKXe0w4i+cQRtJ4CVqy5pOxMM2gv5g8Fe2FjeGY0aVYRmmB4hfNBDdvEqVHzK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aQ7uELnt3L8VKsU+Kh4deInCwYubZGMbHcEejE5iYjk1Ddhctl6NF78xiCJhE1GEM1T3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LpggoXxzKSCrdNL4ZyQ8xydTxVXLhVNLfQiDD+yCCI3gITNpoIgNB3SXhzBaxXMcJb3R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hPzFbUlxsjbji5/r2MFLFMaTUuyGpH4TUQEdWS1XSIfUGTkr+YrSreHtNKA5V1DAqav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/Cv41KlSn0CVzAzxPAmQocxzpiuhjBYTCWL6xLSx9rn5jeP2cvIl5m8LpqWZ3ssVko3c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WpdiyiJR5JuBeMoelT5QtgzzzFWUVjOIjgfqGFfdbdRaInJr+445wl9zBLZXGdkbK27G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M9wTOTzTUDej2I/8uHdLUuoNAAYOiCLqjxNmCKqLf0gZL9lhWqB+IrLbfREAaQYBU1fc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mUB34mbnE3EDVX0kwURdwYoX2MTCqSHmJQ0O3cXBbyQNAgeAluUt4ghuyXS7OiCNmoFH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QotYD4IxkPvMeUPqGQpkF0UXKwYFD3jfRGtlahEVEuqIAvOeqlGEBzAR9uWJoFQKIfAS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kAjTKD2mO0nsi9ILFdjMFZX8kLNI+CAUsz5I7jT3OYuxAYYa75gLd5iozS8Qqsnu5wU9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iUqlxeyIrz9l/TxBFebtn3AyBEuVoz8xHtUucjMeuFsVF7P9k8xF1N8OEziFHvDftHii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tFc6IHvv7QUfEa7gYSHqUjJA78RADSbahbdw4gNMd3A6hC9mypSTWo3qGggtuQuCVrcH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mJSlzioxHK/iNAtQ78IxQfzHRQF9xjezxxG1Jfm4FAL8xbr9EEmZZC5U5ieHJ1BZkd8y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vA0fqUu8T8oLwQWzVicHiGLnpxMlF5V7x4pQcePEb4ECfbcbCMPhaCDVDJtzEF1UK++x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rjEu3EuAttnEsbzeRlmtMVeEcmKvBMmVhZl5zKJdW5gbN+xNo4hx7wqYFQnRuVWB7f8A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OzA8ZIMZXQwzh1eiBUKL13GlcHjSx6tE2auVoWjZOEPvLq4N84xFVLKZ6iIGyxG9jjcU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2hXNZuE2ad+Jw9P8D/KB6gjTMpqNEYQ1b4hrVWWmRKFcC6TmMEKdvT1DQ6q34gsDAn4l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MeD9sfF6F5eJS4sltyWp3AChJmjriK1QPF0GxCABGaZrqDu4wlS+YFn/AIs1AYIbzxiV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3wSttDwVlj5dcJwEXrD1iD/416VK6gIFwkz1DF5mTVymsQhHIzNtmBmX1DQgJpsQ9pj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lEXNJcWbnghqDGtJWo8QMxq9mKYdhpX5mlZjjUxXcGaSoIFFNfcJAM94haAPDqOszrnX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zA5Z/JlMq0K6rUVxFwkq2R2kIsLxLSvsohNFe06292DpTOdt8QVtWALQqFoYN7iiqKSZ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Uu/ogAsD5JZLKctR8hrxKAFWUYaJyxs41CrBftLtK9rGkG+6nge+EAFdIrFlT4Yh5DMb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cCmzy3KOKniCVYfuG5W2FVF17S00PmoXNvuynWD3uXsmxdXU1kOoIIH3ApdXFH8gStbP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YgdldBCNuKdgwQE56KuAacr8xs1YU5HqGiIeIB8OV7iVHW+WPEC1EfRlVwgLo+0FXJT9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VbOoBu7pJnyHCZlpZlYLlCBpfLHAUqJtGfEdApyJDS3qkFo9orII1rfuTKL5f6gFMA71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HXbmY16jJcSlK5hDdQoIor7hmXvpNE6BfxFuZ5hlHjceGexVCwFaWXHhZ4Qy7ngibUB8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NO8y92zpItvYYUeC1Omp7hX6RaVZdzzFMVWfzNiyilG54iTuuXoF6uLewdEO6PjExW6g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Dm6hZdLSLy2MFLqjtMD7iI2Czy5Z7y5X7ZjPHzDXcyPB7y1ZceDceoLyfcGxUCm9EpmL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LPDqCCqeksYKBge4bc47hpzuCQOAXuo5q1HQl+Z8Srj8AzFDbUXRfRcRyxZmotfUAo5H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tX+4rV/gJVDpySwr3QyvZ9iSoWjziAQlhophyhc0HwghcCuUCyHkwhoO2iXuFcUp3Uw0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drxUp3WMlVFsqKHUB1obc+0XVSNwQAPImhELFLgd/EWJUi1zFqPsgJdkrDC6xM1ptYV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R+AIcHRfiW2/dN1exOorYY1TfemPEMEUVhPLtK93BjPAGznz1FRYrjfcXom33Rf0lXN4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R+YChaNUyZqmavGZ71iVE6s9Xcd9G05lfxr0qB3K8Ynsgehl1BSne5e0EG4pqNq32lAe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pReyOswOMSnt7RBxg+Y4MY8EQ5GEnSPiWko/xEu268ahluIOmxyMFXZfMIyCfMNNKLka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W96ilUI+0sVSvd1K58k5jFpT8IlsQQBmylqtZQAAqJpT2AzOLh0zmN5jgqKFngl1/A/1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+qFrxfaNMHwRrdil5IHAt0wUul/iLJeWpgCj3IaM7dREFH4hhpasiXh8QxtlHlv2h8sX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F9S3Ba8sNuyNz9SxsMuJT56cwAoOsxMglnEDGzXiVKNQ7IZHHeoGnPwS2pZi57TJOPff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l4Y0pGoSwViYOOsCVZoOo3743ZGBtsuiFMtn4go18lmIHLiuCLFi8nmBQDXUwJTtwjUh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zk2u5wQfEA5Y/csyDPmUaBfmWVTzcLTR+4Qo7VHaVO4bBbuVdg0DBLwHZLN35ahRb+G5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Q3Ehj2EqSUyCudsRQpjSqZVZbWj6iSNK4Q08Q1bRUy5m73O/Sl5zCkNB3GIWpUBZyFX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cYS1kLzUv4iqrR/EG5SoV7YicW95kmqOoqaLlXXMXhQZsAcQyvmoibQhxluDPtLMxUzx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OfSAsKXtxLSg7m0VLpl4lpgHiLq6CIU6JYVysMplfRGjdXffEccRjGIqwa42Nn8Eb3CT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q32IC8e5EGyuCBUd9xVQeeYMu5eSWVtUXyOYQDrJm1cOGGvDuXivHghKVk9pUPHJC6Gz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cZpbk1Lp1Xk5m9TI3zNPjcd9kcdTBxMA/wDMsurzzANqa6gAUBeZcAcH/wAL29FMvQxy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v9na/wC5luG/ZZqD1nw/uGrX7pGVjaza+5kAeON9yD8s8V+4uhBwC2YjOHHxxLp1yVJ7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tKHMIg494RWG1TUZJsYv2l8jJnzmCQOj4iAiH3KKKFkJXxHr6P1K+dWeLnTihfQbZo/+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Maw2APxFzWLNKfMaLzbTujcx5sA+AR6W2SzCDR4eJeg49HNnTEp6oftKKaRPi9/wD1t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k0l55uGVX/uE7II1rxEfEdw/E6fzHpZ9yoKxXmMtx6/bDEsagacnoIZgL7lbS48bhDV5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uGDfmo1jke+4YYPCHvBzxFTn6m9AcjUqHJ43Mky9o6bEMZjpZl4uIDdh4ZWWfIYSEq72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GiURJHZXrJqFW4jpbXtKPtTH7iCujKxFUU70mHVEqmbD5qWkR5Nx9UA98woq/jqIOl88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15qUXxzDc7L02REgMZhRgRljn31Kq07Y8wrAbvxBYNJfLKvjDV1jiLWLiyr8ksGOPMEu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xS2098xs5W/MwMN8Rxuc4J0Xb26gql/LMOSjxMsklVMWaT+BZ9xB1rxBg3d8QkIqvBUX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JliGKYLjRpi2a7jRvbeyI5H75neU5gOA+Y0u1H3lRWWW4mr7GVjt94a5PscR2ADqFGM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UAu3MTk+LB7EVylwVVLOtQiiPLzKWReqIUikuhCLeG3mVcKL1P2lKNlGdxGaPzMHZ7zH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SJU8S9ilD1ulzDlhyQNGGJeK057mabW4XXKwxcQKgv2jiR4DqZX9JUsLcv5iw8CMxVbL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yZ5H/UbtW4hsd7Iz8ca+SOh8Qh7WQj1IzPRGCC6OZlCrXEraZYIcjBo4n2wiu+BLdfXm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pZMeJZg4ccRvxXumIEbNSvuW1CHe5gxZ0oXK/wATUBY4K8sR5JU8QfY8k4+lmyeCZU48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Y6W22/eKoL2314hCjiKWdmbhPyEXgwlVS81F23MgIjNy6TqZ447ghOIVkYlK0XXEVbPB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niC6OOYuGpz/AFFob4nvz1BaG7CO5UGPn/5U0ChwwCqohazJuKUvyy5cuX6GUr7CyZS1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4gHFlzQdy1MNg5kBuBBa6pAL94JBizYp3CoBLBeqnBWVQ4rHEKbabAW15iTkBLVUHfCI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WwI7pZp4pl7OeEW3QIFQEMBzwRM6OafqG8tA1eu5oe0uxdxENDgr1E0hOZetg+RiOfLt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VcrHoPOXx3Eq4Pko8wduD/EC/WI9xg8jc5AiWUbinBEOLe9S0KESmqYhWfBBtU+UqZc0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Aew5i2ArCOyNDA+TiKqAHcMp52QQtuuJflb8QGhcwS1MOlFE4rMMimtrcxAB6cSyF918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gFpR1MIqWKZiF7COZRoDyuZbZVS+Aek3Atf85x+ZWq++BnM0F/lTi/JLFrFWqYKrPDPU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kD7hvbPXcqtwncKcAxcwUN9BBo9vFQ02C0rPCm1jPy7ijbDyxwiOoDgc8XORnwDLCOF5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qvMGiqE/UHCi4XNKm8MwOg15IJowmlMRHIPLEQUbPxEUqYC8TDCjOqPzEftlqMsQeYAF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jwZBuDqmkpOTsiBrHxHRsPtLItDwNwVqDHRAxk1sY7XfCK2ueTdwaqV94Fmg/cqIRTdQ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Gqi1cJqdQrluJRm90poD5JayolV0R4bldRhlXHUTlWoLC0rxALbyJmOKCcrCgLOm5iA+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nxAPJjUsXtGYU2ENZCBBlYzkmsNV1NAqxxxE5pVQdJRO8QtKvllVGg55jpVpOXglqkui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M2dQQqXyzBj8TRPshaICFpBQ9MEbstE+1RRIK1LFN5PuMdQlqOidJTmFDliiXknjGILp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l1MgbZSK4Apzcb6rnAa/cCmTczEvV6JtEDljVKWy8fULILD8j2gpiFLZgQF8+FlqvBCl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RhfEI0j5m1IHiWSiz+o2LS3Ccap/Kh/EIALRkuVtaG8ykMBKd5+JpoYiKc45AV4mTeZb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kd2NVKgrA3CAMJuobI2buFpYSz7ZRwXByGpi7DCsENhDbaPHiJG3bk0yrBGO4SrCJ4m9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fNcsoizr8zAOMsYV9zKVElSvWpXrXrX8xpsiJ0IgCgpqAW4SPJiKABaoPZcuCqlvvMzx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W4plMXCfCHqPYYamFmxJjeI+yCZfgSBUB4VuZDkVg6gBl+KNPqj8sYBbt81n+5VKOewiq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peXBLhel7LwSp6ti8uCUuYH+YcOYZGMc4mevRHn8SlYyQgFV8wtpdTPXLzGxteKiEune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6h9c7mjfPcs3SeRgLxPLcIVBPOBGWsHgmJQ84ilWUdwJduQ5mRQL8QU0e3MyDqCwOva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2ivfvILYW2L2C/FzPgG4dwMImSDknjp7QxMVm6gDFLxSO6GHBPATwVAWozzASxrB7wFE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LojgVPmau7S7o58w35IxarBnPhL6G3LhiS4o9oHcDaC+Yk2fUsyIHeYu4J6SCWw4jgA6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1K1Cl0B5iUBaU2pfRGDU9LArAYOagW0iD2Ssoy+ZWYiCAA281GhEA8wOKHwrFc4PmVQ8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/cy4K/EdlMfJdnglAurBcSBYSl8EJQUnhKi6VuCsDXcasAHfcVmpXA4+Yshyc8RpLVGt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OUq2+KgYUKFXdSiVFpxDHdvnSMXYduYkBp3QNzAKLmTuzW7gDdGLvqOyrU2czDMPmOsa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jltRomDFPV5iCqW91ErNX2jQRVfEGDD5ZaHE4BhUA15iIBfSXGoF0EWAIPKrgtflLM3Q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BfArmW8S98fEMoLOcxgJS/qlZbDQSmR1mNTnqFGyKB+UqmxnPmVMvEEiL7gA1TbLMTd3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J+EVFtzaTf6q4FBlmWwxEDmIKy5cSgPAjxovCAstHERBVfHMdCphWtRrHRgO5wL4joJY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PUWwv4+IQyUELpVL+C4yipe4+Q6qBeS8wAFW8RBDTCpf4mfcYIQLe5dURVpR4Rijk5uo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l8i6/MPBxGFirPUShCoEvL7TIWXKFnMwFmEB3MCH8JWFal8OpgKoaHNNahnZYqJ66iAr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/wDqAgm0nBIiWpMXX9Syw56K/Ea5o9kyzvyEqS1Aa7I+J0kAUd3HQG3MBO8XHnkjw6jF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p/EiVv0uK8wpGHbe4o3L0VgyRWRYdr5GNVGUZg9xuBbkXQ+4BrLxTk+Z4INB4nFl2XK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5uJRzjLg6iArEaUqngjCBdqQVgEBXNQNU+8m0MKUXFWAE5lSAejxOAnxhgmSl19/7JbQa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Td6euYQb0QQ19IzsSLXJ8zeQMOZS2CyuCONxLSgeaNSt3R5rcEKpZYBi3ioAM4feDmst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mLg3u+yO4OIpOQiwYSeLghSb6SpkqjgVQS2i8uYmsR7QuZBvMSun2gehuoUW45gwETqC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YwWIlzurzDEB8wOdantAtc/KYQCveIBgHIlykZRxXiOKPncFkyHApj2mNahu+zMOGjV9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8PJUAFKeovp7DOVEiAxc3cOVa5qVhMPmogw5qGRKKlEOfaVv/LMQQCj0uZc4RkGtHMDZ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VHo74uXwX8Iay1dwp0KlChQEpwDuJFe4VQ3EL77lFJijqGkL0gNMtdRaJZ3KLHkGop2r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3GjKeCMsucMIVUebqLYNnNyx1UFxTpZZ8VamohMy1p6mWZxCFWUHEIWyOVlax8WRszT3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5NxOrPaC7UQgKk4YlLCvIyw0l804jsUt41cESA4jNRTFkLWau8QzuMRWqO6I9A3fKy6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cQyaX1KhGW5AgCil28e0ErA8Telz1CjGvy1LrNmCq4zcDREfSvkj/wAzGMvHvHR5ViKj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lc5jHXCIjmC1151HkccRkTaS9a5t/MGlrPeLtYRoho/5lGFxWjF5IVE7aIrfP4oARwB5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qDhbfqKWz2j6giwyHASoBADQEHClShD8S1IEY9pv8S0qle8VIbOYPBPPcCKLLFRA87iS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YKiS3UsFEToiAzd1+ZnMfhAf0iecR+kcLWY0K18S83qGZtB6IDAVmGOZYkGr1Cl+2hmG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etKbioWNrnwSw1gOY5T3H5+4sl594NJMD+o7jbi6ludPZAQGQmJKOYql0t3MDDlJZfzL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Ne6lan7RhXVxzWoo4gp1Kid+lelfwr+FjXhZ7kJFtQ+D3ghsgm8aYTEorPZxMqIdr8ks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tpBbXRZCV6aKOa/UISh39LL+yHcyK8BliDg1pwLiI0YFvdgaq0MdGWBgCgcJj8RQOYeL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FVdk8btmYpbHXOj8RXi4N8f5YZMirX2wi3MORBGiCukYmMVermA46zCd0sIKpnWI7QD5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Cl+JdLX41BGAqECsvUadLMlaztLg5haZ8zPWOJbV5by4i5qivEzKo9dQBtt+YOoD5gHQ8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BqvFyzgnvUtSossip4EH8wYHPJAFaVSpWZebR6hC6l9ZYY0KVxqN2K9yx4DnEOEtb6aq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2IvVcxyBPfc10CrEBnMuMRB6umfiI8zFfc4nhZFZNP1UELX8kMLI+yKjdviMG1qUFIt9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paNZ4luGLhoQbrQZdZS/iWvPHHUKkDI7lxUHHwreLjfN14uO7GfM5VvmGOtviDuwiVlX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oZA5eY6KruaqyMW92WRc0PZiDJmpkZMSiwB8wS0u0TrbN8pnNXEWl4ihmoDa7dxLk5Ct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h8uZoXByJNBdOdYimts5gVLPhkmXK6KQWwo6SJiBQcm4Yzrw4qCNivBJalnCg3FbKqi8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9qYFqBfqBrvzcSFq9DATdpO1qcLH2wS0VeeYHCK9uoFLCchUBVVy4nEPFMQ6UaB3HEb+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hAcQzCEetTDDOctSzdYcdw7TmF8YMqFL6Y7aQZxzPcqpuMJ4BagayPuFNJEHLGoIxriD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G4XSp4lCvwnmA1vFhoe8RTmpTMQfmMGdxZtpiwM1FVAa0ynkIrHWfMarcWMflntUXYQ7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gbeYQLAbs/MLMVQ6T43BV21tizbLX9oI68t7nAG/MSDnxEVWV9pbXK4oD+Jpht7gAo32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A2vQZWHi5d3ThHGX6mDE8EUsS64qDZ4l5w/EOwG71CwQ1xW5TQVZDbvTU3lGi0GHxA3Z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rId67hpBvki5K9plnuJ/zDywu+iVmPMxF8wEtSV7TZChENRuRKxFnBE6j5FkfBm+TM+i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OsVKnh/KvTbdK8QHUoc630ysXoxM2ahUvIPJCqpaN406jsFaB89cwnK0LU/qCnpo9S9p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fdC7CQfcHu19wQJDnmY9AoL5ZQBve9csY7/WhMNWL8BiVvW77hBywnW4teZX2X5b/wAE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WtxnBFyqg7UO5AnREJTHtMOUPgl5d14YBRQ7hSkroQQIKPOpSig7LFC8JqodkAxeO4KC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F4geblr8/iBpECcTOqeFwM5HNLgjZRLBKYOhqSloi1mBg2myBBQ+NRD2xpJWoEOossVa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3MedMqn7lUb791Ttb1FHDmHfiiG7tOxcTQtVe0SGVPEIbGd/+yo3bzWoJzY2xuNV8sy+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Zd/BFDeZmZZrw24zqELliHzTFt14GKwUTMyfECzQBMgg+0KqpfvAaP8AEpHFuYLLpDfr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rQNxQYB83BoWVKBR4QG5M+JZcvN1DS6pwjcGrCoUKAqI5T5IWp9meYIptY8VKNFh0EEa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cQ0jgJyAPuy80PaJLCz2gBopadxAprfiMLQdOILrANTNE3zWI1QuCgFn0hAApzREVYUI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7mQDvBVsumD5XEwtVNAlr94ZgV7YQ/IkR2NNA1C4SrDcVALkGPuWlWcqEg60Dl1KUbB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Vxc6I5SwcZEVWZy1KweO2oI2DWfKVsJXxcCh27qNYpOrhajVxWp1HHGIIU6O9zLKRwQb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sy/P72ENAA7DBCqTDmAMBrMoSlcYl6Nnoh9j6FizaDhSIafIsQUidOo8wL5vEHw3XDSL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BKNDtiqzHFFUooJhgDuJA/auYMFI6ZgzCveKI5GmC3RbEJgYamRVAx5jTK4HzC7UCxrc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phlzzGMs9aJQ4VE5VnNrWd6hrgiUtx8CaqgOBgqhbiyXeXL4zMo9csV9iLzVUiLKk9ot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STOHm8rs6X7ypuJf8xbcEc03XxP+uAcMuuYObsM13AnnxxAzvRzKXvmbbJNlG7irvgIB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94KIXezqHS88MLFLjLT1H4R8yqCmf1LCI/6GDSshN+ZaovBMQdbngqLeJRupWZI9Bj3n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yEouAufr0OeGALqPTMtqoFj1ieielgZQWbHqVL2quoyLpxDpeZbSBYR0l/7h/wCidJK5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fYBN/gfmK0gNC6OH4ZWUDVLowB+/EuYSFy3h7wV7kCvNTME/ANwCRoyu+4QQFD9wKrbX4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2P8AiUyBWXyMySS5+iOpbhLbVbvcvaz7TtaxxDXDHmZd046qdNL7jAsH4mFo8Sw2/EMZ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Ax7wauXZEoBggIADwwgG69hhd2e8uKsvFSrgChDIt0mBRR20wxiF5HiJA1IQtE9E+fVd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q0ic8cTGGtuyapLmgwyAtjZZBkQdx6FGeGZQXgtnBwXzHcDVfj4wa6oEKV9piA3clrjo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vxNLHyl4Eo7IbSzUSoYH8ELd0d4lsrtIqbOMQ6jP4bYMZZ+JUMfmUvLXtEXjV5uXNH1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RCg2ntwQ3RWM4mFBfmdkjCJ0uKUvzWo02v1qK0Fns1Liq1bY00F9uo4yDyMScGAKU93u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sPNcQtjKsWr8GY4XSqGLrS2+ZoVkwZlWV1qoHN2vfcNGHFyhIznzBBcVmhgizyzKawfo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11MQi/BLxQrVsKEfY4mxEGzVTkCM4dRpIvQbX4lIoHlxK44cgiI09oreXvCDZhdVDYCe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MNxrQMfCALzCExWIaGCPPMpcimAMj7I2VyviWMNuoexdaucvtwHMIDYb1csz7gcTZSc9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VxmJoLV9wJQoujqGYN9oW0PdIiggcJKswBfywiSVdI4At4pVxmndxDm4bsuKsDAtfpEM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y8QE5V5mPQ+ZSj8IOG+Fxu1L4R6oKDjm5htIOhC7nEsgXDAWDDUxKRVVF5m5L3FYp31+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2Zoz4Ss41FDTA4ZrzFSusHK+IytA1rajn2mwn2xFiolduImQpxcEXQ5tuGuT8zStFXbv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PU4MRTq7TxD+LmDskq9tRw9+YNcThmrmyJXUC35lHoY8hdXVyyPKczAYuoCt42mOob94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9qgCYW9sjKDi3VpFBrJLckLGXdPcc6hjqPcucv1xLcsb284lOLZ+BAtW+dQgAcGyZ8se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X1XuxesR8CZtXHpUV7Ro69DfF/MbXG1Wx6E/4Rwaq5ZHDEaajhEl51wfaWhEas2e8FCZ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yP8AuYkOYafsiIkxrNVEXLpvRFQBTJXMQwwmtXKmSiD2Z5dMPRQflh/V4jbnwGvc2Ijv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XsbWWcznB8HCHkGNR117yxFFBPt95eLRe0csu8ivW7gXeHSERoO1ZUQRyOiWsB7SOFJn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GpWQAK4ZrUdPmMmOsQkBMzkcTKmHtCcAHzCrNfE5Df6iVGp3c0ojR4mwB4SB7WedRfgw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40w61Cc2vHiGBCqYCkHN7hZbZTiZYzrOItw6haROQJ5q7nQbxUApArjMLx4TzAy33WyY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hcTaiOiVB0HqGlPxKIrp0kzYD9y1rBywFXYvxiC/WFy40xFtoDojdbrnMwWCpGUPtjR3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VUBZa9pkMn4i2U+6AqFriICLKOJxjLiOFmGbK1vES0u+4EL4eVi25vVF3A2lT0oQkIbw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C9TCgU7Jku3iYyA5qI0mPuPmGAlHEyMqtriNlwbjqlU7hBi4Cmue4END0RZ2h4IARV83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TOabmCq7MAzHBBrMopVsDkaVy1Ey2OZ3lMBg2b5xFVSpxUckLvzKmjmWqi94+EPA4+Yw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vmNt2F84gEADHeJRf9wDVvcCNU9+Ipa24qxgCt2RSTMp84BW0bxl4ycIBvZ5CKF2h3ZL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Z6I+rtNUVUCtBbB0t+IAMF9cwDkfCEw8Dq4Da2zM6CAEdX3hSnLZFaMRwS9A+Ytyj7lq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NAi8i+YS3f1ORfqL8qgeTLu2NqriCquqiMYKMYhKwrEaiBvHmEpampjcW8sEgxnWYoVX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XWIhf7lA6iM3LiNgIZoJRhtVr7S9ZuzL7RFYNpbEGYKz63KBrjmJyGPEdJlfiLGFu84x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JzA456iOI3bRuJyXXiNMm/zCwyicxz/hA1mLrHvBmRLuJVd7ixqhzDsXEsmyC6+XcF5c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ScGLlqflBY+aIKhtH3MF2DMU18kqtJgrhhUcZmtjcDrmIAN1ubwGD5jhqbuKg9pXFQ3+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Ld1G5zE8XMmmPzFrN1ErqNmnH7nhWAbmXC43zVTi1xEa4vqB7VGE6hXqeG4vqJ3EgAN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0/EJe6CY65JROPdFuyIFFZ1WStbeFqx7iKAukxL1gR46ZrS1/v8AiDhJqdvg5jffNj5q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dW732saB26S1/wATFSWvQ7YRlkqP/YgI0opuCWOJyNwgI+XHVgwi0PxBHJd9O4LIHSu/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PqLpoWAS1uzEUcYOxKAXa9XiWSmzvNQHSpjBuFhpF6lORfZGVQ8hFCI950h71DW7HiE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5gn4G+IUUlObuFMEETAuOdXAIOU1VMSNzwDJAEJfJLi8NHOJh19uSBbR8dw1EVbLUx0G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TuWOg/iKQpfMCvoc5iTh0UwAVd93NlcFQOoVjLlfEFzIcWZg2kUFkngtIwi7dPVZyIOC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QbNGY5TJAuqw7I0LHXRDdL3bm5xX2QQGsHUwUZ6IsZtOYklY+cTA2DpmFideYGCxXPcN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0PJmBrA37wxMRnJEVVT2VQ6qsHmAI3YQJllflxKZ0H5gasJlmtt0QVYqAMB7VLNq2bIu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MpsE8zTGvEpNCFZvuJDXfJGHBR5gdh8xS6GtwoooNoQBR7sTHiyVhXmA4D3xMRie0tS7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dXI3RgjsQxjECqxbWDQDFETCY/aILdxFIOttmV/xEiHOkgNAP0CUWIv0EU4DriXQ28QU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qzzHC3G1kwqs1FNtpXKFErWDfFsrBq32luDyRAXVhxLC0X4lxwa0EDYpzVQuxwUMW0uC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DX2glVeuIR5XVwkwe1J8S1QYCjZji5UyWE8gPaJYfuWH+InNfqVeB+InFAe0O4cRiNdJ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qWQpkp9pQYPLE5jfvDZmXXGZ87RqH0RvE0I7xowDTPIIDfiJMaB5Ojn9xg38hZo6lN9x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Rr2wFFA+3EQyFUysVOGX7wd1MzMLlr8o4xiJWW1lprEvZBa1YPIYqxVwsWPEaRHnuFso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OLRftEKKLdyrZZ8kv4VqYuNYb+5rLE2OEfccoLqtywIqg4InC3G+KGDkxThqaaaiVziG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YVK2+oY1KH+5m/KAoV5jhWp/eJekTzR4gcFs8KMXr7jVmKj+oF3qJHxuOOI9ro7JYa0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I2aC4s4PmKBvCA+XmeA13HHAvvFcynRiKE7iLpZs8MPMBvPI/wBQ0A1HZ1LBtZd9kw7S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495UjTzUsIZmhsQ2f6nFDXht8wdhe8L+SGZTxsfRAqC8l/SZ6KlVOWZwxwjmKAhcMB2b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SVVdocVBiPgExUCeWGELORIVwbPmbhD7QN0J4Za9PvcRmecWOVY3JBXbbfmK2D5Yqutp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4fMLe0alqPi+WL9HEQoqeTNPtEcBHhqG1C/EpS1Mp1dc5lVTbvD+5VRN99wFlgSruMgD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ZFUMJosKaXYWmva6q7gLE7CClycMxoLPmYBVKFM1GG1Xw1CDSwxRAdkg3lX1EqlDxHUF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WNAleUKa/EQtqfTApRD1eH2mOYglia/6o7nAk8YQCqkvFkqtcsRMNG/eYQtl3ChUmTV+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wx2TcYe0b2UUcwJht/EY3b1KHMB3LVdfLOXB5iEtn5iGsbvbOIuOAxMXB7Rs2wl1pK5Z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A8MzoT6l+Chi3iFrRb+DE8S/MEEL5AiRmt8wcFF3jcFkKgxmVS32LgtjG6gGxl11C4u7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sFjbKV4HVQJdw4b1Bpu/1DUDHbC3EyXKRFc0fmClKPnfmYplbzuVXde9QBhjjuFraNGI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zzcVikV5MzDCJ8GIGsPEvFNFxNUqfCW1QQY4rTyzcy80WRXIu2ri5B3Vscxe2HEAEHxT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S1WAeiDUSgBQWWm10ZEwnzML0Sp97h1POXJfhmYH8mHGYnKHWB4ENYD7NxQYCxpTQiPU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quUCrIHB+Zlmix8Iii28rGoqB5ahZrOAmcOB0jhXISZVsZWEr+4YF5VFv8AOIgJDV6P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0NdwskLZga0QviGS+rlDZbZqqM6kHUbWuAQKfqsy6FhO4eCtDUGIqy6pqdgsmGfzDZoh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MrwXSykDeNwOmYZ3mPccRC3z1KhEfiCgXCAY7xUHoVUVHnWuJbY3dy2B73KQ78e5WLFd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jMNi8kMEVpMRKyzXuJomjOJ1VS5xbxLbL54lsBkznGJbe913D9zlgCfmOGarwQ+lTLqo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WsE8LLXrxFOGo0vD8zbDjn9wHzHpqe2O1lx931EuZhMT24jl15ge/wCoturPmUNb7iJr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NyozNUuZiNBlRC6T8I4CwrOiIwreKoIN8/JNZUizQvsisREe4FIl48u/EKoO1Etm0Zep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ExhPOolBQJQW/qeNuKIfa7l9gPmVAgXq6lDy7JVuYBwEBddxqlg+OYbEt1bHtA8NpNVY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Sl6p7vf+IIm9qy5ljdWaCUlAxNEfEti1wtyoeYwRFVHWMkUABXS5rQ1veIpYVXz9xcUi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VGNsZCAz3h8BDWXFWQS4c8QOA33AyplOcntjzl0YPMUGS/eAWqFD9pcpXVSqV6lFlAdJ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mqwy3FH3xK2UP7As/URWZKE0weqBcuPuVkcusTAEwPczGINYGRsuU6EVC0YC6uEbRq15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sYGOvMFLS+4F4X8ROKpOLepgMk+IBfzbBMCnHBL8lLXEELwapmx0fuaBg7lAbtYiJz2G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Y1oISKnbuAGj5IezDhIvPQrNXqohbPGEeQSsoli8u4BvbswlWskGqflN5oG7mYdPZG1a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tc18rcty48QQRKBdyw4UeIkxfxAOIrLwHmCgUl9SiIo8sLwbHNRcLxKPK+IScnviFRsD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LWqCq0TPUVJRXMIB/smZke0pIY2ZliwGuZQKAD0yqqSMiHvF2JXguJFIKfcVOQEQ585w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MlxiarwfhP3GYJqDcC96lt1zD5b+IglXTqYcDykaEbrmRjmOI3De90ZmD5//AHOA/hE6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Gz9gQy4zpiUAOAqh+5fmfLgWTvIWGFDXiY7PoqUeC7g+IBZmCyKqVSW45gPj5gVmVfn0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DXwlACgXzACxoPmLFpu4BRl5vmJEUHvHBoS4wGO4hRVdtEc4UvjzBCZxDxGFrq1mNpk0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mZBaTOeYIbD1UrnJcHOE+YEijOYJnJSpRxmKI3W5z+CHF5gWeW4x1KVXxC22+402oF4j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s2KQ8ztYhzdcysL8y7yS6YBy0fuIowUqK5Q4XMMceJxuEdqi/Fxroj7XR7qqlNW34ICy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2lER1cXWWLbWY2NWQb5if9om7ixn+ornDuLOGPKpRwJA8xPAxxnOFKes+6hNls8MPaBf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9JfBfxFVud1qA5TiL4WDWFwwA5rY+JwMXuWmEe0wv5xNTCKXgwQdYWAPzGAhc4gWzMEM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Y+0vtxw1FKGDmY4V0uU1imFuxDVwDepsTC/aDliJsqEi23qopsXjMoX9pleT0umDiujH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VqvEfnvmLYbb4mWA/UUlOL5mFJfM0rde8vKNJFjW2LIygR8wOrD3iEAzcHl3nRMRtK4Z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B6VEbIvGIhu0RG32uN+gvDmZRk3oh9OTeJTCR4OUAWieoWysHJBhsnTLlwCYzF3VTs6g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d/6LC2bF1G646iwQXu3r3hUUKxtplccS8wVca8wy1uU7myfWIluxL3UEoABgj0BYtN/q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7b0S5t37VLNW+5Q0ZupjaDHcpo+yLbpfmK7LXtAV6uLDVYiVmiHg+p7CcIHhihat9s5i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BDnyg5VLkGIAYd7hvJmKAhGVdTLrkvMJsLWJRqeWKVDR4ja7UdE4AV0EpUBEcmzbbLal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RY+8xCd7mAbDxAGwJduItAfuIU0F11LqKXKK24zUSq6uBiIAkGXS4AdF+ZeBcHHDCQil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RL1WKIogkjDW3EqghWZQrCcHEuxcua35RiFow87qJp2xsxAL018wrTqzjeZgLCferlRx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qJxAvWo5aIngnJKuBmAbqsZj/wBmPzKuDGQ1Cl8yq95Wz7lVd5ga3U30y2bhkZz3AqpW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w+UP+Etq4yDVw+AS1qtOC6lHaHE/wAxNnLAM1ELpcwAtKtIWtbLhXXmcaS4rXBMeS/c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+JXAGO5UaW8RVFGITnBxcoHUTqV29R0OA5JcKY01BVCVBa+9Jkd1EaOG6jwDjh8zvVS7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CCDtQcniWoJnvuJxFN/mW4qflBc4g63LvbL1V8Shc66i6FecXBB6mhFkciD2DGVweNyg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F6HxHwtzzDuA5r2iC4zCuKzALYSyK31FvAh5iPBHr8iIHj6gt8vtLOMRvZ+4nr5iOolH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NmPaLgFXxUQ2RvZBXd/UXgJe5sh2/ruW6KOItb+DMANPOZWYfSRisPYhJUbcWwAvyGkr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vUAKD4yQPY+K1MaoWeIOx7IigoORyggxWIz8h8Z/cQMvJgMVy7IYWzslLgpGBKhA6ixw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ahQeQsiY7zGcVhq+H2grDm53KXVEeSomiLdvMS6ZeHCCxFVdnMaYiC7PcTUyrF+YIasN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2bozG7yNPVRsNCaQ495lYl1d3VQ9H43AnIHIIasN8MRLpGw3UZWDq8RIGE93FdbTtlDS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yUCh4BoicJplXiMvuEISNubuokQh3EwXVc22xiU3+oAdG722RL92PxYjZWYMygcLDncQ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iC8QCte8CuL9BKq78ESlRPxAooz7y0ypUxi8hY3gF9Yg2rnxLUsBnECbCFGKL8xUoWe6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NQQPkzDICu5S2lTLVQodxyxib6LZaN5PeB0URKXV5dwGCz3mIVjmAXz6lPS/OpjmVm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bowLLodNQKLxFsFD5ZovHsxBugvie8dXNx/BEVq/6gAutbgzQfZNqiu4uVFCA0tf2g1D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WSpdGqiReaJRKUmFxvuLUIS7zKPh8alWX4mYqi5LjS0AdQLu76lg2DogVW/6nYxcZT3s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HvVQBKAWKugHxiA1Z+WUHMvcO7KqdVc+KiXxE+ImsQFB/Ur/ANmXxKzeblYLgbrcCnMG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zAvZzKVRqZYECs8QFeYYKlFQMXA6mjAXP4g0ZqzVTN8LdzS0/RAEO9OEl+Wj3iUNdr3O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WIqtCsVUFgAT3g7KPqNswJ5OIhBWe7LoU3qN8viCjTHYLd1MPUA61+YFB9RKl1qWi17L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5sTE4msYwDlorZCoXMZyhWfOYgKo6qV4e9M4FRnMdbHZz/mFRvyzKdfllHBUToPxK4Fh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AvmJ3QQqLjO2yfcKaGo2q1b31lKRkuIbdX1iB0N8eInDCLhXiGVRXmKap7SzKHcFYA+8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Ldn5mGyt/c8US8e8YgEgmklVG37iNFTClPvEhck4mkZ5hgFWXGhjWodC9hL939TlV9o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Xe2O9B7sfyeSWqPwg87vF/qB6j4CX9U4qbhxoxABgxzArQOS8xFpm7ZS0/jiI5FJqiHV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vLwyhbB8QZoKWZEg9zbfCsN2groYYgtsY0XkmVuz7QX7Dm5VpTHxvPYEiWEeH6ShdlWB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77HipXBj2s+JlUfDcG8A8w5c7gcjHmXwtPJHACDwBXd7uCAltqLMChA/ZDYWDvV/4gXa1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szQnnEb2KMcECBKreF5m0LqNDVN5riDvRuoGoL1WYCwC8g/uVQSuchGV7xBsRdJVRtqw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OV8DFwNaI33Ew7/UdlWcsSjhzzEyuoIc7huFfDKlC0V7rcViqPeGzH7gzm3xLGqIqy4f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ylu/liEKVe9QAVVxc4H5gVkr3jUoVLplXxKrFmWvGucQaYV5LJnb7Rdv4gMBTl1AAcBV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su5gAezmPbg8VKYWhwSiw8HmE6RqqX1GmNYg1Tw5J3b4MTkcYtgtauCwqAcx2BPEs2a9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63zC1kTsFVRZiY1INtwFs03Kgkvi9xJlOeY7a1DsVjqVM7IswwHN6hYCiOdSldO5T+j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tCLs92Jpz2wjGR6maXNNwWkH3jQNHGY1NlVqaN4OAil8b7lzoH7jgwW6q+7n+4AXvDkx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VklYYNXKPiVqJmvmVKVDi4LLqveBEujLibn/AFQ0QP8AriAVKSB/zAcwq/EC1M1xOlVA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/aHUJru7cqw3RvAQQmFc1BjjLqC7b+ZfISjqIVi3GvKfM9+uJWAKV+YCjnzNh7JeKHK5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5FN1eYFDl64nBdhqDTAXn0FEJfmBBPulVOXUTO+8eJcbwJrH3gGHc0BbXEosheYGCtRV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fqeBAcBMd1uE1PeFeQhE4KjysdczHTOKs/zLirgs3NozEr2crm1iIqp1utwlHL7g1G1H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+bxsmK9eWXFbeiDCWgdy+ivxMmnxE6r+4nk+yJpCPfUpbwdzFAPWjDOx9sE1V5QItFXP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VIyYVlQC0Ylwr+VW6H2hKEXzv2wLNXsEWWJ4/shg53SV/wCUIg7iy/MVYHd8ym5Tdav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ZOqitZD4gKLuAyF99wXoRXSGJRaARm+KqCGRpibANd5ggYKfMGWl53whugbiC3Bwv9wD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fMzBGtbirKXEOxWBaNsupmg1jqKQRz1LLSK6Jyu+CVelnmL/AAbESqqPLKhRzGyIBYXs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VgolgObcwyNLQuGZrPswAmrrqDSFFNyr5EcnY2kEvN9xWRi9TJBF2HMDSgO24iwg2o+5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KCqjkg0fKoV7t+b7Qtj7Mx2CnlheTiXCoXeahUS2OGfEpNl13ELmB2MvIoXzG8hvfmCC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Tm/GoqPjyQ2mIDbFpCr81PCPvEc0DxLcKA8RroX3gnoj2Rb4hzFPU0ZUeZSrCeYWsa4y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DGILUQitz5gVjQzRM7J8StBPeFNZllbhPBubBtgGSz0EakYObnkHsgzn4N3KMWewEzpT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yDl2zNSim6jARV0lTjsIu1uFjwqtXDTVjB5iuGYaNXm1uUbPxHeyx4ilHfmIHIekaq1U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HkjZZ7wu5hoBy8fEqlBdXcSlbeptEdZ1KgLrzCJ1HYEzJZqgjZaLxxKoa0td1LlVpgGG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2Z9kpbFntGNHi+2BKC/iGGge+Sc9NaRxEZD2Ry2XWYEqu+rxFLtVXMNlF9JQDko8rgNe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iVFMDcY+YsGs4zM1uiC8/qVnxPZEolfU8iFG4ZFD4hFAoB7TNax6B2StRP8AmV7wgsNe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OXbAme6xL2AUgVSUcgrv9Rz4NXyguN3jxWGA0r0cfmJaVebMQMGYpRkvmJkVyoKgLCre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oXDbWXiUFqv2CAE5ANlblpbfARBa5iYb81F3uBhcrIOlRvOCMUHAwgviITRhYBxlUSg1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ki0OP+qDjOJrmYNwL8+lBebiAgYZbBRTOahqtWVZUZwmE2dQt7xBcsFrWY64qCr3190F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1hct4iuUTen2lOQvTmb2G+pZsbOyUtqjumGwOeuIlxpY7q+nMycFxS6jYpYpbPiUYFSj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P4QMADIDABBoUSLX9VhQ+YxVuMB+5gTDebMHYZnI+IyBdSd+5xM69L/sEtP2ZDFQ7AN3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w1gx1Lq0TXtFwhGItTT1xLtDb5gqQwJxA9XF1BiWnsQpUBcX3GlNnUsvR4lADjuburww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3lvIQKwzpg0AmO4iauEB/EEKy4oheGG2qCNjjKTBK5yCkYsTcu8JWDrOjBbWHIsykBDh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E5iDIxLU3odyhf4MKDebthGmGlcMqjLdzcHXG4ZrC8xoovFeal2oamRvcaWCMz7IMVA8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gxpyGMEGWixzLoYt0aiMoHzM9BXtjGhYxbCCruyVGW3uZqV/SWtgvOLeJa20GWrJ9ijA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/pBKn2Zky17MH+p2x8w/TENTcvhYxa4PtC11Z1cYv3iFtJ7XG4gXzK3TuGLoFZeC7/US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41KEXCWdLMVcoVL+IPEPtOwfEKZJaF/J1Gc7kzzxqWdg9IKlQUPpMUUaZgNVjowQCw34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KtjYYuDdUmVZUofCZo4/UFKsX33BoW06i2t7/qCtFuCkd424MURdYcY3iWc0At6hpMjv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qJQ5vWIjTF+8UKyhqAUV9Ill3rhiHIV3H3dZ6i8pZ+YKQFgb0pGjAVAcOTUpYkXVEAyz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e8qwKTWCIvF3WoWhkRpilJvuGBg5tdRYFRw1LQQy1m/llln5WWd/iJVgcnUt2HTFDBTB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nMBTLG6lApLAr5maRbTojQlpxfELOI6UkWVdRUrLO5WKiQMYizi/mGMRFZsYzCdaFktd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PvC2ZXuEtLiKFLjuUKrPxFo0HljTRi2YOYgYe+YANA6gkU5FyeJXpz5yib/ET+oMYlWu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jcAVIPTiEK5N+PtKYVNrDGiFU7IgF7YgVr6AzELWJ7tfiaZgLvm4SKGs1FMGY1nEBhrE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xTBYK2aZX8xTNVOY0SVUVdStUjLBh7PcjCjYxiO42eiZ+Id5jhlf9RSwVMmF1NXS7g3n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EAHNy0a2y0RvO4C/P+xFAuL+prVF7j8GEPKnNncFHBzCyVIAqBVcFbnwRFNKlF0wJMF6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0GJwrfMHhTPmBSxfBBcWqVbblFQUdkoZwYHMBMk9zI03eYEEDBZFPmaVSA5KwxAEPLqc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ReLp+JoA5yVFMQWpYIiuyUaonxCnNdMSwZymWoTfd8QLsQS9gxLMuO+iFVbXAkRULRv2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dMRojk2dxbi194LArOZrF73UEDOXqLSkdMMQOltkHmuJNu73EpDd8IY1kmhn5nuoG40q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gZDR7kc69VIZIFRo12im6LpNTAXWSCB1GB7ikGzEDrIOKNvmWCArjuUisdrYXRAumEWu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JaBdWjaoW+0jJt46hu7wFKbIuhcQMKcXEtFvsZqFIqqCrYezLBpnwh72MaweOfaMirt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SMwBoeV3FVAvE2y5Ul9mZKWfIRJtiFq4+oblb+IacBeMGGAgF6IR4qJec/6IZN3QYc1c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oRcwpliX4+Ybeg5mVZxMCVRpYO+gxmJdMZXBHE+WKpmh4IwwRl2M8n/GUZHbofkY4ojQ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MMQim1L/ADDCFVSgSAO6tfmIJRnWXLAyROVUa1HJ/wBQw4Mq1HyzGVanLGqqmtWxoWW/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Tvx4iDgK8CUZD2S7LsHE8aN+8QNLlFVWHcQI1rTuUN6i4Kb8RsGzFOreYJhbeJ2BUOSN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soxjqXKl09w4f1CTNsEHK/BHy/MHYjoqGGpbwCybdxrT3iH2MIJaEoViUFr7il5htt1M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LvFdwMm1KN3glIC/lgzTERmGBo+8uqqmGbCc9I4tNDkeXNxaZFlAKSziAsxqUXfMdT5j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smr+Y7/AMwiUIPCyqL+BlpbCOJveqb95QNTJ9oPU5Zqu8z2wRL7laBi0CuWBcRuVfxB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mIsoGb95eEgxe2HniJ7Fv8QppyubiABTxFZvEVNV4hawAwTLPDaw5NjCYT5JhHlLP3Bo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WdSZPw5S0sLS0XdbSr3bH8REcxhR2SrIYSIqVcXF9Qc55l1ZxwEFZsYu4i2M3uYCs71K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dROgzGgKruLR9U3gJFg8TEDa1lENMAKULzkEp8wKc4eOmYDJZ13MS6Vp8MsvqDftKzMh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xG4UcPcyN07SlXEBap1UtzGNTCFsMtdBBgGqN/IxCNj2QrgYaslKYNWSvqFHWqzf1M5R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HUbt5IQx5Cytx7KYeQMQZC9wEa+5VFSUrcoZpfcHApY6hxTiNLKgxV1AtJPp5girw7lr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CXbgJocE3xKfLtiy1txTcGAeDDGs6nE0ZGJI8ohfYybjgBKOparyVZ28QY4AzV1NJg6T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s4xg1Aa087iwQE7goaD2qLYUXHe+9dRnIV41ACkYQQUHsygAZo4e7gThAVv7lAI7tZAN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c34iDIwFBPKiMFpBiXaB2tJE0AurK1HVTJu8wpaKx3uLlBLFjxGEDZgZx1GWGhV1zCNg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nzKijyTEd8vzmZVPy8TMGnNrHCuqjqKRQ9A6O0lQ3RadSjQLdKL3PZV5lXhL9xAZz7sr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pGpSi6IzZQuo2nbpRCEQ4tp3BBWhpxoYrl5Vqou+rA1VsSzH9zBKhdGFjAO34mjlO4A8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zS8mU1fMdhdFZrDRiFlyhdQKWhkGVmjbhs/NieSoO/8AyBdDgqjNPmDL6Esi+aAMpJGR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qIYRYyXXxNkl5CICNOwbY6OfsiuSprNRAC7HiV+Py1GIPhA+5SMzktlXm/ZmdVHbcRkR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iLPskXUE5wEyao8RoWq+GKgOSXY9+YAG3w4gXePYzBDZjuV4CfBLWlPXUC7eyWNRsDC7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imvzDmYbbb1UqvFF9y8K6xCloquIQqmX1XfE22VHniCJgfdiuQV/iYVG+1W2qJWAy1Cz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lzGnhiEZWxJDIQLyrj9oeyjRzLJgO9TJQ9NjLeg8kTXR7DceauPhhqdz4+IIVcW3R8Q4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gTgHH5YMijrzkhMUwXifKDFt3NPYR6aGfIYltauiWorh7gDme2IVAZb+JccQ06ZiYIlM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gDstx4FESKOfLAzwVQu0vlZarbOCNWhPHcE4pI40Q8OSUROZVlxjYKB2afG4YYPCnrEv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hxVxFCbyS+fxMBWKkSADJR1MgOODuDLt18BPu5QWU+HUrhvLrzEUDBqvzMzqrbnas/uU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5ghlq9Ma+8HN1NBKlV3XmCsugMclbgdr4XF7udwpLzqOI9aKde4/cUE0VhDu20aYkYSM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vcFG32lHnD4gZn73MTynZFCWN1FWCGRAElNav25iGm4ICjbvLAFF6PMb/AVtihBrmZUo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fh8MQ5E+IlLIuItA6WikCZ5OYoUE7sFcXWalP+LhrRG0lMBMvCJKFF+A4iwphys3DT24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q2AdUzJqot4gaKKdEwW6fipXdfUExc5UwsM5dsuYv8xbAU94hUi+qhXbCcjLlByzMton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MXN8RovRrEpw5eZcCZGcRC5KguG2HiLQ2ouOBQXuoXBe/MpvB7EMsAvhJZKpKq9ysqar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0GhRVVDLD8QsUuD6lpVDiFeV9sJcWl1gcQLwHIdLBc4FoQVQg86nQLbCQD2nUFhqnFq7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rgtqY2IGoBIFgWG4YhVfJKyqd1ku5g0PxGzBeSNxINhlG1FOtwK0U6Qwz9ruWSqXrUFG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U1uYOQgx2bhWwOWHTJeHUuzaveNLOvEsCz4FXAXEezcsIWHmCsvLRuYOFO2N8vJdwc5L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5ttZz+JfuACohUElNiAVYniC076pn6liXpRFaw6BdQDJXti4S0LohEQQvNGWKvb6marV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3KAfce1GvMKmCvzGryQdPdaiZz8KBNBXcLZv5uIReK+YDx+ZkfCOazv8xapye8qaSI9v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zsPW5eFbltAjNsR3UxVlVC7TEoB8LuGW34i2m6iLBUBGxmWqqDGxaLAwMX1ubh9kqlIb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KUarwwLbHxGDQXh+I8go/cpdCFqAXdQ0FY4xGmrj1t5zLwOBuXaE4XMezHtUMQpE/JEM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3VRC2o4iJVdDHfxE8+ie5HdZ3P8AiJNo7u5tniGm6qrTyBC2HBbUVRfQFQXlWj9QJlU+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BTUL5fEEviW1xFZ4QRUVf+JVzXIRiWqkBIyZ8p/xFuVLLIW8sxaweYs414m9XV6eYhRY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GlBEkv5MCykvNZiuhWGsmf5jtkttLg6tcRCimDGPeIU3ALTBUKHuJiKsaYcrk6iKo9p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1MqzGWiNVmXI8wohaAPCW03kccSzFfiI8xdRWsajYjK10lQVlU8xctlnncQu49Cvaag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nEFv3lrrmFVla/ZpOHyPEMaBeZdyvgJaux4lVpv2wrWjpLgUHLKpgN83EOJ4BWZnVFzD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V9ytObklSgvRgAQFwrlfs3EaAjipcGV3cCBv3l3Z+rlWhtmCuNJgo0qlqUqiNdRbAB2z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k4izCXgqCqx8kZiAt2TR7xqFlyrUex6aijMjcMNlwG36IDqtOGWVC5RwEOABNjO+4o0s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iVUEYpfYFURF++itE35XcQCG3NmiOXCE3GkGvkeJRjaFYtUERQvxLWDnaQcRTNOYtFcg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iFKsvaITMjC6igHV3cqDTa3M44Hio+DKcJBALvqIgMKaa9oDALYmpcLD2QLWY1EFcpwQ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GjkjzKioW5bzLqJbvGCNjS+YLTPMQLB7GBgDDtrJA0sU8TsFmx3NqRimRIHRMhkd9TOK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UHFBuZGEqYcgPelnyA4q4ICiWkgYoIbFha3Eobw3/mVNuagMUeUKHzBDOUWBysW2j4M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BcjQS2GLaWtwTSPZgIVhodbWMA0oQtdS/iHzl74uBVe/G4tbreeIWLVJxMwXDlSFlBL8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zZEOssqKzjEGuliQvF+YiNLf3CyCtHPcWAwI4buVQNvNnEyhW+B4guQHAXDRr7ERRumU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pkwtQPADDUvgweIEJX2TIml5i1YWfRKH+kpWAxDBycYi8HLcQODGUMykrUx5ieqPmKub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q8L6JZ5EvhqBaq+Y9ttsVCaPEoN/c6AbM7jV2vEtzlXuDunQHEULtV4gO7uWPaRL2oNR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yWGx0ZWbHzqWlVKVhiYF3sdyhuyOCK1pIHahGLz7TJp4TmpQqOJRBM46mSo8ajojn33K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zcFGWIwilcX+gh14sOcrqIqkch5Mf1B7l6nDPn7kIKHWInGZhz8TATM3hpxCmVLCAaqq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CUl0d+SwAXvZmcSvaBRbya3D3V7xDWSV4W7jlR4jAtrzGcEGKJQ5WviYVgDtzr6IMMBd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CFPeZMxI276maBnc5ePxBPdVPECn5ZmNYxLjohlg2UGdTO3qY1Kzh/csf0ILuHpdEtWy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1LlUV7T2rYR1zKD8Sl49HliWUEBopbniWe1MYtbZqV3tZfgy4jTSokAX4Y0BdvERcCkL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2z8TZDLhJSwhjZ3NgUr7xqobNWTcsD7e8ErTayVG95LC2xz7QA1HJjYbG8nNRJwx3F2C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APVwQ5piejxHLEqF3bnEbMe1RDOEc0wyrPBEmwO7dRuIoN9ygvDzOBs4slNgv5lXd15l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KJKj5gujJXBCuaVuXQQ4pJiytdXuN2/NwSt16Y52hftEz/uXi8G23ULoJnXPzEIN8uZQ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r11BuMHEIM4qzzKg31p94oMd5L3GkYDtkTz0/iANbWiUeL3BNoBFyxeB7hAUG2IAm8vM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PcMPzmIDRtxpJbu/FxvHK6UZjTfWiVC3b9RS3DrmBT0I0FX4QoIAjFmovIRJsKuGNFHV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JYCiMOU3Ud6aeuInVnXMeQFnmWcC4ZioLFvSykXKnNNQ2mPlAbAhmmZSL6GJ7Q6QRiHD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1xKU0Yh2CDDaO5Qma8MGZp8NQS4zX1MbdrWjuCi1MeJhpF1mVsLEHGROG1vniI6EfuCv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BbEqi1Sq+IWc3cMdkRAZP3L14OhqKWv6lIqvcFAF1UouNQxfEsKPcyyUVxUtMtX33LgC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L4B0uCRbzPckEUqdXGjB9jE5t1O4b9oOtfeUVIF3Uaw9i4lWwM+WKGie9QKhl5zuLgI7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ja83fWJ1NVtvLKCMtq0RFgODEDKk7hWi98y1vK+4n/VEJYxy0tr2ipQFSrVZntgQyoDU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FUXFzBBWpq5SC7PLHCWd5gZr6vcWlWlcyudTwMyFqvvHUWj56ViWjnJKrtMag4UGoqA3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8QN+/ETUdJUSAsM1P3B4Q2UVHKgP3MRPOmlL9zYmVuIS6GH2nxmGiZnMPYvqaVb7wu+5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KzuZ+Skaxi2/aZkdIE94EHRl/JzPuUdn4hMVfsg13XSHGILt0TGnxGGNTS1QHEtq1b1L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7jg1T4i33Mc9z+2FB2hctvP2SpCkPMpaDcbjy4qa0WaYUGn235g3SWLZ1DOL1AAq3SRQ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89RWEF7OJlXkEq2+rcKJAuRWFFHfBiAQ4liDMIYGFi6zLES3uU6WoWEJlvFZJZSgYzUC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DXs1MPRh7jcR618gi8e9wYos3WYyoqGmYjaqvVRDcwENnuQaBVx1cbwaMF8RS2VLUiEU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EsumeYCoz0wEUpzvEXn79RrLi9MM5bXqAUu+K4l0UJbTUEWT1LFAV33KWULjhWUFV0Pm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e2FJqReh0CLoLOLmajp3AAKC4WG3HiFHCu6gtS30NwVoRuiLLqjuLNS+2oKUKtG4jDyX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PbDQzPDABrOrQG6DWhMTFULs1guUWg1hiMW4cbipL/3M0wgEShXFcy8OfMsSoqqDMG26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hICOctntBJDA5hFAr5gbGjrqCF8XxmMW0VdXxCaxUsYV4hGgc89QmSinc3VEbJdZBTR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4z5QRumeYnYuOa3TDHD0OFxxhz0zmzHvMt2f7gIKqFKZNx7nCJSjn8RNDYbCNAD/AJhW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mYiXu5YMWBOpQXYcxfqYrgIiRX0oSAjwE8LmKF1usSpoAUdmSpSzLLtcdtpxAQIWRYZx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Cncu1S3OGXQu0OVhrrqJvKzG+JeccysgN3uKR9jABajszF8krRf9RgIq4aGj2mAJl3Ar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e6mpkPSTW26jRTiAXIHtGS23szZTFg2kINLjkNwOmZXhXGZSwImnKKNViAHO3PU6PiXN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H5AigNZ6uCLm7hY1UOyoIQamlblhoAGvMAuDNV3ArGK5Qh5fmds5rcEFcveoA4HtBFKb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bi4oZ5iAbtd5gHVS+OpnqHnNxBkH3lXQt1XMq2csEdj9y6ouVUgPwE0Xr3l7MB4YBQ0n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YxOTVeI1PTWIh0N4iouvMWqN+IXLGE8ZX8xAR4jLF5fECbhQ56j0yzu/1K1m8MwGYZvv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PxHUSa/czGMVAt0rF/8AoYEzLieX9RhzDKMqn+E06jDmG5Sr5uc5irFwSvQf8zUofcbm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RBa8oKFYKISXJ2IjC5txbNToYrVUZfTZlCGlV3Hz11A1QU4iBQfYajFkALzDPxqXrpxD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EqonEbL48ygr3qKy8NRBWKdywbzvxKVZlkZlY7xHNcWxfIZiQTBGMS2pc4c8yobzeImWD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TJmFpdRFWVqoSspiYNIitEouCoEgRClfqL4CB4FypLzBh4PaJTmv6YNthzeWH96UbZZQ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SnNA5Ji504iuqFryQyzn2gzeni4I2Vz/AOQyx3ay7YoL43NSzTupQOhpgqUuxfbEjOHu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E8xK2WuEAr5KuCJTNX1MQcio3VYcxNHfZLkRAM1L2AQ1uoqgc6YhrDXiUL34uKzI+YN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zEEsNarUUoCUz7Ru0ocJGLR7yocLogsAFzriIAF4TzFpoYpWsNJKrZc9xQF/OVS6z5zMg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XKhoOxlla5rNQhQ3r3jiGhfm5eW+B3UpzR3hL2Ct0xy0INw3SkpnEKw2PIQnRisGbhHB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UyvYqo9pjSn2L8XmATmz3nl+SLor6lmykOGXWvrqDq2cL6Q0CjhFkNkH2NS6dltSiK0i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ll0Pacggza9+IQXCuLlrQ/ULqR+rliKX+I5yC9Zl9eF4CpVF1vLOOrsNwLYUAWmhzfMo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3NaCv3FSlUiZ3e/mMFsP3CrAr3ieczy3Ahg+5LF1Rze4Gy7MVeJtz7EVZKdLEGFebg4Aa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HFM2AcEWwLOAzKkgqxFes6Ytl0cw7jjzDOFpcS7yQX2F3US3bL3G9Sush2L3A3JRDUr8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DHvDQq194UUa4HkieVLGjEAUIm3uVXgiIjAHI3xmWa0OAgBVh0qVU3AtoprJLuIeqffDC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6lig46iIpVj1ERpcHEA0i4hBV6OZeqlemFaUHjcUGTBrmNNCh1CNAXzOjXctl/LEmGL6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GBIASi57MxbkWAikMNRq7i0t1LvI/UdLce8TZwwGIKc3EtBTP5lZ4MM1eC4qFrK2E3Eg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LeJvxP8AomdXPlL3Pv4hBi9TG4WzfEAEfy1V+7HIt9wlgqUQj7x7YCC+9x1ThJ3X/sJg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zBXOJevM4RZHNFl+pagpjYEGa8MAZctcxjjj+puKRXOdRPMms0z2bmW1I66JloHzEVTZ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NQBXUE1MHC7gqVIxmPjpn0gH9Swu9UfMQiuTPvEzvTL6uUG5Tt3+CUGQq2xtlx0TETDt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KwbzGkVxd18QaXeSOtwgADA2LMitbfqWFLDjDEUoo6iy0PkiOxwi219nUszKqPZse+5Z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KuIcQbdRq4wx8A4qWMsoYLNmoVoWkzG2mT/iWuFPhhZFF9pBZvjMsy7OuILRVrGI21V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1BxmpYV4jkA+8cNg5ymiAKh6cxoQw1kiaWzlf6lulF8ZgamOL8wc2h+YqQA1VZ94OoPB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Atx7RJjRiBwLGCUNJUQjoetxoxS1hQpuW4qGjVHOmUQEOG33gsWgV3NVV6M2yFnU4eHs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YUBmbwzUXyBBokHBq4CPJrHEebd+JQ1ZfFzGy41mXShhi2V2vncCCmHqGmysPxFs4Vuw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RxEXRT7hXOk99ywTGqtJ5iuGqrDeWXiqcAYJBPKCwQrdMtsL/EVoHBe5YS5GkjN3t5go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ha36I4QBL1AJKPaFAYfNbloi5bbjRa0ZIYrReqlTGy204l6KuItM03BasBLuRKJtaGpS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Lk0vn2h7AQswVdoG0nREKCrQFURitRFi8HF0Rylr8EICx8sEEdmRIiGzyaZlgF+uD+ol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fBCVuGczAUnluJxFdajfgYWF4azdwQtCdEzFbyViSzFT9unMoFA15ZZegIZav6SljYe0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iag2xTcNry3l6lAEUypDPZcSnC4Yd0lRLOC8wCb0dvE7Q+INOo4UT47gdzfkgLd1AdgM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Ra4FHEeVpgpogGKg5PMKlBl1WYma094oYdbomiYNXEbvEvYshkA14luW2+NRBG7vzDQr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oN6XOZQKKvlgt6HVlysBhuJRdF1FlaHLzA+zolq4JYwLhssxXG5TSBnnPEQ0BTu5QVWt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zFlMA1GQTjNHLEcTNniKXRb78zbm4uIq93FQhS7SCbqm8PU44s3zHdrV3G1x5gTTa6YV1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5xLLxfU0mEpfmX5idx1mBX+2Vzwm64KRtrR28Eu5xnrf+UhwHPcFruzmCYezJTS/TKdy4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4Ee4oa1+Zx3LHvof3HaeFHiXp9v4nE9VHOqmZ8GNjnLlNRGFRmrlAEVe4hlMoShWPEFs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wKUa45IBclVmtTFGCrrMdjWC9mgkOSGfdiCZMMyMPMzVu42NFmuiWcfURxt47gxAEWi6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AIQJzds4jcCxBzLEPCGKPOYhkBpzLhlHUYOls1cN5C53GXZTGi8qjXko1HfOIHumeSka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Vtr4jnBkfxAPE30u9RHxVOJ/8ZttWlwa8rN+ZqJfnkiGhxhrH4hdQD4lRbMuAFMDQ2y3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3DXcQbuniI1zjnhesw42mM4zLuy0vqOGhYvV5XxK3kxEoMlm6lFXlDcGBx4YEOF8bjUS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LclUWV1wCsAWAObi81p8MwBG1fcTqxSwm1vep2GN5uIKoOKuNl9p3BZwesQAI8qJZXmu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p7YwcNsMBYHUCFVvcDXQ4uDFa6qCWMh8Q6Flb6i9HAxcVYsM9RGWIjR4axzHSI6e5g6P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iJsXWrYYaoxjzEzuwlJQn5gIFXuwxLkjsbmZQLyl3GaW+OIYXT2go4ROOpmQL8TLKvE0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K7iytHWUQCVEsl2h924AUPOGpfTM+JZWAYt3KsFOhxCXdt6yuAsC3uN3o6uJJQ2KcRPY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0k3AeJ8xpZ8GLngg4vcCZpXMKiyVpKqLdtdRVewE0XvPJKJhdmp2I7y/3C1tNxo4T2ZV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fNwpNOB4grCkiNW+yoGMBriU2D2Ireyt1C9pipviP/Zn2hKzT4gAli8RZBwHHvKrMVlS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e0o2FbxEUABYLBd/cCbK5OpVWoHe2BZtL08zkZe0EYfswaFSVNIg2J7wHLZ1UoKBfHEG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VVAtTLEExY+Yq1iCihxzcUWCr2EA8ivNQTn7jWRKgmzV9cwey1zG4It768SmxtilmmwQ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vBuuiYQM88xzqe8KAHxCRT3qeyzW4nj4hSjjrqW50I9TuMGWogG29+JdFfKoC+43bvM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sS3NSvSGnIsVcH6gMxoVvnLHesxVKN9w5bC/89LTtjcyCV9QL3A1qPDMKTEZsrFuRHMb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64jbBPnmLWj3THhhTksfqZ5dC3ElZ1FirxDWoMLsi3f+ZV1CD4Wv5Sq3GP2jR7EFBYfe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qFviFrB8EBqreNSyLjy8SguuUxWU3Ghx8dxFVI+I2imHPcq7FfUyeO2PJqm72C1BIHD+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20Q7nHAYwG97WflFBoqswm9zN1jmU6+bi5vxFjPll5xiJ4W4x0HmAoPOYNYUCq3HkjeK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9MRww8w0Gw1jEPhlq5gxiOXWImS/mLWolwyvEznaueZYY5j3Ai8UsW4YoVyxFFMebmgc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uFKy3zBor5grTGmLFXvmcufmENNVzMzBTuVX6Yl6cpMfJDTArsTyR6h+cZ+4VF3xwVK2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+UpKJwvmGi69sCoH3B5ziBTu4DZh3mepjbPdZl6ScFS8ocAPLATQbyX/AFFaZHPiXBdM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qWQfIRjQiXWlIzSxW10PMDmK83LbNg0K7iNDssFDY2NkovL3RAA3wYiBFlMbgYHniJqW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xsFHucgSvmWGqcJm3Fa3iVSYXjEC4KcfMMSFNZbhWgLckHwM7zF2hqypuYT3gQvjRAin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sDJvriOkORj+4KKl5s5gACF4uZqWbcwphb1mmZ8jg1GHJtuNeMXMCK3ymatPembgBMDH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5OodGqMtcR3MGspclHgrcAxJqqdQgA0oMUbgYKaqc8Dx5iwfIuPJEdbmGxl5jbhTH4ma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WTEcJAzCecBLtgKlMXLDcFBRfMtcmq5mUw2EAvMsKqPdg3VMMmMPELqnAbt1KRY37Si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ZwuBhvPggEUfMNFl3qA/+o2YtrqC9ldXzBZlniAmgdUzZv8AEtKoFbuU1ljqoAC/cvcf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MhTLqswtX6Ym/KFVRU5O4luSDvqYiijt5mKB1AulAjNCnjcyYvlYxVXsIBMLfcvgxMq8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UDL3URsJMZlIC0XuOSre0WDeDWrIFcyhZz4WUt2VrEWQKDjxFkUoYWqhujnfmZXks4js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cwW5/cooDziXCXd1EFmFLSlHb1DGWPmItbPiABpRoe5wlrCzdzwgATYzBlcGWF4ckPcn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XNT2/UBNwYYePTyVxHKVzMpZDuco/RKzAHKHkKPZaU3Ua0VNW84hZAslVQKvxE+5U7Q6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YC+LhOuv8MOCd23D3soWBf3AXNUIvV4h2p7xpD+pQFUHNQgrjKvazkI45JhDZtJZuvji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4nAziNSM8AnwLkAhPu5UmziDS1LWo5soWxhLnJgSU2REfEMosXxfMzu+KgTCrmlQtbiu4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YKsgyxT5qUNNiuuIYNLzcVwFqDO6cdXG5TbjfEv7eTABBhfcKAlsG+cen/iYEJt0wRAV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I2KDdzEQbVqwTPoDi63EotquoEu111MlxSjeYO4AsF+3EQb86m11XzMFpK4IjbAFtQdi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ZUFr2LuN6tOe5ZttiuKCCtGvFR0SvYgKwtMrqBa7XGpylcRsvTDTBIWBcwLQZ1AwCdu4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WYCuSZpiJpR0BqKc1wpkh2NYy3MVoDzHeU51AFCl4PXiAucSlgpXXMypQWLdYlUwEF0b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xEVgBc0o+o0JSWNg1RqMQyt7iXSa6DUoEu7rcANBkyuJpkUgpxd3EQpk7Y2IJcf0QBkh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tiqCx05mIaU6iNpIQXFldsTAAvbH4V13xBgXgOZVho8RSCoNJeGa6PFPMVkuDSQbse1m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aEbe+5cYXmchmtZihUmu4Q0G6jIG08SqIPwxiUN5biIWXD9S13meFwQWoGTepu6MxNn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yYyRWKoTZGmrl6rcd4A9DBm7OuoFu+UNCUkpkN1mo+MOzFSnAsOUjdqDTj3lAIcszKqa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qBf3Oc/qUtw3V9zMBX4LlaXfcwHNezC64LLwyrKV+IbtUDVcbqI5xovcNA1T2l+SpQHR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728S07HELBd9subVqoIq3usvww77i3a/MNHGYd4f9Qjk8iI01o8Sl7uAarXUDR03RFLn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59po1zrxEEuvaPgw6qXpDjZKONs08yqCmfGpttDsiU7vtxKIw9q4mBavPUHVESyDwI7D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UVO2JYbYzdMV9wAXSuuYLtor7TwfEL6zNcG3bEFGXtEOs9woWBbBpYs+4bUUzfEetb4c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NHNZJbhyu48FsOWVo6fuMo2t/Q/UvbfRuVDyWfIgm7YFXINYvEBm7xUqkM9QYzVzs379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U4qGavvct5olJrAbRoPlg9GWGNr8mpmlWvgm1VUCBtzsgocHeJSN8j7H7Jxj6h6Pgwvq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Nlo/MQOauvzFichKcMC7d9RFIcDOVRDpU/E3gbvipVtCjVbh5xHxdAOZmzpmIcvGYMwY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jQvEMLSWvtmY1QUfds+NmKwPdwWaqiFLdlQVXeZR3iAow93C84j/AOQ0G8YfaZGADRKY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+ZcZvMyJmnMNFpxiULu1FNVVMHoq5ZrEU9RafctLIdkq3MoNVFNvzKO4AFvBYBgqOWc1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Gli4cmT+CCgFqA/ipaUB7YuIc1bOtzsAeJQCsytLZmA13BRp+2CLysCqC2LqXhljg91y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VzxEXZvEarZY3POJQdQBKKW+H2lCg7QUbI3XiiG0K7lFm2auFomfxLAAK55gXqLSvpFt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keJj2M25PaaRH+4YUX/Ms2BSqg0BXwjtw55IJSeZuWNIawRUgYdrC8ObPEwtxi6GGBbb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VVADSioBgJ2TRs6jFZxqoiQ2+eIGl58EdgAmhl6CU33B74G0jGUdjcobrTbKgUHU4E6G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rc2OkjiCsacwRTCDeXmJmzLiNPIdM2yvzKa6HoI14KI2Nq8QaR1wyiftEpy/cyUgf3Cg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gsqLuAsvZzECqPciHCK4uNNKUR+fjMCbb83MqWjziLVXZx3GqUJ2HEqvYllc11CFtN81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kg8OZZQvopqEX7VOJdg1MsZphg5D7md0zPKwczlhnAYFZw1Nil7vMFuNjHbCwzqMvMHw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6IEXVO3uI58eZiyV23A8jggyCB7EGXJ0RjCiO5UgXXgmAGs3eWVJeH7gReAdS/MrRcvZ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tJVuoIFYTjiZTyluRZHBHZM9GobdvcsqXAZSYOOZ/lA1KbILypRa2OwjDUHYmMWIDKNP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q6/ECu2MC6vgXLhTY0sFktjd4ioOXjE3xnti7LIobUVg0pqJsMXsImpdG8QKBocxbLMI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XuLgqFfmDiHcrIMvi9RaMWjbiDa4dygS19EpMFdy64wc1NVF1N3mxXsLEyW+flM1DTef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mDxMn1bHLlqHZ5gV5mXNvvOdPEavzMhXzOcvpH10wX5fxEpZLuLEqeWLgAZv3lAI9vKx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lW+U/mGxyMSmmb14mG5vP5hdD1mDLxPg5fUsH/phtF7hKuVjI17TxH/UJndj9KSxtBqu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nzLeoDljgmfpACiDwMG2nYuoBFx85uVoWhu9ypyanw2CGVdXHnMcy0xWIUW/J8QSMC4D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CilmSXHY1i5axs4gONmbtJc0/jmUWNtFQg/uNsXRhKAOuJZgtSwwS/OJZXVRAN4YkI6Y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37Ragb4MWfTHmEwP8xFHMeKucSiy5Si136updwNcy2VB6jUn/wAgu3w1AxaL4JqDwrzC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DJKjcAbCmasE9QaED2hsNLYqIlYMoUvK7ZQ1YPEKLGplKNxacAwXHRuq8R2Gqu4EWu+C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XyS4sfcABwjBgRe1aY3lw98EsT+nMp0LjgRz41ELUiuaBLVyH9Rl064xUzCFmaiC0icQ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XMyRWY0IX5jqIcriCwvnzDZQCtsrsBKaMXBq+4lCUu1BiUYa52kEOAjzFLot9obJyreS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6oNf6mxy1uptVon5loRpecVFS2u4NLCHMSoAnYQUJGtN5nRV7zHtsccRf9kq6sVu73AW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0BlYgNFml1FqjbncRaheIg1de8oqgaiqbMauInKvaXgrLHiEc0PmIAcdRGjECw3ccM1x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NQTAxUKijDNf4ljQzGkh47lFlFcjcoo11qH4DmpkKCXit/3BGMDoWZULqpQhy8sa8JY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fzDDzxN3ROZItiZ95mmA0Dcce+I9tHgEsbGpuWOqxUo0I5mf6HEuoYVwVM3J7iXKFvBG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++oD2/MDJTxGl17YbuIMkDxGNO+oOwK28xXKm75jeAZb1KUz8iYKCdsR4hF1e2Xvk28x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dQBgae5QAoxKwtEUUY8sG59RDQeyhLgEH4Up95kG8uLgdJd7WMAH+pUNbhEBBN9ER33O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vXUpij4hLD8JY0K9XUbC/lcxPFTnmCtWryfxAuxl1Rj6jZbfOoUlDKqviCADvbHq0q7l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Mrqxx3EstI+BXqPlYrfKZLtU+0dkgtBfcBSi63PfZ+o04wN5JzrB+DzFXmKZZ/4hbrR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4yZTbKcIfOX5l2GnmKJc7QilcxgwosZgvEWtN9RBN6FrPj6SIYVyPMdQ7xFTW5ohmKVB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yWBR4WZj5Z4C3cCBWfuKSfLzcdFNV3whXm+CWbIPEWzQdrDQIHKcRJpPkhedi8Fbgb5j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u/iMsA2K9l4/EATV29RrXtzMghRx3BBp+4imC+WDl/aGlT5zHJik5uBkqrlinpYUaeNR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lrq8jcBCncxY33B9ntDs78xJjjxA9q8QVKqJdAtM2lNL7jBTC2gqZO5oJ5vuLOI3xqfM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OMGIwsXxNF+AjuabImRHxGlpZhgVv1CgRyTF5QdUaiaS8lPWYJbX4nQs1KCtLiC2iWnd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ShPIPJLZMG75IItbXVsuvjupYBnMogc44YZ840Q4MA+3MBteyoEFSh4hdVkZtgmblerI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6G4MpKzXiAsDTd5HpItoiedzWKUYzErnKvMK2WuWWiEbwsbKic1DApX6giOB4WNTjPjm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s/IjTKCurljrVuLKryFlx9kdYyvuFbKnJpjJYrjmVUM86lMgC3fcKLbJYdw3ZREsQLm0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+8zEwYGjHJAK9nLKl5krlgxRuhgVldeJ5r8wuLw7lxFs8y6ongysQty64Qlu3zKe0MCm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mZYF0VhzErFLVty5W7abeYUcnWDTHakvnEtM29NI6PENxBVUnqYb7JtlrqAF8/uZIPGM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iW0BOrTUs5Rbaq4lgvvOIBX2mIU7lWor4gHOOipnIooiUDJca2DQBqcczymeCi+9xuPt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RyKF6sIFYpWYdQea3BKEo4YDbR3G4o+GSWBgODf3LkC+KiEaqMG0RqbEqC0B4itF3pFm0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0KbNJwqPkcVB08DUyD9TkNdwHpceYVbXx4jRVPmOQvsIKKV8dwLlKdxuLx2wCgHmoOFW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CdRyLfLUphfmXhx0Klaqp4xFZiDQryvUvBBqooh3biogwBc0dxCgWL+WFFfcC9U/ctms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6fjuZBR4RMgsEjo2sywwThguzDu1i5JfmXMvMEPK8RG7LVmSkA8wWAoOknC3cqJtvsr+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1A+k9p7wbtzWXd9y4X7nWz3hv8EKXAtr9QgeeIRT9q1vvr5hXTcJoKD6ll+CugyykbPF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2rTGpSq7GsUyhyOLeocNHrAU2P5gqNh5gToYDjeJau4d3uo7NcVnjEIl0TTShXTb2lcM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7SlEHTEIM5eIosSuZXAve4fd3jccKNtXxKiimqcQ9OA4/uVKnhayqp9oaScD4g2C1bXF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G8YmKzCAHcPdDJMjLHPOsJBTpiHDRE2J4iul5ZkgWogJfxLcS3MIsaZZrlDXatjNZfzF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EuC0SuWMlmfNehc1DqEgFC3qC5g/cyKvBfMr1FWG6jArBupS41vCcxAN30IpdWHuCPct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9T8gEcUKWoYaHkhklc43LgSjzBhyXcw2LBLKuPE4HKMAsDB7R5CvuwxbxMA/jEFOcmpg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ix3GYVvkg4xsllKcn8RCxujdTntbL4gqn7opmtbSYAvbMsqA4zMMnDqaBQ8xDBHKXmoB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/UQqG+b3BBjfFcRTnmtkLBd4g7q7jqtKPGJhNsYAIQIK8p5mbWSviLsFZUVKt2TgIqm6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lLSzUtMgaGZREchxMtA6RuAJdP6RtQulZQoWMDguuKhui3n5EVXSPxK5H54gKYXeiYcN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UY3xcINw4psg7Ujk4eRmIhLQMl4ZZm9ddSlVV7TGrFzw7lmCnC4ICHkvD8RuOnBeoaLC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UMVg17GY4CjvMQxoeGCQyHu4OU79nU03e7DLKT3zFOLRqBDt7hd1laMB5IeA+SUbWY2S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EqlKM2z7LidhXtAC0qYuNS4BFGitTD9zJKHWUSif5MtBZHRqZAgWtY/uLdupYFbeWG1Z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d1XZmCE1t1KrgebIQcql2r8LhVTqYhk1Zabp1EueiyiA3fuuYDVjXtqdrl419xUbWzUU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9XLt0B44m5C2uWYw2CXYTTiI1zRLZZwHmARav23FtSV3CldOkmbk6mVqr/UzGwHKYYIo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FSwp9lSkWDrGWWt8eZa6OJaTNe0cjn4MRHNDjk1MrZsxEG2ngIgTANZYuLCn6hiwC9Q5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DzEveveUhCnLLawzyRUu7zLGrrxBUhrbEGaUfhLlLRUqhxqC0sAUawxUfeBm8TQt3qBz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Eub4gFTh5NwfK2JVVfRFSW+6cjtUOZYBlbmLhqnuUoKeSZBrMJcAFM3i0/qYovaXmY3m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D23qcnaweStqG14GWJ5ywlELsOSgwaGvXABRKZThs5hpppcQe4h1cIrBVaJasAeIIZdR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08RMoX7wjmVSbAPzLLXtGl6mAFg4vqOtxlN+Eg4dxfXtBxUTFkM45i2cXNLeZZ49e0Lu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DH8jBaOJ7NS8y78eIsE4iKu6Yqtx+mI7hW6OZUz/AIQAOTb3KFVh3Fbppg4jNZ4Jwon6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uRxGzBU7gKBXPJmIAN0+YDyrfqFGgHFShlGjrdzdFRjUA2gS6wA8mIyQo3VYiGkBeJ0R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0v0QA5NlxJbLlXHF3AzZxN/3Uq04gpJmIsjN4lx8lry69pq0bgqHTOSK65iS6NOy4adK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FhIzNAithBe4lQXTosNLV+ETIK5+RlY4DlOPeKLtbMUzBJYyMbFIYOamQtEHlJQAyX1i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yQ7VUNVGxRLNaqLbM4rZFcSMaXCg0a0TRCq8I/UAMU8p1Xq7lBWB+YAKnetTQQ9tVCx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XCLpkuI2QAGdxkKMy1BTqupVKZUlGqUcZIHTjuLKJjiIgw1xDA37o2Cr7GYqXTibNcxd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op+JkNYY31KuZ+blAqk95RV6ZSiGfxHtypmoD6jq4vlDMUp3ZU2aebgIDLZKF0ZQuUqU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Ar2VAAAuPMpQ1L1DXBNOGe4+Y2UYHbcRzn3h1nEBiIK0rmdJMM3XxN5xmBfZlgFVg1E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uVyuazELSLyuIspQhxe5aglNBxNikfLEDdhFYKPiZDbUDTk6ndoDxMwXUulxxFCqAS1a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ERFpfiKZUvpiNYPtGymPeGArOFgWt5z3MM/aK5s8ECWNnmUQtZojxtwcCUjkynMyUCo1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cPBKqLV1BeKqs5gVbDw1LFE28y1ugDKOWCMKXzBuaw+CWQWGCq/ETahaCpQa7YilhfuC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Oy1tA2xWtAfUbeZ5lWtK8spCXY1wRQWxdVqAYHTBEhHu0OcqA1MTieo7qeMzWcXM0HKN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eoLqj4GYFZqbYl3Vjots5fVxBEOzABR+pQo3dYpgovTyyi1nu4XY2p3AV3E2tzEoCgOo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zCFRk3Aq1FSqzKssYZ1G0O6uCi8DXcYr+3EynEssPHsRBVCO0t+CD6Uq9g8MKWsA3Lyv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7isTHtEYPdhzvDxBBgdFwghwZBidPy4j3nN3a/2TEHXEsFG9T9Iizg7hK2zuIbNRwk/a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/BE41dMy8kD/AOIsKaVLjfAU9RFaNrLUu6/MHc1DwJxpuUXEkq7iIu6YOoAVglq534gY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+IODzP3OJ/1xom2PDeEKERYd54GostLbYu+Eb2eRuKbLwhKCjLyuZRpUdEE2naGd5mYW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LyxYrZwwIASvMLSZHF1AZDQOoULiLohupYyDnFXOeC5kEa0K1vqNGX2Qb4SC8lPljYAU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mTx3BUHCSgODtuWs17RwFvh1AA23zxG9BXJzCBbKUPc2sEgGTDruO0SraPMrsaOxmPJ0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xO9bsYsoFVbMgb/xGIJYpszDFt2ZhRQVxuoGNWcWq4IuE1dlxYUHRiMyo8zRRb44gL7K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YA1wmoq+G1VG4PuQ0ql7zM5UX5xLZQn2q4hSrOY4lhl1BkLEqxvyS5sBDZbEkfSC6YQ2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BXZzGDa72uoXSDOmC3eN0RSsL3VSslOYqUL7gFxdRC2x6EvuvafTiXHL4mFNHhFxGVsb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kMPMRuhb34grVfMwQU5iFBfvESFJQlXKebK8ROTK9m4qtKCda5WUL284izi7lJnAcXBG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2lGr7vGIJoF+0a3qPRxUDbVswu08i5SzKJOE7i2w28hEvie+35ldxsCJ9xYBj5YJgvyu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/qIAr8S4qDtai02hNbg0jKubj0RV0ZQEeMItRSHjFzBXT5f1KXnqpQgUdrABPYYl2tTH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mZbXVR6ws7ZeZbhbumCS2dS0OarZuI0uHFQGta97lhLcaioRLM03A9/bUEKjXsXFsNRt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Kil/qJGlYKUEHTKVte1tiGwL/EVUwzhgwUhxcLKMFwzGVl69oCh8xw0uXmJopt8YmVXj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FdBLZGeZY2rhlQkVCkrusKIAdF8RBf1Fde8ewVxomUmnMEr7Pmextnic3KRqsEaLvH9Q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QR1cGtoXmWobmXieQeo4VgaAuOodXzywZKA3lzLtnGKxOOQSryqvzEWBQdI0/qB03LVn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iBlXD+ppNZzKYMr8RWQibM1eSy/B+5sOD3FYOzmXKmFzIHQ5u4wrwedzFVk8HEybG+Lu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0NQU4LcuWLFaqdUK/qWAGC6XbqZW/qcR4+pVHfUVI3kQHOY0l01V30zbQ2S4y96lPBbi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SPdAFD4immjYwFqrczGPkl9SoIlvvF1QxoZYCpENDMA9/foq6zHB5lgc6HR5glFBWRi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4pn4MNhYyR4jUC+XBJffWAYPiLoHtaR5jIatZoH2jLWCcHMqC2eXiIaIWrDec7l1rm+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pnUC71dTIKx4lXNJXxF5H2iBxcL2cy5qpZEpOxmhWpqbSpobYwMKVLdl9xw/9iOsKt2R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y+zVGc6mWGTdxqxjzNC9zhZ3i3TD2eWInlbuW6FvTNlvwyiFWSNANJKWqrTmEgjzeoCt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MsYRek0EVSljNruK5KNWiBVgviWNwc3LEKXxAHIv4/EpsCGnbNM2gjFgZ03BSAcWjCw1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NIF9GPcZp2DIsS9A4p4hXcew58TAJSupVQOF4mjAu72e5RkEOctQMXME22XKUNFOWb6q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iXmGv9RKswwa68nP1BjLyQC6cGIlxqAEKri9y21FG4dmIs9HMwVqBolbAj08RGrDT3Cg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4ldY9oLMwe+GJaOgYjGlOYaphxn8xjMou+op5GLhZjrmiAZG3bFWpXC5gBePa4qu6gKh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zcoXMvWJlXZ31AsK9nUVOazRGllXiO8ChODMIE+CE7FfBCn4QGost54hQADumAeCoPXs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TdvKUTIXY07gF0zlKzBDSmGIpqKFoNUu5VlvsNQLFFPNxOIXq1hmyeRbKRSg1FJkxuNV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CA+Ai2WPNsVist5Kl120xhiNkV3+4bM+UVVdB0Esqlmtajc0PBGiI06uOysm7mS8dSnH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aBdYYKGhjiVWqmByEwp1OAlRpFF3QRHGfEy6M1EK5v8AUcmQKlbQeDFYU1WSpcF1LgFS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lilrUZlyP4hpbzW5wHN4ZVLwTRPLifia5VOLHG6mDs0Qs8W9ZMJ93AApg4i2KU8u4Oqo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QL1th7Lj8ogWQgNkBSCtGAihFgx3mX1p32Wx/MaPmIbPmJW4a8c3LWB3RDk53D1sjdNw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WEUAfKgvSI31EYEbwy23VriZa7HNzmPyQ0017xyhQvcUVs7itrTzCIsr+03iCrC07fEW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+2LhXiD3ButS++Jbk53BuZYKlpg+YvGuGWCZxDRvluGPB4mO2u4LWrWXVNA5IamCP7ll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w4jjTXOoxR4pl9S7uohqvSk3KLYqlcpxvWjxLOS7nIW3g6lCXSGfNJc7W0iexHuhbGZS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pzA46sZHsZhbT/PZXzUos+7TDl48kdtUfEroOVozPQZhatXCzALuoywbeZqRt5lhvC3S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zSYqCyK3Q6uNqtA6iaDbBTqUrWAqpzHanL7wXvEAoF5TRvm9Zgiw1sXEIECOMEAAjb/U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UBfxMxZeCuYwc3lFkVCq0UI5C17OYvYCztjRsypqb0EpSiOnzMANDa4nPhmaBWzlIjGC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GV3zUZgsai2OGJxqmJTDHjMFlbYamZQBcyC01z1F1eTWcyhoLXNxX2H3iO2gZSqyUPE2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HJDiVPIso0Tbxx7TBPxrcGjheYrwWTBPNIM14i8OJyZ+IJZEa1CgFRt7gMEv2lKo0xtw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WdpCjGkxXiYVeSWuqvqJp55si23Kxa1zHJhzMDnwkBmlJiV+ZaxhPaFWNHeAw353KqrW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jbPccd0gH0Uz3/BhlhdsAeveIiWIYAiUhdLohTVFsS2nEaO2sZwRK1PNOYksyOJX2PxA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rM9Qo2q40LK0lWFOJVFqPROMc5jcq12ZiORt3DsixxwEQbSH5lIKDuEBV2W4bW5hcyVB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kLWATALP7gGGzmsJUw42QxKoEpys5YsvRzW5kJc7SoC+j0wM1jikcAVm7WIV4+YFzPgh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bqUDTs5gUjfhIh0PdgDg9aiBTD7mBF+xLhSgOOZg6Icxy1M/ueVr5gp/qIKx8S1QquKC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wGDx55it5C4Nu78QBZlvDFUJd7b4mVoXioaWUnPEfFKxxxBNSHVxhm3Q9pRn2JYEs2Os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GzieZaQfcjoA6zL3NWrUyTqY2swMA9oHm+qIghK++4v7hX358RsAX4It6a3MxFroHzzL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qXAKPAQa1TruFhrEExoa8oNzbO6uAtn1NT8TiAl3ixmDkKJzah/MO9VMQcOIXoDVaH6C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rUs5AO+Y04rUCuSo48jcvV1YWF5iA9xfEqKXvmUeW4mECZZW81GTDtyuqd8uyWyv/cfC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F+OPEbHkMMq8j+5cdcY4mYNRWWjB+4CdXvudyLC5qMFeZSNmJSsgNdCKga+/Rt3c3FUa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MP8AmbPLFrU7RVHGCoaI04lhyG10eYFCm4JcRFK7BF7sm7jboVMex7emMhFdFjBGeG/d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sMOhhf11Fmuf4vsiiXXOfPHzMkDm1cAboVtdTDYu+5obv8TjA8JTkRyS3Mt83HbSncbU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Bd4+pTNnvEQAKqioiKpzmBiAmFIXoMU4weZstgdMJsNG/Ea4DzBKKajocF7OI2MW6qUW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LxuCWO10li6RfJBaAEFs4uWAlr8TmDxXEFaQu0rcVlU5CKjVisajXLZ5lC4MGrxH4d2f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iLlFcILBoXMdWV5qINXZu65jnYHTCQqpTp4JaA0XlrUCFnYspJlRmmrrUFON0RcAawBL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DFwrlV81AxqaVV6g4QB+4Bctc1LLQhFBsoOXbBGRrnuUzblGgH8Mwqr3BlF494rFE/aD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4YwCw/qM4IbFipeqC0ywcqzXUdbA+0AitOYWs2ZqXUqqwYi6ECnk4mwnnEvRNXycyocD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0RTsgqTF9QLtDwsSip84jHaBuXDxGmNfLmDnmWxPuZXQ1LDSr2h9bjQxqUWQx3D4EGZV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giIMArc0PcTTPhlBLNEApuU0u/adVX5Irky8QrJoY3sUU5iCyAIaLh01EILr4iWFviZh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4UALXlgdAQ57hONvtj6l1DLl1Li/JDHZ6VaIs92sRCtFN41CZHe25ULVXMLS5tFAzRV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Nk7TFuo6c89QqQdCqvqJ2uuOIaIFchPzEXf/ADCDcbNblFptdMayRklBRHNSnZlzUew1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oX1tmLoW4As4VyQqsXy3xALa/CN0y0GIyK5DNPMFpehWJfz7prYjCaZpPaAxsGHgY10v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RTsg5C3jEaeFs11M3jcDJYJWhhWL3GtfgC1n0RDY4AcHEcraM4ihgr3jVHlWrg7ntE+q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f3LMl/cu0ot/cRKrc8TIhvkkR4BYd0W/UGDmimb+YTIGLshmPwV5xKqyqjE2dSptiNTpu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McwTCk8RZIT34hum1umUSrNSrsNZxEqlx5Io5N8w1rBL74uA5KHC1ZGpNXq7lRAvkdI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PL8StNXxHG/eLOGzcoYbzqY0c3AxHw1BopWZdbmQo8yhF7gcf7lN1Z9pxEGw6iKx7ygO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OjUpF2mFK7vMtdxyOIxfqVllaf3MPbUVGXEygfaOWLri4umi+o27F/uDuI081jXgK7W/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M1lbHNMWH4MuUpbNDKn7lByg6qK1yoUaqPfA+B9agumjOt7/AOMvahtfYGDDdA7IpuV4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juVpzENqHZKL2dxaNK8QKhQvl4mLPcN3C1tbe7gAqeDmJYZRjxKA1fTuZFaOqleAvpcx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5KvvEKnFvF9y8/kxQrS8WMAw1XiIQ+DES6Ia5xJeLEcFYjAKBwxFob6OYEnmKZkbGDEK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BUhCMNYZacD35j7RgqKUeYRctmXwxNF5ibB9jLEgHLGgRvKmHaIyXMLkeRiCzTprMwiQ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LbXJWpd0bnQxsfhmpgFPkmFPJsYChVuVZV5DPRqF1o+YRsX1DFL5vEVth+oB03AMNQGg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xCz8LhbIpt7SwH7XK0Ne8ZtGOalI0/PLKGFYwBCnUuscGyOwUpBGXJPffM8C9PoATZWO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BTAGX3FW2t5gBi3rEq5Zh/UyhnklqWU5jtXMey4PZa5xA7aO5kB54YiBiKBbPcCmRzEv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0CeIiNVuBpazmW6zXeppQHh3AunBUuoaPjccFg1j9zgKPioqUsu2UFOObzEBiHfcCIYN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k2Tog5W5Qrk4xDBV91+0LE4nCzaqKzUwLA92KFrxW9yiupwAcFSzLLwyjpbymhZOoEMc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aKhpt4Xi4ES6RxRCLWOETMpS65hosscdsSYHteYO7/cbPfzxBQtcSuBsdxBKUBxLE0mt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bBQcEKbeC4gs8uZS22l1KptR3FVO04OIsKtEIttyQt48jBQFDZLZzUp9AtjeHEZiiweb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VBAuO2Ic3MC9R1VbuXpIOPMawUNEC0viXTHF4sL8RNnRi5lO7ME5NA6ghrLGUgoW1zUU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ITOH3ZwpP1BbL5jq25Rtuz2mDXI1p5hURE74gxogksDkxKtFX54jpVbfMTHiWUXalvRc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gVPablgqcdsAcrnU+BECcU0nEaCypjUVrWmHiKqLVe4McHxGjay+Ja2zjgiJdAZzADW5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lafgqoRyTXOfEvJFd8XmDVYlkpLruGGMXBtdhA/YwSys+Iegx3LAhpgSjRn9QpqgtuCW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JoWzUVVfTuA2Ne/EbtqLecy8ziuIveiXcqNmOPEXBT40ky1B2Jfb6obS8/PhMq1Bn2Ig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jFRYwWbSLRE34SsV5ijWmW4GmuIlWXuShVK4IGHX4lKzkFcD3lco7tan4YcfdYT7aRa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qooPKchRBYY5eCOcug4lWVF7jADb7QMZYdy72iMvhtc+CZdGapTfvHKgpxWIEUZr8wZa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pszfUaLhyoajZLF1aCNkwrMAwFLjLMusEGEttUyVC2zYynxfEQBe9TSjt1ccsuWWKITY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FfHECoZRxW1u4rF76IFkAOGAKYbuabK1fUQBtN4Lsi1WirWIkapT2MtkqeR1NYCyCYgD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70vZ/UWOPtZHIacvBGKf6IPbPU9mOJW9UOCC3tPDqGFB1kXiYGh1iUrG9RMUoXuCM3R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C6BExnnWZZsFX3FRwHVjBB88xemLV0/MAtQy9EaR4VzKpgE6ir5OLlLSu8sb8eYq1b4i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DXBFZOKzMCxHvE109iB2+YguaZgAee5kEPeK6rGIni7HUX+gR2Cu0AKoCO1Q3XG5WDDo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PfUy3WMbig21cQ2ceGaq5qo33MBmhVRwlFdEBCC+iBYiRCDTnVxwrZxArERDbFbSogEQ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LWNd+Mxq0V0cs0EDfKI8a6XKRMJ46jCk9sALDsPENgIZrmB6LqkW4o+RplgcizGMVAat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MKmCVAJfNkLC14GWZXJHzEK2pxDhZiuZSkVXGY6UUe8AypbxcMKAQEFg50xso14cygGa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0MRPLpmBSiO6gpwNLFV+1uaUVYeo8AtHGJVX8mJVp0EHcWxxi4qtdzcErouqMWLMuLYv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IMyhxtD7goSxPzGzgWApV+5kobIw2PB3GkrPBwRG1x4i6OuIzfo+92H4l1WwZIh2PTxA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xFV3E3gYu2BoD08RFFi9wTFbe5dwr2R7ywFPUKhCiAYAceqZ5EWT2Zg8eHqUjduK6lzz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VRtGy+olNG/YfOoIwt8LzLC0y5wZjgFIdqog7AZKdkDHTAuFSbOwhNWGOYGc3RBBUxS0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jjB4lBQK2dTALAvFGJNnl8zia0mPxDLTh5h7wfHvHVMwBdtaPEqOcdy07UIFl4NdQAsI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gZ8xaMuZaUmoOPEv/JKULnXgi3J4oYgPhjXE+4y5d8S6jlvU0q9DERat8VTG4jdYV2Y4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xHFjAC+TvFwBS2Ph1BypADdnayygV83BBVDlhZ0HUICt9jzAU6KicbW5RIeVMQFSMNPl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uxHPIaNwrHmIUkbaXLw0gWUV1UpYmfEoadW6lIbeDMOTMFQDwgPLLmwuuIbvmOawMogW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wWaN4mLoKqIRVqNdxhv4XplGXLtTCxt4W6m+8GYFVxd4KmVCYKU7/wARCERvqdxS9Mw1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5Q4eZY1C+cw+kxjEKy9o61UuagBhSZioWpvHMW6BXRiZFdi63LHRgUlwyVWZGD4ma1t4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M155UdTEVkywYtJ+EUwi4PUN2LZWtQFXk4R/U0HykJDC8F7lqoprEotrdsoZ0i8JrqUM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6P8ASAISzxmUq1bzM7LzuFYpTmWObvJFKvvlg7YlDXxiLDNPXcVbMnUGaGIMF+CMW81E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IXKE99QYbTq+pkWMwa+42VMRoFJCLkzEAAF+ItorA0Vo3GEc26iCeEkStO6biFQFO13B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jwREddVLOLPUs3+EWs1b7S7zMNlkXmZAlfubrvsEowUQDazo5mCbJ51EETfI7mBQddEC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cmYdWkOLVXdagDV68O4hoog3wD3VRHOFVFKVXtL2WZzSZ7OZuWBS+JbutcQAUGIlNMVu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Xtai9NQQxm4lhWIX0Ac8Ro0miZShXxAyYzKinDpe4llpD9QctN3qN/BX1Cyrf3MQyIFr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Yito0nEuJY+zNDZ5gDB50cTFlbQqwHJg+4Cm2KaNNmoBAIpY0MtpwlQ1mVzLQjXvAYCy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Mxe8st/5irdX/wBiVOzeSchyx4lARe0pypnZe17XazJbPm9wFhrliIsa3ggF1iGlhP1B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ZjYDyPEXwCsN7uEjQT6cYAW/qAqoJwIh+Y0qrr3itd8xg3ULTqYCxPLqNK0+ZXhsx4m8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WlLxQX1iKNjb+YIVuebiXDZzhlJCuMsRls1KsA1xFm9dsMMXbnRLcafcQrOJgKx4IMRd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t7CAy40BTywSQYBTrUDjzF+JeAUGkdnxMuFbuOjuorAe0F07alX5oYwQWPMRtKMTFqbB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HB+IoVzBzYF1HEMnPiZhn2it3iDiNGXnLFl+LPHMXmWCjk4ixoJkYwD+4kArtPkDDF65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astW41ya944Ccr+YBc06qJtrdGYAFZqONYGCOwxq1g9wAzZfmpUeafqWVrA6YA3RDMoE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NS9izGGMHRvE/DFog/D8xHymxqAwt+kFqWbvJUwgVL9ph1HwxdlL1YQwAI9so5A2kOwu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tU4zHpdjM1RZ5g1zeNwcXrCCgQNbzm5gaywKManOMQzjfcwKqjd3M6J5TDSXqojWh5jQ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YahcWWwV1CzdtWYYmGRclTHkg6ojvQLvzGwMBzsnIvi8GowFDeFCLYVXGYaubrh3AGEu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yxmTkNFSzUEMjL5L2GmMa3NqYSLa5DuLdjPG5jK2cBDIVHJ/iD2HVkey7+VYlx9G6ll2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4jyN9RRbfmoCnyQZp9kUQJRs6gJpA+eJg1eea7hi0PCcpSseZjJp6gFhczKLPuGlt+5z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yWeTGJQ1o4iFUHpgTN6mewV1BtpOoCUAHNQRyP7lgSsvcKXBZ0w5VsOsXLOagKhdJlhU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HBUZ6Lc5gBhXUV/9wHF18xui+cx4XZvNNSyy/m4jaXUQXUK3VxUy1ykbMOnGoAGyp4lM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MfcUqoPZ3M5YC1ADlaL1LTliaUH0uEIhb1KIwHQajOwCJZbXySstUQIpHxEi1g2tlkpS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ftN94rmJQKb4iBVXCs/ViUtAENLkeIhyDpE+S/RMmnZdWeJaglVpjGEuAdylwK/wQCs0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czC1HfMzVU+IEFv0QkBb0blUaG06isrjiGerWVVEd0GO2yOqPA1KJdFfiHbtfUqsl6oi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MagHOJy5OTjJ/UQg8RC4PgqMYtqKA+oOL9hm/eR/UDYdwWq35l2/xCoDuNuACY3NuFIt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3AofKxEronNSyXUvLFC68XePqIEWCZruUBegWG87OYgorOcRDkz4lMWOP3lStlIUjwmJ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ahu+fEfnYq+JVUsXEEZmxilEq+uItswR/VgaA5OvKBTOR4f74lqaJgUDiKTtTllJJ6Xc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wfzEtlJUOvaSsmTzDYSZBbCDsBf3Et7Lb06Z+o2n03MysjhSHYiUwHViBHI5EGOFY6g1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5i/8hVL+ZQ3fmofyZNnyjlpv4mewWyecQtqNVLBfydy64xWrha7PuGBav3ljDbhA3lpf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cAzHBSbz3Dl9xOQHBRARVSpN4x+YFUaAnMwLZE0BgruwaxuA0UHcUiJQ5lRQPFMtSI2b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3Rgb9m5xW9lw5k6Y3EgL47jeb5lFsEYvS5+Y5GOUZxk0tywwlrOiAdxSKwoHbFxbjOEm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1jnp8myFFDmdwuFAA1yzuWvNEsVGEgAIMuCzbcSAp8vE0wi0cG9RCe2KqGBqvMFAlexg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V3ACi8Qwr09v6gC6FO11B3z5iLprN8MUeY+p0Me8ssoPFxRSrjccMYrFHMTVnxOAZ9p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wR2LUJaaecy1Rq6Ck8RsIYGjiUufFS1gnyalToHVssGL3SHPvCbLOHoQFDhOY7HasNS5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nSgHXkKlO2rm1cxs+/UR2XW5ZpeLgU5BFlcvtDVoifUexi52iaWcMOYDZlp/qUYu4xt0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FarcEdbjpy4YLZsmmN/iHIU6I0UaExbsPeOBFJz3NorO/MXR3oh7rIxS/ZK8fuoxvEAd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GCBUFm5Q8h3KDKhKAMjKf3KfMRW7y/iIKhttjBZK3XMbKpWglqLqjMQDQPERu3UF00Ii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LVIKpsexFM3BvFTLoEsHfuy1dJCrM2H4nkh+4WWKYWGrUR0anhDuCEvcUQKVEJHz2x4E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KR7RbyfO5XYkE2PPEsNA99sFbKGnFRUulHcNXQv1KaJGrqAwCU1kuZ2JYUFHxMiSHR3K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VOwX+IERu0f6hUZV1qCF/tEqHPB3HyKgUqw3FVCHmbhvNDcyCFZ1GkH7GIDm3hgqWHTE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hi+IY4PCU5r2TjHusvRlMVuWLaPtKFvLuoCl/wCRgstL/UqaYodQ2QuBvOEzuWEwDvm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i0OdxVxSORvH6imDYb7Rf5myYOqIEQTfAxyg+R2yqq32TOxw8QWquHmCgnAlK1QMLWWr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t2DB8tEcVYh1bf8ActELiU5UlY2+ITvUya1NUvzCZPRfEz0NeIcrh+pjbsfFz9wo1hBl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L/MHIGYhULQhcg8PMpnYPEoKizrqBNOicSrSvtipsdw2AyJY+1b+UpOziziDa8UEadcM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x9swCPkhouqGKStKPkm2Alxugao+YoDkaiTZ+NRAUUC8QSuZL2Q4OomG193F0sTKOYUU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PfwRPCy5lmIuQlzHOZlLV+0YAxPeiWwUQL1El10zlcRe3iXz9i5almHfBUBwNWqqIgF8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qljQvhjAgSshqNigV0EbWubeIEt8BDSxWW9jyuJtRTk6gA4LuecsyxB0L4Y1WGJZAFHE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Yq8aNEFtE5m9VeYFSmdQ0AP6jlV9u4Zyu9ZiSn5rDBWWigoe7EgAFvIeFMQ5GTsdwEU5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RbQq7qGLN+eEASM9EGiJXWYEdgHjmVRxdVLMygwriY4cveOr+FwaaEzCJqzqFKitdy7w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YEIKIDWCAacuOoLi1YuS9w4fUTpGq3OYHOpYN/VBZynkzCUYBykGqVvOyKbtjhgQYFwG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gahNld4pgWJYpSMPCoYDl0XByWBE4LNyvqADZ8yguiuY1wNSg3iU8L1UQoNaRzK08Y1m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HzKBinMse/EsrV9tTFpa5qKrCy1hTcDnG4bGyDA2GB58TDrYylYEOZRsa4fzcS9QpBeU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kuUKb1cq814iMFI1b/UxXEdlXmAFVPBBpeUYw046iZsHRlgvSwBkOiEF1PKUFApi0WNP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vIe6i92yqwEvg1LBs9MwKwfJLrCidysrW+YkKDgtiWkYnBuDCg2yQFTfNdRcWU48Qgc4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gMzue8S01i44ZCiYTx4lDRiNsh4uKgf0IULWLlVyp7SqGfxLXSecyjas9dQ0VhcFQQCt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+S9VFkV6vmIFkKhVylfuYQyvOJkDbe+2OpMf1AV5e0iwCvuJSDNU2ypbBwR1ATNZhI2v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QH5KRqqU7SWVWu1h51wNRVTKri4aKYAMRUFbZQ7lYJVEM9oOpVnZ2qMAqFVyn+UdwMQP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opxKN/iXbM+0BYhgO3Epkb1FaC4LtXcGDRl5RS/cwmeMEQ2jtdQRtV1xASUpeJcpdnb3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UkDvJUDsA+8aELPxKSpo14Fiar7INCsLOG7mDOuoe5cBU3/1ALu/aAYwcbuNYA8ssNrs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IK9osNpV3mLYx7QVExiYO/PvEhWuG4qmVYuR2fqDnIENcwLHXEpyPf8AHURG7ay8L3Et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Jq2ORHHZS9OowItl13DL2d8MRcWYO7kiL5B2VcyQOT8Q2bKtIegZ8QFxSzAGUNz0z18R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3lgJ2wWxSloc0Yl0ywaGzbafEJBQN95hDDqLi/aHTPFkYWQu4UrVw8lAwqWLQe5K5ZbgB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CgFPuh33Pp4G4FMNs9S+BfEUglbgi/3KlKvK5uAsOpexpnJy3fiUUFMZ6YA4fEuKa5xL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BqVvT2ryyhdjg/zMwmjNMS2gYVVDmWHA4LuJuUuMSgQLYUqtDJ3FYqHPuxotAU2S24v8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LpoeHIkUwG2lafKhbBO3fqO9bI0Pccxy4e84zHiNpnwxbdoB5xAJkmlDAtrgvG7hELas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uosLto3HQl+YAzY+AlAAL1FLgl/UEQQpLhdX4ge/lg3pquLiVpG9y2i46jsq/uQN5tCL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UYzxCtq1k4ZmI30QljNApl5irzzGje3bHIJbxEwDRlHczygci3MmxzeWIG2xR8dRS1hc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0XXc6tV8xbXBfiFLU2bY4NqipVp1BI0Cv8A2WMmrhFRg9xOFjCmsrw1CG3fnmNGsXBE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ku3cG7wvMWnCLubGLqXSGv6mbs8tkoF1nBDcsZQjQVdJEvdhbfogKCp5SCaUuKizuCAM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a1AbGeJmVxXEttdd3CcgecVCwQvuLsYKq3coLBnWY3oRDioU5V3KwM+ImSj3ZgzQ6EE0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YzfEzTMABb2lFL2UhuUFF6KmrD3hW6eKlEwN4rMurtoO4rsN+JXa0TlU+KLgrWH3N0EE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1gyWIxggSQsSqrTrzECAt77jZQd6JUgo9ZiohCpct7OoIpCsYqOsjY2blNM+WJXhxUqa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4jQDaWi2Tm+I61AdrDUb1Iy27Yt4g4LuKLXJqUsWw7mTEzm9xauL7ykLKznLEshi/bU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4mlgEywx5cEArLvUTQaxgYVFUqGNwB2xb5lprXvLKG5SxYD5IoxcMj9xhpkjzrNwp6Ia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xGRO5SEJe5dpIEyIfa9xTNW2XUN1uNXi6hHolBQKeJi9uDMswODcfyKtnIhBQeQxMBWX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qldTn2xAyjbydsCrdsD8jcbmPz2MJa3EaTzEt5BmApAzdyhxwS1hQDpi1qre/EO3H+Je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NnPMsFTaWkA1rlYSWsu20N48mkg0jwVaIDD7Lr+YlaMrVy6X8xQ2IVqIq0UYGuSMI1Yc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2xiXQDuhQeqjg5vkgKRpqwcQXwHXW4kLMZqlOZATjxBJQY5dR3uy4TJ6AjzDeCVbWrD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+Za1aJ+bzMuqxLqLaXbE6MEugo2bhlWXY0sABLI+y583bLLLWrE8zbR2DidU0mAxk4mM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YrZ9QtY6OSUQLVu64ltQFX4jYA1eJWZo5SI6vkilmBxiJS8u7hQbOrIFqxmGN1xK0Ssb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HXCHUqrlj5lxS6YgLYthGhQOWdEBwxLmxfNQtBQbiSvDip/CUiTYNeCmGAPZihl8kUO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3CAjit9MRqZzCeYaQOOYLW581EDH5M2AWNYgP9QXWyBSBSHDPN/EO1SoTdxfDGaYjGJQ6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CDVwTeZgu3lNFbTmWbBccOJdhb6TuDcXdRVEt1nzFgbGN5gJahpXJEACDXMo2o8PEYPH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A6vzLH+uYIBu9S5hVS1bCH1gHeGb6pyxoS2NZhrBSGGoXIKenFxVlNve4D2zGF0CcyjS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BUAvUvJSybyg/EFWymYrdSww/JHkzrCzBeCxx4iusb6lZFlj0r3uDKw04ltt0c8R+3dV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CBsMSrIKdRQppnEyKVfFRECuW8y8XdEI4uORokyBbD8s0sauqid6Z5jcsfBiQpFaOIw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l6LZbIseYizgQSosmpRkB8xUFVviN0b+4tLufcUaOC6IroqmYI1a+L1BRMA6gGG5QGv/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BWLhXLXkuLYq4YhijknHaKLbjQQO6IiO3iNOQDcABUuLYC4sXEKsV5wTPnBW1gl1S/BH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PUGjmAA8yqaMwRKsCFjOBiZpr3iJQqLNgonGpXzO8j3mQB2GokxV42yoYNs4WHbdlU5i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WgsKADJ3EQBe3mXiNukRkWOIoXIvcHYrZWiy9LHOLcw2GWITeMKiWU3MqIkuHB5JS0Z4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GRMsDkcdSvrDcVxBHYwGlOba1sfAymmqLKBcDR3LQ75tmFqtZRLcTgvrErBUHvUd5o1g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I3vVWxUFABpzUDnJXKWR+I9jDC15xBWwIhQwJr295YyoA5ebJR4t9ptEBeNN3M9qD0t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9fEBeK6iA58zKWNEtrniKbxV8y8D8INxLK11OFEuLrXtKN59FHMMDnCrvKUywOVunR8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FFLh9wYNZvU3fdzI19Sp3lGPmXdAcIkD1eO8xR0LGII5MRAClt4Y+5alqy0011EDElrC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uI1ZLeLKjB7C6xGfmVI4FfuBi2JTHFzk/mdVlAuHIUOi8CFAaWtmyMVtho3WViUntMOc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KN247GI0g5VcM1U2pxA2kywkUQX5vuNV+o1pYXEalK/OYq26HEUxQrS8RICb1siYgeKM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tgoWJuMA6MTlPzUQZRcF3f3AN8iBMNGryS0LAKRNwxiC97hlOf0kyNZeLgIUZ1G1lPI2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EDB6hscjiVrsfgIA11vS9RIMExSXCG02zM+GLKa98PLHYnZf44icW9yVKpeJlVh4GD2f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c1GTuIlG4yWQWDZ5OZQdGvMSHtxMLd+Li3lSOKgNVV5lO7VgDu/uOCZrmpRbI0xAUtnm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VGcapgDmUpWuXxL0BEz8dxwMinCNQJu2mGYFq3UK82PtGhi0DzWealzAv5lwqoNkSsK/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hiWg42xe4oaR2m5bW66l2lNtcypmhd1uEjkXuIhZCi3EulGnEslGB6nN88w3kC+aj2ZU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QDtqJF3iFDd5z3cS7IZiay9a37S2JYcTCCvw8Si2ro1MDQX2gCknvOydJhoFb31ESh8z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tZVF7rlmLO1hgiPgu4pBl87mEBWOrgplxFk0KziWMLhvmCCANyjaNq3FR0xBtz3K6LGo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bv8AEOB+mC+fuZ0mCDIFxArbqHWwWEqfTmZpYDlgwAnFMOBWNF4hjVjekimOF61A2gM5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7DK2cvYzFAcmxhWVttcR0wm11VRzYRs3HUS/FwLyrxcFAbDqCQ06ZZRBoDVvhuG9D44j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jwjkSuObqMN2hVVKjAuCV9vN5jWz2OIxVL27jRpDFruAcD2ghsBR3K9NS4kuu4jKHK7g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5ljCmMkeq41xLdAeqlJJbVGz/ACwVu3K4Fs+IV2EoWBqBiLCLRENYIc3p2sLMfMYrR3XU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sEBRU9sNLkMXDswcDuJcxLGkAdrxXMsc1NByr6gOVzn7Jl0xEGzW3qVYLTOcl+SL7xF7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wYjr+pWMalvugYBQFRT7fMLBDUBU0AqoBhy8BAG1tDPiEBq7LjyOLNYAN3OnODJGjXsb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OziKuUMyNFYJiLHmuIpByzioDLkGJ9xHMi+Qp3/AKjw8garuWQg7ccRHqpVu8TUdxir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5sK0gqs/TAp4hGGsBFRErCvZFUtXatv3jOFVGhtsSAl5fNMEPeN0TGwKxchC6DMI7jsAs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li5FJkLJRSw5HUprTW1mBsslY4gD23Z4saYx3XbuCGFgmaloaPcCC0l4TqHa0fEZYH2EZ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kQmUiZRzQH9SmlhHkgEV29RJSAajGmw7ozKWWBvqDby7lFj13FL/AAuAKWN3F0RKcEVU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aHKxKyUd3LCjGrlpuFsHZHrVe8WiAshztjSc3tIhRyKSUKgKKgahTx+RqoC817vzWGFn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8eXs6YG8EOkjWWBALcN/qGr4+YXG6ueIxYhXkgUPAzA5AdrHgH9w7xE0jVUB/EVLXsqW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XJACXa4IM4a94sEX7QJY4XHc8VNVqIyUbELcF8hFRMarCYFpruKrVF4xmONWDxUe6nvF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rNvJhWQKurirnjiVAlrxZK1BV3uMPPS5ibNmrIoNt/m5iBrkYLaoT8xhqhe4oWUHmDjB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Su7lrlzMQA+JlKF7zuB4xFXZCrwSKHmLbgDMBpH3mc86WWaTFQ0XVe0RzdxpIioUcyrh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FVlX71C8095RRbK5dRQVn5ioBw9kCcloqYi231L5a+XUKM4cEt4HQNxfANrCeR76IohS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YFYzUo84gmlwo4fuPs1DGNQRR11BE0l83FaLu/EVyhzyQeF665itsONRLYfe5UYRZ1mIa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uJVUOOCF4U8tQIUEFS8SuoXjBAbRI2wzquIUU7joYDl7YGyFX1Bs2oOyWb+4NsIDqcHB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CiLCufMS1HPMHP5epexPaTRdnzcsrt6iZKBi4uwnhHSjRyTcWkAdhwTJKEnghy4zUDA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9YLmJsv6QsN3HUDVL5iAoLnPiaWNFodIyugq0n1FtU4SAS3FZiQ39z4TZC3ydEWVL8RV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AemHPxAV8cqhKzj8RAB2U4jZoR3LyXA8SxK298QDd54ljlZ3ADsbDkikCl6dhGowRYtj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KuS6+IJSgdRa6gvzBeamzEFMRVWlyrdbgmBaC5Kv/SWErKb+ZYOaUZ2ZO2NP8jBxsHqU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3D2Sqr+4jHKFyQ2Dl3nUxA2zXYhEU7rUwPJ3zHftR4j1Mo6V1ItO8pXtRpqW/oNGIgql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znDXiv8A2VeuKKE0bG6ObgaL3dJ1KzdXKr1NMQL3wVlrmZur6+I3cA/ZBFMbuJHgeYMr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xEw2R7wES98RsKqK97xCUGL/AHFsFYDONERLQnFQla+9Zlk6eGsti/MuxDSC1gXlvRKK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8xclnFxUaN3AjBS4JQSk9G5ekaHhqKbLcMumgmOI8rFzWjPmLAB56gBTfzMA7cBEGhOx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C2bZSUK+ZRANeJVLsmSUb5dQrS7OzUKgIrWydKWapAoJItk3CzQ1vefaOCkyOIy4qLq5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UsA31qIkVVWDMFSGcrMqQ+IFjdm476ZbgjVNhT9JRA+CyGrT1drixiGwxFMoKxTUZV8y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MbhUHThMjKHOnMJM4PMMNFLSwsHTwQqFAxBbS3phsvGyXlm3n+4NFR8SwBTJe5iMMZOZ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jzGdLcXodwUWVmbEupdkFQBxeDUShORaGyFaaF3zKhZPEDZaV2guTTuUOnkuAZ8hHqRf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uOgJ+UDUotiVTErQfnAxrVRxdXDoVGYJwxW4E4SI9TgWUCxlYbICsj1L10utSjDKUpr4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hiBLTpuaTBuiImW3iLkhVbIltw+Cari8RKKHHtceDL1C1mjfMuC0q1NWG+4hlZdYgAWO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x1ABkhwRcz87lJpK9oBcJPaZDHlcS/1iJEAM8xBZMuJmutx6q/1KVq32i7BziHkMd3Fh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/EAC1cw1ouvzCWd+Yi4C9EwDTS7X2lGFt8stdLi6gsr18Sg2KHiGooVlw077lqF2gg0A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VapxBrUvcR7y1ZU8Rx3IzTI1TEoOQ98EwGleGUIlb6ZkArqLq3bbMgG+FETS0+azBFZ7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MvWWhsIqBdVuP3FKkVYvEuqXQ09s5tPEtZ1AlCl3QxXaFocZte7g8BruDgPx1KaUu/BNJ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i4wjGHPXdR00I/E0qcGpibJS6P3GinMBf+piWV7S+ijq/JUbFgs7usA0MtqkaIXLCYuW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0Qo8wlgv3hdh4zARtg6RpLxiD7q7h3lqQdIv+5T5pFsbN1Cw3Uq5Nw5f3A1W+iAPH+Js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c1paf3EtLa7gLnfFMtabXbwTIZOeYA5DQ1UdoBSalQA1oiVQU8dwCDPRuOubpuN2C7Ll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jVKcNRhOpWsFl1xFwF1dwK9PLBCTqZ1wxeUnvPuK4Mloxs5jOYQAPaUNvOIm2evaUvGu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dYXlbcxjkBPyQcFAF30QwLM9XBQ3yQS7Kbebj8uQBn2IcKLC8prFXUZexrJAGKHxFFUL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pK2jh5jw8UtWdam78kBXtCFhXGIQqjRuoUbs/wARLOAWDhYikAmY50bEbCNB1WYgLrjd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a31FKxfyQvcovxABVDzNs6l2OV7j2ADJncbcUeZSClTBFikb6lZtrMwS29RQONG4d9Lb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1mmYXVXa1iYm7xLKV7nmJAw54jtWCOoNgd45gQLXGeJcdi8nEtKTS16+ZRgcvcGzI2cx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HtCs1m95xHCJZug+oNqGFOr5jgi1wfZmRCyrvl8xqqvwvUwVGsZ5iUUmb/MoETGUoJeh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c6rcsOjhebxAEbZWFjF3pJXoAcIIFkOkzEIRgmKnGmoaSNuEc1FVASWR6wHkglQ9iVV1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OUotpxU4yPiqxDLWCuIqZc1Lx4xe4+DSuyJ5N5F1H02m66iJm+xgQaXsigwp3uMK8muL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zcrVOlxIBX8EU9wbPxAHFh3EUS2szsJYCx4JmiLysNPDWJShcMxeec4I9xuI22j2lpt+C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kbd2TVCTN+Mxq93xMAuXGpg0MNWxId7UtcxddwWmva41Fu3YcRVmSssArBXmIBgbxEgt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gS0B1zFHgY3ENlPiWcq/UbLd3LNc+J3JPog9IzwJY55dsoQ8HjmNlSm74mK+m+5fko7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l0xZ43AVRr5gMkM2JvMGWB6VKBR/UZIbC84jhaurGDcnPCwNAC921CRmnFsQgne48Br+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cy8lfC9Si9niDXCl7bd66gcoFqIMIN6lcWezEbhMzIMaZziI0oA1BdUqtBGtso5rU0AA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urHVwX7nGYEriMsiviDlb/BEGXkqIjRjyGYGtpeEgkCi9xLPDHutzdWMQVW0zJ53FL7I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hHuBo5mKTzIkQ61jnVCFyUUiy12HEJbD5DMUwhfqMMavNUErrCVV7g0DVF71Eq4aWPcD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IuuuYgy1a8inwoiOHHEN9xUYhkIu5bfX9QwDLBvuG0zjWInNj9pZ/JmRRipfcMsXS8G0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97jUmLqc7U4jpltoEyCiZfMqmgzYzhh/AS6HbKRGq6acxqZC7JYbFFZsjT3AAbLfMsvN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LBLz4lZYLwrTHSLr63KXta05K8TUR6KpljN47jNTncDc2aehlYBpZlwopErka6lZLOLxG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DMgBg+WVHrUBqNiAQ6uXJA5IVNQTibriFWQ34nOvsRIABze4QoWbcFSvFDLHswoa3mIa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KgFYXT1MJpG4svxBlA3qWresy1AD4gW4Ik0Js/UsW6yX7SrYy99zBQK9dRu4AHPmDRz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I0x48QTQufMq6UeDuE1CvFyt4o8y9nZMLdA4OYCxCoZGcy2FFQpsjHhGcagTkUYSB0Nb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HFinHUMOl6eJX0isLoc1hlBSqdMRKKLyXzGJQ6FlCziJZLlVbS/SdQheTyr8RsbQGx8M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WnLLLQdVACyeAZkCD7cQvIAcLAxgOlmsbHESllmM6jmoHSolyLnTA9kavI5Igx2cWEoE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nNw9eZqsSisU7hSPdCuzMVMwHPuhaUo0hmb26OXmKihD1hJYmUvZyeJUDQd8kJkYGUVU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QBWeNxapQecYgcGPclKMX8xuW4iKmQ4gHL55i3wrFVHfPcUzMYhjS/crwljdpQoqYoZh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KyQs0i2alWqrctAwvBqCqEsHKHM1tSXBo51BO2rOkbRFcAEd4n6h2UUqs4L5HK5imbwT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DMIpO7IGi4uIQNhXBUAqxVmMQ5IV4BKdFvLUtLn6iSjJ5hbCiXmHHIcBAApo5IyFuRl0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BXaAFzdmczwNc5lKqr2QBdvaEG6NVDbUXq1lhZR0XAcg/iBeHE5i+3iWFLBmYQmOI4cH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rtOCXoQG74mEBmMAZXJhlLmDjc4Ngy017QLdfEIFI/1DV5faXPKiWo7MFRBsPLli4XLM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8RbrLXEbUBoDicB08cxoNA8sbba3jEUi2kS1Y9pWyue1m8uC8kB92qI1Stm7ywBVo1KLQ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EXl9vwibbu5it99zK814h5++ptl/3B+Y+YSgLags9/kogtzZfdqYbG15hbTW8kbYqfNy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wy5qWOKGt1AHM0jDsoX0EUC89ZxGVVIlZsH7mVluvecsL38sNQMNy0ayS+CVeJ84lMeI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UN5T+YNluUROHNxKUdVKLvniF3dLwdwaJ2RdwDY6iDIt3cu5Dtag6EuUlwggCl+5cco7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4YbMlriY0Z8w0Wo4BAiFeGYwxj+o98VFS458R0Ny4sOqn7m73Up++YOjcggYxkmdFV8p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SHyOophv6iS3HH3jgj0iNXV6F9uCCusV9T/xKMbEwcjBeDBC0wjafuW4sDeZkC/lctcW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1jWDmCrmhmtWJcUzj4lgbpNNaJoxU4mElJVbrVbgLQcszZCLtgOXiaFhd1DI4WmUiVE9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KYAYFnMaUo1C1KcywtaXzLIVMXcTmeYJxi7xKABcPCAvGdVF2NO8S0Cot49pV6zfLHLt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8QYUDRBTG01fcFAla1GDQF0eJYUNFuZhGqvEXrTdSoSWaAigUHGL4gktmfA9jKXCc3mW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ZF6Kn2ICbep7iMSJV2Moyp/caLpCESE/mGXvXGJhvFeQYJTIjnLCGGu4ICgnJEWF32oL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vLMYqW7xpluhT7ig3hOcGIbKjiuI1U0cmk2F5zRxGnRjnSTGhHONsTKwXphFpXCumNAF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dtSgYNly1C+0cWC1qDpdcxuu+/Er8c3LLl15ImqTUtyDcEcD8Ew+/wC4tGvYmVVvzC7s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s9o4Wc9S75KyATdUkFVh4g25rz5j9WviM0MvcQqI62QXBeCtscUCYu6qI4B4pxCdDl0U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3UA0VOV3Ea1b1FnA+eIga0aiiwK97lhYT5ZQFQQPQaZ1QTyZ5GIQI8UXMG2eIHMpqqWB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cTrPvc2zn3giaQtFADQwWsU+8qtHHcyoXRFtSQmseTxMd/LiJQUFw7l6mHRAoeF1W4Ft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4WFU4Cc4u4mKDZAKw+YYHRrEoxi65iIrJW5QIt6WMwAcGKuiEu4hHl5g0QtrDLGEOiNr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eJaVrnmHB/Ee+XmU1Sa6l3r5ECtDHdSl2T1cFBKJqvBFdY/cGlzEKEtTdyx3TxglkG64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9NYGqgWT9kofDbfvlKJyw1R9kXVbgCEpumVyRw4wQylZZU4ywlnH5oTCAfVUiI2GCZuS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iQli4/Yq40HX8xu5THxEqrlmy7IFUNbWFahSiBkfaFEK0o/EdVLZxqb68wcVXFwTDT3B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0f2YamddAA/qYqFepQVt99Qqs8llFQWralxYYO4uS6HUZBtqo8Or9zDRY1EoVlxEcATO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4GJm2G+GXW3NV5iWVs83FqNHO5Rdl7ljpzpZU5+ZoVLCgmSU4Sf9qVOPzEnbKZsaFjRb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Q+9x2A2y7pmZQVT4WGsVUOfJds2lbi2dC1nyhhrJxBmDOcm5iKGGjJcwJelBAB5fCYth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8mEG14MA4IsWw+yHDdeJWI6hsDQLYci0AzEXK2YauuVAXddEqbOiIU8nCQpGz4qWDacI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hOJwrTmCMlK/EreC84NxUAEYBiDZUu8XLKZ5DFxugK6mkc+dMoGaL3A1sMZl2geQxUXi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3KIbl4rcL1oXZ4i0KnCVKtLJQEqVd3ud72QxcAKAdQxKGZaQ/cEsuXE4LqNaiVorfXMR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uJyzhg8wUhV1V0zvzdl8TjDac31GkI0cAeqjG6p8VqEpK3WoUEKO1Ad0m1qKhLqs4iaZ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M2EavM458l3LjQGqYuEbXkmsgP1LewOGJbhG/YY1Aw99RaFq7iMUDhckb2lHNagshHZ5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XmdlTUH/AHHoBa65Qo0wjslLdfTErIBrjUa4HgSxAd9xYuRh7r6gYrk4iCvc7uovcavm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jqUYIoHFExzEpvx3MbFVLXpvBF0b5YBVPuFRZY1MrR8qnHJzEHLLsNRMBCrJGig9lcxT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VAeDtcbtXh1ErD3jRoEoxw4OYlcmIQ2luauZRBpZIBtpHCOjlDBLtUeYXq3cWtCnOplu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zL7WV7QnsHyzIWmV4MRSIdkQLHEsrodynWM/MACAUBiICgiIBRVQpgYliuEYsgAMlbqD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LkHcCHK/qW3TNY6j5R5Bcq10V43OS4XiagnSEC9pjQrljJY2aIy0AMDKU0QZ8SgK3vwz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XRNU9kbsngGYHXFQLtx/UVFfuVzX0zF3TJsYxCiEpjNRm6hVRBMsVecal+i8Aax2s2Qq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D9cAYL8VKItluuodQ96mOp2lDH9QxsinOoaIks+fMG77x4X/AC5SZ0PTiIYO1Zl3k4uC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GLewQdSPDmJsJgYChNt50QWUBmY8ES+GriilVI/UyMS15xMPV3KeY2YlrgXNLL/qMCwB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I6wpaFxxUf1IFQGTFvUoGUUKoo8y4Q46mFo5qDAWtFwFFA2XVwLaM8jPBr8RogDuOyBp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3RBAGvOyo0ZUuyPjj5hUvErJOr1CXwEZV7Vlhtuotj9YnInKpS61M90r+CVs2Vk3FNhN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4BQuYLQW+2payEPxACGrvvPpGJ2lU8zhMzEduFrL4jYLV9+IEXQ58w4XDnJUNXTqCF+x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SkWvcggIrmkymlbslAADg7gNoDo1LkgvfTFAVY8EtFBTxcbS2hqKsYp2oPzNDJhums/M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zFZmy8DuXHNY/MdFybuJQtg4NqQyE741KFEA2HEXapaMeZVahj/1ERrTAtss1iNuJX9h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9pQWThxcJY0ExA5LPHlAFJcUBUri4Fdnb3CgjpcuZTxCzJxAFBBt6hUjzWYqpLPVREti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wqRLgsuE9qsWxBVMM3MsUscGDnklX7HJHQHS8/EQTQDpH8TILdmUAvBLuuz4lcKSmlgK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7lamhWyLRlW4VCqbydSxs0w7DyO4ABUdw2bofiVg8g4m6PcRaLR31c4mHpg8M3hicK6e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fLzrcbFJ7iX2iX2y0oGuiYrNnmEr+jOS4ZbX3ER01KeTX4ljS8SoaBe4CFWXRfMcUqK8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CMkb7txHpcjrUpyq4xGTOE+Eq6Q95RQDau4lFs7/AMImHXdmZmuxxbcGFcPywNqj3YBQ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dwGV47ljGE5Zdt574nIL23EoKB33NSWXcRdH6lum86gOQfZhQusRLKe4VUtdlF3fMVio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NPiXqW65HcahQCb2m/DCLUbigVY2dzi6EFsAyFX7gkg0YhyFbQjjtYpphBPG8YqEklQq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xCqeIQLVoXxDzmmZkNTxEAFXF6mM0Tomo4XbF2C6fiMVWGHqCAU5wblyWzpHXduKjjkt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u03Bqwc84lELPErFhVRW2seahawDlmJ2a3UGhyXrUzBw/EFJdl5qD3rzDA8+8YeRwEGs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33YBeAbGDGmgrwxdGcVqwBEKN75hCsJNLs+ZVYfio30tmnZHyS6w4joviWOAHHERSAVX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vUQqC205I2XodsS1Y4GDVLTUCpsVt5YxauIFfk5iNESK4yE5Ry48TQ7liU7gVY0xMRBD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mgzDTeBvoxoQyU9SmDTrO5mwy4Yyow6uB3sYuILjWCCOAW/UdZJp4YEOTg1MiFGkJdQG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xPqUCYNxUgLmJSMF5MUFCmVy9+EOXZvYnasxuWggblIttgHFNy7XcF1hmuSPhc11NqYF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SWnY4Z6j8YS2sYhUWp1OtxhrBNyaJQR2z9ohuyG58cTD6mEwDyy5Ght+5VtZn6lF1hzE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sQhYILey91CpSUdS1lQQyEHtLAboK1E8XwxLBUTlqInNvjiIC0lnKszbHTdx9RKyl0nm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kM3EvyM2R3BuBXIO3hhz7acbmJ78wDv7NzWRk1ncbHyu5QtrkRlDsOEI2MAuSMH+QIgl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FegNwNKeLg0TQVwhAzDlZqPQdnMRHND+YkW3FcSoZBR2+IoUAVmuIWQVNYQuFjNsWhJp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Mj5jdRq+pQeGr1MdVRogoN0KGBlqhyjGp7aUlwtLsxa/pDSNG6PxKz4NpiLGyccH5lGQ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TiADVvHDEoYF2QvrY5gC2V1fERVVU+oBRBeccwxlMxMEPuCLHkYCXYWuJglpWSG4L83K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4TicfxFZ3zG5lXlgEDhdRsyKVxBptPnOZQoWj0S6Ht3NafxLJQ4hto+5ZsiCY4le1fm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iDh2izkzzCzR+JRZv/Mb1orqGUzjpwxV5YKLax3Nqmh3UpXoeYtTeDmXiyu4NtOMVElB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CCWHM2IY3mLDIfB9zoCGsNS7RvXHDC3gmS6L8lwZW9AILgG2HqVCMOJpD7JKS+TWIBXw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YevmFpdpzMiWxzGlAIC1v8YjcDzCT4bbGAXbehgVI7Lti1vm2RAFI5SqCjMKCm9prbi6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xWK0EBa4lWuYQq2meiLulioUswv3HARe2rWUxyocy9PrxKbHPcb9Cobs/iNKrDuaTKs4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qpQdDztirYVKTs94NFzkkwgifFwaIj83+oHWqc7i2AX5i0LtFs24x1ANlKoCgA81bEZN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sCilmL6loUU71Udx9sJr8WAcqrmUoVn0VmoNGCvaZm3PeJu60xKoQawKi1Sj8zjd+x3X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DuyOkPRjUEIU9MaLQ4ruZmhHJ3MLAwEYHPMKqsazriCaKEUapREt8rL6ghVU0D+4tvHz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jp/xHpnKUQslo12kjJjNqTBUv8YOTNzUMVNUA8RyzRwQAo95S+eyjqBUJTtivk+7KFVN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niJNzVVUFzLOqZb5dXb/AKjtBRnJ7nD4gYWjdr8wwr9yoVPJ/cdQ2DlmyCkUdJMR95mn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8xMPeAuG1wxQtFaDEbgiG8oulHDL2ouxyzAiQKIJbAUjg+ISjlfVkvcN1Ku5UHiCJwlm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kQb3ZElfbUVOLLGA2rzKQIt3huVZCzo0wFouC2X7RiULfEMvZz1AcNLETduN3ZIwBwZq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dZmBtXzAZN3xUGwUZ1AcvsGyNVnpGUyxi/MEtFr5zESB6Al0UDiLtXxKEt/MwaAaDVwO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4mba1ffEIgYOSGqapiVUlmLgUC3WxxFFVXzGJ2S8sG+eowwFyXuZlMGrNMFiXzjmCqbM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RxNKWDqK1VXqWsr7RMFoMWx1bhS1FStN63KgFw3WrlytinJhl7BwumHUMvBxDMra42p3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F81kZ5yS1iLSFPMyp9mCIG+WtyzZmmpYUaqBjk/UJptTFzcAXRG8LiFUuh4lBKV7x5xV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LuY4b5Z2qnqCTaSpT2vmF+BEvR9QA5E8dynIqWuv/IuubmXAvi4lZCiLTYfEMNr4IroP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nEUX9RA1v8iB7R3Hu3Gu0o3WH5YCzke41dE41qPRRUo4KJpQHiWAKEooAce8Bt8AmHXH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5SIXusYlBaF6eIkkSujEoBg7XiV0bY4b4i1tFhfh8QLn3DuMywsdeJRmiXoGvaGFBWuL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9RS7S3eZgwrzE7gGaO4GglxcVFUTfMHRL6uVJW71CyFPe5UVZ8xTOZ0QQ0tuIiNJXZHe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dm7SKFt+oVsIOpVwbPmFFEBxcs96xcC1k81Blfl3BLFvKSkKwxq4A8sW7e4ynnMRpAzz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s+ouY/T4gV2lcf4QEtTyMS5Y8WIAaaazcXcGrjhXwTYCi3+yFRTLO43E7NxUe4LkxiNg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hUEhs09giIWLlt/4lh7wMlbhyV8QtlVdsNnFDHVWxVJtx4r/AClU8i/MwzM8VcRswCOB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gzeG+RLYGV5hJYtze5yLK24SgCJXEATi8+IIgPGYvuDb3BuVvkmR4IucGfMLV/pDqnJU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Jq9fELUH2IK0NvDLWaUcvERkPhld2Uc1uGVq2w3EWXE0RWohDoqpmlblYJLjGyveD7Rj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940pNFXEkbw8QLBvJZQTTkOCMFPWtEVKtw5e7lsYUPzKXcA7gtxkmI3HFozc7h3lmdy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NRUYFu7gCgo/6olzummVsZMvtFbnHE2g1RBBYBthqGo8xXWbLYhqeRtuWQM00eIAqyxF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5g1WJzUpcE4xDBcdAucCfLBmi89u4UNtW9xaCBtihZT3lhytNTNWrZfI4dzdLwEqUlbQ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nl3KKp5UjQZB4iURstWUzqLC/bzEjdKu7m43P4JcLvOoySpeV4isTLeUuNrDa5lDVlzf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6vmYCiwiRK35gItRxUFty3jNRDNzwQz/ADuuCYorUxNNZ8cQ2It9xly9zzKArdSxtTni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EX5iG4xNDTmZii6d/iNK3kFZlKIGrMxoj7OIpQW8Qbg+GAbpVgYEwLwxhCQWkL4DbWXx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GVPLLFYLyrJtlpzGuEXzCxQbzBTFRxUbYm/xFtvrmWuQmEHgzgtnUVa0FqUAwuyKYSub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kgRmkPMY1AuWxzNpt+ZZKH3xLGFviorP1mXZw5wSyaMod5e6jgtz4IFSiHa0DF4Jscrz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csxNnnkjZouv1FnVdxgxWH3l4j8I7dK5xFBaMdMGNNRNZDgjVc4/EHS7DrzLHPG9RHQ+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D7f3AZVZFYAK4CIGXxU1C+dRyOOyNChy/MGqoaIL2EFaqmPCWyse8E+16ZRCDEv9ATZW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jm6sHQy1FCvEKtQfmFzxG/fHMMVcW0quASgH7csyFyOf9w62RvLqVC0vUvoNt5izXwI5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nmbHIYIttYr2uChYYzRVsG3n8Rga9pkV9y72HwcRxltI28ITTPvAFNXXCQYNGdVL8q9o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0pvaEewLXYZhSMmgXE0RX5ISoK+GLrT5Y3cdVdRLGSecxbTa+blGw006iZhDlB2N8kFJ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hPa0o5PmNLrP1CLcUHfzBmeXcoMA51L4XXxFyDXmVzjA+zZ/cOlbbfuMJHsg3pPcfM8Q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eqtHtpbYVU4arcSVacsyxgxkivWh0Q1bkeykzLCMqIL3l9QazFxAtFS9yr4lUgH1LDy2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xJYDX0ilRorVXcLWFhQHPzArbtepW4W4pibyrd+0WueMTLECdwWirzfiWycosHzB6x75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VvDFsTS7mriVlN25a7jNUeNWwqgC/AgzkcoOJabtvO4BGTv2lX1s5bc08yqPuIEqq/it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j2XSH4gLQu+o8stGlFgvGXzFMd+SC3Zy5NwL27aTBqd0HMqRoGcx8aDeZew2Q+Bv0DRL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pc+OZbUdph5fmqcyOh4gnu4KiFsruAJbQvTLimzqZ3xMQEDxzLXlt7jHGg3DQVX9RFl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Ag4vliAPkxxHKI7sPEHCvQ8yw09lbIuYUxhxFjaPtFYSlqquJQWvImAHRFjB27TmUFqr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YvLHtallhZR4hANuRZYKMotYCES2XsNKWXFZHVcRMQz2l1bJoqU4WrGZ5FMNRDfmJUL4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r7aihJ8osQx7xwxxziFCl+IiMLfaNFwVAqsNrhAOvaXLrzkWuI2ShzTDRQNNjMJFMeCG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RwuiKsF13AGzo9QbcGd55lgpMOIskDJjEK+YWpe8O5MuLwnEr5pwOR9oKbxCp/8ASWUU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uasnuRGjjzqXqu0gKLTxK6vvB4ASVnljRdC+ZbAzCsv4ZqObwN9m4VAweI1CJe9xQtM7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I5DddIliZ5xxLBQoLPDGEH3OIOwR3uNlhK19oBYl6oiMI1x3KeaPtGkXFOKjIK54Dcy6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UWjduicR9iLF2h9TIXgQFoMvMoc3BQpvqZXg83GhB/xBWWnxAHQgXDHAPlmHb8QOhi0O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s3HTCBmv3Kyl0tsuKkOjKdso4uPde63qAMBki2tVROImey4WGqXoI9WqHURRr6YqAFfD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dOOZld7iygQ7m0v5IOwfN1lgAEGtzhsvcy5NYxKa3Q3uNLweJYuhX3iYyrBdmB5lFtYN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rbDGg1vUqFLLE2MPqAzyrEC7eBzFoK/eUM0OoAZthEU4tg6CnrwTYFW8mIiWETxbAyw+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dtPRA0pWG5iebjw3hAK+9RZg12O440fbBq2F/cXkhqCAF8y1MxFLydzsYB96RKg2aR03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yE1KBHYxanC8vXxFI8N7lY26VKTCDFcy0pd8wogvGIzn46uFL4O79QS0jJkg83FSi8xR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OSnsSos4hZuXfY/UCyCafMKUyOUESUwp6jS7byvAbquYWAT2tQETVNr1LTptbz2uIQ53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VwhlfbiaGcddxotVVBEBQL6MYOaK+4oimrzCXYKmDVQ2lEYQdikUHd6p58PxAGaY6X61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9owte9tZYPNvee5pjiLo8Cww/Mz4yWkoEdoZg8Tc9gNL5lKoFjMCsFNB+4jUvx1AGKXA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PqhWVNCnBiAivkleKubxgY3FjMY3FDmVqQEmYmTnOpj1nxETLjXKKZYc5iBde6YmvaUV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4xuhUS1juMjKbiaPsgKIAtURC0phzGjgvlnYQXz/AFABVF0YsgFkPwZRFBW4UKy4YINQ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XjiWB8ksU27hCKSp1AwgRNgT9xLsk8EVrBv5ItluncKqCjimFAEGG4KaTwuUAEvdOI8O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cyDYaLzA0tXAqXzMHVQeSU7ruNwEOmL94ruGKsVxVRqqp89RXFjdxUKrjqbkUPEKbE9k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XnUJDlnCH6ToxCKCBf5hWHgS4RV0HJChTwEp3+R3A0ETjqKsDyuKsGmDXK2TN5KrllsD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/Up7HhcmVB8VZRfzKcSJ2alVmB4iSjEcG0HPtAUpJU5lHO4tLwDTKm0zzNHgOeoAOh5I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xpNe0U9fcWVY/Et3ae6uI2swaOPeEMNPmCsrmPHDVsHFObgbrXvmLbkzNEwD4lKzWoSr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IrwmHdXm7g+QGe2MNgIUYbfcdXWKxFaXWWcDKw48yWFEI9r8Kj2T3GB033MJxCk4zDKW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ctLHGdzIoReOo5St3zEaj2ZiuhbXNyo1Z4RQqrwmnWOLhWUjxcOoHvMgt7EARxfvBuB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UlKB0sENEObgOlTwg8HMEMS6GBAiTqIboq0TKb98QGFNX3EpQZdMWNNYMxcn1C0VEsol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TI3xKXdXDjvhgHKz1M6FRxDRwm8RqipgvcyGsSseGt7lAFNpKoVan3FooquGJRdDVUMC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vbq4s0Gc1LBUDhyy7DXRlI1Nloa7zGeagnvf9ytz9sS1PDMJjJvqWQsx2RNhYzx3ADuo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KETaEQvhBgiVRf3OBHayiqK2RVQlvGNSxzE5cRjSE94Js08scwMuWAYJfMqWBaMaJ/cS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JPNN7YlTr+oroxy6jrFwyj3BxDRENbCuDCe9Wwyq2VrEdCPGCCUmd5lI8nefEpKjbOg8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jTiN3fd3MA10xAwWrupYXYnEKxAOVmVyekjabWzChpXXcXgpWx1UYimyExRyVx8y1A/9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7YOsOg0pafhmjVOaNq2CcX3UIq0rdImubGCqNu8gi6+BgA4AFUGCOwDtDYZyPiWwbp+0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dkDgL7XMqTLzd+o2QFAX7GEVplwWNscv8wIA3YuJitCOm4ciwWhqIsDyhMNzOpVuYEYh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FwNi0eJZsLp1AyI95pXbhBS1g4gRsrmh0RKYwmN9tGoJODvEojNDlWU1G63FIamUlnYA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25ZQKXtVytoaxREDJRVVRLm7geY3nHbcc8KMwoUirdwWznWJTVS8pUNZgbR3C0DFbitN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HGu5IpUlP7isXQDiIGDXjmNyjvUd05NJxE2sBuJBuvMwjIuoqCyYUTIwsQVRrxKX9US8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U2SndRyWgce0bQZfmUODI/iB2uCHSBF3WPuIJanV99wgG3JuNkBLSOxdymKofZANNy1z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jk7i0q45gYwJvuE7gV0ol0av3i0TYBsYWanFUvwy0Opw938TH8DAylBhCjJrmdiArOD2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Vky80QiPmO4rlrySgP5QNaCcJNugDMtpsSalrdMLaaK3UoASu+o7CqYezH6hwXnMHVNN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BjGziNNsEDDr9xTZ+Ygu0rzMuJ7Q30rNRABni5WPzRa5EilOD7lLdtQL013EYC7iUgl8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MF9rtioQR5jtDmKChfcNuNSjKoOw5JtqC280QBg/3MTAt0ZgaVHXcR5BMMl/c4hTyRTR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KiFVoZkU0+0KFNNsbgGxzymqD8ygqA73LWtuUANvMyVzC7IBwpMLHkJchQqUch7zatmJ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OMsEFLHuNhGGCoYIqtxExBeYqt1t3FaGUzYsemtR8gDicveSCqyCAWFP1DIrl4gNj+oK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jlgE8/3EmlpC89SykE1qNVxRWaiNlB5uUFCvYlAF2jq5SOxOsQuVGqV/DFaWJ4FmSIn9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4Vjza51KyJC6T2lOjXDLY4i0lpZ74hDCAw4RriNbUeOLgQYPtmVBVlZK5mYhrbLd2qG8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2s3K1EOIWAmM/EQzVZxOFORTyTdt3LAGptc5lTTWI3blB+5YZP8Aqb1CkSCiU8KCqb4z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lEJ91gK7cre/BcQ6dfkloI15SvZBzBDDWASiEeWa4wV3mF8iO4RIGs5mGapcFSo0iuRs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85XUMZUGzuZJaKyJLssnFss6aeYEmZOdE6NNJAUCvicJE85JrjqPOw9xhNY8R3QpQQ6z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ogqr5ZUJcLyoLfmZkDbtmOWuJNTsh4gNLC4WVDiH2H7IWWwXeDEvYylHKvLBQofuVqRx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3V3ZUdrhZSCk/dXEE2lB0EVuhiFtzAXCEGDzBDeOql2IK6a1KCNukomx9whJgA6ywIJS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ALtbWiDDa8VHcTLsaYhAg56JgUU6XiXR/Yjh1tmYOwe2mWQqcWEBRfargIRRA/5mYNCc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46MV3N+e4cHapbhs54lUgVnKxCcWdcQ8hmutbI0A6lEHE2U+0AYEfLOYrkR1Bk3ABe/E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4mdV3LDAeI7SsPhvMpYLIIOCVo2K6jbWjW6i7BY6ghyD4mS4RmmJzYuMSopUOXmMlbrX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3LpGWKkKt4hCtuLMLDBK2qYjjs4g5ihZoRLakDgEeCGamJqjRVS2y765hmPwimi75xA8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jkxjJGVHtTWid5v3JyzANTAC16SNIlJyQQVYlHIMcGdVGxUAmDkRBZqA6J4n4hcIzSu9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WfEB8KcUymCHiHka2yxFQNDmUoVV+ZSnB8Sz/mIlymIqszd8wLMNPmUJC/3MnMrFgZ2Y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oq6OYPC2CfjuUsoGssEAbngTOcZipkK8TFFrdkUM2D5uW9lEJpegICYq3uYBRYF15hBQ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5Ve8aJRFqwW2xOoLa78VLKUnWqihFPMA29ldRVyZdjxLmFAMJoMBLFAKhovgMXLAoW8P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rmYKZKyQTKKo1G34TUceU3EpcnRHTL8Mx6QLq8cVCxjI3KHjLKJTZo8QGzbXMCc0pkxj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YZU8EKaUFa7hFh7ojUiCGkgbiE2VM5OnB3C0zQXjGJxqexdzCaOw5hUSkbpzGulC15ik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1BoS3uVf+CIVwrVwFkw/iUGpnNkOQl3YVUUJCvNYihOKnEYJQuMWqfmALhvx3FVlZ8Muo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Mcy11+IJlS2J5BCstgdq1jiWMtvHEsgYprxMmyJpviAABXr+4QyEu2CCAvA8PdgrGnTi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A7rf+IjgK7hWZF4Zo/hv+jD+EhYhaDjjESljZ4itpteyEqA+DUectxMiu/aZhuz4lytu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Zcvdj3iU6DKOPuNgvjF+1x9XMcTBapznmYdQujQyw8Xi7YWbfYMQNAdy8wfaWtRvcscF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tMtlWQWFpniAsWO4lW6dXAILV1qFwEC7YgUAO/EYaK7JkB8guWYCL0rn/CwcYIqIoGs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2LPniGrFLeMzFMFLDZr7jVJy3pJQbbQYINJC91F05Z8S1QDizAivrgpuzr8xkAobkoA/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ItVBTJmKnyZSiG3Kr/bDiL5ts/xFTyma15xiZ4y9lxy5VuKu32ilAp7uFE+iO2jkzDME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FjnqKFnMxnPGRlJOPVYgoJPHccy8EywDsgIq17pGlAqzXUME4s+YqlLevEvYxu6lS2fI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FtCymOXvzEMUzGWUPAwGgDsu4a6F7IH8q9S4AB94aqHsJYw0Z+I4Da8V3FIaoGPeCWp1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JNr7ITBoObiYtocRCUo6hVQAkYRZbqc1moqTRYYYQtisNy3NIzFTQ6PMA7sjvxGykaRi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g11EAImkSGOUcn9RNBQ21w+YIpHMPJLgWtd+IGbTp94jJEO0rQROrgSbu65jxVaxBS1e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WquNiwDvxHPM+F1MApPmA3ZBZr/xHG3W1iLQfZcyo+xnvxbYmsE4FL5efE2AV3G3KMMS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1BHRzFQpXj+4hXDjMvPUOIYCqdVG0UdguXWOOSph9I5QTZw7Hj2gAtq8DUQsXrxAnKLg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agBaxcai7CnlzAlNfU3gW9VAYM+OI5Ues3c0B8Ilw90AQL5XCik9mBOQ+4q0GLLKHbxF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VCGhjMEC3A/EYoNXpCBsUXojkErgKiLKNG+osqJHoruLBLU7uAgF6xUMwBCqsb5iljYc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C1uMCVpnM2F32MAxGnBF/cLDRbKGcVFRXJhpa85tjGBQtK5sWjVauIkAXbMXpSdxqN1u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zUaoKV9q1UMFJ8Sm9EOKidqtwNRHXjVQCgOOiUVTBzbKBQjRlNQTFVxVgTd0r4my2nTC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dtcRy4jdNQ4GgHPUctC4NSnoi9wUcnDNIC35gV5+7UN0fObiZoLolBSo3qZWKrfiPYJS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VGYfsgMXJsjaGjcWxTFEoFC+0uLRf6heSDaXxuKB3QhW11er8ypo6cDvy8qywinNN+8F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Nn7g5AAy/oEJqoasmEzfEWVE57gRsC93morVi4zMUSxdO4raDYCAa5Ec8XKuC9pkoB+C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ZE2v3QsIbIjpfhhG9LQsHzHK+NwlYo35jDsVMNDyscWQilo/5lT0MDDIcrTcR0U5xLOW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iVd+0Fa2m9Sru6Ccblt9jLDY3X0ZkO4qyIKaDD1EiCrYtmWzB5Jmk5wNSxR7YuUazhZq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GeWWUSgjdh/SNWnwXKkVai6LJnpeKtivc7/BKgphqDJD/sgfRGdi3NRKtwzmX5RwkXZu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C5mB0RHMK6baT5xxFCw8swKr3UywMQSzgQMBKZcrtlTIjwLP6qEqwNxagGDtmS1fxFqw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GGw8kKcrsIm6pKIFCwHVagyB8dS42h1TDRY/UtKzFAVMMZc1bOfVZILGi33LbRTeE5gl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N1y19RNAu4b1CklDfmJqjPVRC2c5rJf4jZQP1DDCpwxA4zEqBBeQg0XbwtxtKkbG8RuQ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MOHmJUAv9wWLYTniFLFhzCbOpeIp332RLXvu4rSQHiOFKozLUvCw1WBMufOpgKXApoRZ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55LlGwU3KcQ9wCBO0KbcKYeEzlVm3VwzqKt2agBcDG1+0rz/AJQfMRiLLlm2F8JuNFRb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faWqJ8zmA7UOn+oM0J4TCHZncqm4qFgJ4eIAMqdwObfIspoF0uoUut+Rq4CtI3csZ5av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zy4+SIM/zmexEVnW2XxcNLKXyMFFnObjg7fC4StOouYZbuW+4FuymjzNTIX3UtVZUCa9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EHvU3WpeWWArdnDHs189wFjTwdMVFos4qZKDzEu3D4IFjhTD5gveNrXA4CAo0o7hAWqt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vGiCRC8HBCMoMLMO7mRnAQQ0o1LQlbZB4E1ejUIlyOjqXsC/iCFCXbEjzmwcQzKu+JWV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BQDdxFcn3hTkohi7XOogFz495tlaxLMvxDtMF1RAWWLxce8jzfECYA5li+GolvKvjRK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NtREZsyoA0cLBfJA7nOMwAqyPUJs7eKlKFLmyOC0wu6TzG6zChDMtxefMbILUFtKDtdx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gAYA4lLMXfDDGFb71FTItyES0HijE5MXBJTmfEoAX4mQi7xm6iqLLXKyqC/e5YAW8wMg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qDS3yLioEU8swwE1y+ZZsoBLU3R5SyLdcCpRsSIS7p8RRa351AGHzNba3xC0bnKzRNn4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/URhK4haNHt1NqIdILFNdRQBndd14iiKlzjHRHW10rwYYkBAfjqUi3K746iUdHDVRLBa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wfqVa0ra6Hvcph0NaMHsVmJJrNQzg5wEzn34CfoNTfiVd3CD4toR09ty9m4HsXMn0FCs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7C8DMXdlyvLLi1pinTGuWbZIjVK6AqJTTtRMgUkubMM0VnJNBo7TJYB0SrgWe3HxDdi1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h8n+oNTZ5eSAahSXHUEJCC7YkDDj6lGmuw2UDOAX3hlcAOcNSkihKuOjpmCtwzpEuuyR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xA1Ggz4TAQFq1MOgaUvEAlYKtghgoNtaC1/ExasdqlSzqbjoAV1rcajbuu6Ox6ZUW/8A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sYbkTOYoFCx4BGtXMUuKhvDF1zKFudRuLAMS1uG3mIK0rqZOVbdy7nJz/klwUoyB/csq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ivEZdhiiULTPjMLFVw1UGD5JjC1wkR0qeJiolbG4iDq+eY2Vfc3S8hi4VKcFZbQiWOaq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SY8RZRtw3xHM1bubNhVrzFuVhWWpdTC3DOaKMvJlA8M4qOZYHES0YNXzMqw7uCQ7XnxF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hgeJvhhdnEV0p94ciud1cC7L9Rd3HVS9X8EEqxjuAS2NeJZdkLOvH9xVxtLgChtYnF09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hqGHGtRl6SziBFUEr29oKbOSiWuOPKVkQFOJlwVFGw9vEW27CXOD2yRKEfB794pWgeyC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HYzKAmQuL8iDiFzMsRwWoJqAaf4nI7daqZYaNt7hA2f1G6We8qwvKplVVSOp0YKzJ7O5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s9vRPbcELc8L+ZQd33TmYVLWcXMXKzzGL243Urs06rMvzl+JXWGAsqNXiWLt9xyLBFU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uutdTIWpLsEBs7YWEz2t5YNVLRKG2LEyOmAYvcVPg6LuKAYvOSFO5loz0gIdlDxGchYx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YDuCGDyplmQADS8sUcPuI1RO5Y9DcBaIeCBrO4A2BPMEcF5XuIoXV5iOR5lAtZhdgafA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5lrhfniZK/sZlLLuobqUdsu29pgwfMpWEWZXkeZVWivmFzTVS8JOQbYAkocXuYVNYgUp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tOc11Mv4c9w5G+iYR6Tt+ZUq51TcFlr7PEoKbv2l0Kw8S7bJfMvNXkzqNQp7TNJn+olG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2wGlVfBKvTm+tS/ZfiKhhdblANj40yyHJ2xhbzfDAaDkOoMwhfEDznySkP5RAsTcbf1C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j8Ty5C0t8BFgGkWN0S6qlYSlb1Hxowbv/AqMVyHRPq6uDFrCkG/iApZ7E2XScJENrMta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KC7hcIrNS2wehlMUQPNEQAXwe8RZF4zVpj81KrCqNjwRSimqTMUCF+CL+0kwjjg1av9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Nab3gjGdrj3QXFrhWiYcRYKW86jRFIy8PEKArHAXM5S6jGWOlLcu460FOu5dFnn/AFCx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iXwKXkOJcaw7BanaUO3iaAAM+EcKPJXNQnG/EEcwjhTZ4mVZgNF3LEIdOIqmTj5ibIU3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3b2tiEz8ds+ZiFBoN38zXIadvmvPMR7xeujTv3hNMnvmB8FZLKKob1uJUBcrepnHnTUsO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yjxiDcFgJ9XNvUnRqb3EtTPsYBwhNwO1L4iExcUcb4YMTtKv6mm3SeTK4NWzAKya0vMK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cQayVXEFKNJGyUn5lGxYP4jpRbySnwu/qEVcdcyw2fJ3KC056Ydm+XcrZ0/cdQbvVxkh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8wARR1cO4XzHBydXKhgXl7jx1Gy8wwAF8ssanyOT4itNuamV2r3cOgEjKLb4lp5pqpZW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3RBzLoAodcReCt+08l++plAdSoFA4vT4hkgZ0OJhbGbavM9+5I3QjY5iIB4DCaJY/Ewm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CCaFvyZiqgxeIGA4rUDIxDC7gLlnxAazuCsy5zBL0xMl0vcbtDxFtY5hYAwajCVIoLX1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q3XUu9VG+l5SLWSP5lwmNsc0A3dkXiLbKgLF5hiWImrHH9ywCU+JeZXcKayGvBA4x7wK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mUriVywMpqH3lo98W5V7igsoqI3Ohl+IsQqws/8AEDCDbRHvOyDBc9bPiLbQR5GF14dw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rqPE06Z20U7j057JsVfLqIMiuo9C76JeEv4lhu3y8z3v7lUYW/MtBXiWPFrol4g4FERe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W4YgjPuR4oDzF7tvLGmCzuWtQ1yWVlt0JVx70Jtt90bUFeoNjts5gWlUp+5kuEM7+Yi2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LsCHgp84liUt0sqlFKVKEPKfAD/EK3/2l4mqRcpZzFWzUaFLeOI1HJxEoK4cVEwC341M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Oim04icFPEDD215lKLMrjUTZE90mIOy8kGNiNLEJQFYw7lGGl5LixZjhLAzlDNxLi5Fk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ebg2BfELOHJECljmmAwgwQoSuMVAGFwBmwYnWIdBZWBxEsNhxbMm0LcSpZu+XZBWsC+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5SG1DMczATQzHgWdPMXdDR8x+iA3gKIoJTS0qIHfiWAE9iHJTC7rcMVfiVpTsRuJ7ncy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b+EB5lG6lg2marEutAHvcDbUrHvL8FXUorAVoIBUjXcFhcUkZcKVZhuXRm9sV7y5haGj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Lma1nOmZeE1bQxL87mFYyKuFjeFJYNVdfMCYZoEGwo4OorkotrJSHNV+YSNErimH7Qts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lxQDI/8AYGmJ4hZbduWpditLVvErGsskLuhnmMtxzXaA5qVnqW2VdBhjZLDA1bz4hZgO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to4qWI8lSiDSbB1FBza9NywWQMrmC0dtZrMCOOUO0a+YItHOlzDqLeLUEEh2v3kvycxb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EgI2CXRaMvuEJ6LJQQpx4lBU5C4+JiuF0EeLGEzLV7GnnTH5islL4amBHUGC66DWlr/M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CGrKagMpVM8itmNsWSo90OZbEZc3MKka3zByhecQLYaizg7SiuzzAE4aRlKpcqyzXwRd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4XJyxdFC6uKrJjgzAPbaKQW83MeVL6iliSvlZkl2unMzaaB45gxsLLuUAkRw8x5o034i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457girvbGqqt/KU7sHRUAprpiJGWmszJS1ahVLDgDcECtOX+oIzruGW09obinicCXcA0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11RqriErhwwUgD+oILrxQ3BNdMXLYYkvPUFux3AFyQK1GIDUR0pi2HwMUsWe0BhghikF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xLgJSt9dQz/JcUyOsSqiiLW8S6JgeaYW2Zc53BgglPF6i0x8F3Fce4kDgmGILpMbiKTm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YOV81LFMhEKtE9uYC3dPnUcPyGID7ytAy4jQtYd3ELdniE+HUrIsXkYwAf4pRgnfmDwC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ZR/swch2U8FXcBxxaKPzGWAc7lJj5IFasuVUq3uCeVn7iwtOeIFsPZ6jRw2G4IpOH4Yj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igNhzGa4gHX45lNAGWrZmZpS9Qag+ES1fEwyhc1EvGiMFruorA6e0VYppLm4H0iQI17Q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7lLAFwFVuOoaNzHUczCuDtgb1qJS9JzLrjB3KDTfvHKhiNVfJGHA7GWRvbzAUaV31CzR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kCJGx8QBQ3zuCirSOtub0jShG2feCZVDuGL5JqdIq6NoAo880SwI9u2DQKDGv3FU2Dqs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iYa1uAVWuA2CzUx4azG2TBrhPNag97JQUbc5iWVaKl0oLrMIjN0f3Hnt8CGLi6CW91K5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Uhp5mAiJ1U32/uA5srkO4lmZbRpvmWNZ0c9Sx6F2pm4LiuSF+iXvbqCuysgdylULcKWw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VsVFad1qUEwfIbTmPm4eWBMnuw6KB5jO5tO1g8dxA3pi4Zgqn2qA0H0lKW3WyWABVdxB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t14gBRLazMFbqLjXNJfsuYtfbmxz4iEDTJocMhuCBABsQpr6Jfw8eInFXmsRTCtjxGL4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mx7ZSHwXsEu5fyZdEKbWzdXqYqyOOZTK8aipox3bNMVAKcJhiVxyghst0aiOUGu2ZJc5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uUU8kSwG2USxwxIaGh7j1rHPvG7JPlMlUeHc3XR1c43kDBEDr8Tq39y1VK6sTFHXuPqX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rNmB9yFqUto07gQzBHPeWbg8nUu0RLLyRAULNZlEoXgYtuiedyshs00AkZqyOyI2mBcL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H5ub+Yyags9kFlH6Rxg2cggg4xdA/uHGxRiKN0Za6UMZZJkoZjfmXEAW0w3Mw2p2QC0X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yB3CqF05l+js2VBtLtncvQMHd8TgUTzAC6UxmDfJ63LPKjlYpxHq5vWBSXM+RedSsoF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wALe85JhslYQIKKVMrQU+WI0c8QbmItCK0K4eYKt6DmoAAhNMqGkR7jBKHwRKmpbF0wu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oF5+YMChXl7wVXesXFLTu2QWq6/Rlnlws3MacQrNb4hsCp74h1cs04ZZnM8E6g6i6GO4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HUEZEYPcvEdga6eJjakTDA2x07lXBh46mXNxu0xqEabFdQILb81AgsM6i7w/iD3dxl2P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BOsKw8xRWzWeZZmqeiGmHjB3E7f+S5qR6gBu6gUtv2lES6OYgpMrpKO4ibQPee8HjcK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WHfiJQuNZ3G2pXWxBxutLwd1C7xq8lxaY4l0g1kIczh5gfmGmlzouZVW85qA5Lx9QGat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UOaRGdn+IZdj7pYgvxHUAnIm49UuXWnHg3MoK3EDkPJaiDhwbV3L7EDZ/iPbn5jLKjpD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VWZQ2RfdmFVv3lRv7irCmBu858xC1cHEV0GY1TZRWybBx5itVp4NwRBzv7JVCsOcMAdn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im2FtSyboXEbQF7KqXgNZ43F5t823Fwyt5jF1E4I3lfQzKbILtsmNWe5SvXVVVSqVAeL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ANOrqAFmV0xYZJ7wIbdQLUgWXEKFLbBWHlfFQAqNMMPGbQFXbhDhA4ishbUlVkNGMy6G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FmD8ygiD3hRqimrqiKtWtmrgJVcc6+Jk0/4IbIvtYFhoUarMCzOpwrQ9wvhplMBt1kW8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JhYFcE2Q9bxGkwBGKth+UBCqx+YFksAQZOdS/ML4D8SxITFmI5SCq38y4WbNnEoYOG1w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yi6ipYsLu9wwbOWoTEfdq4JSpx5jptqyr4mvUTMvPiZ4SrnMl5vhih8dMvizDuXolDyB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xk12xpLstjTWxYAUfSv3KE3TipePyodUwyRVMAmDYiVDShhWcxtrIS1l9hLfB2LcXCsr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i+Y2IYzBBgdu2ImRvthaIeMHMsbFGKuEhUEr3Ng3Al08RAAIG6jDUD7ZYgVUxXXFKX7N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korTQm0tUB2LX0wKASt55uEdU2jc1DYbks/1BBvI0+Jk84RZoWpbRR5bKxOGPdCK2rNW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gDU2FPvcHAUCa38xMOkHJ3fEZC193UFY8sUr9MKKhWWtylJRvsmIVqangqn1MsHDutwK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ZuyJUlGo5ps695Zso3AFHguJRo2q0SWPnXEsD4Yo/MtseDGuDtQDFtfqW2WaiJk8QVOf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yEXQLRiXlEr2lENTmIZr6YTGH3hQBTm+4Jg0ZxuBbwUupSDOb5j1OjXb3i7GctTAF5Yu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6vcauzxiA4Gzi5XwH1DSFzYnUyNHTxG1lxWoEA6zM115mxgvGGKcKI7K3uKLFu4JKLav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MWzIOkoLd7iVde8AyL5Ig5bZOyHMmaxGSprdVKx+OKiCKCdzgKRtGx7ELl0UfUw4MblA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eZWK/EVkSPMpWaeUTb/cGxRvi9y9JjTGIQYLcVZFGU9oCs06lgpHzxGs9fuAbpprUN1R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kMzbqWFCzleIhQcZRCYpCa9kUuw/csxm3hxBK6Xe+YK5q61LeDyBFMLyaCDUgdL7JkhR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evQt8mvmJUewyD2jbYXkrEsoL++EuqvNwIbxem/3GrrBxRBXLAVra8wdYBCuHCMrh1Eg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QpsR5dwwQNcRVAHwblrkHVyhRZYXQSgxEJUIeY5TPzUeQt26ZhgXb5WKWGHCQFAwi7oe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qqY4rfBLRRPaJeG2qIoqEGtQTYJNqt7zqCgd8wRCs6NxNUVxcEtU9oiqK5WAAqXmOQ0+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Dl5qMhAMDmZeQljz7Xqclx54hsJbm3mJVyPWiUACy4LVhxaGmG4YA0buCwWObalVDGBq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13KtrCfEswV1pH+4hmLVqULddVDqkzzzDDdugO44RDDllQQ1zG1DwxDQ2LidnAqKw58b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3oKJdwOsxVoC6RVntmV994axUyXSOYP/AGIZrJxZEgmwG8I+bACnDehibpALLh0waFma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djiC3AC/epj6GllREvggYyeZgOrnK5WJty9S4wmMf2hQYaBZ5r+5RoEULb8eIyCboyfe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YYBo7HrGD5Y6VbEEqbGs8Eq1LgOLt/UEAmu49FEVoITl6PeBmAVRhwfKmbiw9guKBd7L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d39RFA7ZRINuN3li4U2dEdXhX4mRgLZ3O1REE2cBzL5+IK4HphB01uOBtxjETDQcZtg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pWIvTXd1FC7wYjqWWnN6mFXfiJqGD2ha+4xKSks92Plq1ZZly21qwsZqNnVkzbaWrolS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emEwuxcGUDVqhI18JYwXVedET6mAjxTHOJdaGsXK15tpV/xPDhGyvlHkLFLswv1LFqA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q0D8wIVjxUbXmlcwYtcQtRFYztir9nUaLrzcIQGuyEATm1SZOzxKpXyIvizDSMkKUrgu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Zy8TJgot3CKiord8ygm0lbDj2zKEVV+pRZF2wS2cZxNi7TdSwIrxfUFC1vS1BgZL1EQC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22gFBUPHMXrDZx3De3HLLLsOyUVu7hHXsQHTDxGBRqArEzXyrmAFF8xYpZbdwBRuHZmF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BHnM6v3uKjFnUOKFbG3zAXTKULIDCliYuCX+iYNe4sSQv9yCR06h0VftM9IPWJ0QaZpW+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kMSwOK5uJp58eZyyvEt0NnMadRCxQZTcQMu+eYrZHECKTVyyGB88ynY333LDhlWjPmAt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6eXcMS1HTEwHjmA0u+rjuQ/jDgRDd4qVANHg6lmEze5UH3UpxKErhzbcvEwPHUoFaYCg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M3qoFCoB2ygmSw6jUFeSLU/2k4Ms0/oKDsjEsmcg+zL/AEO7mDFHaLNinDEeS/giw4iG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nCo6IYgPBAoAVMiNHErwTbRiGk/ZPbUsVcWwwc3LXozEytVWDiBY8dKzCKrq2IIQMt8T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LVAM53LgLpjNruWh2lLatDWoDYlMtXu8TdkPQxAbVrG5gVg7l52+rdkBXXp6jawGd1iK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QVWuqmW8e8a7RowAZs/uFzjTbC2/P0x7g7Iy6qbQ21eTVRGYgdxpFlG0lc8EXGdK9BxM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uFZXwykNX26lcxbMRUDjNy/prmWLsNzlP3Hccn1NBceZajYiY3z7znDHGYjT8EGp9IsK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QBFTPMVTXf8A3E02VYJb/EIBOgoWsvuzCKBfTuUkg3dDDE6DyqGiKaR+YEqyULe6PN9R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S8TNXBGIdge4It3zzARY6BqAw5YRKbgOEC1OEGEC15IcILWL5hEAdi+xAQX5+jHEykBbN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ZqBtZGTiAjnBlhp4qopRstgfDjPvHATuYWlp/EV2YA6SU5i8MvOoULMHXMuPeiWQ5HiH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TLTpMh4dnvMUrLwxM6Oq1FsgyUYisI2mKjQAeRmFS0XmOP7O5afJ1w+IquanKBDutzAm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UAp5My8sXUs0C7uDDZ94NKPd+o3a1xULFltcEp6bt51mbna5wp+x/UNCuqomIBI2VWZ7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rcOY6GUCwqVXz95YAeXUtdBfeFqcDiO1tU1A5B723FT99Wg/K/EsxWIWXGpfq9dowf7l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0l5SuHiGmJuycrqX9H961T7pjUPglCUNRC9uaN3AFKzZMEaHuBd0FzcawpxBT0+NyqCj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oTY2cyhX6opZKszmKWb3oFB/3A2YAagGCm6iLkweeI2oseJaoTGcwFsUXkZq2B45gBaz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Dvduj3M/lzRLjox5ikq8JRjJ3FLQW8EOQpDOZkLmEByvVaj1GzNvcoigsECtrxLVh2k1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GB8GASqNxlaYwjzECmXzcu6xLK7q8MQDYylv8RpoILUWwzscojIqHTAAJEgxRboxF6G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QWYBCnEFRhFZJqUjViUmF+ZbCxbILrMS3rhmE2V/24tl088jNgsO8QJbZmSKslbUVcBd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tW6MwTRXDuqnHVTCau4l2Mbb4gNAcJglqhdS7YUNFYnOUBxAWsQydxDTUeDmIA4G3USz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yq7/AFGp+U1gbHl4hNbxvO4ssu1GyBFBrWZmfZMywHZUuVhTVwjkOIeIVa04Xb4m86u2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L0g/qLax3ncU6K92BQBrlg0MncRLLjiXnCbIGirmar92ILA94FWlXiWIWNsFozY/KbYK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zKAw56lS2y+3iCyReZbdf6Sltt+cSxkYN5iLHE92HdRo1x5lF0D+oku8zM9ZYiLc9kts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6SBpZ0WxCxpBcWlhFJxt415iUGvZM1mSDK1AeHm4r5U4ZaDXGarMK5sO89RsOJ4mIWzed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BFrdMu3AVp1KEcUMoWDPdSmAA02yhAFNkc0aJ2Sgt8CzcVNvhqC4o8DqFFuq1qG0sY5g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F6hljWMykUQqvzFJcLlR5GIA8hbuJqC+B3DoThbqFoB3zCm15p6hEUhzZNow7sxDyE4M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bC3g9iNhcSpuUCUp3jMvvFM2CnIM9wOLAjoThKe1mZcL/PcNU9WMr3yTQWSJTQDjITBZ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AFpY0u/xL1tQyYoC0fL5JeKHlS194/YptqIMvLLMM2VjEINjp/hHBUF6MJ/EIhYoTI8/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J5QVaj4ZZ7WkU7PyMyzqeHzgwusn6iDUy28ERQei0H2cykaoMu/AeP1KPZZtWkZaxhP1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UzrEFGZXBe4MBIa3Bat17xtVDjPtLL1k7RiOQV1uI3V4TiMNC2u4N0DlEC9hV8kQLO5Z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3nmA26zBXefMXgv8BD7iY1inKnLUFXrwBXEBLl6h+uC7h+cSwdGG41mJUaDFw/OPq41p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2P3NwoMGeJWs0l43AWmR0mYI7FLyFsw+zYgIW4qY3TCikvY+wk/cORd2Iqg15moUme4e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kNFXwxtDuIlIuVlUBWL6igWC23EMLXvuZWXXvMFKQYf6moUvBHE2y6WK732u5Uy7wRFm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bVcS+y+ago4RsLYL7y9I477nMC+eIgN161UuzDbGChvqGSuWbgDaCqqo6K8huuJjChwN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h1MMiu75gi4x31CyzfDUBQoQ4gkKVxGceYHUzPC+YPNUv7mkbfmBcDcRF2T4gyiHbgQQ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xGjOT2golHvMGU75hre4SNaRsdxXZY5lbo05iuLDqN7b7nhYiri4ZZqY4BxuoPNJCswe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yCNvOkmVFYOq1FJyOM7ipUGcjFxjR/wgwaEebqOBqnuC4r4jchW6zAMNO3cQKYedxLGw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MxWODxLNVvuGSij3cLSpTohXB5xF3Xz7y+ClVDxBmC+SIrmg8QH6BJZB+CI7Y8Rtq93L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fTMEO24BTkuwdQd0OkixPBwe0aXCAWX8xosg5BUcNOncdTDuGDX5bmRrEWa0GI8t2vUa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EdJyks1TzMmjT1AmBl3Bo/7MbtLaSw0KXEAAheajh/SedTqUTYp4QqxrxNNoJ70Mtqh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EqCGSpR6auiOoZbisTIUcS2Gri1GA1KAu3cUaoPvDNkaeqi2Vb8SgBqjZ3AYCQLog0UR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8kQKF57mTZuWsQLZathXCodwI28nDHvbfJxBmq/lBVrKngglXPbyfiOaGurczYFa8Srw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iWIryKysTg5ySwcW9ytsb7i5a3FpW2q6lxFhlgY3iU4GveIStQzC6ItW5zLLFsuczRKQ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RZ231BRVxsOfgJsZYY5jXcTHmVU3VC2NIWJxBYvMEr5YZD0ASuw/MRAIlXlUbYaQyQvy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9zqNo1nSiTAu3MqZEpw4/Kb47lloBtzEBbFM13FIt0V5jRZ6gce8CCBOm7gZ+U73iAGs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tIqiXwKTNvkPJ4lQTKC+WVK7BQJzZz0mGWcs3uArq1+bmAVm2nsD3HfHAqWrXknad2o+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aR8wXsWvJmoUSTrMdjbeq4IIMFu8TC6wVFMwhyjV+8AAADwRLauTxLBtKywkaUEcNmka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hNI3Ucy22jKzCtlvmY4cOCXQR9kvGflEfgP3KmzSLwNy8B1xiGC7vJCoSF3zMRXX2K5g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kCUVGW5bBvWtRANLfUsFMuYkLYKnMWgHTNFh/MGirrVo3mB7bNNv7iy1suo9mIAtKwtV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QGGPo3US8KKuyFwCxpiilpWmKJxVBZWxxAt2WZDqONdN+IjSryhc2qGBiAvXRLyMARyU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vfBFyGc4uXtxS74LvcFIY7sgjGt6lg2cbC/QM5IVsjsRaeIA1p3cMgdrgsquopewtlZL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Di8wxZVjmKwFFjYua3G8OYIUBW6gsC3wXMqe50YfMskvJHJguUt26j0sr5lCr9pngzNg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UNgLtm4rMvfUaFAnFyk0nF3KtfTKFIaeajHWO4OzL7zoL5HcFuQMa0y6Cq2xkzuNS6cj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atDh5nQagvd+JmbPYIGA7uGqcc3BYbMQY1d9rg80PUUNFxbNvhmNXDeYqVel4NSwUzW4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QFOGUbt08xvkA5qKjbHUoUS+5cuec1UZMqnEXmY+ZQwRcyLmWb6r7jAtjhZSgTPZEQGC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BqjUVg7TMoBWju5eWo7gBpVB8wCVyvhqWFvhmNOjzAWfRDJ25qKO0WVm+iIAL7RwVNeY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dw10xKxSEGgvRALaFzDqC17R306jxV4ZhUblDzcthUHSq8RlzklqKC8ws1+oVjJeeo6o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MXYl7uGoEvBcCzcubhoPmobAFBR1K2WGEHcAWDDncFosDrBcGJo8RRU9sSmlWtR2aXcD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p4j12RiKaQpouIUQunbLZEenMOV2J4h0JHiiApVuoGQr3WSByrDpECJvVsosNOzaESvF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oBc0bzBK9lCO2CLFgZTCaVvbmIYbZvEukqH5SwNlDycweAKdx10MCaS81D3ZgFKp8s2Y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tFppo8C4KBl9TMXwDDzML61SeS0JNbCj5mRQoxXUdwuaajmN8lKes7iGxI0HNHklPsuc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bpmYUEFujURnHi9BAhcZgrpOrhmL6MizNymZWYlGXFcsEOWGKBS3SMsXptEICkwXR7w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oNr/AGRkCkZ2ZiqCXngs5lnhjfLJGEaKxhpOPuBaiYUTNAZAxnuG1WM0lKKa/MKaXgEP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jiF14WAZ17mmOyhUWuz8dkW+HuYtZmANzBYHeYLYw4glrUbHjqbRcE3hu+5hG85zqYNC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4U0C3FVCFluKJsw+9S6Axf3FjSY4qZB7Sb4D7jrE38rFxuBVrg+JgoNSxzcFiILqKMNd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TZPeHoXfDG6VyVGvYxpJQxDWVXDN/DcuYvEfCpSmlUSmDGCfHwNkWei5KfqAdUBkpuu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h7Y4Tg2TJBwDFbhWZFObjwKWogkMuKjUdnMuKK1iItpKuBCYt10RJCK7gLprrlgFdI+Z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RVnvKru+YqltPEclI6IDoYIKEwdSpWseIlgmvMqFtTioY5XkilKmQsqDTQGJY3RNJL0A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AHGvaAcR7A+0KGoslFYoAv8AiBWK3DM6NR2lAzplOgI77jQgpNVGtYTFkdxPaUxa9OJQ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XvMpmntAL1cBdmAUawu5YaqrhZGmIK3xnLHa2kraBB+YZVLzZ1F/tGxnXMaTd07jgxaj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9yrCxmYKz2ZYznRIWXCTaAzh8yizk6llqpLpin+4Kyxq6OYZQy3SlvaC0FGlpKW7iqCf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ptywwwaF/UHAjuGk3R42ysG3LVwXjyGZ2nwFxSbtc5gHHwP+YLimurhK0xxFTv56mATD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yY8tSjg2rlgUbxxiIHOElt7o8S6AUuK0bzczMOOSpS70rUy5BfEEZD7zR04hQLbx1MFAL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Qupc4K5KxovNfiKbC7Y1M56mLA+IAtt3LMHxHqOhovxLtgA4XMstWLYlLR7MUMpSTFpu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lF4qJKlS8DBm63CmxjHdyiIAfUDW4zveJkqGlbISj9CaGa4vEa63LIFq+WOgVx8PxK55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4DBpGa4lNw9gMQGhO0rAuFzTB6NmdRr0BrEDOiN3LUBfkTOtPMGfY5Jd0ordOGOeAtjB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j2sCXbs0kTN2nfUBgAcNf3HNoUpQuJWp7xE0+4MMRpAbzW4clbwsZZa8YgBby+RBYKnv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qoBs794rIjEaobMIHYXq2U7i8X/iEotH3MpNRbTmBDfRWD2StkQ7TDZRZDztdJXi65ia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QbCSmAhBwnKdzcEJhM6lDwtuHzDOrRd4UafzALowvi6g7X6dHxCkBp4icBe+JWHJzWmZ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l8dwGqvMAaqjFQInsvj2lZEtxQS1dosOfxCe1ssNS59MKMxoltv8fMVQfFz5w8DzOBFo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bjAw6UjtglH2iAcEq0BZlMLDOHhZdsCyoqsgUHPm3zHTKAXi44PJ1LwgFAwuC6exiDbW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XmO5t3LpMgOB5gBkHxKAQ59iDQUbyY3Kal4MK8Ck+pQm5bSI4KPMFAWuB1LAC65nN6a8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rhd/qELtXmVKBHyzLO1nycwvKaVcHmYbiq3l5YBOWJQll3NmDiXjL7iWFb4iuKInaKG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zkdVLp0KwW4aw1PBg+jcFro7DYmoTuWavMoGtzSBxjEbqQxi1qsZlO9LwwAMNt5yRBSr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cgvFsEhpMt3jqUNm+5mlA82wtlVjAHYsdYSoS4tVDgozVys3duSFNlU3cwMx2cQTKEdx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T31MZy3j2h5wLlE1YNqrzChQbl794RW8BKo3enmYYAPXcIo/hzEADDvqWXo6pg1mazqK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3iEGOrg7VxzKKMnm9w3KShEbI6jW5L6OY03SfqbDUG3yVLKkxLB3cL4a8Mw5bmr3Njbx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rHcdUnKqYSUoFWq3MecMpvCDqA4A9wiA019Sg2pXDEho4R2e+L3FoLK5YZ0y83FoOhdS/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GJTpxuVths8xtWy4gUHWk2zFkH9wpsGzm5Vb4c2mIwtRP3Lol7mTJjuaBw9xCdhig3Bo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FJhhyEwQboxCxdHw5YXlRxG74PUR96lg6NwlAzzjiVleIGYLxBcHsCJxle4ilqnOI2A4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WfcqhSHiLiYOC5QXWWEJb1gXGuortMTsbjfBqVmzPRK0NWe5aDF9NTKERoxWJn0xU2Bh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lDw8QPS8BChi8QAuCOGWTZHUzRvWQLgEQ+GpSsUcWcQtmxWnqZIjLGcwEosbzAlBYKw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EU07jk9s3Cg5dXC0AaYczGV2+oJFHQ5i7g8u5rZdht9QDA3w7p9ozEK3UrPkfZUuCFuY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TK0t5JYXQRwcTNibcRogKuh4YGgtXxqVnIDBU4phiyZQ6WrA0GjzzFQUAS9TxwMsumtQ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pNzfiIFyIq9DmXTFJFsQW6941xfk0SXFqxEEobTQEdAikGw2sVaP6W98SsdEbpdlfhjZ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lkV4Vwq0/RKggUp6iiqKwvmKnS58QY3T4iUDuupg08mamWyMYJdJh29zNnTlFGja18y8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RVwx4CVvJ4lJi0Ew+P8AcA4cxffYf1H3gClKzIYAOYq+gF1Qpp95j1KisrlmAt1uX1SBY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AfPIjvPKz0wHhOJhZ7e8xCripTjl5OYN4vKS7pBxUFGHHVTEbVo6hs9S6jBqyFDQf4i2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aXardBjxHSSVV9Skypecbliomvbx+aiWkLeWeTmJRxFczKtMqW0TFkdgRaYEPcsWFnxC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EqhHwwYP24grPGi41ofBRnEYlU/cBp6anBxzmIALfWyMOGGAs6uKAOELiNKozFgXVc1B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0xIKp7yhqmashZfaIi9iVzLWrW5Zc5uHHFbsFXZC6moGC1tRqWipQ1u4OF65mjaRDyWs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u4LFpUMApiCjEO475B3D1auu4NHgsAag6gw0rzcyFqbYCtkQ1FVFYRFRRcUN4TmCd7ld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Vy2mhFnEQYDyepzBXtDEjNQKZa3UTpfwfERKvMZhR8xyADUQXTgOZpqCpTgNy2lNpE+U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ivd6hfYeYAlS/slCkvlcx1D3vU5uLxAuQ50R9kNbeY95tXxcxF74CZIqG73EnFoDnDuK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e0QpUmHxBYtz71LWKWma4gNVmPJOZSMIRJytHmUlolAq/wBxotyMUrNbl2KoecxpOncq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4YKiFn5RWAcqwtsghiLyFwXofeJAYJoe6dRxMBSLCvUDhqWmH6Sh/wCQqEBtz1BRSIEy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MsszKuOZeW2idRg5iHRWpRWDPLNhmUCggFamaS2ZzoilyoPEbJqqAVnXvDGSsWh4YtG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9QsznxMGQHTEJqc9YyzeU4JbZsHFbhsYsG9aiGX78VBFS297YV4rP4lhctAr5mANlzKK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WiR0RVtJYoYDOY3sOFMVirWngTEAGu4kAIq0MEZusgDEClgz7So0Q4F3MB2D2x7MyeAw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Ki0/mFecBpIB+Q4hazPtFCrt7gQoKYpLUFNVFABV4YpTBozDIAQbygUnG2FQ6/cRosYc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DoDWeZailnEWT8KisLFPdAA5feJcbZYG4hl0tt6DmG7TqFU2s6LgsIdA8EJGyJZZhtFL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RUigNPtHYthy84fcrzRQNQ03FjZ0/wC1CNZlr37faYBMjC5Csy6rCXmog4233EoBfIbi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GDDl4vRM5RHeCVMRTrUINRCsoS1tZs7l9K8JyQuAV/uIAPdOmPFQ+4pEF6VRz5X4i5Di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zPK9bWLUZVaoDLB9AJWjwQF2mhf1FA2EKnFOb9owQODTVvY/5j7w0gtdzJ76jehVYsig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sxXYe50e6DVCmUWyh3VsLZHeMQ1aoNUxOAC8zdDcENZeIdCobmEUud8RaLq/0jYrME6V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xidph5blBhYD5oqK0cckXAqeWZIdqqUBgBuMaNVPI83M8gHiGpbsK3NcsyzuHcpFTGF4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BAapnVPP3AspHTepxVre5ckth4hNcJXtEwoWuTuG0bqIWc9sWCVS5SrdS5QGO2IKozdx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ipvC4uNiEaxiFhszLTC15bgam+5WrVZGDXMoeTxM8RjmLctllFfYTbCO5SOv6iEyJpxL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1BalS2FMHWZoi1EQC+XmC2MXxDURjuOWwXxLg81zS/lFdDxiCltRFKKXqI3qzipkGiQA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UaG99RG1l4YPkmWGjeLLnMfX6gDHQzA8lJ1LaUXxcRayPvKAJl1GlwrqoZtvNsLbyeIK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C+2EI6YiLs06GJLagy1CDcdQBeZkAYXTKAmJpShNApd9yyOx5nW8ncHS7Jjy7LUWihW5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eYRah8RVywJWJFO5hlFVwwKYGBQX5YMjTW4tsW/Nx7MsTIJaqRUeYiwQPYg4Gtynlant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mpgzuWG0D7gZV+8pyCHDNsJLM2fiYDkYGxk5ilXzzH0COJYWlxtZtjjcw1rzBo1Gi3Va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TCODxLAZSr4VHYVYnTKj0M4uOng8xtyHyTM0jy4i6Ed0mDxNAgC0hCUTD3mBCeHUroAH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vRH34+ICFC7y3xLSNAzbKQ1HIuWVwXvzUxCvY3ctZ5PLmBdtDiuILYhx4hlB2eIUrD3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I2PGeZti1wDEpkqxu7+IYxg8agUJYuOGFOKxUCCwOLREmybFUzOxb01cNWBTS3Fcx3FN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m6+YCNENUyyQUBb4nju+IhKlGpVRVOtQW1LgYkwlviWYq5ReXqNsWmMGM/mGBdHLzAl2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ydEVCiFISkBgjCKUcaWYqkaKZZFYxiILDKUD0WcyorgNmlfu5uoQ2Lb+zEFh1VVZZy8B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ecnjXqEiiq4alwLCYrj/ADDofJrR7youiGBBthL9oaYVd1/mNwed3OHL7NkXILogBRxx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gEwYuOMApWdxrYvyalzChVl/0hrbta9OIKZwBNMnIuDLWcAF5v5iMYmHgv1QQDQ43s+4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2Jx7QfzrFOr8ktJSxZyM15gKYYwbIQgAoD0OmDbgXycRAyIe3MvQYPOXxD2ikbnPGYdN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C7VcJbXFhGK4eyVkVY7mcbM1mauV/cYCrn/HvAwt71GlrGBejjEVt7l5WK6g1yLczmBW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rCVZl34hygAa4QGNW/iAEjvcwqDr8EV7mANHglhFSDqD4PcsjuVsFQXC/KVNDYOLEYOx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ZU3ri7lJ4O1dwlqjsXqLl3+JSC+d5QAyt6lpcGsnEdNYGGGka4jFyVTAVYCSxdOeYaO5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gqlp3LwW/uKEJZzKpKF9xTTT4lC00sv8jABLl2Io8Sm6Eo111Czo946BnrM1dnJ0gLmF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C8a8QGmncDtWsG0t5gLtIMt6mpLt7xLVql3TKJpmV6l5ycUyk0W9xM1lmxpZx3Dzy+XE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y1BwYrOcfUtO3BhQyJWoacMcygtt3HaVHXiDCLPF1fmKKB84TSD1KwKPZMlCWymYFDbf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6wDnfmUUOS9+ZWKD/iZCgTDdnlFM0n6nHQPMzXH9QjUOc+0cyY88Q61jKS2Ao61C0u65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vGWXisA6i2AM4bzCjgKeJcPL51EloqXnwVqXxb8yryjGLYOxl6gYBo6gqaTOpSgtt3Wo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e2Be8/EyyPaZ5VMeLDxBhVqdzbAtQBuA5MdNZ7lo415l3uK8fqYMir1NAit8Ea/1Lxv2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Aw2reIiYG+4oDF/qZVflXUVSL5wRQrhXT3Irgh5JgxRouDoYVojm8XfUvYttEdVfu5l9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DqkcssjAmpiBUbuUTIVxUsirLMqlFhwxqtF7IWDmuDFRXQExRf3BShgzElHcUApM3UwS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B0wQBr5RACD+YxTlSM6AAccy5pkurqY5bOFV+8Bw4NLABWywPMEIUaoSJqsnPmK2VDR/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/gUwHEYlbOWZSpLGMRsQ3mG4vxGzJHggu7M695g1KNdy1o7aCLsNaqAJqZVZuEZaL7lN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EorV5Rz7Q2ta4tSzlTQe8QAiq3H7OYoGgsixnZ8uUbZaoqXjBMnFNBu/MoNqgjZoXzUY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gXEeW4CgBq4KX7ijIoWsruYoHP8ASGhkK1RHAhbaf1KwWA/c5p5e5lW4VzAHg4ZTvYxd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VOUtm7/EKEjgEWXYoa1GFtolwBwe5mIc8xS1Ow5lEDSf9I4voo2qcq8HmKA0otN/EzwJ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IFBDgZYbWiKDg9LzOYA8S5V0VdVmHbayl4fUcBnvOo3TWXLm42G1keJdTtx1LLC/llQc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tJz4ioLA/fmJjA1rUyCXvqLse4rV46jcuoDrv7qIe1bWdD1NwNYl/gtAdEFbd4xErV1K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ilW9ypUeZSrZXVSxhikdLosKmQ2feCMbaPaUUeA5uuvMukrWnsjNt2TNHxM2njEVKxDJ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P+4MVFxbmIroXSdy9HVcXLxdPSIq+RpmAt8QCAzxTNiiO5WxROZV7bfBuWBJ4zFgHJiY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bQWsRI1HTKKXWLuWRUvqNoVZLyoV1iCFZMQ5qoA2V2QOjfvFccTAWS1uxAYW3xAvOWon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BVKvFEqMtkuI5JduGvEFFlJEWoK5uMTS2ExmAcRR/BHHir8Yjdixo1NXWIRsKdzKNzrE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wYl0UVeHUuYG/uWHAEVBje0PZfmMV52rBix9Io4oFZxZAeFJsgOU7lYVVeGBEHsuA1WR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iYG+TzfiHtrNsqED4QlFBOOYuQpWA4Q7hoqnWoFoAc1+4Q4Yme/U5xDUFuqEEVfAcSwN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CeAbL7mTAh53FNPfEUzqAuB8wULtvREHIN3FaEWjqE0/KJinlxLVAA7eYDVRbq4iy4Q1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+7lFLWcZ4iKAe0pWME62faVWazEVmViyJiJ1ARYOD5VLG5bY8RDAtWs8RscvZGVtmIBV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fmILVM7ho4GsSlQEbXc0t0/M4F6lrK65lWBp55lUCGlYSkAzknbKU6LxEqbpusQVjL4M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HpGLY0TpNSm6AvJEV12tmKhRhYcZy3KNCuhGOHLbzLKgrpKlVuk7gKG3abhA1Di2IAK5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JqpJZZqOU2CJ+ppQqNEGcsuIKFmihiCmQJjm/aLeLwx4ggQBq9RAChUb6aI3dYhZ2ezx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mxtiBWGzDKKjMAhpJcXbZOalNAjWXR7RTdnHgi5Cg6qcanVMTA5OsVEcg83cICMtGeY0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GYmhQNwfMuzRoCNWeiU7aZ2v9RhSTKtH1KSm2cAZP3AD4dY3bXIq8S0CkXCjGpUKGTY4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tf1DRQz1oZL98StRo3TiP8AUQlWZvXjzC5C+6IUFN0eJlYHQbgVekvzMVEq0lGmmDeI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gU4dw1SlqyUxarn5gCwzx3LiKC0SpWuqMwLDnGZrQmjm9MpQuptZ0PEFN1Y0z7wtTBip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GviWKpRQrLCi1MsBLjZFdrjD5ZL2PvMr4TTi4c2DDzBZLDolY9w8wqaKXxxGtcFZ8Qc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8RhOWxMVKTfXTLPSi6iUIyblqO8xsHvcsRrX6JkL1s33ux1BKGcjU18Z/EW84NXt7MKUS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frEGhbIcF2vHUZvNqnJbTxxC0ycsCBdVtIpSAHtMAgcgOswdB4fECvYiP1DaaVZTKe0C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UJvuIULVfcCHNtyj0l3/ADhLC71kF2yqPA6gCHSt5lkCq0bg0GsckEW38o8DqZd2Ox78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L+YCLa/qMXFHFQDapuoBMVs4lWomsRVhLzAniBbA65irJKoUxDACyN4SmssKLPZeJ0se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KZokpag65jct9RsKtjihtAjEOMQlgfDqBAlv6lgLT3KssjmEoSciBbSUwTPZEWLSACfa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wWFAUdsKCzippnETKsS/aGxQwBsD4lQQGws0JhsjR6cx1emC5ii9CWZIXaeJZ3d8y6iZ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dZVEN6Yndr8Si9ywSqZQoPN1cQcB95dkPDUBx9ESos2A+cbOV94nYNe8avxCsYO+5Ulb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EGHlpm4t0sjduWYTdpkbjrlveIY2KPfM2R9sCLAfZigmLJqqEmBQwNf2jKCW8zgXbttI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keMVKNWi0VEAbvpiND8IrWm+txNlSirY0dRp6iF5Mx4DEsOo3Z1HOIqcy7eFEGADxFq7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FiLGYjZW6YFuL7ijI8wBpLOfeWD94amo8xW5t8QQ2HzuA5XUoXGAhQypDJkeiooC91uF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L5gARYcQBAPReyMqGfBN6fu4M+PEMFfiNC3UpbovUXLyI8EGzTcBYw0Kipq8/mUYv7hQ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Itks8BVyg8JqKlAbxSxQKRNriAaoHAuI7qO6AuMUQBWFwPeaUK7mIYOQmKN0bYU6bARG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uhIVYDY4llIL+IwrV4hA8oDdQajLezUQIFPtENR+jDtR+ZawLRoQCJQyZk+YFCPhyxov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DEHFR8O2P4i2Ghwe8AyOjxiqi698ys6WbpwncBu7Q+0tOIGn8juEAaL4TwnEuLdSLL5Z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KF7D9xmYbcxVdIUZfMEDnjKaCvaJFEjd5ivunGCBpKjziNlo58sXJTNEDmeY4ACbxG7b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7gG1K5JGGKocDuVz7QNguiqQjtlsqHeWLj3FxKxwGzJL015bYrbvyZPY69o0p3ZV+o5s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jEvFQmySraPNaIwlVutvnMJYlhEGnAfcGIssqimDJAVzzGZVlIViDGjAsLiFAYIjrgEe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aPNMCwyPMAtWHmXhQQRHmi4bZQ2fJARV6C0+4y5KbGXzFMnTFma8gcZvwS3VemL8e8IW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O3zqOTV+IiVvzFOWMbmeY6Q2U1nxGFA2lceJhH4OpiEf3Ggv4iDKhCNo6248wSJ+kxKr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ZlNaTgrqFVS+WUFWWEZYBEcQCgz9Esdl1aQCFgGIVhRRxGxQGeoAq4rq6Tmcit7ZfLcD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OwOGIhV33cDFyhQpx7ywaz3NF4dPmZs7IlC15xzKQMHl4iBsY7lS8DuAmbTGNkbNUmmC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gwPUxlqiB2/EM1pfFxuFxcKl5K4lfEYt2FN8SjkTMrDqogog/aIGzF9RHnfFxNrLrxHk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RlxUVfE6u7lGW676ilBs8y8XBM81MgtvmK00hy7gaO5ZwrjxAQQfGZVjD8RwZR6rEW2/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zGpQisIfcXjEKqmq2RNls4iBVX47gPFXLE8+ZY6e1ShaQerlhNEV0W3rU10ihGo0uW/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zimQX3UA6xWYgKKV4ljEL2VMjDOLiWtWleiyCnPNzTZOpZORxcRkFKpGAGwGCEqMDh8G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OTXPcqMP+pngajuDTAtmFEizv4mRID4lOBXctsq34jA5hmpspXlCurL5izYE8s8BExBO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qYA5D5JSwQ+4K22rllLHyw3iWFrD1qXWeHcCY28RKvI8BMpnUBRZDiNBB+oHkjeUEMNd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5JlBD36g2pt8y5ta4LxDaFyMxByVjMpAWcDKQsS86/MutlHbLHBMZjajQaI0Rpt4iS29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GIDXCWazduMxvjV7CLBquMEodUT2Snqnjcby2o8N59oagsETeYsqv3BmLDvn9y2mJWsp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XUW2kTGZXQPAigLLqKoJc11E2Ze+5SAjoyxKYtoXT3ldS3BeSsei5lOWUK7mMGq5YlQQ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iyUfmUXQhNB9mWtDNrL+HUeOVtOOmXKF0muv2hXBhG+BYRBk1iERTfcIFWu+TEZFXS1G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M6larYt3BWBruWtKl0xOI8kKgOaWdsRgVXBGXjtAVa29PUQKwTuVHNZlbVFv1FxQveZj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Ez4hOtpXj58TQj0Xs/8AsHI4cvs8ksAHgg4Umy9wonUr2g6sGrGpmAbaNEBF1xarGwAi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VkLFGViZtcrDDdDxzOl5SDhc1PMBhgWCac9o5lX2juzBWm+pTBobiFyeyA3cauW7+kS3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y2F8QoIOV0H2gKiMAomW7PmZgrwqPbsINvLOI0AQ85ls39+ZZy3zzAS1XTiAX2B6BdPX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gWQrKE5p+peSomMYhYHAK+iV+IWqEPD/AHMGAbKnLKV2TdrzLKo55ish/SORe8+ZRdj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vEw/Kh3EaFCb6itFcOKgm1B6qM2cMV9LC6mMGmqI1Y6ESDeGoIsv4hVwe8G4KsG15eZh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xTDIKqaqckZmAxAqK6lABa/maaS+KmGuPmJoVpeoHddwDp5FhwBEfxC1R2RHLnNJ+YF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bbl7xxui4ywaO5b7nEQF5xCquHO4SmKf3DRnxDH7CpmLCuOZYQBzqoBAIneCElOOFhY3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qBDlalt3aPEE0teuJQsjNrAYErzBlIOMjL5W7eIgUter3E4KywCiYq5Q6cXDC7Jw/RFL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CjGOidALgVxnUFWbsg7G4rwVUxb56CcwK5JWrymSBq6iQZu7vipdchyYizp1xC6yiJGa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68zNVTqaDEi5jeY1V8NfplZm1dyrgVepaX4izu3rqCuIApscS6GneamTSk0w2HmKNv2w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jReZhNseHTqVKV7LMpe2PA2sxvgdEIa9qpmx3+Jfq4iiUAckZDFRFdHTB0XnULNM8EqF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iCMs9bgBZ8ibH2VFw4ViB8RcdC4xz1BKHKc8RJhvwTGeIOHr9wFF1wQAVcnTBAIbdURs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cSmx8wCFByNS7yBpz3LrI7cwgdvjmG0KeU1FFQeeI0VavfMCDgepelBYcBYYFwxoHDo1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h3GAADVcwAA1q3UWDJZwlARTqwalwJThxqBkACjEVgJSCWxOAfdKJqqHII0UL2puKz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guFUy3UM1bkDdyoIphzBMqslhJSoOX9NAauARk5FKDxDXCJnUYunwpM9OwcbTnEOojiD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PaOVg0poNzIPQHQSnbtcBcBsIOcu5hzYbczAPhcQrRQYbYgBXzGiBHZ+oidBgQtCsDco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adMt05EFzMMQHm7uNXgaFbi0azwckymhGr4mUPYNQfdqZ/pAEDb5JhFU5xqYznSt+JuD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8PnZNw9lq/JLcvsmGtQcjiUYQyHP4hc2ra+CG2UGhuqp4XMvKdI9omhTVy4aa6WWdn25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9yZVW6zZuAAnLMClgsu4tjXcDNAziDItlTGpq2u5lQFd7lixV7L1LNIauUItnm5Z0Frk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UKnGKriUM2apj20DBcUDTF3FWLbeOZq9JYGxt1cvzadS1vAGF47qP5jfF/qPbMpEsCiQ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qB/UNItQuWDiUZeHjzNFjpxmIwTW+veNMU/0goiB4OIIQQpaDTTNwqAVQ7hc3mVOlAg8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V2blnRniZrAGYyOLOCcZdmM4ldg/EAogIfMRNOIAWCpkvUvCm5SC6pPqOw+iFdkViIhy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1AINYhcKR5IO5WHsiuhVxUu5nQrMsuRiVrbv2iRhlb5gwXhh2W6inZ5MrUs4GG8ZzWpp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nfjqJP0ZcLUHBScyqVRvuJzC5nAul7lUNg1iLyQUooXpxGXQcxlZBFtsp+4GrXfFaiN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kdkcoCn8sI7Ecqu4Ft1uK5Vd+ZTA+4uV7vUyYyvUOQaYU2Jp8wHurfRBKBh+Yp3mDA4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zSmt1GouOYgCuNQmHK6iDwwOuO4AYQvipft3vUFHK32lBy8wvlRMXAt48LiIiCmGjcF4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CDSeYy0BdIwo3YMHhIoG7ebmBouBcNyzL8gjlkLArq6gA0fi5r5gsKozqKV0dTJbm8C1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xEcGPLBYBFABSTIccYjzriZK7h0qW1K5gCMa7iR99RW3xcyRj8dnNR0VbcDo+oRxKxeI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XEeRxWoyWi+biUQUMaibaueZygblbGIB6VRBUvGtTvA1HcWjASVrUsyvOoWiA3VmIbMg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xoVupnAUVcuSNaYq0tF5jscoh7Fw+0MEqte0eIsLqPerXEHKo+UPwzARqXZzjeZfFxFx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nAczIrsCoUWCl2nmA8xT9RAhYe51GGVQTa6Zi1UIziKbIyWq2sQWNVQvBfEV23aDl2+X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vMEFCG+GUGIUpc3iaoAYPKBV1eJQLQpplLfggvLK8xOemBBcFVbYAq7I6NOZwPNMNpxi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ywBxzKHgGYQkwG4fdJVpI6Ade8qBFaNLmMvgj/pHwerZ/iZVrS1+BHAmtKFteZuBac3O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KGy6mDTFwyGkKnBFw+MTJromMukDYYK1CrGI2feIK6gKENEWE4azA0vVwMDuc3JXMogA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xO3DmJEcGoHBgMFw2zmz+4I1DmC0pmKZSKTgREtNrBWuYvwQ5pUtAf6jYKqyqV5BlZfu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zAEDF3mGUhTNQLRshkIZUiA1TZUXOBsgCleRXzDsS38UC1fDCtdswj7QmaFMGwfKB2Zh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QF8cLM1XYSwUzIHmoKZljpqJIHeMz80eC2BVzbUsFe8XG46jpSECNwjDzAEbIgbb3uKU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LLdbhwdalunEoRuD9WoIBeWoJGu+Y6zNVc2zxcxAqKlXK7OZxdagrGqvMPge0HCtRTys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bqLGwgUMxUYxxFIrxAz7lwflbOE4qBsXkuHcFze4FIFVLadzATArRFj4mDjqWtCgwF8G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3ColDnzAebd8xWIOhLqFTdTKOiOsTJb4jArF7hZOswKW7Abi2QBjfvM+gzHoavETTmoM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oQ0d7mrzpipamABBu7NQKxwEcCgWYqG0W8dpFy2Dn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