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曙光制动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67655037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1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1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邢淑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51192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禾丰一街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陈嘉聪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刑淑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刑淑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刑淑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3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9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33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9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33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33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0d112f3-a4bb-40fb-b54e-cc5a9be0ec9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33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a564724-15ee-4827-910d-848401fffe5f/1360f394-9de9-4e23-ab3f-44b03f3a0ee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3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c4c060c-9a1e-429b-8ab1-e56339f9ac6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0d112f3-a4bb-40fb-b54e-cc5a9be0ec9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E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2ZLkoULU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TGeenI2CxYAAloEoAAKIsCUIKACoLAqDJBbBQSyjn6MTnyxkb7r2UWEUAAACCwAVBUoSi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xSUigigKx4+3ilz6uXebxYUQpJlAoSgAsJQFCUlCUCwjKApFEAUQpjSiUnP0chlikdF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YCUSyqiLClgqUAAoBQCpSILy5+abtjdm7NkuoQAIAhYCWAACILAFgCURkJMhjaMbLLkl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NOO/SY7tOB13VnZQoRUoFBAhQARYAFACUAALKKCwVBZRp1dXNGrp1aDvY5UIUAACWCwL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VAsAxM0pKRjnIZAqKcPbxGzPUzfRRqVYJaQpLKEospKEURQxyhZQKRYSgWAEoSgi1LLE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+PrNlwplJSwAAAIogAIBLSLTFlawZ01tkMLcjBnCGJk14xuc2J2TiwO/Vw8VuXdnM3Lq8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yO1y5HQ05GxjaqUIMmETZMMTdecb2gbmmm1rGxrGbAZ3AZzEZSYiwZXEUhUpRCyVmwGTDG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TvcHUm266ZscgABQSiKAAEojIYqBSMhitIBcYZtWJvc2s7cOPWbpw9cs7vL0J7l8vYeh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a8jJjaoIokyRAUACykLQkVBULbqyM2rWdLj1noY+frPS5eLUdu3R1R3Z+Zursy4h2OEd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qnOOmc46XMOlzU6XOOlzQ6ryDrckO1ww75wDux4x2XiHXjzQ6eWo6py2umc46JokRrsvF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2UxudFtS2ZUmVNbZTVlsRqbbWhvpzzqHLOscjsq8U7qefPRJ509MeY9IeY9MebPSHmz04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fS5jyezj7IZdPRXDe9XFe0cefUOXLoqc93jTlspqudNdzGNtMVEZQxtEoJYACACWHnsy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g147hzTqhxztJxTuHnzvHn7unCXmmcGfB6Zjlnkmq7rWnLdTRd1NDfTndA5r0DmdNOV0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knYON2DjvZDkdcOWdY452o4b2xeCehDhndgcmvLKGWvvrkvZTjvYTkdVOW9KuZ1DlvSj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5nVE5nUOV1DmdI5p1DmnTTlvSOWdQ5Z1l4nYOKdtPPx9HE8XpZxd+HZXM6LZzzphpm8aW4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WWYwZjCbKarmMLmMWVMGQxZCLTFlCLSTIY5USZCat/Ic+WWcu/NbFUWBZQlKgyQUAFAS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AQAgIY+J3aFvRj2FpYsoFLBQVLAUoAAABBAAAICFkFiGsSggAUAAEWKQCUYcvbDg19eq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osFsFIUCwVBUoAQVKEosAhUAFgAJRo5+/ml5e3Rgd6WwQtxpSFBZRMoFgsBYKlKlJZYE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mvbCUosOPT3+fLt7vP70tKgEsECkLYKlAACwlCgAlAlAoBZlCAqDi7OA2btXTGVillKl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KlAFgqCoKgqAgEKgsQqSrq2edGra61zylsCqiLYKKqUAqCxQAAIJQgEKgsgIEAQ12IoK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AWCgAmnfDjnVojdlz7qysFSlQVKLiMkFSiwWAsCwUEUQAACUJQlHJj1c8ue7m6LMoC40o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gAAWCgCAJMoQFIVMiJaoJxdvLLq6+XpNoslsJKCjGqRQkyEoUCwLC40KglApCkUSlSpFF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/VsLZQCoMkouNKgoAKAAABYFxFQAEAhQI0mrTNy7NxYsFSgAoKBSyFsFQVBSFRFQCFQEh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6LEVKBQCygQsFAAsoAAxyHLOrQZZaNhsQWwVBUouNKlKgqCoLYFgAAAAAASwa9o5M2Mb2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QVBUFAsFSgQBACkIZQKkGUVlAaduJy7dOyXrRZZREoKRKALAlFTIELAsUASiUEoACkqA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bzeksysFQWwVKVKAVBUFQVBUFQVAAQAACE4M8VvZMkCigQqKoKiKiqlBItgqCoKgIKgI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8eUyuXRGKDJBbBUVURlAqUAWUWCgSgBKNGvq1Ey05LtQlBUFSlQUACwWwVKECwVBSFIUE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59+jM2ihQBYKAlAKiKlLAWBYKlEsLKIlBalADkmeuXsS2KpjQsQZSkAqFQWwACkKQFAAl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zXMtsuvdVgFBQUACwVKLBUFQWSgC40XGghYEoLKOXbwl6tfULFAVAIUAUBUFQVEUBBUF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FiLefDCG7PYRLWu42KlKgtgqC2CoLYKlAKgpCgWCwNerpxNOzUl22LKlAKgoAFlFgWUI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YKgoNGHVzxlnp3AUBUolCxFQUAFgLBUosAFQCLQVLSypo09PPLv2ad9MciY1SKMcpRLS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AFgFIUnJ08pd+rcVBcbRYKgqUWCoKgpCoKgqUAAWAgsCpS43iMLO2W2LKilgqAKAA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oLEKgqBYAQajLkx2y49NtECyGFlgCgWCgWCpQCoLYKABZQACpTHR0RefbhjG5jlQIBZQ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ALBQEoABUFwyscuWepd7DNApZQIAAAWUIFlCUWFoAALAqUKJx9nIZdXJ1iZLJKJbAUShZ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oihKAAAAEoJTRryi5bMc0iwoBCpQlAKgAsAACoKgqCyCoMkFTUTlw6Zdu6LLELChCpDJ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xGUgtxGTEZSCoKgqDKSlkoYcZv0Y9Ms34rMmMMmIrEGrOXMIqFABUFSlQVBUpUFSlQUC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y7MtUb2nbSyolABKCFAAAsFQUFABKBKLLDn6MTn3aYvQsRQAAJQAAAAlVYLYAqoioLYLc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08vQbRYmUBSKJbBQkyhKolEqCqQApAShFEUSXA5iS9NiwAAAlBCoKgqABYKgWCwCUAqU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d2rbZlIBCoKxVZBUhUhkxFQVIZMRkgqUWCkLZDKSGWjk1y7NmHQZ54WzJiMpBUCUXVvS82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Z2VACwVCoFgqCgqCkMkFuNKgtgrGl15ZS8uvq0m++V3VvY0oAQAAQoBCpRYKgtgqCoKl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Z1cWZ1XGpQAAAASooACwUCwVKAVBUo154HPt5t52osMhJasWFqChFEsqQyMaApFgWAABB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x4I9x5+2zsnPkbmvIySkspJYLBUFIVC1ImTEW4jJhFzujE6XJidk4anR512rePqwjtz5c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dVTa10za6ZzGqmVMGcMWdrXNtTQ3WNDerTN6Xnb6c2PVDknWOLHu1HFyOyNOzu3V5mXp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XarjvYOS9VON2DgxysuGvfDz73SODsYm3K5WS2koFEoFGNoxuQxZDBmMWQxZjCbEuqbhp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4cfm+5rPK6N20059NNGeymvLMYsqYNg1tkTW2l1NlNbYNc2jXc6a2Y147hzzoHJh3Q87T6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V5Nu7pTi2dQ0XeNOW0arspqm4apvGhvGidA570DndA53TDROinLOqnFO0cGPojzdfrYnj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ZodFOa9NOZ005r0DndI5nUOW9I5r0DndA0ToHPeiHO6BzzpHM6Yc7plc06hx8/dqjVtz3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y3DTdw03bTS3RNbZV1XZTVdg1thMJsGDOGNokyhFglElg158K6N07YZliwUFuNLcBkgyS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QViKkKiiQyk0mXm7NsuHXalFVKLBUGSCoKg1VYSgDHXuHJt26jZdOwzSlSgBRLAsoKRQ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FEmUTRp7dSzbzbTaABQEKAACgAAAAAAiic3VDl6NNN1BYKlAFgqUAAWBQAihKIsBSA06+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ABQKAtSywAAFLBUBUY45YChkqkyHPjbGWwosCklBQigAoAAAAgElICARgauV0y57YsSw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CoKkKgrEWJVSFQWIWTkl28rqMN8tlQUFQVBkxpUFQVBjccoAoAAMNXQNOzHA3MchZRYK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QAAApYoSjVq6sDDZpyNhRFIsKAUlAAUlAAAAAUijXp6tIz07S0AAFAAAUJSUAAAEoKIon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atwCCgCwUCygAAAApKEKRQKRdZpzmRnSikiiKCiKUAAAoiwASwiwixIsMeHZhLeuWksQl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uIykhkxGTGGTFWTEWSGTEZMRljhwy5sukmUWVKEpWNKxGTEZMRkxplIMpiLZYqUWC2Cg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hEuumwoAAsCigAlAAooAAAE074aduENpSAAFAAKAAUiiKJQFIsLKOZv0LuuGZKIAAAURQ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gUSqRaY6t+tdO3DMqkiiLTG0SgAAUJQURRKEUTDaMbaTT0c5jtx2kmSooijG2BRFpjQlA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kyhjMoTRs4YnZhtESrIKhKxGTAZsIbJgM2AzYQ2TAucxWZXCmUiFgXG1dWrRK6MtgsJUl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mIyYjJiMmIyYjKQbLEWwUFAKAUQUs17Rz7M9BuaN4UJQKRYLKJQsFAAoAFEoTVuHNtaj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SWUxtACwVKAFEsoKQpKDTuLzbtUjeqikiiKWKIojIRRGUIyGLIRQUCkmVOTOYxvW1itM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yGLOEZDG0YsqYXIYsxiyGNZGNyqa+ely2szFkTBmMGcMWQxZjBmMGYwZjBsGu5qwZjCb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rDd55oz09hnjhKzmGJsaibGobGuGxrGyaxsaxsYFzYUyYjNgTNhTNhazYazdyadsrplT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IzmAzmMM2AzYQzYUyYjNhTJhTJiOhvsui7hpu6GpnDG5UwuypqbsjQ6Bz3fF0TowOfR24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qmDPJdTcNLoRzOkc7pHM6Rzugc7ohpbRqu0amyGDIY6ujI4L6GZyXLM03fTndA53VTkdY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dOR1w5b0Q0N1NDeNLeNF305504nLo6qvJ1bNBmtSMti6XRTnnVTlddOR2Djdg452w5HXT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N2DjnbTidyvJ5vdkeFv9TKuDPtyjhd0ridg471jkdY5J2YnM6aczqpyXu2Hm30qea9Kn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h7o8bX7tr5zq9keNt9TJPLvp08t6o8p60PKnrq8eeyjx77CvHvr08i+sPKeoPMvpjzXpo8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jzp6UPJ8b675GOHbiKlIBEKxFQUhUhlcKZMRlcKZMBndUN15odbg5Ds146z0N/k9B3OTY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pJNkMJsVgzGtspqbRpu2mluGq7IYMsQ14r9PZZCgoi0xtEtEqkqkURRFCURRFEUIoCiks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kUSgAAlCUS0RRFpitMbRFEoAFBRFEUsUFABRFEqgBRFEUFEoAUACURRKABRFEtEURaRR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ZYCwVBUFQAAUAAFQVBUoQVBUD5L6z5s8rLosc16Bou8am4apuGptGu5jC5DG0RlCLDFY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NOL0t/SYZ2kyC2VLcaW40qC3FVQVIZSQykhUhUhZMDPl1l+nsSUFSlSiwW40qDJBbBUog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QAoAFABSFSiwUCWACwVKEosFSiwVBUFAAsoBQoAFSgCygAFSiwVBUoAsFBUoQVBQAEFB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oKgoAAAoEqCoKAAAAAABYKgqCoLAEJ839J80ctxRmwpkxpkxGTGlSGSCoKkMmMMpIZMBl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TNjUyuNMmNrK4WMmIzYWsrhDNjDNgMmMM5jDOYwyYizRpNmG3aYbIPcssAVKVBkgqUWC2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CoKlCUWCpQhalKgqCgAAqUAIKAAQtxpUpUAC40qC2CgWCpVqCoKlFgoAKgoAKgqUqUA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ACgWUAAWUACgAFiKigQCgAAWCoKgoAAAAABCwAJ819L8ycdwRmxGbXTNgM2AzYDY11M5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jEvNjsXHoRMrirJEZMRmxVlcBmwGbAZsRkxGTEZTEZSCsOc382e417gqCyD3bjYtgqUW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oKgAWCoKBYKgoAVYKgoAKgoAAAFgqAACpSgAlACpQCgAqFWCpSpQCoKlAKlAFlAKlAAA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YKAACpQAACpaIKgoQACoKgqUACAqkKgoAAEAICp8t9T8qcTBGxrGxrGbAbGsbGA2MCZ3C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1cs6iZwmUkrJgM2ENjUNs1jY1jY102NY2XXTNhTK4DNq5Du0c/SY74MmMM2ENkwlbJrH0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KCoKCpQCoFgWUAAAqUAWChQAKgqCgWCgAAAAAAWUAWCpQABZQBYKFAWUWUAAAoFlAFgo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AJSpRYKlAFgoAAAAoolEAAAAAAAoAAKAAQAAEHyf1ny55LejQ3053RTmdI57vhqbRpx6B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0+eYdPZuNN3053TkcjtHFO+pwT0Vec9Eea9Iec9Eefe6HE7S8OHoQ87H0+eOPl29R5u/1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LODPtLx5ddTkvWOR1jjdivUsuVQWwUFSgFAsoAAAsFAAAsFAAsqgAAALBQLBQAAAAKBBY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AAC0CyiygAApKAoAKAAAFCURYUAABQAoACiUSgAFAAiwUAAAAAACwVKBAUShKAACD5z6P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wGd10zYQzmIrEZMRlp16jDsZGbCmdwqZ3AbGFMrgrO6xsYDNhDNgMmIrEWc2syx6Mhlj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GVxGVxGTEViPYssLBSgCygFSiygAAAFSgAACygAKsoAAAAsFAAAsFSgAAAAAFAsoBQAq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UKIoFJQFIoFJQSgAUiiKBSKIUFJQFqKIoAASiUAQUiiKJQiiKAEolAAAUS4ksyIsLAWUS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pxNcja1jZdY2NdM5iMkxMuXXvMeiKyY1MrgM7rGxrpsaxsaxsa6Z3WNjXTNhTJq5zo589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yuAzmMNjXTNgrY1o2NY2NY2NVPfsRQWwUAFgVKUFgKAAFQUAAAAFCgUAAAACwLBUoSgC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FAsoAClhQMMtBpy0Zxty1ZGy61bGBM7rsud1q2TAZ3XUzYDNgM2FMmIyYioVcRkxqZXA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rpsa6ZzGluIyQW40ELcaWBZYARRioAoEsAoUxmcMWSMWVMGxWvu5esLAAAB8l9b8eee12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tvPgdd87mPS08nQdmXPtM2NqlItTFkMWQxZUxtEWLWrE6L53LHq82vYbOnnzN815WZSj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IyGLOEpCOU6ubV0L9TZZKBYKlKgoFlKABYFgqUAqCwKgoAKhaABYKgsCoKAAAACgAAWU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FWCoJo385y7NW2M8sSZXDIyAsoKQCgFAALKAAFEoFgoKACwUAoAAABS1ABAUEFVFRJVR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xUtOvk6wAAAB8t9R8weYsgCoMsceI1deW4yuNM7jTK40yuFM2IzYqyYjKSGUhLJiuXNgO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KAVBiuJkCwoBcRlMdZu14bTRu2UySntWXKkKBZRZQBYMkoAAABUFShKALBUoCgVKAA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UCwUACwUAFSqABjz9HMc23VtjLRvwTn6uTsNqUWWlgqCkKlAAFlAFgqC2AgyQZMaVBQV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KMsbUSlQUpFEoAiWQFAEGPm+nzmHXzdK0F6+PrKAAAKny31PykeawRkxtZYa9BeqUzuFM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2XWNt1E23VTY1jY1jZMS5TXzJu157CZ4qyQUFRFAAFQgKGOo3aptNW2jK4DNgM2A+gsZU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FSghUoSghQAAVBQVC0AFgVBUoBQAAAAAAUAFSgACwUALQCE5ujnNGzDZIWkyBZaoFlFl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AAWUAFAAFlAKBZQAABYKQEKlLYqoSwBREKlgiqliSiZJQRO3j67ckCxVQWA+R+u+PjzG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0z6dOwzktGVMbnTW2U1XZTVdlNdzGJiZtPAejow6IdGvKslpLnU1tg1titbYMGaMGUIYGT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7DRuypizyNTernnSOadQ5Z1w91LmUKsoBUoAspUoAsAABYAAVKALBUoC1KAAAUFBACg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osFACgY6OjnNWeOcktEsyCqAAqUsUgAAKAAAoAqBYKACgoqpYAAAAuOUoICygAlIUqTK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VE6+XrtAJaAJR8p9X8dHm8LoG3AbMtVN11ZG26qbbqptuobWsbZgM2ENmrSMd2RM2NMs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VNrUNrUNl1UzYDKadRu1Z7DXtlLcVZsRncIbGuGxhDY1w2NcPfGZQULQAUAFsFAASg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yhBUoBQLAAsoAAABUoSgAAoABUoCgY6N+gwylkUKKqCgAWCgAAAoAAFlAAooAFAFgoKi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iKACigASgAilSwgkqWksBJb2cfXVFICwAPi/tPiY8y89NzVTbdQ3NQ3XTTddNN10w6LzY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x1bzbddM2BM2AzYDY10zuBc7rxN7n1HdPMwT0Zz7TdlqyM2AzYStjWNjWM2Aza9Z0OTnX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8fN2J9uMypRZVWCgqUAoFlEsAFgqCoKAAACgqVQALFAFlAAFgoAAAAKlJZRYKlAAFgoAXH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lFWUAALKAAAAVKAALBUoFEossBSygCgELKATKKlIZRUoAAAVKCJSLYIAAhEC3r4+yiyg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yUeRdVNt1U25aabbqptahtaxsmGg6eLPoNfVrptuqm26qm1rGy6htahtmsbJhgbcecMOj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0zusbLqpsmtWxrhsmqG2cvnL7HH4HEerwc2xMZNddGMH61ZcRYLYWgqUAWUWUAAIKBZSA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BYWgFAFgAWCgqKoAgAAACgWCoKABYWgnP0c6REWylFKEoALKAAAAAACFABUVUosoEVLS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NYssWWUssRVRQAAAsJQIoBFEBJlCTLFb28XYWFAAAT5H675GPBoLKVKW4w2XTqOzXxbj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RZkCgoAuOJsujmPQ1cm4zymVZmRhcqYMhFRFgY4myc+g79PPmuvzPXp83s+hxs+WfUD5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X9XD5q/S4n2diSgWUqUWWUBYKCwKgAJSoKAABYKlAFgoVYKCpQlAABSAtxpUVUFAEALBU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LObo5kQi5Y5VQLBUFSiwVBQJYLKEFAlBKAAAVLVSlEC1dkpnht0jDLElmQQVEZMVZSEyY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CoKgASwY5RZ28fYWFAAAT5T6v5aPCmsbWumxhTJqxMsNlLljTO4VNl15Vsuumy66bGum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q2lZ3AZ3VkbLqG1qG1rGyY4xsx1hMhhmFSGbBWbAZsKUxXJhS4Wn0tlmaBZSpQFoAgCo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CgAAWUAWUBalFgoAAAKAABYqgCAAAAKCpQKWJZzdHORUlsGSWgFgoAAFgsAAUAAAALAq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U3TGmya4Z4wM8KEFuNKhKiKgpKqDJBUFRVBURYABcVdfJ1FRVQLEUVPC93x4+Pd1OB3w87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0x5+fdThvbkcLvHFe2nFe0cLuHna/XyPIz9Qnm5egOC91OCegOCehTz76MPOd9PL1e3Tx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eoPMvpDzHpjzHpjzHpw816NXysPaHi5exDyb6ss816EPQSyUFBQAqwUQAAAAABUoABSFB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AUKSgCwVKAALFUAQAAAsFFVBQuPN080gCylsoBUosFaPn9Z+nnzLU+nfMU+meZ6GNZ35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ZtauSvQMTJ5Xnan0z5pZ9Lfmh9K+d9rN6HL5C/QpZQKCsPHs9t89NZ+ifO1fo8fnsz3ph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z9G+cH0b5vI+icnTnWc+e16z9LfmR9NfmKfTPB96UtliiKIomUQlg6uTrUAAAKed6PBHN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FlsUKC2C2CpSpQAAAgqWApZIqCgiiACgIoiyAJLDGWVjLIwCUFAsoAC0AQAAAAAABUoKA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gCwpYVBUoAsFABUtEsEFSgACy0BYLObo55FBVBQACwOT4/7qbx8NPup0x8Lh95qr87+++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X6D576CX6Hh8/5XGurLp+v6Z2454eXv8AMeD7vD6/NjfuLy6fDPuMa+B6/W+d68/rfiv0L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hCfdvhC/edn5vvP0H4f7D4/OtPR7P0Ws/CvurnXwfL+hfL7xOzyfWzr5f0Of9A6Y+IfcT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d8SfE/d/Afc6z8dnh9RvPhX7dx6/ET7jXX5972rn68/ti+T0xRKpisKIksHVy9SgQCwVK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KlKlKizJBlcaW40tgtxpbjSkKAAIAAqABYLAAEKgAAAQGNlSWElka0qUFSgFAAsqg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LBUoBUoABQAAAqwUAACygUEAAUhQLLQAGPP0c8WwWgBYpAiNBr875XP08Pp580r6b1fh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+2+J+27c/k/U8v3D5j0nN0x9Rl8q5dPte382+yxrz+Pr5OmPrvPfJ8un1k+TvTHq8GP0+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8/b7Bcs6wx24nP8F998F6OH1fz30Pzx7v0XgfR8euvOsa5/l/rflOmOL1fM9npz+a/Qfgv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10cPp8J8D938L956fP8AE/U/MfVnrtzzejTr6sD5Dn6+b0+f7Runm9Gq5wxmymtspqbY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0b6AiiUAHH2ebGifAbbPu78WPtL8XhX3D4uH2z4gfcX4mH3F/PtJ+jvz2n6E/PafoV/Pkf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oD4CR+gPz6H6C/PMj9AfAD7+/n9Pv3wMPv35+Pv8AH4Cn3s+EH3b4Ufcz4cfcT4en28+I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ZPjh9jPldp9Ju+W9k9WWElkarjUtlFgoFgoAWkKAQqCpQAIAoFlAAAKlFgqUAWKogAFAA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AoAALCpzdHNGbGmVxGTGlQlQPO9Dz6+G/Qfz36n1ef6F4t8/b2dHm6D5X7f4j7v0cfj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YZPN3ww3a0+K9Dz/AEfVw16OjzT72eTfP39W+X6kVYvk/G/Z/F+nz/pGfi7fP39WeWXt+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Hn+u+d+m+bl9/6P432ufT2HkMb9T5X1Pn94z+2+L+0syY3l0shZw9vAnwn3nwf3Xp8/xv1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c8h5vR6+vzMDyubHZ6fN9swvl9NkGTGmTEVIWIXfzdSxYAACk5eqn5R6Pzyz6bn8Ie1l4g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M8Uetwa8zn27KYXOmFzGNyhJlDC7MjXlnkYM6YXKGNBMqYTaNd2DC5DFmjBmMGYxuVMbaS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2ex4/rnsSwxEabKlKAKAFgUACykCgLBUoEAUAFQVKBQFSgRUtALKCFRCyqAsFAAAsoAAA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385ncaZIMkFsBCNezGvkvL+9defwU+9anwV+9p8x9VjeXS5YXNyuFly15SvjPR+hvTnw/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+humPz39CyvPpkjnvV8l9jjvH57P0N25/nl/Qx+eep9hlm4+N7mPLp+fYfobvx/PL+hU/P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vT1uPbYwmWyYFy4ezGz89+56cumPC+a/QZZ+ev0K7x+ev0KnwX2PdljduLl0yQVBUAhYh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gCY54H43JjZm1Ym7HDMxyzpM5TLLCmbDE3XTkZTLM17LS3Xib5iKmQKXJSEMkFQWyigo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yKUzymRl7Hj+sezLCSw1WWZtlUBZQABQAWAFAAAoAhYKiqIWWgApYioLYqgAACAFlUAC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AqCoKAQx5+jnMrBklQCoLAnH3Rr5afUs+z5afVF+Vv1MPl31FPlMvqR8u+oHzD6cfMvph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2+lHzV+kHzV+kV85fox85foqfOX6IfO36EfPPopHzj6IfPZ++PBw+iWfO5fQjwXvDwnuk8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zTxXtDxXtDxns08bs7dlxmNeUCoKBLCLB28XYoDGhQBHnej4h+WTOUygzuFMmGJuaaZ5Y0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8jJiMrjkWhbjTKyiwZgJkLKKFspVEULLBlCVSVkTKZGVUvq+X6Z7cyxJLDVZZmgoAVZQBQ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CgCAoBYKBYqgAAoLAWUAJQAIqVQFgqUAACBCoKgqUsQx0btJkCpUqClAoAAsCwAAUAoU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AWUAllAKBZQUiiUCiUAACiKACUAAY0Xs4+wSxYoAFSfOfR/NV+bzHE2zXkJmMckMmORco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15mSDLLHItlLZkWyiymcsFlFlLVFlMgFkKpZRjZTIFymYspl6fmeke7LDGWGqyzNsFAUS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BUoAAABQAVFUACyiBSiAsAFSgQCrKAVKgihAABBQWIYatmoyMiM96ct7EvIqwqpaIsA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qpQCoKlFgoAFUSiAKJQWUWCpRZQABZQAAAAAABLDLr5OuksAVQBJ839J8+fljk6zp9Pg+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S8yysYbGI2MMjO40zywzMgZZTIULlKWyi47CwGUooZJSlKWAGWGNbZo0R23y9B7l+e0p9T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lLfR8/vr35ZExyhpsszQUFQUALQAAAAoACwUAAAFAABUtBAUKLKQAACgAEqygCy2IQIth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a89Zncchxdnmnq3GxbLYym+3fh6emvL1dvEiVCAAAABQBVSgCyiyigUCiXIwZwxZZmpsG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LKmK0xZjFlawbBrbBrZUwZZGtniRYY6s+OO3P1/LMJswL183TQCBQATwfe8Q/HNk3Hb9H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/l+p5dkIZWZCqXPHIuWOZbKbLKWylsGSC7deYY0uWvA6LxaT0742lPdnzus9/DwR7Gjz9x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z008x6uvN8sd8et978D+iY14+vbrzb28fWfRSwmOUNNiZyBQAWKAtSgAAAAKABQAAAUA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AUSgAFSgAS1KAiWKQEBIVIW4jJijHDLAzyxyLhckmUyVVL1c2+vZ58S8HL28TIEAIVBU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KlFlFlKCgWUtm026t2ipCFmRnghYAFRWUgu3XsNiwSjTnhma2WJJs1hcjVNmw09WI3XY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URQBPH9jM/Au7k2nZ73z/vS+V5fp+XYSmVxplljkZ3GmWeGYymZcsRmxplcaVBjzZ+Wd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LxN0Mm/LF830uPt1nLl6+GXLp4O0z5N3IYej5m7pO6+Zji4Ve+PS/SPzX9LxrxcNmGbej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QNFlmbZRZQBZQQoUBYAFAAFAAoAAAAKABYqiFgqAAKWCgAqUCUCoEsEQEBAQqCwMMN2MY5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k5/kGk/Zt35R9FX2+OG2NdyLc5a16eiJonRDQ3w0t0NLajU2DXNqtbYNd2DBmMLnV13Om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uymq7BhlkMcdgx2Y0xtpjMxrucJM4Ys5WNyGO7XsNkgqDTMpEUMcpVuNMmAyy1072tWe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BhnpPw3DZqO/6H536GPL8v0vIrY0YHXeHE9B5o9HHixrtw5Sdfr+F7ssuqG9q6+mdN3Y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zvS8Dne7m0YHVu8/OzdjhlW7XdhybN2yzhx9OL516eizivYjjwwyXLLXuNWGeGs9/wCn/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YZ4Zrdp2n0wMQmiyyWygFSgACwtAAAsFACgALBUFIVKALBUoBUUsFARFRVAsFQUFQtSg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YhUhkx+MPZ+B8yagCXIxBt/QPzncftl4O+FUpTBjDJgjJhKzYQ2TWNjXI3NQ23TTbdNNz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ddNNzTkbbqG26abbqpsYDY0023VkZpDNrzLdUNzUrbdFN10U3XXvMGY13LUZtEOhoRvc1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Q5+6tOezSZAIKCUGvZgfhujo5zu+i+e+jl8Pxfb8azmtVjcqmF2YFmUWwM/pPnfrjyOzR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fMbnfh52wdPPvjT5Hs+PDR08RvRZhM8Tc49suzfo0115+f2GVnGb9vJ1nBu1037eO1cL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f1znrwde3VmtmvM+oCYrDRZZKCgWCgABVgoAAAKFAAAAAAWCoKACpQiqgoAAKgqC2Co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EIYxZBZMK8j8v9Dz9R16fbx08x9Dx56eL2d/VZ8/o+j81ny8fb8fWPZ/Tvxb665/RvR87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ebWmXFlECCyCxCxIqDJjVyuNLliMrjK2NVN149Z6N5OkzSlYjfNWZLjlVz12NuoLnrzM9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Pfz7zJA07dRhMsRcaSymVUk27DR2TZWGro5yyoiwAqUYZ4n4dzdXKd/0nzX0seJ4vt+H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VZlRjZFFbvr/AJD7A8z6X5r6XLH4f7v4bPTi36tyYe94Xvazfm/pPndZ59mWZjjuxrLT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Tz9HQeb2b4aObp6jyu3dDzpmsxZUg1Nn69+Q/r3PXha9mrNZY5H1UEkDnsslsosFBUFAC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QELQAAACkoAAUlVKCFSgAAAFSygAAJYSWDGwkuMSXEeD7vxVfGZ4+hb39+jZw9PRu4uma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x2a7NHgfT6tY+I9Dkd/L+4en5XqxPM7PNJBmSykQJDKQJBWNMrjYyuNttgmN4zZ8r895te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q+Hkv3n1X45mftl/Kf0RPSKZWwAZQZMsowm3UQtY0BUy36dy0hdO7SYS0wymw1Z4ZHoY6O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07Lx7TfywZEAAFlJLifiXH28J3fS/M/Sx4/he74Na8bsrXkyIwGbOmtjmbPsfjPtDyvpf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uPh8b4d2HVXN73jexrOz5z6T5vWcZllWOPXU423ac+fVDTju6zz537F8nZOyzkz6JL58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2fr35B+v89eFr26s3HIPqgmKyOaypbKUCwUAFQUKsFQVKAAVABUoCrBUAVUFAAAAAAsF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UpCEBJZGMuJJYT5D6/wAKvzb6Hxfp89c8N3Jz69nT5nWvTs0bcbmfncO8e3r1d2b8b53u+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75XrM8XB3cNkiSJZUlxEQsSEQrGmVxpncMqySGr8y+h+LtZb/ex08N9Xtx0+Hw+8ws+Ee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7HkS4/YfU/G/186zGBaSwuWMja1ZC45VEqLKZb9O1aC40SwXR0YnNZTZhn2RyTpwNW/DY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AAADDPA/FvP8AS806/pvmPpo8r5/6DwK054Z2M8NsupdhjjS6s5bM/tPivtTy/o/m/o8t3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eHdx9ms8/d5/fZt+b+k+aNezVnqdmGvVGXRy9JMeenZnrwNvb5HsL5WWvCzp2+b2GiZ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+v/kH65z14+rdpzQPqbhnJIhz2VLYLYKgoKgoAWpQBYKgqUAAAAqUBQAoCgAAAAApCpQA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QEEsMccsSS4k8f2PKmvjfV5OrHo6M8N+N69fZ581s2zbV2Y2SZ5k+c9/h+z7cd27Renny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SJYiElkIhJYEplcaZZYZVlzdHyR8fqm9v1/W5/R8/q2bMt2OkuVs4flPtPHuPjJnj6vJ7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6bc8chlBlILJSqFlIVJZTPdo3LQXVnrMLKFGu41Mt/Ol27uTIz38nUYZSVsQUAADVt1H4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dX0vzX0seX4H0Hz9aM8NlkzmyXVu07zDHfqXUNZy+1+J+2jy/ofnvoM3p+J+2+KzudfF26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WbPnfovnQxalxtG7TE6NnMN2/g2L19nk009HN0WZbtGUvJMsdZiqAy/W/yT9axrytO7Tzs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tRihpuOSLKVBQLBQAVKoCwVBQALBUFAAAChQFQVKWBUoShBUFQUABBUS1IZSIskMpiqyS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36Zfi+jr5ufo29nL0565eR6fIa7v6avRr2ZsmMTX9h8d9h149F0dPXz6uf0OGTnlhJcUY2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CrZS5Y0v5d93+ZLfS8z6LPTq249PLv0elw9Od58nZyHO9HC5/PNHpeb38z9K/NfoNZ/U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QRnnqLnZkY1nZhNo178MioluGcs15Y5S9ksrzySWqN2ncuO7TuNdxzMgAACjRu2n4t4/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zX0ked8/9B8/WnPDOxcQ2YJd2rbpIl3Mvtfivtc3y/oPn/oMun4z7L43PTn7/ABvTuZ2+d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/AEPz1XV2cyabjYyZ6arLKnZw7U6c+HqXk6+ToTfjrxl1aenl3mkqgy/WPyb9XxfO07dP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fciTEwsqUoBQAFAAKBQEoAsFAABUCwUEsqylAAVKAAAAAAAEBECFiSiAglhJcSS4hIeT5X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7do38u/Jwerz3WjPdtu9nTq25xLcbn3/c4vT35+bZtu8c3J38FzyY2WSWJJYSWEmWJJYB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lOvk1rd7Xn/Rc+vNo9/Ln182zts0+P6/onz/AKXpxPifN+j+a68suzkusftWzi7UqVKem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L0Rw7OnUaG/dZzN+oxz2Zmi7cFxx3YpouzJd0xyTgz1ZS9OznuW7C4GV17tNGzZgZAAA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8P6DwI3/SfN/SR5/gfQfP1o3ad9mGUyXDbpo26s41Dcv2vxX2uXm+/wCB72b1fG/Y/HZ6e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Zq6ubdrHo/O+74VZa9UJnryTZhhazy1DZt5tqXs8vtl1btNrHZxdCb+Xq5dQWyWUfqf5Z+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/PzsuNPe38fSZYzAzsrNKAVKAVLaEgACxbUsAAAVBUoAFALEVCrFKhUosFgVBUoAQEBBYk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KSDFBjYSWE+b+k8ma8rPky5en0Nvnbs669vFkvU0Dd1eZ7++Xu9/zq8fd1eLd56tOC5y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CyQrFWSC5YUy830vnD4PHLC69D6j4/7Pl3y2dWzl3+Z+l8TtJvw6zTPRwTwfifrvke3nu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1/B9xM0qNuroMZ3S3idmJy3owNOVzTWzhMsdq2bKaMevCOXPdSbIs4hFLDZr3rr6ufqr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FBs14n5X819H84bvpfm/o44vnvofnq59mFsyuFW2bDC45xrG5l9p8X9pm+b7vh+3l1/H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Xp+Z6VY83Vo3nr4evls5SJceuVy3oiaL1ZHF382qvQ2+TZdvb52yz0NnlSXp4tmvWQssC/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43jzdXLz1JSet08nSXTs1R05S3NsFSgFChVhJQABasoEAAAALKBQAAAqyglhQAALBREIJ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QIpAxuIiBNRtnjeEfa+L5HPN9mHXs5d+PPoq8t6rGu79q8+d8Lpx+s7fjuvpx+ny8n0E3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G41IgIEGSUoMvlvqPmD4nDPC63fZ/DfZcu3sYOfj6NHT5HVrfs9Pg+pmduGWln5D5/0/L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/RPqvm/pTpnX7J4ns5SXZjjVykF4e3iTV6nmemYyyXDVvlcen0YnBn1cpuz80bMdM1nVv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+HPtYl6OYdGvHIyAAAso26u8/H/l/uPiVz+h+d+hk5vE9zxzmx6bXHj3jz56NPNvoY1wu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H0sur2vE9qO35D6/5LO/J6ebYu3t8z1NY6fI9nxLNWzhp23DTZ0TVuF58jdw+hwGOUyXL0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uSZuzk6ebcDWQH6N+efomN7OXs4uWsRZ6nVydZNezXHTZbmgWUAoUAsKAABZQAAAABZQK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AAAAAIQEQSwQIBCEsJLirHg8KvqOD5XFfa8fGRhp6NNvU83tX3urTv8AP6NmezdLzZ7xp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7/I7cutjt3yyz0j2fS+TzT7fL5D32fQiIxSpAQCC3GmVxpfG9jkPy7Gy6er5WUv3u/571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Poz0w6Zgzn5L5PfPiwPR5cs9WxP2Dt0bD3PW8/wBGVKWKEypr4+/iTR6vl+qYylxWmvDfE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5/elfPz3IngZTtOW+rrPNnpQ8+ejTztvdxGSCpQBZR3cPafmnw/3fwsr3/n/fTT5HreSY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ZnljmLLDJkZ+14vsnd8p9X8rnfj7dWxXp+Z6lz0+H7fmaz5rr1k1bM05uvXurknqxebm6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vW8nss8/Zp3S9XL08uoFiwl/Qvz39Azvu4PR87lrElnpdnD2l15Yx02Lm2UAoKlFhRQA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KoEBYKCoKhaAAAAQS4wBJYIgIVAlks8Do+SrPHGrQJYqWHPyehx7z3ej5uPPf0m75TGX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el5m3n6Y0+nq6NTPE56S0wuQdGjM+m7PmvobjPFEQBABYMrBdWznPypZbdmvcv0WXX0ef1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n19yXyPmvsvkOvHgh2897OP1j9W2aOk9f2Plvp5c2MXNrGbGpeLs4jV6fmemAUhUhYFY0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P77PXuuS7msbMZTHxfd8OxAAWCgvbxdh+efA/oH5/NY/QfPe+mryPW8lIlq2Uyyxpsz17C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Z6/j+vHofLfUfMZ342zVttep5no3PaW5xmwatfVkebp9ing6vo1fLvp9R8493Uni9XZps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+HZNTBlLIDZ+g/nf2uNe55vo+bz0klnodnD2GWMxjtS3NsFBUFsFSgLUFIUACwUABKAAC1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tQWBQIEJCAiEIACDz+j4tdWjZrtuWGZQoEmWJjw9/FZ256NsucIWUnFvejn05Y5cOir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lT2/C2p9VNWxgAQqBbtNWXVnbycnqeCfF+X26e+NG3PZL9L63iez4PbluzzxrBthwfIf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ow9Xm1/dfGfo+Xub9GyN30fzfuy+hMpNRQsF4+ziTV6XmekVKJYCgEWmE2Q+a7uHvs9O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3DX5Xs+LVCAAVKXs4+s/P/wA//Qfz2XH3vA91MPI9XyjHKKySmWWORls15xlZTLLDIz9b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Ppfms78bZrzty9HzfRue7LG3NsFyxyLcci3HKMrjkULGVTHHZTm0+gPI1e6r5zT9TE+R9D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WeaxDr6+HoN2OuR6uWNubYKCpSpQCoKFAAWCgAsAACpaAAAEKBYKAFAAAAxWElkSWCWCAO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turr26C7dG8ZY5rKpMc8THm69Vmrp5O7rnHK3hvGbNWnJ3c3X35xnPN0luSzKVLlMqwrE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D7zAIlgOiuvHo8G33PA+X4fVyz5dl9HPm19enN19WnedvvfNfSeP1ejt1bvn+trz5U4vif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5L7fKyyu52fQfK55v6j6X5N9F5un6y+K+u8/TeJagvH2cdavS8300iiLAsIojISZD5jv4O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DFYPF9vxCVLKgoKlL18fYfBfnf6N+czWHt+H7bOHler5REtXLGmWWORlljlGWWGRlnhkZ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6Xzn0Pzs342eGZfR87vs9DLGs2yluORklLZS54ZFspbBkCqFClIsFlMQbd3PmbJqxPo7j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QUCwVKoAFRVEAABQFQUACABUoBUFli1KACCBJZElGMsAJ8n9N+f2692narVlDXv5t5sz1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bMCTIeZ6fB29sbZXDbk6uP0c9+7G8t5ZY3F9nfx9VnFu7crPEx3aprXz9fCdOu4l+v8A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A7ObxrfW+Gw2fR8+GGWPfnqw2uW9U2ZHLj2asa6Ony9up9Z1/Geb8/1fovlfG+tz3OTs5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6dMcWzqkcnVq6TXljnuZ/rP5L9/5O36Bl5PpeH0ZtaNnHv5Kel5foJsa0uxrGxrGy6xmw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z+7WfZYs3KQViXLxPZ8axLLAFlAL2cfWfDfm/6P8Amk09zwvcZnker5RLLVuNMsscoyyl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Gfoed3x6fzv0Hz834+evMvoed32eklZtlLYMssbWVxyLZlFspQWymRDNKUCAIIGdxGOLA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soBUoBUFlgsosoChSwUgAsFIUCwWAAAAsFCgAVBYElhJZCWElgMD5z5vfptx2YZrryxJ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Zo3LnnhS45Yqocu3HHeeq4sa0tXR6uW3HJ5erLGnrdOi3PVz56Dkw26pqeb08dnbihs93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DZr6jR8v9V8l3nkdPN0/T8nPt07yYZ40ZZJrx2xdE6Jm83L6fBx3y+gwxrT2Y7++Ljnj05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nsLNW7XvNfu+Fnz3+sej5HV8v19rlSdWnXrN3V5+1exx067xjsvDTucI73AO9wDl6uTZJ7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Kek8wep5eWBlLABYKKvVydEfEflv6f8AmCzp5Vz0Y6IdmXFnL2NG4zyxyM7jlGVlLljTZ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D7vhzXi5Y5Le7g7rPSuGVzlccotxyLZTK45VcsaZpYtxpcscigystAWWQlhAVIYYXCvr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KACiUAAVLaAAAAAABUoIVBQAAVC1BUFABJcRLBLCRIeF7vwy8UsrHPDM169ms5t3N011Z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ZBSww5eri6Y7dWWqs9+rbqZZY3h0ZB6e7xsk9rT5+w26s9K8OrPKzMG/r4eo+lDne/TuX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S6zxt+nd9bxcu3Xlm7Mcm5UAyTFbWrXneetnPsmpNmGasMsUxZ5S2WWXKLMfb0fovk7zL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czfjqG3ZzDqcw6by06HMOpzDpcw6pzC560dd5LXVeQdTmHVNG5chAUBSF3acj4b83/QPz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fQ5TTNmJjklm7fxU9LLzeiXty0boyspezj7I9PxPX8ia8TLGrl2cXZZ6WWNucrBncbGVx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mdxpkguWNMrBcsMqyY0qIWUxAxywrXrz1n2NJmgoqiFlpYWgASwoFlAALAAAAAqUSwAW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oEoksJLCLIxlh53xfr+PbljlFxsphq2605GO2ujdr2S5568jYgoXHk7NOs6phu9XHdnjl5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gpns07zLTu5TxPS8n07NiQy6ePafZFc/Sw6+W61/OfR+dZ8L0cvX9fxc+WGZsxXeUyxM5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o6sXVZdzXnr25uMRdhbmZTKyWD6z6z5v6T5Xu005bjK5mLKEmVMWYxmZMGwa7mNbYNbYl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DMYMizq5+hcpZSygADDPE/M/j/s/jIdXL1S5cvXymLKWYY7hpbMTFksx2YQ7eryEe12/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4M68zLCmfXw9iepccrMrjTNjkZXGxlljTLLDIyyxpkirljTIRbKMsaVKUExsLrz11rwy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SiylAoAAAALKAAAAAAAUCWAAoIUAALQAASWElElkY8Pd8ceZixus8bTGZYmGGeuzzu3h9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ZY5GwFuNLhlDRnp6N5tmeN3LHMqjHZhsMd+rYZef3eInH6Xl+hXRMRlhjuT7Po8/12fS4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G3GPz57fi/T8nJnjeuM6bzZbZVtYWw5+nXnm4YZww24Zrr36+zNy1+ll5+3iPey3n597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+R63y/ZirFzmzXCWQ26thilRZUoUAKsIwsq52KSojJUzljICwUAKWnwP57+lfmsOnm6Jdn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BSmOO0aZvlaJtxrXclmNxhljjMa2dfF2J7GWumy4ZGWWFjLLHItlq5Y0zuORbBcsKZ3Gxk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siQGrPWa8M9dfaWVFgtlFlKlAKlAAAFgoAAAAAAFlIsAABQAACpQACSxYCTLE0fM/Waz4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/LYe15pztuBq1beStuP2vxUb9mFW7dewqUzgWZ4k19Wow2Y5FylXNaRlgbcdmk2+F7/Jc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L4U+lkvzc7+pPQ9/g9TWOjm6ueudnjL8h5foeb9Ly82WO3tyRd5meGa51dZxlprqSzHK5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oICZ3088sv6F6PB2/K9ezDLGXdiZIQ2athihLlhklIZIqoWiTXljV2MYZsaWyGdwyXMA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V+a/pv5nLN+ndLs5+rnMFIsoqigqkmVNWO/Yc2HqaF83DqxObLZhrO3s8y2e/t+c6c327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YzywyM7jTLLGmVxoyxplcaZXGluORbBlAhCa9mo1689Z9rZblYMkpbjSgqFoAFgqCgBKlC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AKgCAVYKgqBYq2IoEsEsIsVjliSWE+N+v+Rx09Ht4dmOufHjq3z4276feM/zn774VM0q7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+r5P0x63l+/zp5nF7WRyeN9byHzXB9J84uzKVcsNms26tkM9OdufP2bObHTstuOvmez5Pr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zdXXhu07sNOdbL8J5nq+T7/Nhmnp4jAzmeo6i9MYViSkslgqEuOuXdixLnpyl23C2foPq+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LLNmnojCWSLKAKAoCChKuFiS8nVyLn1+r5K5ITLLDJdiUAWC2UA+P/M/038ylm/Tul3c/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VRlKKsqqM8dhv09GmXgmUsmOcrVjvx1nRN+NmrJDt7vDp9Nl833ZvsZ8fTLturOM7jTJ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40yuIzgSWE17NRr1566+2Rc2wZJUtxpUq1BbBQAAVBUFAASgACwUAEsFCgAALKALBYQl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i+d9jyOXo792ndy7c3D6PBvOv635z6Tt5vN+N+0+JsZ45rUGeWORPufhf0tPT1ehyxpw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ifAfPe34tuwLnjnDDdo6TR0aO658fXp6ufXrm7Vjp5vreX6+8fb5bJ289ktaZt1HyvzX2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3z4XHdmuffzL32OvNq24FhLCFxzwGGczcLjmuNkjbt1di/o9wz+V7c9Ozmjo6NWyNayRZ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oIgzikyllsSy54ZTWwhbBQKDHLE/GfM6efOm7TvNujp0RqVYKLLKqiqKo2YZHVr2YS8G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w2jl190rgnXps58eiWc7bhZN2hZ6/f80zfrXzvfL6uWjdm5XXTYxplccjJBklJLCa9ms1Y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cLKUFsFC1KLBQLKiwFLALBUFQUAAFSgEBSFAACgUAACWEUSWGMsjwOHfp4+rt26tnPrjw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D5/6Dv5OL4b7r4WrlMlmUyTKzJb+n/m36qlmUrWyyjHPO2fmvn79E1sBncc107sKj2fI9m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9jl27tXRhz6+X7vjfVdeXv3Zn28+i7ZXPhv4rOD4X734f0ctOvLD2+e7cNlYcu/VjXcs7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zwjPDZhUlS6sscs3HDbiPT831sa+738mv5nsz7sNsTdp2Vjhvwy13MmLOGNyGLIYshit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AisohlcM5c7BbKUpLKMcofh/P18udTfq6DPT0c0YClUmUsKyJWRjlQylOrDPGXhxzhFG+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1auqnBO7VZyYdEs5cerDTSzwsvbwk9/t+T2Zv1V8T0c67c9FjewyM5KILNezVZr1bNR9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oFgoKlFgoKgAWUBUsFlAJQApABQAUEogWgAASiKJLDHHLE+Ulnn9fZt1bMdceHu8/WOr3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Tl+F+5+GLlKrOEyyxzWd3Bmev0eJD6Tp+Rys+y3fEWDHK3YsjLPXsMcc9a7vV8vvufj/Y8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JceXbh+x+Q9/tw+j0c35D14/vV/EPpq/SNPk+1Z4Hw/6T+b9sckuPv8smqZ1tvJ6EdET0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YZ1swywjPGyoslwx2aZds0Zy4e381+iePv1e3o7PJ22Zeb5p9G+L3R9Vz+f6pqueSam0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7sGtsxlxZ5JqueozZ5rpZQkuI38+ZvMiUKCgSj8T5O7jzpv07zZzdPPGlZWVxyi2ZFqiq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HHZiSib7KFBRLRiyGGvcrl1ehjXBj2arOXX142cjp12aqmp0el4qPq9/x/XnX0t8vuzd9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DTq26q+4oxSgoUACgpLKALKEoAUARQlAAoSiWAFCigAABYCrAAFhJlExxyxX5bV1cfD1eh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zfS8rWfc9Pn6PR4vO+M+u+RW2Vc4GeUq4569pnKMVFyxzIStwG3VuJq24GfZxdieD26On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l20fSeJ7/fyY/nH6P+edOfn8u/Rnd7+Can2Hk+Ks9/l2afp+XJlhi6fW870t5syw9HFnr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Ls17dZlKJjlFxlmbzatnL5+2H0PyuXz/R7Pmabm249scP1vyXsV+u7OvDWebLLoTmdVOb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myE5+nCNe1kaePs4zt2a9lLKWKmPN1801bLm0AFAB+M8PoefnTfp3Ru5+jSc8yVFRc8c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VjeVeLDbgYsobbMklBZQUAoIoksNenqtnDj26rOXX046cmHZjZytuuxcVd/p/Opfr78n1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6lZZlZRZRZQUJQUAAWUAAoAAAAFBKJQABaAAACkKACKAJKMccsTw/J+h+d5env38/Rx76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6mno8fj/ACX1fys1M8MywN0uJNuraZioJbnhsMZlLNyxWWMN2vbpM+nk6k4NkvLr36Ojn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u9HinN0zWPC+K/Ufmc9fI7/AHezh6fmPL+95LPg9mzD63z7p36NZ6OzRv8ARxuNdMY56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t156zMEli4yzN0+b6HJ4/Rx36PZ871fMvY8nWZ9D4X0mdfK31t+8frPT5Pr6xr6Ofoqs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tdXNgTPXlgbGNNPL1c0vYx1Vs28XaWyGfPu1RMpc6CgLZSFPxzz/U83Gsd2G2M9W7SaZk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ZGWWGRlljlFsG/KVeXXswJRM6pFApKpKFQVBYhYDLGF07lcmHbhZx49Ouzm19WNnJOnV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9hpgLSylAssAUACgAAsoKQAUURQAAABRAKACFhQoAAACWExyhp+O+2+P59uno5erh6sOfo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6PH43yf1HzE3bAyw2mevPWZbde0zFSWS3Zr21Jlim1M1wMkyxmww6uTsOS6+jl26cNmzG/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MmWJPE9vgzvR3+P6fl93VrylfL+R9X8d7/Fuxt9nl6tmGXq4VLqYWJduvZr1MtfRqxSzUY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rk9rzfpPj/R3duHR4/TODv5zwP0/wPq/T5YOvGY5YmG/RvJlBZYZQLAY5YmSU18/Rzy9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BLr2a5aJpQAWUA/I/L9fycam7XujPTv1HOyxKUWiVYZSmWevMzqm+ZReTHLGKWzPKZEqk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URKItMWQxUYzKElGrV042cePZrrlw6VnJj1YV+pFZApQUAFAKAAUigBQAAAFIoiiKJZQ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VlIsAAhLCSwny/1PzuenJ18Xb5vZNW/HfP3R6PH834H0HgTeFxzMd2raY4sjPZr2VsBM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mWJduraa8sBlt101+l5fceb6Xl+zw9E7vP8Aa1jbMse3lmOUMZlD5r0nL5vb62zm6MdeX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x8rDZq+t83uyl9XBlhlZhM9cu7GzUuG3XGUWpjlhLhw774/T6vsae/430stlxzrTry9iz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DiyWY47MY1b9G4rFWSSM4xXLLCplhlgZtdHP0c8dOWFrK68yyQ2a8sJc5U0AAogH5b4f0H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bNW3XGqZw13KCsiW0lZEzxzrbM5G5lJePHZiYXJWVuSY2iMhjbTFkMbRGQxmyGDOGKiK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aZuHPr6pXHh2Yp+hDeKC2CgoFgoKAUAAUAACiUAACwAFAAAAAAKAFiiASiSwnhe75GdeP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bsw28dz9GPT4vnvm/W8mblDLOYk26t4z17K2JTFMi5IZ4Zwx3athiz1m3HPE1Y78Jc+/Ru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8H3u3nmNnThJYRYPnPpOHPTn7fF9Py+3o4O7Cvgst2v6/zOuye/yLiM8MoW4bKuOUsxsq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+l8z6b4n1NnVhv8vfHRs5zb9j43t+vyEy6cgGOWJq36N8Ys1YzOEtphbCSyFmRho36Dfn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WZSWrM0AUAEPzDxPe8PnubMdkZ6ujUaGcMLlTBsGNUUGeOZumUN8qXkxzhizlZ1UihZQ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lkspMiYqIClMVEmQwmcNeOzA+9svTmoKAFAoAUCgKSgAUSgAAABQRYLKCiWFgAAKABYF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9cl+J9Dl2+f29nN0TO93q/L+x38nyXL7Hl6zhbDPCjPZqzq568jZno2DPVkbZjTO6qbGF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Yac+6S6MsNvn9T3/AJ36Lt5sZZ04SWEKPP8AQ8CvF9/476Xl6/Z38nX5+3zvgfdfFe/yb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bS2SUuOUGyTGzKMBwZ+v4PZ6fp4b/AJH0cpeeMPI2+R9DyfV/afL/AFG+Esc9WyjHLE1dH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biMkhccsTIGvTu0m/PHMlUAuGeC5LM0KAAA/NvA+g8Dltnhsjbr2YGvHOGNtChjmMMrC5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4S8+OULMllUSqSZwlsFmRFpFqyZDFlIxZjBkMGcsxUSZDFRjMoYzPA+7S9OVC0AFSiwWwU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AAAAAUAAVRCUJYAKACwWKARRJYSZYiC/JtOXn9fZlq2468/N1cmsc3jdXi+jy+r0+NrPo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vM9dMZ7O5fDvfmedl7dPCvo+Cd+Xi+inV1c/kH1PX8Lw1+jed8XU+g4eDumvX6/P6/P7H0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ypZ04SWEso+W+p+Sr530/Mz7X7L0PF9T5v0Onx/WV8Xn9Zh6fP8jl9L5Ht8vExvu8mVxt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7e7yenl+t19/zPflllr56x8rp+Z9nnxyxy+x8z9T7PA975nqykuaSjHLE179G2MkFQVjk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ad2k354ZgFBcbiuZJQAALFPzf5/6DweW8dmGyNmOzA1LBZSgpQUx2Qb4G5UvPhswLVsK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IoUFAohYiiKMVVJlCTKGLKExyGEyH21l68lllqCpQEqUoKlFlUCgAoAsBQgEWWgAFgoA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WUJQBLCSwksX4rOYcPX27+fdz6aNOvfqeD5+3h7+Tt5tSzfGsxXIy2YjHZzw38ucMK7K0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aek47t0pndWZs9Hi9CXs7tPZx9fq9mePbxYSy5xliQF+N+y+H1fE36t/qx6vsfJ+r5fV9L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q33VmZzPlry/D+s5/X5/m9U3evy7Pa7O/53t4ujfny6atjCXZrx8Xrz83TjPvfIuMlfbfX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9GTFz1kxGWLEw3ad0iygGGcosFCwJjp26l6M8MxYShWOeBmJYVYUlEA/Ofn/ovneXRnj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ZQi0ltJVItMblTOZxdtw2RzTPELbJQxmeJLRbKZKWMhjcokqmNojIYshiyGMzGDMYTOL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J9pcb15WylQLEUUssLKLKLBQAULUWUAABYKAABQAABAqwUAAFSgEJElhAfLcX0HzXL092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XP06d5+a8v2vI6+bHbhnc5y5mi7xpyy1lm/Ixz3YHJnu0VljaY457E5Nm7AwZ9Jj0acj6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c8LywmWJjMoYqHwP33wG3Bv1bvbzkts7Pb+Y9Dxev3t/l9Ph9nZ08W2XXN+NeD2T0bnp26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eP0xfHl+58vGZY9uWEzxzfR/Uvnfovn+nCxy1USXDLEx3adhlcaVKAqwluItxphq2613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GrliGyEsAAsoB8D8v9X8ry6ZZ69kbZlDXKMbYUospbMiZKZzIuWUzjmZ4FMkxmcJjkIy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cbFWmKjC5QFSKqUJbAoksWKMJnD68deNsoILLAFBQUFBRSygCygAApFhQAAUAAAgAC0h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SWRAY+D78mvisvp/K59+Tg69M38lejT184JM8qGQxmeCac9cX0NF5zPZjlZtuGRJtyNO2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j9Fz1brjHDPFMJZGMyxIC/mv6V+a9FzmXs5SZ3ecGcs6/S8Lr8Ps9/PRv8Hs5ubj99bjs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0G/C4Jr+Z6uT7PzKPf5JimbMpnnX3HvfLfUfM9QYoCWDPDItxpbiMkFQVBRExsrO42LYK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AALBUHwvy/1Py3LoWxvY0wQWULKKpMpS5YU3RYu3XmuvXtwMMssKyLJjLCgKpQWyW5YU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KClIsMWUIq3GZw+sL15VCUEoCgsLKCgW0JUoBQLKAAAAFVFRLLQQAlgAKAoACwLKSZRM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5Qnzv0Xxi/LY7JNNmobZjkXIpiiYJtNOOwZ7dG46tGOJbsGWWrM177kbdO3A/Qejn6Li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THKRjQfnP6P+Z9G3LDZ7eNymXTEmcsSjL0POnHt6zycPN39+eDOfT33z/OfYcnku/HHbq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TFUVS/V/VfOfR/M9UHLQFxsJswyKgyQWwUBBUElxrZcbFBQZWVd2NgAAsFlh8N8v9X8ty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l1pkktpJkJZTKWxjkpnlMi547F1a9usVTDHaNZkYW0xtWFpiyRgzlSrFsyIypgyGFyEK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MzH1KO3OpUWCpSpRZSgWUWUAqUAoFgoACUWCpaAAEigAgFlAFCUEoASwmOWKsbIQJLCf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bjswmlZmNzyOe54VlKG3m6iXdpTHLTsNmG/AxzwzNuGzEmzXsNjdrT7/aXGOOWJjLDGWR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7o592nb7OOyy9sWVZaupMdkMNe3Xm8+Wnfy6Yad2nN79vNv78mWN3nNLUxyRbMz636X5v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489ZQGNhcsaUoBUoAABMcsbM7jZbcaUGVxyXdLAESlWCoPi/lvq/lOfRTLawsuMylmbHO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LKZLc8Nhrw2YEKKpjhshiQq0llC0xURSKi5XGplccgoxmY13LEFIoiw+oHfmssEqLKLK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QLKAUAFAIKUAsFQVKCFAAgLLAFBAAtQllxJLiqESWEA+b+j8FfhJcJrPDKmOeYYZQy2c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q6OeOffyd1mWNwMtuvM342l2Y7E2pvPuYXGOOWJjLDGZYxLA+J+2+Q28Xdo3+3jnZl25y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HfK527DN8/p5Nvm75McrNnRz7OvPbZeuLlisygZZ4Zn2/tcHf8n2CZtIJYWyosLSFQZJ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2WUCoMsscl3ykgAoAD4j5j3flOXXvyXAolUxtGVxyCgtJZTLPHJcs8MzHDPAlC2ZGCwkz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KpFEWFUY0FxpllryM2OQBjMxguJSn0w78lIUQUlUlAoWUAoBQACigCwAWUAAWCywAAAW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LCY5YrCQlxEB4Xu+Ufnevfrm5nMzHOBbDHHOGEz0GWGuJs7+bopMYb9urcXPHE33RuTZv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xMM8DGZYkxsJLIvzn0XkV8bu07vdy2ZY5+jlYaiwUll1ZyXy+nXs8noZ4ZbznK3i7dWzU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Ldp9bGvussHy/VmwGbCmUC3EZMaZMRkgyYjK4UyYixDO4IyYlyuFNmWvNegiBQAAHwv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67crcpbVxtpjcqa8s5JVyMWYwbKYZZZGOVq68dsMLRMpkmMyhFEKY47BLhktqklApjQgLc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bGllpiyhjjsH0lO/JSFEFAFAoAUFlAAKKAWUAigAAACpSAACAKAohSAASwmOWKyWRJYQg0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T8yaZXJcc9lMJtGnDPWYa1NOG3FO2TXWxrzN+erabcteRsTNHu+J9MfQSrjHHLExxyhhM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/Nd2nd7eezZq2+jjkmXTOMzGvYxLryi8S4+btnnhnZFWN2jdrOyy9cLKZfTfMfacOnuE+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gqUqCpRYKgqUAAAFFgy26tsvRjZQAAAHynyf13yXHritiKFmSyqLKkzQzTKFUVRlKRkMW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MWQkyEWmOvcXVlcTJRFEUYqrG0RakyZLGSMWVMJsH0I7cqUAWVAFgoKlFlFgoAKloBZQ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AACAAFlKQWUSwASwmNkslhJYSWCzI+L+a+7+DayywyjbZmY3LGsdG/TLpmUMJ1aUyxuJnn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ZW7PAZ7Neabvsfj/vU2yy5mOWJjMsTGZYkiRQfmuce3nu283R6OWdxy68yqksMMc9c1y43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epZcabtG653U7cxguz9A/Pv0/wAfbMnk6igFQWwUCwUAABKLBUoBQZbdWyXoxylSygAAh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8dy6S1mlpLaY2lLZJlMlxyywM7M0LTFkBallJVJjlIhQUWUlBMqum7NdVjkJlCFSKAVsw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3kvblbKAVKgCwUCyiwtCVKABVSgAAFQVKIFAAAssIACygAVZUQCWGMslmOUMZYTGyMrjl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X+aLMscpc9+neMNuNa9XRpNFuZv4PpfmomOWJnsw2lzmRlnr2Ge3Vur0vtfmvpblLGZLi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sgD890dPL7MXr4e3tzzsy9HJZbJLrWY3HN5MU8vo27Nees3DLCy79WyzomOXbnhhuwl6v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/D3ROG6mQIVBbBQVKLAAAsAosFBQXbq2y9EspAAoAPn/i/tfi+XSKzVlFAC5Y5QspbCzbj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oSwVSSiAUCipRLAWteO2EY5EURQCtmGYoAWrHtWXtyySiwUFQlAsFEUUsGSFoAsAWCoF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KBEigqUACgAhLDGWLJZGMsMZZFsyrV+Wfqv5UueWO2W7MMzJkrDm26iA+v8Ajv0D42Ty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LPHIyysNnTyehX13py3EliTHKWYywxmWMuMsgK+E8/wBrxPVjHt4uzrjbljfTxyGpjixl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vk755R0yylGevOzfs159+TXs1S9v6X+bfpPg9CWcdLKJYALBbjSpSoKlACiUAFCwMtur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AA8H4r7T4vl0Vc0oFFUihViW0mUGO7HA3pQBZSUIoiiKJQAqUCpKMcdkNeTEyBQM8c1Ug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13tx23XTNjTJKEpUGTEmVxLkxGbGluNKgtxVkhKgqCwKCoKgqUqCgAkyhFoKFgsolgEJYY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MYhlljkY/lP6v+Urlu17ZcsmQZYVho26zHq0eon0/wAZ9v50nwdwzau7VvNmWI2xDd7Hl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iSqxliSWGOOWMYyxQj535P7/8/wC8vXydPo578tez1cM8LdTVls1y46ssMb5Lv0+Tuzxy6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eZ0Z4Z9+V1bdS+n+ifn/3/g9Fi8dLAUkURQC0AAFSlAgE1G68nUWhlt07l6ZYQAAAHgfG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VxyzbZSlJVCiWolCmRLaa9rUbSiZDFkMWQxtpjMhGWIUEGV1qzYDJiMsZTXllrM2ORdmGS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uFO6/nmz0cf0G/A7F+6y+H2H2+XxW0+xfJZx9Vfl9kfSvnMj6B4WS+48Sp7d8XI9l5OS+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w4p6DgyO1xjtccOyceR2XlyN7RidDnp0Xmp0NA3tQ3NNNrUNt05G1rqbJhibbpyNjWNjX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WTEskM8teZPy39I/Olbsd0syylMNms1atmsz+h+d+0TtY5yfmE9Xymtu3RuMs8MjPbr6D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cC80sSS40xuJMbjEgQS383/R/ntPkunl6PXz6cte318NjC7zNeemWY2436ng/efBeL0M5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Zr2R0Z69vo43Tu0r7v3PyX1vzvQyxvPVlguJMkFSgCygACwZSUAnJ2YHzn0XL0Z30DWbv0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AWWHz/xf2nxnLozxyzSgUtxpbKWywqiyjKUZSmrZlqM1EsoAUKAApFEmUrFaYshgyEUYY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VEBlZT4JL9LyVLVQW40qDJBbiMmIyuAzYDO4DNiLlgMrgM7rsbLqG/Zx2Xsz4Ed+fmj0d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0X39vzdPqNnyiPqnyo+r2/HpftNnxA+8z+BR+g5/ng/RsvzcfpF/NrH6VfzWr+lT83R+j4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+DS/eT4Sn3M+Iyl+3y+K2n0nwHteHL0b9G3NyXCs9NwNeKHV9r8h9BJ6Ofnb5PB+b+5+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7efI7O3y/UrD1fK7T7tNlxrZk147MExxzxrXM8IxmUjFYtw2U/MN2rL2Y6t2nb6/PmY9M6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jGvuvzD9c/LPB6Oep6uaJmtmvZZv26tno5Z6d2mX7f3uXp+Z6KiXK4UqUqRMmNLYKAAB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C79O06JSwAAAHz/xn2fxvLpcpc1VFQpRVgUWUZSlsyJVANey4GQCgUiiKJQWUCooxWBY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LBGQrIH/xAAyEAACAQIDBgUEAgMBAQEAAAAAAQIDEQQQEgUTICEwMTIzNEBBFCJQYBUj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/9oACAEBAAEFAum1mvxr5Mi/xrI9iPh9h396/ER7/jatTQoRtlFW/HNFsk/xjzhK/wCN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4P5yj2ZT7fjKk9KhebKcfyLWSdvxkllLkRd1+Etx1OVUp+LJ8/Z9+FZL2E+USXaP4xzs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ly/RtlZlmWZpZpZoZoZoZpNJYsiyLI+0+0+0+0+0+wvAvH2DWXOIpX/Fy5MX9c/wr7cN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r5jf9ifuNLLMszSzSzSzSyxpZbguamapGqReZ95JVCeHq1CNOMVON4xpSNDNBoEi2VzUa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yNcjVI1SLvgsWNLNLNLNDNDN3I3cjdyN2zdM3TN2zdv2LWTTRCal+KZ2clqVGbL/AIe5c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qpPtF3XQXT0ljSWZpZpNLLM0stwsuOXKEpM1I1I1I1I1o1ofOZOlUc1CoaJijIsyzzui6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NZrNZrNbN4zUzWzWzWajUX4+ZzLPLmczmczmcyrW0NFzmaWaWaGbtm7Zuzdm7N2btG7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RpRpRYt765c1I1o3iJVIkKkZE43IVhTRqRdF0X9nbOxYsWZbguajWOqb437HXkVa02oS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VxTrGuqa6hrmapGqRdly+XI5HI5HI5HIVjkcjkcjkXRdF0XReJdCaLovEuXRc5juWkaGO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KFJUYEdUVrZqZqZcbuajWa2a2bxm8ZvGbyRrka5GuRvJG8kbyRrka5Gtmpmply5cv07F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cbsJtnMszTI0yNMjQzds3Zuzdm7N2btG7Ru0btG7ibtGhGiJoiaImlGlGlGlFkW6tixV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wsW/EXLly5cudyxpRoibuJuoG6gbmBuKZuKZpRKnCRuaaN3A0xRZcFy5cuy7Lly7Lly5c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WFNMnUURSvlzOZzOZZlmWZpZZmlmlmlmlmhmlmhmhmhmiRoZoZoZoZoZoZoZoZoZoZoN2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N2zds0McGaJDjITnveZTjqN2aBQNBoNBoNBpNJpNJpNJpLFiwkWLI0osWLFixbK3Q+eCp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4plX+6qUofh9JpNJoNJoNJpNBpNBoNBoNBoN2bs0Dpjg0NXUFKlLRc0Gg0o0o0o0os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WRZFixb2dixpHEtpbSaocixb8PYrK0yl4ukvZrq1sod/xWImRioqEdT/ADdhxsdyP9TX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IS1L8ExQsLgxEb0484x5T/FS51CmuX4mctMVcSu0rL87KOS/rE7/AIipHKH2P318ud+No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OyXsPnqR55L8VJ65EI6V+flHJcmn+Ias+5Tf4lq0yHbrfHuanhQu/4mrK+UF+hNXGrCF+H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RT7fiKvdEPxNSVkQX4lkpX90xq2Sf4eayT/Brhqdin7bt7OXiIdvw7dh83FXdvxEpaRu4l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/w8lbKL/D/HxDxLqL3bynyiu0H+HnK7RFWX4eUrZRjcXvXHJP8Mzt+J+Rcfy8u/vaj+0c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ZU42/ESnlGP4BrJP8NJXQvcrrT8RHtx/PC+h8+wqdyPb8NOWlFOP4dkpXEiMbfgmsk/w0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mUO3B8ZP378Qvwzdk3qcY3f4aTsSdyKuJW/CNX/EPk/w0+cSn+GkLsu/4apK7Qlb8NKWk7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hr8M+eUfwyI9/wtTsR/DVZZQVvw0qmUY/imrZJ/hJLKL/AAsuU/w0/GLt+EnLSinH8K3Y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xjWSf4RqzFzX4Op4iPb2KO/su7/Cykoq93FXa/CVKigucy1xK3Tv+DayUvwbV8r6fwlXsU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2Xj/AAdxy3jIKy/BXKmI+6MbNNMTRdFy/FZlmWGi7RGSf4JoZqcPwc0d1TlZ/gp+GPOMP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zf4G6HUih1d/LsoYulvFVgbyJriakXXDYsyzLcfIujkXReJeJeJqRqRqNZqNRqNQ2NRmU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ooshZcyzLMtI0yNMjRI0PNolG5vHAjJNfgJIY9VEp1FNfgXyc43VGpqX4FspMXi9z853R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ROSlUqPTCjieSrm+N4azUX6N1xXLly5c1GouXysaUbuJoiThTIQUIuOsVCmhUomhGgUG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JG7Zu2btm6ZujdG6N0bo3SN0jdI3SN1E3cTdxN3E3cTRE0RNETRE0RN3E3aJqMVNb9wh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dLeRN7E3sB1YCrxu6ZHEtS3oqhrNSLly5fgvxXyuXLly5cuXNRqZqZqka5jdQje1WhUj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UqxqqGqZqZqLly5cuXLly5cuXLly5cuXLlzUzVI1TNVQbrH95KOIahe1eE1NRroW+P7T+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y5cuXLly5cuXLly5cuXLly5zOZZmg3aHRgyhCNOpJfbGd1qNRcuXLl2XZdl2cz7j7j7j7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7j7j7j7j7j7i0i0jSzSzSzSzSzSzSxxEtULFmaWaWaTSaTSaDQaDQaDQaEaEaEaEaUaU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WRZFkW6Emku8ox1NIt+BnJRUr1XGNyKt19JpNLNLLM0sauc4kea0mk0mk0mk0mk0m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mk0mk0mk0mlGk0mlGlGg0FrE4sp2kaDSaTSaTSaTSaTSaUaUaUaUaTSjSjSjSjSjS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jSjSaTSjQaDQShY7qnE0o0o0o0o0o0o0o0osiyLIsiyLIsiyLIsiyLFixbpWKitMox+2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ErKC5/gqj1NK7irL8DOek7uMbi9u4lual+BasOPOEr/gZKzE7/gai+0p9/cvllz4qmUe34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gpzsfMY+6sNCZf8AANDVyMvwFrnYXL8Eu0fF7l524X4vwUpWRTj+CnUuRRGNvetFhP8AA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LKP4H5Xf8Cuy7/gGSepwjf8C3YnLURVxcvwDR2E/ftZJ/gJLJfgH4vwM/CR/A1JXcVdpW/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4xv+DsNCfv2sl+AtYXL8BPJe8+c59xL8BUlYRFWXv5Tsd3GP4ZrJP39he/avlH38/CR7e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7+T0plONvwE5iRGNvxLidhO/vmsk7++ksl75iI+/fJLtH37Jyu6av0L+3ZKeoiriVvx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vWsoyv758ne3v/ntP3XLgrvJLl7WxYsWLFixbKrK4ld9i5cuXLly/DcuX6d+Gc1BNuRF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Tn7ySNOpKTT95JXSuyF4vK3HYt7K6LqUsRLdwjjKDFXpMU4visWLFunYsSXKzGX562Op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+1SZzysWLFi2dixYsWZpZpZpZpZpZoZoZoZoZoZoZu5G7kbqRupEqEmV/wCucdV7l/eVa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u7m6kbqRu5G7kaJGiRomaJmiZombuRu5G6kbtm7kbqRupG6ZuWfTn0p9GjcO24kbmRupm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5G7kbtm6Zumbtm7Zu2btm7kbqRumbpm6kbmRuZG6kbmRuZG5kbmRuJG4ZuCNDSOjdLCRR9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uDcs3TN0zcm5Nyblm5Zumbk3LNwzcG4ZuWblm5ZuWblm5ZuWbljw9yWCiylg1Sc8PvIrAx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+lPpzcG4Nyzcs3TN2zds3bN0zdM3TNybk3JuTcm5Nybk3BuDcm5Nybg+nR9NE+nR9OjcI3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Nwbk3LNyzcs3DPp2fTn059OhUIm5ibqJuom6ibqJu4m7ibuJu4m7ibuJuom6ibuJoiaIm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RZFuklbqY5/7V87FuPkcjkci6LxLxLxLxLxNUTVE1xN5E3iN4bwdVk95UKcYU4vXqUqg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ZcvnzOZ9x9xaRaZ95aZaZaZaZaZaZaZaZpkaJGiX/mmOpqWK3ETcwNzE3MDcwN1A3UDd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dQN1A3cDdwNETRE0RNMTSiyLIsjkWRZFkaUT0QjODxEqdMUUWLe7qVbf+aYrz/dTmop3nK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3IjD/wA0xXn+5nPSeKUY295clMUWxK3/AJri/Ue4lMSuJW946hzk1G3/AJvi/Ue3lO5GJ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yIw/85xnqPat2G3IjH3bdhzbFD/zvG+o9pOVjnJxVvdNpDqCjcSt/wCeY71OV/YXHV1E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YOSS32oSbcVb/AM+x/qejzOeeo3iN6jeksRY/srCaupo1o1I1I1Iui6Loujkcjl0bl2ap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FTu9M2JVBKofeWkWkWZZlmaWaWaGaH/5pjY3xG7N2bs3aN2jdo3aN2jdxN3E3cTdxN3E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EqaIJQblGkjRE0RNKLIsvaVKigSU6xCikJJf+g4zz+vOekScnFafcXJVGyNMSt/6HjfUd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e4lULOQlb/wBFx3qOrKdyMPcSmkfdMjFL/wBHx/qem2kNubjG3QuXzuXL534pSURyciMOt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f9WbsKrI3sjeyN5I3kjeM3kjeM3jN4zeM3kjeSN5I3kjeSN5I3kjeSN5I3kjeSN5I3kze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eTN5M3kzeTN5M3kjeSNcjXI1yNcjWzWzWzWzXI1yNcjXI1yNcjVI1SNUjVI1yNUjVI1SN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jVI1SLyLyNUjVI1SLyLyLsuy7Lsuy7Lsuzmczmc8rcl26O0PU5XL8VydVJq8muXF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c6sKZvZTIQFyyuXyuXLly5cuXzuX4nWgv1afZfhLFixYsW/E/C6W0vVFnncujeI3o69k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qCcjnnYsWNJpNJpNJpNJpNLLMtItMtUJ64pSnUUMPYjSmjTM0yLM58FixZlmWeVmWLM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RutZuOX6rPsv1L4XS2hFPEaYmmJpiWRyzbSVT+1wp29tUq6TdyqShBLpX6jmi0pkaaX6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pF+H46WP9RxN2JNzcI29q3Yc3IjD2zmWchRS/WWVOyFlUlZT1RhF3/R2YibjG09zn8dLa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zm4q3tZVDS5CVva6zS2JJfrbKnZZtG7u4q36RKKZTpxjwf8APS2j6ngnOxGLl7WU0i7mR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03Fy6F/1VlTsv1J9ultP1OV7DraiEcrly5cuXLly5cuXLl+GdSMDXKRGHtHJI3lxK4i/6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fhXS2opPE6JjjJJxdRxpMUJGhmlmlmhmghHnoN2bs3Zuzdmg0Gg0G7HSJc3Tw4qJuzQaD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pNJpNJpNJpNBO0CKqzaom6RukbuJu0aEaEaEaUaEaEaEaEaF+rVBfqT7dLaXqHKyk3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jnMjFLoX6F8rjmkXlIjBL9ln+p/HS2rLTiOc2lbjuXLly5cvw3sObZGHs3NI+6QopdO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1P46W1l/t8Ny5cuXLly5cuXLlx1SzfFcuXLly5fiuOofdISSyvlcuXLly5cuXLly5cvYd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qfx0tsStir9W5c1DrH3MjyLl+CxYsWLFi2dzUSraTe1JH33i5I1SOeVixZlmWZZlixYsM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Ku7qpEWIgj6mn+rT/ADTVvc/HS2p6joXL8LkkS1VCnTjHq3Lly45JDnJkaKuuXXuOSRUx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cnJaUPK6/Vpfqfx0treozuXLl+NzFC/HcuXL5Xyvm5JGpsUehcuXLly5cuXJVIoni0TqV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ZDZp1DSX6tLv+pfHS2v59+G5cvwOaRzmLllcuXLly5cuXLl+DeIu5CillcuXLly5cuXL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k8SolTE1JmiTNH2pM7Gos2NJFxczT+rS7/jrFh/gvjpbXV6+lmhmhmlmlmk0s0yNMyTlE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aZGlmk0mk0Gg0Gg0Gk0s0s0yHKRuZSFSaNDNDNBoNBoNBoNBoNJpNJoZJWP7Gbi5uD6e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TQPpYH0tM+lpH0tM+lpn0tM+mpn01P9Wn3/Gq2b/BPw9La3ndBzFHr3NZpuJcdy/Fc1HNi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tPv8AjY+IQ817/wCOltaP38Wo7i6zdi7Zbr6jmW610XOZYt+rS7/jezvIVx5/Hvn26W043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xpo3cmKlI0SNLNJpNJpNJpNJpNJpNLGmbqTNzY3bNDNJpNJpNJpNJpNJpNI4m7kzco3SN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aTSaTSaTSbtm5N1E3SNBpNP6tLv8AjLl2X4X7/wCOltDwaDQaTSKmaDQaDQaDQaD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Y03N2aDQaDQaDQaDQaDdm7N0zdm7Zumbo3TN0zdM3TNyzcs3LNyzcs3LNzI3MjdTN1M3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MjcyN1I3UjdSN1L9Wl3/ACS/APt0sR4rIsiyLIsiyLIt/wCFPv1Kk9EP5RH8oj+UR/KI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u7lbaCp1cJiFiI5SkorD4qnXnli8V9OfyiP5RH8oj+UR/KRI7TgUqsasK1XdU/5OHHcrY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P5OB/JwP5OB/JwIbRptxkpRxNdUIfyUT+TifycT+TR/JoW04mHxFOumVNoaJ/wAmfyZ/J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2lTbi1JdR9uliPF/4i+/UxEXKl9DiD6GufQ4g+hrjwddJOzoVN5Qxnqtj+SYjEQoxxOJ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GbWKcJVJ/Q4g+hxB9FXPoq5VoVKS2dV3eIx/pRYyhb6ygfWUD6ygfWUCE4zUjHeqpUal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c+irn0dcqU503sqq1PankRTk/osQfRVz6KufRVyWGrQjTm6c1LXTxHnUcPVqx+hrn0Nc+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5U5bIrPV1PjpV+//AIi+/sZZYL0eL9TsjyMZjVSJyc5YPBSqlOEacRm1jZvrM2bU8jD+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pS4aNSVKdOpvaWO9Vsfy8krkja3fZvqtqeRhvUcGI8ow/psR5+yfTZyNq99mer6nx0q/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Ip0T+Ton8lSP5KkfyVInlgvR4v1OEm6eBMJKhA/kaJ/I0SljKNVs2sbM9XVqxpQ/kKB/IU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UKtPBx1YksWLFixJFRWqbO9JjfVbG8vJckzavfZvqtqeRhfUcGI8ow3LDV/P2R6bNm1e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ulW9zcuXRqRqRqRqRqRqRqRqRqia4m8gb2BvYG9gb2mb6mb6mb+mb+kb+kb+kfUUj6ikfU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0j6mkfU0inUjU/Wvnp1JaIVJyqTVGq19PWPp6x9PVJ9jBekxXqdn01UwlXB1YPcVDcVDc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nVobWNmeq2hFyw26qG6qG6qEcPVk8DhNwYqo6VD+QrC7ZyKnmbO9LjfU7F8qxYsNG1++y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YVP6mxYsWMQv6jD+mxHn7H9Lmza/i2X6zpXLjfLpY52w2/Kc51C1QtUPvI7xmmZpmc7xU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oixFzfG+N8b03zN8b5m9N8zem9N8b43pvDeG8NZrNZvDeG8N4bw3hvDeG9N6b1m+N6zes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rN4yLzwHb9Z+enjPTlDyc6nYwfpMT6jZPp7FiwzaHqtkG1e+yvVFixbPaHpV3h4c5k/H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G8rNm1++yvV8WI8kw/psR5+yPTZyNreLZfrOo+3SxdNywVOlRiKpTNVIdaBvKZvaYqtI3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v6RLF01Gpias3bn0LmsuWLFixboWLZWzsWLFi3Es8B+zYtXw5S2hSVP8AkaJ/I0T+RolT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04bEJ/UbKX+tmzaHqtkG1UYKqqNf+QoH8hQPr6AndZY9XwxDH0dP19A+voH11AljaJ3eB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zcTCjH6+gfX0D6+gfXUDaFaFaWyV/tcLMR5Rh/TYlWr7OxVOjS+uw59dQPrqA8bQMdWj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1PjpV/wD53BfO5ctcXLhuXzuXLdS3s1ngP2ZoxWBkpfT1jcVTcVTcVTcVTB4GTlxMx8JP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iq1OphqsHu5m7kaJFLyspK5iMFOD0SNLNLNLNLMLg51JWssdhd6ShKJYsyzLFKjOo8Fh9x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Mv8AWxuF3hKMovgp0p1HgsPuIdT46Vb0HFZs0osW6HM0iX4FZ4Dv+ytmqJeJeJdF0XRd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5v46Vf0Wf3FixYsWLFs7nMsWLZ3LsX4HAeL9lxPldC69vzLsuy7NTLsuy7LyLyLsuy7Ls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Lsuy7Lsuy7LsoX3nU+OljJWotlmWLFixbgucy3DqL9Je3XBgfH+sPrWLFixY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pLFjSaTSjSaUaTSjSjSjSjSjSjSjSjQjQjQjQjQjQjQjQjQjQjQjQjRE0RN3E3cTdxN3E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3E0RFFLq/HS2g7dC5d+0Xu8D5n6w+y/U/jpbU8zguc/xy4MD5n6w+y/U/jpbV8198rflM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qfx0treY3zTKEd7L6Uqw0P2y9rfjwfm/rD7LNkMpy/TfjpbU8cvFQ8OB81GL8ftl17mod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eKPqZG/mUZylOmnHgwfnfrD7LORTqVKlWnJzXAldvDSSVCTKkXH9BcrCfB8dLafil4+aM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/aro3NRrQ68UfURHiR4ljrSHUkai+XPPZnq8REeeE879YfZZfMidDXOn9seCn46l2RsjFO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ajcsWNBpRYtwIsWLGk0mk0mksWysW4GWW/rVKcqSi2ODRZml26W0fFPzL3o4HzUYvx9Rd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1ojxCHiR15DqMci5cinJ7mQqBVhocFeaUS6JSVstmerxXZ54bz/1h5I+Xx0PNZLtX/BW5J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CPFFXH3yYs9IokYzRpuaUPw9LaC+6p5uEjqWFVsQYvx+1lPSPEG/Y6rNTZzZJNEU5CpM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4o+1GLVpYc1MvIxHen49BoQ0lHLZ3q8V4Xnh/O/WHkj546UtE/qIsclJYrv+AiXE+fXjx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7F7vJ+HpJ8q3nUJqBhWt+Yvx5rjXTqRvSjBySpFWOl0mlHWVneNG+n7h3UMNNwqaDSjEd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Bv4lWetrkb2RrkNvPAeqxPgedDzv1h5I+RM7EY3NJJaXcvkolXv8AgE+V878sr9OPC+FkS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m/D0n3r+eYPzjF+Lhua0bxG9N6b1kJOU+3Hc+H5CXLSVylJJb2JVqalTnpN8x1ZMXJ65F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3JCh9lkfaLSnO2owPqsV4HnR879ZelLF7XpU5VdrYmRLGYmQ8RVKO1cTTjgttKTpVI1E+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SjSjSjSjSjSjSjSaTSaTSaTSaTQaDQaTSaTQaDQaDQaDQaDQaDQaDQaDQzSzSyzNLNLNL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NLNDNLNLNLFfhszSzSzSyzNLLMsyzNLNLPnUahy5dKffEeoMJ5xin9zkazWa2ai/FS8yWV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fDOlH6We5oYeVaNaLhKPkvydbQ5N56WaGkoXShEUKd6ShvP6hSgiTUqdC9mnak2iUrnxl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jFeB50vN/WMdtGlhTFY2tiXfihNweyNpuu0+dy7Ls1Go1M1M1M1M1M1M1M1M1M1s1s1s1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1ms1ms1ms1ms1ms1ms1ms1ms1ms1ms1ms1ms1Gs1ms1ms1ms1Go1Go1Go1Go1Go1G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5fpy74n1Jg/OMV3azQxcFhlHza0LSsVabdGnh68JVlXqQ/wBhU6Cr0lVw9acoxcaP/wCaW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PhCP+o+dFEmrL0+F7yqF7StyORyORPuYbzsT5bzp+Z+r7V2np6VOThLZ9X6vDZJZfH4a3K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8MuJZWLFixZFkLpPxYv1Rg/PMV3fMsWFlq5arkUMvlQ87FdyEb0pVZJT2jUFtOoLaVQ/l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qlk6isxdu6/5T5amR8S86UnlB/6+F7vkSlqlF3gWFlLKj48T5cs4eP8AVtq4v6bD5Qhd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OGpqlz0f2zX3OOWzcfUwVTD1oYikYLzKnjXh/ALtwLg7nMtxx4ZcS4Vmu3RfixnqzB+e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Zp2Liyoebiu5R8qfafdcFPtLJdm+SfJP7H2TsKeqX/wCzEil5NGWlPJL7fhZvKHixHkS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HYj6nEkYNlKn9uhGMjeNGg4KNJpUaPJ09dWtRtCXJn+PYnRXMF46niXg9tcTN4rvERThW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8Ecvg+OBcMuFiysxQZu2KmaTSLpf9Y31hgvPZiu77vJdkWHFpFs6Hm4rKj5Mu1Tus/ikNG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27kabKKTWmAo0y63ylSN5SJVoOnQnGBvqZv4ksReJyOXBT8VX08s13/VdsVt1gxFGForK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TUSrElh3ls+WnGGC8dXv/AMe10oqyhCOI2qr18ZWrFxSsUMfXpGH20YbE0sRHgXCu74fj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uzlYhJyVy5cuLpf94/1pg/PMV3l3vkjmWY0yxY5HIo+bisqHky7VPEsmLw0VeTkzUy7N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u5kaNSUt3I3Uh0pJQjqNBoN3xw8U/Sy/Wf8AIcsPASLMtURTlI7r5lUjE3sGXJq8ai0zo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gvFWf3v2rdjEVo0YYzFSxM+BPKE5Qlh9oYinPA4qOKpZLiSOXB8cC4ZZWeb7xNbKzbUM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5Ht0f+9o+uMJ5xiir3XcWaIk+w1YpeZissP5Eip4oxbFTZKDI+Gh42XNXKHhuxy1FJ2he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ctBLnRp90kO2mirvij4lzwcuBfqu31/WihH7UrLeKJDEUmcpKHMkWRpRpGuWOjaou+F9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2spaY4/FSxNUUWyNCbJYeaN3I0tZXLmz8Y8LVweNpYqAlyt0vjgXElYuNZPus08vh84oj2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L15hfOMUVe6EI+C1iJLuXdqfjxWWG8hlXxYfsTI+Gh5jPkh5d+SKPgcy+ol6ipLTOcrxfk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etYd2nxQ8VHngJcEe36ptemqmFVNqpTRUT0wofdDCqMox0KiSKuq9F4nVRraho2mrGEp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Vn/Z7XbeJtEpQ1FKkkKJpNBOjcxGFsNWeWBqU6WJpzjUgnyzfCsvjgXFdHzk+8S5Tq6Y3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nwR7dH/van/0DDecYoq9yOX/KJWEStnDxYnsYXyGVvFh+xMj4aHnSyTL/ANWrlHvS8PyS8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8qD5zd5GG8x9+GPiw3/zpcEPB+qbT54eML1YncRfKDysIcExm046lsXA6ZEJ6STu/aVp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qLvQhZQQoliMSxVhdYylbPZUadaezYOlhM0Pj+OBcMsvguPuso9rin9smLsR7dGXi2t/9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cSuWFESJU7KMU1bOPixPYwnkMrePD+Fku8fDh/Okuek02P8AnQyKKSvHcsVFlTlWnS1Pc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7dyNDKVNqcvFwx8WD/wDnS4Kfg/VNoK+GpeJCEiyQ71HTiSjYhzLZ4qGs2NywulmhmkftN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ypIiiJbKxJGKhePZlGbp1Kc1OGdy5fi+OBcMskaJGlj7rhsLsR7dGXfa/wD9Iw/nGKKnc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Ju6XlvwZLviPCYTyGV/Mw/Yn3j4aHnSbUtcjWxSaNcjXIUnE3kzeTHJt72Rvpm+mRel7+Z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74V3wH/zpcFLy/1THempcooiRJ+Gpq00Kkkt7V3keeTymbNWjDFyXhfh9ntCtvsUYaPJQ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xFpqUkiWINdcqc411arlsPEbzC9BZ/HAuF5R75PvxLsR7dGobZ/+mYfzTFFXJd33jkxe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swnkMr+bRdi5Mj2w3qH492TVmi+V+RYulKThq1UyKpzlC2tOkf02/pKy01OFGzP8A50uCj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kcRS3UoiIlSWVrliPBKN2vBzKavOrBKDX9fstpVtzhWIo2jFYiCIYqlI+1xpEkOcU4TR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R5bFqaMaukj4XSZDvk+6ysWyYuxHt0aavPbittQw/mmJKuVz5uIYmtGa71/KMJ5DMR5vzT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wvqZeancq+JCQ8tNzTYkT8ww3mx8xRyiryxPncWyfQPgoeVlf9Tx6I5RK7aFqYozE6kSl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LowgpvQiHKdd/a/I9lt2rqqsox1zwlGOmdG8oYa1XdulDDYuq1DEVMQVacnHDUJ6XGqj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xC6SH26TId8n3pq5umbqRunm1yI9ujCe7e3f/qFDzTElXKKQ+6XJWLRsiaWa71vJMJ5LM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Nbw0fLwvqp+d2dTnnfJSNRIqeZ84R/evMq+FS+yi+eJ87i2P6GXBh3/T+q4mOuki5F8pK4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rZsofZRoyFJMUudeX9UvI9i3ZYipva5gVetR5CsWMZPTTwtO1LB/bUcCI1zrw/oyRh5aq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NwblG4RuEbmJOCjGlFSHTpotSt9ot2Ldn2nZ/aPSfYLSdsn3iama2Kqy98l2F26OlyNvq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SrlEl3hkxDea71fJMJ5TMV53zS8Ffw0pJUsFNPFVXatOSZfkXGxiLnxX8a74Tz//ANaj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3oZ8GH8ouOVl+p4mG7q3ExHctwNmDhvK0PDQ8cOUZ1YRJ1ZS9ntCejC5YF2r6bkYTHCr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Wg41d6zfIbnNY9KGHEI2a74LgjJpXfD8cSH3Hku+T7rh+XzQu3Rp1N3L/I5X2sUfMMT2q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813q+QYTymYrzvml4a3ap5OzrfV1m95cuX5cjlw7ymzVQISoJy8zRTYqMGfToxStU4th+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VlU8H6nj19pcU7CqG9FUNRc7mHjop3NT9ttx/6mWHdqsCBV8HhhSlJxhKTI8smbWl9ohG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N1H9NM+nmfTzNxM3MyUJRjGLZokaWWeSQlY0uT3MjdM3UjdSjm+64fnJdui3Y/yL/wCqU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5XyuJmrki/LKPep6cwnlGL875o+Gt4ZRcqOB9XiIt19MjmUUmOKu1BEYpy3cDcoqU9BbKz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mWmSUr8WwfR1vHnh/Lyn4f1PGVUy1yxY0I3YoCySsqe0IxhQxVKt7fbz/pyo+ZS7RJyu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F5s2m/vz/AMflfCFKk6hup3hhpt04qEeHGeXgsrFjSbpDoGipE3k0KrETTJXs+4+9KGsd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Xbowp7w/ySNtqFLxoxHhkjQaDQaS3HL0xg/KZi/P+YTsTndYfy6C/wBnEPTiFVZvblDxc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Vfs+4mxjlMcpo3slGtJyXFsH01bzM8P5eU/D+nznGCntCETEYuvWl91OlhecYo0Gg0lj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H19aKpV4YypeOMgQnGa9nt1f0ZLkYaWqEO1a9kmRizS06UpZTfLHz1V89nUdxIwLandl2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oxbvSwTsajUjUjUjUjUjUhuJJU2OKFJpuXO4+9KTibyRrZqZcuahSF26OGP8p/8Aosp+M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jdo3RumbtmlkZ6sOYPy2Yzz33QzDeVS8/F+eLvR8SZJ86fi3jHIxHb5zXg3mo1/bV8HD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/Mzw3gyl2/TJTjEnjKUSrjpslJycsq9TXhMB4ERLGg0GgtYkS7YW0Zym5yiXIycXDGyR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Y7WhrweeCraXTkPmaBQIxENmMrqnTbu8oeNq0UYCPRxflYHtw2LFiUEx0RwaLFskXLly+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+U//AEGQ8aK/hfEuGwssH5bMb578SGYbyoO1Wu9VXSW50+7XMh30MRW7fI+zI+UnYh3r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5aoYjzc8N4Mn2/SsRioUiri6kxsvwNE/DgJIREiixYsMZjsUoxjfTGPDcp1ZRdDEKfs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SqNEKlxMVspSsVq9jF1HOWce9P7qcDBeV0MZ5OB7dGxY3UTdQJeLCwUz6WJ9MfTm4RuU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F/lPr2R8SK3hfVRg/AzHee+6GYbymidB3dOaLSFydzkU5RU9VNmiDMQPvqG75b3TEiVPK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acV52eG8OT/SsZi7F+hUX2w70684EMbYhj6R9fRHtCiS2kieOqyJ1JSKcdUoxt0IMw9XU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Iw5KNiLaNbNch6pE4WWJ8WeGWqtT5RsYCXFcuXMW/wCnBdurLxYLvwuKNPTw3j/yr1jI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Hg/CzHee+6yw3l5WNJoRuIDwyHhmOhMdKSHHKyNKGKpG2uiy9ArOGjhpeZsTxYvzc8N2/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9FlLxaUzQaGaWaWKAoFUoq0egijK0oy1Lq1pWpvOl5lLs4EUKJY0lWPLF+PPZavi6PgKc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wXbqy8WD73RqWVzUXRfp4bx/5X6tkfEit4XxrjwXZmO8991lhfL6NjSh0os+mgfSn0rHh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YsWzXfYcpRlivNzw/Yv+k4vEKhCcnLJdBnaouJuwucl0rmFqX6ljSydNM2hSjTrWyp+Og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ouWPjZ57LwsKuEjGyyw/Ojx4vycF4enyORLxYPvpRpRY0m7RuoihFdPDeP8Ayz1bF4kV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9mY/zn3WWF8HXsWNI6UWPDQHhIjwg8LMdGaNDMI9Dg7xzofpVeqqNKtN1JZLJcdRfdB8uG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EMpSs6c9cONJsUBQSEiVorE7Qo01UbnIijTcw7vGm8lnU7YuW8rWNJC8ZbPxNKrBXE8sF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4Lw8Ny/HLxYPxexw/j/yz1TF3RV8PQXFgxmP8591lhfB7exY0IXJZ0S5cv8Ao+1K2usu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78L+5pcuhIj2Z2ME/s44x0wiNWWL2lCmsRXnVduTWce2GlpqQI5sxU9NNiRYtlDFV6Sw+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MLV3dW/Hi/JwXh6svFgvF7HD+P8Ayz1LF3Xar4X1sIMx3mvussJ4ffUy5f8AR8VV3NB82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UX9/BPtTXPoy7U+wzAT/ALOKivul2xmOWGK2IqViQlnYSI2yoSVSEcmTkY6tqyvZKSfB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R2qYTHQbo1FVjw4vycF4erPxYLxexw/j/wAt89i7rtV8D62Eyx3mvussJ4ffQyuX/Rtq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l4ui+UlwTd3DtngKUa6rYTXiI4acoywNaLnTlTaJlDtI+KMtNTiw/N4/aEKKu5sZrZvDW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tRQqOnJYykhYmlIdWJiqulPJx5aRRaLs3kheGIilJwq0KuiSkmi5fLF+TgvB1Z+LBeL2O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c8l2q+F9bCZY/zX3QzCdvfRH+j1qipUpu7Wb7y8xZLjrL7o9spckub4MKrF6l5VZpxrSt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OH8MmRHydCWqjw4vESpxmQ8KJI0Gk0EYkkNHYU5I1xqKdNxacYm8qVmzxSzZFcxd8tlVt9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DE+Vg/Dw3Lly5cuXLkvFg/FcuX6+H8z/MPM1CEVPD1sJ3Mf5j7oZhe3sV1Y5P9G2tV5sWT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xV1yp+HKoynw0PL5oWpSnSjIlp1FTw0H9y7LvNGz3ejnBc49sd50xH/QxZJZWNJpJU7j5q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rnJwXAyGXzYkbHr7rE05aJ75m+Zvmb0q1NUKE9K3xvjfG+N8b43yN8jfI3qN7E3sTexJd8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eRNaNaNSLoTXTw/mf5j43lvqg60zWX6uF8RjvE+6GYT36/R5yUY1ZupUFkxH/AOxHnkuKr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PDRf9VrnJrfRvLSS7VHyw3jWX/OznzzirUoeXjvP+R98vnNcFeNyMdMWhIXDHL5Jkbxl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Hbqsp9+OPbo0PN/zJ/2PiUhTE+lhvEzHeJiywnv0Mf6LtSpanksnlDxLm+hLtRym+S4lX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/jZxpzlOKi2V+VPDcqWUO2Bf9+S5lblCPk7S5V49yRHL54mU+7X2vJcCzWT7bMwjrzl2T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i7Go1GouXLly5cuXL5w78ce3Ro+Z/mXqOipimuhhvEzHd2LLC/gH+jYqpva2SyeUS+gTb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3Xep0VlJ6TFc6MOUcoMofbicsOrzxBBXpbUj/AGU397GRySyfZcEymv65cxLJZfKSLFi2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EI0oM+Pa3Lly5qLkfD0Yy0y/y2qqlbKPaXYtxJsVQU0xcGG7mOGLLC9/fv9Fx1Td0Hmsnl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dDtPwlPt0ELKautQuCL55YZfZXKPl7Xj9lLzWS7rJIYxcFTwx8Oa7Ltx7D9/Hw9Gfg/y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duNTaI1RSTyw/dmNGLLC+L37/AEXaNXXWzWTyvZQ7LozRV8uHbp1ZaY0/urLg1CygrRql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PzZDF2z+eCr4eD46GxI/0PsP2tixYtwR8PRn4f8AIouOcez4rdBVGihiIxf1dIxNaNRP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+h4ypu8PfieUu9Lt0WUae9rpW6UfCYprRQ7x4Ic4Q8FNXn8VO9Lx1CvS3OKl2XSn2ybFn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ualuDZCtg5Zf9PNiPjqroR8PS/y1fflHt0LFugh54bzPfv8ARMbW31XScy/Cx85Lks1xM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ERlPLGP7qRFnMdyxT74WV6VBcyfePKpLvtHwfDF0GNcuLD1N1N4xqKxMNOqNUqW1bujKmb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+BC7dVcaI9uivF/mHiyj1LFuDnw4bxl/fP8AQ6qvCrhZoasyxbgl2wmGniHHgXHh+WIXA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++NXOkRWe7qSI0at8JDTTor7SYyt4toPJ91wLhfb5fbo0606eWzvRcaF26q6Ee3Rj4v8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GksWHE0lskRqSiRxBGUZe9f6I4onTUieCpSKmCqxHFp2LDJmzqO4wsOyyXD3emWVDSpyX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lkIb7E0Y09UIYXTGphYksZFFXHzNnzdWokQymPtW8vaHiQ+67Zrhfb5+OnhPtwkez7f8A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VXQj26MfF/mKzhk+tFc7FRcixpLcEa8okMRFialnf27H+i1G5YilXqo30Jp4XD1CezplT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WlyjHNZrLZ8VKW5To06c061GcaGHoTq1HsvlTo06pWwzp01wx7M+Nn//AEK8d3i0yI0T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ccp5NXhjOxHgiPN5S4l2vlcuLOg70kPvLwx9rUnpKU3JcEe3RXf/ADDtlDJ9aPcqduCx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IV4yFzyv1V0GP9Em9MKaIosTQqk4FStUZRpqlDFu2GtzFxbJpKdJ04XnTLztCrKL+pml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Vww7yF22d67afLGQEMn32Z5lBckfEs9prTX4n3WaJds0M/wCRZrPBxtARPww7P2lWnrjG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orv/AJgrLKGT60e5U7Z2LZ2LcEZyiQxTRGtCWd/ZMf6Ji5acPTI5TRMwkdeKMf6N88lx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Ldu2lmk3UWbiBtdKMuBi7yEbLX9+0nfG0yJIn32b5sFaAu3xltaF1myOX/Sz+X24JC7M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8llVZFcvdR7dGXhxuJrVp5Qyl1llPtmu44jiWysW4YVZxIYohUhPNPrsf6JtJ/wBVMjlI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70nxxPts6OjC716HUsRraYaiD1Eox07Xf+0s0PLvFd9mK1TEvVi6aETJd9lq+IyWTyx6vT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WbPgechdnwLLC+pQhuxD75Hx7mPboy7V/OyhlLrLKfbj0ocBrOxbhp15wIYtEZxlncv03+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xZMqGzPGYv03HFXnhVbDmm5YURKy+NpP/AHFmsmQ7Pvs+KO9WmIkiSNjL+3g7DMWvtfJj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IXbOQuz4UzBepj2RN7yUVpRDtL3K7dFmI87KGUvYS7dG1xxHEtlY0luBNohiZxKeKjITT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PHv8A2KYsmVTZnjMV6bgWeHV66ilEtc02IxLclHliueIWayZAkYLyoeKkIkSNkU7UUixbK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5JxreZlHKRR78CF2s2LJi4LFhGzlqxCZrdQpwUVlEZYsWLFixYsWytxW6Ee3SxHn5Qyfs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s7FuGM5RIYtohWhPK5fjYx/oeM9VAWTKpsvxGK9Nxrk4YquhY/EIjtOuj+Wqkdr8o7WQ9r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Wa7yMC/tXKdIiSJd8DJLDbxFLHYao1lYnC6rUeVflUybIyKj5Yfw5LNdr3L3kMWTzZKWl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OoQp2SiWRbJ848zmczmcy7LsuzUzUajUajUajUajUajUajUahPqYr1GUMn112fbr6BxL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s4FPFpkJwmWLl+BjH+h4v1UCOTKpstfaYt2w3Cs49BZrP5+MC/umrYikIY++D+2lrusS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Qjhv8hqRMNtXCYgvyqmM5YobtnOXKkrRyWTI9s3wMuXG9dTCRUIQNSSnjsNTJ7awcSX+Q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LhipuXRsaTS8rGgcLFiMLm6Q6djQaDQaCn08Z6nKGT68ezH7Gw4FsrFhxLcMMTOJDGRZG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8cv9mBHJlY2crYY2h6ThWcegs1mz4wfnYtWxtIRI+YLTA2srY+n5WWHxlfDlLblQxOI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7yXFDtxsZN2VGWmp/J6FV2liqhKc58H+OWeKhBQXDpNJoNBbNs1idyp4SHh4v+uljfV5Q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RwNOdhxHHhTsQxM4lPFRkJpjGP9D2kv7aZHKRWMMtOHNpenyWazXQXAuwxeHB+ftDlj6Qu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tseupPlwLk6khZMpL7uKHRlyJ+HhhD/WNkV/p9oWJdod+FcMhZVfCQ8PE/F0sd6vKGUu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5uJoLFixYcS3DCcov6qofUzPqZfoe04/bAjlIq889p+RxPJdFZxyZHtg/U7U9bSykYOOc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p/TRw9SRT2bORHZCHsmBidnypKQspFJcKyj0ZlR8Uo6NnCMHV32El2h34VwsWVTsR8LZq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D1mUMn149h9817RocBxtwaRx/ScdHVh4EcpC518tqeTwLJiF0VwfDImE8/avrKXb4KEdN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LKpG6xVPdyWXdw4VlHxHzxVO1KlvHDBQY9nRKuAqwGmnTjrnj9ThDZ2LmLZONvsilUoYC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86nYj2mYTD7yNnF5Ifi6W0fW5RyfUsWLEe3Cs7Fnx88+fFfOw4Fs2W/R6kdUIEREjD88Xl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NC6MR5MgSIGE8/avqqR8RWqXDi1pr02RykbTh9se0+0UR4Y5Lx8bKn3Sw9OygiKyr0KdV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aW6o5y7Q79J5z7C7WKcnA78Hz0tpetyhlLqLNext19KHEsWNJYsW/RKi01oiJGG9Xltd/0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MR5fCJdo98L6nabvjaQzDK9XhxkdVKnIgxDMVDVCl3l3ZHhWX/cFyn34ajssLDU6cSKy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wS7Q79J5z7Ee3F89Lai/3so5MfTWaGPgXvHYcc7Fv0THK2JgRJGEX+1ltnt8CPlDFkuJ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hPU1/wCzHUiRhFx23dWmyOVRcsRDd4v/AK/6XA8/+j54GVPulh6dlBEcmWvLD091S4Jdo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ec+xHtxfPS2x6/KOT6izXZ52yXvLFixoNJb9E2l5sCJIwXqMtrc5PNdxiyXTYhkT5oT3d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Y6afFjaf205EWIkbSp/b8Q8S4Hkj/riqSsYWGqVOJFZMZs2jd8Mu0e/DbhYhEuxHs+Jd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cn1F3eS7PhXvrZ2/RNpogRGYflictpy+5iGRzWS6Sz+CfixPl0Y2j8Jap8fxOG6q02J5Y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jR8j4X99TD07KKFlIo03WqRSjHhl2j36TFlLsR7cKF36W2PX5RyfUQ8l24V+y7SX9cCO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p/wC0xDF2Ys10kPJZTGtRE+KXm9DF09dKlIi8pI2lDRWh36tSVjBUiESKyY2bKcJUOJ9o9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FhHz0tsevyjk+O3Cu7yXbhX7LiYbyjEg7pFVXWDq8jEy11y/AutcuK5zY0IWVPzOJZY+e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GRO5tSlejS5y6jEt7VoQsorJkmYmqbDnatxPtHv1ZdiPbi+eltr12Ucn1F3eS/bMRHRi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72OMw27qlixYtnzLsTZcuXLly7ysaS2SF3hhqkyvCFKMcl36G2J2oRemVGV1ARVhqju9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5qK0zA0LKMbZyZiK2nLYmHaXFLtHv1ZdiPbi+eltv12Ucn1EPJcS/Zsb6qPZZSIT3Vba9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VaJFxb4LZWLFixYsWWSVyNCpIhgqjFg4RJPA0ie1aECrtSvUKF3V1aT4O649tPmYSZTkI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Fg6sXuaqL2fA+3dyXK5WkYOi5ypQsWyZiKuhd2jAtPB8T7R79NZSyj24vnpbb9dksn1EPJ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74ld1lMfOO0l99mxco25U8VWppYys19XJFHFYWZSWCqkqODiVJYKBT+kqP6fDm4wpW+ipF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KG0bSntWSHtPFSJY3ESNUp53ML4qnePZc2laPHtvxog7SpO8YPkWuOJpKlKM1Wwzpieb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IpYOxRpaRLJmJq7uDbkxGw56sJ88L7Lv1ZdiPbiXfpbb9dlHJ9dcS/ZsR6hCynLn8bQk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7jV0o3UuchXFVZLmRZXd+C+TbkbvSvm5cR8ULpz8XxhaemHQ216giYSpypyE+DscpLFYQd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SoXdOgRpWFESzqPSq1TeVC+X+PTHxPsutLsR7cS8XS2367JZPq/Au37XiVpxMe6Pionf/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5vsRlwIaL2UXpJGn7USWksMjEqT+6SUhprKKbElEpFv7KcddTo7Xd8YJcjD1ynIUsriJ3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sa9KpReHpO9GnZKPDqsY+rfh2RV3eNfE+0e/TWUslxrxdLbvrclk+qso/h7fou0lavHt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N8eSiWNJbOLupRdnB6YxvhtP9KjqWovl3HkpNGpnNkYl7n0laE8NRcOltF3xvBh61iMi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X3xMXXc3haVhcuFsr4izfN8Gz4OeM4pEetLJca8XS28v9nsLN9VdiPGv2XaFPXRWUR8i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YRfJZNFhopu429NtOFmvsjYS+3JI0GhHIUeagMmtFOk70+ljrSxfDRqEZCllqNaJ1YpNan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xdXSLi2JRjHC8T7R60slxrxdLb/qBcj5H1V2FlJfteMw6hGLOxq5YqrUWFu3nYsIvwM5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iJFkXSNXO8jQRidi9yK0lZXjBWj0pu9TipVCN2KfLWipOEI4em5ScSPJxY3k2VJqMG9U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hr8Fy+dy5cuXLly5cuXyvwXLly5cuR79Lb/qBC5MfVXYWUsu37VPD0pFTBSJYetEqXgqt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DItqlXlqqrnJd12szQaVlqOZGJyic5FVlJ6qXSatNZX4LFOo4uE/tW7rUXHRVpdpysc041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XeSzvmjYvfjXt49+lt/1GaH1VksnnYXP9r23O2HyTLI0mmx2L8rjJ81h/GiHeNiPMZqLk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jHKr4cP5HSrc66FlYtwRbiU6sR2mSq7giOZcjXjqWIgYrEJxXQ2J4uJi9siPi6W3vUZ911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6dv2Dbre9kItlc1Fz4yZh/MiudJffHxQVpO5p58ktR9zNHPkjmy9ip4MP5HS7tZLo/Ou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lPNcexV/Vxr28fF0tvedmh9upHJZPi7ftO3fNfJ2yufPBc7lFWrUI/2UfOaSIsk9Q7s0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iRUV40lan0peNC6fzlIg+WS4VlsV/Zxr2C44+Lpbe83gY1cT6ayWT47ftG3FyZ2L5JDgO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X/ZTVqlGoo1qj++mrnJF7liKztdRVhFXwLt0sZHTil02f95Mp9ujsVf1ca9guOPi6W3vHn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SyfQa/Z9tL+p5Wy5mpmrJND7Mw/jXn4eKq16srzpL7S4skXR8IQ1ql09qq2MQuKxpNJz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QWWyY2wvvoeLpf5DNRqcbQn0VwPpdv2XbPp33yuLN5XL3MJ46klCWHe7l3faPxZ5WZFc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I6e2F/sIXDbgsWJ+blHJPjQjAx04T30PF0v8q74WTfQaF0Fksn07Cft+wv0vbHpX34kW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Q79xyFJ3uzmJM05XOywP3Yzp7Zj/AFoXBbibK3jyWVhcSILVKNoq5f3sPF0v8njqKKs8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oXSuX6jVy9uNewsXt+lbTjqwUu+VkzQaTTnfKSzpxG8rkXcuajUMiPmtnR/2+ntWN8HEX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NOVfuu1uFcKNnQ14v39PxdL/ACTtThbpNCd+pYsWLFi2di2VizQujcuXLly5f9Rrx10X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bK5IfZEeS5DEISEkLNuy2Qr1enio6sMhC4eZdl86wuJcKNjx/s9/T8XS2726dhe4aF1r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v0vGQ0V81my485doDyWSyWSytc2NH+rqIXQ551hcUeFGyV/T7+n4ultzw9RoXP3DVzt+v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jlb55lhjHlPwwHkso5LJCPnZsdOE6iyQuC+dsqouKPCjZ8dOF9/T8XS255fVaFz9z2O/6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ZLN8CFBSih5oWSy7Cyox0Uuou7I9l0aouKPBcgtUoLTH3yKfi6W21/T117loT/XNpL/Tl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smWIx/wBVDzWd+Xz8U++FjvKnVqq1dkBdGr3QuBC4cJ6n36Kfi6W2vTdfsLmvcNX/AFzG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hZ2JZ4SlvMIPJCF3+Fkin32XD+zq4j1MiIujPxoXAhCzZgvVe/RT8XS216b2Hb3fbor9Rq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LxbNjpw1eGitkuJEEbPp7vDdXGK2KkRI5LiZPzOJCyeWC9X79EPF0ts+m9j4fd2E7/rE/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lFap+FbRX+18iFlbL5iudGN2lZdXakbYuREj2FxMn4/nhiLNmA9X79EPF0ts+lv7Lw+7a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8IhZfCH3ZI+MGtWLfbGL7fkQj4QhkTBK9frbYj9siJHJZM7mmw2Mn4mLhjwM2Wr4336Ie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2LIsiyLFkW4bFsvBnz47ly5cui5fptHbhXHf9Kl4X3QsrCHkxLlsyN8SbQp68JkskIR8mA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YRkSOSyUcmPJxvSFwx7rNmyPXe6bsRqJtZop+Lpba9N7Tw9a2VixZGlFiyLFixYsWHFi4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LmouXLl8rl+O5f8AL1HppsQslk8v+jZMf6xq6nFxmiPBERDvgPVdfFQ3VeJEWV83ng6Ln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ZsVXxfuWVFdYenOrWpu8ckU/F0ttel9r4feNX6W9mKvMWJqI+srCxtZC2hWFtGqLaVQ/k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P5OJ/JwP5KkLaNI/kKR/IUj+Qon19A+uoH1tA+ron1NIVemzexN/A30TeI1ms1m8N6jeG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o1o1o1o1o1Gouai5cuXL5XyuXzuXLly5fO/HjHbCyI59spD7IiYaOihltKOjFiL5xIoi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GH104kRCzeaNn07bLj4OGIskM2FHn7qxuFvKNPdwyRT8XS2z6b23h95Y8J39p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XLmo1M3khVZo39QWJqo+qrH1VU+srH1dYWOqW+vqH10z6+Qtoi2kj+SifyMD+QgLaFMW0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IsbRPq6IsVSPqKRv6RvqZvoG9ia0ajUXLly/BcuXLmNf+ouajwyyRQjqq5I21D7vjJMu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1Yjr1I64REIWbzRQhbBQ4oiyWWxoacL79EPF0ts+m9v298nf81fO/Bc1Gtm8kbyZvZn1FU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+srixtc+urn19YW0KwtpVSpj51KcOyFncbLiMLOMKyxlAWKoixNExro1sP8A88FPxZYW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LGksWLFi2duD4QhC4sLT3tcrR0Yl5rKIskfOGp7qh79EPF0ts+n9v3Fy97a/F//EAC4R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BAMAAgMAAAAAAAEAAhEDEBIgMDETFCFAUEFRUmAEIjJhgDNisP/aAAgBAwEBPwH/AEn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wsYUqchcAsY91jHug4FSBkJhYwsbVjClYwsYWMKVjCxhY2oGfrjmh264TVwmql6hN/sp9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niXwuE1cJqIwOEKqDuuKfZcY+y43uqv8ptIELgtTqQATf4VNgcFwmrhBUvZBuJxXCauE1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U+ixv9k0k7qnuU3+ygCDsuI72TKmJH+05xGy4jvZAOc6Si4De9bZP/hM/mz/AOUz+FRHS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uf8Ak+uUiFiCxBUtymD9jcf2ndHqReruFIUqseif/CpkYVKqH9VS/nJS3KYYeVKlHrU+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AmswqLQsHWU6mHLgBMZhs5mLdcALgBCiAi2VwAuAuAEBGRrMKdSBXAXATaYb9baYMrnP8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f8Lnf+q5wfFc4PiucHxXOD4rnB8VzY+K5sfFc2Piubb8Vzbfiubb8Vzbfiuab8VzTfiuab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ab8VzLPiuZZ8VzLfiuZZ7LmGey5hnsuYZ7J1dpER/sZFh9uAtCCKCKCmw+04lKBtKm05o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LCojVHj2NlGmgxFiLY8s2x1R44CUOl+ic2fKCzdGMw8dTFhNibP31mslcFcFOaW+EYjrDx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iz29CdUJt3CR4IWajrDxoTTKFosVVP6xqBMyu38CLNR1h46mUEF0sUUdRgRYgFEoNhOHg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PVAqVKlVHIPRdOpSUIBYVCq7+BFmo6ZuPHNHVRkqBEaYtSNmhOEWfvqz2gs3UN2+OB/bK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IFAopzoGQacdq2x0BY3b48OKxlYyi4puU6IQF3jIO29NJtjqt8cch6mNSLYkHJhkXqGAp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6kKPHFM2sUz3znJsjU9kXIFFfjVJEXrO9LSsZCa8HtvTSFj5xtqh9EOmd19k98oKQpCxI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VoCxT1KxrEibUj2vppCx8562HV2gbBVP5RRvKxJjk50lOdYWKYYtKlSpUqVKlTaVKnsRY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ukqmOmSMhsE/ZO3Xpl9EM1Jnr28fRiJW4hDTKfvmO2dn8/Xhq1h10R1XBB2RooshDbv4+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h7gi8u3Q8HPkaYlFgRpoiNZtnZK2+nCCHhZ8fSsU7dDKM5TLOyVrt0W7+JlT4untYp26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lXZBFDbRbv4eLRefE09rFO3Q1CmWqWizxItCPQZwoTGxllSpU+GlT4antZyKGrTtVKFyo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osNYd5FoUWlT4OkbP2sNWminmTan+y4YRphPEFBPNxlpBYCiCE3WHfR4elaptYatNPMC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+tjcZAFRZFoVQx0GsPotPe1Taw1WDoqp6ZKTpFqrZGYXoskpoiznYQiZ1h9FZugniRYag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iqjcOUWaJVFkC9R+I64+ihMPSz2Rqt3tWy0Xz0t+S3pKIzfj05v+RWj9Qm7a4+jU9rOE6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YSgiJR/HaVU/GI2UWDCdkz8cpjMItXrYBAUyewH0Zm1zvqN3RMBOMnKSqNX0OSr+OHdU2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vfhEpxxGTZu2uPo1M9LbJ++qahPTMbUa3oUDeLvcGiSqtYvN2iBrj6MDCbURIcj2ZtKp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/JqycIsLN2+rjWOUo5GVnNXNLmQuZ9k78onojkZt9XGscxyiwTsrdu1H0Ido7JKBRs7KO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0ubt37AZh9WcjlG1zenv2AzD6GOzKdlG1zemOwGYfTznO6fl9LmwTNuwGYfQxqHOd0/IF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Mw+hjsyn5AvTKE3bsBmHfYgpCkaMKLQoUKFChR2I7RyNggjtcooIbdgMw8LKlSpKxFYis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xlYyuIuIuIuIuIuIuIuIFxAsYWMLGFiCxBSFIUiw7RyN27o7XKKb2IzDvv/EAC8RAAED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gMBAAAAAAEAAhEDEBITMQQgITBAUGAUIjJBUTMjcEKAkLD/2gAIAQIBAT8B/wBum0qfB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/1GP+qI/8fY/8h4/+DwGk6LLd+LLd+IiFhOtosGE6LLd+LLd+ItI1QaTpuATost34st34s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8WW78WB35bA78WB34st34iCNfHGvLdFnuWe5V9AU/+YVOkXJ72tGFtqZinKz3LPcg7Gwy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6sgfq9P8AhVD5J9Ygws9yZWJMJ4/yKrULTwWc5Cu5VxoUXYWCFnOWc5E46cnxwURHuKy2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iE7+YRLXDVZTP1VKWHim/wA1TYHarKZ+olrGwE1hdpfZ9VT/AKKp8jal8lU/oq2t6+gVT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2FFotHhIVYExCwlYSq2gTz/jFz/JME01hKi1DQrCVBVAEKn81UacSgqk04lW+W5W0CeJp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G1iF6gr1BTnl2u5me3CmVC1eoKfUx2Y8t0XqCvUI1yUHQZXqCvUL1BRM7j6mJMqlqz1np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CsKwrCsKwrCsKwrCsKwrCsKwrCsKwrCsKhYVhWFYVhWFR/tCfOB4BC0QIKccKD7Hy0EFF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KZqniSmNMp7SUKZs7uEKFHdItCy1lothESmshFgUBYQuF5U3d5TmlZiL55ru3uKD0XIOQ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13bQiUVFwY7obG43JUqd53bQnlBGLAWbpzi6FmLMQdPWDeNihYcx3bjvMPOddpg9YN43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7cbDcYpWKeW5cdxunVjeNihYckXd251gbi4HLcVitosUpvQcUJ5Q3jYocsXd242hRZoRY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JUqVT6sbxsUORFxd3bjoptNqa15r7QjZmnNjopUo2PMF3duI9qO4xp5xEoi7Wz3AXd24a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ZJhVDx4c+VKlMPZDypsFNnIdtCIvT9rS7mwhTWUSniDekJKyysJ7hPbxqq4h1mieCrmP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N9uQYEWpoW20oOIX2dn2hChGi1yfQcERHjtTiAbbOOOI/ScZM8prcRgKlRDCiocsLkWo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N4t0VOhiKwgcAjTWXCY220s++ePDp4RY+ylH7y9n+YTdUEbQsAVRnBU6eAJjbFAIBVW4h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WhQo8PpDEYKayXYVXdLo5dL5BM0Q13dTFhaL16se0cyfEWmDKkNJfzGmCqR9qGu6P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hQo7+ZA5uyGWL73fuwTjA4LOcNVnpr8Sf8j10qfB5U7myfFfdhuDcy2n6QYG8Qjr10qbC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B6nnGzUL7L8bStN6bTY9hFptCjtz7BDei0bzrN3NlsOJT0OQ7Tsk2lTbCo7W+wQ5zrM3N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xyITzDT2aVNpU2wqO0PsEOc6zLTai6HWxJpxPsLRcqVVfPC0qbQoUKFChReFHVTaVNoWF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99mWFgYKlFUR92COu7UMIu5ouerlTaVNoUKOxPs3nvQTdLOMLMKDymOxBFUxAsEd3aHQs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D102lT2R9ma896brdwkWC2V/1Zulypu4wq9STaVTE8T3Cexu0szXnuVPceItRdDrDdFtp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KAjpD392iKbrziiqe44TYKi/HG4LuMBV6mI3psw887x8AcgmmeadLM3BxVanhtsb+MIHe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ybPPvcqvzMdKfAH2bzTpZm43VVG4mooGE3antVLbA7g5AzZ1QN1VTahCe/EbbNs+YZOiA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fAHXHMNgI3G6poVeh/wAhuUdpLOBT9p9vBOqF16VM1HYQmNDBAtVEO6U+AOFtU3m4d1mq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Xm9NheYCoUG0hwvVdid0p8AIlYEBCHRU9U20Ktsv21Yd3Y6GEYjcqpwcelPitPVBC9Sg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ek/UzYgDKG5V+Z6U+K09U3dKCcmHhu1fmeld4q3VMQUKFCITTrZu64ySeld4qExDdj3F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neLU9EN0/JCzb7QfZ0zvFmaJm675IWbfaXfXTO8WZ8VTKG59oWbYqvr0zvFmH2qkhcr7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6Z3i1M8IVNC5KGpQsEEVW+XTO67AVgKwFYSoKjnSp7I0wqZTbFFMPuNwgiqvy6Z3ZIUBQ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gCy2rLaspqymrKaslqyQskLICyFkLIWQsgrIKyHLIcslyyXLKcssrLKwFYSiI6Ribd5gK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Jnpndd//xABBEAABAgIGBwcCBAcAAQQDAAABAAIRMQMQICEwMhJAQVFhcZEiM1BgcoGh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BCOCkqLB4eIkNGNzQ9Hx/9oACAEBAAY/AvHYeHQ3amD5N47FfMz8xcfDXdfEI7/D4labv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Q8GnbafazfqsNVPiH/wAY+ar9Qla2KYUwswWYLMFmWb4Wb4Wb4Wb4Uz0Uz0Uz01K6Su8N/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hZu8IaPeoDW5KSlZ2KYUx1WyqXypBbFsWYLMoOpYN4IBsl2Teu8KzlZyszlM2dlc1NTUy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rcWdPDIFQWg7MPDBVHVJVSrkpKWEP91TU1NTqjVEPAXefC7z4XefCz/CzKZW2qSkpKSk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U6pqZUypm3JSUlJSUlJSUlKsDRiTswJqangyUvA5qamFCN6iDByg+5ymFPwORWVyyP6LI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idFRgQosziSvo1kWT5WT5WX5WX5WX5szU1NTU1NTU1O3tW1bVtV62rbYmsxWcrvHLvXLvX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mqAdcp4s1NTU1NZisxWYrMeqmVMqepSryqVuamp1TwJKSkpKSkpaiSV+K72qvn4dIKQs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WrtCKyqWFOzPXL65KSkpKSlrc1NTtQJuqMSp2OODusyV+rk1Q8Mh+Rs+NWkfHJlQe6LTI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BWgZjwpp41HwsDw3RbmPwoBcPHbqv2fbwq+aiJhR8JKCHhZ4eGRKJdmPkC6r9u7crvCN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Gus3azHf4ZHYJeRLvCeFUDPwk1Dwk+GaI96o+bIeFjwtvhfGqPhXDzhDUOFo+PRP1v4fRw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q4+EQFV/0aA8Lj4RdLyZHyifCY+EXq/zqfKPDwjion6Pc/CNEeEQbVf5Qj4OfJ3GqJ8FvV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I1C/VyfBolRPg1/RRf8A2+JQPgvDyUT4PH8uzwbQo+0/7LScYv3qYU8KXg8Cu1l3+Bxq0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UDeaifA5haDMgzGoMadJx+FmCzBZgpjC2KYUwphTCmFMKampqamtq2rbbzFQiT7qDRVl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YXHeu3e3eFES8DiL6PduUWnwO6excdvgZG4oa/NTU6phXbETuCyP6LI/osj+iyu6LKVI6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61SWUdFDQbE8FBoAUCIhd03+1ZB0WQdFl+FKzsWxbFMKampqampqa2rattmSlVKxEyX6aL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+NNTU1/xbVpULtE/BWhSUTtLgsruik7otvTWZKSy/Kyjqso6rKzqu0IFaf8M7RO1pkr/wl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1WRv9yyjqpfOrSWUdVlHVZW9VJi//Gs7F2poPonaP6l3jeizs6LMzopt6L8q2avNTKzOW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W3qnNbI3oqeLt1YkXRQGDNTw5KSkpKWFErSM1w8DiVF8tjdX7QW8K7wKLDDhv8CiKoeBNP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PgFDwPiounrXFX+BRGZbj5GPgQHgkBPwS6a4q/x7ir5+Zz4LHwKDequ8hX+Qz5p4fUyGz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ceBDwKAn4FxXFX/So+BXqJn4BBvXyZdr8fMkfALpVXeG3y36/ETXHX+GvlDjr4bvPgMB4B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MCoOuOu3VQpLjv36/omWzXJqaMCF+IZNN67wK6kasw1e8K5rlcx8F3b13Lz0Rc+jLALh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6hIqRUipFSKylSKylSKkpKSkv+ot0Ynmi47de0KPtP+yi4xdvV+vyUlKr/mF/1f8AV/5L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8rerieqmVtW2qSkpKVUlJSUrOxTCmFMLZ1U1m+VmPVZj1U/8AJf8ASrodVAhhCytUgti2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sWxbFsWxbFsWxf8AV/1f9X/V/wBX/V/1f9Wzqtivgr2jqiWACPEqDpc1t/vK2/3lTP8Ae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/AJFf+RX/AErYti2LYti2LYti2LYtimpqamp1bFsU1NTWzotnRbOi2dF/xTWZTU1NTU1N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TU6tq2rattclJSUlJSUlJSUlIKQUgpBSUtXdg7FMdVMdVMdVmb1WZvVZgswWYLMFmCzLM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2cwHsrqWA4NUGxUQ/wDxWf8AxWb4X/FIrKVkKyFd2eq7s9V3fyu7WRZAsgWQLIFlCyhS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an9NnE1SUqpKSyhZQsoWULKsoWULKFlCkFIKQUgpBSCkpKQUgpBSRLoAKLuzR/p3rcFLX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tbvUX+w3K/Xtw+mrta4qO3Xrvpu7Wbteu+nLvF7/AKcu1a+q/XLlf9O3arx1y9XK/wCn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biTAL+WPcrf8AT92obeik5XUbyo0vZZ+lcLE1NTU1NTU1NT+Ft6Lb0W3ovzdFt6Lb0W3o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2dFBlJ8KLyaQ8Vu9lP4U/hbapKSksvysvysqkpfTR16zFTKmVMqZUytq21yUlJSrktJ0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tV47gu3L9IX+vqE7UOKjt1rs1XfUN2Pcr9ZuV/1GONcr/rCcS/Wb1d5tyjqso6rKOqkO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QUgpBSCkFIKQUgpBSCkFILYti/Kvyr8q/Kvyr8q/Kvyr8q/KvyrYti2L8vRTb0Ux0Ux0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0Ux0Ux0Ux0U/hT+FP4U/hT+FP4U/hTU1NTU1NTWZZlmWZZlmWYrMVMqZWYqZUyplTKmVM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qpnqpnqpnrhnDgLyr9X7RVw0R8q/V4DtHh9KThnlXsUx1UwpiqRWQr9Dd6/lgKQUlIqRU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ipOUispWVyylZSspWU9Vl+VlUqoudAK57mjkogHS3krMp1yUh1WUdVIdVIKQUmqTVJqk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UmqTV+VbFNTjyV4ioXDl9KTh3jYpBSCkFIWIlX5dyv1aAvK0n3/YLjq1yv+lhw/a3fq96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y+SmkGQidKZHkk6Koj2QPvYOH7a7conVrlf5iieXkq4WDh+1m6aifDLlf9Mjh+1d67Et6v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X6pNXK8/TQ4d25ZlEuXa0obluWZZlNTU1NdqXKqampqampqamprMsygyW8rcsxWcrMVmK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YrMVmKzFZisxWYrMVmKzFZiszidyzQaryttjatq2rb9Ofarhqt8tV3D6ieyv1Tsq/VNw+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Xa1O69X3andet300FxyqRw52ewIrtGKylSOPIq8QXZaBxmsrnLuisjlIrb0X/F/yratq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0W1SWVXAFQNKxvJZwfdTasw+mntj3qAy6n2eqi686nvU/pwOWN2VF2pXK/UZrs3rcon6d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d63ajOrsCCi9yuUypxrvVwqv+mjfTgbFMK+C4LYphTw5qazKDL123KazLMp251TU1mV9J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nEqdmQWULKFJSUlJS+mjeWD2VE6hcu1qF30XPhwdwt3K/ULlfr8/pwTavKzfCzfGJNTV7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ZWZ3VTJUypnE2rb1V8etW3qtv02h4FIrKVIqSkpKSkpKSkpKSksqyrJ8rKsqyqSkpKSk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pBSCkFIKSl9GHO3CK7s9V3Z6ruz1Xdnqu7PVQFztxqczQJhxRIbCFcSYBOazZ81t7OlFd3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dnqu7PVd2eqvY5aTDEJzzsXduwCwtcYLI5ZHLI5ZHLu3LtBwUWmIK0iI7F3Z6ruz1Xdnq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voz1XYN+41Ob+HIwmu6/yXdf5Luv8l3X+S7r/JQe0t+VEXjWB9H3gTIWT5CyfIWT5Cyf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Y8zIVJzT+dUXn2XaubuQNDMba6P3QawRJWT5CyfIWT5CyfIXbbAIDY65UlXeBd4F3gXeB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VVIj+G2MF3fyu7+V3fyu7+VB7YI0ewr+pQEyu7+V3fyF3fyF3fyFFzLkHNmEHbxFUnqK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nysnysvyoPECjRGUx9PqNUnNP9SLaO9/2Rc4xK0n9ln3WiwQFdH7pnv9rI9So/UE5pkVB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Ka8bVSKk52aP3TfdD1Kj9Qsv9Jqo/SqT1FH1WaP3Tff6b9t0FJ/RSepPUn9K6PkqTmqVw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zt0Ll+fovz9FAOv3Gqi9033Wk6Sm7opu6KZ6INZGaowP1YDua91SKk52aP3TfdD1Kj9Q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IVJ6ij6rNH7pvic1MKYUwphTCmFMKYUwsw6rO3qs7eqzt6rO3qs7eqzt6rO1Z2rOFnCzh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s6zfCzfC7PmYuOwRRc6ZURRvhyXdP/tXdP8A7V3T/wC1Gqj5Kk5qkaZErKXDeF3b+iyO6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B2Ztyo/dDkUQ0ErI7osjuiyO6KAo3dFpvz/ZOc2YX5elp3Ne6pFSc7NF7ocih6lRXfmFmk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Seoo+qzR+6ZrFL6Vmcuzpc1P5WY9Ve+HutvuVNTV74Hmt3NTV0SjF9+6Ku0ltW1bVtW1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q2qSkpKVmSkpKSkpKSkpKSkpKSkpKSlZf5mpOVTPSLBqo+SpPUneqy72VL7Kj917W6So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apOdmi903kbdJ6TVRekKk9RR9VmjTNYpz+1Rc4OKzt6q+laiNIeqKveCd5WcK96zaPEKJ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oHSdyQhGj9KiYk+Fv8zUnpqaHB0QF+bovzdF+bojo6RPKqjB3Kk9RR9Vl3sqX2VGUHOk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MeiiK6SFQiSDyWf4Wf4Wf4Wb4qbxvT09tJdFZ/hZ/hZ/hZ/hN0LwF7W3+k1UXpCpOaLKQ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u8+Cu8+Cu8+ENC8BDhrFPyODcr8S/wJ/mcmhvbu3Lun/2ru3/ANq7t/8Aau7f/au7f0Qd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fAHYqWIIki0+yvYeYWV3RZT0WU9EzlY/ljSapFSKkpKRUXAtYoCS0mZx8qDmkGz2Gkq/OZ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fpC0mZvuoOBFmDGkr9xnrFPy1Ofgr/M8wphTCmFMKfkyn9NmeBPwt3LzMfBZqamVMqZUy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mbM1NbVtQ1ikG9pVyn4s7l9A5KVclJSCkFIKQUgpBSCkFIKQUgpBSCkFIKQWULKOiyjos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yjoso6K4DWIb2Hxg8vpxR+l328Y9vpxRcnfbxj2+nFB/V9qrlCSmoeJ+304oP6vsin8keV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XCqaA0pqBMbA8vFjGwE4u2rSham1bFf5Rof6vsjzq9qj4FNTqlVmU6pKVdH6gm3Cw3y8CX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rhFTKHgs7E1PV2F+SN6IDmu3Qx6H+r7J3NDeF7VHW5qdUqpqddymrzUFIVEVs9QQsN8yN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DPDX7lJXnFoff7J/NOR1m6qamar1cryiYoAqVTeITjH2UqmxQrNdH6h90OdhnmQGcFIhG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WL7dyvOM67YqT1FGMb9yu1h7v01XmyYVOjuQhC/eKxBX1SsZlea2cx90OdhnPzFfYvQ8g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o6gBHCpuSGiVNBX2JVzU65LKVJaURBTW1XtJ90YCAqZzH3XvYZz8tRNwWjQN/EO/YuyWs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dVfSvJ5qH4kRxvUP4ns/uC0qOk0hva5X1zUyr9Tmpqampqampqampqamp29i2VbMKSkpK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UlJSUlI4zVSeo6g2sFBsorS0o+y/Ej7KIeEWkxTOSpvTVOuSiVmCzq9zk5rhHdesqyB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qcLbOa97DOflnRz0n6Qv5juz+kStxaYL8GmP8zYd6virtVkpePBUvqOoN51sgImKDhRG5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iugjChii78IiKZpXFU3pUlKyKz710hTkRxUFHhbbZbz8sGh/hzf8AmdhBzTAhNpAL/wA3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cNakFIYbVS+o1DAlaZzrZwvRkslH0WSjWRiysXaEHKm9Fo1hGt4TkTxWkuMLYst5+VzA/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oqG5Gslt7DNqFJRnsmo8k7mj5QaqX1VDGZzrbyRRs0vptFCoI10icQK/bEHld1Js2cq4I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O5OeZuTtGQQrNC49l8udR5J3NO1mEVmXZcPFW81S+qoYzOaFTeSKNml9FiVV6vICzBZ1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pLIsihoVyUrHsPLToTf2bUq71dUTVQn9wqKcjqtyvvRc8gAIiiBcOK7TzDcK+zSEjcb1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eD4HpaLtHfjs5qm9VQxm80Km8qjYCpPQap1TNdyylZSi0NvClVfVmCzBZrYX9I8tUV3v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9XVFEJjtxigRIop3M6uXUp9lHK3YLekwlp3hR/FcfVetIXO2jwCS2jgpVTxGc1TeqpuM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YT/QVJSCIgEKzBTU0FCo8rEbYTfR5aYahVeriFdYkK476qOAh2U5P5nVi4lfsEhXJZVJS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6J/S6fh7OapvVU3GahU2o2T6TWbDqxVFH01FGKI32xzTP/r/ANWR5V4goNNVy0o3qOlG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uXaiAoPEDU1Na0RvQTk/mdW/Ab/VgXWGupm6TeGxB7DFpkdehAI9j2ir7xjM5qn9VTbRr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rPsftWbDq21/02BbHNUf/wBf+rI5eVf6kDusXK+zfVRw3p9K2LtEX1XFExnqrnGQEU57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8PTAfzB2XbQU2jc3Rcy468b1coYzPUqf1VNtzqmiTYCbU2p1n2P2turapqaPKqRUkDBG0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5VPBHlZ3Nr42G8F/E8blJS1YUQm684rXtm0xQc2REdZkpaozmqf1VNxgm1CpyNj2P2Rgp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TWZRipqamoiamti2Im0FR+my3l5VcN6MbMGkt4hQcYkbVlGgo2T6TWdVe7ZIV3LeFeIV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gZo16BzUd3t4GcNvNU/OpuMEzlUKnc0bA9/siLElJQurHZCyBd2oBsKsiyLKiBbo/ey3l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MbXZhaHBNhUUTAqPGGpvImbhWLwswWZRbXC00bH9k+HXqn51NrFuFgJnKoVO52Am+/wBkc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Ot0fv97LeXlZpsXKMQtikFKFjSc0RitymU4hOC/q1NtEJNvNUFFwiaouvbuR/DcY7tii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DdEDa5G92luUdIt4RR0XB3qCvEDXRu3OHggwoqn51NrGBdYZysO52Ame/2TuamhhQ2r3q4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zP3st8rHrZuqvssbuCuAij2R0Um9EZdEPVqUU9+81eycNxr4lAKlo/wB0VGukd+pxNhp4W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n+Fn+Fn+Fn+FcfhGJWZyMNKK2rbFXg9Vcr70ax91OxNTNnZhwAVNU3Ho+VXvU/nYEUy9P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9SIqOAPUjYb5XO6YwhuF5QqfyXZvK4anScRCxGR4K5w6KbAokxAqFIycl2mO9r1lf/YV2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EgIWKE/tFmAKnrk8PgblTVN549HysP52AqNPGyNUgpW7wpKIuKJ2RUdL5WZTXtb/AKk7n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OEN5v1iG91bbEBcd9Tg+B3WIWKL3+9m5bFJSWVZSrwrgpFSUqphb1lWyuJ1emqbgytUfKr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LmFSQ31XoggVXI7As6zhC+MbEIXq9hWUqTl2o+9t3q/0E7nbPlT8MTF5woU2lpNuJAXY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zdzqnaMwoaJiu1cFAC17p1q4q5doK8K4reLBqkpahS1Nx6PlV71OsBUXqCpOdUkark7l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xxnbf6v9J/O2fKEXuAXZaXIBjtDki51I9x4lE7zhHn/pRo+ySNivIPsu0CFFpjqjDxsA1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2xWeFjg9o6ip0NykOqkpKSkpFSUivdOW3B7L1ebBhqRR9Iqbjt4Ve9TrNF6gqTnWeSKu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qCo+VqCpRxCdzse9Z8m9pwHNXRdyXYGiokxNZ3o88Kkpny2IuNcWmCvvV9yu1F/7b7Gi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NMO6pxwfdOwbwrleNWK/pFQ1E86nWAmEyDgn86zW7lWyyOVdGbdL7J9g8/J0Mztynojh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x+EOFu4qDp6hTeg2Ar7d9kboKBmjzwfdPxJKSKdFTKmttW1SUsMr+gVDUTzqNq5SUqpV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gQ2V0fvbpYcP9p1g+TSyjPM4JquPVdpnRX6QUz0X5j7Ls0Z9yroNUXuJw4GeObAxGhAVO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2peyb6KhqLqjgyUlcrjVlNWxSUjUA5qy1NDDaCpuQTrB8maLc32wzVO1AYkcY2BiMjtuV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2MU5TU7EwtmH7JnoqGouqOoSqucripLKr7dyfpAx0UbB8l/vMlEmJOvw343bJWiysYjd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G4LsYpylZkpYfsqP0VDUXWjqclJTKuctiyqSMLrlGMbB8lF7lpON+pwUcS5B2/AusRcQ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6ZqjVG2dwrBEwgIijfusFu7BdjFO1Oj9H+6hqLrR18+StBuVv38CIwokwC0aDtO37FGk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NrsUjobl/OZHi1adE7Sau1cDguxinanRej/eputHzQ523ZZGENULd9sVaDBGk+y/mPJwY9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nSo3FpUKdkeLVChpI/tKiOlt2MU7U6L0am60fNGgJN+9luqPo3Nvnpbk8UWi0NgIeyJGwk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g8QNppthFtH2qT7IudeTYvCkpVcFcVchpu0TxV1Izqsw6ocZcar7Mgr6w8TCD2yKiLTue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6m60efmdzzsRJmbLdU026YcNzYp5FI+JvyTV1I2EYw0IbUGh9CYb12tghUbLTaDGGGkLz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yv6qMz8LTpTF32q4YUDmo7kWbrTueMUdToPSdTdULB8ziiHM2hhAoVwtC6f8A8kFKW6kU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U4ltNpcl2Iw41Hkg2xyNjknIcsXitE/8A8V+xXK/D0TlpLlGqSkpVFSUlJSUlJSUltW2w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qeJQek1zV5xzULDvMxcZBOcZnVCbQldvo07tUe69qB/wDT38YLIf712AR71vdYeLBO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8UIEJriIRHg4VAP2nUzULDvMwoxtvNs4Z54IEaWUDeo6VLGKgHv8AdoRP4sP6Vc4OqK54E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JXiCuxAXd22fhDVQek6mam2HeZnO6W3LjhGrliuhZbXyqCZyKI4YoxdGTReUGMEANeGEC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WicW+0am2HeZTvddgFE4kd+KGE/mstP6TXHfV7pp3FHlZhswBi0p5VjXBhOX8N6TqF6us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A/nrMUTZDtkjWBUeapBthrbzvdWNcGEV/DA/pOp9qK2oaNg+ZHGMDswTiaBMBPFKNlwT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h+U3jU4XDmVKPK9E6DrrjdZbxJrHg/8AD8vPt2US1Uuo82xROIBbHBE1tRCYeOpxhG6C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cL4bCVpUhotGG2YVI+lZRmjj2SNqY/RLdMw7JlUw8/CQv4fz4RvXY7QUDPAfoflEcS5rX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Y7orxBc0KwooNxpxwuw4iqi5eEjmv4fWprtK4+Yu20OXYJaVd2hwUHCBst/U7tHBuWU1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TgN+J+H+0rtKJh1VzB0XZYV2Wj3R077rUdyBxYqAEMSi9PhIX8Pru9X3K4+YHvBM1edIc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y3aJ5rsvaeay9Ch+JcEcExMFFjmBy0aTQc7ghSUNE0mK0Xfw0N5UdG5HQ0xDeFpTGC/kq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L31qiH7RrUdF2jvhdqFBr9yvvV9yu8uOO4WbnFZygNu0qk5YLiQUIUVyu0uihEwWeC7JC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k9P8A+l/SLJ5Im1wdrUdZIWYBsIaOOFQeBXFdoKflp/G603hfVS8sHmUSAo7KpLKOiywT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uAAs+yFoO3ay0byoeElEUtIXAG6PgtxXaCud5XaONqkPCql5YLAtGFyDTJSnXc69HBpvZ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u1mi9QsR8Hfz8Imu0IK4+VGC1SVUvpwGjeVR+kVRNmkwaQ8U48bLjuGAdYo+dei2W3wik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7lcfKPIWqX2qpfScBiuqnVNXIqkPHBPO0XbzavlU7EGJyFWiyW9XYM1PDlqdJz8NuK7Qi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vtVS+k4EQrqRy7wq+BWVqvo1ewj3RuMUTvwXBEcbLIbqoNp2R3RslOGKCicIwBc8r+Yf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8QuK7YVzvJj7VI7jCqk5Q1kjgqQfuNmO9cVSDc4omipXNUP4ijD+LbldSaLtzrldU4Whq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yAu3Ts6q55dyC7NFSFPDKKGiI3lAaAMd2qyUlJSR54dL6vE5xXaEFcR5JNocTU/WfZUvO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T6/5VK5vCNyhTsDuLbkHMlq7TxR0W6Riu9LR+25dpznczYpGnaxQaIYslLDOHS+rxW5b1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08LVGOFXvrPsn+32sNrdyCeOFqGGeeoUr/aqhecsYHUxbOHS+rxjsmvZ5DY7jCzCserWQv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ri+ja48QqT8KjaHw2K5q7TwFfSnou9d0UWu0vZNO8YbtQ9q6Gk/U0HWTh03q8/O4X2aP1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6HpsCy5u42dHZG7DdhcFtVxK7PaUCIFNbvKbR0bS4ncFd/D0nuILuHdQqOjpmwe2OqfiU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dlg4dN6vPzm7xCyyserWWJvprAtA/qFkO3YZwdEWe21BwMWhNbt26uYSO+ycOm9Xn9442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7WWoDc2vlajtbfZIRaUMH2R3pu+3pWtI5W66cOm5+fzxvse1dF76z7KlPGFbjbc3dZ9SO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dOHS+f2HhYd6a6Ec9ZLzINWkZmsWxSCYnZD/ANJwhgaVr8V3trxw6Tz/AEZsDjdW0bhrN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dmywQUQZjBFuAtBo90A2Q144dJ5/aeNhjtxrcDsgNYCG4Vt54Mdrb7MdjsEW9I7bRc3Np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7ht2Wfw3TEqqQ8Vdqsqt9hvPBpTwgoGYsR/TejjQ2WtBvuqRmwiOvnDf7fQB442Iiag7O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w24ElK1JSqnalAcVo6caTEaz9RUbBBTmn2xYBRM7MBmqdTO23DXzhu5D6APstfs2oaJkx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iCVAG9XjGuVzCr4BfzH/6V72dYr+TRE/CgzRYFEmJxKH3q0bENuwqbSsseSgbjagnXQhV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aqGH6dfOG7kPoBSc7JVG7Y9gq0437qrnmHFGOh/ahFrD7L+bRlp3gq6l6mCvpx/cu9co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HUL/3Lf7gu1/Ex5Xr+Qxx4uWRh6oaf8NRzmjoUTWowpIey7VM5XkmwU2qAmgN2BRcjVFA2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N1qABIWwKJvNniomdZH6Xa+cN3IfQCk9RsQqoBG8AgjdeoIxOW5QCgPZANcOViDxEKOx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MRvsXIrTi1oN64f6tM4psatI5jgt9Fegfa3ctJlzlBwgaoNmr7zbJKLrFMzkUNeOG7kPo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pqjhQ2KIqjVCFj9sIKfa+6vquCiTE/CaTvUNya3CI3AWIPV9nSb0qh8rtXjeuJwNAe9lm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f9I+gAO8WKdn7Y9KhgwKEEORQPOqDRfbuiFM1b1FEwDuSJdmOFSWdF1rSFxV4itAMI4lX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fZogP1R184bfTqt3mvS2tsaTZhAHKbwhhQjAq+YMUPdMG9HfhXLimkzIw6UjfagZ2r1E29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tu26+cNnp+gOnRiG8WHUYlGI4K+eGE0cAhwUbV9dyiVFAbhhuPG3fOxErSdbLiiTbLf0u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/QLIPZdhwPNZD7LttI9kYYYAmUYSFRwL7DHbwDhuHHA4KIvTtKMbtFQdfVxUSbMBlGBSjl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xA6rd5sa39RRGGeDSa5XojAiVAIqj9Iw6T1HBuK7XZPBTag03rS31w0gr3LRo+uDSngNfO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tf5qohsAjiOBkWlGzfVdbo/SMMnFgHGCuKmhh0h46+cOi9NqB8/0fLE/pP2RjegOKcdsU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gmDgMM89bpfbX3YdFytwOrXeaKH3xPZ32TiUI/qmnjjXdYu1ClH7tbpDx192HQ8jgXz1e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/pK4BX74p1V+DRj9wxDxA1uO86+7DoNLaDg3z8+M9eIfT/taQgTIBRIvqFcrVyom/uGIw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o6+7D/h/dEYPHV7vMg9QxNyaUa7sCJTPViUbtxhijFDRM3IASGvuw/wCH91d4FfrF/kqk4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VR8ATiOP6SDh31NxWcL/AHYdBDir8LjrN0vML27xDWnH9LcSlH7cS5DFe7cIeAOw6H3xLp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/uwLtQCpHb3axchiuO8+AOw6H3xYietX+X9L9Qs3DVG8dZGKzjf4A7DoueNEa1w8vNd+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jiFNbuGKcQYgA2lADZ4A7Do/VjxGtXeXaTEp3ch84gb+7GpB+44gxKL1jwF2G31ahEe41u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uJ/EMxC7cMam9Z1ii9Q8Bdht9eoxGt8PLT+RxIn8xiqRv6Thje6/GpfViNxKH1DwE4bfX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WXcsNrf1GCgNiJG3CA3lQGMT+oRxBiUXqHgJw2+vU/wBv21y/yucOjFUdowqPnj0b/bBv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fXbkpYE1NTU1+37WpKSl5qOGSdgqpLpX4TMekG2EcSkd+mCGGz3+3gJw2+vVf2/bWZqdV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c/eaiDtTmnZgt1CkZuN2H/HHZo/a9DD5NOuO/mBkN6BsHDb69W/brt+DmKzFXPKzlZlsW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7KyFZXKRW2uamsyzrMs6ueFnHVZ29Vnb1WZvVZgswUx4ZTek4bG8K6SG2/Bozx1D8ZuZs+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cSldyGuF8JrRsHDb69Xhs13ePBplZisxWdy7x3Vd45Z1m+FnWxbKsoWQK9iyFZSvzL8ym7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F3i70LvWrvAu8as7eqzjqswUxjU3pQwWDebDHcIYEE3UHNO0QQwms/YoYZd+p3gJw2+vW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rM7qs7uqzu6rOV3hXeld4V3izKYWxSanMLRAjCDnmACzrvAu8CcNNsZhC3EoUk77+SDmy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3mqmbuccNjNw8BOG31axeoHXr7P8A/8QALBAAAgEDAwIFBAMBAQAAAAAAAAERECExQVFh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8ECxwfFQYOHRcP/aAAgBAQABPyGKR4Mg1AhuhY+tT8OBew6ROXl9QqY68UVIFVTL2Imq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UUVNaKjmVAqpXY0K52ooVD5Gpyua6birqeVcXI5rGppVIYsXyQN2spI6Lm4pe/wBAycUbp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m7WTdjpNpdLGXCyRvrIIIIII8WQcKbtGL6ldSdV1rKFsxqSA5wzV/TLoXQjAheAzCN4o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mqSUwRS5ShaiOBLm1IvrejNHClmkuxF6cb05F7dCc71TnqXRBrwJ3LYxRm5s3FiNd63F9G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yRDWwkWuz5SNDUVf8a1KIDI3PAnOPqF0T4OnVrLKFdE32MrdCVtXT8V+EutUUZoonkXai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4A6HqRJCSjRiuiLRVdCvekbUWsxwNJqGk0KuBlQSp3UQkUlF80b36NY16mpau+h36FUfD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+mkklIUmYLlrL6/8AgsZItIVlSSUT0QQyWxD2OJnEzmHAziOE4DsepPf1HwMj/ufu6u0bP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T0ITC8aLBMktm7WthSy0+MvqF0QLe0dHsdvhic9DF4E9Kci8TCsJ2vTWrQ0ZNOh4NNlpF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V4blUQ5CGlbjoSUukXTT8qa0zkjodNdDXojkXTrRpWnSmvgVTSsXpST9JDIbwmcL9Difo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cZwE9hQY9zv8AUR+ygnn1E9l6j2Aeh6g9Fese+o5/8BhWX0HnIIFrpFCUDmKDcIKGCUKYU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Z3P1ExcTtQm29B2vQ5/Y+RHyIk1UD9kPWbJb1ZcjglsT2ZwM5RzqrcBwI7R2zlRyo7Z26r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i3X10MW2s1lPQkn6fQX0CJ2Yn7MxbWwxJv/qIQmjreLPwWKi8XUkV+mUQIjTckU3Zi2V2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9XRXvJNLzwIaUptxRciZN83HW8XTEQzKVcT2Y2Y4mJCiGJ5blJyB7w4CexECtN/Vjw4aT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UglaPU4Q6k4iZY3GjjDgD2lFzHbYgjkY1HaDXUg1LBboKa7+grZYW39QkaP1PkZ8LIbS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5UdnoJbr0PkR8SOY51Al/oT/ANCW7pkmnkX3EPd6DW4Jbnocj0Ie4jcI3CNwjcOwfAZe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7LsSdYEKpvIKsrvEm4qBxnCcJxnCOAQ2RDYgj6dEUZNETkQ06B7L1Mm8NWiDQC1Ez/vDf/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FvENyVuW8CJIILlyCCHsyHsyWzIezEnsyWzJbE9jiJbEUkakVoyP+BBqeVI2PTNE4msNg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BZt5Ri+4apfU4voFrA0EnLAIhbFHkJ5JCf0DegfKKE/qobg+UE7vYnd7E7n6E7n6Hd9Du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gXP0Loe0ILEneHsbG9Dkv+Q/85DaDQtmdtbIxSZuNJl4MMWEnMjmOQnFnBEhtktxNwdo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z6HKvQ5PY+RHyKk5Jy6B+5P3NFfvj9kT3epLd0QpK6b7EPYh7F3PBLY4jiOIZNIrEJtoX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BbaO0ds5CevsJdhH9BJuR3HMzundFynAcJx9AAUeBxjjHAOJENkQtiFWOqBpUNSxwkhz0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Scgk2pH8HJKJWxDY7DsOwUNBkcJDKPPqN2/qxu092fMz4GzjnCHsBLcpE95IP2YVCQshw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E6J7k9zmOYS3JbnIyW7JbiW7JbsluS92SSSSS+jypfkh7U8jyJ4ZPDJ4J4Fwfodg0SWhB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BEJ4YnDIncMsiN45VNxnCcZwnGcZx9DvZOydo7ZyI7Z2ztnMjmRzI5kLeRPdD3EPe6AI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BJO4pDWTg7jOlmJdxGMs3JXArbsS2l9hHceEECEwJSGhEgYbhIR2GuhHYQ1eDIKbPIm0L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JMmyE8QQ2IQ1YiiVIvJbuIokkQOtkuu5AIurcRoSIX0ej+leB+b+ZsYJH6Al4K+tnuT3J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Hed5DciQ3IEdyO7I8kRoJFqd5zGoOCXUHKZINnOVwxJqEEgiRcBwHEcRxHEjiIbI4EcA4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ENl6ELZEIghbELasLoisEIgggQ1GgiMD4/Qe0SmfBJQkEhCI8Kbxr9IiEM0FfJBAx5VqPC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IF6kDEaoHZU1IyLFzSWRrWHFqqmgo0NYEksJI3b9CkeBKxrVYq3nOaLL8CwJ/Ua9eMeCx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p4EXR4Ct/Bz9PAxOnAhI07odwOX6/0GSSrp/xCYn5MxjBkZC37uKWmtZ8KZfShZqqT4ct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eSq6HkPLQ8jewurBNr5JnAqKnOoqL1p2qplzjSqUVnaJq8Wpp1YFZUY/YIpkeNP0v361u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OB0SEQLH8FPUvpYNc9ybWvr/AACklpX8R3hZ5FdHm70+iVPz4E0kgs0u2KrIFWZXE7Bw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Z0eJM9iIVrCXqNrLUwh6kWNGBrxada4NKIEZE5sYqjGlL7IrIsYgzldV5km0mbcbpYqa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0s0mjZJ8xOSJwdw1/i9PpZLrJ3JTYbE306+g0MdkNQhljQe/1urGkxZdid0dhGvSzvG9O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07Dd1yXStkauNWNGd7IaejgUZHix3ExEvNjypoa0aph63roJQoz3phdCcrECtRa00FyWM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LpXj89U+Br1fAPIwRqWarq7fwDcfUp7hmQ0YGlfw6KQxZ5MOROfB18bXqRudx2NaK/Ss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BqhJqdaQKbzRqdjSiHCQrK7mizTU7Fl59Cvg2pFqLMi6o11p9jA86NQheAvol4uGywKxO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7DMbfVEToE4JPFX1CuIlUrKpFYVF9NPcas0MZpsTTWtnbpSZ7Xo13VrBqW3orK7uLWOj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gRbptI8c01FTSnaiHbL6lKy5vYd6PL8WEQ13+oQvHUjbwhm7J9izabiS1sY/iFXP0Hvcf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Im/hFWZKw6SK+fou/VF51prXsLboR510sNXrgQsQyd+iBaTmueKKiQkqaWFszjSqFkzPv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lq/CanPVgLHcaQtSBjzRda+usaw9y5wixfxGMsjcuXkZc8CQoX1jUmshEn8MkqGNShmHKy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QgWRrEi1pqx07mYO8c0wvSXormlI9PATTVqPTpQpvNGYp9zmkDRrajMNDeehYqJR9Ij7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+dIEvwC/gL/u01f4Brqmg6rxV4K8XCZo8Z8PWi8TC+epZNRWo+hI7lS5Bq/G4rKJmkml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TVXuSiyl7EJYp3pjI0nE6XpGWuKc0yvBfAvem406TNFC6V/A9weD77kl2NP4dklLG22fc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p7oZB2+vWehURhsa0aVGq8JeIunWqwxY60snz0yWphCq7oZqN2xPY0FNGrUShVXfq2joi9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bUaW+QzBfwyGNuyGMby4LFpqJQo/hkrIY+zYY9sCkhfwnmhqMicdhOV/AZEqu4ljTQTi4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C61hCGhtUzpT0EKj7UV6XFC1y6ZpoYWaK2KRXEnJzRdEC6GhTOLmISUqqr65VsSw9xJcL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X2DbkJZkPAlCt/DIZAKzE5/hFgdxofH8GqMSJWxhERa1VDvFzXAxixk7mqoiDWNa6G7e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hD6HXT3RRbt/w0O488EQRpeX40kkk/S3sj1ex7s1v4k1KueUMYJO/wDA6juhGk86SL6z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MVHgRm+OhYFimtdWNxmjxxTvXQRG76V79TtS9Fsp8OX1GvQvkYRN92yb2PpJJ658FSNtC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Dz3VNU5/g48Eev0YvHVe0MuroYI/g8nuqPae9EjU8hKJisXki41Mp4rhYCZFMLEJLq1da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qsWJiCbjJ5ZjeBUX8E4sshs7M9NkdvRh4E+DPgST4U+a+iZZewrTZ3F4ZFYW76xVXRrqkT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xDjVF6Xl7fwmrs0xYLDWx9hU56F0IjIr5xsIRhCNRXmioiNrUa06VXscGISFQ0qtlP1u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r6uSJcfwTSSWClEn0WO4eyVZ2cIafmFcJ6i3kQ3Ibk1gh7HAzkDkMQsC62MLnVbVX1+uI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+4mnj67SqnU0HmW4GM81bdfwCqko4HkcD3rRoWKRKueVMUR36bzwaU+x2IFl17H36nbNY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o6NPBX0ckjVloX3V5i2tnAa8DiZwkjc5DWE7jWG+Z+1E/Hqn745kSqQ9iHsS2OKsjn1Efs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IX+pC/wB6Lh+jJ/Wz4kfAjkeh8iouAR2YxMnuS3Jbs3vUGrTfucFqLd7jUYeBPHoHA9BI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VD4ycnR7IjKUmEyj4xd0ITE21X16nWkuMiaMayvW19gjoNMn65U0MPR4M2hbtyZOyWTZk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p5F+R4dyKyMdOphXrHr1aWp2MDxYdPvScPcwStyVuciOIcA4vqciP2xcJNL7s5TGISr0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/iL9AXcSTySty26Lbkkkrc5CVuSiUSiUQ5IbMhsxJsyP7EP3OylsPv6h7n6g3Zn1dXRCG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oFK90rcwXohHFPFKtIQxHyOIXxZy+5zL16dIE9hLYfOD5wR3HMOYc45aB3jvepwP1OB+p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4jgOEb4UmozE/g9kJQui0QlLUxJGBKQICXg8Oj+VGtb9RZWlW8F/tEI6PHKYjksiXYlze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EogSiUSiSSBNC6wcv3PlZxht/D2Pj/8Ag7j1v/BmsOFyh/SZzBCsf1NR5TH4af8A4LX+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LVUS2FShRAgQ8MwIVeB6j0Pg7Hyf/AActvV/8GsJ82N7/AHEah8mO+KOYL8VaSldzJPP7S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/rf9Fq+xnxI7HgDeyjt6H21+07TtpluTuex8cHykNmSTLfOZj3yQWBXOb/IJoMxYhWrSW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ktyW7ORi5Tunxgna/Qnl6Hwgnl6Hn9Cefoef0PP6HmPORyI5epHMjl6nc9Tvepw+9Lgr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F5/H4JRkdPsnaE/BPdCfc7zuoLkIbshuyG7ORncqnEcZxVS4BxDiehwIhsiFsiFt1OeB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oyJSshCPBTJJEyfHb6JW2F0B/Yxj2wJWF48iXQFsIjQHy7r/AKIpmTVTuO87zvo7zvO8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vO8juR3ZHkjuyPJHkjyR5I8iKJGl3hpyNdxtY8bmrLXQINm01lPQ7jvO8S7sjuyPJEiRIU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vddUXcoRI0ockd2Nd2O1LWm5beTIpdtxjt1VRwHAcBxHEcRxI4kcSOJHEjgRwI4EQ2RDZ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2IRC6IpBAjMPAhQjDI7EdiGxHia/RPG7EEboSguXh9vqLL/oxkASpLwlamKLxZ6GKESKT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RwZzwJCt9M0mbJZJWE1rH4S69apzjxGk0eWMjhNd+5htQ5X8D2ZkRdaECfp9fCmd7XILU8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cTmhN69Nz5p9KJHho6NPo4lNd7CWEiDzWRP62TCu+0yzd21NX6o0Y9dhiFLwWqR9HoJW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exNa37/4BwXGpQx5cfwLUprQxFr8r6pJFKyNiZ56buJQRL+r7dd6G2227tkF2dP4GRmx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rZcDZG4K/wBftjUmll/ATK2aNp/AxCOTD16fQxfwdC+W9xf4EySl4GyaaEyXhfQT0zWf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+8bjgRJCF4skkk0nxINkUiT6+TuNEGfr4IHJgaV/ALHcjUX0i8TMt7EFnmR/AWBh7lmQ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nonokkkkkmiYuR+m5OPKtjKwEoUL6peA0Y1DFkTn65DGoyNHYT+uasOQaX068FLt5Uw+h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oZszFqXK8xkCrH1sTUFzhZExa+JJNJJJJJJJovBVar7C8juxHfL6Ofo5SGhOH9c1I4DQJ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jafRx4cCXPa9SPpUumCKIIHdnkJKVikEdEeJHXFVy+g0y8iBqPYkkkmkkkkkkkkkkkkkk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Dm4Qjk/Fkkmk/TwtTYE2E931sEBdXy2FJauaqsqRfSQ2eZ2HldUeBH0CSmjA1eJHTHRF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vCUiasi5ZBFIIpFIIIIIIrBBBBBFIIIIIIGNF3g7PoS5YVJJJJJJokkkkkkkkkknxGSU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nZIQkdSSSSSSSSSSeiSSSSfpGjP3IWLnYGSSnK+sZqoczJAVbhMqrF0QR4bXhJa0eC7Pm+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hHIn2RoXRHjwQQQQRRPcpEQQWFaXpkwh0PcggggggSIIpBBBBBBBBBBHSEugNE7QWSwi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kk9AkkkkkkkkkmiSSRMnjXeEssbThpsNVgVkTSSSSSSSSSSSSSSSSSSSSSSSar6LZGqX2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9vpY6oo27yG6GpTWGsojVJjQEQQQQQR9DBBFIEMTLzEqzH83n4pAhBBBBBFSCCCCCCCC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ueaE0soNWj1Lr0JTcUpiiOF7Y/JiR/MgwTPMTTw0QQQRUlRBDkggggggSIrMwySO6yy0D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hsex/0xHxORGvYWV5yxidriLUd0u8f9FyeqEnqvc8h5KkCCKJbolwT+I+UC5PQW0/Q/U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fp+pk7O5Pqc31R8LG7/Qmi4a90RwRI5c6JsiVEkkkkkkkkkkkk9Mkk9clkOPTuHMnefw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00NzsHwk4vc+B0j0g9Je3+nz/Y+cf6cX2/6d/wBhc/qjg90cZxL1OBHY9TjD+TDZ7+ocv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+GpiOE5ZFgraB+/X/AAj19SOT1I73qjleqF+wfEz4mcPufMz5mL9443qcS9TgXqdv1O36n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tD94zk9Qf7f8AhzPjsfKf8Phf+C1mfmJk5m8nJjnNDRowyPNi/wB1kf2Z8JZLderPgbFv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4n+zOQLcHMJbjkHJ6mT3XqOx6jt+o+czs+o7XrO16zteo+RqGLkPyZDIZkU6tNswMAgIh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E3Bc3qZy+oW6ec855zynkPIZbiW4lsO0dil2vQ716Hwg7vQLioS2+hGZkGxQ3AcVLOyF+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f1o/G/8A0nt9zi+5xfc+cx/tj4J/6T2+/wD0S6/f/wBPmQh+hJHMPgZ8DOF+px+58zPmZ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7PjZ8bEPinBP1R+kP1h+oOJ6HA9CGyIWyIXXEiMPEWktxj7EIySQSJEOnmvU8/UW/wFv8B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E+Gz5TP1TOP6M4/oxftj4mPgRsP2ocV7E/i/0QUwN3/oZMLbr/seco2rtl8klorhHKMQ7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8eQjGBL/cTfB+CSX3DuepBwaPn/6fF/2gx/jP0J+jP0B8SORehwvQ4Xobwe2OQ5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EfSQQQQR9XBBBBBBBBBBHiQQQQQQQR0wQQQQQQQQQQQQQQQR/KyiXj7Hd9RUi4vcX7Aum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P0B+sP1x+iP1R+mP1h+oOB6EbXofoD9YfrDhehaUcsQEtWNXcSqyhFwk2RDZCS+hnwJEv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afa/bwZJJJJJJJJJrJPTMvItWIlpfFya/pF0LxpJJJJJpJJIrNlrXkG+oX/AJo/t/Yk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JJJJpNJpIixX2EORdhdzz0LpnpkkmkkkkkkkkkkjRKWS29ZeWLw/81+x+30Mkkkkk0kjt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sa0T8CSSSSSSSSSSSemRStcyJwvK7/wDN/tftSeiSaSSSSSSSSSSSTSRuFLGWKyJc4LIJ9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nrkmqebGfAhBf05f2r7T7Ekk0kknokkkkkkknoSoecbEN/ESSSSSSSSSST0pS7LTYawSS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gv7V9n9qSSSSSSSSSSST4CbVfYJXF2J7+qSSSSSSSSSSSSSSSSSapZaETY+oy8IwrJJJ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j9iSaJJJJJJJJJJJJJJJLMmM1tf8Ak8puIkhEkkkkkkk0SSSSSSSSSSSTWRySRqxvqF5RO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mSSSSSSSSST/5o/pr7Ekkkkly+xfZl9mRsI2FySC1OV+h8bEd7yGI/ZP+ibexLl9xSEeQ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hHHOGcf3OD6Mn9LJ/QzueolbhKCxeVCgvIp49A+DHpN6HA9Dg9Q5EE93K2LY7caF5DYt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tXsFssRF+8fO6ZwhwvU+NnC9fHX/AJLOpqy+1BA4F+4P3J+9Of1HP6jjfqcb9T5n0ZLg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ZZnY2FwhRTexKHAFsvQW29BbCIWyIWxCI8Geia5KXpyDiLPlli26UbBBCSS/9Bf0l9ie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Na+wla7ai0tSSeqSSSSSSSSSSSSaSNEpbhFos5NZ2+4hPATSeiSaL/wAyf0F9iSSS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2z3GvIRJC65JJJJJJJJJ65EpwssTkladMkk+BJJIv/J2LPht6a+xJJJJJJJPS2kpY+3E1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TSaT0cyyeBbHKOk+BJJJJJJJJJP8A5Q2Lw3s8IkkkkkkknoWyOMbCu4kkkkkkmpJP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mUX2LPYhCu7ukkkkkkkkkkkk0STRP9ZCchpC+K/4L4r8VtT98fuj94ftD9oftD9ifsT9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saiPCeH3nD7jh9xwe44PccHuOD3HB7jg9x8CZ8CZ8CZ8aPjRz+k5wX+wrLHP6Tn9B+sOb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xBxBxBxKC4nocT0PhR8KPjR8aPjR8SPiSFrv6I5/ojleiOR6I+Aj5C8CuzuZv35+3J/2k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YrHFi8K3tokmpJJJInQ0dt2Lg0sRJYkkkknwwAkkkkTJFltcas11z5f8ADUGwTUnwQCSa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lexf/AFV0MBCQkQQQQQQQRSCCCCCCCCCOiCCCCCCCCCOsCCCCCCCKQQR1xWOmOuCCOplh4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gPP1EoEP9D9wNG7GmjxzHY5aRY1G2ctiSSYWrciy/wC5qfQmJ/4C/wDmR+o+JEzmcqamc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/8AcT/6on/oqE5of7wxPTX2J+JZbSJ/2ZU9iK2Tc4bf4EdarVFLY9S/+wj9oh/7iX+7J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+Az4DIf7RfsCX7DgqAOEMnGGjEgU8+qcErUXk/qrr0Kq/prLDwmVyOB+qP0R+iP1hGxFti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rLjv7ioP0CFVdEk9M9UmI8OiLkT0/Ai+53PwXYQmsEEdSlrmYDQjm3/WTjVJP8mQ/pk9D9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sJJJJJolJY4HohPfSaKiJJJrJJJJJJJJItJYtBTm8VvCZFZ6m4ydwLOQjEf1s41cGbEEU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P9HY1YCei2nNsoKrJY8LJ2Ekkk0Wl87Cv3gQomTSSSSSSSSSSSSSSSSRsQrXsTEopLfQS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yLI1SSSSf6wsRUmQ4rG4UJvC2IEC/nJJrJPS0mZRDFu8xFieBtYBY8J7uwnoWsXfYMBSS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TTUbj4SEfRFRosjbCJ7nEWBNZJJJ/rAYiVIEv5JD6V9FHSljwmh+0kkao2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TXE+OIQSSSSbpaLVmKkPc17xKkEfQZlBtYhIkoJWomkkkkkslkv8AqroYi/lV4z8cYeFf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aRkRoZ5IaugkOF6C2vocT0OB6EtnoNzJhdqvQ7HofCD4QfCD4QfKD5QfCCe/0HyFhtvA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E2+pBhAmFOaYE4J95IpUBLrSSafhY/2T4WPa40ySS2v9FazYl6jlZ3ju+pzeo5PUcnqO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d9Tu+p3fX+qswMBfyun0EeJlF4Te2Kc2cAaCu8kTEyaSTREiZJJJJNJFryPjbTCiJJEy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omjXLjww5Dqmkkkkkkkk/1V0oXQl/Ish9cUisEEUggjwXmLHhJu7bGRgKS1JJJEyfA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LLSnmQXuYqySSSSSSSSSSSSTTnHTNNl1kmkkkkk9Akkkn+quldFtv6c8xeFOje0UIkkkn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IxcE7LeQoWCSSSfAASSSSSNEpbhCOY3MNjAE0T4YcKoapLcHIDsX8bMfxDpX8rp9a8xe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/AMBPh+hPf0I59mRyQ/iL7+xD39iHv7EPf2ZHPs6POi3R0v0n3myIvu4rCH5HYTv/AIHm9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jkl8RL4ifxMn8TJ/EyXxMl8TPX0PmBw0foNkvxCo5mJcGIh3Maz5OBNg8xM0PIT/xiT29Q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OB+h8iOL0HyIn+gn/Ql+hyCzT0D0HGlfkTbacLlwfdBmSZfLY0q8xf1W2Zfyzx0W0u+3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7SSSRMkmidSSSSRTcPon3EJZSITJJJJJJJJJJ6QSXLSsci4T3WIsFRdUkkkkkk0ZBimz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K2VhAmwkmpcIacX/AKqzP+VQ/oV4jz8Q5JJ6QkkkkkkntcxzSSxWwITJJJ6QmiaJJMy7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xWpJJJJPggDC24WlXCchw4G6xmRuO6Y3TAshk/6q/wCSl0L655+G8UiSSSegSSSY674Fr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iAAkkka8PyGmsOYZPih+SYCO7sL8Frg7jvv5sinbzyf64b1MxlgmzNjKhqFqw0/qp9Ev4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ujT655+G9tfEnaociO0cyJ7naNp0CpuZ6JCy21spxGLaC1GiRMmSFyJbktyW5Peke3Gp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JUtfDZpH0F+sL9QTHuO47jvO87qHeMph/oDVkF2MewSvackNfYNuUn5CUrR6E6vfyLEaD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qhIUIb6+hw/QSMQ/q0fQIX8SlIko1pMtmFUP61mfw7PnySSSSSSSTCuSW9RfysQhMTExM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RK49CySzeQhY6JEyakkkkkjhke1JvOC4RLrNZJJJJJq3A07/ANVfQL+JQjIR/CC1eLwn3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mio15Mh5BEsdMkkkiZJNU5M0g5pEorJJJJJJImSSyYyQ0uS3BHW4rY6Z8Bo0HEu4I9yC/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QhOVxkmwoEunXo4+v5ReF5aKpI5zUpZkva2whDChbYLWYusOqU6RLDz2NH1snAtZQlkla2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BMwILWa3bErHqnwsUNX4YAtQ2YaBJqcN2jXZwfGwlX+v6uOqv4pCY5iW5PQx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NJJJJJJO9Hn4dzJrBMmWl2I6TTE5MmTJ9Ei1RDQW8JFjpOZPYnsT2J7EthNscA3/wN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Yn0f06Jtzqpcs5ZyjlnIOR6nwIfO0LWf1Qv2D4X0Ex/unws+F/wBVfUr+PN38OfocVy+Gq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P1x+uP1R+gOB6HAIbIhbIhbIhbIhbIhbIhbIhbIhEf+HamilOh0s5zymuaUb9f7DDcTMSH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NCSMtjQnN6nRuqNiUk93WMHJ+e3SVrDNOzXDTFT8IFJDa0oX+whdTgMMmpQft0fu0fukfs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6S75FZXCaJCL7F1SEJzZtiuBdnDNpoZITKXNL9SHw/4fD9D4fofL9D5fodxLmAgtTMNe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8w/6yzL4aGthDcspHy/9j5/+x8P/AGPj/wCw5M0LZP8Ao5DGmrpjt8DvSvl8EmdB4TLL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+ZYXcWDAx7/wNEIkfD/2Ph/7Hz/9D5/+gjN7HEymNktevse0X3o8nRmZoWBB3aTA90vs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uvR/05Xo/6cr0f9I9Xo/6LTTvEjDOzKXJh7PsxJVLISFuPR/05Xw5OV8OT4v+g8OpMuUx0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EbjVGHEykfEn/Theg4XoPlQm3CRcsux4rz8NbH/4+5IIIIFsLB7R/d09o+DCGkLXegby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BZRToqYnzeQvxbhIggSx7J9mfPbicAYGJqNND6k2Ke4iyEswe4X2F9EQQThFLg+F2Pbf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55VZ85tT2I+A3F9X9kRXA9kPb/Z0pSdut5+G2nH/AIk8/EkQSpnhZbH/AIb/AKfr1/0/X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0wdPgcnuZhfW94SO+RnAhhLAtv4dxbYKEd8Jij5PI9v9g9PcdlWEWLkzO5tqBmaQfpfr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9ybSdGPefg9krcvUxPldj232Hsn2Z8Jv0M+e2pemHyG57n9l0Y0T27+3XBFIIIEv8NbN/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3RDdHE9T9gftj98fvj98fvj98fvj91TX6h1IwihP3x+2P2Z+76LPv0zOF6M+ZM+djmeoS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rV4i8EcHJyS02bDTn7EfsQpfyqj43J72Zi2vZDvGkJk/aT9vP28cwI01ox6bLZPdaGXy0F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yU6n7ufu5+7l4D5C+amyhQI5oFE9xGNKPerpv777mPuPdfgT0P2IEKEixB8WE+JoYBS4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RIEBoK+RiipkfAbier+yIRBAp7EfefZ+G6N34fqhI4K/rG0O52ItfqP2ASlHmDc3VB8LZs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w7hU3PmHD9WbLtC6GkzkF4CufrO71Hd6hfNnN6z4Sc3rJ/scnqJ7+onz6j+DJbvUXId6l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9Bc/36bqRlRJfsfMxG+Vi2vqcI4UNeSRHul/WtVJJJJ639fRF8TBCIRB7IVC9++4vrfsug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1+R7b8DB3kdAgZ7BfdUPZqro94PeKZ7T9iSSRh57X4HxG3RJIx/gaUcj4Dcf1/wBkSSSNY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9mSSSSSSSSSTSTL4dpiSZSyI5ddjAj8gtN+ZNWtaJf6ErTUrUM0b6McDBp1b+w39wDSRf4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gwcriRstnVoXYSZcuKS5cl7HaQ0TYnehJ5F0xKJJpBFSKII6QQggggSpVPx/n+ss1oi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oailLlRSSgnapFyg4tIFsKG5FExl/6DlLv+y6MT2/2H2vyHToXRL1a04F/pz9jF/uRS8D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amLYupHK9ZyvWc71kdtM+Jjcj3HTd3uHyd5GYORNOJOX6z43OX6x/vyU7Rd4gY1eiZsn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2GJPf9xoh7TiZPk/4Hxf8D4v+Azo9X/CTUDMQMYWFbfpH5ET0SSSSSTRu/wAP4TYsWJRK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A9QKkhCZImiVUkkiSeC7ISSwqIkkkmkECVEEEEUjoikEECokKhCM/L+elf1R4Fmi8KQT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P34/Zj9kF/tSEpXnkQJdKjgaWxcHnKC7lkB5bZj0mVsSj9kP2oX+6FhDyl+1Vo01Keg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hzdj9Icj0OR6H6wTtUm1DfYSpRCKEhiLARGwb9xES2ZwM4GS2ZBPJrC3SnK24JJJJJGJ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B2z5QaGTlEEEEE5AJfLnM/Hivw84Z1jSIVbbja5HrIQub1Em7EgkiEJIhCSLDgcsWFuC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iIqutdC6VVUIR7Bf1l4Fl+IhK7g/ZH7g/cH7w/eHA9RbyOZEd0QqST1okkkkt0oRI+pM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YksQQiEQhQIXivw7WeRHJ5jcal2ISE+sxchcjuO4XI7iOSBwuxT4E2rEFyEuTzHHFxA1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teEqIQqexUdV/VHhiy/E+x+411ehZbHMiex6Hoehbg9D0PQ9PAuSyXuS9yXuS92TuZyP1H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K/UW+9Tnep+8P2B+wF/qHO9TnepzvU5nqfvDnfqL/AHDnfqc79Tlfqc7Od6nI9Tl9Qt0O0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LsJkwhJkI9x3ncS3Ie5fcxqTmFcv4FuEhUkkTEQJEki6joutdMdK6CF1Yv6mzBiy/Ejx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iGyIbIjsR2IbIhsjiRDZHAiGy9DiXocT0OIcCOJHE9B7T0P1B+kP0h+kP0h+kP0x+mP0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P1x+qP1R+jP0PUJSlCRp1KT4X1D4hxSCHuX3L7lxtrUnQXJJImSJ9CF0Lpw6F0IXUl0p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npVV/UGZP48/4X8vD9UZrkjk8x9xtoTu6LUQqqkiYqKi6ELHUqLw0Ki6WXv8Ax/WGZv4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3jlWGUiZwJPcVFiUTNFWaIVUKiELoXUhUXWl0KqQqIR99V0X9TZi/40qPrX135eGk9v74h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yuiSX6kjkPNESSSSIQqKiF0rqKq8aSBImKipj7v6w+iPJky9NrTJKunuWI4G23L6n/Av+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/PZFT56GE+pUQhCoqoVFTUyqqLpjolERqhLKGhBDWR0g9NDYXPe6B4A0KnsH/AFh1iyPJ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TgjGqZM9FoFZu4OoTEKoX2/gX9e2JyZIvHLInvREM4eDNUz8FCEIVV05CVUxVmiA1a0q1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1gYyw9zMiS3hhqMy9CXSLmU7gpJ4HLwo6P3X26V/UJq6WAsmnua0Wv6QUYXBCNhKKKqy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Qi9XnBIZm38CpHeQQK2O4+Z3CsmfY+FDVf4oghDQkkdyO5DcXI7zuqd1MGIuYxKRoQgu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zAGSVLY+Gs90E9R9yzZb0AnVVQqIXUQulNiSSKyZJBPQaK4zQOcDeTLlmcZY+BFgn5REu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gSCHYtpMqtvzbi+qZmtPe/j+qSSTRmIjIWPeiKKqEnsicvuFh/IWH/AyFLQWAPSuWYLyL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PWZGWSLiQw2LJk6GiJItkDhLmVZIbAi0Eh/Dk7n3hPU/cgitDIrwJmYdVVCohUVF1pSWb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k2YNAvDQrmDgViDNCC4ENm7iFSUOUu82BspE9xDLe+R3dJ4cV+J2HxuDOvvv6wzERkLEy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4CwkEMLoWKX19Ux4EqsXTdjorU4I6XgWKzbCMembktKUzJtoTli52MnS6QD1EMTpkdc3h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4Dei0YdzhrURmG+khCoqLCoqSSKvbISyYVFSpJzYvg4KRiGxkgailwWBmRCx8HcEmrbp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iDkfoNWGZDOIgaSa0G/Dgnyw3kdbPj2CgzraBdS/qLMaPcTMl66G5XggSJ9B0Sw81FLVk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STWSSSSSSSSfCVIYQNIwJiajFxKtEkySiGg30vAseAdCY2IRkzUJ03EHb6B8fQdiGHJQ5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5T+x8RvT7AjKOqJEq1OWl2jce6a5jIwJJJJJEyAmnYYPD7mxUCfUac4NyiDkQpJQQXaZ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4sjfrGzyxNFoN6CfgGlLdDHY8M3pY3GMaHawmdtCzFLPiWGD4wZV9oF1L+pQSDUhS27Q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mNHzPVmdPnJifIHI87LIfZ10Y36kFXOEJOXbfLPhJ3PUSjDepcEtc2d47x3jvHeOZnMy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O7I7sjuyO7I7shuyG7IbvpqPhB8IPhB8IPhB8IPhB8oJCWwluiW6Jbo5Edo7AlUDsPzG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6nbFw+p2vU7Z8ZETK9y4vuL7i+4e30JKMOULfHMOYcg5Ak0gR59CHPoIbq/oLwtPz9jG+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cCUMt6DaiWJN9Huh7uiboY+f5BTa+JlSdpgh5WRaCRgVrUvBCShOEZZi7yxJvQTw2MBANo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6BEla3lZBZhmILA40qsJJERBLNk0tY9WNWSbMx5yIFTlo0dp90YRlX2EX9YnJchju9B4l2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oJk9DcCLKh/zvkfkhshvOUcnMcx3Mexuar2DsHaO0do7R2jgRwI4EcCOBHET2JiYlsS2E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h2HYdh2HYdh2HYdh2M7DsOxnYzsZ2MhyQIckeSBAgQIECBEiRIkdyO5HcjuR3IbkNyG413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vD+7+x8xvTH2IsLcKlyPI1CMrkNKXdicKJEpEgsCSmql+oSENsHuLGfZicwqxkR19ua1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PuRKPm4tO80POxEs4geMiyZkblhJRRLYtHuqEiJZMF6Gsfc+1F2OBNT6qBvYagQ36ibO+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4dyvuL7kZ19j+4v6u9rfsnThDbbbd3SCKRYi9W2mpTWjHrC2ETwII4Gt2ZshrPsFe2sbe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yT4CH0IW5ahO91IpWRLJRIqPAsdJdGVYQsjV3RE9AQUf4hf5xh4XuD5rentB4MhewNpO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GyCGjtEw6Ri7ECs9OCdxvJyS2JLydx/jmf4djk/Gxp47kwXdwQChE6oQ0pkIMbTCFMQJ2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mBuUcKt9z26INkgziLAm4sohScWlkr8EwmZCGgs/kZV9iF/VkraWbbuiLwIIa2GCzGC+tY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FyNHMDEkxHvoWJxns8CPRD3Y9v8Amsk/RySLrkcPpTbNItIk0toLO8klejwLHRkKiU0zo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oSxoLwz3B71T2pgZh5pZkNGZpAsORhVMHYZ7ML6QoKIeUaHvP3Q9qZDDRGyLBqSJmAySj8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X3HTBgfjUTgekcZDGUkkyjR2EfmLmfb79D3n9WQk23CQ69Tsr0oUtpYIE4E0nqkYot4J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MMFn1INlEtkQRJRndkCWUhLFGWYZ7P+CpSeuPZL7/AE08nm7CG4nka4pdlJFmls3M23tNx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q/RIkWRjOckjd1NQsdGYmSTTMSHRZMqIOBjOgtZpCErtkIow8L7Yt7urwMg5wqZMTtWJ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Uz7BntR7QQs6MQ+8+6JBxWQ2uq42Rl6C0ENrC4t+aC1iQ0F02tiK/wSNfoOMpsQRTJtew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JReRQ0ZP7CVog6YfMvJlXB3F/VXrulaeeaLLIgiLg1chtEjTiIHYCQhklVkXsajF2162E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S3XEfSuX+RqSbky4cbYmijDaB3aabSVD8G12PYwITb2J9DlQFqulJ6IGi7Aymxm6sN2Fi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mTVLmTMxFCwpZZAXMqwkIEBIYeF9qW9zUszDJXIexUloKWiFDkgXcnEcMnnHsoWfZWsh7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hEPhYeeioGzLY2ZDuENK8iZqxsX+AJ2A1iE1KRv8AvE3RepNkt3Li6Ub0qVklbhK32H0q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+qylOQRI5U1pi31CbsQzNQzeIFGXkhKXMgxIOMmJc3S/QxocolM9mWUGv9Kiwb1SSwsN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JF9E4ZDJx36ZoyEEHw7VsXRMo0wJiWxQwQmiIpqFjprpoe0JCZkGhig0GpYCxEkacDcXrU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D4X2J7l0LNn2aSwzWRmjWYlrFibiSISZ7o+1T2pg6fEiDgVWD2AkonINGgT/5E2x3YJSW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Fxa/tMGRKab/AODjmEQtMlx7jN2IzsJI4gsLQ06vfF23R+xnXQwX9VdspgzI6SZToexK2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4iyJ9wa6DlQ5iIq2IQpwe2LfkXHn6VCuSWr0Ghy07/bvTAIxbiKZDRl/QeUyL0IKrOFGq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nI0WtFWRMktFNQseDhaiGbEkiGppkpUtWIFKRu1DQolcw+E/Yi1Q0MjD2MjFliZhmK6L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x7ow7ae0MT35k7jwPYwHzmxk5E2J0YGhXsO8zN9j3AqexejElnli+Ug9BdB8QMXQSEvB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YufEZdHsv6g+m+4UhXEFXbIYQxDKl6NImTqMmWxJYLB7krXq1u5oGqXKX4HPM59SRF93Zi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Fsj2RJ8C48/QqrcXHqfd3fjRCJVxQrHALgLiIW6JTaQxrE1dEGB/1L1NPkIEqyjUXY6rPU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wUrU5BB3wxpbmQyEkWGqR615JWYPyCSJwMyZQksBq7MPhP2JZUHQyMHYVCDW9EdXBasI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PZj2vQHujL3HRgPe+8GuMtIaeo7KHunYdXHqh5rkWTO7DKA3hEiHxYgkXGHcQvrFjd+r2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2L+qrCuH2ZPgzHYIkPSo1qJWZsxbjDJgUiQh6eTiLdWR8RPlEJ2J1EZA0xA/olTXLQZfm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vQoJrRYrtTU2eIGDWHNhucoVcqJJqqahY6H603E0ZDUakYGi7kJkZXGZJGNaasw+F7EfG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ZHNEmbTZKmJcsRMJyCKUvDxX357YdV98Zu9VgMPwuJWjcnqWGZicDGqZTHrrgUmDKsLB7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eqBjgtj9Ec/0JMcot776vcov8v7dHQb0n9UZONyf4/JB8CUuSESWXZWMck+LjWtkZLtq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RNu1qc5IXGVFJXaM/oEIVJr3PJXz2FQ40iASaHYUqS3yhqRbUwuRPIctKyPuIRJImdiG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6Mum4iBZTVBGMnSh0Yzcw+F7aL8W1Pe1Yu1MBlMvYWRgvBaUr749uM+/oT1hvUHSwCSq+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y07BNDWOaWobmlRyTmEgXbi/TPgRbahHYbKWHC9BbvoEn/BNmW56vfF/dfnpt6aj/pUkk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Ir1SYpyMDOWzosCxaiC0s8pbJNpQqJMG/JCEIhtz7uPwQ9hhgj3T9EhuE2MmJR+UjRmZ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TXUQhkrGmJNcousRkgvIxF6vgIXgOMRqFggguZ+BlgZnESSJ0eaUjD4SNyWiv3rfuzQy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k6PaKDxr7qkM+9o96FQt6kGh1OTCJKePuCpxVl3EgmOwyjEkNhjQJprZO1yOUS4JAolo7y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Oq1QsKalSag6kxvS6YnDl1ZIv7P3Oh19u/qr7izbQXGxEm4tD2IEcsVltHVkYsNKJhDd6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aTSs+xCZFrw8CCIsL1Z8gfjqs6o9adCS0kLOI8z8KMtTgxpJ0oWbC8PBDECeuTtTUu+9C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zVdMk0NXj2uKGQiF1pSWKZqIMJFRlT1Zh8JSlci0/mKe76IskJG5CRDKLkHhl6O42or76p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jAJE9Rp7Z7H7g8d902DtUWI1ZNJQtU0EwZnd6ZkkV7CzfZfbqQ1v5uMR0QxpG/6efTb76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v12E5s88MnI8pkvJqFSQAzQ2tCEOdViWzQu4k4yhslNRH4Hw+bD+ilZY8xmZxFlsrJysX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hsMpZ/4HA2js124GHatEsnsGz8D1bJ6ITJrJwn0CNIzT8iHaUd+DQRz0Pc0dKI6GGljQ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U1imca7SUi2V6mgmoOdDUOC0EE7iwz2XhSDqVZe6Pj8U92aGNBGoQqTWFtrCajlSItUJ4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7uptZjqX5HIX1QoXuGumgi7JuMSJPI8wNDcky6EObBlqh2maepDKcx62oaW7x9utvK+66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9ShayrB4dCBqSByEm0MffM8kShDCuIWpK11HNtdyRZlu7GiSzJvGrqGo9vSb9voUTGwe/1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JyW+9/yKw0RJJAlu7wTc5Ter9MW2F0eBQmU/0ROxoNDJv1X7Cq0I4kgxFrWLP+wT3T/n/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kj29nAXSlAil+RA2SLFpgai+yLiOvzDQUp8BJloc6ii0SbCm7Gr2uQzaVGuhzbGaCSTW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GyJGo/bCrux3HqKIvJJxntJDScjH4WQHdTGhdu6ND3wsGBoFkyptoashFhh7VcHc9sp91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QQRLP2Yhxq0hSoYFPYDE60JHQ246Cv0DxLUfNqOz8fkOdrUSexpGXsvt1vPAxl3DqxSM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FkCmqbSIJUxWrCXRnVAfaIPNxyHl3awIYb7PBknwZnMZPe1EQM6pohabwyF8nv/oyCG92N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tEfSW6cNbMSVbdkfYtW+DwQCQ0/YybHwowx8YLC6GBhI5nqS92S92TzTULHQhHoLmqgm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UZEGSLk7oYvChm02Cadl7VRYoaKJsa5YzVjspwrGEnsn2Fk+7Umse2uYJuBRS8uhLb2FF3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Ox0knsO6NZvyJs+0S4Owx01HqDZcFxik9RaBsfDraW4b7I94HRH3FHQIX9Sl1qcGGIOy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wJxtsWFuCZzE0n6OBJYKIkfJchSCZDTl49kiLKutS2I1JCthYosuiTfVQ9w2ehkWlanwM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lUKdOS5FLkfY/RHO9CLLehAna7jWtHazbDY0ZYfCdoxi1c3SinSmLwrFxJ7+nvBYMJkqS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XAMNHVh1PjcU+8GLHfNdFLi7dc16eB+ogNLjXoxXZDlq5g0qxGQfqK5ypSJ+BtBoHgogW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Nwgwx8ix+Ei/0FEir62ERI7wdWt7ujpl/U3eW6bcFosEmqE8joQsRJCl2RlBkuq6U+eDc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Peto7w9g5cSSYyxUMRqXBQJJ0tRPCiVhE5u7/RpCQrsZI3GmfyxhAsOxCIIIIMIx8pA+Q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0QnURznZmL6yGNDtSnUtBkJMhYU4gRxDMsxyKIvM+RNhGLwpDUwlcew1mGQe6MDAJbGJj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2nKL38KZKHvzWMUs5eUDEv3D4G8TyhJoHtzVfUXPQkJYKYujSx7Uz0Qum0xnMzfMjDUaUJ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yMyJdb+g+w99GMR950Z7D+mPojweR01y2ERAk4DaTNakeg7fuW1smHIVGZJj6qzt6smFx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1Dmb9UR5px466ewPxo8jSlaCVmqLgmMkmXaXkLqPYEkaZRY2OUN2oLQxZXJEvjvI/56iI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8bOec0mU94hRihrkiJa8rBD9Dveh8Ipc4945ENK7RqyXZi90eYmKRdy8gRyHIg9w5xu1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j8LMp8Xej3AsGIy6IIvQ4RuHtYwewcTIvN0hqmWh7oymAhgPmty3vSR7R4EnLJq1ooqUu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vIkgYqkCwObruZfxfqg5RJeiY+wWmdfuv6hlPrKC3MziJYWu+WMDW42Xkw5WUIZWyV5jy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IJBogxazJJxJpd2axPsSmaJyG4LVHvFOr7CUlk1x4q6Jcs/Z6LxCeg0bwbAlO6EIiYFx+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EBNqxvxj/AIYHsaI6I6d7lCIIIIGHXUfrnuZsqPLLU+kJ4JMHYw9vC9qZPnmn3pgYDLoQq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uiCyGFQRbzB+pNlhyoUFPZl7AlklYPCI5ue0FkeQkSMhLAnFkmXKYhrqi2sl7/NxY7g+q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adyxdpaPbltt8kiaRTzLfIg3tJt0oSCqFsQ1NyIlcWluyWGNXwYVUJkTJiICxu38RdCw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1kLKmOJWglBOF2XtstDQVMBGddoeQ1tBbv0xBBBBFB75dUEEEECI2vGlSELchU7UBqnm/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hDoI94jiAseF7AX4OaffGFLLqQqoQutQ7AwdxLRJNlFANDu3oXj3I6i96ovpkoFoK7man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BjyoojuNp1ooyUoxdpQS+z9h1f1qSYf0qZdsJ/AxPXO7YzGpK2uP+oGgdxH7aIY8oaieQ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uFjfcZCv0RVEJeyz38NdFyXtFUJPfNhYY1qctk2kI67EM3EgaUR32E4BQNG51LjKJJJJ6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9EsmiJ6Zqz39FLE9ySEQMEd2YleFkC+n+7p98YGIy6UKhUQhCPfdCOAz77EOiGw36Bu0G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ZYGLKZnKD/YP2ghe5hRJqHQn7odlUN9Xux1B8JZ9l9h193V/0mTfervZ/wBHKi68WWIoI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3E6simu8y4auk9EEVPRGRCU18ZDregkWdEJdFlTZN0RsR2ouhYCqhO1TlySgtgxD0WoUN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L3Pfokknwme/GguIcD1JW53ECYEm4eX4WQe2/d0+6MKWVUKioVUIR7qn2lHAZ9yqquiA3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zdDXUHojE8I/MassOODRCmZIikoajgUGruP6aG7jJH9UkYmq/otsQ8D8jltXDbEZUXVgL1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R3stligVFVEDFgsZIk/9eImeEWsjxyOBvTFk2thxQkWoe5aQsozrGJGQtT1fQ4YnRkQp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/EehcuSySRNEmTuj3tIIIILly5L2J4PIjYND34icyk4RwIiMNuZ9T4mPLJ4eUey/d0e8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IVSEKj+oMZe1PCnvupVVFRIggQgQ2RlVGNhpEDf8AqhHEjLekaMuMalLcPQzM93R0exkkn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9hvnNTfwqATLRdHnBnqKi6WBkMuIeV3FLtHgY1I3V0DYQjKA1bgVE9KvMYVLpbIIZYjB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QgZYxO+BEXIwrChkoi8NnOJfBBi5pMRzF+/TBBAl3dHuq3JJqSSuh4PfntCCCCKo18L7Zn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Cm6oVEKpCEIa3dR9hVzPeUXQulUWKrpgggvGupxoWwhDo/QC/o1+NHvqLhgwZjEISq64H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OhjREQIVFRCMDJQtRPtnPWr4yWfXUWRDUkZY2KXpX/RmZOcIUeVCKKLx2fMyMBIYxMS99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hZNTle4qJS9p+glIsF6EQ2JGk05T1RPSjN3R77pggggggginvz2HRJNF4f2z5vKnH3MF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FTGh9tV7Pd1VV0IQvoNKvDdSf6MvsLuHe6JwzAxY3BsQqIdZHIOURAqPHN2M3asEdCF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PXK57wLNhaNrzjuGU8TovIY1mNDQxdHaUmrGLzAsrnCbOtiBOgUNlta6HOuSHqJETbQS0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CNCNls4vY1K67CCCKIyd0e+8b3Z7SkEEEECXh/bEv8vvTgMFDKqohVVEKsz7SrWe5qqo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OlcmNjor+ixzt8IaDSmjKDF5JEKiHVqSx4Zh0WnYWO8VU8YWK7/APQ+1CW1y/BHM13G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c1mD2cfihLDTTd5HDrO3V5RL94/BEfuaBM82JbetMRo2Jp2fUi9XqReA9qYWyHyZZIJMy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Wx/cVX3lHcNF3Em228shKXgMcjAxDaIcw/IgdgduxDMWjIYjDZQ65FJxumKTJTuiaIEm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nvz2nRJNEa+F9s97+9KyjFRyqhCEIQqIQhrhmDt1kyqqLpXQqLxLaGT/RcQCerGvUslmd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gIXQiKe5etWlYlgSsJmaMixhGE0QWG3uvVo7XEq0JA6TBz85EozdTV1h+wmSTjtcq1OV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dqo6Ur9lI6s1gylI9iwZtDGYORK1gaCJks0YeRocS4bkllS5H9QjTcQEI3Kn4kyPLJYS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CtQrBqwkQhFBJTYNTBC/8zp84JGHe5diSSSR7u6GJJJJJPgAWPfjx2RVEkki8P7R8Ruho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EIQqKiFVM9h0V78T6VRVVF0Lxx/Rl/KSvcf49DkK6oKJFgyGOqO1B60zQS81Qiy00Tgv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4yYaAtk4/L9RAo3u6ucwKjJm0tLjsPKxDwJZcxYJoZKrXoJp6JJl8noPzY0uDBCzEYUN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iWD33tOodbWG8GNSLiND6KUYVhYl3P2sdB0IWyjgHAJiYUEOiZZIfCT4SfCSG4huOQcg4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/Q90L4yg4BxjhHCOIbB4SGt7Hzm6MhNp2Il/yMLKhSyJHhiohCEIVF0Fnt+isEFRdCoqI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oMY39AxfyeB1lmQNkfQOZR7El6dK9elJceVGTCPOBIQiBUdZaLK5GXMkLtxZK5lCSPDJK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uO8crMhLyFezLvIIzHkd1IN+k+jewJc5LfI+7M06orqiCVGqGqyJzWjctmurJKajo8Gok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kJOUOmQhtbD9LmF4uTMnWsMweE0CnffkMquiGIQ8iHhiFRC6FSse1M6GZeQQqroVV1KqN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Ri8dqf5Scl/SUfQbj3djCEoQupiy5ZESRQWXYWIQhCqmkkUY/Mj0ySV1Efo0iJWTA6Mz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IfthYN7hDLnRBDdNVSSSyxIkwlRedfmLMh60NYYqmKkFqETbBIRrswQwIoY2NiSxWRItLZ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valAr6kSBEnEYgQIESJEiRIkCBAlDy6Uk9K1MPhe6PlNxqkPYatSKptYHrI4JiF1h7Yz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lRdSqqrrVDH/Q3uzbGY7KPHQMeH3EU5UxmLqzDRRj0kErixRURqIVWqwOt8j7iQKsDH47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In7oJthIazMeSUETqcuB5LMhBwhEjWYi7rcR6nCovJgK40hsCBAXMxqXGIZ5aaZBIzNP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yRImTJE4Z7TwlY00szZPuVwCbBpD6iWGRjWBuj2Q2Z9hlRI1JUVF0KiJ6V0yT1Opj/oc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PotRLrwmXT5C0JiF0PBF14dhu7Yv8wIQhUVF0E2hM8orvIwqvc5eie1YW3KL0XJEXCfUY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kQ0lio3AkWsJCNkhkW6CeRUjoRJcifcV7sZp3EEEfULDPaeF7Qub8prgoOkDEUjo1o2R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lU3o0XSqoQqLoXjmP+h3blUeeo8mg8VYDLFqFsSoQhPqsjZ64FhaKiqhCNBYJjYNJ9x6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wVODEZmDtIgTcXdXHu7GLLnSYr6kGRksiLmhmGajdh5EE4RlioujyCexpDNEWCCKIi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CXSEECVme08JJVuoHti19yuIwHRdCKxVGtyPDXyDZr6S/OVuqEyR/SohUVVVdCFRfQ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HJjRpRDMKP5rEzEKioqIZchKNabbXMDVWohCqsiQy4JiSnsZtTRlNHcJvJsIh5ioLdxL0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5J9gQXQs11GLKd0MwSVJXLQbuwhZNq0TumYiOzMik8iwfSprX7ga9GGVcKF4p9CCCCBLJi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9/wB+ieB+AYikEdRJI/tosdSqhCEJ1XgKr6DH/QmO4f8A0PZYsElIGPFC2FqyCEtKJW6S6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0E07rblsVEJEUaL0LA1mjemGamwzYTEmp5iCQg2th7QrXDyFjyAqeu/4IkW2MRUQqIiiT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FxbnjfkdhL79B6vSI1HWZ6NNQFs7Y9xvpo7tyh97LzIUESVXYrCdkZzE173IhtDkxjD1os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UZPFefAajD4XvUe2dcR4H4TVjiQQRZohCYHSSM22og7FgmIVF0oQuhVVVRDH02P8AoDIv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7kNbGQM2ENESNMeHGtDeavRFzuK5oa1IVWM8FJSwlNNfYwFRKqCCwJYeDa1IJLICyRd4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TUuWIuS9MxMtmWJuQ+YrJ56auiqMQq8EWs0kNhXEqa9GMEnpYp29DUtRy+7E5YsCw2ZU1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FqYfC9mPZOuA8dZdVwxlWMWUaDABTwMICEJiYqrrQulUTH1GP+gOjDmL7oRwj5VyV41m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TIbDUDQcBDbLF2Gq/ZDNzeWJC6aNBTAjb2RH/AMRysprujmDrtkKWMTR60RpQkIg1MlWp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0kNO6EVRPuNRnnF7+0Q64TXKSzvIrckjhaiYpnQ9cO0SYFwWKEKpGtMyFKiyhtSYlmTQV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J4DQxDKjEZOtdTqkXQtTH4XuEXG71wpn4sGsIbUDVDDhVNq6cFqdhZFC60yCYEELrXUqK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qS0NPQXwjgGkPtA9LRfgxH8QJq1paoELFLlpXngeS8JNixatiHUxw5ESXqFNJOLMWMil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4X7J0k+ORU7Xd/plpBHrckUIRAy9kWMV1Fuc/wfJab0UFNUiev+6PKL0vQU0OalA8weUJg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jw0LFMBOUYN0eaLFGDuG7VWoskQ/BCF1A+OR2dGLxmIborXjYdpeYqox+Fg7l3n/AJrjT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ZxW4M0bXG/BBLky6EExUVVRdReAPoX8468ojqTSC+YDruKYlElWHcZNZ1ocHQjKqEMfG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zj+dxImQl4uWkiTIoptdi9yzKHJsIfooLBVdBbj3i3fm4WWNWP3pxFsKPf8A8Hcjgyov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mLomXArIY4UeB9DJ0YlohI1h9BTJCNtC7DcISngrYvGYho5wFa2TPnsYdDD28L3AyfdXv0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RCxUuY2RBAy+iwLUI2w+RcMTEE+pCoqL+l00WU91GJFqCQR14eflT5HJaT6CFR4Lo/gp/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0vnhifMKUka9HYc6XsJjcqHHWKYEKiEHC2NImf2S9/wDCPfqJ/NCWMaH3hG+KPIzAavTmI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UYVdhnoxCMKCRS+hxyIRLQWaaBAqFTQXjMXQqoxeF7Ac+3cx0IMvCXRkaGUZFMREiWNVED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g0/SElqdhCdBOioqLwh/0PuCftRgLAgtmdiR96JIVhRYohUzCe4fcxkIQMukbpruTCayjY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GBWXYSSKWiS6RDDMBafiW53cL0tSS1Chqrz7ECRYx2c6CjErPYVG7GQsIwEzhVaVhUKm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Qso+UjmRElkpWKK8x5NBeMxdaMPhZex7396KvLqXShUyFgy1gWehs0NoYskDQy3LqqbWD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WyCaEJohiFR9Fj/il9TJsk3XVK2PZr80We8FgVUKnBIjmMnrcVkQbU0I4E22RapwToJL2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piazX7f6N8k79xcCWpXjye+rJJpEqCZQ6JXEgbMYxkKm5xYojAwZh7DpoYUsautfxSGG8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qZBIYxeMxE9SMXhYM91+9EhLUz8CCCCKIQsGcdIFnqaJcTFkNVEDDDdGK3BmmZtpOSxXh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p9djf0OR1sIwrwMD2n5U+Q2ELoIR5gn0QpqxKyXBobsEODLk3rB8wbM1END36ZdzQ6Z1t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YwQthbC3Jj2vJCxLFLQlBpHnDRDIKDcYxKNZl7PmqplTJCUrFzpiYUdnUwiFWd4SlLcE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skN2Q3ZDdndUO47iW6IfBLgh8EMh7EPYh7EhHBHDI4Z5M9aSjB4TFjua4Uz6V1QIgQsG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j2DdZIIHIe0hroc3kWqIKrK2zFbDJiRif9JrGNPkfZUY1NY9n+VPgNhUVUaDNTIaMS/M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kLU84crFvijRattY5jSZjplRlq0dptP56CcNCjAwdBN3pXRuJeZRJl3IP3LlKuiCLEsW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xiRtF2GQOJlXKjyYRozHDSSiCwLJumJhRdaSYEjuQzbFEc4ltFKViEkRDYaUF5GaJoyJq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2ZPwf+JEYnYvDT1QqY0zpIuhCIpBAiKGYaqhdUEEUaTyOWBqHDNDLDddOc42LJf3Rhot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X9AYz7X7KjCrEh3SfHrRL71f1WoqLoPFGlVRDMx0yo6GIN9I4mR70WoxFE1pqkaQ4HD49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IRu4IxLca6TJrdEWmd0KaRCZpJAgVGZVYx4EKhYqooEYIA3ESS0dxnYuajlwY4+ofQ25T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1AI8jSVIIIIIIOwlscBFztEz0HJLVEJOxJqSIiSf60GCSQkRuF4VneUSMRi9CF4SBLCEU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qzYG6yNUM7A2XQm1ixtZyWkCW+IjAmY/osZA/dJ+1OAqGySjef4/FPsfvRdNj6io8GfQ0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3f63MDChIcJoZYmHL2CzwTWCju56CBBu4JFpqIZgncCDIjRjRizRn3WPFEMQ+imThVGWS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Yi++YUV54pzfPRosVKKkMhibYaRNxK1liRc9CVhII0pD0YyKJ70dHo7i8JY7quLrfQhC8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LBHhQRSBqciNBsiBoYQxiIa6HPLQWluHJuULZQMKW/ocO/j71EYD5NELaPHev5NelgM1M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cF9VrhrO4TuZewxoYkE0mXX5TYi30+loHsyGwWb0exJIWKOrMKTEMQ6McPf1XxwnqqIYL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kR0Mw6UsItuo00TohTXhe9V10yHnoSF0IgS6BoW7IIph0rwLl6oEsbLA6DDoJLpkTExwX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9DdjN8elOAjAVtDLcIShRtT43DHRU1FQqV0KqMaRYbSrIN6LXsJCc/kMULFH2hXTakpZP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EKfQ1J+BjCt6AYYJaOBdwhgIcsUQ6YUz7qPJoaCHVESdVuau5PzdMh8hLad4uZOqehgLoe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SNxIqJipF4SR3nSzHVUQoEKiFSK2boSxFY6V4M0Q8mwMEDQ0NGbA7Vf9EZyOAalGDLX8J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MXQF0KjpiMVyYZmoz939jPY/uzEIPJAdXd9O29jtpXYtyaGdwdjFsOyIFYVF0/sKl0sa8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7jStxI3BeMj00jRo4UEK2s4msj40Hcdh63/QnrRImbTPX2jolk0p2JoQNaM4sMdJmWlh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jupXgp6roxRFIIEiBKiEJCqEDVpHWBLEMh7kt0LcIZDIZDLlzyFy52Fy5cvsS9iWxPA3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rKHRENdBpov/AEXkyoYmBixPMv7Ovtn2dMdJuol0IS6RCDaVlhXf7M9u+7FsqOdHHVGKt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xMrlx5DQIEnS6syGexQ3BqJW6cBmnUIK1cgiCHs9UM09i1ksQtbc0gTMlRWq8oRh9GAs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0mo22beaome/ReD750IsJ1pEUQmNXAas4HSCLiIIII6oqgggjwWpG6i4aUsMsx2/okf2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8zh1QtY5ezN4xVMZfSOiEMfRZFjFmVL777MWgeBP3FsYkQ9k9Vl5PRqYKDGIh9qh4ziLl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SaGMc7HkCv1SrJltcFukkMXi3er5iJ8ENerAXQY+pC9/w4lUro0uY8CBKiBGNCX+hXRP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sosMML+hyPYhgYGJMr2avu/wEoQZgZoOZC6DoqHTMeK3kV2pJ7jHhcL2LCWoseT1NSmnh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jDuiZjsNwshMqYj6CFg09iExhdDDvWBElkQdkMJlJluyIJu8t7sl7F9ieBPoKSaPNEBOu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yL3/AA9hF6IzraIIF0QJURmNEChLDV+gliKQQQQQRSCCCCCCCOuCCBodBzGg2Q/6JTuI+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7qqfMaD3e1MLoqC6LohUeRE2oe9LjtETmrY2eQlig1yB6xL65kOj2U5qELAzJ5CyZdKh0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iqyAx7m1wRJUEqXJRFlb/AL6slLSiLRTAjghDcoWKZQZPpsrCJuKZp73wmXeUvaiMupGw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GqwJaq648FdUVgiiBof8ARHuCrrY8lP8AKve6/X9UZVWPInSYhCo8iMRisZCyWCbVakEQ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2TunZjnNybgskwxOONE9pBgIZImPFToIKjwNkyo9RSSjGMrVshaUIhdWSv5ECRrSeKNo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YnA8Fxrnu/CZ7kggzIE6IIMCF0Z0Kk8DpBBhVCpBHhwR4EUijQ0R/ROxvxGuYCujibbF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3/NGNFoYzFUqoRr1SyYDVxZKN7UEhDY9iH1Kkwu2fGpLFNXJkMQmD3MS46IJtV0OrIo9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4pXFZG/aq6M3VusEIhDSgSF0VBFIoQXv+GseRRGdMhqsEEFgqoxVIGhq7IEiBKwYF9GuqB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dw1AahTy97uqSJe8iPwI6qBXZoMtHiiExYFdiqqyNCOlxtHqFuJCYvPcJYYZa7h9/Bcpx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cagTS5YNK2ouh02ozSjwh6dLJD2opQNaj3TUP/6LKskkkj3UpJqxPofA7rwyQvD19L7KI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IxGVMBjyQIgVIpBHiQQRSCCDv4Dov6JsHcvMsVThEw0S/I88kxgOMRRHRQS3FyL8F9qg1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YuLJbj4GJvdEn/gW6X5i4oSe7ETEwR7hguXG8cF40WB9SorUpfJfEPWugtTTsxhhSxKah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6FJklEotRjMEJjuohIxbg+NvuyIJDo81ewt2JSiPl6sWKquTrF0u3h0heH/GbURkadCCO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HRdJViq8fQjbqdH/AEV/YXsYB7DxSxTqjsGK2tUNaO7PsRzGopoGRqTaaDTWRd0JIgSR2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lFtEJDGtbfB9+djJPPliyRKLxopFc3CUSNG6V36jsPNTlsUCnVwTI1E4Hup6lRUWsfjSN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yJIUZ7Iywhu5Q8+DkQuGwxdIvMsQ+1WRSuQXe5GK+iZAQhED2FxK7YQ23sluhxYxXnqLL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KmHgy8PXT/QRTPwa6IgzRlTCjoqnRdMUXTHTFY6IohoijX9F9BRw4ri2FgPBYK1DlWf2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3EcJtyyepfqwSuGpMlq1HKSTxb9hYlu5NGa09vyD8HIg+2v8IyTKYaj8FmWhcqFrAbpbO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x7IT9ov8AQpGA0V2BckUu48Z2tJJgzZ4TgbXrjEkmTJBKBZY9hjYI0JlrJGtMEvA9N9weR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MmCY0oWYQlDPXrkJeCSRrC1eYHyyGhqqCZI+QUtawRM7thDy+WpkSq5kS7WY/s6s1KSeib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+I/hNiKZeDXTrYmVTEY6LrLpgXPgqjI6oq/6Novgx70qyEcg1cSUv0YDJYNdiRxqwt3qOU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YK9Ws5Gk2VlS5ZiDgRa6EYXKcTlDW5MhN8rUY9zefgklaC5UoTLBpDmEcjCevru97Cung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PQVJhuGZeCiLs/IvX5BWKko/4j6lRrfD7ujWuIuBATmhMiQ7JIntIptu+0y5YIj0XmHz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0IjAriWiEhjjGi4o00JkzT2TU67PqeRdGgsC28EF4h+a2rmLHiIEJScZpMdWIQ81QhUgg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RNVX9Ee0/denwGGttlPm4G5HqkbDtsyb3Ku5yKMH3ZEOGzUSEUw2WngTTsifamNUXtPSP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kkcELLuIm4icy8H8i5NQxc4OFNEoy53wiwBXo/6PLVvGJzlJkHvHZRu/aj6lThBfn8iR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oej3Gy0LdxPYQZNCtfm7hJGuxPedEyiDJLhdTM83CFqsQECQ7DYg99/8UdFkij3Xnj3g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JJJJJrPRgMewjHoVF4hSHejoIyF0kumKQQYjJJcGUPNFRCH1L6lp/RY9WMbIXNyZYsFZx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gSehuEGhyrbtRBqBJYKep5P/AE8mno/9GifCsmRFxLoUzGo5WGtRMI2iItNhJsNGadgl9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zF6Dx/0dxVuFMPBGyo+pUm+zS9hCxRjHWDRlng2iZGJkWuKDGvVC0aOqsId/XQZgKE9hY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XNWwZsbS3RjRqZd4N2VxoWOnAy8RUS1MehUXiGJ26GXFCyKpojpQqQLoLWuRN75pHhEL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FXSCCBoQv6HbG75all0K19BpeSbpkYhH4Ju3lgtCidlQ0CFmcCLkCL8DUQnwEiEouN7Yf4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4/BJPSsLLJqDhL7icNxK48WuMmyFLI05Y1oRMFK7Q02FheYzHi36VfgPgm30sRYdYH5P+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FpNG62i3G7vSSZiQdDdhqTRmeyEq6amrgzwTpq+qy8RUwpjSeheJfhcujyviheEVVUzpM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+AmLqjqXU/wCktSoZalaX3IHGgnPgStzThGLNwpLZvcxMSpcCaE2w3wTsXgyE8vNn2ZbO8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ScwyhjzYS1cegHoDZgUlLSxKHAlbgLA6brg4eFV+AzcnfuRIkRXsSuLA2DKF2tORaw6sH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FrsNYLJIYEJS8GJhD8yYqulyR/Yjs6JJJqNi8QAEkhuiduoCF/leGnx7uiDWGLwyouompL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UiKITF0wXE/AfTH9GdxK5W3qkMRVh8jGN2rzEh5kFZYvIlIxU007WEkZEqQmrERgkncT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vK34Hl5HlKoTGF2JDksth2ks7SNbUhtFrsXkDmlGE1BP3+ZV+A5roy9xC4txCIRAri72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Oxre8kvLBzcjETYrthEMSm/YgyiYO5jc/ecJUsNCWyBrj+Tb7kEdL8NHQ6LqXif4fLou5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fp3Ll+m4pJxg8jtrmjhcN5iR9S6UyRdMF/Cgj+l/D2BKAuqKcNRt2C3ENBwGSIyIypiA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NuxJ8x5WoHUDua3J3uJJwkLZJIgU0Kjh1PQHxm1X1KjS1r9wuoSqQIguTkPKJbge23PC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Zu5yxM4FyEIJVpItgJ0TOQ16RyQRVWYj2EH3o/pB0WOt9r4fyeXRUhQPA/M0e9IEulCqh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mNxbeqsECRBBBFEEVXcjkhly5DLk+C/6W9NufcXOUQeR7RShPQlahlhGw5d4LOwqx9z8p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udYGRO5O4L2lJGIKGJxWFqEoF5JorIkJOrPjNqvqVG90bmhUQT0STSDipsQ2TapEENmNK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jyQXtVdD6E+G6LHUj7Xw1+TcgSIoWYMTvqfesEEEUXUyrikUaTyNPkhXUrpRHRFIoqQR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+lJD+a9y42Li6FoaLMNLUfB9hYHbYTjDyOl+MhWdA0a8kQJEPYX2JR2HAky/kIOwbRZD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k4gjgRXtV+AsJ2asqtCQkQNGB4ZMlpQRRIro+gyaNSZGk1Lofjn4BH2nh++/foWKIEFzU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vLqKjHByJ9SCKLwVRVgikGP6jKzt+xeIIprVCpk2BIXNiLEYdyfIHvZP3Am4IToXHTtZ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CeEb6idRK3GSb2TySuUiWlk13tfcSEWyo/B7nH63pXSuhoWxONGzMcSSJk9CIPKVe1deh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HndAhNEgM3bwRV5eEkE4t6uheBFULpga2O9Y/pkzNmXsbkTuO2xDTEwkIk1ckddxVcKI5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Rv3GS3KG+R01RePQcnjUskLMEnqJY2FW8QOCxdwFguRaXKh0fgzPddNDGxCnqPkS3I3U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Pwne2/x+KvoYvGdF1I+w8NHNH5CFWKwSLZ6MktZ4BD0XUXQxqUX5oV8eCulMnqaIawT9K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ljEF0O4i0RfBhkB7ktC1Y1Ov4B7+8A2Jcs/8k8pjbicBMuJNCC05GhpXkaWgvXGi2Q0F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Uehg9HWVE4LMgRFIYw4CQvKFMGlEwLFesk9BFN/evV9DF4zoupH2Xhpf4X7ChuFjqVJOG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AKj6W+WuSOHZ9LqupC62pyX5IZP8AoL8LO2K9iGmJ7lmNQyRxORL8GoS5C7DLJcJHCwJL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hE2OCAsKXAprY1EiTcsh7RXsh57L0VX4Mu5PV+qypY4CkuQyHuS1lj3gknmMliI0qJCwKs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KIVSRMkmiJ8V0XQqI+28Ptq/5JIKYLnkovsdiOwU7DHpdYHbyoaz1okTRAaEklhUdYqr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Spi611tHfDP8AR/SvID3C3sQoFrB8BPckPBg4Iu1YiY8DZOpEJQNqLCuokkGAmwShCJKQ8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fg/CAcfmohEJktHRPYXAc+DkG1hF5NKSZWE9yCBFyF0ZF4Y+39TJPSj7Pw0bWkufxGXZC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HaNZXUqwQQiGxASEKkEHczuI5O81Kdg03Vb7HlTypNECBAhvQkJRJK/p3L+MTMki4UjMu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SXGRCS0IPdI6eMEGhFByERsgTZRcvqXke22PV9Dq+lUbN0dzGokIgvRwC4D5G9FEv3mIq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VTI7LPV+vr0fZeGk938R+G9WAaVs9ULoXTFVR9MdDZnIac2e3gQQQQQQJBIQIUQ/prb6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9zWnWwncZXvCMUkLldjyLWRStx7DdzISLkaE9RzJppfR4L3zF89eh+BE2eKLBCLlxNly53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2lCJJ6+RHxn2+vR9l4fvPw6o62T+0PCVWOhdE+BBBBBAjIltGG9V4aVFSP6bbycJb74/4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kbcvcNjLc3ZFF9Cd6CWMDWlDXJpzBeoMpeRNrgd1m/fxr6CSeDsJew5HuZJj3UIXg8jzE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D9w+3UupCIHr6rcZJKxSOleOiBr0IeN/sE9HhoX9HfgKi9Rh8n8RkJcUSJsJSJblpG48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79F7tC7D2ExLY1Gg/B95N8+gsC9kW7oLDxAvAfQsiQjZmI4wExPpYzHuoQqTTKrcUMz5C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AfZeHedvwpHgKqENQ/VW5BqViqpFI6WR4bLs2v7k2bOsdaF0IX9CfgIRJxQ/dGWhc0XpjQ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saESsI8Qj1k/4WUJmxK4iYQrFizlAr0CW6tDwGPoRwEr3MRjARHQ2O4zCoYVGzIsYsDYzB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PDX0f2YqrqXShpt/qDpDWPol1QJyzoyWnHr38JdK/pSEd0jGoaSPBiRuPBCp4SWRKC7cJ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5qkzEBLd6Xp0EP8AYH0PpfQj4HcwGuYiFVjHTH2qIdE6CKPht/4DI+w8P2b7PoisVXSh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FdSsdT6YpHgxV3mcEPG/vQmmpWPAw6VRf0Z0QhZVv9oypixZcxa2HrpBFhjuyL9i928JS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1eVWuIUpWiRC0E4ZEvE5e5/HQ+hj6YfyfrcwMjAXQY6WUiXqImiXRKhj/AAtehfWZHt14f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o60Iyh3rbkXVHjxWKPVa9tDzG3WulUX81HjKiSjkMWwliR4UM0nklkt1szdIRi14IcygQk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SNXVSmxGLCCW+RpoZI5RmAQrAlC8F9PBD+H46yMkbEnoe49OOzCuufCCT0cvrMj268P2D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qrqikEUQtvl+MeLHXPVB5xChbLpXUVEInrQv4lUXhPpfQhHtxiWohWM2EE7I9AyZkauT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Fsg3MqYUq4bQzG3FhSQvi/CfT2+2/n+qmIqmIYhcJ1CshhLntBl1MxCHREuW/Z9C+nkn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fZ9CLENjgHEOIjscRDn1III5ZAluE24Sc/wDB8PjAu5DouS9iWJf7E8ieGdjI8kSFKG5A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oeC/NCureCVEJEySSelVkkn+GXhPqY6IR7CpW40KKMCUjui6yyYA7WZHzzEhVglNOxeFx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g9xwyRIWwvufZ+C+qMsIfK480YiocvBuDaWDlQ8jlyyd+48dlCo+gI0o9j9z6p00Im43Q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+zoqLqkmsCELo2vsfxjrXTBFEIhsR2OI4CG1KPJ3M7mSEhLcQcv5DTbD2LiQpOwlkvYl7C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RDc7qyKqJqTSKSyakk1mkkkkkkkkidZJJJpJJJJJJJPTJIut9TqhHKYxYfR3PN0QciMb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2IHlpeghONJDMiTtPuqiNUxOBpFvYuST7le3gvpVLetJ922hjWQkgbrYsjmrBHeX/AAXO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LBkSr3H2X1ZzEQYm7SSTLRgB9uh7FeH7F9nRC6FVdK69r7Ht0LoYheOh089uJw49W4up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5L/CN0d0bj0CmZeRqiWojE/7i1PUFq+uLViFqJoSjyxazOULeieUzCCYU8flENWaIiawT4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+o1/1I7r1OReokYlpRITk5DkFvHJQjuKjAiR6BNE0ISS+siSSBJJJImJkq+UF7UGVIwKA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EFRO8WZvwpPuJiLaWZev/AEwNApDuzkWxkGhX0HpNs+Cx9KZYSzHPpBFGgbJEEP8A6CPx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hG/S+Hp0v6ZyHHkbWIdr7ilo51rkexXh+3fZ0XRBHQvBQiJUPApZNdsP8dSF4cUXgNGo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VUXVInWaT4gAE6JqyWG/U/cC/wBEwnri/wB4wRkQt8+4lYVeQvXl5IWhDC1EL2BK1O4xF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YsPYt7+xql6RrKAz+VqJqVE4f8AQH78TseoJhNgX7EX+hTHYZkSJE8EkjoIIetBgWE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Hl2Hgb0II0ehg9m/oHCSBM7UELJCRdDYD0dE59L9Ukk+AjDHBLB79C6YIiiG1Dt82j/k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JvI5+St/3okf1j7Xw/avs6IX0lmmmpTFfJbRv7fRR4cQ59Irg9uhfwkk+CqSSSJkk0ST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r9RLwnzP3w2vUEf8A3iUoXriVXwkNXohI0vyF/jCeX6TUOLYIhb0ZncbWmxnkcHIgYzcF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Bk/8AZjXxFJOo33L0RImXrAsXG0uIStuxfYX91ynJxe5HkgHzZ3nePmMQQyRFEmRlBaPfo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YudhGnkL3Mn3ozIWTKhGozBZOxc+/TJJJJJInRfSPtfD+fwxCFRdCF4K6WkkJKJNJOz3+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e4m1b1VVP/9oADAMBAAIAAwAAABDfdJpO1cbGb34ZILbJIscOdV1VWUDiCPTDBgAQSjk0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18P8Ad6Ke2q22aK2O+Oiuy2SSu2CsoIBm2KCO6yeiaQyQmKS2CaGK+Vrbv7THaWqCGu88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5xxvPzt8+KEG2y33/AMw0TXbYZREF8+DIAEFAKMfBBMBILVdy4xSXqluspvopqulkglrl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bmltutsvimmkoEOKERc/x9KCatjsOCDVQcfUQ/pmlhzfaf4SYyPO5itb7y+yy38fTQeQ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02w7RNV1yx6/BwxojNFTfeoro9UWfa91/3z/dTTW2dawzKNj0VfZ6bUfeGDUe+QwVgtwF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yzxqolihuktFpktovweUuKq9YZSRbefcQceZdTY5piuzgk2zUZ2xh2/z0+wz8rsrt0kZn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gnuihklonlvO+hKOHFMfUy8zwtouovtpolM6wbVS1cUdcYjsogpmgks//cTDmrnmD5Oho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SWQZTdGKMIhELLFFEKRXXfQaxxx4x1ZfA4gkrloipptqhtojoIOmokx4vijonuKis43qr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7O+V50ScTWUcc+jpjmqmpt8zwSUsnrkgtrwZ+z2bVfbWbZRcbXSWFGOgWDELOHQYUZWV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Ttvpugs0218psnptquogLgMRaljmrjgsgsksojjuqlgjhP4yx2+0ZZRXdTytrrlsuiJ+8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mksfV4weaWRQbRbedaXUMFMK/NGHMBfcbWc81/8AuOdFl2rNP8tOed98YropbZ6Ljoro5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Ib664oILI7LYbhf7Id3F/1nec4oKoKKaobyJ9OM09IrKqYJIJJ3x3E3k3FGW0km01UVG3m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HUdt++8NcN/GU17WuMsN8c8v/PP+NZ6544rL31fYJLbqIIJpKqrZbaIFmzQ6ffnEU0PK6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iZr6tseO+Z6Zr56ba46l6VnU0HmmGE0VnHl202UnO30nE88P9+9ue8d74ykLROuOtt+O+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7qp/Ulm47qIb7a67rLKO9459r6CAOHHHG0f8A+CWmKm35rQOmr3XvTmK+emy2qS3JUuId9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1tRpdZRLo/1pDrj/AKz625tullmsntse5z37+20270zzwz0y8GdUd+OMDtEgOHogn+zv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1724w1uovmmuSKLrrkF58/z+ghuhOBU4WdZMhKUXSRdecbTdQUYef61J4w4y0888+vot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Sc5WUW0x6zw571w29peccSRVZAMICYU6/mijuXtqiHZ5y+5/8+plpkPhARHDMIMBq/8Ae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VWl2EFrcggAUEkEEFm12U01mF369MM8MOb5q7KYr4Yr7EXFhQSCQ2stMfPeuM7iF1Ukm32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0ijTmheww8u97qYwntk7raoRvDM+UEnVhSsbXHVW0W2EX01FZ55r1Fq7Z5KfJoJ4opK46p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L56Z4Zr7/wCnut/rbvzyymeOmOeWEwjTokgoVIog9ZVpVFZVAGvDTzvrXzjv7TPnJhdw3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7xd9lx95Z9xl9ZRDW6yyyHC6GeimSW+CuuOOKCyDFyuKWua3/ALowkktujgUwtlomKvnm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ZFMfQcXdXfbSaSaeWSad91092y156z1R81VuOBMiviosoifVTTSUVabcbSQeow2/8kkt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uojiijiggVYz/wCMcfsuec859PfxAbof/esI5bL6LrOqp2wFHlFRzzzDSwSTGXHwVm/8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HXUk6Kyrop447pI9lm2UHmFfdsOe+J78f+J5765zVo57oKYZ7rLKZpdPyS8133H0mnGE2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uM8d/d8MO+988NXwyyRTiywDDAQhTgNPBzOssd/ud5WlOOl7qcS7Jb4IZ598W1VHnVfIKb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4J6IZIQlW0Q2n9u8sdGFnmVybwEUgBzRzTDRRBjrugoZ54aZK7qJJ4rsC4POd/OMd7M2l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useN/wD2ayH7pNKTFRZLWuG6yK73YsgGklZ9kUAopIEC+CeCSenWWurnnHnL3TPrf/Hr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+GLXPvfiqEv4TF8IMUSOKq4DSaC7P/nR/tphh9DhRFPJIySmiGCq+qKi6mxgyuXX9HzDr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3lphBVxVd95ZM4oAoAU4AgAAQUg845hRtNV19s8QFhVpdxx9RhdF9ZRtNR/jDbDXeBJA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/wAMP000k0wBAixRBz6K6ZaL5baIobsuv+30ddfePubbJ/u+l12Ulk00133HjTzDwTiQ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i0k0HGnVDzUlGnHVmU1n21Em00EE1VX+8vs93DX7DE08MMPP/AP3vPPOag0gI4EI2yC+u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r/ZlnLnHHrv8A74smxwUbZcTTQTTSSZaTGDDMMMGMLFPFLGTcaTbUYeDBObdfTQcQfSdX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ccY40cfbjP8A9H32000MMMONORyiSXAhBb4t+/8AT2nlzfRpf/zjDffrXDDfumbvWXxt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dx0sMw0MAQoAkM4wZBBh9Z1BRMsdd9NJ9JFt9JhxxxlFZtRR9Z//APyTTA09zTecd/RTQ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DAMglh461nv1SQTW9+3627z5b991WbkqkljsefTbaQffSdbQAMBDMLAAAMMABKfbSQUa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fUaUbUffTffeeWWZSUZw0+//ADKEMMMPf/8AV99BBF95ksCKS2GOae/TC+WTRt9BdIca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9yOuCe+CpR19tB1ltB9oAAQ8s0sAAAAEhddNRxpVB98Qpp99515B5F99xR1FtNxdlHbTnH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LPfjt5/5xphllo2C6mKiiG6efHbltDHrjrtxK2mXnjD7Cu6Cq2KpBxR9JBBdpx8oAAU8s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hhV9Bp9BQsIN8x9ZlZRZhRNJlpZhbLnIA0MMcsNJBhlx9dZlNd5H51dpVSGGmKeiugRF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LDfX3jXbxHv8A6xvhgtnml3YQfTQQUdfRPAAAAMJLCCNLRTSVfXaQfNUECupEbrHKQTSR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yy71697mmiumljljCMIitMd//wDsaKL6arvvzj3O/wDLQY6ueDHrfhlPVrXY+CmaOiqT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B1MQwsMcMAAQw0RhVpV9ZtNQsMlsnDWq6+iM88oMNBtVlhdtV5ASieQoOMGAyc4ot86Yo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3br2Cy+WwgWT+gE66fLnXVzrbl9p+GSqiCuKS719N5ZxtZ08IAw88AAAU8BFBtV1t19IR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4kMEY00owgcg8UJMwY0MIMKg4A4wgxXxJtVcYIDDDB764kkIYI0nDrPWXngV1f32AsIJV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+W+W2KHJJlxx1NRMA0cMI8AAC+44VB1JBRt18AEdJzi88oo80MIQ40o84AQo0Wu+++uKG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JL/lrgHtNdb7GacoAIscE0Y2k0jD9dT/3lhPvFffXbSqWKyqKym98199JRlJ8I0880A+a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9BJt189gLiqQA8cY888Q88w8MkAUWUOu+62QKVNdnhV5HDb9zSLZxIG4U8YAww0wkSHbrD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na1XjH3nv/wB1kvglhgsitPNfdfQfZKDEPELvqkgIFSSQfeQfWfKPJ9tDAPLNLPPAEPKP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jnuLotkFHQQcDPyVZroXbPLpvlluuopAGAg19y4hgG41z7Sf/wDVDB1cvq7YpZKpb6Y88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xhSrJK4IAAHUmm0kkGVUDxN7RADygSDTwhLSxrBiJSgyD6oKSbCDzzxgVR80lOo7TyDD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5gQ7/ADnvTTnzTDvrfj/4sTcA/vm+K+qqyyOTr/PNZ99RkA6Qu+uSMACCD91RtNBRsAVf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Q08w0wyMYo+YkY8UqYqwwMIMtBZNxN1UGcsAAqi6Sy2G+j7TbLvjH5Ap9Pjb7WGlp5HFF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SaKy+fjTTvLVtAs2KKC26+qAEARDvNNpDvAdT40sMYksAUocMaKeqSYcCUosY8geMdJZFV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OYAAA+eSW6G6f5RBJ3btA4FF1T7v7XPXt0qS8W+K0AW+Oe+uy/PDX/r/AK/mrgggvgsv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VS8biNpiPLBHPrnvugghvttIFDDMHBPALAQ/9VYw3dQ0cZJrDLgOnqvtuqljipMg1603zy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87tpkXXFlgkrAksggstik/wAfcv8Arz/X/CK6uKS+sBDDDTvxFA9QsocYuFdNmrDalJVhf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4cTd4f0ZmuJ55hRr1K6y28rmeC6J1VlBZJBRB9b8mmCy+NBx2qKs/WeWqD+ACCCCCC62L7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r/u2Oa2uC2JLPLDXpXcJk44AQSLV4BSxo9Nrte13upYy89oMBDPLnNQ5xp1D9CC+ua1qa6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FBR/++O+uey2Oyyy6c8Cc2a+C/oA+uCCKW2y+TvL3LD/AN//AP64IL6rz/8A/HTpR5jk0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Frm59FTOiuIVJA2vFbmNSC215K1tRJEigowkETbP1VZ9J5dKAmOuPKWqay+ySaagAY8C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GCEMIAS+WqCT/AC7y07Uw4kvqgvmg8/8A8Nf91diQj+tZ8EK0Mz9PpKckfrAEEby5YliI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k2XFja57rl9fNtOu9JYfP+piixzzTzKJ4IATzSCq5L6L55Luv76wgLZbY4pX1n8nesU+pa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MPs9Oc8BRaK9Gv6KKGow+Fe6I1SDK3G3YQd5XxxkGG4IIDVUQrrILUUkGXGl2GHmUVlyA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RChxCzxT8L6pL6Lq7777wBa4zKgPW8+VHXnP2jTwLSw9/88/O/cQvM9/KNLYjB9pLYa7y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VEBF1rK5qlL44JaE75KY8cXUnHGUV2GWEXizQiDQxjw7SBgADbRj9f/6r6K6vr774Bbjy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mEElHdra4pbgMc8/scFBk9tn37bYZ6PVmVnEHkX2mmn1GtjCTCw77LIJr7pssbL7u0FFGF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ighBxzAwSaJjw5Coozz+f/OL5b74P774gBBb4b40H2l1Fm30nf6r4sb/ALDPzPNwZyfH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D1J1NJt19hJexgAkcoM+qGK+++y2GV9ckBpliJVVZVZ04s04Rdk0cY+ik2an7f92QDXXPD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++uCCe+C62I/15p599hV+qWpbkb/zz/vQEqvqchSeqS++T9Z9ppFTYYIY6UMYI+Mc4444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B5lmBFB1l511oUE8oEkhkLdaB2NFX7WQHXT/AG0ikvgk9tvggglgolrttq9wSVfScfmt8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9oGavgPuwuhjjjnxbSefV0LHhPvGFniHJJUANKFKAIK1ccQ+ZXreRfXbaYWIPDA0WniwF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3iP6696x8vrvog1vvggkvvklrIqj+9bUfSUvjshpppjHEkR54xlLVdRajmRYTYLAc6xnkg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HaHhjGKMYi5afQwbT5QenhD2ggfJC0OykD8vx2Od7Tw+KQ412/8A+5L764Nbb644brK4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GV3UwiTIr6xSRYT/0vlUUGSoSRzZautFMNuOuPs+P8efG2kEml39mN8mMF+OcsnKmQm0x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oVGrTTbq4wi5cOmANcO9P/wCuyi+/CSiy+++uOC2LNdx59NdhOOOmSAmaMNqEszDHGE11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mwWaya+yAW24Z0UQQEocMMIZEAV3/AC8/UwShCJyVB4I2KR9KGFPPsdSYGhw1SM471z08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lvvvuoglhCBSBvffSgkPksmItvMKpZ4nZ7/u8jLCOuEgImreTAJGBAKMNENOzlgtKLHZ4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+0OlQjQmVgu/6T3glvlPCGZCmAaGIWL/APTvz/PWuOKy+O+byuO8MAAwwAwuBR19OcIso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So6JRhOw0ASyayIB5OpJUz8SwMqOILjmSaOc8ebnVb33/wDwa0lah1FUC2dbUnG5jvwK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zox4z8z09usrjisotvi4gsPAAAAANhicTXjvlpstbdxDQiFww/8AwI2jb7roKh8SFsEPX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OM7J6Bikrt+U8MMNOHOLmIbZL1XUHk4yAccJXkSvUyAOOtkvs9OdPcrKY5La44LLb7DA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HG0IRp5j5l38dCNlM47TXodKYL4hCy/u5nVmdTCtD+R73aH6F54WXSjEMN/tvEc5FXb9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c+QwkA1e0TBc8eW1dt8M/MP74IrKZL7464OqAJAhTzzznXEm+VaabazS2G8tt2GWkjrMJ7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Zrg3VxRpt57K41OmwnjNSa5RP/wD/AI2GV5FzDM3Pa3LKfGKpMMT/AI3XmkId9wBfvcv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CC+Oqi88vOskIkcM4gJppXdXLqiZQ4l6m+hyjMGmWGCysEsx8J+ewewwkLvQ40pBct7j/A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9/wCIP+v3cABsRj0d+RzsAOtm5HTXl1jxMR/O9v8AC8fX/wDKAgvvvqvPCAeIFAstLArlV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LA2qzOpAwYKbjkPojkll5GibcCJj1kcWOfb6jNw+/QiTNevvvqqqKc+xnoH9uUVPWYFbv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eJv0Lw161wvttvvqggkokqvLBALCAAgkvPmj8y4318nWF7BZbGMmu6+68iuujnrqsgrJ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REKakLF68AupsFfzmkqvoVa1QTcb2+cRcGJInFum8iJvp8FkuWx6/1y7uktvvgggggkjI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tLFo9z5zfjT71l+31SkR+/8Adsl5oaKaZYMXmmq1kdpIAzFdP3X1ElFrWU3F767a7Czt3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kCCxDIwL/TTwwjRYrhNufM+cvY4YIK4IIoIJjTjDTyTwxwJipoufuWBaXQ3/ALmHKn53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qgK/Cv8AwiVO9aXfTp/+x3z++wn867OgtnprSW5WYcsTY0lAJNeKGgxu288I0bmtE5592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rsvnvviNPKBALEPIAPKJPv0359J96pTY0rwLV8q1YfcglkFgvNr6XB7H8jCk/04E+ZRec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jkmmmhe3LMUXZR6NZIs+3krv5/wDutu//AL9lLXr/AFzw5ygkjEqgsPDAIHPCMDVCNLCI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r4E5lt07R4hUdrsHbRkuSqbGbfsCeUwKYO/AcvtoqnkJ2wqlvqlrovX4Db1xbQyDbEtltS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wz10x7v4693/z336wtLBPLBMLHPPPLEPPDGPPlukmdiy36957QwNYfdV1efdNRLXKH/JB/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B98CMOEAEApuz81vrgDuBaUnfeVfT6c+CUms+dWy896fR9zz/Pll1/8A/tNPchDzzTTzw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wxQDTTA/YGvPXLdbY/C2GMNMcyWjwM3LOBAP3PyjMpZs+ypa4ar7BB5aibaT7DwRSE/t6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yXVbrMdN6bvhT+vtVeZNVf2wIJZ6gDxzzzzwhTygADTzQBABSL5lposjgMeqk8QeMN9J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EjKayv3tSPm3SZIZ5Z/OfXqscM6pSjzygVbaXE5H0cVIFulF0eOvc0HPuvst9UHnJ65aI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77rr74JRzgQDX4AQhxAqNTJKmKQcM9tNoNM9NrD0HpCkK3TUEGHODJeAOIvn6b/PL5B5KR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zR04INc3PziDA5ccm+vHVmW0NfMXvs+CK6KprZoIL64LbKIIIKrbzzgQhInWnSiSXn+8w4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8ce+0AxrSOsROnYv+TKlYfw6ez/pp+/d1SOM4OcajxSlVGbLO3GW1n0CJll/cLaaIbf8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OdM9c7b6477cs898EnU3f6w66ybBQDRRDqV8y2yyBC66L6/8AjNl4urTG4Ww6xz+R9s1u3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4X5cvP8AviAELIFSYlOfcYdjuogTLEc3f+H92z537097zHJESeDZUcHTTVSSVfbQYbcN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HPVu6ObIJLm4/f8AL6dYk52INKKOWH4f1a3UPGdiRz+c7KZuN8/0lIWzSTSKeIRLlk6I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iAJ51dUMtP8svGuCGlWXAiTSmXCCQ01EFUkFkVX3zwRBQQAzhEX4iziHBPbtsoc7OVZ5g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z7vHYvmP76xbUWHDTiT4JxBKwBKvubgZ6i7IqAABordO2qKvRSH9itttikRXMO1G10m3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b4TyFGF3wBDxiAizahXwaCX4rLlNzd8rHu5oZx2TXBcEGwB/LUxXuF/Wn3HGUo+c56whu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7ZL4aYRogo8/d6Zv1ABYIjXBOntzdPvN/tO/+stfMPNMPstf9TkUE0Vjz6aEw4BScuVkh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WrbNzoS7CJadZxBJCqTqg8Rz1pqzZc/Gma9z4JZaoT5rpbbYMkcxi7uqpp4Pscktwj9c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vtf+sNccsM8eNOMN4TGDwVEPMOlXyqWTL30Men4rUDgA+fD7/wBii+6ebbGNusqUuRNw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tC1i3q88o48ykC6iolrfgQtzaLrzHhVYlVpJrUl3n98UrfX/AI376+/3ccQRTXRzvn9w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h/aqSQ+zQuLWJQdTpvdLrTL71/0aT92NhJ4u6+1b923109p/D37JiqgIOffGNPpiuVHk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SAYfurfEREFEOBGFBTeMHIAADOcccaeYQQdZKdTQ1/dPtwwgZc3fVSScdRREvZkMO7Zd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fd2YgjO7wexg91x1/302svpy0mf4rkgiiHZq6MYdecbVdQfLFKLuyC1ljlALPFOBPJPPM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bSQfXSMaURPVZ9wudyyQSVd74pgn0mtNOC3qY7++rmBPGWQGPKBgFOBDstayNGNnu1r8x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sU68AUQTfac+hEaVaPV8xzpovhpPFJGIHMIgvvvgtquln4/4/wDXFm3mehj+KX1nhzxp5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CjmqtZ/sJY7HiAFgazjCpbYYZY61PI9SYgFywJslPNdWdN05pF21UWllxzaK6FnEn2d9Z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K4J6Z77774IIR7pbaIK9sON3UwvhrjRQl4a4qcNy0l6b7yj6rpRtvUgiTSMRu1DjCbb7J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yywHxgruG00V08O1ZYnX1Gk0WWktM+0UVHsqHo5rdtM+r4LZJHT7+lH+/XxgigL6ooIMF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KKZgDzEVt3Iq/UgVza6xkw764h+Z8wgCOtMu/L/SqObUnjiUk4/1lHkn3ES8bnXXVUTQ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Cd8+k2cGuuudf8I0d/3WFf8AzD/rquAU8IAu/ptjAdOKWWiyYwgGPfcn/wA+ZdAjTKVW6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D056+6p5w2Dk2mWfc+aYhwfbUWYZfI+6121TSJ2rvi4SZQSLaF6Za119/wBcWkWn9/vc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n/wDhlvqoPPqupaMFojl6rgOtqrggGb97XFk0WS9a8poWi+JhMPJKLNPDEuDo/wB6P8O8+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GmVe7PTM9dW0LL7Ztv+OOezDo8GHnuvtxcv8AXrDDD/xzpvXXr7Ce+uqz4qW6ZCausNhZU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IVTniRtPfsLggiuA/0Z7/ACpnjhgjipHdQVXwwz17tdNaVTU880l48yusQf8AV9Ps8tuus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m1GkH8vde8MMuckEEfMP+v+eNMMFR4rbJLq7DzQn1DCI6/W6i/t6XyExxku2U2hoHmZpq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0yzFjINIY6SG5lNfNsepot+sIoK7r48ZOudvfPufSp+umEumf+vdPcMeFW00kUEF2v8P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YmC2+EkqNgkIDfc+oyjpZ7xzR/ucXAu2UTmG+TmiWSa+h+4Mo7PJV9wjTr7HfbbyPHqWq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Du6+KC6e+UmHbrlxrXf7D/B919pVxlV995nTN97//AFDBGNcmpiiuk7EILJ89ltiF2wgS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eRhTXUQXXdXacdI8vhq+YVfSNaIIMw1//wAKI7vsd+v6s/usI8Z7Pd/SaNsefMeesf8A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dJ99/XDz7P8A61NKJNR7shrit8EHIN2ujmpN1auyHoyCa847QyTBHJGDGLDOMAEODazQ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PYX7xx50w50323ulz57IOQDy21ugqw792abw8yVaQQRQXVOHf/8Aesetff8Aa0oQwIfP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Dj22m0enBOvRtArJwF1wes4UMkAk04wokI81H5pBBlN1dB0T6W7T7ZpRTfbHrSIMUJlIg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LDHFpkVLL1Jx91NJdUM9rf3rvVTHDqQwaY5mO4AobDCG6MUim28m+eGwBg1U2ViaIbIYEM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s4kwA+xZ9R9fxJldr/wBqz/8A9dst+dM98HEEHES2EmPJq7IdO3dG0aLHW023G33TzwFd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gCypCh54Awit9K5KgC5G2B7hF5aqu6f2qqAbIBxRiwxwwgDCwTRBQ3XlGl/FV01U/ufdv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9t1W3nEFE8s4cPIJpQ2ThK56wEU13EEHl3H1X12EFX/OQRiwDyYYRg31taYKH3i0kdSJgD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Mt52xyzPPFQATQhBjSCBwGlX3U9nk20G8/wD/AL20w463xsgzUcSdXZB3z1/tLfe5XGbU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ODRtigmizyxybSuNAGGGsIDHVDmrnkPQxTT2cq/sBrfBNZIo4V7Npw28aQUZWVxdjIZb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dS4z74x0+386wyjxcceeXZC1+neCrtAoXKPZw4hKsao8v9CczVlX736wHv43WBALtEPs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DxZ0/o7I98dnybuRRS/LGBWZXfTZcYf+GJWfYcdcpbbWY2z4w+/8z9y8667wZURVRCT7V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AAMAAQQDAAMAAgEFAAAAAAABERAgITAxQEFQUWBhcfCBcICx4fH/2gAIAQMBAT8Q4Jha1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deXPGnzkPmhMQhCEILYZCEIQniwnhQmYQhCEJmYhCEIQhCEJlCEIQhCEJw7G2FnbjpSlK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6UpS5peelKXFKUpealKIbKUvyEIb+BOeaUTxUPxV4y+FfFutcy8ZeN1+xIa8RfWnxp5a0r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9xeIl4cEv1Bc68hLx18d/GXhQS1TM+Gh+RORIfNCEIJDIQhOalKUpfk9k8FeEv0C+Ivrd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zw0vlL9NSH8leFCZnLCcUIQhMwhMTQuOaZ8m+fS895Uy+fMTihP22/8ATFf9m9KUvz1+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mXjrhXFcUpS+cuaaoQniriX6AvJuhfRX7Gv0Jc0Jicc8tci+qvirwl+sTin7LeG8NLzL9I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zS/qC/eF8hfO7Rn9T+okfQlbl3xVjYGz+Y/iOgY+49CErP6n9CvsiU/qf1P6oSMadmz+p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h0XzkDgWngSdq3ZeeEKYWKSI5E9ZwW6JB6FVvA6NDt7h4bxOY73C0nmtqdci+Ivl0YcW4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7rAojUZ1nWrhISIkQUEiC7Dq/4OrHcLX/AORi34emTr5FqpS/SXivoSqZ/QcOzcwZYhDv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+iG1gnLsgQ0SF/8AAibkfkSm3OrL6xEVEEDQnItEIT4FL8l5Yf5j/IQRIojwSo+wwJWI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GPK9xCRn4GR+RexiEixBoubXsY0j8kfkeVa1pX0l5sL8BSUMGB/sf/rE/0f8AziC20kCx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Mxf6Zm3/bB3SLrXzFxr9uXxJ85LkXHRP6s+WvAuKLcaaQtz/LHXhWpfHfw1rXK00UGt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oOl2Tjr4C8VctxSv4i5KUQ2JHjXYTg6QnSK3uUJTEEJU2DOui6lqXwIQnJSlKUpSlxdV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W2EohLbBLuG9C0LFGdcvlXIvDqNhsfNzYHYoYylKUpdU4FysXK+hCNw0IJa1DY2KinXL5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yCxBP8iSGwhRqOCGPWtcXgrnhNjpj3GxseYQmCVEPEOuXwLhXKuSUZXTdDt2Ig5BCxxD4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/J2nmMQsXCx7HbD0rCx75q41xrk6BJIISCIGoJt0PgQlcFSRZhZNThXhMWIRTQ9zthlEy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+avKXA0dYjcsHvsbMdDYCEmHwlroml7E9hjFjcSxdS4WIpS8DgsRCymh9+VT4ly+jBEnu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E/geHrWFuMSxqcTKSNjPYcnvhixCCRCa9uBuZZBLCW3G4IhMPkryFyywEpOEUJSkxLwrG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K9jdMw3IyPMIQhNCXGi4T4HM7ibRWUTO3l0y+JBqS4QmLwanBp8XbEnBsot8BvYevlKiW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ytU0QhCaFjxRdFwsLUPC+PBISGi6UWaLbiLcQOeBYe1RdEBrim7npmjYtMyhCE1euM9J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WlCWFlrcRzqirYm1elJrWOxsCpDa0NiZWtd4nB6cZvXhBJlY9yYYeF5K5EsLRsVE6sQe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GyHT2EpiKIuFbpIkestaW+h6vXCsWdOKEyLC4F5qyspsPcGiotr+9fbKQ2krPSGPA+xYc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idoJ3LFr96Hq9OO8F8lcS1wWNrGxHsWJixlYsphDaSsao0e5+QSBI1Bm1hRE3LTgmoExv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C3wxa13oer0/QJaVlLtjdv8ZYsPC7YTc7DaodBMomQmG2MT/I9CE8G6xi5MpRRsKKKyUL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Xg3SXxVxLStDuiIFOn7zFpdMIdpWwYTxSi2o2DFsXNN3jTCYsLoWH8lcSWtCJGhJocSL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0JC+sLFGKHhsohYnBS6lrWiEOhMTKij+UuBaVqhvYWlizNxYkrPWije0ENipo3gGL2O3m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KXQtUINC3FL8qlKUuhMT0LTdbEmfwGywsdA3EIeULbKbR0jICHTjpS6kLC4IQaGUXhKXi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me8LQ9C0MerC7MWUoYkJVj2wuspUSwTc6ciHhaFha1pZCHWCaF8uiYm1GhB7pGMxX8Dfo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7PQnTw9kJaPsWUe8pUwuZaVqWlYhCEIQ3Qik+WuK7YuuhiK8LFx0OpNh5lBbYp2NrM7yh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YQhCEIQhCEF4C1QYmEK0L8xO/I68dTsOumEILR0Op6H2FubMWRIX5imhi6ohZWdgTpCD2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AuJcEIQg0dCgSid8lcj4dB6zrquhYZ0PRvTF9LCVQUsS3G6QhDpgu8IsKMJcXNLhMbF0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gxswoEhV8Kyghow+zryM6DRFFicETRi/GQ7FZPGjEPo6sR7EIaxOO0RtTbw+x60Mai8It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8N94I7cdeRi7FFjxBY1Q0esLqHfHo9hHsRZwgEho1uKFeFYr68IvAhCE8ta2hR346csh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OmMMQ6hFhVBjV6tucvLhPOpSlG2jbFEZ05FrgkQ260onUJVC9om5BIaOwyiCbY6NoXXi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lKGqiyoXI2zHZaE5uR16w1wGLQkSlVYlFMR+0ub4hC8W/KR0Ykh0Upc0pSlKPtEdlp3k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7xstnh/sLKxEFhHsBtRi3V8Uvvo6sW7CxuKENiM3Aa5vQiAmEncJXsTxsx21BbsJQop7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grmi6/QF7BMlO++MpRMUaXoYThYqELDtSYag3N0Ji3No8QhdC4FwLiXxXvUJfYkhsei8L7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3FIZlQqE8Nn4IWEENVZOZal1zT6C0M9S4O2npg3iw/uoTNbIUFsNPQUNFDfviiZ08iytS6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2Fl9YvDomMNTFI9COvnRdCZ08GfNXIep6fTwZS5C7JnQl30ISJLnWlDbfeWheGsHoQ3tG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lKXNKXidNE+0tCF4S7yUpaI6R4XbK2/GdfvLSxSl4W4tfcSDwhYXjrhKkq/GdfvLSvCL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gxLBji+MdfkzxVxk9Ta0CDEI7HoPDWw/Izr5S0QnnrjJ6nrT2dBrCdFGtjHh9D8DTgdfKW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IhCEyTQKKKKIyEITwTwtL0rC3FyTBYoxI6Cb47U5UNprgdfDWta6UpWUUXi/of0P7H9NIU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BP8SMFNPuvyH9j+h/QqGT60sjFpaJqXZ2ea2Qlg3hY6YIJRTxnXzv/EACURAAMAAQU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ERAgITAxQEFQUWBhcYGRof/aAAgBAgEBPxD7Vi9C87cFu/BS/QJ+dPzti5a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cxOZKXFKUvipSl13ipcJlKUpc3RSlLmlwjSKUpSlxdFKUpuVlZvjc3N+OEIQhCEIMSE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hMwnNCEITCRCEITEIQmuEIiIaEiIhCYngS8zYnuh0LRPA0LysXlYvMlRL6CCfkgvIxeVi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afVLysbypeSiXPPKvqYJTxtiQsrwUS+mXjYvGxeNsXk7Evu143zLV2LxN6r9wvpnuLbw0o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G+Ji9dxS5pSjYualKUoilLyxkwlcIQhNKfh3RS+DovhYvBBiXhbF4qJfoK8S8PfKtU/QWL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vCvA2JeNfqbF4EvCvHMQhCEJohCExCEIQhCEIQhCEIQhMEiEIQhCEIQhCEIQmqEIT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Guel/TpwrwvnhP2h8y/an4l+6QhOCl0L9IX0kJiEzCE/bZ+nwnp+OOEITkhPr75KU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pvgpddKXC+3X0680EuSfYr9FX6IvKuGlKXRcrNLopuLC/Q5pXgWqYmITE/UVpXlXnvDSl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S5ZwzhpBKfRT7VeVLE1URSlKXzrwoehfRQmlci8K+uXJPRBaJoXgn6L1Kn9R/UMaMaFS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U/uP6jpxuCaGtMB/QS7EbcWgCNTZicqsoOla1pf6MsvXZwVQRP5Ahbo9kRRi8mQcalT5K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x3TArt8iEk/ghLCoEA9zCRWOzTMLS+vVCfaITRwxnau4HzP4RKjBhh1HeIm2mKzutETe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34ukbZ/wdNZhd6Ru7hmINZJhMIQhCEIQhCEIQhCE0v7LsLIH8xX6ZtUxUM9QxqR/EbLvC1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PG2h9/wD0sbH8iBsd+V3iOgL/AAX+BzbyPRSl56UpdC800IhPQnnZ/FH8UOaLluw60/gh0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/wAC6LYdJ2L5kV+B/Ahr15TGKk10JJ2i/wAF/gUz41r6FeVcMJ4FoaqgtX9ln+z/AGf7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+S/yX+S/yJiiiyiiiiihP9OvpV+pr6drhosF9ZfE8zCRML6+CYWH4pzrfhfi3Da7DCIS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9TCalhapyLxQehc7aXYwiLIJ94rDk9h2w/YFaaGuwi62I7fXwWVEQSWmcUJoglzUfFCE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zZX5HrSaDGrYw6xKUEn4HXwJpdIbKGwm2I7fXLcSn1KVGpwrQhic3NysbMYsE+GCQjt7F4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gWGMWJomuZhMTK0zVBD4FpXeDwWCFohDc3IxJi2O/wBQtPYghq8ox5TqGJ808VKUvAtF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oonkW4pWLPcQh/RQmtobBD7FTp4a1aPbseh6qXCyhYsX8iuuqE5LxHmOiwekTU3hdaaf1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OxjiIPhWG4hm2LOJ+w8UTdFg2PQJEIR5GiPULzLz2bC4R3o5VEi7cSH2P8YRUNclpRPGZC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bKjbFRNlLnppof1aDEFQ3gqunBKrdi0tuNyqQnQ2mq0VPshp2Qyai4EXE1PyEJpSr4Cwe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przrypUNFFELsr8k0EpohCZmNruND8WQdLpqKs0pSl0rgeUJhagimwmioiYkGsdM9RcC5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wpuonFROJYX5PnFIISBYbg3lDNysTyuEmQS10YilLgg2SExaJllOueosPxLzTCIvoSiSr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wwRk+ivFm4ll6EPSmXFKUT1fOFqYxiELNzR4656i8i8iWZhtyGzEjQpEI2dFzPpjljTCz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Wr5GLTdJZpRMomQbDJEFF+iTUlqWuEHHiCXe/gbupaYJm4iK37GpsNcnl80OFGpVog9C5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PLGIXFS4W869K0oeIzdF84Y6QRHxappexBiBZbKEje3I3zdkEhiTcWIyBp0dDuhnbKGUv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9i0TyJcD4xNdAe5vnEJhaXI7mRHbEq2xU7Hp0ZUR5QS18Dk+ISzY2YzdtkIJBqMgh6/jj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1P65C1uyhtvkLhcGwlrM7tCCQ1fYwXbQ3+rIush+BBG4JaGJIRDIJJJ1/k0TCEkREzcsY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oT0LC1o/KDk/0be6WxOJ4Uu8L3wkQaE18YM3YSN/2DKUpSlKJlLhS8FKXEIPDwhalxLRCE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yfA0J+Nv9Y3XXxyGWbBKTEF3f4MWEhKYesHiEJmEIQhCYXFS5WUJa5hE4Z6ETWhF4ZifW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2CFvlKMxiDHtKTVBK3IK2G//AEGPlfDcUomJigdIhNK+lQh8EFhi40Noj8iRiH1h94t2w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aT7HuGg4aOzuw167kTwiGWsXNLxwnDCa4QhCYmtyWBTsVaqUvDIfBBowlBhuBdYfehRBvY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Fh6nxoYTw2ZLHI0+Je2EJoYTwWLRCDQi/IvlrU7CEQbZrCA0iOgx4fRNhYeO/wCYfM9b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CGzGG6JrX0MIds+mlDIia1NzExYeMhxIjeoR8ZfR8EGxvIbmXsUpSlKUuh62LD46IIJi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WlLyTn7PNNtdLwe5YIp0ln9Y3XRvH4x0H3DYz4xsJhI0GphB3wAIRlFE1sWHrWtMQTEEO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EvdCZTfHYXQ8rQtKwXYu1wm7xIY7UQ0R3ZeoZ8YZExjw3MJEIQSIQSGdMoLS8LD8KgSC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+iXfHfD0LK0o7HYSYMWoY3bikNH45htzuhi6wxKQaBPQ3NJY6C1IYhO46aJh+dMQTEyF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OEJmcy7aB8iOwlE2xQQ1GMfIH3TbgtmfmPcJbYgrKTG6xMnsMBMLUhiJh6n6aJiYhfbC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8IXE9Yld0XCIR+P6dBD7O0NHQYiYq8OkQRZWtiy9Xb2UpPoU3CDwUeFxbENWJtomGoxo6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0IW5j2472IN+9N1MXC7fWTinC1UJGNGTQeFxd2OuhKhZV08I3xD6yilgqEau4vhsuh0+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oHYQ0Z8EITh7hoXbR0FZCRwe9R1A66GISrCqsJskPs3h/xT/6JgharkWXq7a15V5F4F3w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Ek0IHMYm+kaghNj/ALEL3OOq2N3CgCSrZD3LPIsvV2/QN4h0OnHCCRO6VpQlJbI4wh7YX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HyyD2Fua+Od6u36BBBsuhjHTlWq6CGjUYx3/zKsY1CYW5tduyIbWCxFKUpSlKUuKUuvv9e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pU9RCEpuz2ZCe72N5xijsKzOm3bLQ94xcXf8AQnoXEtOzCsKETEhuuFEFl6AuBD4exfup6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EYmn9Fux5sIWGf7JleLt98/AtbR3KssUEm+Gwi9xITj7fUryvwLgaoxxEJBixsm3zBl+f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wryvwLgfaNRZZ2YNncRYUS8zt9SvpULX0FsmxsbrjDZsE6hDr83b6ZZXlel8aFwFt8mzpi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b333vS+NcG6D7jEJCw1Vk+51xfze3v/5n8T+I/wABX4IzfNKUpSlKUggqKUvOsvmowNRD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2xevywSd4O3kXEswiIiD+WaX4D+J/E/gfyP4H8j+Wg/8AoT+T/Zf5L/J/Y/vpCGTX8H8T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hDwsrCwtKNqQ+Huymxwxs74tEUPM7e7//xAApEAEAAgEDAgUFAQEBAAAAAAABABEhEDFB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TCxwdHw4fFA/9oACAEBAAE/EN0IRWIYhnwEG4HnjKmKobvDThmUJpWgw2m54WbTeVKh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gYg8Q76W9MSwuq0AFeWEuoGvErN3Esq30iKpl9XU8ol3O7GV+IZyMq4HEqrl2cekBFes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XMBLlXDE57zi4dpghuznGhorHDvzCFULWLOJQlNxaauOzDZztiAC8HWXVgKkVlk3JgWLE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l52s7RAEOjrKWW6cJxDGNiG9h27v7gAu2nhqY2LfZXHxKwkVdWVuZiKldekDm6YYWbUrHW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VWFmmwLFy3tKNg3W/aU8bcyusYtbFx2iWI/7Fk0mazM4tWZYEuQrZTh84CCysF4f3Aozc5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WeRlqzhjYYFzmuCVll7KZQK0F3Q3lXKiUct/aKdqG23eCKnJvCYLZ8uJ1MrmLVVcqKNoM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o2RzjMYTYKwNXKLaFmB6QHiFN1khYriuOsd/gBFwxXt6xOfOJr1mb7TY0OblbdoCOFR5g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qFeJs2I7eUMHaUG8tzfpENnSCUvFy4MWouGGIFhElYhGGnENDMCtGXUIqnMGo79CAnV15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42gV8w1ca8aGrDxPgCBKlSvEAgIEMS9DU0NAPeM6dobYlWIG5sxvL1nRhCHOtamhnS5ce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DeXDabri5nDTDbMxxBq6lkWXZNk2lYhtoOJcFhiRdwlTekyPRhEoJQ/MuHWCyecc7aVA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AsDebbTOcQwB99GG1T1g3om87TFOjSPabbcvWHTTmIbrjEvLEylKlG04g1vpim9pleZd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lVA9x0Gyl3g6zKx5S1rVTEqLR5TEDlttjY3TylRFxZ+ZVwS1ynMFXmCK8pQ0bFVUrNTd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GmxjY1BmusujThnOD1hkc7VU4YuRX0dMQ7ygbbzdgumG56RLnlmVVoU1kqF+cDNVCGMl1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iNNbzaUCb5mwKZhDJesL6MPmCgu6XiAbADfEXllSaZr0vb4qIRdobzhT8pbLLnMuO0Npc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McwnMbpreXzBjSozLbFOY4xcGxTjmZayDAc5lR2ZsHitDfQ1IaGhDMMaLChdcQw2gaBK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ce7FqKGvLg13Qjpel68zfxPgvxGhK0CEIQ0NLhCVDQkuNmZJgRCnfX0ggUJCkmJUrOhvpv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4jvK0C95W9QYhDEY4QzcCBVyoGMw7TmcQgnlrvLyqDySnNU0X8WR86FjLuVicwqLoY0N9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uLYBp0XU5m2jjyhSTlmYvU2nUCGHEVr0l7rtHRGBjtBahgb9oqwUK9oN5JcbW9YDY3eJe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stAnGYnujsMC2Pc+0HEC4hdWP95wjdiVUUATcdolI7VwRAoNPUiHI11GdCrgViCr7txFG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UaULRnp1m5kzEh12zp3nMwKSyW3SmJQ1lgYzMA2hd9L/AMiCIEdxIWwlS65qJMyzaUEt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8oAgt2iGJjfQQybLqVDF3txCM2uXCim6OfOCeUB62RIrDlPUcTYo2Jd1FUFKOIjIQjmP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zjEGjMuDowhunXvM1TKwFWbwrF5m13DtzGzi4JRU7aXmXvDJmdSVgla7EvEGiAiabYmb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nFLdn8JRg2DBtA5FEBykB1gXmd6UeZcMymCnaYcig2y9oJt7U6TeREi/hgufigvOYLtOy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mZMdx84T3lN+Pqe5Dl9hmT8iUNz7oHW90Uc/dDL8Uf1P3H+h+Y04/p5wdBCXLly5cGXo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gAiekU7k/wBRCtYwYMdCHMNvBeq0ucx3nM50PBWJQQhnwDL0uG0Tb00qVG28wDer1i2Y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8mULIbTEN5gaGG0N2bbQlwQKvQE6QcsXPXygBpj3GNbPMNd5mF8zrUtIFLUq4jwm5Z1Ok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fFyusf0BGmx0gFUzZd294NFbQruqFFXSPoxUEcPSXq2VWbl4jtihN+svUKO17w5lkyU9JQ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tTd3lhO+BnTey0p30BRduXMWiLuAAjTD3hzM9UCIBBZEAApXSVEbNqjTZbiBShBs4l0Zc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+spRTjk66ON4D1uNuRXSUbOmNKgXdtnSEHIrY3nGN4qwu1nZh2m2SVxKhebNmO3WBRiJBS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XvOMFlAOYhcbTZLFu8ks5ly5ep104gWSl4ZTAa2ZUplJdC+UpC4ZaIM4F9IMpHkQTj9UT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kfMhtU+jGOPVKiW7J3UT5RF6HZH7guQ9P7iTf2/7jVYf0RAO95ZRZZ3rG4HP50nBPm/1H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SY9MsbODyhcerUyM+Clp0MzFxwKUHrGGpgRgl3XyI9mQ3K+sBz+yKKQd4AberAHf1gHD3g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B0ZA7A9EX4ez9T+Y/UVZ9on/AGqlhWDzT8lrHdJ6xFlF84N5e07/ANpw5vKH+dD/ACJ24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BDZOL5J2PfDr++Kfz+JRvDepm/mvnCGghiXLgwSovSXiDiCaWG8yI+d2W4cMpoPc/kYhs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EFWLLl6DL3l1Lhpm4aGYammZw3Bync5m8uiDcvpDaDely8EJxDaDLlwlAR3IjJmrTkmwe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4faYCQCQcTKXibkRUoeGrgOblOZbWlFVArEptpg2VAonLzAl23ibn3lEacQ23h1hptLsh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tHcraACs9Ygz6xgsbIt4jtHJcs6yq7Z0o8qe8BeHvKethiPXQvzVfiO0mEyect4WXuIJ1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RFBY7Sg3zLHmCGKY463BS2uXmIoKeXEeWFDK7b246Qkab4lMPQgtG0qWXXPSZpoyQwtr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DfSCuxrShmpf1vKB0tLvJzMH4oQD+coiwFvlBWvgg+W0MEr5xFzSLFte8JybbgFKsZKbz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/rVggLo2rrGIx1A3tROX3ekPQEU3qAMWeTEDYvYYqXYfJjaFAJvfdX8RxcI+8UAttDBv9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dv7giken9yn+B+4XKHYkKPshDK3BxT9TdE8/8Q/v/U36K91M35Wdbt5f3MGOjz+4UbD13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f4+8X0fIzHgPI/qU8Pb+ocHwfqL7/ABP1Gz8Ef9Zh/qJf+RRXdvVindfebLiOSX0GCrv9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3uIEfsRZmzQJ/zJ/yJh/BGn8E6EK6sqHOFphCRWU1QayDcUaCnBDaYM6KK4g2Ic5nQz0l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OfjKdL9pl2rDuwBg6WA8YcB9ofuCU7QM/wBqADQPSUraA6EoDaWcEDE4wZnEIznwVKjo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YLhAF5SIOSp2sBEN0n6K5cWNd4Ebr8kpo8gxyY8XvDY7YHns9SEdRF52HUYNZ7Cbc/lGS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2g9UEhKlSpUqNFJChRLbyuBAyslpY4faf8iLj9pgQ17E/5ktZ9iN/4pz3ndzJQoGZyir6Q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wXWNjJ5FxMyvlIHHlpaj8UCX7usLh+82VGKO+rZjmEYdK6S9p99Q5GdeTnZKv2GYeSVwA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zwny/qbBB3A/iZ1j3gwzR6w6H3QFZBLXJDrSy3c+6WACucMK7H3SxxTyYJ+dpd8W9Irto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oQuk9HCvL/zvDqV/nWFrmn86zvew/cad/YRY39IfuYJeYH7hKJew/cDa4dg/cQYH2i7iJ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2XtFCgOkB4D0/SNOD+OJux+VfqDbPtL5YnoJ7zPW995cGSsecQtoAho85jAXWooIinEaw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iX4Y2Uh3XvA8eyGfaeX+wnYMMjr+1MP2hOxvyfqf0H6ma9210/UDb39aP1Af0E7X7Tq+g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uy3Nnqlm/v5fy+uPP7qPN7zKZzNy6gicQbaX0+0Hsw32+JbwPtEXKvKKcvaBG6AgBWlnS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XCe0Va+qFRBe+ob3m2gFsoILwsxbvl/OD8DzmYYPOBJZTzgl5p5wbNSDvwwXZGHSZMv8A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e/glDlib1vvhX+8G/tOsveHVe8B2fuzmR7szbb82WFJ+YvInpN37cAMexDLveUq/VA9v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YlFbSjpABgxK6RCUSjoSjpE3tOiiemJR2PaOOLKvEcoHTnr+bFRta8EU5t56diEKBAqUh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g6GdCpWvE2JxpjwY8N6XOIN3AQ5BhXunoPOUD9pX/AKjb/UzsXzl5JtXHtkmOigdH+5gm/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67xZ/bOx/jvFBtvV/c4/lf3E3fvv7gAZyBCfMAVb6phwUG1riYwTzf3C/8zNuXqwOQTAl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4IIzqdIOul/ODfun/en/AFJl/NO7es7j3hye5DjbO9amZhxBOywo3dKuNHHxPV7Qu9n2l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2iIbPtM8L2ipuvaWeh5RVv22CrdLZz9papnN7REDlnpHyqC1qAbbbNQsDGsqHm8QbQU61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lJnpBGQdQe0LvwQuh1FO5h/ol04P2gnD3nVHvBMUPWADg95tYPeF/BOmr1n9mfxZhy+6Z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dT3QDn3TySZfyxuIMKxmDeVvZxU3B7UpbfaYMD2jRge0L2/hNiG/KN2RUsAylQfhKaz4xB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T/jG3wQV0ZyLII3EYcQ0G5sp2hmXd8S4GELlZvvLHCoYJuOc28dYBsuIb43VkpZnpDed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pe8obecz1GFQ3zfSdtBKSbl3UC1GrTs/cKjSAcyq9JfwQ6UDnFIEuIuGhTETyL4qHOKw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pmU4AtzffSUYKz5THmpQXiVVw6ShSsy7repSoFRB7wF3EIZ5nkPvOwhEdSZgBRB6Q5CUB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Y4hQ6WGOunEqG04hs6ng2TPaZ04hoG+YQeYbJ6S+PmNnSzWu8qtK06ziAJa4uQHH4Ruw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gBjQ0JzWly9BGENOIQhpcZx4Fht4HXiXFlwM2TtIc0Yb6I65r1QPVG7dMe7HqIWZWK7I0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EG6QRpxec4iYYks2z7JujisBlnHZdr1PzCDd6wznE5c5RBbEC3jsoFxnYwTjP+FOxgf6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9J/yIHt7WnP8AjocXsSrFHtKchMmz2hwD2lHATEzXRcolG9HtKOhMOCYEK37SsMBWQfSY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hMDg9o0YETmiPRRs2qUOx57e0BGKkY6NDsr6DOgIQcE7UIonMqE4hU8pdGZvAbphddps8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EuoRbxBxnQ5jttNjJHAuIFZeYAZh5QAGGeCUUkpUsq+Jh5ExbaXGAeU3bFSoubISZzDAA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na09jX5lHSdwob9YbbQUUtsSxLS/iCqlt6wtZS20wbzb7RUNF10isuq7MAi5OYyxa4uVk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Dlt84E2L7TbYG+YZIVs9JUrP5ncHvAxmIcMFytwlglcGVlxexztVwcuQX6RTeN6KuUTBH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AxnMxN1viuktZC0MG1zAwENxT51iJiAZTNw1k2yrMysS07q8j+IGGXror3jvFmRERuG9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ZDBcNDMvONDnU5nGgBgwaEzklS6pT58TibQc0nrHmbcXoAKFE5hOO+ty4NxY3gaKe56v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L3e8oBebu9IaUbQxBvUgTnQhDSoaG0NCG+l+Hnw3pcwlxSWQm2jvKxrxDwGjqw2jaXCI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lIljL8OcOV/XtDKALE5IVoS4d4MITeXL13JcuZh4LxCYvQZxrem9I48HE66J7x2WeDce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gGUFYpye0WNQWXCDozcuDjU89OW9oYbIWDpvOIJmnb1g6JrJUGTdvSfupd3UVm8tpz5TI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bHEuzFYj2gzfaEveYzKKgRQO9xqw7q4IDoz5txvo9Y7NbxvGMMKkCfkJH2UFmRsZPX/aju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VG8Q36QqsMqlAGMdIUyd1QqHMeYrE5hRvNzcvONnmVnAwq+fKWTPtpbNoLwBxKsThiIG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2d3e4GKMEKCibA+8CtpmUbGg5LhkHiJaZSm8RtqWxzibeSG2GNDazduVZBjgoY6EJQL1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8ztID5uX8SsRC7lWdOsKlOx7wbMdISobTdzuaG0NnQd4BuoQu+0PB1htvoOPXQd4bS9Bl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nXNXzLwXwzLttl52g71LE0oLqi9+8v+rYG64CWrFbrw4HYnvqekIHQ2hEhjbW4OpNtbl6W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gy8S5cvS5cYuLqxYhNpvONTQ1rwVKhCJEsYas8nWBYgz0Y2t3bDddezqQKRMiTyg6G0IQY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HtPOXrcb4hfOhDwGjDaG3guES9pWIt8BQOH+RFxtKUjW06v0wcd5xCXBlQdPaENKjtDHE5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rozvXdBeZ5Tc2htLyiFS9EArVS7LC6m5KqN4QVys22zHBKE9YFM4XpBY0eTOrlxLmFtnl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WOJermr0ph2G4D0jyAOS70uCWo7XcRsaA3K3lZWUzXRmG1KuTY1p2hA+6JFgvRfL0lbJW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VLCCDi5gFuXbVOYAKADtERUBW8zDXWNhOI7EsUaaiCL3GyAm2TDXErnb30eQ3gxnMATQ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Asx3bzNpQ5ha6rEahUuRg0wYiO5sZQ57Q0Ltuq4gwBmxVVxEvSeuImxd5XouPipTsbsNI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k+8LovftHeYEUN4QnGTTrAGwKr1ic0x1hkhtLhpdw2hDG0ESzaXVuPLS5eJZiK4oHPMt3l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XLCy7zKK74jS72reJ5IDy/wAxBqha4qBSZWVLhejZBxmXoJMQrSoS5ehoS/p3Lly/DiMI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DwEPCeFpO84YCI3Qpl1Zbfh6QBjaXBxoNkJc5g9ZxBl6jDWrxDG0NaVoR1+0JcIS8QnnD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6ZMdmGgWJmKtb5OjrN4ba8aXDaG3TQzoZ1GBmwjjmniBZKeafKUO/Ew5hd3e0XNI0kOulC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8QaR2lpgt5hon/iCaKPxNig1ACvaYt1i4xDOeZ10Fj0lH4r+P4jTZL7zTdOqbwVFlMFNmO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9WYRxwiIoPQtQEXeNmMqr9JmjC1gZaNgA3uMDnDteJZYDO8LYpfFwLoUU3Ig4VgecVHc30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opqt5s7YgJTdTr94FuMjzYTF3OII+aYgqNrZhtDIqpvfSBCzf4gZc7zIW7EqUSFmbvzhM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0y1tDNmzsyyOA9m4jpwebgl4GwqGzjBmDFEQmIaDvBEmBV7QmKzmXnG0GXoQnriXiGDfQ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JfHMOnEGiDQ3m8+UoGdFouMwCvGfAYto5u4mb7VozIbHO9j9oFKnXmY7EIu8WIsHMV4g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MZ8BzqS5fSHfw3Ll+C5cuLLhrcYAhpeK1WXiD4SGGXoS/CESGOPNEMPWI7gbiGnEHEGDp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HaHecaENHWsSsSpUCVKnarIbM20JTev5iLdp8wajuQjZotQLbNCGl6FhehDmXDlzHMLr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yy1b6Eyc3NyKA3tusulp8zN5YYLtTtXSMte0B5YqGDOe8RZ6YhDbNejo9JWPIr8RMxKH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VDLzCNu0RKM9VgCzdsLquxMtcdZRpbxneVtgl4xWIU5DJjMoUiORJd8jzIjmlO06N+/W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0Fu9qOkMojiBtdp1gExRFa7xumlvTrAtdrcvLEsq08pnMrEQMh8oiqGqWzrK3TfrOBW+s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94GszcGF1kzEKpMQZ1xCi52Kc49IIg13zG73PRHdXl+E5QWKDEw8F5g1vCEtb040Np1Yb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W5vOY7Y3l2HEObnWARMwbzBW7KLo76duuIOehLl4hGddHEwVHafmFFXatq8vWdGW3dn3n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htCE6wuGZWKhgly+0uH0Lly4xYsthHaXCXmG6AOWY63yMIPiNB1PoHgCCokdOLIzsYAxL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0HQnmg3pcGzUde2hpXhG9Cc4ixGQ4MMpaXf4n8RdoZIz6GKyMVkIQl9Ju6jrel1uweDEEp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rENDvLzC9OFcks3nlE4pLN76cy1Y/wBl7GuEBlrpmBVtXMFVb3hLtqC6GOiGvWXPUITE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bZ0swb1cbyVR4raDZq3U6aB3Tqrf0hAoS24YseOZm6IFG8KMneZdUbAGK6TFY2azzLoUA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xC6ySoAXxeYDnnpFBaKrtghBFAim5Al3W/EqiwzDZZT0lCJwyy0RY5NAAHSIV0G0o6R5h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2DY6ecBwusxMSzmwIVDFQFtz6w3W+0doOvE3P3BxBhBlwgxnE3M63jS5bZ8xYye0tWl53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z+8pbG0C0zfnLjdYhowW3pBzHbqG4UwHR0iGMcuiAKDj2aEqBXgIS6hLly4O8vXjwXLly5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XLvGlwbceBGq8cEY6DdgwZcuXoamvEHxmtwjEIJvGSkJMkod5cGX4BxBmZcIOvpBwy9WG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l61McS9OYmZXOKzzzCeU9VrszylkLCYpuXe0INw0NBgy5cuyEGcdISruCFZhp5QC2bK3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sRTjmeUS6e9QMJcdsxIHKbPO8zfN9o4bM8QFq3cvd2TjeOz+I8VmXq5pGo67MblbiSyqk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Zs5h3jfHrAVXu8y1YPJEunJXRmBMwKWrRvFNwHN9IKAto6tzPHMvRWgLd3zjfWjl5JUM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8QivJZxTO49Kl4hqmrbupMLYPU3iRC7BjQDMQUc47wi0WtERqVoN7OSACl02ecHNdJyx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zfMWStAQrZ3VsvfKUS9hXSXpajmLjeDEGXiEFzb5Q0VMGXCXmEv4g6XFxLxiXLzXzL3IKU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cJgVDLvrcvQbg3DMekvpM0Zsd3WBMLXaCQy7r1l6Gt6HgLly4Q04g6XLg1pcuXLl6XLi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4hHc4nSI62viboEDWAdtB0HENDnUhLzoMGDoaGvGhKhAGYxez0mGSEKd4PSXDaE51uHb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W1LgzeXpxHacQg6XB1IQm7Q0nzDLmbbwMrBYLGIvpPWClsOOsACalaD1hoaZ0zdVipfT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KvLLzpdQ376HfeWO89JxDA1EpeC+svIYZaX0qLSHWYpYOIF3cSytyfiOM8c1E73Ks2u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lAWl2wo5KLec15TllO0m2esVFlsvMre7Gy4vr5wYhJwdDHAvT5iAUw8M2wVHIYFIrQ+so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SzdrhNqC/PeG2Y1dr5TLeM3OM2eUHOaqXlsxW8uSsmf3A3RrOe5DmoXnZjkr8S81eWdVUu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JdHaJDBc6r94XniDaglN+0Q4F1VwyTqIj3yqwcQAsArrqxkMFbQAgNsQRGVAto6y8vaDo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750uXLly7hLwzyYNqi4w11ReYveXDW9EWZ4ZhzDeWFzAbiZvFLfQ6eswYOJjPLbsang2n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R1IS5cuXBxLly5cuXLl6MGMO8u8EyKVN+nyhl5VlXU4IUEGDLg4gwlwYsvwE4hqeAm0Gc+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dmOPyQyeB5abQSoQhpxLxouNb1unXkjjXbU2ahBsj2jTvC89J3vEJODJN/OXqWIbTygZ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8QboaYE6xaLzU3lw2l1LfSby7N4Bd5mLZYJxcamSyBXV85UF2vBOFOPvAC795yy3DDqsAy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42u4/6RLjtG1S3EyMhzcOQkcu8zfFRXAXdN9JdYVd8y3PxKu2MlXzDGRbNqweUXARnYeY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jdibcxTMjcF7xhvSk18wSHVx1ZW5e/McCLHVgAVRRRFoqx1mFMqmaplFnUgHC0Mu28yr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5uDbRnHMSwGvKYzAyNuOJm+svNaWCW1HKNyh3yRcIFwXBygdkIYMsRKYAPr20yF5gx0l5g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QObh4SHgvwHMvDi+047abS3Qx4eITGZdrCZwziPfrBdlVbrdesCu09zDBL1NLl9Zzoba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MuXLly4MXMuXpcXwGipADrL2zbXn/EZ0wm3MNTHEKhL0JcvEJfOhCGnEN9DQhDRdBnGh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M6YETD6w0HXYlw0L8BDHMZczOIaWl8ngzxpc4ipDmc7xeMT8TKyk8yUVUyOkQtbKH5iWV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21IywomPAb3oaGZUG2pvMCiHzFQtMdswxdRlvIqvmEuYYCcliMMeXEN2dZsXArylYlTu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2gFvWoY3jq5F8RpltliwX0I4VVexHCF0stWLm18+kQcgxmVNE+ip+Yg1bqBLmiqP3Aqil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mUAK11ysaC2q5ufeZmxTE4xAaLbZXELRwj1m5Ql9IjwVeb6RsTOOlQOlQlEXxkZzMDCu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npxKvlJQEdnHnNlYBLq50OEPp/qzZBRdCG0DRaby42htCcTpmoOLm+h4hhBvMJVK9Z2dN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Lg4lzrB66GmAtm/S4HR0jUtm7tCEABsQyTYly4O8ub+E0uDLly5cuEvwXLlwYS9b0NoJmX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wO37SmCuTKGeujDQ0PAaDLhvCXLhLg+AhodWXcNs+GoQ6dUdII3f0dIWDMYa7wgOhvDvO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L0Mk48JAtb20vGMwuXjJmIK+SUOFY5IZgBSEf1pRHSoywiVK5hzqQ120PjQdTTbaEuHWb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bQ7zDZ1gpRgKvtDBiVm+YN3ZUNpUN05nVCrK6kyBOcyxOcw9JTkZFhf7lXjZiLVYXmbN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3Bs69IXz7ymRxiBmUkSq5P1EA2rEvXp8Srbv0iUq07ksut2A4LffaFldg3XEr3gAAA6BU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Azd5qoU21XEAspy21mG3DzgDhybwyQNZbZxgubTfO/SApHI8MWMFVipcaMq4m9JAtIM1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cvmypdMwKhWcx3fTSibNTQdS5cGXLl6bQl5l+C95eJcuXL8B7QKJbPm45fqOeRQzR3erO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l63Bl6XLly5cWXvBly5cNalYhmB9vyYktPsdiPvT7oVQA8F4gwxoaGhqQhBplwl6EIaG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DaE3HeI87dY24cdIBx4DaGpCG+twZUzOJxLxpxLqdZxqNwTMbvtAzFp6jxDBF1NjZ485n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M1v4SGhjQi0mh5aBOuneHbEKIuISnr4Ajv3jt2nE85Wi6y8v4lEZuDCT2irrOJXei45L5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7QO2ZiY6VkzAEu4MMWQKveC6zQTcS1m8Lo5Vmoi1VQOekyCmXpEnmm0QrvkreFWCIzV7TY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V1FD3CZucKgvVjmFB2OnSG2auZu1BxU4Uw3TkgUUQ3cbdYMuYFsGnrKhZd1EEyRBV8tHnN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0TbRsejd+Lm+ZmT2h5RMQh4DU1vQ0uOSC32ly9CDpcuXLlwlwYsvEGVLMWZw6ebKDE/55E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0uXLl+ILly4Mtgy5cvEuXLlwYMuDFly5WnA8j9mA3ba8u8p6nBBDEuXFly5cvQ8J4d/EY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bwEvVg1CKoLdqGacDc0rE4hvpxCGhrdQYy8S8S4MO3grSoFaG04hLDiDagKGDFUV2nGZCh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LmIVKh4d9DF3L040vS947M3N4bQ1dmoXRhfbQaYsFuGdKlY2mBDAAHs/b5jzsIjGJ5ygt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7sK7QugHqHmb4sgF2G8QBcsJsIK4TIlB+oUU5ZUdvOAllVxR94RtUdZWchj4mOXmb2nnC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66PZfaDF0i9ZZvcvCFUTLC6gb9YXWalMliN45unaLmcQo3lNqOIqLl7BHyKiweG9Tj9zi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dwPeGCcQY71Os2OhDS9ONFly5tLK0GMuXLIMuDLmcrxDUXspXW/yNWqqterLHEbH7w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5cvS5cuXLl1qXBlwZcvRcPBxmDMQWgrV2IJlO+z9BMYTsEHJz1S6l3BxLl6Ll3AGHQ0P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6ml4gwlwZeIakNDVyRVeRHKxobMJw4ZvDQMZnEIaesHW5ejONHMuHMuDDS9TfO0G2ecTpL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+Lt2lrynzAB6wpcLvTiEPAeI0vUlziDLhBnMAzMBiVDGhOsCENxPv+GcS5EzW9Ra6w3WN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1QSlw84IQC22pyR2y48oUwKpW8AJDL3iHCWyOZUDcRTfMLZQz7QS7verrEcmlO0reVd44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Zu3FpOnlKcuJvc5NBeesWkK35jaYnLKzdTNEO7rKW0QN7bz0iNNb8XAY0+5cQguXaYARy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bg2TyMfe4FhLtCCiobQb3OZ5zvoOhpyy4eC5ftBo38FxW+0uXic7y5cJfSGgy5QKC2Yy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U8jAFDAaXFhLly9Fy5cuXLgy9Fy5cuXLlw6ZaXLlwlwZc3l1MhSxmL0CKYwMk2d3U/BGV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qXel4ly4suXEwbuqFVhhDS4Oh9AdCDLhCXpeg40LRCbmcw03fZieiRhwL5XZ5+E151NCP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CGvEyVBhRKVxtNpas1cGXAYfR6MyWjJTDIM1L1dfL/IN6Gpqa8a8w0WXRboQbzDnUiw6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XV3KBY8R50/CxKFKXcnnREERIGKDExKwjLwXAu7x2hninpEH0ZcFQuGMx32lXXKS229Q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1tkZJkX1lm7KLo7wpLcFqs3O994ljfHNxGBtGnzgUQNQpuqeGDanFQAtMm3vEqWXZFNzeU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EEyaEaQxeFOIYobe8znBe8sDmf8AJZ24Z850oseu0HR21Ib7M4nM2lzvpcMXLa8Vy4S8Q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BlwmUAbrGr2Lj1/zEsAysEA9e8Lgy5eJd+HOlxZcuXL0504l4g3qaVCVpdRjZGi5XsLe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SjA6HBM8oOaQak+QiGj3yCcIdBAdZelujGjd6Es29iV/oh36xBssgN+eb+kubod3D6IZN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lwg6EuEuDL0NCDpc4hkplljeCgKwjLoI2Bb/AK+/vCLVnXQm0Jv4DW8eG7ITy0IS9Ted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bqbmHaowu+bOpGwYQ9yOEtC37XmeA058FaGm04nE7R2cS4S+s2nEzUHEHfU0rHM5bwbO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zaPiZZyhfOZjyfZ/2MbCI5Eg5Y4vrplbGWfabTAc88scbm+MRBRfpFK2VAxBLy09J1nJ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4g5dnpDB3lWZBjfGB1Ilq802ZisKcYyToAt89JUApw6+sHFNNLqVZttDbzlcxN94ZLpOz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b1vGwl09YDzxz1gbaMOdpdcyA+Rl+3zFSjs9mjyIMMyp1Sr7z02lZdEdGV3grQhdaVqe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vXHnALEecYNd1Ex6TawuC/eNqjX0AlDCciuYuyfBYZXuXpilIex/cv2T0Qbb3ocTDrBOU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KICoB5y1WoHnKW/awuKexlOR9Mr/DnUlpL/p6Sz1/X9TqXfxxCvJ/jtDo/dP4uYs+hKWy/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n7m/9g/ceP1anQGM2J6+N3FLRonNVgbs2Knmn2i0t87yu7AoG3HWYIFdswYPyEUYHtA4r2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8exBTDnV/eW8J6zzoX3XvMPD5sHFzcm++yVN90NeQwwjVxZP43JkxoJYwRhoaHizCyCy4M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4Q0ubMvGIhwlwM9iAiI3hHmLu+xZ7vUdoNRrEYDhg2w1qVcqVAlYjiE5jA0PAMGEJcuWY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x5lC6o8ouI8HeDob/ACPSMWa9qPw7QcZfZ9QlHaD1gmhoake066H9c6Zg7zjfeHeEM6ZO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7GsRWtsy2ob7y7iIFgdyCIbwOL/1Be2wfXEoJfbEt4LxibEMHlKC2998wRMMMrew9IOS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B23lLFpBV8zrxpzvCnO5fMO0RGHI8x2xG6ql94HD7ywki9LqUIY7St/RdTjO86Bqr/SK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lfCbn3oWoYd8kq392Zdn0TCqVdyf8hARnamcm3sHvM7YwOdiWG6Mqtz/V4XC81DfyzUbH7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nchc/cR0e8E4e8H/AFS8sJS3MrU63whwfCH/ADTvzvvtPOjxbcymC38kc9e5Bb+5O4jBF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nk1Apn03Bdz5/sgWD/rrKOL52/eI4HPIxqzQU56+kDleUQXlxL4xumPNFBLXT9E2AeQ/U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YPYfqMb7qUljv95uAqBP9ZZhTzUORHr/AJO/7n9Q649X9Q2X2GCkSrPtR6hP8f8AcE/ET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mH+sSt/MTuLzZvfnKOJEh/wBBM1/cn9ln9VnnPVjdjHpc8jHo4hwlqcEXB1baJirEBQQg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HMQDYgHEolQKnrDQm0/6cpdnszrWDoowXD6QSr7ouT1xFuZ8oz55x5kLUduBuo3DeE7/7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81FcX80G6+0IYJZzO5O5O9DqaQ3M70r1gahAPWAzAZTMDUD6ytxFYzPKxzgnuCAbN8zHi9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Cl0/m4z4Hi5AxzQuPJmZOPukKwwRbHkY5s8jCmR5OH48+KP2gjhvyt+IctfW52YHnQ8sw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OipSBgZXSGBh1omsZnYX6xFaY4/pBXY82RRz+uLRL5pBCJdVfxFYr71KQFuymr3gMIrDs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MwHFO23l5TGeZv8AcB3X+Osr3Mgd1k5peX7Ic7737hzNPJ/cHzA5v0gTeU6MBnDK9GUv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2lL3e8r0feGGTM2bfM/i55PmeSZf6lf8AqOePlLZ4ihijGwa/L/ERCVdz/EUPtv6TcPgfi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LAL8/3yt7QX3Ed4a1QJRuJk+YjYosbhVvlh+aXaz67xQRaecKqH7wvxA44d09IEr9kx4EI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4C3Eh/5/1Cn9UH/ml9EjfR7Y9E3GTrl+Vli398Z3JSYwWlu8K/tALse8M+HvKLwTFse8a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+sC2+8S2IhFxWD6nyhiZbbW1Hn6QKlAO7Bi/ugu/yZ1c9simk+0He19IK8/Gf1UHlPSFW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Pv8AKAcPvOy+8773mCvvYU/uyp/ZmDZ7uiFP4J/xU/5c/wCNP+RKOHtKKwBKDYlEoYhH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0HxfuOy7j8SmAHQgBglITHnDMGWKQczmPvBzipSULlnlHojklacS5fSX3lml71LixlwCC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obCsq9A5YROmtdj7r22JxhyekoznllwhoMIOhB0vrLqXDozokMhURNj3mPJE7QlAdBsej1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x/X3QR1qGC7Qd7kH0S0W8kOv4Tz6H9VK8/GBr9ZU7/KU5gH/MpAeY7yEwrcxjhv5jHuodX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Rd+882W9Y9yP/ZE8wnlHd3hF/GcoX+h7y7cFGyu8B1SvVA5ylLMP+5O/ByrDuw7vvPPn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553vOy+8MmH3nmQ/6J2H3nbfedh94dz3nne88z3lX+pdw+8O7O+x6zHr+6YfyxJiyK3Iqe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KVI8kKrW6uX/G0873g2W/edl94UbPvA+H3h/1Qp/eHD8p1or4ztdO/wCVD/Cn/Cn/ABocR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/AJUOP2Ib/wAE/wCNP+JOkPaHSIUbHtAKhWZV9JTtAOkQ7xTglOOVvZMfIQXGCGY8qWod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MANo1krMIecIt4nnBxDbE20rdfpL1CuWtOIZgRNCpjiBpWJvOIjgzorq4PvAI2Q8iCpBqg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OYQlbzq8wZfaO0Cil7wvneA2qw0NoHWc6mNDTnS9bLjokSNTc1/k8iEt156QCsHzBxmD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CHYOJcKS8RXggTLXlCGNpc40uXLxLl1Lg7zcy4suC1uC2jLzMIOvoHf+dZWIBgGx6H7i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xDQZfSXCXB0vS5c3gwIHSVAnErEFpJRn2wbOtunPnNodzhhCHgqGgjUII7S4XcIj5Ove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0PAGgQIyowEi5GfsjoNtOA6dRCLyA/c6neGlaG0GEdoQdSb+A5hzK138DDwJYjBuN/bow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UGDnXiHg38Rp5w1FttVeB0N9N8QN9pURlh8xjuh/nLP2MNsw084ahvWLnGfWG3bXjRIGO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KV1hvrW8uCrsIpsolBw3BZgpySukqJLBbNvl/pIm8rjrmBcs2uASuJ5QsgQ5bmZd2G9Tr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hLxDbzhrWnGjejG+JcfAx8C3E4fuIA87BDz0vd/GnWY7FywyVoQvQ1BeYQd5dlwg6XLly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riLLl9Ze8uXMIQa+Q480BRuM8vKEVldw6Q0NTQ2gy9LlziDLisIQ0NpmsQ76Gtk7rBHUh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ehoEsMTNVzO7eV1lYlSoSnOtQIHh40qBa/M6g7zfHHSDYlFjuv7iNjAdNh1IeAIePy1rU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StPKEhsir6T1Jse7ftDMITNzMCoQ1I2GC4a3WhtXgJtDbavBUrR5gUW9IahkUwubcKb6k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hDQ0Jxp6QgZYZhDS5eMymDvmXCpea0vDpS3qXGm3SWiAl9pUWo+8ACukIETES5KCHnu/i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IFQlhK761zNtBvbMqjErErSoHgNHTBG3hhzcHc0dGbEJ0WuA6sQO1aynXls6QxLlkxBh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0QZcWXiXL6y5cXENpcuXmO8GovXRYJWx/j5iFF9VmZ36tOJxvoS5e8uXBl6XL8FwIbQ0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s4MR6d5Xj3xGyGlw0HHi4hCBoeL10NXc6E2gWMtt33b3himxHDsj2j1YPV10NLhzoQ1D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VCVK0CBMvsbQySzJyaBDx21oePz0bsoxp5eDA+c8pRGBGPYzffP5gpPMhtoa8RvZV6DCG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8c1mLR54I7ZjtRA0KzUo7X1h0hRtvSoynjbpAwwrieUr3gRIlK3E3kLd67y5PBoSukDe4A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e8dkth8Ti4eehCEvwFeBj7Ty8DFaUC1ZYeBgdCYOze7ONCUSsQ0Nbgy5cvRcvEGLGLl5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S4hUBus3e6XPmjlYDmVloPnwN4MuDiDLl5gy5c2eAXGCDiGh4AlQiHCDN12dIkxjtBHR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poQ8FTiEqGtXCBrXWqihR3j4besM68TjQ0PAamh9AK0NSLw7O8LVm8omG2hWvHhNtahq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rPErTtKlYlzjYfUf9JVB6MEqbFFQ0JmXanJDB5TvDfEGzMIXWd+0504lF26ekDm8zbeB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8Q61LIuMZhmVB3338SgY2lrCFLEw4lZnMqlZTv3ldpU58tK0NDbwBKlaGlSo3EleBma8m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6EADQwS9MRJRS+UuoOly8QZcGXL1MvMuXouX3lxinEp1hfbRsg4ZuRvargGXyQ41U4dv2e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CiMMQfBcuXLly5cuDLxBly5cIbQ0IrGGYRhCVAhud5sGZhMiALIaEPAaGmIOpuziEPBU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nmvWK6hXnMWGJWZUcEMw1PEaHhTStA0SEqA0cy4HbiJZw7wLJtApleA1Ofo76MVysSpU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6lHRL7v8AkTDMi9pUqHMqEN7gZgXcIEqVWhKnpKyvaVmViVzFDzli+YFHnK7QFIMeWbuP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EEGVdtF0EF/Y/M2UbsDqJAiVtODKzAlZjg7wISrgaGnPiPBUrLAiRjpbpXwHWBA7WAlSZ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Edbly5cvGpfhDsjDC2O8wl1LubSi1nENoMuHu2+Q85mu8z9dICovgdJsQZcuXLly5cuX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vRcuLZDMNOJxDBCGhDwVBCmGKeSMdl+GG2JWh4DVhHUNCGh4801oZpIzpydYjxk6S4IZ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6VpWppWPAbQ1NQlRaNoTbylqc8QyolJhJivubSpWYGJW8rEqVK1qVAgaGSBKmxtxKuBXW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uVAzo9MPYyploVK3lYlXA3gXK3gQm287ytDeG84gQ0rOYANHeVOcbQKc79IZzC0ryQAr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9iQ+n+rDE+cqt+ZWNt4RUwnKVcrmBlhvGVRUqVKlZlQOsqVKgdZhKgMqVpiMVGOGW7Dqx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g6JsuMbIReh8AMOH0m9cNAZcuXGXUMkUUV80sPLvMiVcq/mZH1NL1uXLly4MuLDQIvRcu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1NTQhDVQoWQN9ksKydGNINDcZUqVDQ38BptHaF1CENTQ0rQMQlRDYkW6ZPtMuHqWzHSs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QNI9JTe8RLZkXoQsF56TIx7wPomh0nWG0qxlSpUqUXI/ZExazxAN55jDaBKlTC5WgY0q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EqVAbgYuVAlQIbZlSoKBhKhs2ZCnznHyI/3tKgSpUrGYGLNoETF8bSiszjtK9YL0gKQu3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SU4xBYKVmJkIYSjtAxtUbBW3zLN2VAgQN/JeREp5j5u8W/Qm61uPVsRNSuHrNkCuugVe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iEWubsy17TuNFTCbtpsmzadkYEIqUC1l07DA6SlPPjuxe8dB+o7+a4i4MuXLlwZcuDiX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Feq2f1IuJh5g4KJcGXLl6Nn0QC4MuYahhCLgy4QhoaXqQ0A41qGN79YS22JslJ6wHauDJ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mRGxlMCVAlQJUqHbTOlSpUDOlQ8JvKgSoLJVYX1IAKRzwnRiqjnP3OpEgTZE1ZKiI9oFk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5kmZcJUqVK4iVhR6kqVpWYGIQhuxJ/xU7Qe/dlenX0hkw+TA6ypUqJiVKlSpXNyquBKg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1SoGagWZKjaziBNrm44zFhYF5lTIuPuz+YInB6gZPi5kvAfMCIwJugJHBae0CVn4nadekC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pUqVoKXxBD20GIE2ZlHWKaMza5RLETqQLMIjvgvRl8HzFsXMNl4sVzMd4ZMtmbe8vXeGU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BUOrwDD1mfXQYQ0899plqW4mDJLMtFGI5LDesjl6eUYjYbr0IBwAwER1iInrGXQ2Tzzzz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PqbdSsBCTUBWUVnL0CAnoZHbzdWKrsfdCUAAcGi/F/zyhz4+vPp2w746oimgIEEqBKlQI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KlZzMRxtGnpLFXUZZzaVfnn5My4GbFvzHPlvN4EPKVKiMSVAjglSsQLgNwMypWgWQJaVK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J8IOsBZK3Un9xDBnVd7fR7PpcCy3SbtDBoVA7yqlaVK02mIVKNKlQGoKWgukqWjAV0ej1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4oFE3xH827TjJC0yXLMELLy9VNsMYJIKnEvBk5Y0bIZQg7sTdxDuxKNlmHJ+4PUe8u9U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g+ud4RXuYE37KVhZ1BjLEslzYTfaAdt3sh+f6YV7UJuQ8mcskM+IZ9pdsrznPEFc3JbpB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ZVvAbaK7ykAm5AzkhbGHygq2Zc42lnVewm0F0qDbHMOpRlDJVPa4ZxfpC8e0DC91cRavA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ZJt3lsZIHb26MJOfV/ZKWH2Ts+UOr5Tqs8oDlL7Rq3xOdJ7R6U9pe8J7Qz3R5Tdz7IKbn8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/ALiuqerfVLt/QU/1aZRfkmDSXV9uVGXnQ9c/yf8AZIf7xBvziFOPWkr/AIzlh6Y9tV6E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/wAkeASAqkvYnXZbmXl5brq+fX8/gmyDLlwZaWgpb1lsHqwIX0hdRBlYKDoyPff43iRd+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9IijKbJeixGZmZmZnMzLZcuXiFy4Mt0L6kpheZTGjdgPCb/5Qt2+Ep2T6JQbvZAufuRr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O5Y7fwk5D4wPvh5QKcHpZ5Z6/wBMOVQOm9UhwRP+jO1JfceiIs/y/MGyn+es5yvIoUAgZ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7G4DfuQLQzYNXuQ4w85uA/wDfSHOv99IVbL+ukOaFyH6j9wfj7J2Xs/cw1X+ec46eyYdns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/kfuYJrIuz7s7Pvx4/cfqf9V+oD+1+p/TfidX0oKeJ2l/xkDrYyvOGBfkB+1S4ppO7fmV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kChH4nw3RBtMB2D5S88FG0bvQB/awTf5J/smdUerO7AHt7rA9XzYPv7r+p/1n9R/2H9R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hll4i/0/zD+T+YdD+PeH+h53PVAqTPzt/EoKMcDR9pbqXyftA1SGYNbYWPsIBS6yZCzM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dB8v2wBdH+esfmef7YYsn++sC/wBf8wJv60hwxgtvdfqAP2fqH/Y/U/k/yX/p/wAlm9Hl/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/wCx/kV3b0/yBbD5E/4MFefYg/8AKW6fbRHofzgHLCkCGwvYgun2nQ9SFr3eu6IUFuUz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+zC7f2oTYnlKPJHaypw/vnCrj4v7nKx7Qy8H86z+D9ocfrf6jwez+0W/x+Zdw95HNKr/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fuAZb9MMwjyo/EP9E/U7+lh1CNzP3TvPdDrvd+5/JfuFOz3fudv7v3M9/c/cp/2/cFx93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YT/hJxfEgO3tJ/z0/wCan/Gn/Ih0D2hRtLaa3gtZcy5ejRuwBBVtup42MI+M6ecILgGu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h2L84VRK3Q82Nf4IJ/l/c/j+ybP5veH978wOHtZhv7SYb+kn8Sv97+obZ7X6T/g/pP5r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c38fadC/ntE9rfx0ie1/VGjd9UcNCnlE83r/qPUB9cOkJvRCEpXyC07MW+DuA9Ut5YH5B4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b+M3oPR+ZfyeSK++7KKW29/1OW/q/qP+g/U6j9RAq/L/AFC9/ffqPT67nR97Ol6n/YVv2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x+n+w/wAt+5wHtf3DJR96Tsvpi3B9H6mNwvYTpXeT9R/zkXKHyojT8Ect2jbsOtwNBqDTJ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wJUCViBKYDKlQJUrUqBK8BqaVAlSpUplMp66pNZSAQJUqVK0qVKYDKYXKla5mZmUymVKl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mloLQQEqVKlSpUCBAlEp4wCKgQJUNA1DoGgag8IAlStCVKgQIEqVK0rUhLl+C5etSi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fVXEyRBiNbCCGT3oDk+az+azrP3QxufNQfB81gJ+CH+PLt/Zh/0of9uAuPagU3/DQvwMF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r9eV7ewn/KTD+JK/1o8Xtpf+hMH4EUfxIpZ8KOghtD+zExne13enyjkVKhCsdiCgDHaf4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tADaHeGYBCYg9pitLl+F0XFzLly4y949TEnXovcceW8IQ1HUhDQNCGhDwH0TU0uXCEIe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laVDwmhDQ1Prml+A8RoaEJcv6F6nhIeG5et/RuX4Lly4eK9bly5cvS5cuXmXFixXdw/Y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wfpgBcU0eaKcxZZtMEueq4AtOgQ+7VZZF+e72h7Hl+0wKMEGENphDQgwYJLl4ly5cuX4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8HLLC/obn1i16EEIS5cGEHW4MGXLhB1NL1JcuXDwGPHxDS9TW6l/RPBcGDLl/RuXCXoQ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E8J4b8dy9CXpcuXLlwfBcvQ8F/8AguD9G5cuXpcvVlygX+Um6KGgMHRcuDLlw89SjiGo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mwCbftLTh19DodpzBN1BxBndBgwYOi4MuX4Beg0N0dBjDQwyUAj2DHVEFWnlh+FvWEIO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hLhBhpcJety5xrcPAangPCeEdXwkvwEuENbly4PhPAQ1PCQ8N6XL0uEuHiNDwHgfAQ8RD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fgPrLj6vGn9XZpcIOZcHEGDLlwbly4OlkrWhhwhDFwwZcanlwI1erlSp7uXrFcOKgzJU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DlL9L1NnhC4suXGhGn8PMgy9XiZv9CEuLCEuEIQfBepoaH0TU0NDwGhDwX4iH0yXDQ8JO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8JqaHgvQ8Boa34L8Z4DQ8Z9M8Z4SXL+jWpqS5fidoq/vslwi5cuUhF99FdB4gLRU80XEtL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r1jVbHR1hULCA7aGgwYOi9Fw1Fw7pcuXLly9GUuEvg8iUjNuCCCrTggAoKJejFhDU1HEN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+O/Dx4DW5f0Lh4DxGh4jQ2fCvUhDwXCH1TQ8B9A8RoaXrcIQ8dy/pH0T/AMfEdovb+xGC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APABul3KuVGiqODrKXT0GBTI8E4hV7ZhiDBuXBgy5cubtQg1BoW1XrfivpzHKUfLHaWu0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5RYMvMvRamhLhCENSGpLl/VGHjv64634RhDwGhoX4iHhIeIl+M0NTwEIeG9L0IaGhpxqe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4r/8AAfRY08r7UvLCDumzRs0EWltUi4MuEuEMQNyPDjziRX2SCYyt2G8uKQZeNTt07ZeEk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2g1BFwZUX3IuKBte6NWUd94fgX1ly9Rg19w0PAQhCGhpcNLhtpehDxGow1PrHhPCamho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+I8Z4iGpqeIl6EPCaGpoeI0PGaD9EfHcvw8f+BjoNsfajBJ4HJNMekggggjZCEBUAZVZ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dXntF2X1LK/R0A3wX59fzQg0CktDCDLjQm7yBKJjHXhT0G7Oqk+Py6ekCt9TibPA/NHHXX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AhoQ8PEP/CampCHiPoGl+I0ME4hDxXoanjIQ8Bqamh4jU048BDW4MHW/BehoeM8F/QuXD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UB/NNNpboy3Rluj7S+ied7QP8kr/NDqJ3srmJKm7UTNwjv7hibVKSd15A/ljYkcUIrAm5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IFUAryhagg4/mEZ0sUhd/tMH4X9QzX7D+pk/B+kLW/wCjtOuP47QXbH+uJd6gdFPVO7/H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CuP4+cKeP784Dk/vzjQfz+YDmdDb24UfU2ie1nm/cHugP65jlUB34+ZVU7jjPVxL7ssD2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eUwf0wu58iTrz0n4jNy85Zy085w37IdX7J1r+idH+nnH+z+ZZwPRpQhoQ1Iami1m4r2+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4CGp9M0JU41NpcNDwGl6ngNCENDwkPAan0OPAQ1ISoQ0PCfV4+mfTNT6LK/wWg7JlM5m9Y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vo/U/mfqFEGCandfXOt7ub33krd3unV+TKNvmxTH3Mp2r6sTu/eFlLh2SObFZrX07+cvD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B7QD9UH+tBbe2gnHtQMx7EOk9oBwe0p0IBpfeX3ly3rovtoUl4l1sx0XMJZFgtfr1lhLc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DAFAQgMcExoSoTiFVxMVCtLmNCGhCGpDQ0q8MANtDxHiIan0zwGhDxHiIa3oeA1PokNC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GeE0OdDwGh4TUh9I+mQ0uEPDxpcuXqeKr+nCMXLxLg6lY4xcblkGkIYOqAgDi/aPF5HAOh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WD1gNA4gwYMGEEHjgU0Ghc2R0LqMYzl6MvlLHlZerzZXhRCXCDPWXB0WQi5cvUPCNTU0N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angPpngPAeEhret+Mh4TwGhCHiqBpWpoQ8VeCtK8FStKgSoEqVK0NT6VQ8D4anHgr6DtBz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QYQk0Ll6NmI7TbRctL3y4EQM07ruwSNBBl3BgwYMIJyh4hdkuXLgwZcaHQ6xh3lxL8Nd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Glwg0BlkGXLgy/AFDQ1NDwHgPFxoeI/8BrtDwGh4TaHjNSOhDQ0PEQhA8JrWlSoEqBK8F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M2YleAga1KlSpUqVKlSpUqVKleGpUqVoSpUqVA1qVpUqVrUrTZF43Hgq/lwhoGkRfWWXU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zeo6+WVBT5Q2riEGGgy4KEGgdWpu0XCF0DLlwWr7JFOXssEB27jDRYS5cuXBgw0TQ26fPC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wGhoaH0SHiNDxn1DxkNCcfTd9CGvGlw0NDmENTU0IHiPAeCvAG+hrWhAhKlSvoBpUqVK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WNLl6lU3eM1Z/I9oVvOkMNcaVy5ZUVpRwcsFFUNujzgd76FIQSSaZh4GQQDXNWaVwL0w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mbYCBRtopKSmnzw1hph0Eh6yhpKSspxCENCG3jIQh4OIQ1PEaG3gNTxmh4r0uH0OvjI6Gh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Eoeq/UOL38Wvy4P95+ocnvv1P+r/AFDk93+p/wBf+oPeP1fqH+u/U/779Qq/M/U/7T9T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T/oJ/3E/7rOn7rP63SxGPDpAf8D9p/wAX9p/xf2if6f2hn+z+0On/AE7z+/7INv8Aw85/N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z/s/3P8AvP3OX/B3h/sP3P8Auv3P+9/c/wC//c/7v9xox779w539X7n9D9w/sfmfyv3P5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M/vfufzP3K9/6ecE4ez9zoS/8bO29sKXD2ztPbO19s/qZ3HtjS0x6/wCUGUt8r8T+2/EP4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P+J+k/5H6T/lH6n85+p/Kfqf3n6n/XP1P++fqP8AvkpkuJLoj/Xzunqlf60uMv6oKjZT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D/h7a5oEkk2YnWEKiHuHHm/Uvn8jx6SpDPLMYad5fRbrLddPm07cQcNC8tCCOqw6mXBF2O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boKFVtbbbX1lBQrT5/Cm3S9PgjJOEJJLy3WK8saBVAZWKQniw83YhDUhzqQhoQh4z6G8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t+DiG3iuG2hDxHgPAabY85XCC3RDQCUqUgICUhFGoaFJSUlICUlEolEpKQFMIpcNI0CaQ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rAwEporQwCVKlErEqVoolRErEqBA0JKlSoEqMEMViBAlSofYmz5eA8W8d/tzNovlKMqq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R+t+4cvt4jv7WJ17EMfbP3MGRmxPmF3u3obsmDzm4dVFfsZhkTrgv+IkKz+G8Zu/k5TYRV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IWfhmb8EKs+xLf4EGcevUq5fWDikdP2M2CUqVnUO56f1NwLfJBXS9rMun7k6ehl0ewII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zkRAy/cixfYfpB7le9fqBMj1/wAgO4PrKmU80fiBT70LrB3tILxtRbuhGr937Q3H+nnP7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5zD+D9pd+pgH6H9xRaD0Zg/ExJuPIZcYhcSvxVqPN2igpc2UXFOkD9kIaDCXLg6mhCH0B8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CXLly9L0v6g6jqaEPAeIl6mjwxUosaXCLUXgIZ1JX16gQJUqVArU1PAeC/EGY7aVK0NK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DDSowNRhPgTZ8RrxCEbi+U6jedp/y8/4eAbF5CBbF6Eroe0AcPaPAMysYhgN1ZfX9JWEU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QzB0DBg6CLly5ei8S5cuLUcIF7X1V3F/EC6RmxX8G7MmDzCvLQ04hoE4m5W86kJGVcbSm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l0NtEFfQtoms9MwQIxR129pfHEW9oQ1NTw1D63Hi4h4D/wApDxmh9M8Lc0NkGoVjbZ0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0rQJUrxkPoH0DUs+JhpUCVHSpxDEHVQ3iDmBcX4FJt+X0XwShDnvCLxHdAgYTB7B384Fe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KDFCCCLgw+gAUi8AR9NDayC5HQ2lBRg6EFGEuXCXLlwYrmTAm2i5cuXLYAtVKmgqZtOlN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JoanhPAQ8PEIfTNCXDxH0Dxh4CX4SH1B8Gxjy0luQYhgtLeVc1GFCMQZHeY2w/FSng20N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9DQ8J4eIaGp4OPENEWXBg60Sowh4L0doFaO0qGLVjaJx3lhzp8gvlU/bFiXCfGm19J1VI1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tuqZAw54JSA9dAtLuEAICBh7YGEGEPG2tKRVolgD1+ktKp4lGIS8aXBlwZxrfguougTDv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1id1nQhGAuDCKaNsshDxENDQhDQh9U0ITrofQPCeM1PEaGl6Gp4yGmybvlDhrBB5lnGV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nxm/hIPiuXL0GDL0uXLlwYMuDoS5cNONDwGhFxMd5jrMQqFVMSyWSyKQEpLIpKSkKd4p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+nvB6jZZQNoYZJQg3YdY7H05yBzvBgzAjo/lGbLfLuwkAAhAkID1hhvAzzwPWVh3wPWEm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ZZ2HgTJO7gJxNveestgvSW1AhOsIQnHiSAjRDbYRpHe8Ytr0g1CtQlZZTrKTdpB1hCHiN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1vwkvS8Q+maH0TwmhoeE1NTxnnAI0q0Uw0IeHiHh48Fy/qENTaENT6DBmLNS9TRcvQ0qE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FRlT4U29efDxpQP5zpO6AQAtVoI1+fSvsfmdV3w7sKFY0YzbC0IJx1iS5vCRQUO+eeEkg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WZVxv6niDu23qAbUHaVct1hFaEqcSoQ0qVKiQjC2o9Ly+kv6R1YNDXpcVZFSnWXuWy/J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Z2HQIamhrxqQh4iGl/TPCaHiND6BLhLnENTU8RofR70FCCEIaEIbamh9A1PCanhNSEIfS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htoS4uNBhFehLqXLgy6NDRt1+BNj6Th/LFEbr0iH5Fa2n4hYQX7ySWREGDepwj5hzwDIC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v+YG/z+ZeNNcGXvcurq/veWTP8fOH9/7h/f8Aucv5+YI2P985fp/vnonDfCy4vL/UV3PyP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j5hx3iDXovMC6Q3ragu1u2IP9stbvrO4YTb4Jl37Z+pi/V+p/CfqD/1J0veP1L8v6n6m3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9/lP1LF/fP1LA/cP1P6/4ipEpmQbBtafXp6x4eCLbXdfiV1fbs2r3p1V9Ydb3y/n3oDsUH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5c6r7k6L7mf0U/ooFx7kIQ0PEamhret6X4jxX4CEPonhPoHhNtCHgND6NECVK0IQ1NDx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EIQ+i4glSpUNblFQ0C44jAgM34MGhDvL1xPhwY1PEyp/zvGDoIVKyWcPNheDuYProLCB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DSMmv5y4vaZc30EL8Bxw/wBhBS3rFULcwpoEElYd08888O/wfHQ6TKNuglgW62ywu0E5b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uXCLNHm1CfPPNHSQ1NDW9TQ2hKh4OPonhIamhDwmh4D6J9A1NDQ1PB2w40G0SoRExxK8B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LiGlw1q4QhCGh4rlwyy7gLnYlMphcCUymW7RF6aKgTlo80rUtKgSu8RgYlStD7c2vDety4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OmuASgiDoJI7sNIgpoMJebJh0kLHCgRFxoBe+ToJcuGgQSdMNM0zVnCcoMbQ8glo23cG8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mzQM82oyS0gNDfaW6xrrGGhDQ8RDU/wDAampD6BDxEPGeE8JqaXqeDsm2EIQ/hnlL8ZoeA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0NCEIQfBcvQYXG7YPgPEQ141qOhpXiez6RMMe/vGFG0rG8DUJO6HdDuhIes887kOnQDAh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OtDZNpepBGhRoKzbA1vASnWA6w74d888O6FYaZpIhBys2Zs6bQs9FdIbhnqytQjzzZvC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QN55p54SnhnUZT1lOsriHVal+rdjBAGK6m7qaEPoGhqeA+qQ0NDW4mgjnoXLg3oQ8Rt9I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Q8HdNkIQhDw3D6R9C9T6JoQhpcuHgMRenGhDwmhqaEWsR1Nb0vQ7dL+gnSFHnHXZ+cK7j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9S3V/HaW/4f1Dqvu/UBNFnzfqfwX6h/2P1Ci/6ektdf29IUF09n9Qa6vR/UaPPtFC32JU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qsLIk6NeUc+sPE7rKcYeahbj3IPn7v1K5wPN+oW2t6P6hRz7v1PO936ndf47Qp3f47Q6v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47QLdf47SkP2fqer7v1H2M+aWy7taG21sEn3i96qhegRFZJumnoVAB3TS5vjPMkXuXrijI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2hXItt7ubmPdn/UzsD1wfyd8V0ebh0lJ/wBpgdi+uFGz6RolQ5VQx/QpQ9aqPQnoPmdoO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dvePxEH5tTQ0IQleA0NOPCP1TU0Jt4KhqeI+gMvxmpoaEIa8awhDUht4zQ0PAQ0PpXB1PC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ipWlEBctHEqBK8R4djwVK8DqNjwmhrknmBBBoDuh3QaN5TqGn5p5mKUT7y9B20N/M/iCoY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g80I80pUASmgMYp0lOkbcFR0sJa5f+CFaFulsOogmIioUQYJ0gnSCSkpKSkREysR2hCk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VXxMkvDYwHobwYLylBboveVV09IGVO8SgaXqaEIQ1NoaEPEeI+gS9D6JrcNT6B4TQhnxkP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4aHgNT6BDw3L0uXLl6GhqQ0NDxjMWhBmJcGXL1uXBl6DovwXrcuXL0ZtONDQ8KryP3YSS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O+HglIKtBzLSfdmQo46QhoARaBIYGEGhTrpO6HX4Ed6YMscPuiAWHezCCgKg4m6EmE2w6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jnAN2oqos7x70JHhf8bveEWK8uZfF2YGs8TYF/BDoY22hEbmb0t7amhDQh4SdfC+E8V+M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CHOhqeM1IeI+kjUht4KlQ1PpDpcuXLly5fgNOIQ0JcHwX4BBh1JUqVK0rwhA0DmOlStKla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JOPB6TfdlId+kMJAQFwHWEnfDviqJ6cDJ2pKYhMYDrASkDA9ZXrK9YHrKdYCEF+Z2yoKt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PvmZp8xgSUm6AlZSUgJRJSdmlnnEibAOVliBZxl87RYrelZub73GFv8AkawrykH1QXSJV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WK21LiVb23Et16EI0NdWFHb1Cb9GhDQ8B4Tw34L0PonhNSENDQh4jUfqkPBfhNCHhSgQ0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8BK0uX4CGlwYaGp4CBcTYQd3MQaXCOJIeM1PAFxemhrUrwVGM+z+8Nvou0UAyN3umLf3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QlXPumL8kOilBht5xye4WJmA9GX95ussavprg9+ZUU4d5wJcj2ZzBDrEOoQ6hDqRYxMHa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APSUMexGCE5YsofbRAnoO4Hpgm2JChuvlBzN/73g+D6QVbIZ7J/VTZJbrfKXrb7Svk8pWe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ER/e8wJdCi/eXkJ0lvbMtPTBqe1wcM4cf9QivMl+5RATsj8xYCB4U/mCYA6Kf3ElWev8A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PFRAeRDJZ9Edm88kEavIRdVL6Qg40NCGh4T6Sw7wZcIR+iakIacQ8Rt4R0PoGhoOly9DxG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0YTiE8oan0yXDOlStSV4RhoeEI6gAm+ghgwVBi4I44hN0eaNBly5cuXLly8S9L0IvGhzC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1fY/eG30WLcb/m1yTHMNK0qigO8e5WwF0vlAo2ilHgAIIIGYEM46VwQHeMqnu4jlWHR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oaTzzDV7JaOhzgQ9kXaIOAdog+YMPKDUIuXMPFi5cDckKOHyQhDU+gTbW5et6Ghz9bfx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VWyz1lPWA9WV3YHfxGh4TwGhrWsQh4jU+kTi4PgPEQhDQ1MdBKrvBMphlvc2x0N2uxFt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CpUqVKlRJZ08febPorGGAJdVrSQQMUGh6QmPRbS/bV04glCBCEGoUhJjDu0CSLYNzDBf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2igCgo0GWl+YSVIad4k3Qg0WgO8a/sTL2PzCzJXeAFCpcWXL0XLYLqSvOKU2dLzKO1fSB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AMAQhDUhDU0PEeE0JcvQ+gangNvpHjNDx3DwmhoeBTOKggYhofSIOvGptCGPAH0DQ0HQY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TaUPsP3DbOVxA1zowfU8FSpUqV4iHhrwHirl2i2tivvNhOPoMC5yFXq6bzpw4AekK2psB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t4nYjpWWC2g5hfIqLzBQkkHeEHZADbTZdM6aPQhCN7BBN9EK3sR1j+wPykwl/ofqMZ80EQ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HSV6SvEbm6Qywv8AJFLyPdKfrAPzNpb2/wAyvX856g84U4nknknllekr0lekr0lekRHc2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JXX7U+6C+yB07jq35i2FebYE6sRXMIQ0IeAh9I/8JqQ8J9InHiPo9YaEPFcvQpvRcHQ0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+Hjwmh4iVpUqVoeBVBFFQq/CddRTuvvpZDLKKJSB6QPSV6Tyzyzyzyw7dB2R6NBoFuIx5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2h2w7CdhL9CHUEy2JVbCOYfi+8NoaXqS9N4Hiz72FW0OYJW1pfnG6kPNgmcL1nkILgg+k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0IdCHSg+ag+0obpHfQvMF71B3CptaZ7Ev0gniW6Q6Gk7z2nfaQo3e0Xs/aD84Nq57KJN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G/LQe853sOt0ru53/tP+LOn7OvccXuER2b0H5ieD1wu3R/XWJ/je8FzPR+5/UfufzSPEv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RP8Awj/zIQ1NDQ1NSdZc4+iPhNDU8BoeA1PAan0T6R4zwka0GbNTtBvfQ1vQYMvU8J4L0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GgwZcJc35lyYsuDLly5cGXmXMJcGXBg6G0uEMa3xDQFcQoYjnT7L7w2+kLkoMPmwlj/I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XPsIcftJ/yUP8Eh/jkP8AOh/nQ/zof5EP8CH+BD/AnYPaA6EKP+aFQqVKJUrxXBly9bl+A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XiSMYxjCENDQhD659I8Famh4DU1YanguH1zwkNHeZvSoECBiVKlMphZvKlx0iAGrouVfr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p/wAX+of4n9Tih2P6loO2AHzDD5byobibqwQDjpUpPeyy8XLjA3rtdAd2cNtCup5DBlVx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rD/Lx/xH6h/hP1P+P/UOT2P6nmTHwGIKV2uiuicMPGwqZch+Zl3GVg9fAS5UYzowUo2D1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aGXCEyyWLmrgTu038Qf2WuxhgsmwG4v4n/NQ/wAV+p0Pa/qf8z+p/wAl+oynXgL9iJsC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bzOnAg3Slx3sA9cA9cAdcAdcB4xaDQ88D8QZ52ixJR0gHSUSiUQCUaOMbaOn2H3ht9JFHQ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0DwEIMIaEuXBl6DB0vS5cuXDQ1uXLhrv9I8C6GMYwhqeE/wDCeE0NDwn0TwGhof8AjNTU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lQlQ1VeUBLin8nWrUajY2IOzg7SCmRRCFtl9i0eSQByPUmwwvSsfkYj1f2Jinb9kSE9bi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RW/1Hq95SsJYj7uiccy26rrNbTe0rzoNlC6LcuNhmCR3MBXvkpiVBkKC+lixPsY3Qrurz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9GDliQg0WN4+J/e/qf89/U/57+ohrL6/qPdh6IPabkzkRUlAgKXbdIneaO36JMizJByi7B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cDf3PtFMKjQdQrQaKRpkyd1IagbCodaGLRKROez2gbXB2subL+LTKX2syh5e5DoJul/H3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P995jsVloidRMQaha3kbnqZ9IErxng+0+8PpX9AH3YaEIMuDoMGDCDLhDQh9Y0qVK+hf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DU8R46+saEPpmh4COp9A8Bt4icQ0NCHgZktCENB1uXLg1tELJKSsrEwbQYeRpaNp3Syz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q9osPbRl/R2j1sbNV5Tg7zb2ZyPVeXuzibkdB7zuZ2CAekrKQRQkgz/hxhd5L7XzMjdozH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mVHHMUUjjYdHqQ48i6HZPRGfwOiXXF/rYHpK9INNFcwdDB3gMJP+11RYIH9Dogdkx0In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R3QJmAf8YaN/twtkg0zg9pR0Paeh7TsHtMtvseZLjn8OCy2XomzbrFDAvvL8CszPnH3ht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frBlwYMGEIsJcGEIQgy9CDpcuXqa39G5cuXLlwZcuXLl6XrcYxjoQ0IeI/8AOaHgNDwHj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cQ8ZoaEPA8z5EIEDWoeFpCYgsT0AfeWHSHQixbEL2oZqfNfdFKVxHDOEJ9LuKqqVNq8wSy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POVPxY/xH9y+HqsL5cPvHh0vJOn3sI0UFsctbT/sZ/0kSfnQWKmpABPzAssL8lb4GYSA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ARwibwmwDA4BRAqwZ2Lv8xHofsg2f6HVnKMEGU+N98H+rlBAB/VxhKlQYh/i5Q3gMicB6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MalSocoa8n7iBf5c4GJWgFW7RVK4lMt0lukp6S3RlujLdGIYnc+8NvGStLukCM9JbC4QW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CEvQhBISzqaU6kr1Pef9Cf8AenU9lEd/aT/kJ/wc6/s5/wA3D/Hz/j5/xf7n/L/uIbn6P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MP4/wC4/wCO/c/56f8ABfuI/pRD9Gf8bN6Zgn/Zlf7GP6If1K/4Pif1X4nYf12j3P8AH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+2rI+8Yx0IQ+man0zaHhPoHhPqX4DU58F+A0PAQl6MZ97Qh38Fy9OJcvkWAcgXHPst7d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6jUq/s+J/Gfid6/52jydmG5PkPumf8WZYzZU3NtPJzDSx7BTuGT1J/Z/if1v4iX9/wAQ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mJbUMnvhPSO51yHDQhlvaXoJn/u9o/2v2hX/AGe0PqLqwea0EsUDDIPOeVnGOxsyDb1l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2AmvKNI7P92mP9e0z8r9kBt1BISm6NpVcfMHrh982Wl8HqiZTJ0XHOKeq6J2Z24zqM2Ft9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/ghqn+FCbCH0iB6ER0IVOCD+Dkh9qaiURCVAhK0uXKdiL7RHa44esNvCeB2j1yqQDkyTP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/Pg91y9Oo3oluRcDi+Uew5oUL7mYpvMKgg9EiwbF3xekvoA0Wi+k3snlK5TzCs9SCV6V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/Mv3/AJecr/q/czP5fM6L/HnCrPv/ANwXX+vOYP7fM/7f9TFXy5/3Uz5fei93qhZhzqyKZ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ZOF7zHnC+znc5jIBfyiev3l+j3nafzygkz7W4Ksj3/wAmBCwxf1/yYn8v8jVir5ypxj5wG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ulDavdhw+meR7ybp9yC7l7yuwPKFpSo7Lo3w6OzHQhCGpqfWPAQ0NCV4DwDoangPokNTU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OzPuSyAlJTrKQSCSyWSyKVKq/wCiOVn8g2aRChMfOfaDaGv6bsz/AIcoUrpKSnSYWEKDe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5ZeD+Lir/AE7QCbSkDAkAE2RQLYmAf1UuXqZd77jMe792L+HQjqQMeILtGcbiUCtvuwcnT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6jwz+A5aYn+qIr7v3EqkISVlKg2zCc+fzkWTtUxcxGGLQUtBy0tLS2KifWPvDb6QIboH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0lIoDYg8sjsX7RuwlcfBUpGqlC17T+FnDHSk/EUMqwiR3uDwK6tF61ELVD+uIwcEInzqL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xC28r5woUUlnaV0MDoZ2GeRhlswAcoo3QdZwKdptbPMhvTKtiHZLnEFKrfaAbZmEE8xu4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rXoykowgKgSBhJGSGo4RYHd6GOhCEPAeAhrx4zxGhoQ8B4DQ8BqeE8J4DU+oeB2ZsZzlQ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0gukt0guktLRKjQkpDnETLBEoQUsAw3D+39zu/z5w/h/mNwrA0XWLbnCFpRZOl5r5jFGH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JUSEZvT+h0Td/XM9dB62GGO8DWlm9edShtQIg7eIw1mTqJZpsg8LQ+gC/BDGUfWoitTXU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fw/2j/A/aPZ4YAL2yR08WWUGpwOyq+0oZVgdxCHhyRjBSY9IV/wAPtDrv57TD/D7Rpu/nt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AOeIAhtzpivzDCXL7zE2iwxf2co8xfxcIINN/opPiXWwtwECsDnEG2Eg/CR6aQlCyK49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QHs3QIDGi5cvQaDqFl3nH3ht4zU7uf1ItNoPQQLYIaQFnawWQg1SecVZk6DKIgdp1GB5Z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mJ5aiHfyhtlHeI3j24m2AdoREIASsLbRL3zMNjUboY1pJwnEIAiQ2hkwIaGxg4ldNAZh1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8Ahl1IQ0NDwGl/SPrEPCaH0zXy8B9G5ely5cvEWUecvMUGDoMuXq5lRl5UND6B1PmWE/t8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/qfxP4X8RDQj/AFxLIZp8wcHnmUTQDvDRlgytjqKo4xbNAlxfrjt5MHY2YONuEN6kq/g+I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9naMZQNHhpokFsKlbJyRzszu9pN3zIiDG4sn/aQv/Oh/qoI4Z80NWG6IdA/eDmCBsBgI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9Tjzjka4cn/OZ/wAph/lQM/Ewe1vcoPNcEp8qUbA2HaGgaDDxGaD/AKI5MvaJS4QvhHai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H9xhgziW6MF0YN4hZudwwebsSjKuhsVsO0GXLly5cuXLly4uI8vM+8NpXhrVjOyPD2JRy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DrGGwFPabg+0wt3Z6wboecJyvroCfVzPoaMXFg3Pml+WWbCQgdIgKxGpZeJWO02aHQlQL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lYgjvAxAqDeBvAgSsTdAzAxBnTvdLxd35dHRhCENDQh9AnH0zQ0PBep4DU0JxDS/Eamp9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3tMOYMuDLgyyWS5csi5IHK1Fv05/y8/5Sf8AGQ/wED/SnA98h/oQ/wByHWPeB6nvKdpW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pKIARB1gekr0lekQm0bcSjoyjvKO8o7zA5jBlalHiUd4B3gHVgEKOXQDDX1lYmNMBdnt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Q6UA4g6PiIMRS5eppx4Lizc8z7w2jomIeIHm2/EcbhIrRa5dUlsXll5RjAPaJF4HCyYy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xeGddQ/lhnOgGEDcTalURvQRK08kvEIZZuiylQ0Cw2gTMI7S8rQgQlacQMwQ2hm2b4bsW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oeA8Rqc/RPoXoQhqeC4eE+iaGhD6t6ENXaPQxCGlwZcvVgXHZf2Y1tHxM9PiX5THaFdSX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nufaFn4ZR5+EErf4w5r7YPf4z+cTBt8SGT9CV/KlRT0JXlBe0tTiZ6kFOSC9veD1fMOp8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8Oq95y/ND/agUh9veYGaBl22nzQ/0UKPyJW/kTN+Z+5/vkP9lP8Atof7KH+6h/oIUfnT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9NP8AtpZ+9n/VQ/1UP9JDOPeYcMEd16Q8B42fdPvDbSoysw8LSBJDsMelV1YbIrpUqN4Ng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QXkCJUXug9ARlyuEdoOjCzmLO8AxUE5mTlmyuJVCkI2aEFuO7i5igYvQQhCBKxBUQ0O8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xCCG0GYcTEe376OjoIQ28ROIQhqeA8NQ0PoHgIeE8BD6B4T6Y6X4DTZqoQ8BqSpUZ8zP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PMz1TzOpWVlehOwTsPaf8Sf8Sf8AEh03tO29p/xIf5ks/UT/AJxP+VD/ADkP8JP+An/FJ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/gp/hUP85P8AhIf5SH+Fh/jZ/wAbP+Jh/iZ/xs/42f8AEz/iZ/xM/wCDh/l5/wAbP+Jh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8lP8Alv1P+Kgv0JThuRHS/Aa3GVGfkfeG2rvAhOJUrTOvn4aiZYLhh0ErpQBFdZNyE4gV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NoLh07XiNBXnUZmEvEuHeCGCGhUxUeZvicaAhpsg6ziVKhvAmSVOJUDGoMwwwNDxcK+zR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mh4TwH0T6B4Dwmtwh4z6RD6dw02Rw5QhoaXDMCGh4a1NDQ50DEqVA0qEJUrw1oStDQQNK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QJUCVoSpUqVONePoMYHwfeG2rCV4UlLVB90yPdDKSFW0B6oLuPSA3luC1tCWIeXvosQ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iJ1Gg0MzdBUOhtCV0glQw30rM4dCBcDETQYgo0EEIGYTA/4vQxjCEIeI0NDnxHgNDQ8B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PAeM1H6B9K5elzZFDY6D4AgQNT6hqaGp4yGhqaboeG4Q8FQNDwn0jx/g+8NtHxdY7Rel9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oxblSnqwK4l24lHEtsxAXdZSDcvpBXLWKObwg0GpuzCqxA6zYmbOI9oTiG2jcwghvoRJ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bQbQIkFR7Q06MF/WSEfAEIampoeIjD6PGpDwGhDxZhDU8HHjPAan0rl6GiiltdKzqQLgQ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MJx4OPAeK4aGpqeMTdCH0R4T6dSpUqGh4PwfecaMrXiVo7S0cRMfm77zo6W1wR1AjIwC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qpS0urqIN5TiEAh0RapNjK1ggQMyitTBmMrRxAxBCBobwIGY7Q3lMJUWiDAXKIHhh1FZ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/8EIxjCEIQ+gfXPCTn6B4jUJxNvAQ8B4zwH0TTYzcm1hvMBHW1u8QuVFabYb542mIFPdx2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FuSz+4ircYQqe09p7e8wPDzONTQ8B9E0NKlQIECboaHgLhLhqeMh4iXLly5cvwP2vvCPg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AVx95lyVLl5xbnV9yUlfWjpxLYOYQYOgndM5hFiG8MDMObm6boTZLl3GEO88tBWohtAhB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EIO5PeBNDzY5n0odiztKra6rGGAjbdCVMoYO1y+QJYu86hBCOu8XxCMdCEIeA2nENT6n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H0SEdDxEPAfVuXBly4sTem2bE2/SNaspXmWwN2VDatjN4c7+kthUy2BXY30R2mReOM3UI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xkoF7pW3U7yhrfLZ+Iq10UVZD6B4DQ1PAaEIGoQIHgVKgSpUqBK0qVCGh9KvBcoi2I84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lx+4+/iPA7TI/wC3lTt/cZgLg2uEjouq+5D3lvWm+O8uDCBAhiG2lRYmbDCYrSaDGC4A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sGUOkpUQ3YNkk3QX2gjurznP4RYR6zPBt0ir8qXK+YMeC2G+nkXCpGb2qD3ljfVhEKmEW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5QZYOeIEVH/MobRjqIQ8BoaEPGeE+gby4angIaHhIaOh4yH01ly5cuXL0DLijy0Fh5zcO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7uLsu4L3GK84CEWByvKr1vnzl23Qdgo0EILHA92XXEAdn/CX9DEwGOr3zd8w8fGh4TwG2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ENKC3QQDUVzmBiCUYWdUA4vlK9XtLHaBB2EGYsxTrK9Wd5ghYwRlqfxJ/En9SWbfCW/4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Et1iBqGm7K9Y0DeGWbCClHjQU8x6aYO1CFLjy5LloGKBQ8ONql5g13hw1jtmDOA94na6CL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l6Mqf8XlB0Wb/AJpWvtTBeN4hfm+5HD9yYNQjO+FQg0BjWvEMNoQzMNFwjowULsxJzhNm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FhonvTYk8jNzTyZT+egHZBTGPnGhl+1aA34SIKIBYsyPpzFqArtGnVSPJZuVDmcRfzNs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AxMO6vuhtGOhCEJfhNCH/mNGGpCGnHhIeAg+E0PAa8aMuXLiy5cvUIuKPObZkJ8J94hz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pRf6uOkFlnyyh1VNvYhmCt/z4b048dy4Q8JDQh4SEvjoscLEJxiK0Bo87ygIIysb4lgZC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1viZb7zYgaPhYuDNsCJKgwwYw5LUqVbMt8iPCfKnKol5jLct4+UroZY6L7lIxeDoQ4Re8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RwUVNqXE7D8oipRuGrshdJZ8mmr8km6G82mcN4S8EHQZXSYwdBBhjS8QYvWDksjroEtlr5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urARztoqWANNx7Z7BDYwXURalqfmiLY9Aj8QLQRst6QwPUMrZMwfCnnBdgTKYfkRdRcCK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lSKbcwjqja3+/OC15GfKZKVmG0VUf2mEY6EIQlamhoQ1JcuXBlwh4T6B4TU0PAQ0dTwk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uXpcvQgxRxsjxnzJaoUgaxLoCdSvKrx1jnlu3Fm68ecvuq0Lp46yoDY23vlht4OPoXqa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BUbS+b9pXJo2IgHAjmLASrKN4lQzhaI2KcnaNHtBu9KgVN/WItp6oZg0MI7MsMvFwoRV7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uU9BL4JS1FeU+dN+dpmQM1LgqQFk3LJvwG9w2i4nx4bfSBaMDZWHaYEfwpV6sM7yoahYl8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tpDLucqhvFMIoMcpWaljdIRLJxFUGYQhXGUgxbzkTrd/qUSUgu4sakG2YbrlXMTef0Q1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0dnKUMLgXxjeKQqoBB2dx0SBZT3YGZJTRsZuKGtdolYJGMlVJUKIm4lZNqfIRV6Gmp8qy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/0ejBlOYbx+iTZHaOhDVcNvGQ+meE8R9E1Nbly/CeA+kvivwkVEUXRMWYlcQRtNtfe2a95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EtYvhKi2hb5wS1DCxxA9/aA7+0NpEjl4nSYg2MfdgxZcvRcvwC5fgBBANBBAy4MGDBhpcU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mKQE9XEo7zAcm9ygVRs1dxK2piDhfQgVUqX7weIJoM3o4vQ3omzMI7wmyPLKTvLGKpv0T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4pLIKqs8xEX7ULUvH2hJS26mYbR3j9uG30CVKbeAvulcOwXzlxY+eOZeUTfCXFiUN0m7Q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Bojujyi7WMc95Q5bQuwMD1gesBwynZJ1kxLBkJvLptl33S65esU3EZeIsC0pj8dB6R2d+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XipzHg/mx7cMYIgPQbGEU+mwrM82bsSrMWxe59Uv7fpHIgLVipW2D9iAblewwvy3oEXPJ7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buDpfMNo7N7SDl7fumaiUwiBGWyMdCH0hD6BCV4zb65oQ0v6p4DVnEfqJcSlJAuBI0Buq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7t/Ng6LLc6PuXuPtUUozkCPYjR8yKKfeX3diD1YH6EqrPQfecLU3F5jDwnVaOIdz3Tve5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WBLbLKOfdO57p3vdO97o9b3T/AKE/6M/kJ/IT+wn8pP7yf1mtUaERCr1e0D1e0O97Q/gh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T/POX6P55wfT/POW6f55wLh7R/wIUvN2h/nT+1n/AEWG9fvZ3vexS93nFDYPW2BGRvNB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3v6n83/J/H/EUE+//ACANpHTh2vdC+wBI3Ze9Id73J/RP3P6J+4lX7h+45Uee5MW73IE7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HMe5GJFnuQ4/cJ/YT+kj/AMGNuPhjwhWXEKTHvzs+9CJk902aXoeK2JyflDRt/wAyCfM/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RwRnSLcxG6xb1lUL7RUa0Y3DvWNK2ZeBRiDy5VhdYX8ShiRVUPvCxU2MWpaPVmKj3gSU2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PxMOot8/7MWZ2m7L1iorL3mWG+k2t13leAOLzCFN4XMt4vUYQJFDB+oAm8FKl8G8tNg6x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yrDOWASwlt5y1DRw1KQluLdRYIUTcByiKp1gbOZerqGggQLM4egPswNrjzDaOk/m5sjHQh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IfQIan0D6xtpfi4nHhNb8Jo/QuXLly5eN4VtHbfjeTftG4dsh0WOXu3FJvaDBljmOUSrEC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FWg0M4OGb5qZLyUv3Za2HDBYddDrPaC59kiV7gE7h7TvHtHr+yP/ADT+RP5Gg7UdrwAAP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Y+8Oj94dF7w6L3h0vvD/tn/Vh/wBsKpH/ANwf/cF/3BdfvBdfvL9fvB9fvB9cF1S/XO+Fe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IAgdKPPn8CYtvZDoPtKDN+0O/7TzfaHKvtO78QXZfad74nfnfnfh00z7J20OinZTt5i2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c952Eq8PeVOT3hbahtpWPHUF+b9yY/1ZQd5kL1TBS6QLjcGVQbLzKbxUseyKlsWX2qHr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YIKKndgbTGBQgxq5gslFN2x/UTIVhSnjr3iasGxyHzC4or5pe7azMnbVZX0YnmK2Uv3i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cVk/CYxJzUqXCdiEUAVQExoh4qNaaeMz0/E8h+YPkgbon+kOB2v8oegSlYMwGwAfaKUvT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8otZ7rrBKgu6dqKjQBppK684RDIXKq6O0CO6vSxqA+0lkW7HmDMX/AJpNkY6EIeE8Z9Tn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Gp4r8J4zwGtx8Ky4suXLly5V4sb38r16vHEdBRtVtXrAXYuCuYGZUtQreLwlU5l0wWh3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sW/POE7JBmEl4o3SAXHEQrr/AJjLSVYaFZJcuXFly5cuX4AaBFwYMGDBgwYQQOIJLIMG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IJUJsiZbrkqZXYJWLNoeYDptCBTG/UlTpiK4RF5WMQqUVN1TZ4CZyi2IQo7wnRCkAHmV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gUNDFFdnpmf9nDRrbwDcNDU2Hd9mYD/FoT5j8S5o2bWUsbgNlLxQ+coDgsggo3sSpIB2j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Rhux2T4eAXOiOTFFQGHQf7LoIOccECq4d9z5m1/q85YsF/jmIqBmsfslNQUnhtvEwZW5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liS10ZlS9quJuwZhVN6nBWoYUWriTqhY585j5/5xYJAeIoI31lw9goF2VX7JzIs88swBI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XOI7HriLQ5GYlTBapz2YrD1B0ZFtv7Zgz918wZRJUwS9n+ZyjHQhD6x9I+ret6Evw3L8J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Xq6XF0ZcuXFqFSBQb/o8d6lrauV5giWzEcyqyndF/DFFN8RAypvX90GWIaGHSgPv8Iuwr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eyUFwwVibTBGaKbJ0f7pN1tad3yu5BiEsS1K7TFf5tg9t9mix0Liy7lxdFly4MuXBgwY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glQTQhLICDt3mdrmG0DjSlDyYhZXGTEwK2WooKEKtgEq3MqWMabusaPObNLGHUMETVQmx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MB7y8fKPLNrR7aGprw+2Ci/u4GZ8poXqi2x5s6RNyuSWPVCUCmUDhjrQbjNsIq2xcTldG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PP8A2nE1lmSGiHJ3J18zM3ZkYxmW1dszslZJ2MxKDeE0KBtKvW+8pHgjkjYIjWMcxofv9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+YM/P5EvkVDbVbwgShdt7lRoxG6gRMdpazyVEmTMwWt3eNiZeh9oIkCdPsYu9D+E3Rizf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7MYwhDxEPFxDwnfwngNvpngPr3Lly5fjdeI6LLly4CIFq8EaSE6dbH5e7KjYE6CXBvS4N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iow0M+f2iULJK7KD0hIAcm2cq9VhFqBV1N3zoYrClQ5Fz/dIVtSDjpiWvRFlSSgLg/Zb1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pcv8ANs3v8UixYxnGm0uXFly5cuDBgwYMGDY8Erxh1mF1d6t3y6wUMq7MRW3rXJnlCr9eO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9lfiIlkOE9m/xHNL2GEvS4mQy4OiDiG2ilXRQGCX86ivKDFhtAcGKgjdlgXejB6Blx1GC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LxvabqvGm1N2G7l0sLgzQ3pOlfNiPslyuK8sTYWwOaWGibytEleA0ffKBH/Ny58B0Dv8A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2PeKlmOwHiX4YmAVXAtChCi0M6jGqxPhIP6dWbt5WMLLqp7mwxc4veDF7QWkmUQDMUrYo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3f73U2nUlpAXhQxVKInA8EL6t5OyJFuHpug9CVJRJDIBv5wDcooC+sSbs8wRFak9CWcK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kBbnrPM+qY6F7xW94YmZ9T7GJt6p8kwUd4THyH3mycakIQhobQhoQ8J4DxHgPo1DxVD6J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LixYiAMzTVsOdr94NrHMC2EZAeYQFVL8LgLYMAuwMMKEesFAsd4u8W6Wbe9IwcKW3xe+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Oa7FsvnRj5P7xDUBr75ZV12w65t+0Yx0WMWXpcWXLlwYMIQlzJEb1bNeRzEW2nur9jaDh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Y7bUm+e6O3pu3jpDC63Sj8y12t+c+SxUqgfz2e/4YBT4K37mT0uXzIbteYbzPMNCWMSq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iAOiHnBuhQoq57KLLvCJoXErQwca1c2ILiLnREUcz5ULaoZKXXSJVAJQ1eSijrV3Xeqn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MxcPocaH8nWCh0gMVL2ftHifA03Gpgqb8RUQXAaAfEaaAec4NHRuAS0spYJBPVGjFI68tM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r8tDY9Riuzqjy84VW8yO0V+QmRKyezG0aMUFTuveC0r1g2UGN5fIo4wDvL9Sb0LFgiwgDl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7bA9XPpK1AOMiYYP0R0WubLRXWutXUwHL5XAsG9KYMQOBTDaGTMzMzfQ/m+zLL3PtN6Mz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EPAaniPAQ8J9GtT6Fy4PhNDxn0nRjGMdFjRmGSnfsHvfpBmY88oyUbEd0kRtHexKoRekV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Ux36xgFyOEgXBiEAblRGSliESo4boD+ICwUnIlkN+W/MAw2wTpllmXGI6MuMWXLl3Fiy5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3ZXnL0uXSQD/Kvt7W4nahww6ryyqunEcxcsKSjeNzEVXdph6kBhLvsrUuJQBj3jT1Oqh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hpSis9YJYbX8Qo2u5Vy4gE6xWqh7RIsyddH7XhigZxNkdDmG6hXBFCiamTMrrpPkS4ZRg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mYgWa9hxBLYLdtpWzD1lgdTxcX0KK/I+ldf3ZgoNJBdzcXEL6E2fJFQuWUNiDDJyDbUVD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UFC4wusakwx0vbBd/wC5Y3mO/JkHsMNeYxRbMwWQjqxTPhJVyKP2gML05YDMSGKwwqkDq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MasUGzHgFXi+I6n2RBrhnSKytYzCRbsuog2q1ekdlz9qATdlfcmaBrOSMMac1C33n6jLH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P+Vg6DvCO4nuiM50IQh4T6B9I+geEl/UNDS/FxB8Jo6MdWMdGd5/zu/4ceXSCNnZQgXp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vWvuSzQ9kcAOzDsZStnrA0Z+aISxV0ikczEuNvmQYlAveEMMa2BWAekvVxT8wKzf8yYrR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xYsuXBgwYMGXLq4MJ1dglqvofeWmCz4rq6rrMx6nfKD3S74i1KHTMLsJdbp8xBUwmykY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q7cjsg71mrwC2VyTeVdXSmAcntEOILaiUc6DDrKXG0xccxy0530/FPvaDLjbqG0bqG0Jc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5mMAZeZTe2g5QoyY7lMd4RhWMVLwIPeGPVKlGwPWIVnxzW/Gq/vySge/8aKvPftLje8pj5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/VxxnNQ2dYpXdE1rF96K33lUOwipOh+83XWSK/wC28No7TBeLfeGPclgLmXky5U7n8plY4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ZvLA2EEAblZivzUFg8H7QYBjeVHI84y04v7IXUcKsiKW5b8YWIJbNoqo7JDpVXEYRB1Y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nAw20NpcGLB2PmLIbr8IbhmxOHrUVt1D8RjGEIQhoQh9MhpcvU1vQ1PGS/AeO/EfRPAx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aqC2/wC9JRSKeZe8AAYJjKLlilyDspYHSpTglXtbMhV158RrDG/D5rBWlm7hLBCtQjTHO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vAAvpG4z0IQVFQj1Aj+c05BQK9syoawGCpn5D8zAf7U3o6MuMYsvEvEWLLlwYMIoMuVn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xUt8jrOSxzQ1MTSEFECFIhOw9o1PhgclVm0qDJTKylYhjdra1lGkuukNl5mwMdW22xFhp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19EGX8U+5oOm0htoS5St6m8Wt67SvRMOCu0EdU+ZECsxUAjc7TZKhVnzSzwHgIt1K+0N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heBzUIbcTL7M+POIaX4ub/bMB0X2ND7z9oRveUo+Sm+bnpDdLDPMHFu850lXL2ivQiQV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ekWgFvyn9zrp6uYtvp+dBwd/3gzd82SzZFV/SPIODAFCbWQYwRCrYm/SJAdzmNC6PJQm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LWO8LN5kZbUO0yY2xVJM/qyjGwrouEwChioKWrGDe3cGnndv5x5hvpxCb3n8kv02LGBU4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MYsIQhDS9bhDQ8ZD6R9Q+mfVvS9HR1YxjFhJbQLxLRSGoDgBeLguSO7V61HtTaIlY6QC7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Y6TYn8JShsEMvJHmkIkxGgbnHXbvt2ghn0I5brLG4FzefC2Mt1N7qxjGOrGXoMGDBi0U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rL+CH2vj0KJQM2nmMpe0KiOJiAQyvBUVFEShFZ8p17yrJtUaxRFS3pLxzQcwyAtalZZ3G7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4oWpcvEeYT8WoabBDaE50eSLBO5vBmykEpeYvcjqBhtEVdYX5SoJkhvVkLch4s1zLvLJcf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/m4aA/lJxHXnP2YbTf6acb3RQKxpmJCYbOITqiZRJU2KBimUAtGU30VeR+8yad8Vr5ny6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3M3YlzLaK/L0OPbbI+YAVZE4INGdukppFrtFcbHZj1MVukNMVVXvMujPeWcB6xUNzN9YSe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kXcqp3o+JU9VVBzEKd7ug5czcEUuu8KdKQvlhkgZlSpVTBP6uYE/5I0LHRc/9VFixYaE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Lhoamh9A0PrGpL0v6F+JYxix0f8AZkGCTNhmN7zFmXwTLvYC5YZBgbx0RdOYd4o7EQwk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4qqsH5RgjkO6sT3PeLCQGmUirChvs7RG0A7wVat9HRZcYzrGXGMGEGKKKEwy0A34j1X5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MTGjEACSlDDaKwRN20wIZgGFpVxl90k2YmdLfdWfadzxBAsmyVrLCt7Q4k9p1E9odSeksc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a4EYcz8ehxCBDQg4gy5cFiKTcQbdmDd7ksFqX9SbWcTLiGMTtRTxNv0CBjrj9k0uX40F39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df02g4iy+U/u7wMxJVzpSIu0YW7wR0gPW7PLawwafHfeZN/dpuYnLw/cz85QPf95V5mZQ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ZAMMd5/hl9kWKmEHyQ4YWqgcMObr71zD/KI9MO0CuTyg7u3ogBg+yKNZFOEGVNhgwlx5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bSrquhDQmCdD94KPFXzHDyjhlzhlyf1UXEUuEIaENDQ1vW5f1z6dy9DS/pX4Lly5cvS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xYsWMTdLRetDXsMMNn0g2hWYx0C5mBukHPgjfzGbHJUUvmESYscoT7YJcEUcWViCyw3i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vOV/REtkyaVKV3oRSLXdoorsYL9IWxxME8jyqMYxjFjDmOjHUhB0G5wXGFmQbZD5bfWDTc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7zG3Hl2hBXu+Y4pdlOIRabqFnIdiU5am51i2tH0ynnELrVD9o+3bpuubmEezELut3pt6R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oXeJY56xFs3aAi1TZjMWL74OJcuXCu0G9yobRpbGfJjoZa55YDMJ6TCHjc3ZE+PrcuHhp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mCg/uDTGMbE+xPh6Vg89IwTtDt1gyVykJ6rDbQ35D7zLuB+Ccp8r7pulD+jMfCLxuA1I+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4l5O5QdBVtMueYqtvaCyIS7qA21fMLK+GKcPyJXQ5Lp8oLn3IJy/NgbhBWT7obph0Aidy9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0UfZCPTMQ3k7f9lZBf3nFNcET/sLSkK9QYVWYS86cS3lJHmb1+xTaTdpWGL+biXiLLhC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D6t/QuXoeG/AOl6X4r1uXLiy4suXFixYsWXCSbNFUrqQ5mDgG7TjyJigpahmUF18o0rSB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kKeDWyS5FyQq1LFmXObAcuFgaMhRVdHtFSBMRhIVaK6H7lWgGVEuwzAGvPdFX76GMY6M4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PWA+E+C30mGIhhcyroAtQRfLnZfzMGkwXUOQkqnC4W8nRMiD2zBga9Di41sLyBuTqUwuD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rZZ62EQ152htFW0uLoYghs3lpdMVGEd7IAoQYZ24QQNobakavMpVHE3dB2Z8uC7h3y6s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9JseUFbpmfwSGlSvAaHGobepAD0X4SoqhHEOL7Td5PzHQYZmYaPDCnLmHyZvpFmW+lQ7o9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JwN6febjs+0Z/A6zdMP7MxOK94S/lINE37kVK20mZVuELb0+9CDW8be52RNVxEWGiyHyQ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nqlh3jH2mDvA9HQ+Jn/DdlFqmWNtuOYaG8NH3+xHebS9CLMNR1GnLeXM57AjoGCGp5aG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6Xrfjv6p/wCO5cuXLl6XqxjFFiy5cVFtl+E/MO5BmO54gymmW2M6OnAtr5IcEeShP3mN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C1ubMe8aAEDbGgiCs9i0Kxfe4/ahSrO+3zBG+hdH8TNAbNcYqvOou1BVeNx+LnPcGq7/A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QhHacLTD0r8j7xX5JlSgZSAKmG8UVKfJ951DGwuQ2MZd93Bk9o1Ipvh6hbHuVxABdSiHrQ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mtgVb6wPbCIC7VefWJMFqV7lsS72xGZgoNn2ftCwVYJzMUxyYJYKgxXSl/Ed4KViv7+xD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8YjvpUox3lIO0IVEs6k7CWcIsNpcuDGDliDfSUK0xe7BUINlqJ2iROpKINdlLhcYjbIL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YTE+M8ZqNGQh5lGLHI+yEdJ2wcJkIM+r7wW1HLQ4g8YecfHM2zMwLHPIY7cXArcsvLAhM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iM2kt0NU9X3YY8yfDj2cR+1M6eyAoLR+SMUtRwzG9kYIAlja4sVI4t1lCI0GAb6GYTNsP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Sbg9mKlXT8spYPRLVXVPSK1yiFb2JOIKKvROsIRYTYuK2ORfJ+Zip0jzFzFRLB/MsuLEd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pRA8dang4hL+hfhrwkGX9e5cvS5cvwXL0doxjGLLlDrP1D/Llj3gDebI5gpMhjV+e0yx3q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gGyqijV5JzgbG82hhSxtn5LMFCu+CCpNGz/cUYSoGvobyrVvA3/Kj4puFZupFly4sWLM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oJpAF28RllLjubB6FTK2Afg09yGVPs6q+WR6MBrFzbjMtFaUH2jFwceGD5dQARhVRlblI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6hntYPs+8ogTMlanGY7wVt9TlFiXBhuADkeYQs9mKx6JKC0Q5IV6vu/cOv/nnOrZBIttcE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byzvRVA37xE5XRFIMJwhYKnJLKYeb6x7QQckF9oA6IW4LlWGVV7s4I2IxpSnyRMINgWCJ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D5H+QG9YbB6L4jAhnZ5myX9WMWFHtMgA+cByAwkUcV2jJHLNbRbi3aG6rT5ktBRXENeS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YF0u7faOMUrfEYqeTmxDhPzzY0N3yj54s+9Ks2YwYyQuJiGmHkocxn9RDLKhrQYVXu+8+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/BQ3WC4ZGiSAGljzlqo9Uu4rPMNg95SWGuYpO0wup/Qgg0fEu7LcJcukJ7RTEUJ1D4hxO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LGVA1QlkG9z9p4SFVFtux+z+YD1n3dNZ0pPoP3dIZgbSdIQhoeA5+ifRPCfVrQlziDrc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uXLly9bly5cWLFi6OjKJ16YPHo2Q8kpavEPLeEFTuHrMNdYucOJZbW8Abxnm+8GcHq/mF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7kASN84HlNuAZObPPttcSVW2H9y+8uLLjGLF1Lly5cuEGDiC5gOxcv8AK+kFRXdzMxIP9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oxddG8J5kUsfi8fc/CPSK4fYx95ijIXI6hn3VgiYBtcW0Czcng+/HxLLT83nlk15hpHVS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k+gd5siJZ2Je8SkmSpUTbU+lGPGIQ0SgG0OstM+6n/fn/AHpbq94L1ZbXfSZqG8qBLEvc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Xd23dbzJdMCy0qDtMEoXxcdoPfgwytFUao3sQoC8SqCJTdQSIg7FTruPpAjIIGqVw/3W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icT4afahxe2mYZe5jLXeNthnzI2cwGHF12qpZtFbnP2k3J9/FxPkPvDg6ywOjFb7RJW8/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zKxxpsPLzGnJYznmhFuV3TDBTl+8BDQPnBys7IOqpekVhR6SoFUBkMoHzSzZNna+IFJT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cCCW69qDGZ7BRK2y1mrfFX8eDbThiEuINF0+46XbEEV+aPl0HeC8vT76htDU0IQh9c8Z9A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5cvS9Lly4sXEWLpcY8x2g8kfSl/iKyaYDZOcnmEoLVfWJtGZM5uiVygIqZtMHofmA8ns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3bg6Bly5cWLFixYsWXBhLgwYMcqhZOtX+4RUyhOPxZiJ0mIGZkyjLpEdEkeCop2D3qLWl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lJakiA3fLHdnObpaj+BA+Kl1ORhDQLCrFVEw7Tf8jGrAfREd/SRn/MjB+QERuLGml1Etz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6n5qC6JFg3OliAwMlkLjNGUuH2D1jcX74OgCXvBASu+YGJ6z5E2MGXDeGETabRSvlCqZ8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R6IQ0Wbd4Gzs/MDEx8nHGSTICZGDOItSkIgWm1xVWfWCGSUQu9cUTB2jvun7IGYs/wCN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JA+6WZpcdWzXkzEwIclcf3LDawtuZZXOggGeSBiAsWUsyoOjUMs+oqL5yBdRDL7EuLpdyM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xfnL9D3iGluguDlW0FXflLQ8ycLliHdBlBu2CCxyWVbr11JejdJHfSWggen32c5UGmXH0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msy1+dBDQ0NDwcfQNTU8Zt47lw8RqQ+ncuMuXLl6ujFixdGLF3jkxMBmAnejXm3e2Osc03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DyesW3OO8AFUlADEGFZYMlpbYAGh1yKfWCgytrR8uGFiKXBgy5cuXFixYsuXLgwdCEGID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+UcLAe7VPfE3JlJcvWYMQbsQo4ERmW/SDicQKIrFj2HevzEC5QoaFY2eGDoh9xm48wGdM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hY99oaryM2+xCBg5eq9WLGBJcczZF3vLBvcFd4fZg9/8AKHmivKWm6GtrHqT8NFTPv+LyE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G5J5UVo+/Ij9h2zA6+YIgA2vR8+PmCjtLGnkM2bekLvwR7nlEbeyNjyiwz43iuENHrZbN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yRZsnwsWHlM4O+IbsxoxAm6I8MS3uCJTCGgpKSO23ftEvMWDu/E3QIT1Raxyjm3SXFC4q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4xJeX7kFoGAI2OKqZtcbrC8IixYWXOLP8QbUljVcwN2yStnrFTdYqDHI1L0ruM3L2EcyC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ki3khxK/bZjbd/crWsaZvEVNdl/jymH8GZvnKc7mZvjwQCEPCfR41YQ+ofQIf+KvBcZcu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Lly508hel8jdh0IwNG98/EGO9LUo6rusv5/usXGA1zzcZkqFt4lAlW6lPEEQqhiVFbwD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0x1P+CDkAJRd4a2vDDgO1m82clMeBRuhV7Z+J1y9bJ5m5BxBly9GLFiy/ENCXGeNT7qG/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POJJYDFghiyesdVi6cn8yk/Ot+5ZxWKGOACdk385RaGLNQSq4LtJYUQ4BasYZp9pjcJAY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zr0dv8Qf+v2ibt9BM35D9zFn4f3Cv9H7j/wAn9wKyD5H7gAYV9BgjUvIL6xr2939R5Pl/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9mPaek6FGvPvRQLO7L5W9aozY1wqfcnvkURsjFx1yz5EvLBoNxV2PaNbY9puUZrcsbbhA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5J4zQnwz7synX7UCmOvK/ePCLim5HtB0A7hDdCDE7NiU8npCbFwPOPN7UFI1rOSipvHY9F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4oS9yDvUAj3fuw1/TjDZJWjU94GVQJ+YJuy2jG8RHMeXjP7R6IKiBkNnEQosWqZi+Y3XG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EVU5DYqUIM5dcQX1DY40JxAuZydQBr3SGfTk1V7PxDTOqbmMIszoH2lxYLLs6ENbhDU+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9I+mv0WLFiyxBdn7oi+hx7qR06c32+D5jRrvaX1lhFilZBiYAU9LCXXyfNTaCUSmKhY2h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xQIjZCtGKgAHU5tNe1e8R6l3XA4CFdDiWtIeLeVTCAS6in3Juz3m16/5O92lZBlxYxj4i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Ld8XFzGdZt+Fu3yQQU7yu6XxDca6aHaXgV6wKtKlLeKrYoOrGSu0hvHJjC7SPlcoCBB6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tQZcsYAfu/ieeAETvKhyhE0FF7PswX/ZhgxmOWJlGO+D0nY+I9p7QTBfUwwrYDphLCl3rE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RKzqQr3lekp0lOkLw24i9BPitTwGhFj7PuwX5pocnYP3mxN9N/zhDMCYaMiDMIEB0l24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r+xHvDXfT7aTONs+4+7H6sE8AFh5OsPaW6MdvcjC7b9pkBH6oBysT1iCq5S5HnNvcmyS0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QfAl2+snxEZq+JihZd5iCFUh3HMNCGi0KnUH4YqKcsFdO3pDNec/g0PnBxFZd32NHWEI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R504+masdGOjOIvhuMYsSDzf5OPLeW9P8S94qQN1WzrTOUJhhuHMYVCXDKFKdcwfJUF3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hhVynWKTeUqECoA5YuK1L0HW9rlydoDgzb7uZYMOjrKwEuLiKM4YZW9mUDHwDZfhixixY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oSgy0Id7xXDJK3iAG9zMAVvK62Zhga7wEhMqEJTtAnl0OBo59tArhbZGWMsHlEqbquT8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9+xpxAvRaEZcQg16H2Z6T8DE6MbFxOIErRSJlZ2opZVneNls7YmPPrGBZKEFxfbAies3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RAd1/E5FXeBs+4xTH5iEABtDwmhCV7/7zdG792RvOL0/ePGbUxcCEIMI9pvhmJWsIosXT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5T8Tcm3Ggd3hfeIhl25PkxTCa6TAI94TUHBjdhTsxENXHEQHQ7LySyqx1JK1tbVUiCZKIi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GI4c44mNN8EYEbgtcQKUKLlh1S/VpHyQ8LAu5Aav1gCoUBbrMUd78EGYwsJgen4y4w7cI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iH0zS/oEPrsXTjRiy9L8DFj1Ub4bqftHbbVW1eZlBxpUqo3vHO8MLcXLCA8bSsFDtJjZq3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fszDvwPw7FH3SZZ0xL7LhiHnp7v6hFFZzJ7RM1b7EIN0uiiLY6MG8LzOEZluJV3iwu4/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DDRQnEGAKWLR5kdoYm+UOrKTCqyMS0NIcDbH8IV0F+sZXFx0crllzHZBwzKFW3dn05/MwB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jAkrULQB8P4glbwEpKSpKTySxEFRIxNn7DCjf4lmUsFEYE6xe8XvLhFw84sM+R+8uVrsf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W4lek3UruQrTDAt0GvEaEJ819yEN1tZ72pjk4/ebEct+EuEJg5ijvwCxHibcx4P7iPDBV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OjMyPDMsmAXaUrYijkMHbfzIG2T2KmV5NvA3S+ZNnL2hFi7hEMQ7kKWVxaZlmkvkiAGx5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cZYBgCvTYVstdEldIxG7L0qXpUC0l7tr48n7TCFK9VW3ZOsXrH2IsxrTj/wBqXFjsYQhDU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6ZB+gQ0Jcv6TGOrGLGXHwLA49w735fG8sLxLudGhU8o6EFm7Iku7xiILrMu3DzmVgztwv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AyM52GT7TbXLB6xg2jDJUNKpYzL3VYTzm0eMnR5JcWX4TQ3g6XKtCsDle3eM0KTCQ0B5q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z0I42SoxA02l0rgOIsJOPWbEWO0LLpDX2+Ys3N+bWtm+b+99NCIt2IcnJ6lxiQUWPUmxlu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khfaeko4uMVf0YZTrAdYdEuesGLKm0tgyyIpnzP3h2UMG75yjf3Ja0LHSHvCmY6ye8CfA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Pd28BqQhPmvuTFesPlH7P7x4eUWM34MNCzDQq0XCbNKzvHhvj9ot5X0H2iz6R3GxuK32Z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AzNiXd5UCoBW0u4hNITyiq2+tIbkTtM33JD36sVLs7oCXvty5zkOpU3wY32YzelFG5CUZm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50f7YanX7EuVRQivymocWENRoQ1HQ+iaH1Dxml6Gp9FjHVY+K5sIufY7u33jACd+WbJkp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8ycWXgUxqllQcaBBmWpsLnfRMxBsYirS2gYhqPRBWjYKalfgHbt39zMWX4L8A6b2Mcyg9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tBvBum9NosL8QmxUSsuSFmjSwYmGGcqKiUGK3mB1qB21Mx9jqoreHy2PSJmh4dx3jbJnS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EWJRL9Jt2lLaUqI3ZDm4/aV5T0Q7I+aW6srqh3Qeg0FjlLEyp3MpOJwNr/eDhCirPOf8W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MMB3X3lvReqBfspcPVZmy0VnaGpqQhFXmPuT3sPnHs9E9q0NyG8IO8cNDixv4DbD4ntT7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RwuGLB3w3nELLqczeODencQgJ5QElJWoEubouK3fsRJt+ksaOFYil+K/UPvfz3lji+dS/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6RCioaRbf+Q8U2qL8wcscWVdxPzPPHHeMjCENOIMHU1v6BqfSIeM8R9C9FjqsfHnQML6W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beh2O03tlhD3ZxFlnMWVEiRMMoU52lkekuZGgS6GVAb5PlMSmdibo5YcwIIFQyTghqZv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m02C7E6PJ739BBGRv2jnF5EEGre8RvMHTabwdBA81jLmbZ9x2+1x7LXcfqNzMOgwYPOXKK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YIBJgmEOIhjiZw/uYBobTJiJWEQNk2lS7e/K249N5ebVN7KlrQj3juOhvaeWX3uW1tPS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CMH0f2lMzDulpch2QEroFdYVwyu8GXlPkfvDfkPvAdJ5Z6p6pXdiPWF63Hd5w28JtoQm9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yG5qfCRYRXG9hCbtA9NGBFB1HOiVF2RYYs/6xNybZSpn/AD2htNkHpCGgxCoQvRxFlDaFu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xAzESlTZiI4RRgPpFnPtQy2QxUW8UdpTS46b36CENLhqaX9U28ZqeDjwkJf13Rj4Lly4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Tb3lgHgqNlIgSOkedG50qgYgojKmDpCCrfcmHM6EsMzEYKM7QKJutHlBJ2CZILFgqF5g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7gbZnth6wz9qx0E/Y6Vp11CgFpoOsF9zyjrLlBbDlBaNAd12hMFi2G7c/Z3iZ64F7BsTet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QyU7SwXBBftOH69YUHBcNjTFSoZkHNNRLLull5XWBbwTi4jajmBN9HwKxHPHfAerD6JOfw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ZhS1ozY5H3+8NsKxLE6jPVLIec9YZIIZ3xf20rSiUlYiBlYThxoTDPn/vPgIX1ly2W0XHv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hCE3vP+IckGK1Ny9E+Jo7kJeYOgixoUW8wInSOYvePtFhm3mW5NkwO091+JCE3QhoIbwY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hDTiEMXDaBKgRjmLN4+kaMd0e+ENCXqQhDU1uEuHgvQ8Rpx9MhpfiNeNHwOjLxLnEuWL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0mYKltXdZkOJnaO6pUdrQioNCxmcwYglQ3xMHMhcud9DBCBiby7rcpLMGIGCJmHRDKAMN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piUq7EsW5fjGHzM/a5fiqFZiO9L+PmKpAdjF8Dx3PaN87sbXlDBEScN5TcUxCpuHcRwL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QMCKROGVT1wP4rkgoCFdZVAYu0S2Z3exBfHG8cMVYRdnWfavZ7yrYwL2hRhlhJbbBdQg6Y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sUADZxPu/CQwy5Xp8l+IEdBht1+u8vBRgGokl2N8X9oMuX5S/LQ0rpKgSmAxGmfP/AHno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SUiNG9Hd84ampBhPv/wATzl9zFlufKJ8SbkWUGCRXCKKEOsUGU03FjzEeYyal5sjxFi/u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lJdbTuhoJxDEWJzCkhKZVQWSriUMIRh2jtHXlS+UXnUNDwEHQ0uEHxmp4D6Fw8R4uPAeF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/Dt5W/sUe8zkC8uDc0HyL2jdrW5m2DecypSTrLkeP4ZkIGIRxLkbGvXmUzzlHKzUMShA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GKXvwrcwVkTbBNZwXaRVjtR3YwFAc4cg3BlpU3JAbjdi27qCyUMjr5p8xo0cEOJuRjXb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g7HJDXiH5qC3wH82j4UVIQlMv3eXt7xcZGLU5WVZiYKDUDDqTCKOyIfpb9RQCq9WAZF7F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AecURXzLa9h3hoqG1DyoVCj5D+yCPpxjZDFScLqztZvN7+VYLTg4AyucfEIMLeDjtF2xv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zh+kwK3yf3MOKNiZQXKMXMM51GyZBjBtlQBAxOoysR2gkp2iMMkZej7QrrCtfXSu8DvP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/eW9P94LU9JcpKS+8ed47vN8JoaEfz/iVE6npKmOEj9iZObmh4QUVTnBmy9OyVH5R4npE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dIaLQcaDDMtCHZgzZoTiLEMs5QwwbJUMQi7wYMXEWiXZmKzFvHvoGENTUh4LhoeE8B4jw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eJ1dGGmZ+2HoB6tS/EDdVbdG8TMTjeGw8Mfk19jORimEZMFR2ZzL0W4MGyO31CDZAhqc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4lTLdkBmKdpsihz1C/iXdVTVsmD0DptDZVhCyDu0vkRVI4G6qsXkptBFct25Sjzbb5s3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ieaxEGy1HktmYuXO2t3mY/HgIRtc683AfeVNFowVg813mZ0CiGjuRXEhRCjRm8B2h0iEY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7NQzUCsM16TOg8LnhHrKE3MaB2/UdCv7DF2RLt6essXFBHRwYCP0uozgBsd+8opBvaYtiE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plkCQBfciJrqfeufsVD8VO9Tk9H7zzR1Fx/xcq/ptp88v1hjL9YdTDunmhhnRjCBRi9z9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pEyspGW5I7vnoeAhCE+9/ExXmdcphCHFk+FEEHawzNtTLwowTbFCL2D8x4SDJ136Kijw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uooM30Gg12aDpBywYOZUusRgTmM69JxMFjtYri0whkh4jwENFnLS/AQ1vwn1rhoQ0NSXD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EZtmYx1dntb6kFk3S8aPtJcPRT4ihhDWgVVFiVK0Eg3VekJDtBpg8ygHDllDW+0SyVnS8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S2lAvGvLvzCjuCpHDwXRWJ5ydIVpWFWlUzd734bx4j2YTuVnNZ73BEusBs5IrjDC5VezH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3rZF5EoB0lvtpK6CWfnUl+uR/Eza709v+xWXAyoR1hou0VFwwU5m4QZSZlbygzDcSqXO/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ftNpwb/4U/wCylpZk79IdFdnsQAiurA2oJVLK6RXZKeI7aV5XeexJkcAFfBc/dT1gfCliO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z/qs6nuQ5z7xlaijhjBHI3riUb/OCqReQc5xi/ND/fgm/uzsvtCj8UH3PZP4kOp7JaQIW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YOj9oUSL8SE296f9uDn5pwvchzo+NZlQ9UfH+aFnnDCqYVFfZHx2CiGsam2EUDwlloNB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8xUM/t7zYimyL1FxXDaKG0NFcNBN0WIS5cIQcQhOmDMbmTHnQ7zCJKxHvHmPduXMIaEIa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wn0+v1CGpD6Vaurt01uxHPyX2vY9CibGDM4m9lNxorIF/EK5Zaxs2i3oW4XGhGUCd1Cj7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jylCMzjymEesR1HQTQY85K9YGoGhXUXYrGV36TZABKJw1Sb/ABFmt0UW34394ywOGb0r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npMq2P9oqUNQL3SdvR9FPzrUsMy48j/blrtlR0kCqfOVVeUxfdMFjmCo3JXEqHrAg3LImI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IpynymW14GAcSiGJFSle7QRvMCJMcR+bKm0ZDhGyMYX3dIKS0z5Me0GyDWH0m55z11xYzv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YYPWbeU3yQRwy68ovSYfOec+0+VPgTznyTyn3m2+nxJ8LxGpPMKnwwV/c+lNCtNmiTZi+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wPlFpJzigwhFGehiUEJb/AHOm446/lzMCZWw3htoGEIobQghgl6EIiobaIrEMRy0sqo7a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iwxZdBoQ0IeMhUvhuHgP/AAD4T6p4GXqxjpzN+KoOjb5z6QL84aJvYwwapLnbivd/yWpu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G8GiENCLEoEWZ/KjCilPT1gkDBBsx0RcSkYVXeV7kYB1hA6U+6MFDN1yPCb2SYAbgqsyW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4ahEc8KV53DbLy8t+lxUPUeuf1Flm+ehIn9sz+NVytAIG00EJ5lvyxWOz7L96eFQKF7y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0cGN4u8WlmZEZ7InPV/0+YRIAMMXiOpsXChUOjJOIj2MpREJVSm2o7MVDLtZ5wz4yvOp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ge8Kd5md5b1hVG8BBZ3YKQC86V5At7hdiW8zvTpMOrO4TvT50VK+kCbpAcME6y5cO0dHk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qv7bMx7v2kJiMKt0c2MrRSaO5MwWZMTdPeXmEY7iywhCDFm6EWLmPSfz0dk2M+x/MToIm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HSfCGgzDtoQ0DLizBxLvReNpl3hKjHBN02x7k3QhoQ0NTxkuoaEPrGh/4LhL1Y+Bi6IB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6HQ4P7vKeJvQ5Y4m+cqjUHKD7yvEvgmVcEoBHcIGl4j3ghVeUGADeYZOflP+Sy0DSBjTw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+cVsCImDEhWTzpBL2CpeY5JXjszIXYnqJ+dDMr2YPdsTgnaQfuz/kYJ+4mEr7iVPM2Xal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KieTioGhfebi2YTvlh2JlVxA4lfYJWiNLd7VlALYAW6hDbN6bzKAuGoX7xV38pXtfvCpy+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EBbNVLKIOTWaDuwrRqD7veO0dJuPmQg4h4CX3hcGXLYKcy3WW6wXWdxl+suCjZiHWncmbe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2bifAeA0NDTYEnkSxVSHQGYBwEBdiXtonERN5Vyq0JvJGFCbULgvMGGYTHp0+8x4iGjr+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2mI5o/MGPRMJ2QcZhCKDmLOIQMNoMut9FwhcFDQYS5d6upx5m7MIQhDwmhDxHgPH1h4u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Y7a4zPan9MesyzYFENjBljvNjcYPmCsDslat0hBiYGksTIho9pvRoBgVLx2Rcar3X+Jg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czfFmGrhtAf5Iwg+1WfvWheZe8fTZLuTHqWfaPMMSy9/gMfuC2DsHyJQZnK6AfyELz/ym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sl6Ei0MxACqhEs95Q3WQre49kqjHLcQUREuXT0GKlwviPchRx0BugkEq4WgUaG0UuX8hE2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5jjvKEGhUqVKlMqVKlQIEqU6ngNDT40+C+2tw8Spnr+0rb5o18KZq4d5UQ7zoy5vKvRUp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d4LRV3IXhXpO6LD1IKO0yd5fOhhFKgV9j8y9AwhDEUIaN0w2gSkHEO28vrFoQ3uDiBCiX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LGRdYQ0NTQhqTr9A1PqngNePonhfAxnDoRYTU2eT7HpFhCNyHeLmVg4uAMcl7QOQqCiuZg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MTEJSS+rIbQw8AGnTDbRxKoj4YN4qYYCRXNlNAti7wp9SzFFxDBighyTtIbpcVt1BgW0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z8fcf5KjqKZlcA9UCZDqfvMV6kVk2ItoHAQXxKGBwRGt2JWw2l4KmVmBUGyN3EwuJc1M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WXTeJ0kB5m7SoRBR+gP3MO9Buwe5cPRLdJbpESCEBqEGmeC69ImUlkB4p+2T4D7eA8F6d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DT59XCi5vhtBKiWTtlxlSplKnWJHCzakOjAQmsVuAcv8Aes5eW8G9Rw6p3myFS7v5miil7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hvoN4MJsbnKVbpOkN4OIZm0GXCbR2jHJDmPQoaDCENCENTxGp4DwbQ8Z4DUjDwmp4GMdF0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49LhNm+8zw6om8xdFmFw3KP6My8vnbQoTNhtoGA5lCAQZeaR3Fm18QTa7LX1IFOYMzZN2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XMWIftMDF9y0DqxZ3NEWIZEiBCjd0xHfcMeYwISEBZzgnQYbekFAhtRNJj3q/wBhsfek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ptFbOqiOWMqiBZDDO8GUMEMcZlL2xYiE6/ej3hVlihogyLvOKgC84gPJYl5VuI8rVKEc4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gdUCFuNbMStxPM1IDAsvs/Esp0xKyEzDoQVbtBlxQ8MotlkJeYVKla4hUoiFTcwDAKlX4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akPARLB1Q+YIilPUsZuTnBnMNAwwy5iHaKTCecozDnQcM4i3jxCCMrz/AHINwwYhCggy5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qJ1IJL6T5y4Q2g1oTnUykaqDvHlqc8xVcIakIQ0IaHhNDQ0Pon0N4eGoeA1PA6OlRigK4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snPq+1TMtl8RFtyR2HDCnZGdRpWyYDGHcT7ziwKILWedIVDedDbVuwgPaVbgiAVcGjhu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Wb8ZgTdM2ip0JRB3NADOYAxw2SllaFlucVxnQgwMLGy1d6JsgGXx+nxLWG1D8/icHlBB6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kvTi4rgVqPIK/RNhHYEG+bIpHdw3A3mG0FbBhmV6B+YLZc9oFUTJAm7cMymiwbJlI046P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KCjfiAe5RQAUSUt9q9EoMay/aixQWMOGWxStW93LtK3vI1FFdGqCcLKNGL4cxtjaKXN5k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7TK/kfMB3EhFQwbGCQw20NoaEfDuTfMwZehp9ifHNTQ1NCJOzd7wmHcOVmVFZgR401oaED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NZixqpmsMBzG5BbmJeYOggstC3dsh3WMFhVwGLQOcaBIO9QcQuLOhVDbMMzaOXDbrFOZe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Y7QN5uZhHvCGpDQhDU8JqaH1bhDU8RDwDoeJ1dCjKWW4HdjqhvUYPpzAhrcaYhs2ho4G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jC1iqhNXNSnPndQ+itL6RKUSmqhtoMiCiLFNlxcwCCD2oE0sEVlb4fab4q5z5wVAK0K25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4lBbhhwNmMEvD8f1RPUhiqgYRbFwKvYuN4V1EHzK4o6qKw6ygUFTNN1FbQzWcgPzB0i7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t8P7lgbw3l1YbO06zJYNLMpWirWHEyPM+8sddsIWVLgOXEoYETOVqLuJCnB7RRrndFvV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epiVj0JimOrVK7wES4TbpFpZc3o6uPSFl5htCXCcS4MuXFlHmGly5fSDNvknxDwjqGh/k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laCQ3mC3DZ8BLQ1BqETum7TBlEinhgO5UcuorcRIgwpHsidFuLAp3IdbHpcvUSbylzO7Mu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DCCVmc6FmG2IMPAzTKXiMuZJvY5uYQgwYQ0IaDDxHgPrkPonhIeN8C0uSnlGeQYSkZq3e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Aty69z/YxBN1L5jjGJQ3jZynkxK8iW9hdRk+Ar1uAsyK+d6QwW3DBFxpGoNjvYLYgtM88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SkeYD1smHgsO9WlcTMzBBMzdAaKqUrd5iwiD2h8b51e/FezL90mQpHJiLjrqr7XCMkbJ9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NerSP4qUnYZbDA29ZQGWgKgADYwR3IINzkBuXs4/UCgch70xj3RrAcv30C5hcyWVGoGgc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4hCKWDzhPssRYjvXi5tQhzehnRc3nGhAgFjs/uX+Zds7sseriUKXOOQ502sOGOvAG0NTC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I0ivQmY2vJPgmpoaGv8brAOgB95WdNyI1BlKhCEO8IQzAgYlQN4WgOxE+EMKFRmPZCYyx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K5OwxEUn1JcAezLkGMwKjExOUFhFxL21eHQg3O02HOk5itjouk4uLuxZZhcRcIaGhCcQ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AAHiPpkIStHR0IxMR05iBS8g0aPgIK6EZvcjURfUfsI0tt1X5IZg+oX+Y6XkhD7o/ErHs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0JFXsQY3a3hgjmghgqYZICLPaHK3C5KMfMWUmWjMCq7c7RFdlgnesgdPmBRUctTY0pmhAg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z3uViyLuqvYDJmE2adhfdqMK5vGzS/iYujdNkOdAFtJlu0VVkPuiZGouDsQfeA1RES3a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QpXgv6fMGDrBhTJN4JXZ/hHTjz5lkwWO0WykuqMslEDY9I9DeKyxKl8jjSLAIGV0Fw1O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ZdhLm8XdcQU3gl6CZe5+2MqA6TDOCYN6srRTwhchLiwzbLaTwEGXBl3L0GLNzHTK5WVa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7Co5csm1nwSXoQ0IQ0VKb0+8sl6wrM5qLPTflSoECBAhCEIEDtAhwiYh4ZmyBcSZmEyja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ydmUwjvbwGn2GUiJ1GAEbnEDrMobRS4Rd5eZbmG0FuLZMiO0zJcuMcS+ZgsWGZbQhDQMJc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6ngvwn0j6hCGj4B02aiyWe0ixGlM8wKLlxiE2qJJ08OopdzADSvpDhYuZry29459Go9Lx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uOI5zrLDMsgikDdOvYjt1wN08i8wnSOkw+Js56iACc1mIlgk3bbvxHzFyCzytli7t7gre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7Rfc9oeEGBhicTNjpErUrLpFaWBfMCQKe8HD7BLqXMxKMJZOAfxcUqNgen/YKEc+SClh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gfJv+JkRM4lPWOI0xDhlxJt3GC1MzHxouI4IF3DsYqMzXaLRKl074kNQmBTviLbbpb0FE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HVIs3RuG2cTYzbDSoGh4SbR2m50XQLCkIPSKeAAEYpR+YGKlTYx+yhCGhCENBZLQgvpm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AbgwkDMNPUxDaVAxAggZh0gYgQaKsS1wYdCYgqOZvgzuiYDcQjZuQZdy5KecqgD1IXQG4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xyWdtAYMIQWLGYo4j6R2jSDxF4JtHvFm5m2LTLh30GEIQl6XpfjIQly/DcvW4S9TUhrc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B1qJHR1hgb7qfhYcQ4RECjMyUEblXqPmtD7B+EQDulw2hqLZoMJipRZPsQBghdMB185fe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L2144285dUhoVY3itYbXuzDEA2QG41m2q0Cpmu4fE3zZDebJUyqL7dob8ic0D3iiv9vOI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ZmD7h9pZhnJ83MSi5YE3uRKoWoIhls+ZU240bEzsubm9LsmmMq7m7mXkQNrhqc5jZpvb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JvgTcz7i1BRwYIFswxRLQO8s7eUQ7lRw1HUuXoQ0uDLlzeXibpujEgBxMJcWPDPhGtwh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0gc9BZgpDeGZzgoM5U5htAlQhBhoHpCGZtQ2QyGIZRJhAIyRHGHyi7iyYbkZN4jfaLNC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4OFsgoCHqJ6sphgavc7RRSA77y6XibJcU30LRBthzM8ResPiM3txbx1BlwYMGG0IOhLlw8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mozjwnhPFxDnxOl6LHQS3nG7C/ZNpMYVxcMohdyBPr/icSg933mQ3sQ3qAIGctBiZ+RCp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sAAppdqrMoUnsARQVs4tuW+LJWDs/MvNpYW9auCKALreboTNgkB/Y75kpcNoacDOSHmoL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+ZV/k3kqfBMBK8YMMe02UG/yRsNSwpnoo++byzJpJLNk0u8ouysWgPKXTtxahOaLaO03n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by3jqLsxFRKnMYkbjH7CKlsdwTpghQGLHeGgOSb0Y2ypUCBoeG9VmPM3lQhLizaxVX0IO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Pu+0DT/doxdZkNQhziaBDUQgQ2myCE2NAexHaBmNoaNwMSiY5hORcUtzjtCoUnZlkBtE3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lAgOtkTqx1Mzymq8wQSxAVvLICDFNkFOrql7xZuY8MdwhoQhtCGhoaGpzoeG/Bep4L0PA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L1dK0doxlQuaXzQ/EwCbY0ILGZkr/fvoofd+Jsdoc61lZvtL42R9WpVKq1e4t8saiXnll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PWO2vat+P5jQKuEt7n6JSGxse3EQYM7QKKeY8PJM0lVAxFBvKJYLiGhgKtDeYB/KdXPel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eYyu4fpgoKb8QtqDTb4Yd5ivRndUJsmKIU1NrHQkKweZYBDO8W8AqbKO/JQXLphAnFEF2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MG8sA7j4Av4lwvpGAqJ1bP8AGGj2IwWL1mw8y1RtQWWy3pBYMuXLlwdGXoZeYCCSyCSy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htoQ8BofaYP6+USWShVBDiDQGZzKgdoBAudkKQ4QgwaFkmzBcBvA7y0GPaG0CVnBKzKqV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xaxFEZBdpa4nBXOQwbuEV8iGGV0FFML39pWkdmW+WE9p0swcXLxMkGNy4JmMWWPe2UXDw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aHiNoeAhqaHgYaGh4zU+gxjsz+Ia38zYm0lzcm5Dn6B86Dt/0pshqGZsQY0YEq17I+aJ8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4AEXAhQFZeTrxmUqp3N7NxDLoKqv7v7xbcjxHpOUKvMVSxTqXMOSYaqQWMq70OSUIMqt6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nRrwA+a38dVlHJmWFYiuIhxEY4eGVhvhDQCVBwRtodtEAIYJQjBfaDdiyzrMESubGCJF9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ckvS3Id9mC0YJVTIzCN4/MuGxE93B95T0A5ZYg7HF5EBFVbxXoApe5CAq12lsAtoECnX7S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f/mW6Paf8Cd6MG89v3Q6R7zsPePQ+8W/3Cz9oPr0b/wAEP4JZ09kU5v2hS058pl0KNSEN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bCBDnEEyTNXoQhBvoEDeECpsYIZTcWzbggd4VHaHCGCB0hKOkDQX0ldSHbBHp3MYwSbYu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WZIQ0tLnnMMOsYh4Q8lMCLuHOIE5gm+YDBOJfTVcTc6hqQ0PCbTjwmhCcMJzOv0XQ0NXbQ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1CVpxrUqOjlPIaZbSbU4m1mRFf8ATmOJfH/SmyG2irYFE3SoWBsk4it9kKHxAL7I38oUV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W66n8VF493VR92fZlaU64Za96w3UVK8ufdm1c3y2osNDhmYdrgwsvZ+1Kjv4exZtNPOByh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e9sNsl1q/tGp61Tu8qRBIJkRwzZmNiyIAE4YUlFWdNABYqczN4VPaIWZ5onqDejyxZTEw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IYAsiBlmh0Jelu6XV6GCECzKLlywHeXqkWJQd2M8oifeFUBjBKObZ0hMOyZUDEra4ZhXp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38ys2+Z233nbYdRP+BP8AmQ5vYnYfaC7+0vf+R7/iB6wPUgep7yvU95Xqe8Ooe+gdbwHI8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Q21S5UfQflggQZx2m9LywhQIQIMQQpAhBAlIWlQOSJbcCBBkgxAlSoEDQ6FVcAwuHlhD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cwszbCyZNyGl5sipgOWSGCiAwuLwtMVnaQZVWdYJsgwtsw7xW4ibiraK9BoQhDU20Iam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pK0NGG0PAQh9AnGtStXQMTEu6k8GgTYzFTCG1PkLHE2lRPPB8sSnQYh5SMFxMRmybWIbJ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Ub4lEdpntONI2gxmZAkzvvcVfYreT/stz9c5tCbEjylsBhpXsQxn2ipGLHRirlYT1S0WRD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3wuH4m2IlN77Lh95U2MsSxmQbVKWHG95Vs2mXTG9+Ywcp5SS4qGLQeY77S/dlLXN85TMm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A8oqmZbHI2UA6sFgUMG4w/wB3io04jXdckPmHtv0CvieYgMe7HE6Yr+SVBK5QuuIkGN0iH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AlIiVlJSBjiVugmBTvZjRKekE8vaWVOJaR1gHgimUGFgTflFpEcITuIX1+0fr9pmFe0c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EPEKPT78rQGcDUzMTeBCzeKC4ECBiAwMQIbwIG8wJYhiWzdiJiHM2Q0NQxKlYmWdB3le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xpOjGw4l12TyUsrJ5w2wwjttXUlWYfGcqrTqOJalOg5gtxqWxYyzN2YIQ1Ib6EIaENTW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ZzCVK8JDU0NTXfQ1NKlRjEgwyyuO9h+I7rQ2MxGYI/lXYcTYdUntnOZhDL6w2jNkXBHxB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4bMM45yrj0mDCGGoeLG+4Qy9n4R+UOEEqhllqtvBDI4x8+ZsYIxSj5qL73C64fZDRKleK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8/acj8RLzgWkxzLpcwZmCOhhiWLgonaG8ceGhxGXOQvn/dAxF0mZMRmGhsuCllqN5Z/6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vu/EthBiqnuZ+Y5fOZvuYBxAimwtnWFSS8VzlfeFiD039WBib4D0h0GHSYnlULQwUZc96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iNKZZvlEgDd7x3oViLfHJBzLejGxk2mUpi3Qz99G9IVeBiLh3e02QhoaGrKhx+fQ30Dt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63hglXA6QIECoEDrAUmLSqztDCGUEEJAgSoTMNKmU7ZVbkRxBFDHeKtwj9Vcd96NhmYCq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uEJbGzkjxT+Ioh3c8QQK7M62JuZkYQhCENDUNDx8fQvxml+Ehqa14ONTwkYxjGJxnvBf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UwKY7sMnRS35YxxBwJ74X4jA4hu4RYcJgy4SRkx313zCaCvyw2xoNoxIcwCz0iYvlx+0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TZ8oIWUsQseiMxjsw03V/jLWdweyfmGhGOPuD8wly1HyZZtKlMgNoKk2vSYZxNkNB0X2I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IITISIm5vO7DaEIaKlc+lR/EJQCs3G+XysfSBiIMNQAwFHpAmwQrpMQlQV2cMFHygEAi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soii5g2J9yM+BLSFd40k4HfQWyjzL+IMQh4DVgr+vMqExjiDKHKVKqVMUKeUNoEIIKJ0h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6U5MtKzLQanM2QlzLM1pm5bG2Im8IdRLdpZmwlPWXzkRTiNdA3cm5RUd+aDM1DaASrkY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dmXS4c6e4/uGhCENDaEPCc+E58Jqamh4jwniND6jGOzGRcx6l/lOMUbZuQ2NmDutQiGwo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SGiXN4OCKrmTNmhJXeVN0DE4gywWY4Y0iuEq5uiE55BY9zLV1XyNV52SlQ2D7j+IxjKrc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3L3ChFPYYVLx5xHzCio9X9YkyvLPzBLI7yA/mNh92VFxlPnWYqwgmSiVW5YbTZrVwmI8Hn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RvGybInSMZSmGZQQN4QhoeJBwcg/k0SBFHqRAl+nWPuuNbpi/KDAlHWbTNDOB40XpXWZ/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pLUO8Z8eUG5z4mzecZl+HePMGfufbQQNDQ0qMoXSVQGpUuWVKqzMllUwOugiqWHeYbwED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PmRyysQIUbpUCNoEqBUIJUolASpUquIhzPJgEgWTZVy/M3FjGKDBAbhGTMUzAd2NDRUt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aVoEPrmp9M0PAamh9GokZsl6C3HtTn4WbU2w4uKApC81dqXHrOIwPG/3TZN8NpxMtBXN0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CBU6MxtmDMwEgl5vHS3OYckOByPgPgIaXrN+JKkm2Swig85c/aokYxCkTEGjpNLvLPwSY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iyMa0PeH5vRC2oeQlJEmEYxcR2goPN95xFyisnFSsMSM2QzNniMVs7m7A55qMmXzH8Q4y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FCekYC+J7tQoxlYzY2717Qm/7DolCE9QHuw4JoZyMZFNmYKbnlLxoJAjppMpZxBvmWkOR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8SktFZvrGEPKjUb2Ynp7AJZsbbHEZwRWFU4a8pfpFs2jGsWTkHJ9jxCGhpXikGYQisamIR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KaIesDrKamEVyydxh3MtW8UAvrBEG6hu5UqCeYuxqHWJ23tP+JOgTy4HyQ7c8mJxBlnc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L6CYcILzUeohS8XLBB1co3cvW+IM4zmBLjSZc2EJThiHMQZI7lOEuJyGNzJDwEIaGpDwE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H0iGp4jQ0qV9BibzIVZDpYksUdI8NDCQgSwT2aG0JS1q6iBlrrAjiMO7OMTNq4IkWiDFn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57TpmDQDMdLflO1sxnGCOkClcqTi+UoCjAYDRjGDWgr6sD8RaFseJxLVKS4K+S/8AIBJL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hvHSstGIdU+WGOr0iijnpqOGdY7xVGVFWagDMAlYWTqxNZIof+T5DLcAbzeKDvvB2AUjd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ibRy3/KG0o3owOdMrJTiexLm0vS2NM/XNofQy7i4uS1yQOo6bEUO1vDS42bkQ6v4SoNK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/AOkrMCDLMIFWsRMsDEDQgXoFOYRUSiWQIcw2TiV/Am5uAWwGkcVAdJSbHnRUoDSiB0iG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AbQjDQErEDECViV1iTANwNxCMFMUcEtUwl4IBxKbxAWkIwGhoeA0NoQ8R4TnU1PDXjPC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1dGEIwZ2uz4ZtxxndNgdFrKVr2Q/YQ3fsiqK7jzBRKDEGANJtpsYEwmRoMXDDdwm51iT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x6M1zZKdFV9klYuKnMIYT8fzox0ZejdZjPD4Z9IbgywMywgygJWIR9waV5NQycgdZiZuJ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7Jsk5/L/AGFfEuHczXzfmSoDVy5ztXzfvLxicQ2Y7McQXOkUXuryQgYxAOJVMLHRa0PE3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9N53R4aJmb83vKEagy4pSVG6g2a0tHRBuL5xnwJegYm0sm+D+HTU0YbQ8CPdbKzKMOWO0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IQCVe0CBiBDQBggzBBjBiZLKRhvvOYpcNNpmAwIEPKczmOdyNmCCirvBlKwI+UrOi9tE7S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uAXHniU7mBawRuQYA520ENDQhONSEJxAxoeE0qceAlSpUPoGlacf+N0eZwwfHV+I8Irj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86vBFXvWLDBHBBRmYHWnEDESDwQ3iTAQ3DvN6TFzGXtmYvPMuC8E9g/MP9BcfcMThHmpW7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2jGOgAbCkeSKjXcdVkfaXHOjRJTOsZEKJD35+3zDfECo0neCo3QhtDMIrEQ8x/ciTbJsw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PJBCchTPlKuGAlQKnDMyblxtiwDlWCVAO6N2P/RB5KWzlLHZJuT7UtIF5IDrBOs2GBIyG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EVRBM1KX89RfUSzrBxL4laX8HaOpHQ0IwmCyt98bwMsM3ImIMzLGGm20o7QM5h2lQtoVBD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ZEzImZS72ldZwIdTK6QsQnHmA0A6R+IW2ndDoZzuVradu08lTB3gRIYlSrcxIObI9M7Ms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MxXchL1IaGprxDU0PGangCVK0rwE4+mQ0rxGjGME5CexfuLBpDOB5Cai0LVO/X9JZV5I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do81KvODE2QcS8RZ0MNQyOgy94BcTcYDDm5Qo8yxB2ZhjZXzRg9Wj1ibbUzyrbohKWWWU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So9yYQ5bv6P3YVBe8IEyJeMxPhJDNmn8Rh1mYb+ibZul1HBhjtFhPiJKVpKEdossLMgB3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khhHUzMbdyF5efw95ghWhoZP4xcpSmKlKzvKDatjvQSmTPMhReYlJ6zYnCIYbRrZvN/z0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aiISNF5R7m0VsDeXzb/pOIRah4K02MQ43PghO8E3o7Tcx5lSo+tM8O+hV6AZhAVC0gzA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GYdo9UqEDrOMQZlRIECVK0VmBAlYgZldZWdARIErqzjR6IFOdMoyw04lu8DpCEIQ1PAaj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8fEPoGh9KtD6NRjpk732ptzNkscLWaHu+P0htoeysB81fzvFcNrtFUNi9Y6mQmCOJtg41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1MVMdqG1nvTmljCX8yBIqhVzkfxK+dIknOuHPVqJvUYuNHQ3hJgqHZOSK881yv1tMYWVK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Fv0L71BQXdmzUyTJRMMdJDm7v2YTJFTmXpVXCa5znsQjqAAErrErItEruWUib9wYdQwDp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WlJFqJxMcK73g77pUKG6psl4zMxubBeKiwVO7OFN3TblrsSWoGt4g7XBktOItMJAou8o0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oeEPZfbQQG2Js2mZjvGHMMJnBVn31A95UDEwM3y1zZm9DlqUw6Ja5hNWZgV5Sls5Xq+E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sC5RAxDtKJW+jbA6xJUDeBKq9NkDfrDlEgNzejBKhCGpoQhoeAhqeI0JxDxuprWp/wCS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UVCZMY26pW6G57XEAgosTk0BqB471ujlUNJg1kLtMCtNs27wLi5SGbYY0Ve0puLCJAQ5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DcVbvGCZV9C9oZAQYf8AdyaHV8AKeEs5Gz2PiUFcxGYg95c3AByHHR/iTAvEDRFXylMtc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R1/DrSNx4Ya9ZY51ZfBDIqLcAMplQ7VTEUgCicGfRVPrHHgGh9qbUDTiBOENpxEO87Uy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5LmzEMoQDiUquIiGJiH2H2nHgNedGe4Xxq3ZxDGSVAhBhtA7MUrNpltAlXBDDdiExJgdI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SoEYBhQ5gYhOMQldYECEqrhzKnGnpKaZfZhU6ImJWl1OIwKIm7HOgh4TQ0NSH0Dn6e/iI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2Omc+oXUZr12g4YYdSYaI7FQzoY09rzPtoivKu+g0fBLLL1QChF3hyXiLWiKERlDLLEZZ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0UqWdYCU8oebBVy8hc3afCDf+ZKba54HtLAvGA6EuJsiGthvhHdjHVgTdvQN4U8zH94Z4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t0RDdnx6XT8N+k5mAEuZYm2hTcFRgp6pdzfOUu4aLCplL8kAJsIAQhK1GLLm8mWxwdI8l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3LgiDhFtK2YaAwrmPRG5cslq6uIwK5gFROmts6VcCpUqHM+YfbWpXjq6l0VcEM8Q5jzK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k7t4doIYCAhxgoYctAxEXDiJmEVOUKOIQIGcwJUAJiBKolSiUSOEFKxFRi+amSBuVeJV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wRJyxADQGnEIam0IeE8daH0zxmj4zwcQh4Hx4AAMDYMj7zElUhKYhkXXgIzFYr6a8U+8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6lyqUmSWd9ukqbsdpgo95E5PrBLy9ZaCg+sKf6hTAHKHlDKWlhr2IZfgYlb/AKSzb45k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3LG70gPyIocD6X94YzBQKltNV4MsC5Hb+N4vcBTjua4POIpMMVL0Rm9jHR0GnYCvqvyxnE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J5Q2pUQtCwPI7k3Gln6PqcxFKPlDih1IPVOd4rm4i94mCBhcADYsFQFPeGbixiA8pyfa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olVkIqWWO3r5zNutu1iIBSvNvwUesOPlE0WlQS24aXLz4F40NoLDwunGhUM1CBA03T5h9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KnVgxWgQQaiZiZmUICBKglu5mW4JjrAgxmKeUN52Y8w5dBiVmbI5horeBnRUILhjiVmVAo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UqztAqVZEiTO4nXA1vMJ3iRJU3R7QVmEIaHgHUdDQ+gaHgPCeM2hg8ZoaGnEPC6urDVHZ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RLDGfQYPLw/uCdZF1a0L5J7wejLVC471hlEQDQw9o7TqQ5v8xWvMQiNqlV2hMVA5uBpx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YE3uWLf3jzJc4EBsBKl0ULha+jfnUVEp3Gh7Y+ZsZ9BB7seu/BdvoLAahayD7vxHprhx+b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X1l3vYA7xqVLymZ7o9xokY6bNCZ+Z6XNRnWT2eT+6zkMMEyYwqzQMv/ekGCLhEfSmMWPN+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GmMTEqBN4PsZjpqguAR0RzlhkB3lA9MhG/uJt3SBiQqDiIEoWZfA3BwdYspVq8zdTtHVsq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h6OmJUpJcdw2yHhxeCoaVDEoodot3cxE19nU0Ibz5x9vEeFslCwesboXekbaE0CE4hBA0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R1hioMYmGHLKzC1EwzbOyDFAIFRIFxFQwZ2lGVKgGjaVRAtlQJSV1iSkStoFXHpUccYm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xUxQ0IQ8RDQhCGp4D6Z4a0PBUdTQ8HENSVKlaJHRnqT7MfiUA4qHVTBMiGA2VGHpZIw35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g3qEhUjsjHPoF+dTmE33GNZx4b9b2PvLmkARtfTpfxBuUIcDzH8SkP8AN8eV2ezMJsrJ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wXDSKPF33giDQ7JdXmACrbP3iNG1XSaN8wb8GY7vcY/jqxzcm4KN8Kzbmrzcupu0qrNzY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7SniHNMnBfFS4udWZWrt6x2KIU4L3uNhVUPeBRxa/H+yw3F6NoTKW5etFaMTU20Z3VfD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u78yK3gGVmZwwjMAcVULM8w3GTyYMgTK8+R1htrSC4I5lVhm7nt4B7oxVx3V+0c+qQoPI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Rvki6rA67+iMqTawKcRUL2iPGWuEfcWdMw/Yy4QWDoIbUKaB0uNZuXBgzYzAH3l9JvQm3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/OPt4zbTjTK7eAUMOhWIJUqVmE4hoIQlkCrbiVC8OmzKUw5ZUNGImJsibzZZYQYoMGVD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yhzKm0Jv5w0bwRxlTmVEZWOsellIZhnaCnMeiwhCENDwENTQhoaGhDwn0TU+iQ0NTmHh4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soVOseY4PNshSOLwwGXkeMj5jz5EvbbdWqspa+COGPRJZbnnL8QjKrwSxhLJ1r7jFwA7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LFXDHQ/rgDCUUoWDkYfx+KX6I1tPgWXo5IiHsobFM57+8xFjQtC/dG4NnoRsae8Q0t0Lq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vAsQ7kJiejcl0AZ3GVLKIhVkWnGw+ss7hVIxRQMS6YlLXWMxjvMvH1YhYfv6VOPsvwmET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+YcxjHR1IscCH99oWNkLvMMwiW9x0ivLiHXMGrRslzmERChvRmFAA7JA1Jufd6PeWonw89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XCIU8i4fuVSuDtCTC4AxoBQjgew1V4JZgNpuIKDMFe5glaywymB7j+IS7NmveY8FzemzD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Bg0NFyhhVfRtpE2YS4MIwZnyD7eGpWNK04gpOq6AzBWgMSVKgbwIECoBAldoQIeTfrC8D6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VmBRNk2wXcGUSBN0wvRU2Q9E2Sj8ksNy4DzAZT2lMp7RGFwMQ220DEpFN5TeSPlONptc4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XFF0GhtDwGhCEuGt6nhPpnhIfQPHfiY86XHab7KvRg+8WDwQ3TCruhIYcfsPl9oVptUu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DGb7kxGXKxy2x4WVxRiu0zVNyjsS4ULW5YZBDq6xGOg1RcdNMNklt3dSo57josG1K9rhW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Xbu9d4WELCY6wj+Tb7J969JZyB2qKhS/vHlFVyy8AhoaxX2MJeFo6IcI8M9y9MPrKhzb2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iRmgY9XO74l02VwhQe6L6BLbBBfK3/IxBYOjDL8SgKNuNLGPgHM/qtuCyizpBQiGRGklk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dDA4ZXV2PMFyrh7LUQFwpV5L5nf7y5dm6wmOSEBzz7xJbW6i46L6MyIs/0py0rTVuHCbJ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p+PygJtC1vMVHF+KF7/+CE2vjOg8H52JyQ7Z5dTyRpbqDWglxcMRAKsckwK50YEuD4Dp+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xul+iSvaGCDiHESJK0A0CBCA0ECReI1GWLLBshylZ0JBic4MsCEId4NE2aBKgbwO0qjM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BAqGblRCpXaNEq7iG0SUdI56QhCEPEQhCGhDW4Y1PGaENQ1Ppmp4jVjqzGAIWt0UfioW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WQS6jeylROireLoEb7x6Jw2ZRl29JWF0ygUbRYwEMmJe7MnMBMFmGWqUsxHKpCALSi/A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/KN4JdXlekcxEptq6P+wsHGTlebmekhUBtN4gxiiMBebJYGbodoqwqFWExNhIccZiBZo22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cNvIhse1bdtk4Akta55H9wnweBvtev4jN8Yx0TQwStvaSTAmxfSITYxbbTT7nZm5G+RBd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yr3pt45er8+s3/AMr2mNqcTb2/crby3YYqWCboAy3lNiXVu0MIw1DCZF26sVIq1eZUOg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ln2JZfRiwhCYmNFzcuD4iCRqmVrUEeMNLxFGPM+QfbxngFfjPos9z8Q2wbZsNFaGECoQh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KzFlj00HR1jZAroge+ius4m5iTaBAh3hUVkcvEIGMQUYRWMMMbIExWtQ7yrnZnVKz3lQ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snU8AQ1HroQhCEIaGpD6ROIaniPomp4DQ1fAy1PO+df8AD6S64HchoHPKDmgXalr8eTC7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WUpapvYKPSW4iWzM9svecwNlojNICLlriIBaM2ZiuAS3sWIwoFViqvPR+8IE4DTeBghTA1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y/mt1UDgSvxqYTYRVVZcBLLARSqqAcxxH23cRchjv5RtsO8ZVWrRUvaMrPncGQuu+JGO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1AvkY07pSiukDOZVkqlQgXAYvh+4S2t5mpY1RgPKHbp6XFmKtjdQficq4OxKCrchiAN8w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eCX0gsHPa7swRNOUq2UYG8HRXKZRIB0MXFlgHeWSzS44+zB1IOoy8QYuIqJbFp2YOi4M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jIaMzu2rDex2jKZLZhsgxBiXVyrJW+gQIG8POKFQZSHKUStokBnD1iOt/XrDeYZghSBm5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BDQVkNpxAlSsZihxBNmU1A5lXtAAzBEjAj8xlobR2xK3jlhCGrqQdCGpDQ0PoVoeLiEr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6OjCQBHCPMOiFoOA6DjvBdtqW/K2h8syC3rrfNPfM6jeS2UGYLlSBShzcd1ZiIGs9MygD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FbzDdBSKvMxQwbCFV3jYfhgDr3DJvukoCUkBQFm7zcKLAV2ZQhbvcEEG8yqG8ZTA7RbJy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sRWAxz0kEbAodpk/8CBK1ujHU484j27r1UBlHRijcge8MMtEVSbMrWs56sFvLcOYwCHm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XbscrGJWzEFKIy/DBN2YiigyRwtCbKVYdehH7t7YK0SCN8RchmKd3KdAH73L9YpXMvBy0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paCloKWlpeClpedyOmdHMIKWloKWjXE2uv2aPiNLmT6wVAVvJEHY4ZshxOYTjQ8oSoEC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3ysQ5KmQJZK6nykNxWRRM6AzmEdsQJTBiZRM6MkUNodonvKuOFJAG2SA2Rw4ldUgVC6Yd4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04xDaGNo5jGNDVhoQ0IQ8BDQhoaGhqQ0rWvCfQIaHiPC6cRjoAIljwwb4sod7I4BmwP3EA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PFfQ3AXtxBCAMB2bgwLRkiNCZOYhYyd2Z0yviIPbvFC7BxVMzQbqb2UCDcdYRrRa7tQHG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GCOE1Mw6tYE3rTzxKYZLamQdpqVhaXeeIrqYEJdYrmo4qhiJD4cJvwTlcBNmdzt+Y+QKn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jGOhKgC0veYpUowBdTgFy3tHiZVm6GEnZD1PKESGXYZPSFwlg6KZfRdR2GHLsC8VM1i0uM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hf79qqnQmeI+RKJ27RqxKlRcW+y0Vy66AYzLG6TZgs5BRMW45htHUcm9H9oThKlQJU2z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VKlTZAlSsQ0Y0OJUCVAgQ5hrzz7eM8CwxV3hp3RGN0YSRR3/AIPeB6wF5lQHtA7JXZDL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+kKcRU2YuXMnKJtyivRioyMpeSYTZibjyh2KQ7jMnQ7wSt4MKlzfLIAm5EpwwmSHVor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aZuQcQd4Z3j0gYiWypWIDQ4hoeDiGhCEIaGhDwEIaH0DSvAQ8L9Uhqxjto6sZvKI7/cC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POFsB355jG5E9febEqpYXdvNRoLzu40+6WnJxCjP1OkLuS6KpHX3gtYOWnz+odDcLjtxHL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IcY2zdwwGPsjYbUSi0Nx8rejjpLNDjcM1EJMvFXaNVscraK8dPRw01BVH9icR5nKMYx8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d4qEguUlExMIUYMRhjyQOGLU6ewsqFsolVBYGulsd5R0ZaxaRab9pRnDsR0hvU2TYq9sx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RyjBeGZbrSENpUCzSIrYWO6/ppslxhpsm9hrehONLly5cuPGmxOIaG2m6fJ+yceI8B9a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KntfEsIl/wecDeNtA5lXKho2bR8oCTZGsaLNG3Q0CjsNhuRI8vHBlUsS4aQEYOiU07N2e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CzllnlBR1GVFR1aZR2IZ0lML6QXpLekXtC6g8QxxmEpzFK0PEakNDQhoaENCH0TxkNTx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q6OjoxjoVcCHdo/AQ4qmIMIG8WwINCsxamXHEbIYjYLW0ee05g9kYF2lLEEsgkFoGQPS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3q5Z0VHxBZZK+8WIWEsmwqzuwWAuKKnUj1WCCix3gA0tyHWZq8cddpjqLviUBp7TpKhJV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+/40do6GMY6qyS1t0vVuZmILHtFikgjaHVFLgLBrcgTESsodoWT0m7jzZUtAsmneJg3R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gUzIlRldZiYksZQZq6vlb8ynrEaYsGhLjxDzCXCBgwYMuYl+DbDSGEIS5vnyfsjt4jQjC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coMQ22PtG9of5vAYGo4QXMDTUDMCbHErtDFYh2jlcOjoDMEQWTqPD1JS0ElYhDGhzCEu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FbQZlQhymTiVbEO5ABjJGDG+oJUrEolRoaml6ENCENTQhqeA0PoGhoan0jUPEQ0dGMY6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y/wBRoo5BlBgWGJSmFUaZGOhBW6+kFyFu6Os8clcRii24hBRZq2GL436un55QagR4W3eX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DoORj8zMA4x2iKbUYDrBhpBVQYcjctMReLuUtZbRK2WXAIvnZlRfa71HA5hj2eRfXH5n/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zZHaMY6E5JguqHykdbR2MGTEySxJZtECWSnJB6SqKQUsao9J1CUDBHm+RudyCHMFM3aMV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ESxwb1R/Wu5PD2vgIaGtQ0qbHTbHaDjQ03z532Rj4LhCVHEGXiQhvKtm1MiAi9HpGFsdn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x2hAQLgaBq9BFYhj0nENs6KxAVFsaeTrAKjjomEMJUFMCmJbElVtDNxN4FEGKDNkKZR00s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yWdZY5NAnMvecTfwENtCEIQhCENTxEPoGp4SH0jU8Zoxjox0dQTNn7mZUiVjP5lpbUfWxE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5eYWqCSyVZHLzMrDituZjqXxBJXKyHqcl5SfqlOzdK/cd6YytxVQ5VBBXbcfFRABBkxHJ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sx1byg0EcRtgA3MMz1DTnMLl1nmEcBfWZmx2mQc0P56Tt0HsRmyMZ1j4atKKJ2/0j4mM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lZmKzAFmPEQZDK+lxxEpqBYwzpMeJV3gDAJibxCYI4cpVzX2FvzDTZ+DfFhhLhqQ8Bpc2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3m+P+HSceMhGEOsL5IZzoRpdMxYNDYmROGKNQC8cnWVKgQJUCEIMQZYmYKjiCJmBmBAnE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ex04QWYmeJa4ZYkrGYwgXvcDQQUMR4Yr3mYZlXEjFLcDxg9YFd5vMIkqvCaEPAQhDQh4a8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M1PAaENGMYsYx8CAliHa3+od0zcAoQSIaDYhrrJCw5jUhzMFWq6MxRT3lsERzMdmYgZ/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77f4jq8gPhS/UooRt+j8RqSWqAq6vaXVGjm4KbIjssId1r3iRsIBdb3EKiuIgqljleSpm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U0qfe1zczibY7R0fCAxVh3ar8TbHCBZKNonJEOLqZGcXriGR+8QvNhdZh03iT2OZcSov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BUHR20jbL9H4+tTcMvwMTUZcuCwZehqGvbreIMuLM/k7RIniNa1AY94ISzI9IDAhhCVc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MqANw2e52lQJUIENoTqmSVcLZKhlZ0OYMxMRxAvaDvBQS76yrEOr1JQXkQMwIENpUanDo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DMGYSN7QZxiVEslpwkCZWdGAukp0rGgw0ISsQ040IQhoeEaGhqQh4bhqeOoR8Z4jVixZe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8v8AnFSdlmXvxLYLxCA1mNODLClKFRoFb8oEq9NoG0B3gI224lqg2G0oA6sL8xiVVW3eU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IW9d3lBZuSr1esWgwgWptxa5uKKINsVcxBewLHeooUtO7ATlW9kd0dyIhUQWZQsoHL3h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0OlwdHpOW7pf3I9GyG05RBCWcELsMrG89QhvFRg3tP6Vz+osG82UtULojdzKDDAqDiFNG8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Hv/tpcWIbaubdLhL0vEGEJcHS9eycQYw203z+rsziOh4DXOf+6VDut7IQlYlMMaKLlEzuO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8naBoQIBEphoGK0l40XmXo86DeGIZjA6MItbp4YTBTuTMIQzBKxDdmMd2BS5066ZRVDPP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5CA2MqVCECBOIakPAQ05xDU8Rpt9A8HH0j6pjE0Y+ANX/ZZACcNyyq76zOTSVhlFSQYU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QgO5w5JYw6bTf1EvdPaCGXpQXJY/cIBJRy03kZ6gDbEQvwioO0LZW2DC51glg0Wr9I96eQ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5cjjhj0SjmLeOY3KOiKxWwPJGVHbQxjHmM6w0IvdzyFxR21hreCimp1uUNMeyEOnCHBCW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DQw8zLygJURzAcMAcMu5RYiwxCM4MNjHdaPvAJAZHAFEpKSlTDrLcVQEsgyyFTExoMuD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4YhvN8V/y2Yc63ONTVbFrJkRCrN4OTMCvEro9zAo4PeB0veAP3Tyfef8aQaymZX/AGJa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0gdoYlzEIwgCdVMG5GG8r1gJcIHEw8ymgS0N4EEzYNk4g+lvH7wvczDaDLA1CEvadENGN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oJvKxAxOYPEMPWOIycxQxx0beuhDSsQIECGh4DU1PAamm/gNCHhJxKleM1PoujqxjrXqz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DrEI+c3LhjkMS8eQwA2XtiAFLcCAd6qLXA4ilVPSWulPNze2irhSxsZmDG7Km1XmVrsb4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jT5wA3vVTfAMcQuAFwZ6RwBVesIVtuDUplE6tML5Q+z9oRmyMYxj4Cc3F/jpGFzIl4rMx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7DOq4js7g2Wk6kYXBcNoOWAASxynSENYQCYYDrFTvLQEwQgFTGDpLuXox814CDDwENTQ8B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0tlwWW9Y5/T2nDBt8RqhBNier4gq4Z3hKgQ1CVChsP4e0INmy6EJ6QYQMTdtADiAZuADBK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tMWCZmIQR3lO8r1ZWt33hBTquXDDlkbsPWV1yWXx5QBZiF3hxOWBlFZgw7RbIvtBVklOd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1nUE6TAdYJzKmIlzAJcIaGlYlaGhDwkNCGhA+lXjNOJx4q0NCH0WMdWOpvB6X3mjUu9SZ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swmMSy0BXKS1rcs4jmQe8seaqmb1GURt9CYdNtKt3ljW9QeShCixSjeGWVYv4loU/wBw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G7thgEqLmAno3l6dy6il2g3o2V8QjGCMdCeBxZHHYKfITanOLECoGXzKttGjjMAYsHK4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YYO/L2gixs5mUpB7y5ugpFm7MxKgMStBpXKMCeq9V4lw0NTS5eh4DxGhoab5/X2Y4JVO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sgSoaGZWIXDECGWMtwBjonRhtijCbjBKgQMaN4Q2iMtKdqiNVUDAcwNbSnSoRFwMQIju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CvdTmWk84mMQZWJXaOWxPITySnQlK2IDpLEVKuIMcxNbvvDrPvK9X3iOr7w0IENCGhoe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D6Rrx9AhofRYx5jo6OhCWeUocJ+wkBFqb8WZmcUXNwNMEyVl5qJRCiHQoDaNKFWLeZdM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BKUy67LAHEG2ONoHIajCXA4N5TanMdA2bxhuxDZSruGTHNXcxBV894hbAqdgHQx0MYx0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7QUocNfMcb5dMQpBBMjEvoInGolrgY2ihQ9Zjhvu9osYiOYk5uWqWlC9GbKYGhDBHjMN/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QhtoQ0NDW5cuX4A0NCEJvn8fZjt4iGtnofhhJVSpUCboSpUCEJsBTjgdGDlMYR3HvAYFw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EvaWEp0gmjzMcyiVANFoaFYJRb4TCQ3J2B29ekN4kpzE5l8TibSsQGO7KxAgE3pU2Sty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CENTU0IQ0NDQ0PAanjvwbw040PompDxMZxHRjHQhDK4a4Rar0PdGikuDlLq2tyiWrcSxYH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9ama0IcwCI29JgvvK+sz+nMtn3iAYjgveXcUtsuHN8dJU723CNcAV94bq3Nb9IgGJm7m+A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OXOOZxG068wfAaMYxjGMZc4gW1Ba+cVJFZEhBZhxLjFp7Q9YmVYQAtFmzoTc8w+k25nZF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Ym4aBFqONr5Popr4rS9CEPATjU8ZoeA0JzN8+B9jHQfBcNRl6H8I6EIEFSoEqBvA0YRHG/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vEId0CVKxLmyVUuFVDftKxENK0IS4GJxFitFgiCikYhu58O8ALVkqDE6Qia1POVBDRHbR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0IaGh4q8BDwGpzL+geIhpxoeMhDS4Q0dDR0POrGOihMhPgWn5ILcSy4GDjEFiV6wrwPWA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7xWwZfiOK9M6Qh3fmXXCjFlbqwP4VGaITBwksYRuLfiXrY0ZjqnLLsRrL3lWhwbmFK2O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5zcXflsg7fxDOFsDrWfm9GMYxNToTYlhG4V6zclgixlJmAwjHnEWfCZKm0cGZGhkil73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BUEZlFm2cnzWoPQHI6BUdTwXCHgIeC9TU1IabpyOn5SpWZXgrWpZwUPdfqJboCBAgQMytB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qna/hjGtraBAqCJoDRWYGIFQyQRioEqBUSG0rtArQyZgpxELXVOIpoKdyVCOF6Y0q4l6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mBCEIeA28BDQhDwkPAeE1PoXoePGpOJxCGjqx1MYxj4DuX4Uhjm/fJzM1VmY1UOAbwQt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ZGB7RwacvEItY3MVbRHcBfqpQU5js7ytqGbGGPY246y2HmUDHG8MIyigWSOxErutDBdp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7Eu7jGMYx1GVKm4hFFHtTjym+TagOkBDG0uNso30sSo7A8LNtRDvEJ0Y40MhFBjFRRlhU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hHS4eEh4D6ZoaGm6fC/LwHgrQmT6aWZWJhDaEvQ0BDaBzDQyKxyHyO/3ih2sjoENtDSr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6VoQ3lTLM2lRNLjBGSDY4lFuOA7foyuIR04hsw30GbZUdCbJWYQhtpehoaHhNDU040Ian0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wHgNa8DGMYxj4Cvd63mFn2lyb3gc1mBhwYyLMw3ymy2L2gVFpjJcDHKtbQbUxBL72rMEi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zUTqxAIdoAYgLlUs8qgwdckpRLa3GDRdx7Q2M7QFDpUKCAowyvco+BgR1OnEdDvqqSYf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i01DbMTmc4qi4js+9++haVVy7WVZiuKiZdpttgtxAJv9mdY6EPAQhqeDjU8BCENDU+F+W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JcPAz5lQgIEIqGo0Npui6RQlWsz4d+vWIDItmEDQJUwIPWViG0qWYlTZCPWG0IMIdGJN0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CMp4PvfsICUVsjAzN9KnWbsDQJXSBDO02yqNBDwG0PAeA8JDU8ZoeIh4zS9DQ1JtLl+B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dql8oM5UIDCiiBRwcekaZvCZG8ZYI0F3TZbuecNFjaFXG7lcWyrk5yTrEUPZOGoamEXps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L7mn2qXzKsvnpGoMwGi4wcCmJC63gQFOO85DDhlbhV6EuVLdV8yuHOdn9M+ro6kx4R15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SONiLGbotEuKot4ltR0ogy9RP73ll1sm2GEVWUGd4LHesuCOpV5H8YaiEYmlwYOly5el+A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9XvL7R31PBtL0B1mVDCBAgQMQL0B0lQIQMQMTCdsbYM8kex26nrGJYiOROYQrTmFMpUD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lFbwMQNDeG8TEwnETRk2iC18j3fpgWCw7oySow0OYWuJthAazKgZgxmMUGDB1uXLgy5e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0uXCHjPGeE0WXCEGHgq9FQNExGMdExEjHZ1E7yB8MNtm03K5IKpUdIO4NYmR9ILZcNq6p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TPUXbcYbA9NoxE7gsj7CD2tIA+iEdDBAEh2DYU/aVF0alWOZwuLIuIWEWOpGdxuVgLZtM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SbD+Pq1CAowdAwSoxjGcxjoefArJiy8iDwwRQM2Q2mBHqgcRhh6yooZ5MXoL+Ymg8yrJ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ZXHiDjEdpulFMtns3ONL8YMQlaGhLlw0JUqBMaEJeuxP6necaEqVAlTbQIwi+5l9oFzBu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wTrMoEqptCB3IQEIFAploFqOpHLqfd08oZMNkNQly6lxLgdZREhFErDAxKhvNrhA6K3iH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WzYSOjHweGMGWVL0bJxOIby6ZlCiKKEXBly5cHUGDDQ0JZL0NTUdb1IPjNTwJbApjctf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aGMY6GOz4BUnf9mCmjrGUfM35yxoCu+8Sy+LzfMoBPecnLGOZgw1xU2AcDAylltnoQgDO9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5rzjydoruc/cjd4XFsjbrO4sgpB2zQy0TRmKrZXrKUs0tVK51dZldf4c/ib3oxjoxjofBa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u94ootmjdLogkGYMQBZ6RE/KzBRHHmKL87/UeHcGJCzeCO+GA11ly7uLIYam2bJvYDnHt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DU21PAQ0uXqBBhpuJ/U7ziMNSHibi8EHG0pW0BcSzeCpgcIeks2MOjh1nvDpe5K9/dmHL7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qEG/QQHW8j9QNgeolNs5vT+fh5bW/wCJ3SAOSGOxEbw94co94Huz0MHAfPsQ6vYlHHsn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4s2YHqTuEs4ZyzOOPeYviepHEGzMfZAqLigyvzk3CsYd5UJshmVKlTboUBwzuQ7oYwgSX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YaDCb8yu8DvASGly/BcHW5eIMuXBly5cGDBly4MuXLlkxCEBowhWj4SxYsuOhb+CyE6vs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pK6GzMFYScTlMQJe6HMNgYXYiOXfmVbkeKIlEmWhgTGcA2cGfRe0yRDEPbdSF+Biq4py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zlxHY2clecdi3hW0VWquTBGObcwoGAXjG88rCY0dGOjoY6mZllsstvaPME9ZuOGbZaE1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7gtHMXOTFbNgirG2dBR92C0rolEglVtHjMCoq0Fo3w23Rf489CGjDw14L8BoQjqqhhVl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vecfQZxNzDd44dJgQcwYMO0GEEGZUYEDMCECBuO0POcdR0fseNoLkTJLzCVKlYnKXFqX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KPE7cX3gmeacMH/ex4L94civWB49yKzsQ632le3uJg2X5RIW+VszOTTutyBCMANoNoOQ0h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iVm7wLh7wCWBOo3DHDDunXYcO2HVKw8kIO+NO7AdWZrEOpDrYCBgeuke8vvovRSV661I4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Bnm8DrKysowZxLxBmyMKXBly5cuKMWMWXFHTdFCd2d9BZnNlhyjnHSErEzViZ6xpBZONo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6plR6xsJe4lEItHBK7IO6i1wat75K/f40EwLCdkSp87dRT8kwMyiY3iUXFkHA8t4gRoNu8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yqHEYHbpHSDgfk+FjGOhjo6CuSyPRCOS+V7JFhFiUqYOJjKzESJVxZqYneBU9pnGTe+4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/JcjxBxFaigtTP0QxN2PIhO8b6v5JUIaPiPCeEgxdAmyChpZYINRbheh3+IBjYZbU9y+N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GPgNajPWQznSNbigwYN4G8CE4ggQhCBbAERBEpHZIZFisI+1enR9NKqXLcw50Msy2ggq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MSOSecq2VcCpUILYIF7QK3YNhuR9rbo4QcwnGGcMJtF3lukYeivzmHD63B494RYx8rAGX8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+oQLvkEJ+GnLDHVjqGcc+iJWl1WRHyEUZp6xVqno1KOSu0H/AExX+E3SnpLix6zbV7n7m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orexiFiMcjTPzBNvYfuCQT0/uXNt5Jj+wY79OA5nsZQZ9tM1MG1Z8nSHE3O5M4wZXvZnNS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yC8IDySnUncPeCaFeGHfC/MMd5bmOMYSDred6W0glWIiImJinMrHvjAtY8nL3RM9siC6C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tGwKKBpuJLweUWRUoWKeYAhl5hM3muYXVFFNkVgxPNZfvoOybICF81FflCKWMMpA4cQA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kJurWJW4vlcN3AymGgfSKH5llsvGrvFi4i4iiiy5cHQHgiDrb+YvsvSY1HliqCyFWDKT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yhV3Zc61vHd/XeZ16Aw3vciI4S/QwaZm4kanE2MGUc8wV81X7JcGDN5gaG0NDS4amly5c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slpWU1BFUQ6fmOQzU92GmxP4neceE8HGkNhxDQ0HVKRhcGKoNwhCcQgQN5z0IQBRSOzLE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pKlTNwj2gq9AZgYl1icwc6doSpTFRxoMyqlTaBcrEDMRCJ3gzL9xP3CsLJXSMBKmzTKEJ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EwS4Od2WreWwYbwRLdZet4Ot4PrBvMIH1g+aZc2Yp3qKdGXl+MesHVZ94Kt33YCoHkic+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WLASgfKs+4FP3gxCr0gG3twMsMx3vvN+w6BHwS1KnLvDXaP7tCytjpZR8Qj8l+SAm/zj/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q+lfeILX1BDdD8j9y1ZXy/uEZXzsQ2fIRG3uIjZ+ZL4Lu7E9Dywb9ObwvTNkb0R5T6P3B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QDs+s/gxXiJR6UenGzuljrPPEOYPrE6xYyXR5YNy24NrLUtm5AotiG4WLswrVKq5OIits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wRCksveDeU3sJXYywVbCEeMj7RKuS3zWfeDc1mb63MELu1h4ihm72ubGcQOVLHK7xsSd5w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ZnMzLdFjDhGFzFYsuMIQCraHZElYO4SqkzIqINzAitZa5yu82LEvhtNuT8sOHzfhMLG8K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bhmPIm6KybPJMnLEMAeoA+SLgwYQsaGlwZcvS5fh5hoSoaVA0IzcT4n5eI8VPeDEEqBDQ7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iEIeehiELgVCEQbApHZIkUKx98evfnznEqVAgbwJWgRmYTnwoZVTnWrgVElVoYYtqx5W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Y0SbJtBhB0HGhAiS4OJcMy5cI6GhAgS4Rl1B1MaXiDMOJ5CXLJeprhBgoLRu6L8S0G9I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pa1BG2O4wLHvolsHR/uH8V94hsf66w2x/wAdYQozrb7wSj3Sdf2T9TcT2z9Tdk8/1S0y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TeB/O0JAH7U0evpGF5pJd3ZqPccDoS8jqItqHLpLY9K33qPcOd25fY1nEs7Qd5UKSUvK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ILzY0w3oiRT61QD9yz1lo1Qy94mY6vmFHOZjekSHZe0wTsIy5DKusYs5J0ZHTExwaZZGGX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1j1PcQwxB/giv+Yn/ADEOYvrLrqIcRRxAekobSyhYq7GOquWpZaPEENpURRWXKtiObXYi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4GDYKo47RVTDDtZPhIAHujk7kVmZvXMFDKjxNkUgFpoOrBEyinXc/Ky4MuDoIPAFhLi8V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uDBly7m4nxvy8N+AnWKr+nTbJs05QLhDvo5w1IQhCbdSDTGIE3GLCjn+D3hoaBoQJxCV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oaMd9SEZRUCGHEtQ07HcnwjwZZxDM2dp5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a564724-15ee-4827-910d-848401fffe5f/1360f394-9de9-4e23-ab3f-44b03f3a0ee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FBV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p6isjnHrUi9DTF71Io7UFjh0qQUxRT160APXrTqavWnUFDqcvSm05elUSOXvTqavenU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iikAyiilUVICgYFLRQBmgApOxpaKAIypzXO6nANPvdo+7Lyv1rqNuapaxYC+tWjPO35x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+8DVvWkgeACsNQcFTww4P1q/p02w4JoKNWJtmRTsYOaiBycipSeMUALup6ciogMU9BkGg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cUq96AHCnr1pgp4oLHr3py9aavWnUAOooBzRQA8dKKRe9LQA+iiigdwXrTqavWnUCCiii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bqN1G2jbQWG6jIo20EUAN85I/wCKgTJJ/FURRX/hpURUP3aAHysFFLA4brSsVYdKWMqu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1qTOaXbQBCq1IopwWlxigBrDjimVIRTStAHl2r232f4jzS/8spNM/wDHg9Wpwfs83+41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JrJv71o6/+PBqjCYoA6nRh/xLrT/ritX8VU0P5tLtD/0yAq/toAZto204jFJQAmCOlIUp4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kEJB5pNmDUp5FN24oAZto206jvigBuKMGh9wHyrub0zipNvtQBHtNIIOM/8AAf8AgNTB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g1JgUYFADNtG361Jto20AR7frRsqTbRtoAj8mjyanC0baCyDyaPIHcVPto20AVxaxHOU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KtbaNtBBSNlFj7lM+wRNn5K0fLo8v2oAzDpETdqb/AGLFWrspNh9KAMn+w4qadCj7HFbGw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w20Ec4k/SozoB5/e/pXQ+UKTyh6VNkBzv/CPt/z1H5U06A//AD1H5V0nlD0o8kelHKgO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1kawJdH8r/VySyTKieX97pnmu/8AJHpXE+IGOo67Ip5jtR5H/Aurf+yiolEaKQuD/cqj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4JZUj+9Io4rV+zyn/U/637qf71dbpGhwWFoiooGOTx3rOx0LQ4ZLpv8AnlL/AN81Kt03/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RFtU54qRbZB2p8j7j512POlvCOsbj6rUyTxP1A/Fa9CEEQ/hB+opBaxk/cX8qOR9yHNd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f++RTlu406In4oK70W0XTy0/75FH2GA9Y0/75FHI+5POuxxkWtlOAIvxQVaTXzj/AFdu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te9vGf8AgIpBp1mf+XVPyoA5oa9GesFsT7DFPXWoG62sJ+jYroTo1k3W1X8qYfDtg3W2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v+fZB9XY0f2pbf8APshH+y+K3P8AhGNP/wCeIH+6xoHhawI/1P5tVAYg1DTGJzBMPowp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frg1qt4OsG6b1+jCoW8E23O2aRfxFAFDzdMP/LeZfqlA/s4j/j7kH/bKrn/CDx44u2H4U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/lQBU8i0cHZfL/wKJhTPscB/5fYD/wB9Cr3/AAhTf8/f6VE/g24UHZcK31oAhGnwHpc25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dri3/wC/lIfCeoDOHjP40z/hGdSXpsP40ASDSz2mtz9JKX+ypezRn6OKi/4R3U/+ean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pf8APEfgaAJDpdx6Z+jUn9mXP901GdE1VOkMv4GmnTdWQcRT/gTQBIdOnHVX/wC+ab9hn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quf7ZTPy3X/AI9SfatYTtdD/vqgCXZingYFU/7b1ZM/vZh9QaZ/wkWognMpP1Rf8KAN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fd2BH+4v+FQnXZO6J/3zQBq5FLWCdRz3xVGUhs4nk/7+NUcwHXKQOtPVh/kVwUtu7523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RVZ9PuDnGqX4+lwaObyNErnpHQVUmvIkz81eX3GiXXP8AxUGpj/tsP8K5nXPA/iHVoTFbe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NCr5/HIo5rFJHS/EX4p/YLoaFosi3uv3a/LCjZWFe0j+mKy/Cmh/2NaP58j3N3Md1xcy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vh18HtH8GRzzyajd3+q3J3XN/cDLN/sj0FanirR742TLoN5H9rP/AC0uE+VVrOc2anQ6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Rj9a7G2/cgivIdIi8eWVsqtq+mTYHQ27GttdX8XJnKaZJ/38WnTsB6NnNKBmuHg8R+IU+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29sP/Za0oPEWpSf6zToY/wDcus/+y103RnynS0Vl2+qySD5oAp/66irSXJb+Bf8Av6n+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adDazTjKqn/f1P8AGp00i8f7sBb6MD/WmhWKPrRV46NfDrayfhUT6TfJnNncD/tmaBWK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0J3Qyr/vKRUbKQDkEUFEZpKU0lABSHoaWkPQ0AMNJSmkoAdRRRQA2iiigAoooxQA6iiig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CM9TRS5AooAjAzT1FJT1FScg9RT1FNXvT16UFjlHWnr3po6U5ehoAcvenU1e9OoKHU5e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SOXvTqYDinZpALSUbqQGkA6ikBzS1IBRRQOtACgYpaKKACiiigB9GM8UUq9aAOa1e1+y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/Gq+dhDCuh1e0+12rAffXkVzqHchB4YdfrQUa1lIHjqzH1IrM0+TacVprxQA/FOXoabTk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70lKvegB1OptOXpQWPFOHIpinil6UAPpQc00NS0APHFOHNMBzSg4oAkBpaZSqaAHDinU2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rBRRRQKwm6jdRto20FBuo3UbaNtACUmKWigAooooAdTgabSZNAEwOaXGajSpl6UAMx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nicf8THTz7S/+y1RZBWz4nGBYn/bZPzBrICY60AdTo4xYQj/AGauYqnpJ/0OL/dFaCrm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pitNrUBgAOc0mO1PIyKAOMVJBGVxTQM9amC01lyOOtAETJtIx0pWixICKmC4j9TQExgm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RgSziUf6mQfck4b8qn9fX+lNxigBcUtGKBwaADpR1oVTMp3jysN2YNTgm08UAAWl2e1PC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PagLTqKAEwKMCl2UbKCxMCggUuyjZQAzFAFPxRQQAGKKKKAF20baSigBdtG2kooAdto20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G2loFFgM/WdSGk6XdXTYOxfkH95v4R+dcjp9s0Fv+9H77+P/AHu9X/Fl59s1Wysl5iiH2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/wCPc1Ht4rNjSLWjWvnXG7GQv866pEwAvpWbotr5EIJ4J5NaiHqazNFsFFFFWA7ApU70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5NJRQA+iiioKH5oWkooAkB4oyPSkoqwH0UUUAOooooAKKKKAH0UUUAFFFFABRRRQAyjs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TGhjYHKKfqKmpD0NAFFrGBicxJ/3zUbaXatnMKc+1XvWkxQBjv4Y0+TOYRz7VVl8Gac2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0GaQnilYDk5fBFoc7SV+hqpL4IUA7ZmH1rsiOazNd1GDSrGa5uZlgt4kLvIx4UCiw1oeO/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VxfXE/3eI4h96VucKPc4rn/h7p/iAaR9r8QXcn2q4+dLPjbbr2H1pbeC6+JXiNPE2pqV0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J+n/XZh6/3a7jTNLm1O4WCFc+p7AVLRomQWdjfalL5MGfdq27bwbegfMQWrsNN0GLTohHE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UjVV78ilyjucIPBl7/eApR4Mvf74rvqK1SC5wX/CG3v99fypV8HXo/jQ/pXf0UwucIPCV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VKPC+ojoE/77rvVA9KeqjHSgLnAf8Izqf8AdjP/AAOj/hGdT/uL+DV6CEoCYpgeejQtV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Wo/s7WI+kVx+DV6HtoC80Aef58QLz5moD/gUlH2/wAQJ/y8agP+ByV6IFHoKNnsKAPO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6nOP+egJ/9CpB4q1j/nuv428bf+y16Tt9hRt9hQB5uPFd/wA7zauf9u0j/wDiaaPFU7E7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A/wDQa9JK8dBULW8b53RI31UUAcAPEwP3tM0//gKyD/2aj/hIrc/e0qA/7ssg/wDZq7g6R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/ANslqM6Dp562MH/fpaoDihrlkfvaTj/duW/ruoOsaaRzp04/3bn/AO112h8NaaR/x5wj6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tpjA/wCjL+BagDkDqWi84t77/v6n/wATUn27Qzn59RT/AIBGf/Zq6JvBelMT/o5H0kam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v0c0Ac8LnRW/5fbxP9+1z/6CxqQSaM3Cav8A992si1sN4B08j5XnH4rUf/CvLL/n4uPz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OmsWo/3lkH/stO+x25+5qlg/1nC/zxVib4dRYPl3kg/3lFUz8Om5/wBNH/fNAEq6cT926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5jP8A7NTxpNw33Ylf3R1P/s1Zk3w+vQDtuom9uaoS+A9SUnaYn/4FigDWn0q7/wCfaX/v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zFkLCP8AgMlFAG4BinL3pKcvSpOQeo4p9MFPoLHDpTl700UoOKAHrTqZTgaChwNOHFMp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U0HFLupALRSbqTdUgOpd1NBpaAH0UUUAFAooFAD1706mqRzS5FADx0paQEYoyKAFA4Le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+yXQkH3JDzXTL1x2FVNTsxeW7p3HINA0c4CYmBrVt5BNHuFZPJiKN99TiremS7cxmgZq4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SAZoJEpV70lKvegB1KvQ0lKtADhxSg02igB9KppgOKcOaAHjinUxeRTgcUAPDUtMBzSg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MBzSqaBpjwaWm0A4oGOopoOKXdQAtFJuoBzQAtFFFABRRRQAUUUUAHY0DgU5Qeadg0AN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acMgdKAEooooAxPEo/0ay/67j/2aslkwDW34hX/iXRn+7Iv/AKFWODnNAG9oxzZoPTit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T/UY9DWg5/eY7UASUHoaKD0NWA2nKKbT0oAUjim4px6Gm0AGKKKKADAowKKKAGkbVJHWn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19aGXP3etAEcB8wlWGOalA2ufT0owNvH+spyjH3vvUALgUYFLRQAwe9A5Hycf3Xf+Kn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HwA+//wCtQBJ9aKKQEHpQAEU2n0hFADNtG2loqgE20baWigBu2jbTqKAG7aNtOooAKKKK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XP3F6n0p1Y3iS5I0xrWM4luDsX/d/i/8AHaARhRk3l1Ncv1kbj6VpWtt5sqjsOtUYsRqAO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P93vPfpXOaJaGigwAKkBxTBTs0GZIDilBzUeTTlJwasCXNKp61HupVPWgCWimZpcmgCTd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H0KcUgOaWgB1KDimg5paAJAcUbqZk0ZNAEu76UbvpUe6jdQBLuo3UwHFLuoAfv8AelDZ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BKOaQmmB8UhegB1GcUzzKTfQA/dTd9MLUm6g0uKWpM+9MJpM0BcfSHpTN1Bbg0EiE00t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NeK+M9Ub4g6s1qHP/COWMvzgcfbJlPT/AK5r+tdb4312S5ml0azlKhkxdXCH5o1/ug/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x08t5Vrax7VUbVRRwBUt2AsafbNfMlrbJg9DgcAV6JoukR6RbhEGXI+dvWqugaLHo8GM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xlQRmhFE8bDB5pmRk0iYANIO9bozJ1anA4zUKMBxUgagB+6lpgP408e1SA9TTg1MGDTgc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zdSg5oNEyTNKpqPNOVqCrkoOaUHFMVuKd2oEBNJuoDUvBoATdRupcUYpoBN1G6lxRimAm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4oATdRn2pM0UAG8elNLUlMZuaCkx+/ioy3BppY0zdQMRulRkU89KbQBCy0U40UAcXTl6U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08UwdKcOlBYq8U6mZp46UAOU0tNFOoKFBxThTKcp4pEjwc0U0HFOBzUgFFJmjdQAtOWm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0paRelGaoBaKKKAFXvS0i96WgB46UCgdKKAHq2RSgjp6VGh+fJpJCVfIoBGJq9t9nuhM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fLbeO3Sujv7UXNoyeo4rmgCMxtwU4NBRsQSiRAw71ZQ8GsjT5tjmM9D0rUTgHPSgB1Kv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jqKKKAHDmikHSloAKcvem0q9aAHr3p1NXrTqAClBpKKCB44pw5pg5FOXvQCHA4p1MpQcU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0haKKKBCqaWm04dKACiiigApRSUUASL3p1RL3p1AEq9KKYOlLQA6iiigDN8Qp/xKpf8AZ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BrodcTfptyP9jP5HNc+o6elAG7oQ3W7exq8Y8u30xVHw7zbSj0etbbQA1elB6UtIehqwG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KOtAAehptPI4NMoAUDIpdtC9KWgBNtG2looATYSDjrQh25Ufep6/cOPzpsS5B9aAEChSf7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MsQeDTuc0ALRRijFABimRrjNPwM+Z5Ufm7dnmY+bbTQtAC703BGbBbge9J5XlE85p4jW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TDk0AOooooATFGKWiqATFGKWigBMUYpaKAExRilooAbto206igBlctqcn2vUJZB9yL90v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7FlZSy/xAYX69q5oKUiVTycZY+pPJrOQIr6hcfYLCWXv0T/erR0vWfLVUkjwy/L/ALNZW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wjDmFXy2K049DknBWUYiP/fVYJM2T0OjilEiZwPwpF5JqKC2SJMDP409DgmrMSTdTlbg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+RTlI5qOnL3oAkpwPFRr3p1ADqKAc0UAPpVNNyKMigCSlBxTA1G6gB+6jdTciloAdkUZ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jdUdFAEmRRkVHSZoAmzTTUe+m76AJc0ZFQ76QvQBLvpu41HupNxoC5Ju96bk1GTikyaAu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7qN1BQ6ua8UeJH02Fre2G66fgHsg/vGr2u62mlWrNw0p4VfeuAM8l3NLPM2+WQkk0AMghZ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J9a7jQNHTToQ7jMrfpVTw/oYtUE8y/vD0B7V0EYxkmpAWlFJQK0RJIvekBxSr3ppqwHB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AEytTwahUU9ehqQJgaXdUS9DS0AShgaUVGvQ05TjNA0SA5pRxUeRShvxoKTJVbilDetR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XdSZNMzSZoAkyaMmo6KaAkyaMmo6KYEmTTS1Npp6mgBxY03cfWmE9aZmgCbd700vUJbFN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UZf3qIvTN5oKTJjJUZlqIseaTNAxxk96K5nxD4iWyDQ2reZc+vZaKAIqcvSm05elScgt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KTBpQPapAUcU4N703BpQKAHZNKDkUzmloCw+lBpgFKBQOxJRTVGe9G2gLDulOXmmAYpy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pgx3pRjtQFh4GKUCminUCsOAxRSAmjmgLDg2KXdSAE0YNArDlOaeFBBpijFSL0NAD0+U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8mcTL91uDit5ietQXlsLqFkP4UDRziLsfeD0ratZRcQe9YgJUsjdRUtneG2uQh+61ZDNo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5FLVAOApcUlOXpVkiEUlPpNtAC0UUUAFFFAoAfRRRQA5elFNzilU5zQAtFFFAD6Kbk0ZN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FADweOlKDTR0pelADqKbk04cigApRSUUASLTqiXvTqAJV6UUwdKWgB1FFFAFbVB/xL7n/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22+eFWPcCunuIxNBIh5DKRXIWU+YIE/6Zrz+FAHQ+HjiOYf7VbA6GsXw//wAth7itrNAD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TSdKsAVedtPC4O2gDjdSgZG7vQAhXHFNK84qTqM00DIoAbtxRg1IFo2+1AEeDSYNS7fa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UinRLjNKvA6UqigBpX5qCvJp2OaXFADQKXbS0CgAxSbRS0UAMoxS4NGKAEooooAKKKKo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KTaKftpMGpKG7aNtOoFADR3FNXiMt3NKw+Yj1NNuZFiRiThQOTVAc5r0/wBpvYrYH5Yh5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tVk+cEdzTIGadp7l/vTtkey9hVuwh8y49hyawbuxpGlZRFIgMYqzginRgBaCetOwhueKa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AeKfTBT6AAU6minUAKpxTqZSg4oAeG9adTKUHFAD91G6mbqN1AD91G6mbqN1AEu6jcfW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3H1o3H1qPdRuoAl3mk3+9R5FG6gCTfSb6j3UbqAJN1Jupm6jdQA/PFJTd1G6gBd1G6m0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oAKpapqcem2zO557D1qe7u4rK3kmmcRxoMsx7V53q2qy6rO07n5P+WcX9xf8aCiveXk2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oOwFdH4d8P4xc3C+6If51U8N6MbqQTyriJegP8RrsKhAJjFLSUVqiQpRxSUUwJVbFNLc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CQU5e9Rg8UoYigCZelOU4zUQYilDZqQJgcU4HNQhiKUN70ATUA4qLdRuoAl3UBqi3UBq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Cog1G6gsl3CjcKi3UbqALG+ms9Rb6TcaDS5Jvo8yot1N3HmgLknm00y81DuNJuNO4rknm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OKTcaLhcUyUheo91GaZRJkU3PvUeTVHVNVh0qDzJTknhV9aALN3crBCzu4iQfxHvXIar4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zFBn7w+8ay9R1a41aXczEL2jHSrmkaG058yckJ2FBZUtbOW8bEak+rGiuyt4Y4I9sahR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7R5f4rtP9+xnH/slX4PEdlOuY52I90Zf/AEJanXRZif8AW1KNBkI/1tQYcoyHUopekpb8v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cGoF0SWPPz5p40uUdDmsxFhZQRxTt49arjT5xSixuO1UaWLIYUu7iqotLkdqBbXA7GgL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TjsTRmYfwn8qAsTgkU4E1W3zf3f0oEsg6r+lK4y0M96UHFVRcyDquaBdN3Wi4FwZpaqC8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/7NK4FzJoBPaqouh3/lT1ul9adwLIJpyk461ALpPrTluUx0ouBOp96UGoRcp9KPtcfrQBY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qfa4/74oW7j/56imKxdp9Z41azx/x9wf9/V/xqT+0If8AnoKAsXKKqC/iP/LSnLexkffB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d/HOP9XINjex7GqGowNcWjx5xKw3If7rfwmtjUpLa7tLqOQ5bHHtWBoWrR6jZOH/4+IG8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aA3fDerf2vpUUrDZMuY5U/uOOo/lWrXm0+oN4R8VQSk7NM1ZhFIegjuB91j/ALy8f8BFe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JGex9aYFndT16VHT4+lWTYdRQKf0oAZijFPooAZijFPooAKKKKACiiigAzRmnUUAJuo3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SUUAPB4pQcU0HilzQA4HNOBwKYp606gBwooHSigBV706mjijJoAkHSlpgPFLk0APXvS0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ABXG6YM2cB77BXZEgd647Sm32Q/2GaP8A75Zh/SgDd0D70/8AwH+tbijArA0F8XEq56gH8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xQA3ZRsqTbRtqwIsYOKUAg47U8rRjdQAzBU+1AXBqTGRQBnNADcUYp9GKAGYoxT6KAGY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DTdtACDmngUIKfQBGRSBfWpMUhFADMUmKkAo20AN20m2pKTbQBHso2VJto20AR7KNlSb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RsqTbRtoEM20mKkIxTSM1JY2iiigBAOrGsTxLOWto7ZDh52wfZR1NbbnEeK5aSb7ZqM8p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1/iqZPoCIyAF4GAOgrS0yDZEGPVqpQxGVxGPpW2iBBgdAKxNVogAxmm4p2abWpkJjjFAX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ACCn0wdafQACnU0U6gBA1LTaVe9ADgcU6mUuTQAZNGTTd1Ju+lAD8mjJpm76UbvpQA/J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+gCTdRupgbNGTQBLRTAeKWgB1GaZRQA/NGaZkUZFAD80ZplFAD80UynKaAFpJGWKJpHdU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4vxVr5vXNnbt/o6H55B/E392gDN8Qa22tXGxCVs4z8q/3z6mnaJo7ahNuYERL1PrUWkaU9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TXdW1slrCI412qKCh9vCsEKoowo7UtFFADcmjJooqyQyaMmikzQA4GjNNzRmqIJA3FLu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Dw9KGzUeaM4qQJQ5FKHzUYYGjIoAl3Gl3mohIKXcKAJN9G6o94o3igCXzKPM96i3ijeK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Peot4o3igCXzKQyYqLeKbvoC5L5lJ5nFRb6b5lAXJd9JuqHdRuoAm3UhPBqLJpN3vQAp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4uY7WJpZG2xr1Y9q47WPEz6hmG1Bii/v/AMVUaI1dX8UiJXhtjul6bvSuWYTalMN2Z5s/e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X7dCqHqx6muk07TYLBMRr83djWYyrpWgR2wEkoBk/lWuFVRgDFNp2atFC0UmaKYCKBzT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OooopEDxT6YKfQWC9adimr1p1ACbAewpPLX+6KXdSjmgBohQ/wAIo+zR/wB0U8HFKDmg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J9jh7rUw96dkUAVvsEJ/hpp02E/w1cGKXigDOOkxHtikGjx+prSyKXg0AZo0ZP75FH9i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AGUdE6/vKYdCOPvZrZC0oXPegDAOhP2NRnQZP7ua6XZQExQBxkng22fIbToG/wCACqcnw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WzH/AK5Cu/APpShARzTA8xk+FWhtktocY+hI/kaoS/B3w1JwdLlj/wByeYf+zV675a+t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+/8AgN4UuB+9tbzH/X5N/jSeGPh5pXw71CV9HmuktbplFzFcSvKu7+Ehif8AgP8A3zXt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LBqNnNbyICjjmkB57438J2/jTwxqOiXJwtzEVST/AJ5yDlG/BgDXGeDvhdnSIZYvGPiS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d2yTow5HrmvTLAOpkt5v9fCdre/ofxq/olqsGqyKFxDc5l/7aZO7/vrigDio/B/iC3/1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0EL/zWtC30nxVF18XLN/120yP/wBlZa9INnEc7oQPwpF0+3/54p+VArHEKniVRzq+nT/71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fsrnXI0/ff2fIfVTIK6wWFvj/Up+VMbTLZusYH04prQLGFFqd8P9bBb/APAJz/Vanj1C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rV/sm1/uH8zR/ZFt/cP5mncLGemoL/GMfSp1uo2/iq0NIt/7h/M046JARwWX6Gi4WKv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xGf4hVgaJD/z0bP0pP7EjPSRvypjIQ6HPzD86UFf7wNSf2ED0mb8qT+wf+m7UAJketFL/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TW0e4jzsmz9c0CsLRTP7Nvf76/wDj1A068/vD9aAsOzSg5pg0+8HoaT7HeD+GgLElFRfZ7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V0P4P0oCxL0p6t1qtm4XrET+FAmm/wCeR/75NAWLgal3VQNxIOq0fa3HagLF/cKWs37a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6xY/3D/8VQFjWp9YH9pXw/59B9d9QtrOsgfJDpp/3ppB/wCy0BY6Wn1yJ1rxD/z7aV/3/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W/E+DssdGb/evJh/7ToCx105x3rivDNz51reJ/cu5x/5EasvUPEvj6NM22haJMf7p1Jwf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G7nVbnRdWOuRRwaqNTnM0UL71UNtYAN34agLHpGh5OquP+mJ/9CFdWOlcPaalHp+sW7Sh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zzjd/7Ka6mHV4JUyCwH+0uKhSCxoUVS/tSH++fyp66jA3/LQVpcLFqioBewn/AJaCnrdw4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ShaUKBTBcxf31/OnCVD/ABD86dwsP20oUGkDA96Uc96LiaFCil2j0pRS7aLk2IiKaFzU+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XCxGFxRtqTA7ijaMUXCxHtpMGpNvtRtFIQzbRtqTHtRj2oAj20bafijFADNtG2n4oxQAz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QDNtG2n4owKBMjK03bUpFNK0DI6KXaaSgDL1u9OnWcsycuBtQerngfrWJbxLawBAckdT6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n+2a5bWY5jtl+1P7s2VQf+hN+VVNQufs9v/00kfYn+8azZUTV0yMs5k7CtRyNuRVPTh5N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xHis0hyelhKKB0oqyAooooAOfWjn1puKMUAO59aOfWm4oxQA7n1o59aZRQA7cfU0bj6m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+tG6o8igsBQA/f70b/eo/MX1oDA0ASUo4pAQaM0APVhTsioMmnB6AJcijIqPd70bvegC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9G73oAdu96N/vUWTRk0AThqUN71Epp1AEtFIp61zPijxT/Z3+iWp/wBPxuc/88l/xoAX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ZWrfOeJJB/CPQe9c5p1g99MqKPlFZth5l9P5MIJJPJNehaVp6WEAGMueprNu4Fiws47KEI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PSo91IW4NWihxb6Um6oy1JupgO3Um+o91GTQSTBsijdUOSKN30oAm3Ubqh3fSjd9KsCbd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pRu+lAE26k3VFu+lJu96CCdXp26q2/3pRJ70AT7/AHpyvx1qvv8AelD4oAn3e9G6od9J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mVAXpN9AE++jfUG+k30AWN9G+oN9G+gCbfSbqjDZpaCx+6l3Uxe9LQAEk/TsBVDU9Yt9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liHU1na/4sSx3QWY8266F+y1ysUUuoSM7uZZ26yHtQBYvtTudYm+YnZnhB0rV0nQCQJJ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JHp6hpBukrWRx0PSpKEooorQsZS5pKKCRc0UlFAD1Yc80/rWZFcE9TV+B9461zlE1FFF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fQAL1p1NXrTqADFFPooAaBTgMUoFLgUAIMd6XApQuadgUAIMUcUYFLwKADAoA9KVSKcDm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606gBAlGynjkUUAMwe1KAaeBS/hQA2iiigAxRiiigAxQABRSgZoAwNZsQbgXsY5GEf8A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qJrZZbeSMjh6577N5bvGw5Q4oA1LSQSRAq24VZBzWdpj+UzRnoeRWmBmgB1FLto20ALS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Mmn01e9OoANopdoHekoqwFx70fjTcUAYoAfRR0ooAfRRQOKADFGPanZpaAGbfajb7U+j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AM0APooooAaY1P8ACPyppt4j1RT+FSUUAQfYbf8A54R/98Cj7Db/APPCP/vgVOBml20AU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Ev5VA+hWzZwmPpWlRQBhT+Hrc561wfhHTv7M1fxPB1/4mO784ozXqrpn3rk2tFj13VmA5d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D+lAGTqFrLNqGnCIc+c3/AKLeugt9EuCMyT49hVUJ/wATOx/66f8AsrV1EY+WsrAYn9hy5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K6/56ofrW6oqQDAqgMMaLdDuh/Gj+ybsdl/Ot3Jpw6c1SAwBpt2P4R+dKLK9Xon61vj2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6gvRTSj+0B2at4dKcBmgTMES6gP4WpRdX6/wsa3sUYFBJhjUbxeqE/hSjV7lesR/Ktzj0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AYY1uUdYSaUa8R1hNbWxP7g/Kk8qM/wDLNT+FAGSNfTvE9PXX4u8b/pWkbeE9YVP/AAGm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/75oAqLrlvjlWH4U7+27b/a/Kp/7Ptm/wCWC/lij+x7P/niP++moAjXVrZv4iPqKX+07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LaH/AJZ4+jGojoVr2DD/AIFTuBMNQtj/AMtF/Ol+22//AD0T86rf2HD2dhTToSdpG/IUX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8tE/Oj7fb/8APRPzqgfD6/8APVvypP7AX/nq35UXA0Pt9v8A89E/Ol+3wf8APWH8StZb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Ypv8AYUn/AD1X9aLgayzJJyrIR/skVJkY6isF9Cl7FWqA6HPz8ifpVcwHQkDJqOWRII2k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2rnTo1yoOFb/gL4rnfEELXMsGj3Et5FLe7vuSN/qxgyZ56Mvy/jRcB2mXjXZuNSlGHun8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/vkL+ZrPgvYtR8TCHzc/YlUn3aT/AOx/nWjbecLi8+1ReVa/8sfu/d/PrXHah8BfDOsa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TahePvmuPtUy/wDAQAei/dqWB6pAQBxVjORXmdj8GvDumf8AHpBqlv8A9c9RuR/7PWpbe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6xriega/kI/XNShndUVytto1xH9zXdS/7aSxt/wChJWpb2lyFz/aNxJj1WM/+y0xGptIz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9ZGb6gVKk475oAnzRuqIXMXdj+VL9pi/vH8qAJN1G6o/tMX94/lR9pi/vH8qAHbqN3FRfa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XER/jx9RQA459D+VM59/yqQSow4lj/FqTg/8tI/++qAGZNGaeF9wfxo2+2aAGZ9h+VLu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PagBoYijeaf5Tf3D+VL5Lf3G/KgBlA4oooAKKKKACiiigAooooAfTqirhfHPxHh0CeHS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hstbGNuT6yS/3Y1/vUAbHi/xaNExZ2eH1KUbkT+GJf+eje3864iPcRIA7MXO6SRj8zn1J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Jru5a8vLht1xdN0c/wDsq/3Vrp/C+nQ+f5sssfnD5/s+/wCZF9xWbdwNjw7oiafCGYfvD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IYDpRu+tCAlMlRmSkLcGoi1aAS+ZR5lQ7qN1ADzJSGTio91NLGgkk8yk8w1Fu96YWODQB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Fz60eYfWrAt+bR5tU/NPrR5p9aALnm+9IZfeqfmmkLk0EFzzfel8yqO80oc+tA7FwTY70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yaVW96AsXRNx1o833qpmnDkUCLPm+9Hme9Vd1OVqALIkpQ9QKacDigCXfRvqPdRuoAmVu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WH4k8Y2nh/ZFva5vmHy2cJzI3/xI/wBqkUdBe38GnQNNcyCKJerHtXGav41m1EmK0DQ2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/wrn9Rur/AF2bzdRk3Y+5awn91F/8U3+1Wvo+iNcKrTLtQdB60zSImm6PLqAz/qoh/wCP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IREAHv1pYVW3iVFAAFPEoNA7EwOB2FIZAO9VmmPOKYXJoJLBm96BNnvVXd70b8d6okt+b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fHeojce9BRd833orOMxNFAFhoiG2PxVm1c25wx+X1NaU9gsyHI+f1rNkjMeY2rnLNUci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/JIjkOUP3W9PatLAoAbRRg0YNACr3paQDFLQA5aWmr3p1ADh0paFGRS7aAANSg5pu2lAx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NOXpTgcUAMCYpwXinbqBzVgAGKWgDNLtoAUcUUU5RUAKOBRRSgZoAjop22lVPerAAMCil2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spQmKkwKMCgBtZ2p2e5fOQfMvUeorS20joGQj1FAGADtIYdRWrA4ljDVnTRGGVkP4VLp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QNLAoxS0oGRSAjpQKeFpcYoAFGKXFKuKWgBuKMU6irAbijFOooAKKKKAH0UUUAFOXoab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gcmihetADqKKKACiilAzQAKM0u0Uo4ooAbso2VJto20ARbK5+8jxrN17xxn/ANCr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carN/1xj/AJvQBQRB/aNof9v/ANlat9BnNZdqP361sRDg0rAOUcU+iipAKco4NNpy9DVg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XvQA6nL0ptOXpQAUUUUAFOXoabTl6GgBaVRnNJSr3oAdRRRQAUUUUAFMAp9JjFADaBxT6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zKF61B54zUbK2eelIdoqALCyowpcZ6VTVhu4q7CmVoAKKXFA4qwImFcdsN94gvtTb7oX7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Y/wDAj/Kuk1i7+yWDyqfnb5Ivdj0rFtrY29vHFndsAGfWpYBbWK3dwiuMorAketdELfBq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Yer1oVKAYIwBS7BS7KNlaAJsFAjBPPNLspQmKAFMCMOVB+opv2WP/AJ5r+Qp9FAETWMLdY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D/njF/3wKs9jUeDQBD/Z1u3/ACwj/wC+RTTpVsf+WCVaBxTqAKJ0e1P/ACxH4Gk/sa1/5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DO/sO2b+Aj6Gk/4R21P8Uo/GtMDNOoAyv+Edtv70v50h8O22PvyfnWtRQBiN4di5xI9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7Owrc20baAMD+wJ+cXh/75/8Ar1H/AGBPni7H610VRFaAMIaBd9rsfmaQ6HqAHF2v/fbV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fRtSGf8ASEb6sf6iqzaNqnPCn/gS11h6VGepoA4s+F7rvap+BWqE/hCXn/QT+DD/AOKr0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eZTeDPO4ewuD9Hf8Ao1UbjwFFj/kH3n/f+Vf/AGevWKrXtxFa20s88gjhjBZnPYUAeG+K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2orqdnAzBECX04Z2PQD5uTWd4C+Gej+CjdXttbTLfXbZeS6uGnkVM8JvbnaPSutvLibxN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LeIlbO3P8A/56MP+ejf+OrXQeH/D51HM0v8Ax7D7n+23+FSxHnHjDwvN4zsnsI9b1LRI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lb6SFfl/CsPwF8F5Ph9aXFto/jPWbVLmTzp2cwyGVvVmZd1fSFrpUFquAoH0FWPIi/ui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rbXLRNp8UXM4/vPbQtn/x2rMF5rsZ/wCQ3FKPSWyX/wBlZa9PbTbWXO6FD7laYNGsgf8A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Cwavqaj95dW0h9rVh/7UrQi1f5cyNj6Lj/2auvGm2YH/AB6wf9+xS/2bZ/8APrB/37FF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/75P0Uf8AxVWBqVn/AM/AP/AGroTpNi3W0h/BBTf7F0//AJ84f++adwsYH9o2R/5b4/4A1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/AEtR/wBs3/8Aia6D+wNOP/LtH+tA8M6a3/Lsv4O1Fwsc8Li1bpeR/wDfLD+YpfMtj/y+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/AIRPS2/5ZEfSQ0w+D9NPQSj6SGmSYOYP+fy3/GQUGLP3ZreQeqzLW5/wh2nf9Nf+/tR/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n/76X/4mqTAx/sznPzRf9/l/wAaUWcnbYfo4P8AWtU+AbA5/f3H/fa//E0w/D6wIP7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0p8wGb9huD0iY/QUn2G5/54SflV1vh3a87buYf8BH+NRn4fBfu30w/wCA/wD2VHMBV+w3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7JcDrDJ/3zVseBpRnGqT/iv/ANlSHwRcc/8AE1k/FT/8VRcLFX7NP/zyf/vk0C2mHWJ/+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STOzV5fxeT/4qmnw1rKfd1Ut9ZH/AK07hYjAIznrRQfD+vYP+mp/33UDeHte5/0yM+2+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z6BrwJ+eM/8AA6z59H14dUJ+jijmCx0/Sn1xM2l6wg/49HJ+oqjLp+sZP+iP+dHMFj0V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DTTyxwxr1eRtoFeMeMdWt/DWmvd6wsltAv3m3sD/AMBxzn/drk08JaR47j86fT75bA8h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w3Z20XGkeg6l8WpfElzPpnhEpcbDsn1txm3h9RGD/AKx/0qvpumw2LlhM91fOf315PgyyH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GnWaWWnWqw2sY2xJDHhYx6YqaLwpHvMk9u7zd2yc1nc0SR1ul6Ptw8vzN6dhW2DjvXBR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l+jMK07YFV+7cfjM1XFhY6gzds04TcVgC/apU1AjrWhJsGSk8ysxdVUdQalTVIT1V/wAM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qJpCP46aNStP4lm/DFBv7A9ROPwX/GgA80881EZDzTvtOnn/lrcL9YlP/s9Jmwb/l7l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uUQmWin7LE/8vr/APfg/wCNFMDvStVbq0E6+jdjV7AppUetc5Zzj2u5pInGSO3rVrT7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tHL6/wCy3vWle2azxjHysPusOtYc8bTCSGUYbpx396AN7FJtFYml601pdrYX7fNJ/qLg/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6af8AoVdGAMdP0oAgAxRU+BRgUAQU9BmnkUKOtAABmlxxQvenBcigCOlAzT/Lo2YoAAM0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0AO2UAc4pNxpVbrmrAeBml20L0pwHFACAYopcUKM1ACgYpaMGigAoooUZqwFAxS0uM0Y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g0AJRszT1WnheKAMnVrf5POH3o/1FZ6tu+cda6GaLzVKkcHg1gvCbaYw9l9fSsgNK3fzI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9lIFcpnjtWivSqAbSAEfSpQuaUJQBFilGakC0uygBmDRg1Jso2VYEeDRtNSbDQEoAaFo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AM2ijAp+w0bDQAzApygYNLspypxQA3AowKdsNGw0ANwKFAzTthpVQ5oATAowKfsNASgB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GgJQA0KDTtopwTFKEoAbso2VIFo2+1AEeysHUV/4msn/AFxT/wBCeui2Vh6mmNTHvF/W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C1sRLwazLVf8ASFrYiXg1ncBu2jbUhFN20wG7acq8GkxTl6VYBtpVXrRSr3oANtL0pcU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5ehptOXoaAFoBxSgZo20AGTRk0baNpoAMmjJpdho2GgBaKXbSYoAKKXbRtoAjeLIqIW6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brUAQrbRgcCnAbelTiNcU0gdqAIcUVMEFRyMsMbyO21EUsx9AOtWBh6pL9p1RbYfctz5r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6bv8Avqo44RJIF9abBvkieeXiaVt7j09B/wB87avafHvZnI6cCgC4kXl28aZzt70+pMfL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xRimA3bRtp+DRg0AM20bafg0mKAF20badijFADdtG2nYoxQA3bSgYpcUUAOAwKKKKAEI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RRRQAyozUlRmgBKTsaWkzwaAGGoz3qQ81GR1oAaWxUZbOacajoAbmuD8Sa2daujbQsRY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W/8Aiav+JvEBkZ7G1b2kcfyFZekaUNUnMQ/1Sff/AMKyb10Am0LQm1OTMgKWifef+8390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qxqMIvQU6GFLaNURQqqMADtTs1SAM0ZFMLcdaTJoAmBFGRUeTRk0ATjFHFR5NKDmgB+KW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HFFFADxTgajU4FOVqAJAc0tMyKN3vQA/d70bveot3vRu96AJPMoMnBqHdSFuDQA8yUnm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IzZL5lJ5lQ7qN1OwiQv1qKlzTSeDUlDc0Z96aWHrTN4xQBLn3rkfGXjK08M2/wDz96hJ/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yt/Qf7VM8TeM/spNnpy/aL/APvn/Vxf7394/wCzXIaZoc1zdPOHe6vJP9ZcynLE/wDsq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4Vm8Q6wNc8UtHqGpoc21kib7ez/2VH8Tf7VekaJ4LLATX/wAq9oB/WtbR/D1vpaiR8Sz/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2B0oAbbwxW8YjiQJGOyjAqwIYSPuiogKkXvSsWItnCT92pVs4v7tCmpFbiixDBbSJeiini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D5q0iQWCL+4KcLWEj/VIfqKFbHanh6YEZsrc/wDLCP8A75pv9nWx628R/wCAVPupu40A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2sX/fNRnQbButpF+VXNwoDrig0sUP+Ed07/nzi/Kir+6igZlfa9ZH/MGh/wDA7/7XUn9oa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AAKX/wCJr2D7PSrb81iB5F9rvSP+Qev/AIEpVPUbK8uPLli05JZU+5/pKr+Fe2fZFYcq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4Yv+/a/4U7AeTf8ACKQalZeXNbiNJUAeKRlLBv8AeHf/AGlrGuLbxD4f/df2fJ4gtP4L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+7IHZfm/2l+9XuX9n2pHNvEf+2a/4Uw6TYn/l1i/75pAeNW2s3UmTL4f1WH6xof5SGrv9p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/4DNXq/8AYunn/l2QfQUf2FYf8+6/rQB5X9riIyyTR+z28gP/AKDThPb/APPbH1GP516a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v0NRf8IrY+jfnQB5yssJ6Sip02EcMGrvG8HWTd3/AE/wpg8GWY6Mw/Af4UAcRtHqaTaK7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w/4BUZ8GwnpcH/vigDi9q0m0V2f/AAg8RB/0gf8AfDf/ABVVpPArZOyZD9SR/jQBywQeo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fBNyOjJ/32aZ/wAIZd/7B+jmgDA2j1oCc9f0roP+EMvR0jz9HFMPhG+H/LI/99irAxQo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eFb8f8sW/Ag1Xbw1qS5/czAe0O6gCmAMUmPepm0TUkzmGT/gUBFVza6imdlvF/wBtGZf/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aFXnrTFN9j57OMH/Zmz/7KKcDdf8APqv/AH9WgCVV4pdlRq8//PlN/wB/If8A4unq03/P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ANmoAAOakAGKjWfP/Lrd/wDfmpQwI/1Nx+MRoAQDFLS7h/zyn/79mlBX/nnN/wB+2/wo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nYJkHzJ19xV+81KCxH70Tf8At5H/9BU1zmpfFHw7pGftt89r/ANdbWZf5rUAOBxyO1a9hO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D7EdRXFfD7xjofjmfVbXQNXtb02LqWUbhtjb7vVfYrW286eD72SbUruG30y7ZQLmZ/Lji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97t9KAOoVBik281Us/EWlXYHkajZ3A7eVcK38jWjFsmGVAYexzQBGEzT1iFShAO1SKtAF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rG2l2e1WBV8uk8s1a2UbKAK200bTVryvajyvYUAVdppQhqz5XsKPL9qAINho2mrPlijy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Qhqz5ftQI/agCAR0ojqfYaAhoAh8ugR1NspdlAEWylCYqTZQExQAgXAo21IFx2o2+1AE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hRzQAKlYurwj+04/+uTfzH+NbwGBWPrK4vLY92Rx+q0AUY4ts6njFa0ceAay5T5ctp/tz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CsgIDHR5dT7aNpqgIPLo8up9po2mgCDy6PLxU+00bTQBDtpCtSlabg1SYEe2jbUmDRg0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7BpVWgBVWlC05RxRigBmKFWn49qMe1ADdtG2n7aMGgBm2jbT8GjBoATb7Ubfan0UARmM4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VRUixg0AZ1s0qrtcZx3qYDNXPIBo+zigCtg1mazKCkdv/wA9Tuf/AHF/+KbaK3PIFc7L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bti/7q8f+hbqAIWjJIjUVp28HlRgAUywt/MkLntWjsoAg2mjaan2UbKAINpo2mp9lGyg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Rj2oAhxRUuPakx7UANop2PajHtQA2inY9qMe1ADaUAGlwKNooATHvRj3pdtG2gA20m2lx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mDSEcHinc0c4oAiK0wrUhzTcUAREVGR1qUjrUZFAEcfyZyef5UOwI9qcybsnp6+9MI3D2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XN+I9e+zBrWA5mYfMw/gH+NXfEWsjSoTGhDXTjgf3R61xdvbyXtx5a5eSQ5LH+ZrNy6I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9keTk/M9dtp9hFp0ASMc9z60mnafFp8ARBz3PrU5OaEgFLdabv8Aemk03dWgElFNyaA1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RuoAmoqPzPrR5lAEuaN1Q7/ajzB6UAWKKr+bR5tAFgNilDVW82jzaALe6jd71U84etJ5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71V8+k82gCwZKTzKreZSeZQBP5lJ5lV/Mo8ygCbzPejzPeoN1G6rIJ/M4qIycnmkrO1j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hwCfuIPvOfapsBdmnjt4nklkWKNRlnc8CuF1/wAXyagzQ6cWht+hnP3n/wB30rL1LV7v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/JAOFX6+prY0jw8I/wB5cjPop70gKmj6A9z8zAoh5LHqa6uztYrJNkSgHuaVB8u1RtUd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SEmpQTVfdUyNgUATA5pytUIYGnBqDNk4OaUHFQhxShxVlE26lV6h3+9KHoAsB6PM96hD8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PegSVDvo30AT7qTcKh8z3pPMoLuWBJjpRVbzKKAuez0UUVkkUOooorSwBijFFFSAYooo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BQAYox7VIBkUbaAI8UqjGeKfto20AKvSkI5paKACiiigB9GKKKAEMEZ6oD+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p+oqalWgCqdMtT/y6wn/ALZimHR7NutpCf8AtmKv0UAZ39hWX/PpF+ApP+EfsT1th+DN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3oAyv+Ec049bf/wAfb/GgeG9N/wCff/x9v8a2KKAMY+F9OPSJl+jmmN4SsGzh5kPs2a28C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gHTYppJY/klk++4iTc31O3Jqnq3wt0bXrQ22pWtrqNsesN5ZpKh/4CRiu1ooA8xi/Z88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aDG3qujQg/oKT/hQXheP/AFWlWMX/AFyhaP8A9BavT6F60AeXJ8C9Ii/1SzRf9c9Ru0/l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Rf6u7uh/vapct/wChOa9OHSigDzdfhjdQ/wCrvrkf9vrN/wChA1IPh/qIGDfXH/gQP/ia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/CGagOs8jf8AAo//AImlXwlqA/hkPvvjrvce1AWgDhx4Xv1H+rc/8CQ07/hHLwD/AI9p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QBwX9hXI62s//fGaDpDqPmt5h/2yau9ooA8//stv+eUv/fBqu9qEJGMfUV6Tg0mM0Aea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j7wr0vZ7CgRj0FAHl5FAGa9N+wWx/wCXeL/vgUh0y0PW2h/79igDzcRGjyjXov8AZFn/A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o/sez/59Yv8AvkUAeb4xSgAdnH0QtXoT6BYv1t1H+7kUweG7E9ImH/AjQB5+JY/+mv4w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94j6owr0AeFbM/wALj6NR/wAIra46zD8RQB595kZz+8UfWlV4weZU/wC+q71vCduekkg+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ATxM4oA4tbm2A5mi/77FY+p3Vtf31pDaXMEsiiTciOCR930r0z/hDU7XJ/FKy5vhlZveG4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5r2i7tvpuoA8i8a6vaeH9Ji1G/uI7Wztry2aWeVtqIDMq5J/Gt3S/FWi6tGHs9YsLxWG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kxrs9R+D+mavp11YX1nY3dldbfPt5odySbW3LuB4ODzXMJ+yp4Cj/ANX4R0KL/rnZKv8A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IKjtv2fdC01BFY6dDaRjgLb3EkQH4Ka1rP4WSWKbLcyqo6D7U7fqzU7AZvl0bBXRf8IZq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8DWo38M6jGDm2c/Taf5UWAwdgo8utU+H9QH/LpL/3w3+FRtpV7H96xl/74b/CiwGXto2e1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0kqLK/wDPE/mP/iqLAVNtKEz2q1mL/nkw+lJmH/pr/wB8NTAg8sUojAqYvCM5fH+8pqM3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G7BRsFL9ush1uofzoF/ZH/l7h/77FACbBRsFSC4tT0uYT/20WneZB/z3j/77WgCIJmnC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SIYoAo+TR5NX/JHtR5IoAoeTTltd1aBtfkJrKvNQFsSOlAE4gAyKPIIqr9pz/wAv9ufq4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HmXlq2//AJZiZdy/40AXwmKXYakFxDjmWP8A77FNa7t1HMqfgaAMfxFqH2CxREbbcXMq2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/gK7m/4DWcBzVCCQeMfFE99aulxpWlBrWCaNsrJcH/Wkf7q7V/E10NhYySagQf8Almm/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kfSrHlCrqWwUU7yBQBQ8oUeUKu+TR5NAFLyhR5Iq75NHk0AUDDTTDV4wUhg47UAUfK4p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7UeQfSgCl5Ro8o1b8lqPJagCp5Ro8o1b8lqPJNAFTyjSeUaueUaTyj6UAVPKPpR5R9Kte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AVDH7UmyrhiPpSeX7UAU9lGyrZi46Unle36UAUzHTfLq6YximFBQBSZKj8sVcZetRNHw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+7Wfq2sRaPaF2IaVuET1PrU+r6lFpds8sx4/hH94+lea3+pTapeNLKSzscIg7D0rNy6IB0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dsyzyngf57V1mj6QmmQkk7p25dv6CoPD+j/YYjPOAbh//AB0elaTP19PSpSAdvz3ppaoS9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Exam7hUBk96aZaYFvzB60hkqkZyKabg0AXfMNHme9UPPNJ55oAv+fSGes7zzSGY0AaPn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o800AX/Oo86s/zj60ecfWgDQ86jzqz/OPrR5x9aALvnUolzVHzaUSk96AL3mijzRVLzfe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PNqr5lHmUAWfMo8yqvmUeZ70AWxJxSebVR5xFE0jsqIvVmPArj/EHjNr3db6ZIUtun2p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7/vVSA2/EfjOPSg1vaHz77+IE5jT/AHj/AOy1x8MF5r160krtcSn70jdFHsOw9qk0bw1L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689W/z612NraRWUIjhQKo/WmBW03SYbBBhQz9ya0gPXmogcUu6gCYNj2p273qBWp26psK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qsHpwfrSJLG6lEtVw45pd3vQZssCQUocVW3e9AfHerKLQf3pQ/vVXzPelElAFrzKXzPeq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AWvM96PM96q+ZR5lAFkyU3f71B5lJvoHcnMnFFV/MooGe70UgOaWkWSL3paaOKdVoAo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yKVSOabtpRxUFjsijIptKBQAuRRkUbaNtAEoOBRupmSBRuoAeGpabSg0AOHFGfakooA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A4pAc0tADgc05e9R05WoAkXHenYFMFKDigB1ApA1LQA7IozTaKAHrTsU0cU6gAxRiigH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RSigB1OAFNpVOBQAuKUCkyKUUAPVRzS4FNU4p2RQAuKKTIpc8UAFFFFADuKbRRQAUq9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DmloAcBxRikXvS0APAxRSBqWgBVp1MHFPHNACYowKWigAooooAZRTsCjAoAaBmlC06igA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A2jbTqKAGGIH+EU0wL/dH5VLRTQEH9n27A5gjP8AwEVEdFsT1s4f+/Y/wq+OlFUBmnQ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/9+xVf/hE9O7W4H/Am/xraooAxR4U07/n3b8JX/8AiqX/AIRTTj1t3x/11b/4qtrFG2gD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8sD+JqVPDGmp0g/WtcLS7aAMr/hHNP/55t/32aB4csP8Anm3/AH2f8a1dlG2gDL/4Rqx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P+EZsf+mv/fw1rCM0eXigDHPha0PR5R/wOom8JW5z+/mH1INbmKKAOam8C2sufnVv9+EN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MSRWsg9GtVNdhT6AOE/4VLov/Php/wD4ApWNq/7PHhPWB/pWgaLc/wC/abf5V6pQOtAH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+EtEttJ0a2srDTrfcIraJSoBZizfmSTSX3wyOo3gup2IlUYAgv7iFf++UYD9K9CAGKaVoA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flIP+/eTN/MmrI8GXI/55f8Af167LbTqAOM/4RO8HRY/+/ho/wCEUvB1SP8ACQ12dFAH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y7sfoaYfD90M/6LJXdbqN1AHBf2Ddf8+sn/fNIdCusf8AHrJ/3zXe5ozQB5y+i3IJ/wBG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e75xE4HujV6ZmjNAHmJ0q6H8H6NTP7PnXqg/I16h+BpNqnqP0oA8wFlP/cX/AL6P/wAT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pvlp/dH5UeWn90flQB5j9mHpR9lz2r03yIv+ea/981G+nQzf8sk/74FAHm32R/7lAs3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njm3j/74FL/Y9kf+XeP8EFAHmv2JsdKb9iPpXpR0LTz1t1/CmHw7p5/5YD8CaAPOPsTel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P+EY08/8s2H0c0n/AAi1h/df/vs0AecGwJ/hpP7PP92vSP8AhE7H1mH/AAP/AOtR/wAI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v8A+tQB5fNYlcnFZt7JHaQtJI6oo7scV66/hC2Ods8i/XBrK1L4d6dK4l8whlORuiRs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8TancarcsWj2wrxHH6D+8feoPC9hFGy6hcjLdIc/w/wC1Wfr+sar4gt5tP863tNOk+R0t4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qS3UWUKQwr5cSDAWudomx151EY+9UZ1AHd83auUN4470n2xj/ABGmI6Q3wH8VRtfjn5q50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QfU1QG8b4/3qT7af71YP2vHWj7YPWrA2/tp/vUn23/arD+2UfbKANv7UfWk+0n+9WGb/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0Abf2k/3qPtJ9awf7Q96X+0KAN37SfWnC6IHWsFb889aet8T60AbX2w+1H2wmscXWe9KL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5J705Z6yFvPenre+9AGv9oFKJs96yRe+9PS796ANYS+9Hm1nLdjHWj7WKANRJakDgg1mx3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0AWCeap6nrFrpFv5lzKELcIv8Tn0ArnNZ8ew29xNp+nf6fqEf+vk/5YW/+8397/ZWudgt7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11P/AH34VB9OiigC5qmtXeuyLDIW8gt8lsnr7/3q3dF8NiILLcgZ7R+n1qfSNPt9MTOA8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0rQNznpTQFnpRu96qfaBR9oFUBayKMiqfn0faBQBcDY70u+qX2gUfaBQBc3+9Lvql9oFH2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96PM96z/tFH2ighmh5nvR5nvWf9oo+0UE2NDzRSiT3rO+0U5bnjrQBf8AM96USHHWs/7T7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+JT9aXzTVFbgc0v2igC35tHmVU84UnnigtFzzaKp+ePWigdj6JHFOplKpxQMfupytxTK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upoOaWgBd1G6m5o3VIDt1G6kpVFKxVxRS7qSiiwXF3UbqSiiwXJM0g4pMijIosFx26nU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Go3UlFAXF3UBqSigLjqUNTQcUtAXHA5paZTxyKBj0brTqipytQA+lFIOaKAHZFLTKKAJ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FPoACaAcUlAOaAH0Z5pucUDrQBLRTaUHjmgBaetNAzT88UAJQDikHNLQA6igGigApelJ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VTinUynKcigBRxTqbQDigB1OU02igB9KDimg5paAHDmlpg4pcmgBaMim0UAPop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DmloAcPaim0A4oAdRQDmigAooopoB46UUDpRVAFKvekpV4oAeo4pcUi9KWgAooooAKK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OBzS0wcU4HNAC0UUUAFFFFABRRRQAUUUUAOwKMCiigAooooAKKKK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Ppc4pKKAHYoxRkUZFAC0A4pMijIoAkBxQTwaj3e9G73oAQnrVe8/49pj/sGp6o64/l6P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/AOOmgD4Pt7jxBB/zCvNi9tu7/wBCq5Hfak5+bRrsfgp/9mrv6cvSoaA4N7iU/wCs02/jx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Z9thH/LC9H/boa749TSUrE2OBN9ajOWuU/3rVxUf9o2Z/wCW8v428i/+y16Hg09OhosFj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5uwn+/G//AMTUMmo2Az/xMrYfXcP/AGWvU0xjmkIQ9VU/Vc0wseW/arI9NUsD/wBvApwlg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/7eRXpjadaSD5rS3b6xKahbQtMf72nWZ+tspoCx5yED/du7Nvpcr/AI0otZD0mtj/ANvE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hbRnzu0uzP0t1FQHwdoJznSbT/v3QFjiU0+4foYm/3ZkP/s1SLpN2ekRP0kWuvbwJ4ekzn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+VRn4c+Gz100fhK4/wDZqAscqNMvQP8Aj1m/79mk+wXg/wCXWb/vg11B+Hfh8fdtZU+l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H4e6P/CbtPpdyD+tAWOZNpdr1t5R/wAAam+TOOsbj6qa6U+AbFPuXuox/wC7dt/Wm/8A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sL9Lr/7GgLHN+XN/db/vk0BZR1VvxFbsngm4OdniLVR/vTA/0qofBGojP/FSXn4oGoCx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gTVgTs8QyN/10txVefwPrh/5jUR/7d1/+JoCxoA8U8cVztx4N19Qdt1aP9cj/wBlryz4i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aadc2i6zrV022PTtPdvMI/vP6D3oCx7Pr/inSfCOlzajrOowadaRj78zY3H0Udz7V5vP4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P7R4e8PSf6ueRPLvr1fb/nin+196ue074bafrGoWuoXfh+O71WP7lvJO88f5FttdprHg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9qLOItlntZmikP+yW3dPagLFvRfD8X2eKGGL7LaR12dpBFbriMbRXllr8JPEWnn9xe6sA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1vW3gjxZCOL3Uj/vXiP8AzoCx345poYiues9F8T2w+eKe4/35krSSPWxw2izt/uzKP/Za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9RmQjNQKuopnzdBvj/uSKf/ZacHuO+ganj/eT/wCJouFhTdEZqI3Zyam88Y50PVgf91T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fv6ZrK/7tqrf4UXCxF9rPvR9qPvSSajpqfeh1dP96zUf+z1GNT0huPNv4/8AftP8GouF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UfeoTc6UeRqEw+to3/xVHnaV/wBBcfjbyUXCxL9qpftR9DUPnaV21cf9+JP/AImlH2Js7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yD/ANlouFiX7UaT7XTBHbHpqlofxf8AwpRaxnpf2h/7aY/pRcOUnjucjrTxMTUAtB2v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PTXflbu1P+7cLVE2H+cfWpElyOtJ/ZM+P9bB/wB/VpgtnhyGZD/usDQFiytwFBHFOFxu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TuNIuq2kI+ZyKCTU3EimbuazD4o01cgz/wDjprK1P4neGtKyLnVIYWHZwaCkdXRXkN98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t4P0uW/UcHVL1TDZp7j+KT6LiigZ94UUUUAOU5FLTVOKdVIAozRRQAUUUVIDs08EYqKnA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ooAdRTaKAHUUm6jdQA5TTqZT6VgFBxRupKKLALmlU5ptAosA+lBxSUUWAcDmlBxTV70t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eloAUNipAc1FSqcUASUUgNLQA4HNKDim9Kd1oAKBxRmgHNAD+tIp5ptKvBoAkzRTaVTQ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mqRmnZGKABehpaapwKdQACnU0U6gAopN1ANAElFNzRQA7IoplL0oAdSjikHNFAD6KRTxS0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m0A4oAd0pwOaaOaUcUAOopA1G6gBaKTdSbqAHUUUCqsAqinUgpaLAFFFFFgACnUCiiw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jkU3OCaVe9J60ASK1O3VGKfQAUUUUAFAoo6UAOpQcU3NKOagB26jIptFADsijIptFW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RQA7IoyKbRUAOyKMim0UASA4pc0wHIpaAHA5paZRmgB9FNyaMmgB+6jdSUUAOoptFADq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0UAOoptFAD91G6mUU0A/dRuplFUA/dRuplFAClqyfFM/leG9VfPS1k/9BNaLHg1g+NnK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f+gmkB82+dT0mxmqO/3pyv71mBc84ULKKp+Z70qvSAvCQEU4SDFUhJgU4SVYFzzKBJiq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75g9TS+Z7mqXm0ebQBd8z3NJ5g9TVPzaBKaALnmgdzSed7mq2+k3e9AmWfN9zSed7mq2+m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+RTPNFVi/vTfM96CywZaaZcA1XL00yD1oAlMvNJ5tVri5S2iaWR1SNerMcAVwfiPxPdavv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cPMpxJN/sr/dX9aAIPHPxAupJ59H8NSLNqI+S41A8w2Y+v8AHJ/s/wDfVc34K+GiCe5vI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3Wp3h3TzHv83/ALKPlrrPD/hFYLdFlCxwKPlgToK663iSCNURQqqMADtQAzR9CtdHhCxL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upyKqKfxqZDgGgCZRzUqHFQqakU0AWFNTq9VlPWpA9BBZMme9Kr9ar7+KVXxnmgC2snFO8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MpoC0JMUFs9qrCXNL5lUBMYwaTygKh8w+tHmH1oAGsrY9YIz9UWom0uyfINrCR7otS+b7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r/2Jp3/PjB/36Wo28P6YwObGH8IxVkyUnmHHWgCifDWl5P8AoEP/AHzVZ/CGlN/y5KPo7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pPNPrQBiyeDdJ5/0bH/bRqqv4M0jJ/0c/wDfxq3nm4NVmkOe1AGEfAum87XnX/dkqlce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yvt5la2ueKLPQ4Csjb5z92IdTXneq3uteN8wTvJHY9rK3+TI/6aN3oA5PxZqyW9xcWPhc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UNi2t2/2pO5/2VqXwt4U8SahHm+ljv5TzmKLy4x/311r0XQfBFvYwqsqJgdIkHyr/AI11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WNQoHpQBw1v8ADq+MavJqCwyf3VBIH8qK74c0UAe/DinU2nL0oAKeORTKcveqQC0UUUAF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KSigB9FIORS0AFFFFABRRRQA6n00U6gAooooAKBRSr1oAdRRRQAL1p1NFOqCxV606min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lNLk0ynKc0APHNKDimr3paAFoHFJRQA+gdaRelKvU0APoFFAoAevenU1e9OoAKcOlNpw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FFABRRRQA6iiigAooooAcppaavWnUAKpp1Mpy9KAFooooAVTS00dadQAUUUUAFFFFAD6K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HFLupgNO60AOBzS0ylBxQA7OKXdTQc0tADqKByKKACiiigBVo9aF60etACqeakqIU/NA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D6KZmjNAD6BxTVPNOqAHA5optKD60ALRRRVgFFFFABRRRUAFFFFACjinUynjp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NFFAD6Kbk0ZNADqKbk0ZNADqKbk0ZNADqKbk0ZNADqKbk0ZNNAOopuTRk1QDqKKKAGVz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2f+nV/wCVdNXI/FV9nw91s/8ATJR+bqKQHzKJeOtOEo9aoefSiaswL4l96USj1qiJvel87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rSiQVQ+0CnCcYqwLvmUokFUfPFHnj1oAveYPWjzB61Q8+k+0CgDQ8wetKJcd6z/Po8+gD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49azvPpPOoEzR88etMacY6/rVDzqaZc0ElprnrzTftPvVMsabuNBZfM4xwwzVDUdZg01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3jXP634mjsd0VmRcTnhnPSP/AOvWPp2lXOpytPLIw3cmZ+S1AEs97e+Irra4O3PEX8K10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Hc75PU9vpT7WCGzi2xrjHfvU6StJ3wPSgCyBjgU5WNRqeKcDQBZjkwDUyzVTVutODe9C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Zapo/Xmnq/HWtALyS+9P86qSye9OEnvWZBdE2acJqoiT3pwl96ALouPejzqpeYaPMNNAX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Gl3mqAu+bR5tUt/tRv8AagC35tIZeDVPf7Uhk4NAFozGk84+tUjJSeZQBaab3pvnGqVz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1F61y+q+NvvQWKZPTzj/AEoA6jUNYt9PQtPKF9FHU1yWp+Lbu93R2C+Un97+M/4VFbeH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IUz1yfmrotP0qCwjxGgHq3c0AYGleFZLhvPvWJJ5wfmc/7xrpbWxitE2xoFHtT+lOoAkU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pd1AEyt1oqIH3ooA+hQc0tMHFOHNADl70tNBxTqAFHFOplKDigB1FNzRmgB1FIDS0AOXpS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KKKACgUUUAPWnU0U6gAzRSGkBxQA6kzigNS8GgBMilzTcUlAEoPFOU1GKfUFjqcDmoxx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HFKDQAtKtJQKAJF70tIvelqwCiiigBV706mr3p1ADh0paQdKWgBV6Gnr0pi9DT16UALRR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VTS02lU0ALRRRQAq9adTV606psAU5elNopAAp9MFPqwAU6minUAFFFFU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5elNpy9KAFoplKDiqAkBpaYOaUHFADqKKKkAooooAdRRRQAUtJRQA+iiigAooooAKKKKo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+iiipAKKKKAHUU3JoyaAHUU3JoyaAHUUUUAFFFFAD6Kbk0ZNQA6im5NGTQA6im5NOHIq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qACiiigAooooAKKKKACiiigAriPjNceR8OtY5xkRD/AMirXb/wtXnXx4cp8ONVP+3E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fne9Am96zPtPvSfaTUAa3nj1oNwB3rI+1e9Ibo460AbH2oetJ9pHrWN9qPrR9q96ANn7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sb7V70faT61YG39pHrR9pHrWP9q96Bck96ANkXI9aUT1lRTepqyr8daALwnp4lBqgJPen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FGR61SEp9a5rxD8RNN0G5WwVze6vIu6OxhI3KP70h/5Zr7tQB1lxcpZwNNNKI4lGSWrjt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5FnvghJwGX78n+FZMUmqeJ7oSXLeZtOQkfEMf+J9667TNOhsIuCGk78UAUtK8OiMCS5GT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4qAzUnnUATUqnGarebR5xFAF9ZMClEtZv2g0n2o0AawlAFL5w9ayPtZ9aPth9aANfzh60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nC8NAGsJvenCY+tZP2unLd8UAavnn1pROcdayvtdOW74oM2annn1pVnPPNZf2qlW660E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PPrWYt1xSi6zVlml5x9aPOPrVFbjI70on96ALomJPWpQ2R1qir5BwawtQ8YWtuTFCftc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/4UAdLLPHEpLMAB1JrndU8YxwFo7MefL0yOgrJ8jUtffLsYoPToK1rHRLTS03cM46s1AG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nXsrKhOcHp+C10djpcFjH+6QKccseWNTeZvUFSpHtSbuOtAD45NoIp4lzVbdigSY70AWw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TYoMwx1oAt+ZR5gqiZ/ejz/egC/5tFUPP96KAPpqlU4pKKAH0qntTVOaWgB1FIDS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Tx0oAKKKKAH0UUUAFFFFADqUNim7qSgB5NJTQcU6gApRwaSigBSaSiigB45py0xelKKmx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FFgHUUDmiiwC9KVT1pMUqiiwEq96WkXvS1QBRRRQAq96dTV706gBw6UtIOlLQAq9DT16U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FooooAfRRRQAUUUUAFFFFACqaWm0qmgBafTKeOlABRQBmilYAFPpoFOpgAp1NFOoAKKK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oASilxRipASnL0pNtOA4oAZSgZp2KUCqAQcUoGaUDFLQAUUYoxUgFFGKMUAOooooAKKX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FFFFABRRRVAFFFFAD6KKKkAooooAKKKKACiiigB1FFFABRRRQAUUUVABRRRQAU5elN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KKACiiioAKKKKACiiigAooooAKKKKACvOPj/AAPdfDm6hjkEbyXEQBIyOpP9K9Hrz345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H/7NQB8tDwnqBH/AB9Wv4w0h8K6kvSWxb6o4rphMfWjzz60rAcv/wAIxqn96w/75ej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sD+Diuo88+tHnn1osByn/AAiOpd47A/8AbSQUf8InqGP+PW0J9p2H9K6zzz60eefWiwH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M/wCh2v8A4FN/8TUQ0LVB10tPwvP/ALGuy88461GZz60wOR/sO/HXSz+F4v8A8TUX9laov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Stdl559ajM59aAOJms9aT7umMPo6tVGVfEqj91pv/AH2p/oa9D88461H55J60AeayN4y52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QSH/2asy81jxfp8TzXC2kES9XexkCj6ndXqOo6xDp9rLLNII4kGWY15P4ru7z4i3RsDFL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D+9uv9qT+6v8As/8AfVAHB3HjPxp43zDp/ivTrTT+k95p9kyy/wDbIltv/Aq2dG8Lf8I9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rzH3z3FxulkuG/vM33i1emeHfANjp/lyXsaSMgAS1AxHH6cf5FdrF5ezCjAHQUAedaNrF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0qSH/AIA1aY8Rf3reVT/1zNdrUsdAHC/8JHEeqTj/ALYNT/7Ztj/y1kH1hk/+JrvR0qWM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/wCXsD6o/wD8TTvt9tj/AI+0/Jv/AImvQh0pV60AeefaYT/y/W3/AH9FG+M9L62/7+iv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t9Rmk+zQ/wDPGP8A74FAHmu7ri5tz/23X/4qlUk/8tIT/wBt4/8A4qvR2sbZ/vW8R+qCo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oH2v/AH5X/CgDgAcjgj/vsVJGj44/nXd/2Fph66fa/wDflf8ACg+HNJYc6da/9+V/woA4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5+goFrdf88ZvwQ12B8LaOf+Ydb/gmKT/hFtHGf+JfF+BIoA5D7Ldf88J/++DUqJJGMOjqf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eFdM5227L/uyuP61F/wAIppw/5Zzf9/3/APiqBHPeaajN7HEfnkVf944rbPg2y/5+bsf9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Plzuubk/VlP8ASgVigNTt/wDnvF/32KUapbj/AJeIv++xTJfhZpcpJNxKf95FNcT4x07w5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SXmqv9zT7O3jknf8A3v7q/wC01Ugsdw3iXT4h817br9ZlFcrd/F/S7i6lstBR/EV+nDCy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N91fou5v9muG0Xwrq3im4kF/o2lvHJ92zitxJ5Q/6aS/d/wC+Vr0Ox+EE0FkLeG/h02H/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/P0phYwjc6z4knK30wlA5FpaN5dunuz53SH/ADtrrdL0OO0YNIBKR7fLVAfAy1D7/tEO7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IvhG0P3NQUfSNv8A4qgLG/8AaMUxpyazofhzfQ/c1QD6bx/7NVuPwPqS/wDMRRvqz0BYm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s5NSp4P1Bf8Al4gb6l6lXwrqOPvWR+rSUBYp/azjrTDdnJ/xrQ/4RXURn5bI/wDbST/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/wA+1qfpM1AWKH2s0n2zg81ebw3qAz/oCH/duf8AEVGfC+oH/mHn/wACl/8AiaAsUTec9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bfw1fqDmwk/4DOp/pUB8OX3/PhN/38X/CgLEf2z3ooPhy/wD+fCb/AL+L/hRQFj6ypwOa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cU4HNNHNKDigB1GaKKADNAOKKKAHUtN3UoOaACiiigB9FJuo3UALRSbqN1AC05TxTAc0o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aWgBVNLTaUGgBaKKKAHL3paavWnUFjl6UtNXvTqAAHFPUUgGKUHFADqKKKAHKcilBxTV7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KbRmgB1FMLYB5rE1nWJbaCYQ/wCuCfJn7u6gDoVPFPrz/wD4SbWfWz/79P8A/FVatvE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AO+ZP/iqQHbr3p6965GPxRqQ+9b2zfRnH+NSDxVff8+kH/fxv/iaYHV0VzC+Kb3vZRH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r4pucc6ev4T//AGNAHR0Vz48VTD/mHtn2mFS/8JRj/lzm/Nf/AIqgRtr1p1Ya+KY/4rWcf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9fFNuetvcD/gA/xoA2aKyh4ms+8c4+qf/Xpf+Eksu5lH/bFv8KANSisxfEmm955B/wB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Emmf89/zjb/CgDQpy96oL4h0s/8AL3GPqcU4a9pp6XsP/fYoA0F6U8DiqKapZNyLyH/v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+PyH/vsUATkUlMW7t5PuXEb/AEYU8Op6MDQA5Vp22kUinUAJto20tFUMXbRtp1FADdtG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dtLRQAm2jbS0VQCbaNtLRQAu2jbTqKAG7aNtOoxQAm2jbS4oxQAu2jbTsUYoAbto206i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MUAN20badijFADdtG2nYNGDQAUUYNGKAG4PrSgEU/AowKAAcCinYFBFADa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AooooAKKKKACiiigB9FFIehoATd70bvemmkHFAEtFNzijJoAdRTcmjJoAdRRRQAV5h+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/r9T/wBAevT815D+0hdmDw3paA4D3eT+CNQB4X9oFKJ6yPtR5py3RxUAav2g0faDWX9q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faDR9oNZ32qj7UaALxmPrTDKfWqZuSab5poAuecfWjzfeqXmGjzDQBcLMvOcj2rK1nxN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RukA+83+Fc/rvjlbaR7LTist391pOqL/ALvq1Z2l+HJbmRrrUHZ3fk7zkmgBoXUPFtyX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4g9q6nStNttJh2xDc56yN940+IJBGqRqEjXoopQwzu70AW2ufepYLo+tZ5fNSQtjNAGmJ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kxUiS0AaiXFTJc1lLNjvTxPjvQBrC5xTvtHNZS3B5pwuPegDWW54NPW44rKWf3qQTnH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faRiszzj60onOOtNAaX2gUn2gVniYnvS+b71QF83HFRGc+tVTLTPM560AW/PPrSeccdar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rOBpZpBHGvVmPFAFgy9arXuqQafF5lxKsSernFcnqXjiS6c2+lQmVzx5rDj8BVS08NTXs3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c87M5oATV/GGoa+PsmkibT4v47iM/v3/3f+ef86Tw98PLXTQZJuXm5lRDkSH/AKaN95q6W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aBQPSrIPvQBJaxx2cIiiRI1HZFwKso+RVMHHepFlIzQBeR+KmRhWekpqRZvegDQBGKcp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AX1YYpysKorNT1moAvBxSiQCqYm4pfPoILfmijzRVTz6PPoAteZTfMqqZ/emGfg80AXN9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KAPfc0U1etOoAcvelpq9adQAoOKdTKcvSgBaKKKAG7qcDTKVe9AEg5FFIvel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minUAKvWnUwU+gAooooAVTS02nDpQAo606minUFgOtSKM1HUi9DQAtFFFACg4p1MpV70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HSgBaKKKAIJuhFc3rgwhrpZe9c7rg/dmkBjwH5DVm3GXqjatlTWlarg1mBaWMYp4jFID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ilAxTVbrT15qxBj2o2+1PAzS7aDAaI804R08DFLQAzyqPJqWigCHyaPJqaigBnk0eTU1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/AAj8qabVP7oq1RQBU+xx/wBxfyo+xx/3F/KrdFAFT7HH/cX8qkS3Uev4E1OBmlA9aBp2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321LtYDiSdfpM3/xVWR0pMD0oLuVP9JXpeXA+sppyy3i9L6cf9tDVjaaTZ7UBciFxfD/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f/iaUX9+v/L/AD/iqH/2WpPLpPLoC43+0tR/5/5f+/cf/wATUo1nUM8XH5xrTRFntUgi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dQ/57xn6xf8A16kGuXw6tAfrE3/xVQ+UPSjyh6UATDX77/p2/wC+H/xp66/d/wDTr+TVX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l8eILn0t8f77f/E0o8Qy/wDPKA/Sf/7GqHkCjyBQBoDxDJn/AI9UP0n/APsacPEEmP8Aj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yBQsAzQBp/8ACQyD/lzJ/wC2wqT/AISQf8+c3/fUf/xdZghFL5AoA0P+Ekj/AOfW4/Nf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9Ypx+Gf61meQKBABQBsDX7b+5N/3wacNetO/mj6xNWSIgBR5dAGwNes/78n/AH6b/wCJp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fxRqxPLo8ugDYPiCwQ/NdIv1OKlj1/T36XkR/4EKwvL/ClEch/5acelAHQjVrI/8vcH/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P/L3B/38Wue8jPXn8KPI9v0oA6JdQtm6XER/7aLUi3MTdJEP/AxXL/Zh/wA81/Gmm0XvF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t3g91/OgMD3H51x/2KLvBF/3xR9ii7QxD/gFAHZUVxoswP4RTBYxr/DJ/wB/m/8Aiqdx3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gdDMP+27f/FUogkHSeZf+3hv/iqLhc7GiuRH2gD/AI/Lkf8AbdqAbkf8vlz/AN/TRcLn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/wAvk/8A33TvtF4P+X2f/wAd/wAKLhc6qiuUNze4/wCP6b/x3/4ml/tDUv8An9b8Y4//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qorlhqWpAf8fgP1hWj+1dSH/Lyp+sIouFzqaK5cazqQ/5bQn6wn/4qlGuaiOr25/7Yt/8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zH9vagO1uf8AgDD/ANmpf+Egvv8AnlAfz/xouFzpqTPBrmxr99/zxg/Nqf8A29eYx9n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NFwubp6mjrWHDq92c/uIP8Av63/AMTWvYTG5to5WAUuobAOcU0NE9FFFSMKKKKAHKaX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Bmea8Q/ahn2aPof/AF8v/wCgmvcK+dv2ubs29l4bUE4aWc4+ij/GgDw0XgOeacLwY61g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moA3PtnvSrd+9YgujTlujigDdW7p4uRWEt1x1qVbr3oA1/tIz1p4uB61j/aa4/W/i7p9j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1nVV6xRNiGH/AK6P/D/u/eoA9BvdXt9Ngaa5l8qJerHtXHah4nuvEM32a1jkSzP8H3Wf6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axn1DxHdvJe3PnSp1dAQif7MY/wDZutdhp0EFnDthUD1oAt6NodtpK7mAa47t/CP92thZA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3rmgXjigDa8wDvSecB3rFN25zzTftTetAG6LkClF3isH7Ywo+2tQB0H2upEu8A81zg1Ai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OkF4B3py3o9a5n+0zTl1I+tAHTree9PW8965kaixqVNQb1oA6ZLv3qQXfHWuajv29alW9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uvepEuuOtc8l43PNSLeH1poDoPtPvThccdawlvGqRL096oDY88+tHmk1wN38TtOLPFpx/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DYhQ+jSYxn2UNVKFdT8RuWvZzBbfwxKNqn/gP8X40AdPqnjRYmMFiv2mfpuH3Qf61Qj0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ncMsY6J/9btVmxsLbTx+6TL95G5Y/4VeFyAKAH2Nhb2CbYIwv+0epq2JAO+TVBrrOeaj+0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9Ks+ay/tPvR9p96ANcTZFKs2KyftfvR9rJ70AbSzgCnCcHvWJ9s/2qct5x96gDbEw9acs4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71OW9/2qANxZx604XHvWIt4efmpwuz60AbP2oetH2oetZH20etH20etBBr/ah60fahg8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fbAeM0AaZuhk80n2oYPNZ3nA96zL/AMW6fbfuomN3N/ct/m/WgDfN1yeaK4qa41nV8+Wy6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f8KKAPsenDpTacOlUAUUUUAPHSnL0po6U5TQAtFFFADR1NPWmDqaevepAF709e9MXvT1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n0ynjpQAU4dKbTl6UALRRRQA4dKVetIOlKKAHUmeaMikNADqcvSmAinKcUAOF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gpV70lFBQ+nA1Gpp1UA+imUZoAbP92ud1z/j3aujmHyGud10f6O1QK5zmntkGteDvWNp/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Zhct0u6oN5rEv7n7RcRWkvmeTcP5D+XP5Dc8cSfw/NtqgOlR+asL0rhPDZsLHTbc6Rra6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cxXEjNdeYru3mkH+Hairx613MD74wasCQU6minUGA8U6minUAFFFFADx0ooHSigB9FJk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MijIoAKKMigYNADlFLikBAoyKAFpy9KbTl6UAmLRRRQaphQBmnUVAAoODShaVehpaAEC0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sNop9FBQmKMU+irIEVaXAoooAVetKBTaeOlABijFFFAD6TFLRQAmKMUtFACYpadRVANo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RQA2inUUAR4NJs9qlopMCLZ7UbPapaKQEew+lGDU+BSbagCHBpCpqbFJQBBg0YNTEUlAE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kwKAINvtRs9qnxRigCuUpFSpmHWm1YAqcdKNntTx0ooAkgXHm/7v9K2tOXbZWw7iNf5V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tuy/49YP9xf5UAS0nelpP4qCxaKKKACiiigAr5/8A2pNLiv7vw+jyOuyOZsLt/vR+tfQFe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Wi/9ez/+h0AeC/8ACNJ/z/XP/fEH/wAbpP8AhHEA/wCP+5/74h/+N1dM3J5pDPx1oAoHQ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6H0SH/wCN1H/YI/6Cd5/3xF/8bq8ZeaPNoAw7vwLb3v39Rvh/uuo/9lrMufhVpBB8y+vB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3WpQ2MLTTyCKJerntXn2uandeN5zp9sp/s/+OPP+t/66e3+zQB51rfhvT/EWrrDpyPLok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4tdHuIR8vy/7X5V3/AIX+E0dhpRt4/K0uzccW8MK7j/vGum0Hwtb6cqzyKJLkfx44X6V0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tfgV4ft/uCIfS2Uf0rVtfhPp1pzDPs+kS/wCFdigqVelAGHD4P8v7t+V+kCiraeFZMcai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MRAFAGKPC1wf+YhCf+3JKUeEbg/8vluf+3RRW6DipUfAoA53/hD7j/n6tv8Avzimnwhdc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4rpd4qRHyKAOU/wCEQvD2sD/38FA8FXfP7qwP/bSWuuzQGx3oA5L/AIQy6/59rP8ACeSg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tt+F03/xNdd5+KPtHtQByP/CKXag/6JF+F1/9jUf/AAjd2uf9BY/7t0v/AMTXY+f7UGfj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5X/mHzf8AgRHVa40rUk5i06U/9t0rtTJSeZ70AedNb+JRwmlD8ef/AGasyW88WJ00iJP96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1u10iAy3UwjXsOpb6DvXkut6t4h+I9y9hBJLpOknh4rN9s0q/9NJv+WY/2V+b3oAw5/ihr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raNNf2x2zpIJ8Qn0ZlyBUL+G9f8AF9l5utX11rT4z/Z9jA0Nhu/unHzP/wAC/KvQPC/w4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RJHH5UQ+W2hXEQ+vrXZGQuoHCqOiqMAUAeSaDpGuaag/4kccYXhCu84/2QuAtdPBq+qLx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+FdrRQBy6azIB++tJYqmi1CCX/l4x9Ub/AOJroqKAMQSW5H/H5EPqH/8AiaYZLbn/AImF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b1RSd6AMLzoTnF9bn/tpTgynpd23/AH9FaeYy3KqfwqVIbdhzEh+ooAyAM/8AL1bf9/RUe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8CI//AIqtw2Vqf+XaL/v2KYdNtT/y7w/98CgDGEdwejRn6Tx//FU5Y7r+4D9JVP8AWtI6X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/AHwKBpdr/wA+0X/fAoAoCK8PS3c/Qqf605YL3/n1l/AZq7/ZFn3tk/KgaPY/8+sf/fIo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8es4/7ZmlUXg6wTD6oatf2VZjpAR9GYfyNA0y2PAWQfSaT/4qgCqJyR1xUT3kaZ33USf70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0ux5uJDD/AL9ww/rXJz28viCcw6Vp9x/18XDs23/ax91f+BflQBo6j400XRY917rNoh/u+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q8n8q5+7+KEkzothafZ4X+7d6o3kA/wC7H94/jtrqtI+G0dpIJrm5H2jGDJBDGHP1bbzU1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G48+7ie8m/v3CRyH/AMeBoA5e1F3rB83UNW+1f9M432qn0T/4rdXQ2cFrC25Ac+4H+FWY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0JP8AwHh/+Jqwvwh0CJsxwFP90Kv/AKCBQBE2otGODRWjD8OLKAfu7iZf+AIf/ZaKAPq6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HSqICiiigB46UDigdKKAHbqN1NooAVepp696YvWnr3qQBe9PXvTF709e9ADaKKKACiiig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70ALTl702lXvQA6iiigBw6UUDpRQAooNAoNOwCU+mU+iwAKkDetRin0WGh1FN6UqnNFi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MAooooASb7hrn9cX/Rmrff7prE1lc27Vm9iDlrBOtacYxmqdimM1pRrUIBuDVa809LuM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05Y6oE7GDpHg+y0uTzLa3igb/pmqiumgXYmCaaqgCnr0oC5IKdTRTqsyHinU0U6gAooo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UUAFFFFAD6KKKAF20vSiigBQM06gdKKBBTl6U2nL0oIFooooNEwyaXdUeaXJqbFEqtwa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k0WHck3UbqjyaXdRYofkUoNR7qN1Fh3JsilqIODTwwqhD1OBS5FMHNLQA6nL0pimnC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ACiiigAyaMmmUVQD8mjJplFAD8mjJplFAD8mjJplFAD8mjJoopMAyaMmiikA/JoyaS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5NKTSUWYBk00nk0pNNp8rAXJoyaSijlAdmm78d6YW4NQu5GadgJy2e9In7z7vzfTmvLfH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BEDHatPF5zH/AJ57vmz/ALP97/ZrvZHZ9StpodUstSg+yCHZpu1od3/APxoA19j/AN0/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qj3H1NAYg9T+dAFtVxbzf7jVtWo228Q9EFc/5hNpN9GFdJGoAA9BigApP4qWk70Fi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Xzl+1DcbPFGkp/045/8AIjf4V9G18u/tVXBTxtpgz/zDx/6MegDx83JyeaT7UfWqRc5N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QTVPVdft9HtTLO/7w/wCrj7ufSsXW/F0WlboLXbPejgr/AAp/vf4Vj6d4dutZn+2alK5Vu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woAVZdR8bXZdyYLFTxjog/2f7x966zTLG30m3EUSgD17n602MR26COJQijgADFPBz1NAF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0lODWcr4HWnCYjvQBprMRUi3FZa3BHepFuQetAGqtyKlS4B71ji5HrUiXQHegDZWbrzT1m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Y9act4PWgDX873pRcFehrJ+2e9H2v3oA2RdN60faj61k/bPej7YPWgDV+0e9OFxxWSLrP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NT7TUZuTVDzPesjV/FVpp+Ys+bN/zzH9aAOm+0muT1jxycGHT4/Om/56fwr/APFVlD+0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b2fZF4zWvYaZBp0e2JAvqe5oAzLfQLq/uPteqzebL/wA866G1hjto9scaoPamAgUbqALS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Q1KD60AWPMo8yot1G6gCXzKPMqLdRuoAl8ymO2abupM0ARbMGpkOBTcUdqAJN9G+oCxpN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5qvuNAYigCzvppkrOu9XgtAQz5f+6vJqh5uoaqSIl+zwn+JutAGpd61b2S5lkH0Xk1nD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6ExL/AM9XqbT/AA7bWj+ZKTPL13P0rcQrtwFCgf3aAMS08LoZPO1CZrubrtJ4FdJaoIo9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AEA1KrgDrQBYqQHBqsJPel873oAvxS4pxlzVFJfeniT3oAt+Yfeiqn2kCigD6RqRDxUd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KKAHjpRQOlFABRRRQAq9aevemL1p696LAC96evemL3p696LANoooosAUUUUWAKVetJSj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lFAD6KKKAHDpRQOlFACig0lKaoBKcvSm05e9ACin0wU+gaCiiigodTx0plPHSgAooooA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A1a56VmamMwtWbIObtVwzVfjHWqdsPnb61dUVCJuSL0NPUcUxehp69KogcvenU1e9OoA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PHFLupoOaWgBwOaKRaWqAcDS0ylzQA6iiigB9FFFADqKKKACiiigB9FFFAgooooGFOHS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KKKBjh0ooHSigq4UUUUDCnjpTKeOlBQ4HNLTBxThzQA8dKVetIOlKKAHUUUUAOU0tMpy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lNPU06mnqakBKKKKACiiigApV70lKvegCRelLSL0paoAooooAXNJRRQAUhOKWmmgB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PekoAKTaPSlooAzL7SIrzcHQMD1BFT2VklnAsUahEXoBVsikoAQcUtFJ2NAC7sW03+et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/AC7n/fX/ANCFdQDhjSYDqKbRSLHUU2jNADqKKKACvjb9rbxLaad8TY4bicIYtOi4Pu0r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8YftWjSIPiPf3mpwwyrHawKWdckDBwP8Ax6gDxDUfiHomlW/2i5vSsX99IpHH/joNcVf/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afHPomlSfcuJF/0u6/3R/wAs1/2vvf7tR3Gjy+MNYM0NrHp9pH/qLe3+VU95mX7zf7P8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7Nc3MC30x+9JMP5DtQBl+FrfT7cebLLH5v8Azz/hT/4pq6pNZh8oBLhCMcYbFSW3hvQ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1aXwvoijAsV/GRv/AIqgCimpF+Q2R7Gnfb29a0f7B03tAR/21b/Gp4PDGnuD+6fH/Xa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t756mpBfvjqa3l8O2UQOxZl/3biQf+zVY0fQrXT7k3Wbk/Kw8uS7lZeeOm6gDmf7Qf1P5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a6n/hHbT/AJ63X4zk0f8ACOWZ48y5H/bRf/iaAOaGptj7wpy6m396ui/4RS0P/Lxcf99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aD/l5uP++l/+JoAwV1NvWnjUj/eFbn/CMwAcXMv4hD/7LTD4Zi7XUn/fuP8A+JoAx/7S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zDOauN4bA6XbfjCn+FVZvDE0mcag0Y/2YVFADxdt608XR9aoN4Pn5xq84/wCAf/ZVm6l4Y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PELwwJyzyDaB/wCPUAdPHd+tUNQ8Z6dpFwsE06veN9y1i5kYfT+H6mvK0bXvE2oGG0mv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PaKeb/aVf+Wa/wC035V0enfCe60+DEFxHaueS7FppH/66OfvUAbJ1zWvEcrw2jLYRd/L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lWnpvhiCxbzZD5s3Xmo9P8O67a2qxJqVocDqYCKuwaPrqffu7GT/tmwoA0AacDmmQ6ZrG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q+lher9+3tT9J2/8AiKAKlFXxZ3WP+PW3/wC/7f8AxFKLO6/59Yj9J/8A7CgCjT+lW/sd1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4H/xNSCyl/wCfGY/SWP8AxoAp06rQs5f+fC5/7+xf/FUv2OUA/wCgXQ/4FE3/ALPQBUoq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z/3zH/8XUIB72d9/wB+F/8AiqAEyKKXKj/l0vv+/H/16jM6DP8Aol7/AOA7UAPozwaz5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O+/8B2qleeK7DTLZ7m/FzY2qDLzzwsEX6mgDZPWkrkJfiZpt4m/TC+oKekoQrEfxP9KzJ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NJLHH/cWFgP/AEGgDr73xLaaeSoYTy9o05qus2ra2pyRp9uem37xrF06W3sOVsSZu8j9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ZSpoA0bHSLTTPmVfMmPWWTkmrgYHvWOusQ3HPmip1u1I/wBdH/30v+NAGoHApPP296zR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X/4qmGVhnhT9HBoA1heAVIL1awfPkFL58h6ZP0oA3Bc/7X60facfxfrWF5k56JIfotHm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mgDe+347/rSf2h/tD/vqsINcH/l3k+u00wTk0AdB9v8Af9aKwfPNFAH2XTh0pi8injpV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lKvWgB2MCilPQUlABTc0p6Gm0ASL1p696YvWnr3oAF709e9MXvT170ANooooAKKKKACi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lFADh0paRelLQA4dKKB0ooAKXNJRV2AKVetJRTsA8U+mCn0WGgoooosUOp46UynjpU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01m6gMwtWk3Q1n3q/umrNks562H71vrV1Vqtbr+9arY6VKMGx6qKdtFIvenUxihRilwKB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U1etOqwFXrTqZTh0oAWnU2nDpVAFFFFAD6KKKAH0UUUAOooooAKKKKAH0UUUAFFFFAC7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gbRSkUlA0OHSigdKKCgooooGgp46UynjpQaBTl702lXvQBIOlKKQdKUUAOooooAKKKKo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gBKaepp1NPU1ICUUUUAFFFFABSr3pKVe9AEi9KWkXpS1QBRRRQAu2jbS0UANopSOKSgB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ABik20tFACbaNtLRQAyiiigAo7GiigAx+4A/21/9CFdL3Nc7jiIf9No//Qq6CgB9FMp4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vgX9qWwn1j47a00sm2CGO3QDH/AEySvvqvhH9ok4+MPiL/AK6R/wDotKAPNobW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8NWlk4qtv96Z5uO9AGhDNgnmra3HHWsRJsZ5qws5x1oA245xVuG629Grnluio61Il6fW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81Olxn0rm470+tTpen1oA6AXOO9OFxkdawBfEd6ct8fWgDf8AP96aZ/esiK9J71J9pJoA0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+OtZv2g+tHnmgC8Z+TzSef71ian4gs9KRWnmG5zhUTkk1hT3Gp6//ABrYWp/76K0AbureM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7TOOCsZ+UfU9qxrfR7vXp/terS4H8Fv/AHP93+7/AL3WrumWFtpynylDuesjck1eDD1o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ZboqoOw/xq/HcFlrOB9KlWUrQBppNU8cv41lJc9alWfA4NAGyk47HFTx3hXryKwUvMcE1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NwXqn+EUovV9BWH9uPqKPt59RQB0K3Ip32kVgxXpI61J9qJoA2ftIo+0jBrG+0n1NH2k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NJ9pGDWX9pPrUdxqUVrE0k0qxIOpc4oA1DcjJqGfUYrdN0sixr6sa5SbxdJeFo9LtzcO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eLw/LfSi41a4N1J1EQ4RfwoAu3njD7RI0WmQNdv08w8IPxrHPgI+I7iO98RXj3c0bbo7c8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dX/e5b/arooLeO2ASNFRR2UVbQ+9ABp+k2WmIq28KIB0ONzfnWgHXHFVAeOtAbHegC+hF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ouAKALoUHt+lOVR6fpWf9sA9KPto9qANMBQOi/lVf7Ja/wDPtB/3wtVPto9aT7YKALn2C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f98LQdPs8c20H/fC1S+2/Sj7bwaALB03T/8Anyt/+/S/4VE2maef+XK3/wC/S/4VB9tO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BI2j6aQf9Dh/BMVWfR9M5/0NfzIpTenJ5rCu/GFsjMkAe7kHaIcfnQBqNommk/8AHvt+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XPz3GsaiCC402I/wpy5/GigD7SXvTx0pi96evSqIHjpSjrSL0pRQA6iiigAooooAVetP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cUAOopF70tABRRRQAUUUUAFFFFADl6UtIvSloAcvQ0tNWnUrAOB4optGaQDqKRT1paoBR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cKfTKM0ASjpRTQeKXdQAtOBpgOaWgsfRTKXJoAdVK7X921XF5zVa7H7tqkhnP2y/vHqy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AFqdO9IzY9etOpgp9MQ5elFIvQ0tAEi9adTV606gAooooAKcOlNp1UQFKKSlXrQA6iii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JoAkopuTRk0ASjpRTQeKMmgB1FNyaUGgBaBRRQIerCnZFRU4dKCBSaKKKCkOHSim0bsd6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gPntQUS0UgOaWgofSr3puRSqwoAdRSbhS5FADlNLTKcpoAWiiigBD0NJSnoabQAUUUVI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l20tFUAAYoopQcUAKowKWkBzS0AFFFGaAHU5cCmBqUHNAC0w9aUmmk0ALRTd1KDmgBaZ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nqadTT1NSAlFFFABRRmgEVQEi8vbj/psn8636wY+Zbb/AK7L/Wt6gB9FJkUZFBYtFJkU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nP8ftajX4x+LkeVU23uBuOP4Fr9GK+AfiyR/wtHxZ/wBhGX9GIoA8lOoJn/j4h/8A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t0w//bFdVsjf7yKfqBSra2+P9TGf+ArQByySXPaNj9CpqZXvMH9xKfooNdKtjaHObWE/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c2Vv/wB+VoA5cS3Y/wCXe4/79mpEmu/+fa4/79tXSrpend7K3/79ipF0vTf+fKD/AL4F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Uw+qGpUvJQPuSj/gJrpRYWR/5YAfQt/jT102yIJ8sj6O9AHNC+cdnH1FPF6/qa3v7Ksl6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P/iqr3Gk2U3G2X/wIk/+KoAzI9RkjJwc/WpP7YlHZf1p0/h7T9u6XeqD+J5nOPzNcD4h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Zik83/lpeSfN/wB+l/i/3m4oA6fVfiHpehMqX+oQQyt9y3Q75n/3Ywdx/Cs0eN9U8Qf8g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x80n4/wj+dHhj4V2li73V7KPtUvMksSRrI/1IWuih8B6TGfkaYfQoP8A2WgCppujw258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5DWwJ8Clj8IWI6TXP/fS//E1bh8MWydLm4/Hyz/7LQBR+04PWpBdYHWtVPDsGP+Ph/wA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8OQH/l4H4wR//E0AYn24jpmlF+cVtf8ACLQnOJlP/bIUg8KJ2lT8Yz/8UKAMf7efX9aV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WyPCq/wB+E/8AbJ//AI5S/wDCLJ/fg/79Sf8AxygDJF+fWpU1Bh3rR/4RdB/Hb/8AfqT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gdDEforj/ANnNAFMX59alS5LDNS/8I+wzgxf+Pf41E2jzrnBh/NqAJo7kjvUouz61kHQ9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s3/stcl4o8Qah4fzFDd2+oah/BZ2aea//Av4V/4FQB6QlxkHmqd74j03TWKXN4iTf88Ry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G8Z+I7dTdX81nA33oIvLhJ+si/N+W2nWnw18R2Mha0uNOhiH8EqGR3/3m3bjQB1j+Kbm+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pNP/AIU5NKjmk867la5l/wBroPoKzxofi3/nvpv/AHw3+NadvpesgATRwE+qN/jQBoRX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6CnC+HpUC6RenrF+TrT/AOxbvH+rb8GT/wCKoAl+2j1o+2j+9VY6Hd5+7N+cf/xVJ/Yd3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AIqgC2t6M/eqQXox96s3+w7v+7P+Cqf/AGaj+w7v+7dfhF/9lQBpfbB60fbB61lnR7pf+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69J/ZV1/em/79GgDV+2D1o+2D1rG+w3H9+f8A8Bpf/iaint7iFd26Zv8At3l/+JoA3vtg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4/wDtm5hztsbyT/ti5/nWFqnxOtdHuUtruzuIruT7tuZIxIf+A7qAPTfto9aPto9a8f1H4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Vpp2k/8ATTWL+Pd+EMbf+zLWXH42fUnCaprMskZ/gtXhiT8lb/0JmoA9oudfs7YHzJdrf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2u3l2f9Dg8lf+ek3f8K43StZ0a2UGK4hY/wB6SZGb+daw8R2snS7gI/2pF/xoA1l0s3WT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ZwKtQJHap5dvEsKD+6OawxrsRHF1bf9/1/wDiqQ6vnpc25+k6/wDxVAHQNKFGWbmiuYfUs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qf8A2aigD7yWpF6Go1609e9BA9ehpaRe9LQA+iiigAooooAVetOpq9adQAA4p1NpVO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y9KWkXpS0AFPplOHSgBaKKKVgBetOptOpgFFFFAD6KRTS0AOHSlpB0paACn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FFFADk71Xuv9W9WE/pUFwMo9SQznov8AXPU6d6hTid6mQ4BoM2Op4qMNT1PFAhy96Wmr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dTV606gAooooAFFOpF70tUQFOXvTacvQ0ALRRRQWFFFKBmgB1FFFADh0ooHSigAooooA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AHUoNR0UDsSbqN1MB4pVNAhc0UUUAFA4oooFckU07JqNelOB9aCx2TS7TSJyasxx5FBZW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bVft7MHrSzRrHwKAKeMUo4pWPWm0APooHNFACHoabTj0NNoAKKKKkAopQM0baADmlXNOA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dtLtoAbSg0uBS0AIDmloooAAM04DFNBxThzQAm2m4p/am0AJtpelFKo60ANxSYp5FJQA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9KbUgMoPQ0vrSY4oAYTSZpWGKbQBbtubi0H/TT/2Vq3awrT/j9tB/tE/+OtW7VAFFFFB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X51/FHUGk+I/id8/e1O4H/kQ1+ilfmX4+1QT+Ndfkzy2o3B/8itQBGLrk81Kl171gi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jrQB0CXg9alS9/wBqudW+x/FUiX/XmgDoRd+9L9r/ANqsNb4Y60v24etAHQR3JK9aDcHJ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VTUfE9lpJAuJxuZdyxqcyH/gNAHS/aCe9ZOoeLbXTnKKBc3Q6Qx/1rn/AO277X42WAfYb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8e1aGmafbWOSi75D1duSfxoAhaz1HxLIJtTlMVv1W2TgCt+1t4LNAsKBR61B9pFH2kYo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sViJd5zzU4uuOtAG0lwBUyXIrnxee9SLenHWgDokuh61Mt0tc0t+R3qRb/8A2qAOjF2PW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i/8A9oGnrfE96AOi+2r60fbh/erAF5n+Kl+1Z70Ab324Y61H9sJPWsX7Wqozu4RB1Y9BW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3LZg30395P9X+dAHWfa2rGvfFdpakoJPtE3/POH5jWLcWt9q//H/emGE/8u0Pyj8T3q5Z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eIKo7460ARO2r62f31wdMtT/yzgP7w/Vu1XtI0Gx0tMQQL/vNyTTlkBqZJ8DrQBppc1Mt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W7A70AawnzTln96yhegU4Xo9aANhbgAdacLgY61ji9HrS/bV9aANr7SvrR9pX1rE+2j1o+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m6HrTTdj1rGN8PWmG9NAG19rX1qJ7vOQDiubvNbgtAxlmVcfwg5b8q848TftC+G9EaWG3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GJvM/VflP/fVAHsE14kYJZ84689K5/XvH+leHrRp7meMKO7SKq/99Hivm3XfjlrfiJHkt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x9o2szf8AxNcK1vpWvTtdaxr73DD+CUscfhQB7L4r/aOtLtng06/HmdAtmcfnIw/kteW3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9a2uE0tGGXkt8tM+c/elPzNTrZ/D1vbH+ymt/O2NsuMNurn7cQxwzrLd8SAZ+frigDPXT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TuZGzVq1FrFlfKV1/wBjiqDzW+0i3t13erVHB57E+Yh2ntFQBduLOztyf9Igl/65ndVF5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7X3jVq603TtOPMhl/wCuCbv1qi1+yqRbxCJf7x5Y0AWrGD7ZmOYxqP7z/LTZksrWUxIGl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Yf7QUmUcf3petOurSztM8tKfQcCgCrPMQP3TAfhRSm/MYIgRYR6gc/nRQB+5i9aevemL1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4OKdkUwc0tADqKKKCwooooAfRRRQAUA4oooAfRRRQAUUUUAOU5FFItLQA5elLTKXNADqc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C0UUUAFOHSm04dKACiiigBRTqZTlNADx0paQdKWgApw6U2nDpQWFFFFAD17VBN0apkNRy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5s8XLCpSaik4u2qU9aDJoQGpFNMUZqRBgmgkevWnimL1p4oAetOpq96dVAFKtJSr3oAWi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elNpy9KBC05ehptOXoaCxaVRnNJSr3oAWiiigAooooAKKKKACiiigBoODTqKdjIoKG0U7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S03FKpoJFooooJJIV3Gri22VHFVrQZetlUHl/hQWU1t44IsnkmrSAYTCjn2qG9+9bJ2Y1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egoKMqU/viB2qKU55qYsrXdwM9KrTNhRQWRHqaBzSU5RQA5aRjUkgAXioAc5oAKKKKAC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Sj3pmfekBz3oAlyKMim9aKAHZFGRTaKAHUtMooAfRTKKAH04VFnFLuoAkptN3UbqAHLT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A6kwKN1JQAUnY0tJ2NADaKKKAGMOtRmpH71GazW4Fqy/5CFr9G/lW7WHp/Oowe0bn+Vb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LCiiigAooo7GgAr80fE2jWk+v6nIS+Xu5nJz6u1fpUTzX5mX1+Z7q4kJyWZ2/NjQBR/4R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/AJj/AAo/4R6y/wCes/5r/hUkdySOTUgnJoAr/wDCPWY6Szj8V/wpDoUWMC5lH/AV/wAK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AZ58NxnONRuB9I1qnfaClnC002uTQRL1Zo1AFWbrX40YxWq/a5emVPyL9W/wqiLCXUJv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n8NAHNSwa1r9z5NnczRaf/HcSFop3/8AHuF/8erVsPh5HZD5LxS5+8WiMhb6sWyfxNdH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Ow6VYU4zQBSTw1M6Bf7TMeP7sX/2VWV0C56f2uf/AAGX/GrUbYqeN6AIYtCkA5vVf6pj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nQ/nUyTBamW7AoAp/wDCPTdp4/1pR4dn/wCe8f5n/CtBbrPenLc+9AGePDc5/wCW8f5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OXA6TR/8AfTf/ABNai3XFOFznvQBlf2DdjpJCf+BN/wDE0v8AYd5/fh/76b/4mtYXHvR5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+orkK9uR7u3/xNRDS9YX7ptT9Xb/4mtW51WO1yXkU/wCyOtZs2tXV1kWaCP3egDP1S71H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UHc723n/AHVx81c5/bvirX8nSrNdPi+55lxbbpNvt823/vpa6W10OJZjcXTteXR6vKc4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APYUAcXb+D9cuZRcajK99J13TXGf/HflC/8AAa3IdP1W1TbFY2yj2n/+vW+j4qdJwKAM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c4/wmFaEGnXu354wp9mBrUW4GKmjnzQBlf2Tdn+H9aP7IvB/D+tbYucDrQLrHegDD/sq+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/Ca3ftjCj7a1AHPmxvlz8jUwwXq/wP8AlW+14TnioTd/7IoAxNt6OfLc/hTDcXg4+zTf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0/Wsq78SJGxSMNKw/hjFAGXNqd7F/zD75/wDchzVC88bwaSga9S4ts/dWaHDN7D1rVku9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ntDzL/31UFroFrb3DXPlB7lvvTzHfI31Y0AYB8daxf5Gn6NLGh6T3Zxv/wB1F+b/ANBr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5nDiPP98mJfy/+yr0+KTYuM/pUq3HNAHzprHw38X+KLib+0Lp5rT/AJ97e4Xb+WfmqKy+E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0iOWbZ8hdl+9X0oLjij7RQB84ap8PvENzoBtJNNVpGwdiMNi/j/9auYk+D3iSIfJo6Mf+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9bfaKPtFAHxzcfCPxvNnOnEj/AK7J/wDFU2y+FviGAnz9IkQ+zKc/ka+yPtFH2gYoA+Np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28PSD3Zl/xqhb+AfF1vOZZdFvMeyrX2oTnNQlVJOVB/CgD5AuPCOr2+T/Yt5df9sqzp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w9LH/ANsGNfZ/lp/cX8hUM09tADvMY/DNAHxzbaPq8iFLjSrmBh/dtm5/SmT6PeQf8wTUZ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+lfW7ag0hIt7RXH95/wB2tZN14au9YyL/AFIx25/5dtN/cL/wJvvNQB8viy1XHGg3f/fh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O8G6Xpf+oScf791I382ooA+/1606mr1p1BiKp606mU5TkUAPooooLCiiigB9FFFABRR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dTacOlABRRRQA+nL0ptOXpQAtFFFABSr3pKVe9AC0UUUAFFFFAEininUwdKcpz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4dKCwooooAcnemSfxU9O9Mk/iqQZzcv/AB+NUmOaZcf8fjVJjmgyYqLUijFNUYqRe9BA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05etAEi96WkXoaWqAKcvSm04cCgAooooAKcvSm05T2oFYWnL0NNpy9DQMWgHFFFABk0Z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NFFADqKKKACiiigApy9KMCnKBQAlFGKKACjFFFACjFG2jaacKBCwNtetlJgY256LWLTl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G4aJvNVdvrR5aHPm3Aqn1ooKLYECZ2yg1HKwPAOark4pyHOaCyRe1SqOKiXtT93HWgBz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93WgCTNGaj3UbqAJM0ZqPdRuoAkH50vHamUZoAkBAoyKZuo3UAP3UbqZuo3UAP3Ubqjy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Dmo93vRu96AJgM0oGKhDmnhjQBJSYpm80bjQBKBTlFQLJThJQBNt96bgUzzKN+aAFpOx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UUUAMfvUZqRu9MIqQLemD/iZJ/1xb+a1t1kaYP8AiYr/ANcG/mK16oAooooLCiiigAo7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qP5em3jf3YXP/jpr8x2z8/41+m2sjOk34/6YP/6Ca+BbjwsLe4miih/dRuyJ/uhsUAea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FSQalDyN4/Wu+m0Fo/wDljWdfeEbjV02OWith1iQbHb6NQBwVx42s8yR2UE97PF/rAI2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gVm/8JPZagTFd6pD5X/PPO1f/AK9erx+C1t0VViXylAAwPu9al/4Rv/YP5UAedWWpaW0Y+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IK04gkq7kP4jpXZf8I2f7h/IUDw3g52H8hQByYibHTNKsTD+E12C6GR/BUiaIT/AAUA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3jsa7MaCT/yzFH9gH/nmKAOPXf6GpFDehrrRoBH/ACzqRdBb/nnQByKyFOuacLoDsa6w+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/4Rle6CgDlRer9KkF9DjmVB9WFak/hizx+60uG7/7Zrt/OqA+GFrqBM2o2Vqf7lvHbL5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DGl8Y6Zu2Wtyt/MDhltfnRD/tP91fxNO/tC81AHytltH/AOPV1MngHTZ7aO3lsIJbeP7k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oKB8ONGx/yB7I/wDbutAHMW+nxQZkk/ey/wB9/mqwOeldPD4Psrb5Y7OOMeiLirA8NQDp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VPpUy7gOldONAUdEpw0AH+GgDmN7DtSeYfSupGgJ3Wj+wI/7tAHMLMw9acty/vXS/2FGP4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AOfF0+OppRcvnkmt7+xEHSq0+hxj/WeZj/pm1AGcLg04Tmibwi9yxMcc8I7SXF1IPyVT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3T3F2/rJcSMv5MzUARPq1uB8syy/9czmoReT3GdkflD1kNaSeAbKPOxZUz/dlIqb/hD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/AIEN/jQBjmwWQfv2aU9cdBTkjSFSsahB7VtR6EkPGWOOPmYmpP7JXB4oA54k5PNGT6mt0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2Qp7UAYm4etJuHrW5/YYPaj+wR6GgDE3D1o3D1rb/sEehoGgg9iaAMTzDR5hrWn0IAf60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0+h3fP2a5um/3IVX/ANCoAjDk04flVaLwprO8mXWJdvoix5/Mx1NN8PZLr/mLXA9pAso/X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BxIr/wC6c1Gs0zdF4qxb+C7234/tdj/26x/41fTw/PFw0xk99oH8qBGI9vLIcs5A9BUk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2NFlA+9R/Ysv940AYzxqueKi3Adq1ptHmGcGqbaRcg/40AVN4/u0Vs2DS2fWztLr/AK6ii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qavWnUGAUq0lKvWgB4NLTaKCh1FNyaXdQA9TS0ylDUFjqKTdS0AOBzS0ylyaAHUU3dRu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HNOBxUgLRRRQgH0qnikBzRVAPoplHSgB9FFFABSr0NJSr0NAC0UUUAPHSlXrTV6U5etA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vQAtKKSlFADxUL/xVLUUg+9Ugznrri6NSJTL0YuDT4+1Bmx1PHSmU4dKBD0PNPqIcU8H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KWqQCqcZp4IFR0dKAHUUZFGRQAUq9ao6xrNnoOmz6hqFwlrZW675pnPCL3NcP/w0R8O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/AH23/wATQI9Iorz5Pj98Pn6eLdJ/G6A/nVpPjd4Bfp4y0EH31KEfzagZ3KmlriR8ZvAh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pB/8XXQaH4o0rxJG76TqVnqSpyxs7mOUD67WNAGrS1ET1rPufEmm6Zcrb3OoWlvO33Yp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5oA1aKrW2pW96u6KeKUHvGwI/SrNADqKM0UAPoopCcUAO20baiMmKTzaAJiMUlRebR5tAE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5tAloAm20oGKYr5p4INABRRQDmgBV706mr3p1BQUUUUFj6XdTSQKAQehzQAE02lPSk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9FJ0oyPWgBMH1owfWn4FGBTAZg+tGD60/AowKAGYPrRg+tSYFGBSAiop3FAAouOwKO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CzCiilAzRuIZg05RinhaXbQAwCnAYp20UYoAWk7GkyaMmpASiiigBlGKKKALumf8fhPp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aX/x9yf8AXBf5mtOqAKKbmjNBY6im5ozQA8HFLnimKetLQBV1IZ0+6HrEw/Q14cPhxptx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5bETKBz8390/3q9w1I7bC4J6bDXnFsf8AR4v9xaAOOHwm0bJxdXkR9irf+hLUq/CzS/8An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Imuup9AHIj4XaX/AM/N0f8Avml/4Vbpf/PxcfktdbRQByP/AAq3TP8An4n/ACWj/hV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IWuuooA5D/hVem/8/Ev4qtJ/wqvTf+fiT/vgV2dFAHG/8Ks0z/n6P/fkf/FUD4V6b2u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V2S9akBwO1AHEf8Kpsu16f+/A/+Ko/4VTZ9r0/9+B/8VXc+Z7Ueb7CgDgv+FUKeP7TQ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t/wAKaAP/ACGDJ7fZRj/0KvRvM9hQJcdqAOEj+E4RQPt0Z/7dh/8AFU4fCof8/sf/AID/A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5FOoA4H/hVIx/x+x/9+m/+Kph+FI/5+4v+/X/ANevQaKAPPf+FUr/AM/cP/fo0f8ACqV/5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r0KigDzn/AIVKv/P5F/36NH/CpR2u4j/2zNej78Um/igDzf8A4VIf+fiE/wDATR/wqU/89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5pMmgDz1PhMo63Ef4Kaf/AMKoABCXUQP+1FmvQaKAPNZPhHdHOLyzI94SKW2+Ek8Gcy2X1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Hno+FrHrcW34Kf8ACkPwoQ9ZYf8Avn/61eh0UAecH4SL/wA9Yv8Avmmn4SDH+ui/75r0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CEf8APaL/AL5pP+FQ8HE0X/fNem0UAeX/APCopO00X5//AFqT/hUco/5aRH8f/sa9S20b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XP8A07H6uf8A4mk/4VPc+lt/38b/AOJr1TbRtoA8jl+E2pZPl/2fj/akbP8A6DUf/Cp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f+/jD/wBlr2DbRtoEeR/8Khvv+eVsf+2xb/2WnL8I79eiW4+kh/8Aia9a20mKAPJH+FN8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VWT4X34z+6jP/A69iYgZqFnHTFBDPHT8Mb8f8u8f/fdRN8NdSGcWqn6Ov+NewMetV25zQ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d6oM/6CT/ANtF/wAahb4e6qP+XE/9/F/xr19lHPNQsAM80DPHW8BasM/6A3/fa/41Sn8F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/wC+l/xr2k8VUuOpoA8Ql8Ma1F/zAL1/914T/wC1KK9jbqaKAO7U804HFMp1BA+lXrTB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FFBQUUUUAOHNFIveloLCnKabRQA+iiigAooooAVe9Opq9adUgKvelpo4p1CAKeORTKU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BFLQA4dKM0L0oPagBaVehpKVehoAWiiigBy9DSikXvS0APpV70lKvegBaUUlKKAHVG/U1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n9QH+kU6PoKNSGJqI+goM2Opw6UbacBxQISnqMikpy96AFHFKG9aAM0uBVIBaKBxTqAI9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IRxQBwvxntbi/+Ffiu3toZLieTT5VSKJSzMdp4AHJr89v+EP18f8AME1H/wABJP8ACv0+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NeEbtHc4a+G9s027H5dv4a1qP72nXyfWCQVA2jammQ9pdD/eiev1L2UbK9F51Uevs7/I4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/KtrZ0++pH1qzpeo3mi3sV5YXU9ndRNujmt5CjqfUEdK/UOZOTXyB+2ZpsVtrvhm6ii/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9/a0eM/ma7MLjqeMqqjOluc1fBVMNT9tCb0Pcf2d/jDP8U/BMpv5FbWtOkEV00abPOB+7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6MK+fv2xF/wCLl2Lf9QqIf+RZq2v2KJ9mteKYv71rA35SP/jWd+2OmPGujP62AH5SSf41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JrQ7MRXlLB+0W53n7DDf8U/4tj7faoP/AEA/4V9O7h618p/sNz7bfxrH/t2bf+OzV7P8T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0vz9Rn8++kH+j6fEf3sx/wDZV/2jXn4qlJ4mVOnHqdeGnahGc30Ox8ReKdO8K6XNqOqX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PK21VH+NfHHxh/ag1Txx52leHzc6Ton8dxGxW5uvr6D/AGf++q88+I3xX174m6p9p1W42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GA/uYf/ij7muw+C37O2rfE+ePULvzNP8AD/8AHeSfem/2YR3/AN7pXtUMvo4Wn7bFnlVs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GXzPpj9m74uS/Enwf9n1F1Ou6WqxXLE/65f4ZgP8A0L/a/wB6vXOxrC8G+C9G8C6JHpOh2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ED55m/vOe5rcyMGvl5uLk3DY+ggpKKUtzx79pbVLiy+F+oy2889s6yxfPbymNv8AWDuK+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h8mvamv0vZR/7NX2N+06M/CjVf8ArrD/AOjBXyV8JNLtNc+J/hjTtQt0urG6v44poZB8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oyuNKOHnWqRvY+ex7qyxEadN2uQp8SvF0f3PFWtr9NSmH/s1PHxO8ZH/AJm3Xf8AwZz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/AAzj4AH/ADLVn/33J/8AFVE/7NvgFhz4ciH+7czD+T1DzHCX/hGqwGJa/iHxovxa8bD/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Mf/ABqRfjB41Xp4r1f/AMDH/wAa+wJf2a/h6oP/ABT6/wDgXN/8cqjJ+zj8PlJ/4kA/8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Y/Ay3pkvA4tbVDyX4NftR6tp2r22m+LrtdS0udxH9vkRRLbH+8WH3l9f4q+o9f1F7fSb2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GU++01+c+v6XHoviXVdPhJaK0vJ4FJ64WRgM/lX3Z4Ank8Q/Cfw+8rbpbnSYkdvVvL2k1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lnSWjN8txM63NCo9UfJMH7RXxCgmjb/hKLmQBgSJI4yP/Qa/QKE5zX5f6npU+lX1xZXa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J/dYHBFe0wftf+OLf/l20aX/AH7WT+kldeMy2VTl+rR0ObCZgkpLEy1Pt2ivigfti+OP+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N/8AHqnj/bJ8YKPn0jRG/wB2KYf+1a8z+ysV/Keksxwv8x9n5FOUZNfG6ftm+Jx10HSj+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YeAP2zbOS6S28VaKLCN22/bNPkMiJ7sjfMB/u7qynl+Jpq8om0MfhpuykfSN62xetfLH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eFfHWsaNZWmmPa2UvloZopCWGAedsi5r6UnvY9Storm3mSe2nQSxSxtlXU9CD6V8JfG8Y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0/wDsq1tleHp4ityVDDH150qfNA7ofte+NR/zD9CP/bCf/wCPU9f2wvGY66VoR/7Yzf8A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nsviD4G07X59duLSW68zMMdurKu2Rk6k/wCzXS/8MZWo/wCZnuD/ANuS/wDxyvUqf2TF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Hm5kcyP2xvFHfRNG/wC+Zv8A45VhP2yteH3/AA9pZ+jyD/2atn/hjKMA/wDFUv8A+C4f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kYz/xVTf+C7/7dWS/sj+Vmns8f/MhNC/bMk+17dZ8Nx/ZW/5a2Ex3p/wFuG/76FfR+g+J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Wm3KXNrOoKup/wDHW9CK+H/i18H5/hatlI9+uo290zqGEPlspXb/AA7m/vetenfsh65c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zbx+VdIPQncp/9BWsMbg6EaCxGG26l4PFVvbOhX3O1+LP7R03w18Uro8WixaiptY7jzmu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p/u1yI/bQb/oUY//AAZN/wDGa4H9qFT/AMLOj/7BsH/oUlVfhX8AdR+KWgXGq2mqW1jH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2Ylgqtnj/AHhXXRwuDWFjiK2iZyTxmLniXRprY9LH7ZzH/mUB+GqH/wCM0f8ADZ3/AFK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6zYf2Nddwf+Kh0/8Y5P/iagP7H2vgn/AInumn/v4v8A7LWLWVL7TNnLNG9Io6D/AIb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//Axf/ia1NH/bD8P3FykWo6Nf2KP/AMvETpMq/Vcqa4P/AIZJ8Tj/AJiukn/trL/8brgf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EVtPqMlpPBcSGJXtXY4IGeQyrW9PCYDEy5KM3ciVfMKEXOtFWPvLTdZtNa0uDUdOuEur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YV5v8U/j7bfDC/srSfS5NQNzG0gaKVU24bHfrXlf7JfimeSbWfDc0p+yGL7bErH7h3B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/tXc+K9GH/To3/o1q8ulg7Yr2Ezvq4v/AGb28Dth+2TphP8AyLl5+Fwn+FSL+2Rpffw5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fDT4N618ULfUJtKuLOBbGRYpPtbsuSy5GNqtmu2H7JHjLH/H5ox/7bzf/Gq9OphMupyt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ON4xZ3o/bG0bv4fvx9JkqaP9sXw9/Hompj6NGf8A2avPP+GSfGX/AD96R/3/AJf/AI3V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XTP8AwKP/AMRWfsMr/wCfiL+sZj/Kz2fRf2t/BWoXEcN5FqOmq3/LeSBXjX67W3f+O17Np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XdncRXdrKN0c0DbkceoNfAXjn4ReIvh9bQ3OrW8Qt5H8sSwSB1DelevfsceN7qLV9S8I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XdoJG4jkVvnUf7wbP/AKwxWAp0qXtqDvHqdeFxlSdR0a6s+h9VgYFGKM0V4B7KENJRRi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FGKkBMCjApaKAGYpNtOIpKALWmDF5N/1yjH/AKFWnVDTh/pVz7BR/wChVfqgG4oxTsik3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XdRuoAFHWloooAztcyNIusddn9a87tz+4j/3RXo+rjOmXP8AuV50CAMDgUAO3U7dUeRR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6o93vRu96AJN1G6o93vS5oAlU9aeKiQ1Ip4oAWjJpM0ZoAduo3U3NGaAHg5optKpoAkU0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3UASb6N9R7qN1AEm+jfUe6lBzQBJRSDkUtABRSUZoAWikzS0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mRRuoM2LRTd1G6gQ6imlwKiaU9qCBZe9V2709mJqImgoY3eozUj96jNBmV5R1qu1WZe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FaU4zVVjnNWpu9VW70FFZupoobqaKAO6py9KjyaehyKCRaVTikooAlU0tRr0p6mgaYtFF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OHSgsKKKKAHKaWmU5TQAtFFFAAKfTKfUgFOXpTaVaEAtFFFUAUo60lFAEi96DQnQ0GgB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KcvQ0ALRRRQAq96dTV606gB9CdTSDpSp1NADqUUlKKAHUx+tPpj9akGYOqDEtJD90U/Vh8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ZskzTx0qLNPBOKBDqVetIOaUUAPU4p1Mpc1SAdRSA5paAEzUU0vlin+tU71qAMXxd8QtC8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v6lDp1qW2K0jfM7eir1Y/TNeZP+2D8Pll2CbU3/2hYnH57q+Yfj54wufGfxK1kzyGSysbg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sfyt+b7mqhoHwa8a+J9Lg1HS/D11d2M/+qnBVVf6EkV9JSyuj7JVK1XlueJUzGaqunRh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e+AP+e+o/+AZ/xq1D+1j8O5f+YrdJ/vWMo/8AZa+Vf+GffiJ/0Kl9/wCO/wCNIPgF8Qge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l/Z+E6Vh/W8Xv7E+0fBnxq8JeP9Rl07RNSkur1ITcGJrSWP5AQCdzKF/iHevDf2zQN/h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6qfsz/DXxb4T+I8t7quiXen2bafNE0syYBYvEQv1wp/KtT9sxP+Jb4ab0mnX81j/wqMNSj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IvEVZVcHOUlbVHP/ALF/HjLxF/2DV/8ARq0ftlR7fE/h9/79nIP++X/+yqt+xtJs+IOs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/75lj/wDiq1P2zof+Jn4Wl/6ZXK/+PRmvQj/yNGcM5Xy8qfsoeIF8NaL8QtQlXdFa2sN0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DxF4p1HxnrV9q+r3DXF7cy5JJ4CfwqPQLXuH7JGkQ6+PG2lT/wCpu7CKN/oWdf8A2auE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+Ab+WKXSpr2xZsw3ltGzRSL+HRv8AZaujD1KdPGVeffp+NzGrGrUw0FDbqdR8C/APgOdoN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EQDDwaTLqcIJ9DN83/jv/AH1/dr60034n+DLeCK1tPE+gmKMBUigv4CFHoAG6V+dz+HtQj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1hYUz+xbz/nzn/wC/RqMTgliZ88qtv69R4bETw6cY0mz9KLbx94dupBFDrmnSueyXcZ/9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Wr2hj+9GV+or3j9mf4z6l4f8AEtj4Z1W6mu9F1CUQQ+Yf+PSY/d2+zN8u33rx8Rlc6UOe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VWfs5Rsz3H9pdN3wm1w/3fJP/AJGQf1r5Q+Cf/JX/AAf/ANhSH+Zr65/aGTzPhV4hH/TFT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IHwel8n4seEX9NVt/wD0PFduXf7lUXkRjNMVSa8j9F5ryO3UtI6ovqxwKhTW7R+lxEfpI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Yt8JdXyf+W1vj/v8ALXxIeprzMJgXi02pWsdOKxiwzSavc/ThrmOY5V1YexBqpeEdq/NGi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/Ecn9qx/kZ0PjiSKXxx4kkicPG2p3LKw6EGV6+4/gjBv+EnhI9/7Pi/rXxN8OvhrrXxI1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GCPPuSvyQKT1b/Cv0A0bTrfwvoGnaXbjbBZW6W6D2VcVOa1IuEKSexGV05KU6r6nB/Ej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737dKs1hqjD/j5tQuH/31b731rjF/Ys0cn/kYr3/vxHWiP2w/Bycvpuuf8BggP/tavetLu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qLJinjWRCeu1hkfzrzViMXQio87SPVdHD1HdxTPnUfsSacR/yM1z/AOAa/wDxVRt+xFa87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2ng/+1K+ohTsip/tDF/z/AJFLB4b/AJ9o+UZv2KEQceMD/wCCz/7bXh3xW+Gs3ws8UJo89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5SZY/L+RmZRkbj3Q96/RK5RSTmvi79sEf8XB0/8A7Bqf+jZq9zKcfWrYiNOq7o8rMsFQ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PU/2Udauta+G09lcOZf7MvGgiYnpEyq6r+BZq+fPjsmz4t+JR6XAH/ji17j+xi3/ABR3i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9FLXi37QnPxf8SH/ptH/6Jjoy6EI5hVUdlexz46Ungacpb6H1d+zDb7vgd4ZP+zcf+lEt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9l7n4G+GR6Lcf+lEtepjANfL1P4jPpcNFezRALPjpVW4s8E8VrCTAqrO/WsTSx8p/thwN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z4/KOsn9juMvr3iUd/skH/ow10X7ZADab4f/AOu038o6xv2N8R+I/Eh/6c4f/RjV9N/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/maf9unKftQRFPiYgYYI02HP/fcle0fscRbvhnqXH/MYm/8ARMNeP/tTjPxSH/YOh/8AQ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0wPhjqX/YYm/9Ew1eL/5F1H+u5OF/5GNT+ux7Z5Tf3aPJb+7V3cKTIxXzB9LcyJbUbjx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Lw3ouO98+f8Av21fS0qjrXzd+19z4Z0XH/P+f/RbV6GXK+LprzR52PV8LUv2OI/ZJt93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3/o6OnftYQbfFmj/9ef8A7UarH7IQz441g/8AULb/ANHR0v7W3/I2aPj/AJ8//ajV71/+F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+Er+u52n7GNmG8PeKpSOft8I/wDIQr6M+yr6V4B+xl8vhLxD738f/opa+iq+cxf8af8A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w/wAK/Uq/ZR6VWuLUDPFadVbg8GuOx2Hz3+1HHs+H/XOdQjP/AI7JXmH7JqZ+LEZH/Pj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9qf8A5EFP+v8Ai/8AQJK80/ZKT/i6yH0sbj/2nX0lB/8ACXP1/wAjw6y/4UYeh9meQacI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1r5w98r/AGcil+zmrO4Ubh60AVvs5pfszVYLcGoSJDn95gUAM+yyelH2ST0FHlv/AM9P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Wn/j1ADBaPS/ZGqUOR1bNL5g/vVkAtsgjuLkjuV/9B/+vVqq8RzLP9V/9BFTjpWiATNK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AzQBmloAKKKKAKOrn/iW3H+4a8zya9D8TzSW/h/VXi++LK4x/wB+2r8wv7E8Qf8AQWl/8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mjJr4G/svxJBBcTLq8yxxRmWQrdSDCiqumyeItTt1uItWvlhb/ntPcQt/wB8ttNAH6B5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j8Rf9Bq6/8DZv8akt9J8VXTlbfVrqRx2F7LQB96KTmpBX58XWreI7HVrrTH1fUzeWwzIE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gTf6v/wAeq4t34oB48QXP/gfLQB9/Ding4r4Kik8ZSD5Nbvm/3dQl/wDiqwPGvxJ1/wCG0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VbOS+VngEF7PNvA+8f3bNQB+imTRk1+aln+0Prd39zxD4mX/AHruZf5yVcX4+a+D/wAjR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n/wAXTsB+j+TRk1+cg+PviDH/ACNHiL/wYSf/ABVKvx91/P8AyNGv/jfSf/FUWA/Ryn1+c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/kaNfH/b7J/8VVoftHeKD/zNOtD/ALbUWA/Q3PtRn2r89R+0X4oP/M061/39pf8Ahov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P/bWkB+hG6jcK/Pf/hovxV/0M2rn/trQP2jPFQ/5mXV/+/tAH6EZPPOKAx9c/Q1+fA/a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dZ/B80D9pLxQ3/My6z+L4oA/QoS4o82vz5X9orxQw/5GXWP+/tPX9obxQf8AmZtY/wC/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aPMr8/x+0F4pP/Mzav8A9/qevx/8U/8AQzav+MtMk+/Q9SA18Cr+0D4pH/M06l+LZ/pT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/AJmnUPyB/wDZaBrQ++N1G6vgj/hpHxQP+Zp1H/v2v/xNA/aS8Uf9DTqP/fsf/E0Bc+991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AIaR8Tnr4p1X8KVf2i/EZPPinVf1oC595luTSbq+El/aK8Rf9DRqv/j1PH7Q/iH/AKG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/AImgLn3Vuo3V8Kj9ofxB38Uan/3y3/xNH/DQ2uf9DZqY/F6AufdW6lDZr4U/4aH1v/ob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tD6138WamfxegLn3ZuGOopu8etfC4/aG1jv4p1Q/i9OH7QesH/maNU/N6DM+5N49RSCQE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9YP8AzNGqfm9OHx81g/8AM0ap/wB9PQB9xDkU2vimx+M/iG/YiPxHqjD1891rQHxO8Tn/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Kb/ABoA+w6jyK+VfDvj7xLf69p1s2v6oVmuooiPtTdCwFfUhJz1oAVz1qInrStk5ph6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rt1qZz1qux5oAhm71UfoatS96qMc5oLKjnmikbkmigDvKchxmm0q96oCSihelFADl6Gl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NLTKcOlA0LSr0NJSr3oNBaKKKACiiigBymlplPHSgApw6U2nDpUgLQOKKKEA6iiiqAKK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oNJHSmgBV6U5ehpq9KcvQ0ALRRRQAop1Mp9ADh0pU6mkXpSp940AOpRSUooAd2pj089DTG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XVx81QwcxirGriq9t/qxQZskwaeF4pKcOlAg6UUU4D1oAUDNKFp1FUgEAxS0UUAM9ao3d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cA0Afm38RP8Akf8AxP8A9hK5/wDRrV9z/s7Hz/gv4S/68v5Ma+PPj/4auPDXxQ1tZl/d3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3kkbeT+DFh+FdL8N/2o9b+Hvhmx0BNHs9TtLUlIWeV1k2M7NtP3v71fX16FTE4Sn7LWx83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KntNLn3IowKK+S/8AhuDUP4vB9u/+5qBX+cdSj9uCbv4NX8NVP/xmvFeDxK05D3PruG/m/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Mf7Zqf8AFO6E3pfOPzj/APrVnj9t9sc+DT+Gq/8A2mvNPjL8eJfi3p1hZ/2KulJbTGYt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91a7MFg69OvGpKOh52LxNGdCcIvV+R0H7Hv/ACU6+H/UIm/9Gw1037Zo+Twufe4/9p1hf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EDU9RCfuLLT3jd/9qRl2j8lavTv2oPAWt+L7DQ/7G0ufU/Ikl85YE3FdwXb/ACP5VvUq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5YQdTA8qOH/Yi/wCRr8Tj/pxj/wDR3/16+v8AZmvmP9k34f8AiTwf4w1qXWtEvNMgmsNk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inGfXA/nX1BivJx01PESlF9T0sHFxppMh8ijyKs0VwuZ32OB+JujWt94L12Ke3jmBs5uH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+fuj3H2fV7SXtHPGfyYV+i/jRPM8P6sn961lH/jjV+cNvxcRf9dF/nX0eVNuhVPn8x0q0n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ufhd4j/69T/6EK+NfhP8A8lQ8Kf8AYWtf/Rq19r/FjTLjWvh1r9narvuJtPlEa+p2kj+V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viDStUKF0tLqGdlHosik1eWq+GqU+v8AkaY+XJWpVHtofpbPpcF5bvDcwxzwv95JF3A1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+gLp//gLH/hXk0H7YHgOT739rx+7WXH/oVWx+1p4AP/LxqX/gEf8AGvn44atH7Mj1Pa0v5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4e/6AGlf+Acf/wATTB8NvC3/AELej/8Agvi/+JrlvCf7RXgnxhrlnpFjf3QvbttkKS2z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oAYFZydWPU2irlSy0y30+ERWsEdtEOkcKBFH4CqV+u2QitisnUR+9Nc+vVmlrH5s6h/r7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+Df8AkVtE/wCvKD/0Wtfm14hs5LHWdStpUKPHNIhX0wTX2p4H/aF8Dr4W0iO58RQWl1DZ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EixqG6r0r63NqUpwpTj/ACnzmWVIxdVS/mPcRS5NeXf8NCeAf+hssfzb/wCJqX/hffgTH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/AK7V8xyT7H0SlB9Tv7hjk18Z/tfjd8QrDH/QNT/0bNX0VP8AG3wTg/8AFW6X/wCBK18u/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YeN7efSNQh1GOCyWF5YGDLnzJGwGH3vv17OTwksXG6PKzWpFYWSXU9S/Y2O3wh4l5/5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f7QHPxc8Q/8AXWP/ANEx17L+x/ayReDvEdx/yylvo0X6qnP6MK8d+Ptq8XxW11nOfNkjd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gElj6v8A28edj/8AcafyPrT9l0/8WR8P+xuB/wCR5K9SJrwD9mz4ieH7D4V6XpV3rNjY3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NwsbkNKzBsHHGG6+1eqjx74ePTxDpp+l5H/8VXyteDjVa7H0lD+EjqcmoJjnNYC+NtDP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1H/8AFUk/i7SNp/4nFgf+3qP/AOKrn5WangX7Ypzpvh/B/wCW038o6y/2Ol/4qLxL/wB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9qvxFp+qR6Fa2t7b3UqvK7LBKrlQdnJwfap/2OgP+Eh8S/8AXnD/AOjGr6iUXHKbPue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09c8b/APQviLr39r39zdxTpAkO2IJggFj3HvXT/DP4daf8MfD8+k6bLNLBJdPcsZwudxVV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0ynBqTPy18861SUFTctEe7ChThLnitSTd70bveq56mkrE6Bbh/kavnD9rJt3hrRv+vxv/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8jV87ftXNnw5oo/6fG/9Ar08CrYqmzz8w/3Sr6M5v9kP5PF+uE9tN/8Aa0dQftVnzPGm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ySpv2Tsr4s10/wDUO/8Aai/4VX/ag+bxjpn/AF5D/wBDevXg75t/XY8P/mU/13PSP2PD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+X/0Wle/eecmvnz9kS7RvCeu24/1sV8jfgUH/AMTXvPnYrwcV/Gqf4me1g/4EP8K/Uuec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55qMzHFQyTcGuM7Dw39qWTd4LtV9b9P8A0XJXB/slpj4nSN6WEv8A6Eldl+02+7wpZD/p/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fsnx4+Il03pYS/8AoUdfS048uVS82eBUd8xXkj6+B96XPvVbzsUvnV80fRFpT70VWE1L5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00niq5mNN3mgCY4owKg3GjefWgCbfSb8mot30pN3vUgaGnnJuT/00/wDZVq3VLSzlLg/9N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AUoGaAvrS0ywpQM0CnUAJto20tFAGL4vBh8G+JrslfLttKupWyccCJq/LjVP2iLSTTbm2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cJfrqIZoD6rG0bKf+BZr9OfiqrJ8I/HtykhT7PoF+5C8Ej7PIK/FWaco1AHqD/F1L3UY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rHEsRv7h4fPdR2ysSqv/AAFRUn/C62/6F6Uf9va//E15P9rI70w6iw7mgD2KH45pCPn8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Nv8o6zbz4yS6rps1jq+jHVbF5/PSyuJYfKiP+ziEE/wDAt1eTT65b2/8ArSfwBph8Q+am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0oA9jj+N5WIJH4djROyC7AA/Dy6zrj9oMW9wYofDX2+X/nnHd/zPl/LXl6iK5J8yWSb/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GCKKNB5cewenJoA6DxP8Q/Gviaa7SyuYfDumXUXlPplu6SBl5zukaMmuNsfDDaexEFtb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/AImt1GPUU/zCO2aaAqR2N033pQB6CrUVjIn8WTThOw/hNSrcn+7VoBq2UrVIumS9+aUX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gB/y0I/CnYBv2OVTgLzUi2s+Odo+tQNrEI4N1GT/dB5p0d/LIP3Me73kNFgHCG5GSEU49a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eIE+ic1L9nmn/wBdMcf3UqaC1WH7ifi3NSBUjn1GYZj04wj/AKavtb8qswWNxIc3MpH+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aAGRWKx/cX8anW0J609JABUyyjFAEYtSPWnCEr61KJgelKG3U0JjAduaVZR70/yiaFtj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ULCzGrkduAKlWMLQBnfZWo+ytWpsFKsYNAFCKy9RVlLYKOlWlQAU4LmgCkLYZ6U/7Nx0q2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xQBmtZZpv2Af5FaeyjZQBnLYDj/CpBYj/Iq+qdKk2VmwM8WIH/6qkSzA9fyq7tqRVFMg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VSrbD0q4kY5qRYqAL2lxhFXHFbsPSsixTC1qw8CgDrfh1ELjxtoSel5G35HP9K+tz1NfK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dGT+67yf98xsa+qqAFNRt3p3amNWRkRP3qqx61Yc9arN1oAhlOVqq/Q1Zk+7VVz1oLKj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3dPHSmU8dK1AelOpiU+gBy96O9IvejPNBSHU+mCnDpQAtKvSkoHFKxSY6ikBpw5qRgBm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nDpTacOlAC0UUUAOooooAKKKKAHL0NLSL3pasBy9DTl701ehpQcUAOooBzRQAo5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gB9KvemqetKOKgB1FA5ooAeh+U01vu/j/jQnCmhvu1IMyNaHyCqVqf3Yq9rH+rqja/6s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Sm05elMQop1MpaAHg4pQaYDkUtAD6KZRmgB2RUMyhgak7VG3IoA4T4j/AAp0P4laYLTV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7hO2SF/UHHT2rwHVP2LNR+0P9j8T2rQjkefasrY/4CWr3HxF8WP7F1e7sP7K87yGK+Z9o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+vrWbF8bYD9/SZB/uzg/0roo5hLD+7GZ3S4fr4tKp7O54r/wxV4h/wChg03/AL9y/wDxN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H3Nb0lvr5o/9pmvdx8bLT/oGTf8Afwf4Uv8Awuuy/wCgbcf99rXR/a9X+f8AAwfCtff2H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w8Xf9BXRf+/03/wAZrQ0v9izxDLfRi/1zTLa0/je28yZvwUqn/oVe5L8a9LB/48L38k/+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ObC+/JP/AIqj+16v86+4n/Vev/0Ds6X4cfDjR/hr4dTSdKjOwnzJpn5eaTuzH/OOK6kRR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43aR/z4aj/wB8Rf8AxypV+Nmj/wDPrfj6xx//ABdefKvCcnKcrtnesmx8VaNF/cekIoHS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+NWjd4rwf9sl/+Kqwvxn0EjpdD/tiP/iqj2lPuH9jZh/z5Z6BxSVwI+MWgnPN1/35/wDr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W5/78/8A16fPB9TF5bjIuzpP7jpNc083un3kSDLyQOij3IIFfD0X7NfxBjkRjoL4Vg3+u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r3/hb+gHvc/8Afn/69H/C2vD5/wCWkw+sTV2UcY6EJRg9zlrZNiazTlSlp5HSw2IexjWU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MGvmL4p/sqXl3q93qfhLyZYLg730+RvKZWz/yzP3dte9D4reHTx9pkH/bCT/Cnr8T/Drf8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n/wATSw2Mnhpc0JDrZPiayUZUnp5Hx4f2b/iHj/kXn/8AAu3/APjlV2/Z9+ICdfDdx+EkR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+JPho/wDMRI/7YSf/ABNA+JHhof8AMRP/AH4k/wDia9V8QVFpZfj/AJnn/wCrVX/n3L7j5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Gfh/wCJ3hvUtQ0C4trK3vEeWZmQhR0zgEmvtauTT4j+Hx01JP8Av0/+FTL8SPD/AP0Ek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j18d9ZnzSZ6VHK6+FhyqlL7jpqqXVvvJOM1jD4j6Af8AmJQ/irf4U4fEDQW/5idv+Zrm9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/wDz7l9x4T8bP2c7rxFrEuueHhH9qkGbmzZtm9v7yFvl/wCA14Vf/CnxjYyNFL4a1beP7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a+7P+E60E/8AMTtvzpf+Ew0M/wDMUsv+/q17mHzurQioaNI8etkcqz5nGS+R8D/8K38Vj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8F83/AMTTD4G8Sxfe0TU0+tnKP/Za++x4q0M/8xWy/wC/6j+tKPE+jH/mKWP/AIFR/wDxV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35Y/18zm/1efeX3HwKPBniED/AJA+o/8AgJL/APE1teFfg74v8YXsdtZ6PdxKzbXnuoWij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9wr4m0bPGp2P/gVH/wDFVYj8TaV21K0P/bwn+NN8Q1ekYoqPDyT967+RleBPAdt8O/CF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QZplH+tkPVv8+leW/H34N3Xi7y9a0iLz9RtY9klso5lj7Y915r29df01hxfWx/7bL/j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3bn/ALarXi0cZKlVdWL1PUq4DnpeynFpeh+e17oOo6ZO0N3ZXFpKDys0bRn9QKrCwZs54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7Ssz/AMvVv+Eq0n9oWjcfaYj/AMDWvdWfS5bOmjwv7FmneLZ+eQ04juppRa7eqD6ha/Q0P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4rT/sVoQcwxn/AICtUs8jbWmh/wBjz7s+BtD8Jan4hvUstM06e+un/wCWdum4r/vf3fxxX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fhl4ZliuNsmqX7LJdumNq7T8qD/d+b/vqu1tvKt48RoiD/ZXFTrNu5rgxWZyxdPktZHd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71ZaDU/fxVQTYpfNrxtD1ifdRkVV82jzaNAFn+41fOv7U+f7H0RT/AM/b/wDoNfQzPuzW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Sx6jp9tfxqcqtzCsgB9gQa7KFeNGpGo+hx1qftacqd9z5t/ZRH/FT67/ANeI/wDRi123x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u0qC905PM1GyyBCB80yHqo9x1r1vSvDekaJJJJp+lWVjJIMO9vbrGWHuQOavNBG+dyCrnj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jhoxw7w72Pz4hnv9FvHaGa4sbhCY38t2jb3BwRVxfFutg8avf5/6+ZP8a+4tU8DeHtZnM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056y3NssjH8TzWafhT4QOf+KX0n/wCSvXea4eprUo3fyPJWWVoaU6tkfGo8Z6/jA1jUP/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efHPiY/8zBqv/gZL/8AFV9if8Kk8Hf9Czpg+lqo/rQPhH4O/wChc0/8IRU/2lhP+fH5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78z4xvNVv8AV2L397cXr/3rmVpD+ZJr6o/Zq+G154N0i81rVIDBf6gFEUMg+aOFfmGf9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6F4A8N6BcrcWGhafbXC/cmS3UOn0bqK6kHiuXFZgsRSVKEbI6sJgHh6jqSldsk3UbqSiv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6mA4oyaAH7qUN60wEClBzQApPWmFqCeKYTQA7d9aN31pm6gHJxUga2ic20n/AF2k/wDQ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Y/0Rj6ySf+hNWjTQBgCm+tOpvrVFgKdTRTqdgCiiipA4j46Xv9n/AAF+J03p4euwP+/b1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5weK/ZH9p/UP7P8A2c/iWf8Anpoc0X/fRVf/AGavxini+0uTKPN/3/8ACgBn9tQn/VsJ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zCD/AM8/vVIrmLhUAHsKcsy5+4M/SmA21ighYsImlY/xynLVeW7OfuMKjjuAOdv6VZS+X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AF6mMFse1WYp9q+1RjUVA6D8qP7RT0H5UAWkvgONv4mpVvFxzj8Kzzq1uMhplz/dpv9psf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KANP7bGB1NM/tWAcblNZhsRqOftbMV/559Eq7Da20QwkaD/dXNMB51B34ijz74pAskvMh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g+7gVItzbjrVAQ28EEA/dwxp9BU/nL/F/wCOile7t4xnco+gqMahuz5fP4VYF2F1K55x7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rDuF+0582SQ/9M921f8Ax2pbWJIECogRR2XpQBsK4NBbJqnHJipUbJqAJ1qVRwajQ1KD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W1UAVVtzmrTHAoJJFIApyMM1XV80qN8xoEXENSDmoENSqaAJKkTnNQr1qaLqKAHqMmpF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VSgBgXFOK08LRtoAj2U5Y+KeqYzUipQBEqcU4JntUoj/GlC0AQmP2p6pxUhWnKmBQARrx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ODVm3jyaALVooFaUajbVCFdprQj+7QB6J8BrbzviFbv/AM8YJX/Tb/7NX0zXzx+ztDv8W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P6stfQ9ADWqJj1qV+lQMetQZETnmoD1NSuetQsetAEMveqcpxVqTvVSXvUgV370UN3ooA7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U1qBKpp45FRA08HAoAcTSBvWkooKRIpyKevSoVOM09TzQBJRTQcUoOaAFAzThx0oAxRS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pRUjHAZpdtIOKXdQAlOHSm04dKAFooooAdRRRQAUUUUAOXvS0AUYqwFXvTqYOKfQAU5e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H0U3pTqAFWnU1etOqAAHFOptKvegBaWT7lJSy8pSQMyNXH7mqNnylX9W/wBSaoWf3KpI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pw6UhBRRRQAo4p1Mp4oAKKKXbQAbaaV61JSYoA87174Swa9qdzdm/lt2lbcQkanqFHf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wj/mMXH4wL/8VXrW2jBrB0ot3sexRznG0I8sJ2PJf+FEKOmsyfjbD/4qk/4USf8AoNf+S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NGDS9jHsb/6wZj/z9Z5GfgS+ONaz/wBuf/2dMPwKn7aup+tsf/i69hopeyj2D/WDMf8An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8zxqkX4wH/4qkk+Bmo9tUtsf9cT/AI17Lg0/bzR7CJ0LiLMLW5zxhfgZqIH/ACE7Y/8A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1Af8AMStz/wAANezKvFG2j2ER/wCsGYfzniw+Curd72z/AAZv/iaf/wAKV1L/AJ/7b/x7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j2EQXEGP/nPGP+FL6oOl3an6u3/xNN/4UzrH/PzY/wDfx/8A4mvadtG2j2ESv9Ycd3X3H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/l4sf+/j/wDxNH/CoNZHSax/7+P/APE17V5dHl0ewia/6y45dvuPEv8AhUWtD/lpaH/t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LrQ/59v+/p/+Jr27y6PLo9hEP9Zcd/d+48R/4VXrI7W//f2lPwr1vH3YP+/te2bKTyxS9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/d+48O/4VdrgP+riP/bZf8aT/hWeuD/l2jP/AG2X/GvdPLo8uj2MTSPE+Mjuo/ceFf8A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D/22j/8AiqT/AIV1r3/PiP8Av9H/APFV7t5dHl0exiaf60Yv+WP3HhP/AArrXv8AnxH/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P8AhXevD/lxH/f6P/4qvddgo2in7GIf60Yv+WP3Hha+AdcGR9ib8HT/AOKpB4K1nH/Hh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so20exiH+tGL/lj9x4WPBOs9rC4/74qKbwTroBxYTY/3DXvWw0bKXsUUuJ6v2qUWfPf/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BL7g/SFj/SkXwnroP8AyDrvH/Xo3/xNfQvl0ojJo9ig/wBZ6n/PmJ4CvhfWcc6bd/8Ag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/wDCMax/0Dbv/wABG/8Aia+gRbZHWj7N7mj2KD/Wep/z5ifPLeFtYOQdNu//AAEb/wCJ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z9iuB9bdv/ia+jfso9aT7KPWn7FB/rPU/wCfMT5/tvDupKMfYp//AAHb/wCJqwNA1Jefs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/+Jr3j7KPWj7KPWj2If6z1P8AnzE8H/s7Ul4+zz/9+mo+w6kOfJnH/bNq90NoMnmj7IPWj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6uhE8K2X69rkf99UofUl6G5/Nq9z+yj1o+yj1o9iL/WH/AKh4niAn1LHW5/NqPtGpDqbg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/ek8j3pex8w/t6k/iw0TxL7der1nmB/3mpo1K+z/x8zD/ALaP/wDFV7f5HvR5HvT9j5h/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J4ouo3//AD9XH/f5v/iqkGpX4/5e7j/v8/8A8VXtCwe9SCDjrR7HzD+3MP8A9A0TxmHW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D/t4f/Gu3+HWpXd5fXK3N3NcKIgQskjMFO73rr/I96sRLsXrVRpuJyYrNKGJoypxoqJJu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uj5scHIo303IoyKAJA4NLn3qKlyaAHlhimFhSE8UwnFADwc0RcyEUzdinW5zJSYG3oR/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/AEJq0aoaUf8AiXRfSrinihAPpvrRu96bmrRY4U6mLkmn1SQBRRRSA8E/bT1Z9O+A/iuF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XE0I/wDZq/JJrpg54HHtX6gft+6o1p8K9Vtv4JdKlJ+v26xUf+hGvy5e7fknFQBONQU9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H8AH1FUG1aQHG1j9Kb/a0p6Kw/3q0QGqNVQ9VH4ikOsQJ1YA+1ZHmtPnzjx/s05beP8Ag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9pmflEQj1prqt6T57cf88h8i/wDjtV4l2L2FTL1oAtxW1snKwxA+yn+tXICoBrPU8U4O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FEU4XPFZ8UgFWEcHNAFmScuKrNb7yTkinmQYpnmUASCPirFv8uagjOalQ4qwLfmUqvUA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nNTw1Xi6GrMQxUATg4zTi/FMpcZNAFm1PNWnPy1BapU8g4oJGxc1Mi/rUcK9anUcUCHp3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jrQA5RU8K81GgqzAtAEqjtUiilVOKeEoAZigLipCgpqjGaAFUVIo60IKlVeKAGAUbDmn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1KIzihVzU6rxQA2NOKuW0dQxJmr1smKAHKhBq1H92owualjXg0Aey/s2R+Zqeuzf3IYk/N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+K8e/Zugxpetyf9No1/QmvZVHFAED1A/erMneq7d6gyK71CepqZ+9QNxQBDJ3qpL3q0561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70UNRQB3NOHSm04dK1AcvSnr0qNetPWgB1FFNzzQUhw4NOptOHSgBV606minUAPBpw5qM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tKOKSilYpMeDmimg4pd1SMWiiirAKKKKAH0UUUEDh0ooHSigB4PNFNHFOoLCnL0ptKve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QcUALRRRQA9TxRnOaRe9J0NAEi9KfTF6U+gAoPIxRR2NQBlav/qjVCz+5Whq4/ctWfZD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oAcppabSqaDMcvenU1e9OoKHL0p+BTF7U+gAoooqwDFGKKKVgDFGKKKLAFKKSlFFh2Hq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p1MY4dKKB0opWAKKKKLAFFFFFgH4FGKTIoyKLCFxRgUmRRkUWENoooqQHAcUuKB0ooAd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p6UFDMU3jNOJxTaAHZFFNoBxQWSDFLgUwHNKKAHqtLgUi96dQA8HFLuptFABkUZFNopo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nYAppp1NNFiBKKKKLAMpvrTqb60wCm96dTPWlYCRe9LTaUNRYB4OaUHFR5FLu96LDJN1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96YiTdRuqPd70bvegCXfimmSmbvekNADjJQGzTKUECgBS1S2ZzKagqez4cn0FQWb2kn/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VlW4qnpR/4lsH+4v8qtL0oAcDmnL1pq9acvWrLJE61JUadakoAKKKKAPjr/gohcIPh9qk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j+Bv7f/4mvzH5r9Kv29tGn8RvdafahfOOl2v3jgf8fbt/7Ka+DtV+HUmhMV1PUNK09hxt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fJ96PI4znNRajqmnxStHHcI2P4g2VP0NcrrGvFtyQnjoXP8ASgDon1OGM/eqRNYhYY3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+Y1Gt88bEFjVgeqRyLKoYNUycCvOtP1owMNrkfjXaaVqqXsQ5+agDXVqcGqFTTwaAJN3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HOamQ4oAuZ4qInmnRk4NMcc0AWohxUi9KZF0qQCgCRTU8Y4qBR1qxGOKAJ4RVmMYqvFxV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SR8moM1PbjJoAvQDAp7mmx8Cg0EksQ4qUcUyOpcUCHxjrVhF4qKJanjHJoAljSp4himx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PGOKlAxTIxUqjrQA3FN2VLx7UBPqaACNetTKvBpiCpVHBoAYRxTQOaeaTAzQBJGtTKOK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AT26Zq7GuBVe3AxVxQMUACjGasQrnNQVZgFAH0P+zzB5fg/UH/v3h/RFr1AdK4L4Gw+V8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St+uP6V3o6UAMfoarsMg1acDBquw4NQZFdhgGoHFWWHBqFxSuBUkXrVSUYq7IvWqkoxS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AO4pw6U2nDpWoBTxTKcvSgB56U2nHpTaCkOXpT16Uxehpy9DQAtPplPHSgApVODSUUAS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oAKKKKVikx9FFFMYUUUUAPooooIHDpRQOlFABT6ZTx0oLClXrSUUAPooooAVTS02nA5z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aPWgByHAqWoV6VIpoAdR2NFB6GgDO1QZhb/PrWdYY2mtG+/1DVqeGfBlzrGjC/tpBMWc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DEPQ1Exxmul8Q+E59Bg82V1aMnGelcuZAc45FADDNg4p6TA1ynijUJre2m8rZ5v3E8x9s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Hag/tD7Pb6fLp93J5tv5aanp95PCzOxbbvh2fNjd/e3fL/u0Csd0h4zT6r28okjDA5BG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ElFFFADqKKKsAooooAKKKKBoKUUlKKCkh696dTV706gQ4dKKB0ooAKKKKACiiigAooooE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FFQA8dKKB0ooAKaTTqbzzQUMPekzS0ir1oAWgDNKo4paCwAxSr1pQKWgBy9DTgODSCnd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2lBoASijFFUgCijBoAJpgFNNOppoIEooozQAym+tOpvrQAUz1p9M7mgB9Jmgnim0ALup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B+73o3e9MooAfu96C3HWmUUABc0ok96hd9oNVzcYJ5oAvbz60ZNU4581ZRsigCTdVi2OI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Vi3b9zL/ALhoLOj03jT7cf8ATNP/AEGrK9Kraf8A8ekQ/wCmafyqeoAkXrTl601etOXr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NOtSUAFFVb7UrXS7aS5vJRBbRDc8jdFFfmh+2J/wUNvddu9Q8I/Di5fTdNt5Gt7nWkOJp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COPvUAW/+Cin7Q1rpvja70Dw9OralJp9rDcTJz5GJZmKn+6cSLX59X+pzXszyzytNKxy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Go3EtzdzvPPIdzvIxZmPqSaouetKwCGViTnH5VBMeaev3qZIuc1IEDExybB0p9yo8sOO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0kR3HY3Q1YDIRgVvaVqJhYc4rMeAKKfACKAPSdNvluoQc81eVtwrhdK1FrZhzXY6fdLc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FWE5quDg1ZhoAmjO2nMM03OKdHzQBZiXipB0psfAp46UASL1qeMcGoF71Yj6GgCVOKnQ5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ASVatV4zVTrV+1X5aAJxxS03PJpaCSeLrU4GTUEHWrIAFAieEYzUy9DUMXQ1MpwKAJos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apfbooutMPiGGPNAGwq7RUijiuMvPifoli22bUrdG/u5yf0NY158bNGt8+XP5/8AuLQB6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NAuIk4yR9K8Vv/jkJNwtbKST0Y1iTfGDWJCTHEsQ/wBoUAfQrXsMYJ3r+NUbnxNbWynd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/ABE1i7LeZqTAeigf0rDuPELXBJm1Cdz7M1AH05e/EPTLcEtexL9WUVg6j8atGsR8ksl1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87LeRcmONpGP8T1Z/s/VTn/iW3Q/7YtTWo7Hslx8f4efI0+4f/fIWsi4+PGqyZ8qxgT/f3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lOf3uKj8+bP+urf2Wlybn1B8OPEPirxLZ3dwJLQJbTeVKojOCcAjHNeyKh+zxtjrU37Ff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6lf3GmWlzJLd3DGaaEM5Agixj8d1a2owJDBGqj7q4rGwzDRMmrkCYqFFyxq1EMCpA+nv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1phH8bSt/4+1dhWB8OLb7L4E0OPGM2yv/AN9c/wBa6KgRG5GDVdjwamk71Ae9ZszImPBqF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pAgkPWqkvNWn71TlOaYEDGimmigDt6cOlNpw6VqQhy96cKYOKevWgskHSlppPFAOKAQ6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godTl6Uxe9OoAdRQOlFACr3p1NXvTqAHDpRQOlFABRRRQA8dKKRelLQAq9adTBxT6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5TxTF6GnDigsdRRRQA+ikBzS0AFKvekooAevWnUxelKp5oAepxThxTKcDQA4HNL2ptKD6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3r0L4Qn/iknH/AE9SfyFef3IzG9d78H2z4auV/u3Tf+grQBe+JMHm+G5DjO1wf515CEwK9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b76L/OvHaggy9R0qO9jYMgOeCD3qGLw/avqEV/cxtc3sUPkJLcOZCqf3RnoOK16KAEgU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FWF71CnWpV70Ej1NOplOU5oAfRQKKsAoozRQAUUUUAPooooKCiiigB9FFFADq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ymlplOBpWFYUDNKFoUgU4c1IyW3tYZhIzuYnX7qno1L9ljx9+mYJp1ACx2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abbr96RhUUMbDb+871PeMyFeQRigsPsNkB/rZM+yiqxt4gT9+lEy45o8wGgBPJi9XpfKj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gBfIi/26UW8Z6bqN1KHxQAotF2n5jVeGAeY3zmrIkJU1XiJLmrAk8gEH5qntbIMD8xqH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Aa2lg5+c/lUf9l/7Z/KtbaaYQc0AZh0v/bP5VBc6ZtUkOfyraKmoLofLQBim2/deYPyqM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pGLdIij7lGrwrFs2jANAGeNPHkyTea+1cdvWmeSMf639Ksc/Zz18v9KpgAn2oAkEKMP9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GzIeBnpVjT4Y5LgKWwMGlEMSPKu/ohoAzAMk04JmkUcmplXjNADRGDThAnXc35VaggEk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1wluEZJn+7vZQp/GgCS00KS8lMcZG/ZvA9aXUvDsmnTrC00crFNxMZyAfTNbMOi/ZbiI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MMxY4rWXRraHs0v++xoA4P8AsB7gHEuP+AGuP8beBtevLRl0yZFkAbblsbm/h/rXuSII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jH61TNtgmq5WBURdA1fwjDa6VAIpY0VIbeT93Pbt38z+If7W7rWMngnUcH5rcn2dv/ia6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dtxg0coHDjwJqx6RxH/tr/wDWpW8GavDaXJNqhPltgiUV6Qn3adcn/iXXZ/6Yv/KjlA8/t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j9Km3VGvApwOakCRetPXvTFp696CyZOtNubhbaF5G5C9acnWvNf2hfFkfgf4WeJfEE919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i3959u1F/FmWgD4J/wCCgf7Xmoa7qU3gjwtdSWmiwSmO5uomw13IuVZVP/PNf73rXwEZ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Y+I5vE2szXszcn5Y4927y4/4VzXPAZyKAFMpJPNMJJpMcmlAzQACn7cimAVKvagAit99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0rV8PRLNrVrG3CGaPLf3Ru611114VB1jVtJmUReW7In+w3UN/wACWpckjaNJyVzzzHan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2m/2uNQtP+Wvk70/3hWOInj+8MU07kuFib7vSuk8OXZDbSa5yDEhxmtjTT5EgNMR2MZ3Vb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LvXNaSDigQ4mnxHmmEcU+IYNBJaBwKkjOc1Dmnx0AWV71Yj6GqyGrCNwaAJFapVbg1WDc1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Oc1oxsFQ1zOoaydNt5JVhacqCdqnGa4m++KV6WZY4Y7ce5y36/4UAesm5jBOXx9TTH1K2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Wrwa48a31ySJr4qP9mqTalLckhXmnJ96VwPerjxfptmDvvI+OynNY978VtJiyFleQj0FeW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/llbxf8AXR//AImodc8NzaLaJcS3EcxY4KxA/LUqVwPQZvi1yxtbdmHqWIrIuviprD52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Dfhoa1ZPdy3UqjeUEaCult/BOhoAZw8h/wCmktZyrRjowMO88dapck79SZc9lxWTca1L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7znH5VZ8SaET4pGmaTZyzzSCMQ2sMZaR2K9FGMmvRVhtPCkX2K4tfsepW6L58MkZD7sd6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+oHm1vaX93xFplxJ7rG1Vp4pLeaWKaMxSocMp7V63Br1ve3KosM3kkfPcCPds/CvNvHC2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FK89p9p27yu0uPpninhayxEmrWsS3Y0NG8CXmsWMNy18kEEoJAKE9DWvafCyx/wCXnUrpv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24RcTaZYnRAbfTvssfkx3LB5fu85O2pLfRr24+abUW/3RmuCeIlzNIqOp57428N2vh+7t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0JzIcn71L4DtreS+vZLkRGJIwP3vTk/8A1ql+JIeDWrWB2L7bYHJ/32qz8OLOG7j1VJwG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/AArvqc/1bnM/tnW/23pVmNsbRA+kUeaG8URgH7Nby3HyMX4xs96VpdDtBzc6en+9ItV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deJBdRTymMoEgXOc++MV4tNzq1ErXNdDyhSCKNtItPr7L/l2cV/fP1F/ZasP7L/ZWSTGP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wJl/9lrnNVPzmu7+D8P8AZH7LGiRY2+dYu313zNXCamMyH61550mbGlTIMU1ehqSswPrfw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YuuyzhX8o1Fa3Y1HbQrb26RqMKoCgfSpOxqiGiI96hI61Me9QnvUEkDDGaryVYfvVeSg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Vt+9V3HWpAqutFOaigDsqcOlR7qep4rUhDqctNpy9KCx9FIpzS0Ahy9DS0zpTl5FBQ5e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HjpRQOlFACr3p1NXvTqAHDpRQOlFABRRRQA5e9LTKfQAU+mUq0AOooooAVe9LTV606gs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05e9AC0ob1pKKAH0UzpTlOc0AOXvThxTV70tAD6KKKAH0UUUAV5hmNq7X4Nt/wASjUge1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49lyK1vCeuyeGVuYordLhbiQOd8mzbwB6GgDt/H3/IrX/wBF/nXjm4V32v8AiybW9Jns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5nyBz/u1x39gzf8APSP8z/hUEFCir39gzf8APWP8z/hR/YM//PSP8z/hQBRBp4OKtjQbn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p66Dc/8APSL8z/hQBTzTwwFXBoNwB96P/vqj+wbn+9H/AN9UAVRIKUPmrX9g3f8Asf8A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9z/vqrArDBFLxVoaJd/7H50o0W79EP/AqAKmaKtf2Pdf88x/30KX+yLr/AJ5j/voUAV6K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Mf99Cj+ybr/AJ5D/vsf40AV80VY/sm7/wCeQ/77X/Gj+yrv/nmf++hQBXoqx/ZV3/cP5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AJ5n/voUAQ5FGRUn9l3f9w/mKP7Lu/7h/MUAR5FGRTjp10P+WbfpTPsF1/zzf8hQAuRR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55vR9huv+eb0ALkUZpv2G5/55tTTb3C5/dv8A98mgCTNLnHeovs9z/wA8n/74agW9z/zyf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9AfNNEU//PJ/++Go8ubvE/8A3w1AEin3qVBnpVYLJ3ST/vhqlTev8En/AHw9AF5IzsPS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pFv5NuNp/74qIXUhY/Kf++ayAnVhIOhB9aPLeTI5x/eqISFuQOPSl+0u2VUc/3c1RYhGKM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7f+BOq/zpi7uuDQBZAzRio1Y4o3NQBJnHegN71ECT0FOGRyQRQBZT7pqvG+HanJNwRuqu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aD5zWhp65WshZOvzVqabKdv3hQBpEmoyTmkM49R+dRm4XP3h+dAEpJqvdsfLPWnm4X+8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8s/Mv50AVrYrMwEjlOe1Qy3Mp8nzgDFG3z/WqXnEN+NMllLsSTn60AW/tUk8/JGPu7P4d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jYy7OP8AZ/CqIJ7GjJ9aAJRP5P41OYfJ84xHzvkb+VUzU0EhEUwBx+7IoApg1rWOmz3K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QkVi5NWE1CeNNqzSAegbigDftsIhSOI59xVa5huyT+5k/h6D8qxjdykY3nFJDc+XIjBt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De0fnV7WKX/Wl+n8VdviuB0e/kbVbYswJD9dg3fnXb+aauIDpeM1B605nJqMmtrozJoS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Tk1agJzRoGppp92i8ONLvf8Ari/8qI/u1HqR/wCJTff9cX/lSdgRw46Uq96QUq965zQl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e1PXvQWSr3r4k/wCCqvxJk0D4MaN4TtG2za/f77hgefJhBYqfYt5f5V9tr3r8+v8Agrl4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xZP3EN9cWbx/7UkYZT+UTUAfmXioYR++kqauu8A+E11qOaWUBgDjmgpK5xeOtOhGc1dv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fNG5U59jUumW4juUZxlO9K6HymcU5NamgaQ+rzSRQgNIuML69a6SfTNM1KcpazCA/wDT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wcf+FiWUVyP3boyNs/vMvy1i6qR00aLmzG8G+GJda8RXJSMKwR0x+H3f1/Suq8X28k9r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TdWt8c71/wBVL/Ja9W0H4VzeD/HVyZ7eQaVqMR2XMce5Um4/u/d+7XpPjzwB4W0XwReS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5OQdu7P3ef4a4HiIylY9NUHGJ8PeHkk0rxMLww7bdpyqkf8AoP8AwJTTvFfhv7NcXD2/+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+eiH+7/tdK9R+H2n+GdYt7u01C7+yS/bWdPk+V4ygG39K7vV/B+n3FvNDFF/ony+TJcfv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+BVuqtjP6vzHyetn9n/e+taKuABzXo/jv4F6t4ZtZLmO2lm0/Z5jKnz4/wDihXkv2rjr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VKbg2md7pM8f2ZSWA+tXxqlpGcNKv515tPqssdrtRsVlSX0rMC0h/OtTlPXIdZs7mfyo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tEdK4f4UKL3U9Rab5vKt9y59dwrsPPppAXKep5rOlvkgjd5G2qoJJqJdZi2blfcP901aj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EaplfiueXXk9v++WqVdfQDnH/AHy1V7KfYOY3lapkGc4rnB4mt1zy/wD37atvwfePr1vq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HHlicuX3Y4xx939aHCS3RSdxlxp0d/puvCb7kGlXU4/3lT5f515bo2h6ZNZR3FwwZ2zl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Tb4c8ayD+DR3H5yRivMLbxDp1xb2st3LH9qEKof3G3p7Bdtc8ii5pdpo7zeTDbxOfeLf+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4gP77cfw/wAVdU3jKwgH7qCVvoFWuQs7r7DdLcjqpJ/nSpxl1Fc9BX+1bg9YYhWT42glg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Pndf+AvWJN4x1OX/AFdzEn+4gH/oVZt1qtzqOBdTNLtORnGM/hSpUZqo29im0zsfCGlv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Xk+7/vV1EegWUfzPJIzerPXkyX9xGm1LmZV/urIwH86fFpt7cZ8q0nl91jY/0ongueTl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+OLgX/iC7lil835FQHfu6D1rvB4p8P2BzLdxmT/pnDuauAs/BuuXmqLpw0+a3vmj84QXe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QrxWrB8K/EM2c28UH/XaYf+y5rSeDU0k3sLnOnn+KmlQgiCC7ufQ7Ag/9CrzfVLtr67nmY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Wuvj+E18v+u1HT4P96Q/4Vg6l4abStfXSpblHkZkUugyBu9q2o4eFDWIc1y/afEHU7Kwt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xiNWeMk4HHrUUvj/XJOl0kP8A1zjH9c1YTw9pyjG3V7v3gsfLX/x5q3dF8K+GbnzhewX9u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Sw9fkWr9hSvdxLPPL6+udQlL3M7TMepJqJeldh4ssdF0lbGTTbYyq8jb7e5LFWx2O1t1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rQWVlaL/AHIYFx/49k1vzKK5YogzK1dJ8J63rjONO0i9vBGu92ggZgi+p46VHHrGobuL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+VSyW7yrud2dvUsTQp3GZOME1JbJvvIF9ZFH601h8xq1pKeZq1mvXMq/zrSWlM546zP1n0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eELfoRpliv8A5DU15ffAmRvrXtfjS3Gk/Dfw9p4GBHDbxEf7sP8A9avGL4fO31rgOozs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rVrGHs9xGv5sKr4rc8CQ+d4y0RPW8i/8AQhUAfV9IehpRxSHoaDJsjbvUJ71M1QnvUAQP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V5KAIHHWqz96syHrVV6kCBu+KKR6KAOwBzTx0qKnA8VqQiQHFPQ5FRA5pynBoLJOlOBz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9FIGpc0FDlNOBzTFNOoAeDil3UwGloAeppwNRrTqAJAcUbqaDS0AOooooAKcvSm0q9aAH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1adQACnU2nUFhSr1pKUUAOooooAKVe9JSrxQBKtOqNTT16UAOXvSUA9aKAHA0tMpQeKA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ZN3qUscu1VBq9KCVODWDfMy3ijNAGna6jL5+yYm3HqRurXhuLWQfNq0MX+/azH+Waxo7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H/lnL/D/ALrD5lrQ0630rULiKKWK4tfMdU8zesirn6qu2gCo+tzJ91Ek913D+dIuvT/88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VeHl8NaklsJzOHiEgJXbxuYevtWKCM0AaQ16fH+oX8zS/29P/AM8F/M1ngilBFAF8a9N3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7jrEfzrPGDTgBigDTXxA2P9Ufzpf+Egb/AJ5Gs0DFPAFBBoDXyf8Alkfzpy6+R/yyP51m4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oPEHrEfzpf8AhIB/zyNZVFAGr/wkA/55GgeIB/zyNZVFAGx/wkP/AEyP50n/AAkA/wCeR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1v8AhIB/zyNKPEA7xGsjijigDZGuxHqjUf27F/casbAoOKANj+3ov7jUn9uQ/wB1hWNx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bcHqw/CmnXIPVv++axDTDQBt/25B6t+VN/ty39W/75rDOKbQB0A123/vN/wB80f27b/3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Io3CgDof7ct/7zf8AfNKNbtv77fiK5zIoVhQB0y63b/8APT9KUa3bf89f0rnFkHrTvMHr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np+lL/bdt/z0/SueEg9c0okXPJqQN/+1rdsneD9RTxq1uwwZeB6iseORT1xn+DI61Mjp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Sgs1Bqtp/z2Wl/tG1P/LVayxBF/z8H/Y+f7v161GLf7QPN7b9nmf7XpQBsC/tf+ei1IL61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NDHGcJJ5h7/LjB9KaMDvQB0f2+1P8cf50q39qD9+P8//AK9c9mhTyKAOmGoW2P8AWJ/31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0T/vqufXrTyflNAG7/aFt/z0j/Ok+32vPzx/99f/AF652L7xqTaPQUAbYvbYn76H8aUX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p8KNKQVBrYFtFj7ooAhNzBjrH/47UTXMH/TP/wAdqy1rF/cX8qia0i/uL+VAFVrmD/p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pgJ6xfpVl7SEA/u0/Jf61hNDGCaANbzbY9fL/ACFHm2vpH+QrEKqM8ClCKR0FWBtb7U9o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7sf6Vi7QAahaTFAG7/o39xPyFLi2P8CflXO7x6CjeKAOh8qA/wDLKP8AKjyYP+eUf5Vz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OkEcI6RoPwpwMfYL/n8a5nOO5rR0ILNqMCTZaFpFVhn1oA1cr/s/nTd6Z/h/OunbRtP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dI0/P/Hulaxg5AYAdMfw/nRvT/Z/OuhGkaf8A8+6/99NR/Y+n4/49l/77b/4qq9kKxhx3D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3XIqRZmbrNKfq5retvD+nMf8Aj2P/AH+k/wDiq1R4W0wW8j/ZjlUJ/wBa/wD8VU+zQzkUP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ECVB9qmToayAlXtT170xaevegslXvXxF/wAFaZZR8D/C8EUe5Dr6ySv/AHVW3lH6s619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4KLfE3TrPQNO8Cz6dDqD3oW9umZcskW7aqKf4WZlJ/wCAr60G1Gk60+SJ+SFfRvwS8MRX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xOTivMPE/wAJry1XUtQ0mEizjTz/ALM3+vSPvj+9t/i9q+ivhHoraR4J0KGRQH8hZGx6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9RuF4nbSoOnNxmGk/s++GZLpr24hmlO7dIZJOG/CtJpvhL4CaYapp9nOyncVNv57Lt9/4a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1hArgsoGCA+PyqzZfBLQpppnk06KQSLiT/az/AHq85Tkt2epGlF7HJaLN8H/iL4eebTfDb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05kMR3YyWA5Fa+j+G9D8A6nbS20EAkZRPBJGqnfHv+8Ca6Wx+HGieDdOns9FePQLaZt08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PdR1rnZPB2o6zeW9ppFhefZLdfLtzHbSbUQnnb8tZTUpbG0KcYs9t8PWENxo/m/8APSuC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/ACEIvNh/3N2/vwK9T8KeDNah8P28T6ZeeYowQ1u4b8RXMeIPh9/a9xF53mRS2+7Z87KyZ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ynOntc8p+G3xL+Fnnzf2fbJF9odn/wCPD92+ODz935flzXsiDw54jtT8lk8bjIZVUGsf4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vCElxd6Zpn2G8uUeOeWNiS6t1HPTv0xXZaN4B03QG/wBBhkhj/wCeYdtv5VpZoLLoed/E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I1SaSNWtrSzkfBHZVr8rJ4lQYFfqt+1FL5HwZ8YNH3sSp/FwD/M18na58A9I0T4BatqV/Y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1hbp2wYysi7kA7ja/wCldWFmoSafU4q+HlVjzLofJUolIxiopbSWPbvXGQGFX2lR+VJb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vdjax8/KJ3fwdtWmk1516Jarn8W/+tXS4rQ/ZnsFuPD3juZ+1vCg/wDIlTXVkkbkACnYy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wnrV0y5aCKTB+iZrK8C/ZV8S6BJfeV9hS9ha48/8A1fl7hnd7V7N4J8Gvrfwp17yYczXZn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lVdtd/f8Agz4P+GNGa5vfDUos7dAXkzLk8/8AXSuvD4iNGMovqZSpt6nlfxcuvDur33h+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cftFvYvDGv8P3yjLx/tMy/wAX3al+MGoeFNQ/4R//AIR/+z/tfnbHjt0hitto2fNNt/2v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9up1x45+BlvPN/wASyDyt/wAn+iXu7b7/AL2kHxD+A54/syE/9ul7/wDHa6FjKfLyh7Nlf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w/pkOgposk3mfv5LBoTIi4+6u07tu7P/AI7XKfDEZ8Oaz/1/w/8AoEn+Nd2PHvwBhts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3utu3/gUlV08T+C7uwu18FWkllp5njzC8chfOzryzNtrmqV4Sp8iLjFpnIa9N5Pgfxq3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ZT/7LXjln4RuJojN9vgCKcNtQnFey60/lfD7xdJ/elsYvzkkP/stcLb/APCP/wCd+6uF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Ft9nmll1RfNj+5GYdu/6fNVDTNJivppFneUhHwuzHNbHic2MF7bRWErSps3vnP3t3vW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/PVjWsdDBou22jaePNzbP+7/AOfifb/6DVPUDA8cYitoIB56/vIYzu/76Lc1av1SWE7D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eGyz/ABzLW61BGta63qU7yCOZLaMMQiJDGRjsfu1bm1HVYP8AmLXkv/A9v/oNc62qLpsGF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1mS+WKPPlS72Tj73PrSYWOhe5ml8Y6dM05mmgtlYNJ/eENW4dLuNTYzXl3M+ezyMwrNi/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9ILc/pGBVG58XTsDDENq+tMRty2EYvYoLds/n3qTVoftnxX8rrsnj/wDHY81j+EtQkm8V6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yrW7oZ+3/Fe4l67bi4P5BlpIaOm1jUdP0/7Xa+V5ssflo/8AvSfdFc1oOooJpbSCCOK6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T16/hXP6pqGPG91dTTfuY9SHX+6P/iaXRtZil8WyXKMQlxM22X+6q4O79KZoN1qSZLWy8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/wC8tUNPgF1Dg8SyO2zP93NbHjK5e6u9OJm+0AWquJT975mf/CsMwSDZ/wCOUmrisbWn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/AC7u/pWnf2yQQM0IDADOa5i0lkmiw/ygOVzVm3unNtNFvJURkUqcCTIx83tWv4PtPt/i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pF+bAf1rKPQ13XwJ07+1vjB4Os/+e2qWy/8AkeOt6mkLGUVaR+rHxhcRabp1sOzMR9FX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9a9t+NpxJpi/7Ep/kK8SvfvmvKizoKVdb8J7f7R8QtFH9yVn/ACRj/SuSrvfgdb+d8Qr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f+O7f/ZqsD6OopccUlIxYwjrUDd6nY8moD1NYlorv3qvKcVYfjNVpe9I0RWkNQP3qZ+lQ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9FEneigDrcmnq3FR04dK6DnQ+nKaaOlFBZNSqc00dKUcUAh1FFFBQ5ehpymmr3paAH0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5TTV70tAD6AcUUUASA4pabTqACl6UlFAD6KB0ooABxTgc02lXvQA6nDpTacOlBYUUUUA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QKAJF707ORTOlOXpQA5e9G6kHFJQA7dRuptFACyfcNZtpaJqXifTLS4GYJZlQ7eDzWk/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WaOfS7i/nQB6TP8ADXQYUO6aeAHuZVH8xXKeI9EtPDtzZPZ3jTIWDYZ1PRh6CvTRqNr9u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NBvX71cp8WnRrHTdrA/vW6H2oAz/AIuxqup6e4HJhI/Jj/jXA16D8XpN9rob/wB5ZD/6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5pI7W0uL2RASy26FyB64FAGuppazNK1iDUkkMTHdG21424dD7jtWiHzQBMlSL0qKM1Ip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QcUoOaCB4OaWmDinZFAC0UmRRkUALRSZFGRQAtFFFABRRSdqADdTS9ITikzQAu6kLU3N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OfWkLVGZKAHHNNphkpvmUASHpTaZvHrTS49aAHk0maiL0gcUAWA1KD71CrCnblpMCYNS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uWpA04YuF9vmq5feULY4zjYv1qhDMYF8qU44Vu25l/2aknnSSAxqGHC9dq0FkbOMEAnB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VLJGfap/OiE58uXMX8En3fzoA0Ra2wMY84j+/wBP0qC5t0tZPvh88g7utTG1ili3K/O3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5cnFAEQalDYqEnBI9KQPQBeRvkpoc4NVHu/KQ+lVTquM0AakLdcc1JXJweMrOHzvOl8r8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ZfFj9p3wX8L5PI1fWLKzuHXcsM0kj3OPXyY1ZvzAoA+gtMb98a2wTXwbYf8ABSH4d2c8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kWDIrfh5rYr0bwt/wUX+E2ulUudYn0uRu9zZyhR+Kj+lAH1dTD3rnvCXxC0Dx1pi3/h/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31jOsq/Rtv3W9mreJ4NA7DHIGa5l25NdC7da5ktzQIVmwKRJOvNNl4Wq4fBNWBZMtQ5p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SbqSigB1FFFABU1rMYJUdSQVYMCPaoaKAPTLe6F3axyqeGGaUDHeqllHLBY2yshB8pf5U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ZQ10QdkBdyKWs37cg/jb/AIGu2rENyHHBzx2q0wNe0b7tbhbFlP8A9c2/9BNcrp1+v2qOM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jTbs/wDTF/8A0E0PYDhoR8i/QVIvWo1OBUi9a5rASr2p69aYlPXrUlj171+f/wC3X4d+0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9RNpEdy3/AGkT+e2v0AXqa+av22vA5v9C0fxVCnz2KTafNIP4VlKmNj7blK/9tK569+R2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iItn5/wCjXF34gt9Ql0n/AESW3vYfJuPvb/nj8z6jbn5fevffC9hoPiC9gjhuho0x3K9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3+pk2tj/dZf8AgVePfDy2fTtGFjLEIZreUtx/ErHcp/Kuj1DW77w+v27Tp/s91GjbX2g4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S960Gehjfci6h9PeBPCHh6fSbe4aDzG+Y5aaSTgNtONrKvp/DXfLa+F7OAG4itlX0mZ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dVx8Q/Fd7DN9q8RaowTrFHcsgP/AVqCS71C7eORrQzhuT5qg5/wCBHNe7DA+R8nPH36n6H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DwusaVbFeyXKBv8AxwVy2pftW/DmxZo1v3upx0SGzmmz/wACO0V8OxW98YfKRpYAeyn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BH1WcKSZEAxIzdh611RwNt0ck8craH6C+EP2lvCGq2aSGzu7WIjPmvYYH/jrNXfab4r8J+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zvwR/qt6sV/7Zt8wr4f8OSEWlxb2/EEQjjwKnuM/aDKOsdX/AGfGaskZLMZQ3Pty68C6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//TJ2T9G3CsPVvAlzagtbyrMvYOuP/ihXzT4Z+K3irRYJPsurXRjX/llcfv0/Jq7vw5+1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YkMPQ3NmSv8A5DbNcdTLfI9Shm1upY8b/D6LxfbXeia3DJ/ZNxC32359qvCOWwfu/N92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ZeA/h0+mWgHna1brp1sg7RZDyEf7oSMf8DNfTXiPx+PG1vJb6JL59lfuZJtqsGRFYKEZ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+bP7dvjb/AISv45T6bFN5tnoFnDpyYGB5m3fKceu5tuf9mvBhQftGux9Q8VJYb2ifxHzx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anONvBqs56160VZHzzlc+if2aePhx41/66x/+g1Fe/6w1o/s+W32f4L+JLr/AJ7Xwj/IR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85kOKsg95+D0BT4fW5/vzyt+pX+lY3xnbZ8Ptd94lH5uK6v4W24i+HGk+reY35yNXJ/HX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fyx/4+K5Zs3guaSR8a6quXP0ptlF8nNS6j1+tLZj93XP0OiyuE68HPTFe1eG4xB4f01v+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eL3IPltj0Ne320X2fTLWHpsiRfyArSJzNGX4ruinwq16QdZdUtE/75Ejf+zV4dcajOlw5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p8bN5fwn29p9cx/3zCp/9mrxqXTHmLFR1reJnIgtJ5JbgOxJO6tGK7NtpkseOWLc0adpz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+hq7/AGNd3FiSNPuP++GrZGdjNhvGNm8fOWZTn6Z/xrZ1nppSjsSarW/hTUk+9EiD/pr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tooNXtYfNjiiDtvk3hlrVBY52a4/et3rUttStLy2jhSz8u5XG+X1G2ty30jQoc+brNt/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aH/mMv8A9s7Rl/8AZau47FK6m/4n2ut/0zkT/wAfVa5qaCQGul0bV9Ni1TVbjUoXmtrps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/IVvjxV4RB/5ArH/ALYr/jUIixz/AIBtvP8AGOlw/wDTVX/LmrnhfV307xTqmorb/aiqS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Oua6K2+KOiaad1poOHH3WO1f6GuX8H+K7XwxeX80+nrqAuEChJCvHOejKatDWhz+o3iX1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2fG7PWr3he1kvNYRIIQfKhllb2AXk13J+MUKg+V4atY/+BgfyFQJ8aNThyLfTrOAf7zN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GYdY8sjaY4VXH/Ac1hm6kz96tjVtUk1rVbrULoK087ZYDIA/WqqGNOltAfqGP/s1Owyp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ZqxESRN7oP8A0IVMJyv3YbZf+2Cn+eaGuGccrGP9xAv8q0ijPm6FbBr139knTjqX7RXgW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hH+6wb/2WvJj0NfQP7Blh9v/AGmPCq/88/tEv/fNvK39KVX4WZx+I/QT43PnVrNP7lsW/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i4bcxr1340XO/wAQlP8AnnbIn/oR/wDZq8gl+8a8lHQQ16V8AYd/jK5f+5ZP+rLXmteu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m4x9yGNM/Vj/APE1qB7hjioz3qX+Goj3rIgjNQMcZqZu9QN1NQCIH61WlOBVhyBVWQ5F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96lPSon70ElaTvRRJ3ooA6wU+mCn10GQ6nL3pq9KUcUASL0paYDinA0APyKMim0UAPXv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oKJKKYOKcOaAHL3paaOKcDQBKCMUZpo6UUAPp2ajWnUAOopFNLQA8dKKaDinA5oAKVe9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8VEOKfQUmOoptKD60DH5pc0yigCUdKWmDpRQA+lU8UxTTqAHUU2jNADqKKKAEb7pFZkRx4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D/wChitMjIrHvGMGo2co6pMjD8GFAG7rHPi29H/T83/ow12nxVX/iUWf/AF8f+ytXEeKv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vn8wDXU+M9QfU/CWnTScyG4GSP91qAOW8aa/c6xZWSyRp+4Ugfjt/wrjdE1Cfw1c3qG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CUidVlVl3f3tvyt/vV0WrjNrH71kiEEUAVRcf2jr+oaqdPj0/7Q6/6PG/mbcLjcW/iatN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WgRKnQ08HFMToadQZj6UH1poOaWgB1LupoOaWgBd1G6kooKF3UbqSigB+RRmmUUAPoyK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TQTTCaAFJpu6kzTd1ACk0xjQTURY80wAsOaYW60jNioy1ITBjSKajd6QPSESk0zdTN9M3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Um/FRBuKQNzQBaV8CkL1EjZzS5oAkVualVuKrBucZqQEgUFFm1ErQTd6XaQmCO2abaX39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U3c0q3EpyR0+ZP+A0FmjZygR4/wBnFSi5VCPrWYLyOFKYt8klAF+5lVpnIPUVAr8Zz0qE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LeQ+lABO8UULS3Jz/sf/AFqwdb8ZW2h2M15fXNvZ2lujSTSXkuxUXH3j96k1jVo7Kwu7+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J5XlY4EaKvzZ/X5v96vyv/ai/aqvPi7rV1pejSPZeEYX/dQ5w96f+ekn+z/dWgDuf2lf2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aZ4Lkk0qwtCW/tTc3nvJ/ej/AIox/wCPV8k32pXGo3MtzdTSXFxO3mPLMxZpG9SaSOXz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bdWEpHTgCgCsbsjvWnYakVUd8VjeQ/pSDfEeMigaPTvBvxB1zwRqMeq+HNYu9H1BMETWk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4ZfZq+2/gF/wUxKm30T4owbY3IQa9ZocJ7yQjn/gS/8AfNfnPb6scCOU4UD86c92rsSD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xT/bZ+GXwrsdHnl1pPEh1Qkwx6FJHOyKNuTI27av3h8v3q73wD470D4heGrbXdBvkvrCc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6uOqsPQ1+DzGOTljX2b+xV+1taeEvF99pPi+90/SNJ1RII2lETKglRMRP8u7azfdb/gP3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nfOcdKr1Ha6raapZ293Y3Ed5aXESzQ3MLBo5EOcMrDgjg08HNWFh6n92agD/Mau+UBEazW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28DvSbwDVfzDmhXyaBFrzKPMqvu96N3vQBYEgNaOhQR3mr2kEpwjOMmscN71o6Af+JlD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lQUj1tzG6qMfdUCue8Tarcabp1xJZCMTBfkkk+6jHjc3+yv3vwoj1uQ2zTPCUiDbdxbr+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8cVd7DO5XQItIsP+Pq4upTtR5Lh929v6f8BqJo0HUD8KxNNuZRbww5/dD7kf8K/T+7V9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UmqjICcCQTfuwPLq5qM5GjXnr9nf/wBBNZGj37XN0Yz025q9q7bdFvD/ANM2H58VqBzC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VKrcVgBaR6kVqqxmpVNBZZzxmsbxl4WtPHHhPVvD+ojNlqFu8DnH3dw+Vh7q2G/CtVW4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cW07o+CfFX7JXj3wz9puLSxXUdOsUaRpoLqPaUA/hRv3mcfw15Ff2/nX0cPrC38q/VKWJ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1Kkeor8tfjLo83gDxVrek3fmebbuyfu/+ePZv+BLj/x6sKWHvVUonTiMS5YdqZ59dw2+l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aMM0jnYoOPfr+FZ48aaTZsvlC41aQdQh2xD8etZTXMF07TM0d4zMFCXGcqMds1asXgkR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Bsx+VfUxPjGb1p45tLkWzLbeUJO27Ne76db2nhHQC8Qjl3JvEkny8n7teAeHbRdV1G3hh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8S3H/FKH/rmn3/m/z0rrTujnsbfgi7YEytBE/wBrlO/HPfir+sarpel300Cs+/qVxgB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2bEBH4YbOK09RsotSt3yCzk7nYHnNbUdzCstC9/aUGs2+7T7+3nWP78EMmNjf7SrTbfT5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37/3wq7e/Nckngy1a5+0NLLHKPuy22Y5R/wACro9HuLvR7cy3d3/aEUm5Ej2LHL7Nkf8A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07wx408IeEvC0wvfE2nadLYRo91HPMokRSu7p/tbq/KTxVq83iHxXrGqXErzy3t5NO0s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vzXe/GzX4fEXxS1+8tYtmyYW2AQx/dRiNvm4/iFecawcCLnBxXwapqE5TXU/RPaN0o0u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aTPpsqq5Un5SSPerFpALyZIl+81RTQmGVkbqpxW8dTnsfT3wYh8n4B3f+1qZb/0XWHNy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T7J+z3aE8Ge/ZvqAf/sa5mX7zUMR9J/Dj/knmij/pkf8A0Nq4T9oOXyvh3f8A+3NGv/j1e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CNDH/TpH/KvLv2mMf8ACDW49b+P/wBAkrjmdNP40fJmrcNHT7Mfuqku7V72+t7dMb36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Lb5kaFf91if6Vitjpk0cvcfcb6GvdJf9Sn0FeTat4YmtgG82PDnaAM/4V61c/KoHYVvG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48uv7N+GWjPlDLLq106eYglXaIoV3YPy7uK8eTWrlQcTH/tn8v/oNev8AxNb7J4B8In/lq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d3QfxfSvK21S+DkpePGf9hgn8q0iZsqveXNxy0kzH/aZj/OrMa6veJtRb2dPRQ7CpP7U1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h4ZV2ujSsQw9+a6SzgcaTB/pUn7yBeMtWiMLHMweFNUmPy6bMP99Nv86S10+S5vobSLmS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bD5Dy7tml8L/API0Wn/XGT/0A1pEZP8A8K21r/lrHbxH/ppNVmz+F2oTsiS3+m2zv91Xl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+z7SA4li/wDH2qXTpI4PENmMnMkzfouaoChoXgqDWtPuJk1qCOeCUxPbm3mJGO+7bir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oLH8LJ/8AGn+BB5GgancY83Ex2J/fbC8frXR3Gof8SCbyZf8AT/uJ/st1x/46aL2A526+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/arP5ETSbfsuN2FLY+9XN6FY2N1mS9Fy/wD0ytmVf1avTLSaS58B3txK26V7a4Yt7/PX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D0jKMf8Ax6qA0IPDVlP9zR79v+3xP/iaWXTtItLjyH0SXzv7jXu4/wDjorWTxVaQG2wx5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PHptZf8AVSBnT/vrimBxHiWzXT9fvLaEBYon2ADNUa0fE032jxDqcnXdcyf+hYrOrpp6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lU1oQKehr6n/AOCb1h9o/aESf/nhptw//ju3/wBnr5Zr7L/4Jhad53xY8QXf/PHR5F/O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dz6h+MBx4qvfpH/6LWvLpfvGvR/ixc+f4v1U5+7Lt/JQv9K84f75ryEbkWDXt37PEWLP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t3+NeLgDFe9fAC28vwrfzf89bvH5KP8a1A9MPQ1Ee9SnoaiPesmQRSPVSWTGafK2M1Snk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1qs01RzS8mqxkPrSAt+YPWmswIPNVfMNJ5uOpoAJW60V5/4y+NGheDNZfTL2K7luFQOT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d3tRQB7eKfTBT66zIVe9LSL3paAH0Ui9KftFAADS0mBS0AKvenDimr3paCh9KDikooAfR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CRTxS5pg6UUAPp1MXpSjigB9KDmkooAdRQOlFAC5xSg+tNooAfTgeKYvQ0tAD6KRTS0FJ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FAyUdKKQEYpaACn0ynDpQAtFFFACqaWm0qmgBawtbfY0LekgP61u1geIR+6X2agDd16T7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IP6VNqepPPpNtAfuxMD/ADqhc5d1bPQip5Qps/fj+dAFfU2DWMA7is0AYq3dPvjC+lVR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pq96dQZDqKKKAH0qmkooAfSg4poPrQDmgB26jdSUUFC7qN1JRQAu6jdSUUALuozSUUANzT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0AJupm6lph6GgBC9Rs1OJqInrQAwt1qMv1oZuDUJbrQJiM/JpvmVGzdaZv4PNSIlMlNE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+aQF1X4pu/molbK03figC5G9ShveqkTflU6ntQAm/MmBVqS4CxAVWt0Dymn3KEHFBQsc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gd1SXmqAgpENq+tZ08m0Gos5oLLKvnvUsbVVVqlVsUAW1PFMu7nZCV9aaj8Gquozx29s80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PI3RVXkk/lQB8h/8FA/jfJ4Q8H2/gXTrjbqeux7r8oeUtF4z7eY3y/7oavz68PaJNrN9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6V1v7QnxMl+K/wAWPEHiFnJt7iYR2iE/ct04jH4rhv8AgVdp8GvBm6yjuJF+Z6xq1FSj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Y6v4f/C3To7OKSe0SaUgZ3CvTk+HOl30BS40y1lVv4WgTj9K6HwtoUaxKSowO1dnaaNG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eIm+p9X7CHY8bP7OHhe56aUVJ/uyGuQ8Y/sqWZgc6dGYiOQrdfzr690zS0RRhR9a1Ro8M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xNWPUxnhKUuh+Sfi/wAF33hTUJLa7iZQpwGIrnhFj+I195ftH/CZdU0y5mtrcGWPLZAr4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SMFTg19DhsR7aOu585iMO6EtNjO8vvk1NbXGLjzeP+2ibl/KneXQsYVSK7rHIj9g/wBg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nbRrC1vY7i78PSSaZc28Zw8ahmeIsP8AaU/L/wB8/eVq+irvREtc+Srceor83/8Agm1L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jSXU+svLHa6rp4I2PZHcIriMf9M5GG7d/D92v0yidwmZZPN9wKYznDP+7IrPZ8sa1pLM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2NBgNLYJpolwetQlzk0zdnNAi359Hn5qiZMUnm0AasCmeQIvU10Phm1MGo2o7vMBWLo1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wsWRHI4YgZNX9IuJf7Ri/wCBfyoKR0HivXpUv5bHy08tcHcOveuba9VjzWtr9mWtjM3+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VDOxh11LaEYQycVe0/Vm1ZJ4tu392eKwLmEwadZg9Tu/pWl4SH+kzf7n9RSQHRaFY/Zp9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391X9bONEvP8Ad/rS2vFQ683/ABIbw/7v/oQrVAcsj1Kr8GqkZqZelQBajepA9VozUoOK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VVTUqmgCxnivjT9vz4Q6hqdpbePdJiadbWMW2pRr/AA37qVh/d/h9vlr7IU0yTTrbVkl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XyJo3XIdGypBH0NOEuR3Bq5+Kc4i1YH91z/HH/dptvp/n/uvNuPJ/wCef8P/AMVXa/ED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YtP/AOXO6mg6ejsP/Zfu1zVjcBSVv4jCw482Mcf8CX+GvWoVoTdjxMRg6uH1ktDo/BNp/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7kpuxhN36V3+r6ha6hbzRfZP3vzOkkc7fO3ODjbXm8NlIn7yCXePVTXSafLIFQsZcgY/d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PLlKx3eg3MDWthBPB5zgCPDOq81p3Ws2lkxht7MNJ6RzA/wDstcrb+bceX+6uJf8App5L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mkWMe/NbU7xOWc7kM+tXc+RtjhU9l5Nc78RviDb/AA28Iz6rfuJbxkaKwtx1kn2nbn/Z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9G0W613UTBaQ8sMM7dFX1xXxd8bfiaPHvie7DLKtvYySW1nCCPLRQzBmHu2N36Vx4rFJQc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CS51UmtDiYLyTU9QkurllkuJ2lmk3L8pZtzHj3NZN3HuaUYUYdugxUtjfLa3EbkFl54/A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CbcnOM14Frn0yZHZnyplb0pZm3ysc5yajRsGlJ5qloSz6s8Gfuv2ffDwPV53f/x5v8a5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Sv2f4G+Dox/HGz/+PGuKuThGNZtiR9X+G4xD4V0hMY22iD/x0V41+05Njwvp0WfvXmfy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fI0WyT+7bxj/AMdrwf8Aabm/4l+ix/3ppW/IAf1rjmzpp/Gj570aPzfFluOyQO3+fyr0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Do/4qaX/AK9v/Zq7zopHaiGxtIwtVb7RcW0Q7yiu31BsQyYrhoju1y1HpMP512mon9xJ9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OZ+MM+PDHgWH1s7qf/vq6lH/stePXP+uzXqvxvkK23guMfw6OD+czn+teWGDzyTUohosj9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5ZosP/j1dXquofYLHR4YpfKlkjXfJ/s8Vx+MQTf8AAUq7rsrS3sQM3nbFAB2bapGbQX94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bHhhv+Knm4z5NvJ/6Cq1ybfeNdTokjQX2rzJw6wbQfq4/wAK1RJn6/rEzajMiMQFmZfyr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bF2JPlyPz/uNWTdabcT3UspkQlnLZ+tbfhm0ktJLyZmU7LWUjHrtxVCLfh4+T4A1Fv703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VE/sub7VN+9jaNv+Ah1/+Kat3RtPmv8AwDcW1unmTTu21fU7l/wrMt/hpqpt/wDjx/e/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fxfWgDuWX7L8Jh2zaRn/vph/jXDaIpTRdTbP31I/JT/8AFV6d42tvs/gS+QDaqrGoHt5i1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9oN/c1QHPRXMsOpQ3QPzwuHX8K6zw5rV/4g8d6TPN5SBp40JTqBuqv/wjtqW3Hdn1Brc8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sJY2YqrNncf8AZb/GqW4HKajJ5t9cP/ekY/rVenOdzsfU5pNtda2MBKKXbRtplCV96/8A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42viOFtYYgf96Q//ABuvgvaa/Rf/AIJb6ft8JeNbzH3rm3iz9DM3/s1YVvhHHc774iyeb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4c/rXDy/eNdR4ruPtGq3kmc75pD/48a5Z/vGvJibhX0V8DIvL8Cq3/PS6kb+Q/pXzrX0x8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C00f89A0n5sa1A69jgVAzdalkPymqzN1rJkEMves65PWr8pxWbcnrWRZnTHrVcmpJjzUBN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WPqV2VJ5q/LJtBrndVugGNBolc+VPjzrGtXniy/8A7Ks472TeyszXOzaq8Dv60VzHxNWX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bUBMx3Y4DH/CigLI/S8U+owaeDmus5hy96Wmr1p1ACqcGpByKip6NQA+iiigBV70tNXrT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r3p1AADinjmmUoOKAJB0ooHSigBy96Wmr1p1VYBy9KWmr3p1FgAHFOHNNoBxRYB1FFFF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dUgA4p45plKvegB1FFFBSY4dKKB0oqbjH0oOBTMmnDkVQDt1GabQKAFY805OlMb7wpy9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YPiEf6Ma3v4TWJr4/0U0ATifdVx2zZH6VlpA6Rech8xdmW9V+q9quxXMb2ZGe1AFeb7tV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cybdoHFZ1AiRe9Opit1pd1BmSUUm6jdQAtFFFACg4pQabRQBIDgUu6m0UFDt1G6m0UAO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7dTS1FIRxQAhbimFqcelRmgBC1MLUp6mmN3oAYz9ahZ+tPbjNQuflNK4EbP1qFnxTmPW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N1qMvSM3Woi1IRKX4pm+oy9MMlSBaWXg0hk5qBW+U0u73qgLccvAqQSnPX/PzVVTO3/P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7/wDfVAGlZE+YaluD8xrOt7i3jb/j7wf9xmqae9tyMfbP/ITUFFW5kLZpgYk9arefuyakR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lVqrRmpVagosqa+df27PiwPh38GLnS7WbZq3iN/sEW04ZYOszj/gIC/8Dr6FD471+U/7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+Neox28u/SdDX+zbQA8Fl/wBc/wD38+X8FoLPENItDrPiaCEHIZgzsTX094W8c+GfDBh0+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kwNoNeN/ADw5Dq2u3d7dQ7ooxgZzzX1BpOieHLpPscmn2Jdhx5ipn9a8zFVEvdZ9Bl8bK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/p+q2aS2s0U0ZAIZDmu7W0RF4FeK6Z8OY/Ccwu9MaW1hb5jFEfkY+9es6DdyapZxYb96R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d0e+jb0/gkE11dvph2V5f4m0bVhfy/ZNTNpDs/4FurL03wPqWut5d74v1Ugf88XwFqOUL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W8s5VK53KQa/Mz4r6Cuh+NtVtlTZGJSyDGODzX6iHwfqugeHWJu31cR7stIfnK18BftYeH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uowTFcIckjGe4ruwcuWpbueVjqfNSueASrsJqNTnNWrxMLn04qpEea+kPmj2n9kb4oT/Cz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84x2M0/2G9BPDQy/ISf8AdLBvwr9m9O1+EwbPSvwJteAa/YH9m/4pJ8Uvhf4d19HHnzW5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IVZPzPzfjVAe9XOspONuR+VZNxtIbNUUuGRvmxRdaiioaDnKsrjLVWaXrUZuA+cVGX60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JzSUAdv4cubgaBmGf54ZXLxyJ8vIXoa0ND1+5n1GBGwD83T/AHS1edxXEkWdjFc9cVraR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dwFWbbzsbjPGKBo77VXMsGG7v/Q1kKq/aIsD+Nf50q+JLTVEjjK7JSc+W59vWpYyIbgHA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ucJYgdMP/AEq54SH7+c/7OP1FUtc5NoPQMf5Vb8JH55/qB+tCA6+JsLVXxA+fD939U/8AQ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/ERzob/9dF/9CrZAc5E/FTK/FVIzUynipAtRyVMr5qpGamU0FlgGpFNV1asfxb450DwF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tdH02I4e5u32Ln+6ufvN7CgDpFOat6fzqFp/12X+dfJOv/8ABRf4cxa1/ZHhC2vvF16i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L/siSRPMY/7seP8Aar5X8Z/8FU/iZfay8HhPStF0VEfZHIYDcyBun/LQ4P8A3xSadijt/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zvF9t5Q2w6tcqRjv5z1yHirwdbmBG2BWPetPwt4h1DxhcTa3qF39r1DUP8ASp7jYFWW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NXQapYG7hAbJ2183OpKnVcoux9FCkqlFRqI5Lw94Ha7fy7K7SMDtNFu/lXoWnfBbXbkE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/pWX4Xj+wyFkr3rwFcx6lYwyjq1dizTEx2kee8owj+yeex/BzWIbf/TdStH+m4/0rV0b4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S6b+6nyrXqF9IrEr1pLe1JjbFKWZ4qorOZpDKsHDVQVzAtdIttLtxDbQrDGP4UHX61+UH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vUdVCIBIt/cJux8335O1fr7LagE5Ffnj8avCs3hTxTq+sXvg6x8Q+G5tQmeTULcHdb5mb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3zVngpP2rb6lYyKjTVlsfOYt/s/g+KbyoPNuHX95sVm21i61bHTLp7JWEiR9HK4Jr3MfC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rnXfCF1dKmlTMr6W5UkYX/lmT975f71eOaxo93qAOoWkUktr/ALnzJjgqR+Fe+oSW54dzn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tB61p0IPrm8X7N8J/BEPpYg/yrhpVEyhO7MB+td94rX7N4F8IQ9Machx+C1w1inmX9qn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I+sZ/ktUX0UD9K+dv2nZctoSeiyn9RX0XqI2pt9Bivmn9pqXOpaKnpDIf/HhXFM6afxo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Xr/3Y0X8zmu47GuK8H/8hjUf92L/ANmrtexqobF1DA09C3iCIej5rstR/wBU/wCVcxpE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102qHCMPcVutjA5D4yXMVr4i0WG7hk/daDYj/R3H8Uef4q4ePWbMAAW059jOv/xNdx8eo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ll8zzYdPsLdPnVVGLcdfvVxaeFZM9OP8ArqP/AImqiZzvbQq3t/bXEIENpLHiTc26YNkf9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xf8AMJZ/9+4Y/wDstZ9zbra3EsIJ3o21ucj8Keq2v/PO4/7/AI/+JrpjaxjqXzrWndf7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C8VPo2oXd2lpHN54wYpCSv3t1Uh9kx/qJj9Z/wD7GhpYzZyQJY24Zn3LctLIZVHp97Yf+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8V7xemm2o/Fqj1H4qX2paXc2LWdukc67WZS2a5M2xB5aD8Zl/xqcQQRWkhltnkl/5ZyxTq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nQBuaP42vNEsorWO3gkVCWDuW3fMd1ag+K2oj/l0tP8Ax7/4qlGo+HrfRtK83w1Z+bIjO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8zD5t7tUsGr+F8HPhQf8AfygCj4i+JF94i0s6dNbWscTFWLwltw2/7xpPC3xA1DwvpjWVv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TdKjE5Pvu9q0PEVjotz4RTWrCxNixu/syxg5yNmc1B4euNKt9ItfteiwahNJu6/7xqwLJ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+waef+AN/8VUv/C7dZmgMP9n6d90j7r//ABVao1PQR/zJlqP+Bx//ABNFtrWg6vPLaf8AC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kf7RH5fZSf7tNbgeWDmnKMikoBxXctjAdgUoGaSimIMV+m3/BNKz+yfBHxDef39WZf++YY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ya/U79geH+zv2V7i5/wCet1eT/lGi/wDslc1f4TWO5iatIZJHYnJJ61iHljWrqTdaysiv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BJ9n8FaInpaR/+g18s19W6FD9k0LToOnl20afkqitUBoySdqgZsA0pbGaqTTDnms2xJCz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4PNWZ5MKeayrqXrzWYyCWTJNQGTrzTXfOahY5oAbcy/umOe1cT4r1H7Jb3UmcbIyR/wB81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vMPiTemPRb5geThfzOKDaOx8+3x825J78mis291mK2uW8xJX+X/lmuaKBH6ZinUwGnZF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VFUi96AFpaSigB6v60+oakQ5FADh1p1NFOoKFHWnUyn0AFFFFAEinilpg6U5TQA4dadT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0yn0AFFFFACg4pabSr3oAWn0ynjpUAFKvWkooAfRRRQA4dKKB0opWKTClpKKYxc0DrSU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NOX7ppnenr0oAk/hNY2vj/RDWz/CayNbGbRqALmmQefa2Uv8Ay08pf5VY1C52+cDZ2+P+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1neG7zzLUxE/NF0+la1xzCx70AYbPmFhxg1BmrMp4NVD1NBkPXvTqanQ06gB9FFFADq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c0ZpKKChc0ZpKKAFzRmm7qTJoAfmmlqTPvSE0ABNRlvelJqMmgALdaaWODSE1GX96AG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aoHbrUARSHrVZz1qaRutVnbrQJkTt1qDfTpG61DmpEPL8VEXoLDFQs1AF5OVqfUDF5Gn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AD7vm3H/AL5qjFLletG4YxniqAtNcPjqKrtK5zzQChHWjCetACIzAEimOzNnNPj2knPS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CgjNTq+KrRmpl6UAW43qVXqrGalB4oA8y/ab+K4+Enwc13WoZAmqSp9k0/PXz3yFYf7v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vXFw87HdM27JPcsef1r7K/wCCjPxC+3eJ9C8HQyfuLO3/ALQuFB48xuI8++0Mf+B18TsCz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n4a+B5dQ1/X4bvzJdP0uRYf9c6+bN3bhvb9VpfEHgjXbG483Tpb7ibe/2adox5fovzfer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AuosI1iku7g3U1s3+sjLJGjf8B3KWV/7rLXoX9n6fcW5l/d14+Iny1Nj6fDUn7NM8oi+I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UN1ceItDWyjmlN1Hslhfo/lyfxbf9oDd616X8M/2n/DvhfSI7rXNL1ay80fuPtWmybbjP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KvjFfW95ead4c04ma7v7iOHyh12bvnP8Au/LXs/xC+Hsum/Caw1oTreNol5aX80RHzNHC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rJqLSutzpjzR6mb8afid4qi0W3vbbQZNFtbn7n9oShZ/xjj3bf+BNmvPfhF+0H41i1q9tU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I74uGibbH97hty/+OrX0cNHh8f8Ag/8A0ry5f7lx97f/ALX/AAKs3wd8NdM0K4cR6Va7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cIbov33syvY/tXW7eGotR1zRNR0mwZthv7ZPtFsjN/e2jzI/+BLXzz+1R448KeM7G3k0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JZfmV/m/2Wr6g+K3hyzPws8RaZFCnnX8AtFVR83mTSKq4/4EwrnvjZ8KtF0z4a6na6Zp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7dVb5R/e+9VQlCMr2Ma8ZShyn5xXQBU1Tij5NWJH3Cn20YINe+fMBENor7l/4JueMby1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/J/0fUYogeN3zK//AKDHXw4ODX1J/wAE99U+zfGLUrLOBeaTIMepWSMj+ZqxPY/RuG4M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mmnmorb/AFQ+lSE4BoOOQhIxURbrQzdaiLUED8ijIqPJoLHFAEoYZqVXFUgxzUiMfWgE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bm1wA+9P7r8ismNqtRtxQao62TxJFqDRlo1tdowP4lrpvCK5ilf1avMYyORXT+DdcOn3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+U/7J7NTRoj02s/xIcaJj1kX+dXaz/FcqQ6GHkkSKNX3M8hwqgAkkn8K2QznI6lXpXyH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4T8CXtzpPhOxPi/Uom2Pd+d5Nih/2W+9J/wAB+X/ar4p+Ln7V3xJ+Mck0Ota/NZ6VIf8A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pj0YL8z/8CZhRYD9LPiX+2F8KvhdLPa3/AIkj1XVIhg6doy/apA3ozL8if8CYEelfO/i7/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8MeBgP7txq93u/OOMf8As9fn/wCYdxOFz69TUUjE5osUj6R8Xf8ABQf4yeJzIkGvW+hW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PA9N7Bn/APHq8S8cfE/xT8QrqC98ReINS1q6VWVZdQuml2+qrub5V/3a5MnrUJ6mlYDr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80O4q+TIhB+97Vk+LdF/sHxpJJF8tneyfa7MjoQfmZR9DWI5eOVJIyVdehHaupi8Vwap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gdgC0chOCjjowPY10Qs42MZNo+hv2ePEi6t4YW1Zv9IsZGiI/vDqv8/0r6L07TIJ4VLjc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Fv4i1K1J+eWBZIx67W+b/wBCr668G6st1uhY/MuK+Yx1B0aziz6rCVXUopsg8PWaPPNDt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9o72drs/hbmuWs9GW11lpwPlk7V6dopWGBIxw2K806jTis97HvWilsEU1FZqckmnXVz5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o6lcRWFtNPK2EjBavhv4TfEL/AISeLx1bXbhori/fUIAe6SyNuH+6p/8AQq+iP2ifiHae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7b+4jaCCMHlyeu2viz4Uatb+DNaN5rR+zxJaSRSb0+667cKw/vbhX1eR5X/aEKvPpa35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7g7X3/Q9J02w0v4N+B9ZWIC2+23DXjRLx87JiOL/gIr54+0iJZAowGYnH1JrY8d+Przxv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dT+6hzwo9T71zYORX0WNnTaVGntE8KhBpSnPeRDqumWOqKTdWqyOf+Wi8P/31XO3Hgm0fP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92Zdw/OupHNPENeNy2NrHqvijxVpGu6LoNtp16tw9rYpDIpUoQwwDwfpWD4cTzPEWlL/e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xQGOlamjeILvRb6G6h8uSSN1dfNXcAQ2c/pXO4lH2Rqh5b/PrXy9+0rNv8Uaan9y0/m7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jfqsWtWx0+Y9ZovniP4feFeV/tBajBqPjK3e3mjniFkmJIm3KfneuOpFo6KT99Hj0d3Nb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iF8A7Xx0zXpFiJH060kMjvIUGSxzXmDf8fkn1NerWQxY2n/XJf5Cs4m1QxNFuJYPHaQ+a5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Ndfqp+U/7wrjtGXf8QJz1CwMf/HVH9a7SRRPPbxnnzJo4/8Avpwv9a6Ucxx/xwbb8cdc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L5iC1StLnzkz0qb4uy+f8bvF7+t9N/6Etc7b30dje+SJpP3nl/6z5urdqqJLRi6i27Ur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602NdwzSXR3Xt2Rk5mbnFSWwylbLYg0Z4h9gPH6VlwAEEVYnuzEoQkkNwKppJszSQG1/w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yo72zWG0lOcge1ULe6nXOCQKma8aW2mhbvt/j3etWgL18Mf2XH/AHLJP1Zj/WlqPX7lb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yWUIb8jWW1+LnR7vef3qnC/SmQd74ttP7I+H2nWneW/lm/JdtRaZDHb6HY3Mn3IrfJ/F2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PA3hOV/vTLcSn65Vf6VR1a48vwmIf+nW3H6Kf61YFhNatJxKVm/c/wC7t5rW8HQRXPhb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aaOM+h2Ef1ry77fMLKK0/wCWKFj+ddv4au3i8GauSxEa2DLj1Z5lWmtwOS3UvWm0q13L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tAOKYh1fq5+yjB/Y/wCyJYbRjzbe+k/8iyL/AOy1+UQJNfrR8I7f+zv2R/Dif3tNR/8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w4p2iax3OB1JutZO7mtHUWzmshjya8o2LAOa+sFm8uFEH8IC/5/75r5U0tPN1G1T+88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et6/55rRAaElwTmqruWJqA3XBOaoXviC2sComJBbOO+cf/rqWgLlzc4B5rOlmDZ5qlP4i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Wqg2rwc/6Qg+pxSsBpk5JpKxzrkA6XEB/wC2q006yzj5XiI9pVosBZvOp9K8k+JMMt3o8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SDC+vU12Wr+I9VgLiLTreZF6N9tUMfw21yl7qWuSRzmbSXgaVfuhg3y+nApNGkWePjw3e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nGs9vDl7KPptopWKufbQan7qjFPrpOQeKkU5FRL0qROQaAHA4pQaSigB1OXvUYOKcpoA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xTqAHDmikBxS0AOU5paaOKdQUOHSlBxTQcUoOaAHqaUmmLTsUAFPBzTB70oFAEg6UtNB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0baTBoAdRRRQSFFFFAD6KKKChw6UtIOlLQA6iiigsKKKKACnr0plOXpQBKPumsvWBm3N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zA1AGnoFxFPpMP8AoFvLL9lX/SNiqy/U1lx6hJKhBJxW/wCG/D3n+GrSUXf+sg2J+5Zti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qT/hDIh/y9v8A+AslAHLStmq/rXR6D4YbX5LhEnWAxJvyylgfbiucoJHg4zS7qYpzmloI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NGTQBKD6Gl3VEpzTsmgBS3NG4U3PNFAEm6jdTMmjJoKH7qN1MyaMmgB1NNG6mE5oJF3YpN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1ADt1MJ60hY0wtwaAEdsA1XZ+tOkfrVd360AK0pwageXrzSM/WoHbrUgDSZzUDydaa7cG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OtQGTg01361XaTGakklMtQtLURkqEyYzzQI1LZ8rU9xcxG3thGmJU3eYf73PFY8FwVJ54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iy5vGKZu96r7zinPb3Me3dDKu7pmNufpQBMGNGTVi00HVrpd0On3co9Ut2NO1HRNS0eON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7jXELRhvpmgCCNuTVhDkVSRuTVmNuKCiyjYqQNxVZGp+6gD8nv2utYGtftBeMZ1mEscc6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7MfmteKV6L8cZvtXxb8byE5P9rXI/KRq87Y5o6Fn3H4MtbDxh4U0C6vLaG48+ygbe65a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elej6f8ACfR7m2G0XyD0TUbgD8vMryf9nqXzfhh4c/2Y5F/KRq+gYteg0vR5QR+8I+U18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a4Ozoo8N+G3g/Srf4gTahLFHFF5zQwRyO0krsOrbpGZmr6t0630/V/D5tIpY/wB4jfu5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WceTFL5X77zv9yTd94f3a9f07wt/bGj/2f53m3VvtT7ZvbcknXcD/AHqxlJnZGmM07w/r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7UI4rSN/3Gn6gjSxIv92ORfmRf9lt22uo0yz8YTvuhstGOe7X8g/9o1fk8MX11a7rqb7V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K6jw6v7tPoKiMm9ypQUdjLsPB2o6lf2lz4jubQ29lKLuGxsQ7Bp1+48kjY3bMAqFVfm+a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jwtqH/XFv5V6TKMLXhH7SWqG18LagM/8ALMirkckkfmNr6/ZdUniQ/KhxxTLW4YJ1o1eT7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arIcCvrD40sPcEnrXvX7E2rf2b+0FoGWwLiK4hP/AH6Zv/Za+fwCRmvR/wBnnXBoXxp8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4YSy9QHPl/8As1WJ7H6/wycqKdIxyaqWzElT2xVljQcUhjvio99D1GTQQSBs0FqjBwKU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4qNT1p45oAtw4xVharQ/dqwtBZKlSDkVEvapV6UFHoPhbxRJcWEkM0cs0tuP9Zx9z+8a/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PV/ivqt94R8N3cll4MspTFugbD35Gf3jMP4f7q/d/ir2X9sn9oI/DfwhL4T0a9EHiLXY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vaN8rfjJ91f8AgVfmxeXJncgElc8n1rRFiee0rF3O5j603zDUQOKKYEu73pC3FRhqcDmgB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dajIoAbjiozHnNTBc1IsWaBNXRs+Hru/0myTVdNnMV7AGII/2cZ/QV6d4A/afutBu45tU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7WBwG/wCAN/8AFV554LRX+0W7jKgh8H0PBH8qxL3RRZXc8CMAI5Gr1szwsK1GnX/mX4oy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9+Df2tfhrq8atc6zJpcxHKXttID/AN9fdru7X9of4er80Xi3TJPb7QoNfmCbSRQcDI9qQ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q8An1PaWOktGj9TB+034Et/9b4lsP+/q15l8Qf2v/DsplttJ1mGMDjzoUaZ8/wCzt3LX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FXrWykj6VSwCXX8CZY5tfCe4a58fIDfvcaVpz6jqBO/+0dXbfs/2khU/+PZrm/Gi+b4O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do2m/22KsxauAi01p5oYT1kdU/M16B48byrG0g/2935Lj+tfpeTRVHLcW/wC7H82fM4+p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jhVhxUoGBQDmlFfHxPSQqqeampi9KkBxSIEQ8HNOyBTOhpMmlZAS9asS2MGqWP2S4IA/5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1Vk61aj6cVnOCaHGXKef3GkS6dq8trd/63fuT/bXsa9SH3Rn0FZHjLSzd6RHfRjNxYOu7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amT+lcShZnWpcyOV8L3kUPibVLmdtscduxLHsMiun8CeLLXxT418P2cEE6LNfQKrSJh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2RxD4ik/6dWH57v8K6H9nqHzvib4JH9y883/AL5mRv6UEnO+P571vG3iDVLaON0k1CYb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7t3auWuGvtQ1D7VKf33y/pWh4nnjn8RarLI2Ha7nJKL/wBNG7ZrMDR4x5pA/wCuZ/xp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7LutJPNlXzPwql9nu8n91P+TVY07R/wC0LiKGGaDzZE3p9oPlq3tV+78K32nzeXvhkYcH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mI9vcAjzI5R6bgacoP0PvWxc+H9StH2zGBH279puVzj/vqn6f4W1nVbVbi1tRPA/3XEq4P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kZIx5qD/AICaI4vJglPmK2fQGtqXwTr0Q/5BUz/7gBrM1PQ9Q0oxi+sbm0837nnR7d30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8Nr7WNQhnhuLeNfIjX5y3ZfpVe3+CusHP+mWX/fb/APxNccLyYf8ALxN/38b/ABqeLWL2P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zuP60xWO0+JWlzaDoHhfTZxiS3t5gfcl6bc/D/UtYitZo1jKNawY+fB/1a1xt9qN1qe03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KZ5WcjPXGTWvbax4ht1i8q71AR7Pk+dvu1ZNjWT4Oaw3S1JHtOlbN/4Nv/C/gXVjeQ+V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tk+bu5wfb9awU8b+Ko+mpX34x5/mtRav4w8UanpU1tqN5cT6e5Uuj2wVTg5GW2+tNbisc1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1ruWxzjqKKKYh0K7powO7r/Ov140aM6V+zD4PtmG130mwVh7lFc/yr8jdOGb63B/56L/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f2H4N+G7T+5BZp/3zCf8K87FSXwmsdzxa+bOayn61o3pyTWefvV5qNjS8PJv17TU/vTx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fWvDvBPPinT/APfP8mr2sZrRATFzjrXMeIedSj/65f8Asxros1yuuSbtTb/ZQD+ZrF3Ay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7g/Kauz/eNUbjoaoDCuvvn/PrW7pB4X6VkTwbnP1rodKg2WjsR0Q00B4l8V/j54f8D2H9m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zrkw2/mxRHcdyt8y/NivH/iL+0nP4ngj/wCEbEmhWkb/ADySLH9plb/x7av869S+PX7O2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+JtBgvP8AhIIYvM+xQN+7nx1cLjduFfGUkcttK8M8TQzRna8bdVPpXZQjFvUlux2t18UP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u9nJ6xiNNx/JKK4v+1GtZLe6gPkmJ+JNn8X/AqK9FUqXY522fuIKfTBT68k1FXvT0OM0xe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VNOoAKVe9JQvFAEo6UoOKavSloAfRTV706gBynNKppq96WgofSr1pKB1oAeBmlXuKF70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mmUo4oAcBmn0i9KWgA6UoPrSUUAOooooJCiiigB9FFFBQ4dKWkHSloAdRRRQWFFFHY0A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EUq9DQBKvQ1n6oM27VoL0NUdSH+jv9KAE8JxTzaIQkkjpGPLCKenJq3IHiU72kU/7TMK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uZBkA0AbNtbz3O4Qbyf9ispsZOOlWNN8Rajo8rPZXP2dmG1vlBz+dVixclmOWPJNAmFG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upKKAHA04HNMXvThxQAHqaSlPU0lADt1G6m0UFDt1G6m0UAKW4phbinHoajNBIlNL4oZ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3phbg0hNRs/WgBjv1quzdae7darM3WgAZuDVd34NOdutVnfrSASR+tVnfrSyPVWR+tSA1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4NDv1qtK/WgkVpagaaonk61E0lAi0svvVrzj5EfPrWQJ+tWlmzbxfj/OgnmOh8Na9NoGr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7N/Gy7srjqtdhefFifVGJvdKsrtv4Rdbph+teXpOVXGehzUgvCe9BaZ21x41E/wDzA9Dj+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9c1+PVbeOMWVhZlMfNZW/ls31POa5ppy5605TxQUacL+hNW45PesyA8VcjNBRdV+vNO31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AH4//HOL7P8AFvxpH6atcf8AoZrz7sa9N/aMjFv8cPG8Y6DVp/8A0I15rjr/ALhNBZ9U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BUlhn99YXJBX0R+V/k1e569IRYg5yK+Fvg14+/4QPxYlxNIyafdL9nucH7oJ+Vv+Atj8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2+taUpV1kR1BV1OQw9RXgYqk4z5j6bL6ylDk6nkcWqajqepTx/wCkech2eXvC9P8AgVeu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0ii+zafPIUjAPmxKd7Y74aoF8HWGoz+dLGDL/AM9M/NXb+GvDjiZEMYlhA/irkTR9XSlBR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8YI55ILXXNPutMuX4z5bNGf8AgXavTrUxTEmKub8P6DZWVsIobKONfYVr2Ma6TH5SKFiH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aRqzTYGK+T/20/Eg0fwOYUbFxcyhQR1xmvoPX/FUWm2c88jhVQEkk1+cv7TfxZPxB8Ym3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SgweC/c11UKftJnn4qqqVJyZ4nKN0jUJBmMGkkbDsack+IwK+pR8aOSPahzWx4Gujp/i/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eUH02yKf6ViPLxU2kzmPUrVh2lU/rQU9j9rNJ/49EP8AtN/6E1XJDzWX4am+06RaSqdy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/rWnJ1oOKRC9RmpHqL1oIAU7Pam0q9TVlkkZ5qRTUS8GpKALMTYFTq9VI6njPNBZZU8VX1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oeparePstbG2kuZW/2UUsf5VOp4r51/bz+IP/AAivwTfRoJNt5r9wtpgHnyF+eQ/j8q/8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7471P4j+J9X8R6tdPcXt7MXYOc4U/dVf9lRha5PNLbH9xH/vNSzDYSfWtEWRO2OlMil3O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HbORTAuL1p6imqKlQUAJtpNlSgUuz2oAg2GnAGpljBpwhoAueG7n7JrkBPCvuhb8en64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1ISgfLKoP49DWCMxOHXqDkV1nidRPYW0y+3619ZhorFZXOPWm7nmyfs66Xc5+JRVqNRjp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7tfMWPSHAAelOUgVHuo3UGbNfQIfteuWCYyBKGP8AwHn+lbHxAuPM1W3hzwsBc/U//qqn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d/yygZx+JVf/AIqofGExl8S3X+xtjH4LX2v+75F/18n+R5f8XG+kTGWpF6UmMU9cHtXxp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NIqj0p4FADCOtN3Ypz8CqxfJ60AWIzvq9bxnrVKzTPNXlfapxSBHQ6TAt8TaScpdL5T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RD+9/e1o6BdA31uR1V1/nXEeP4JbbxPqA8zPmP53581yVDeI7wRpUOtDWrWfcIplRCyHBx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By6D8T9ImS6mnjgSaSKE7e0TyH5vfaK5f4VqPs+ov33jn8DXpXw//deLJrn/AJ99Lv5f/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wLPnxbjSczf2hF5kvnSc/P8A3v8AZqcaZ4Vvv+W8luT/AHZP/i1rlrongnrjcfqeagV85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rWDxrpcVpL51rG28SfhmtrUIZr3UHIOf3jJ/wHdWB4HxB4isj/ciP/ouobHUDPekeb+9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5ea1iYos6gskUrs28mNZAu/1FXrSOZbLTI47ueDbbh/3RxyzNWGNQm1AagzSE7VmdP+BG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S4sI1jjcCxjU5OPmyaoZrpql9bZxql2/1kqr41uZZToJldpJTbZ+Y5blv/rVh3et7lhY4E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XdWx8Q5867Akf/LOzT8OSf61SGjkBfXYBH2mX/v4aIr+53f8AHzL/AN9mo4YNwPyn9aljt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NFtbvXuoroShLiL/AFcsaKjL+IAr1248Q+JNQ1OVZNQyp25aePf2rxy2iHmxA9Nw/nXq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0eLyf9bcTbPMHyt61Y0Jb+LNX/tj7I2pWknz7Pmt8VleKvF+p694dvo75ka0gvVjTyRjf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cwTxzCc+a6f6zPzdMVau4JbbwNF53+tuNTaT/gKxkf8As1Nbg9jnqVetJSr1ruWxzDq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z+3+ItPt/wDnrLs/NWr9efjIRZeHdGsxwFccf7qFf61+X/wFMUninTbKVbdpbnUbeLEk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s/8AZq/T747jEWlf9tf5ivKxPxM2hueGXjfMapfxVbuj8xqmOTXCjosdP8ORnxbaewf/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5H8LYfN8TB+0cTH9MV65mhkELnGa5TVwTqEp+ldW3U1zN+oe7lPvSYGS67s8VVuIxg8V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ImCazAwvJy3Sty1XbYP/ALuPzqiFXdV/zPJsH/2iq/8Aj1aICUA4r84vjp4X1DT/AIke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X9qTJ9s8lvI3Hnbu+7nmv0ZuLtLeB3YcIu414VL8DNF8faa91rGpa0jXtzJfXFlaXnl2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4/uitKU3B3JaufGvhjSfF+sW82naCdQktEje6khFx5cOxMbmVWbacZHT1or730/4W+FdDE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zWbWLMjniI/wr6UVt7cXIfWwp9RA1IKRIq9adTRTqAHKetPU1FTlPFAElFIDmloAcp4p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4cUFDwcUoOaaOaBQBIvelpF70tAD6BRRQBIvelPSmr1pT0oAVelFIvenDigBwOKeOaYOa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nL0ptOXpQSFFFFACr3p1NXvTqsocOlLSDpS0AOopuTRk0FjqKbk0ZNADqVe9JSr3o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8e7/SriVU1H/UP9KgDk7U7XYVcjPWqMHDv9auRng0EEo61LUKnipFPSgB1OXpTacvSgk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KbTl6UAFFFFABRRmmk5oAKKKbuoAUniozTiaYT1oAaTTCetDN2qIuaABmxULNSs3Womb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nbrUkjdarO3WgBrvwaqyP1p0j9aqu/WgBJH61UkfrUjv1qnK+c1ACM/Wq0r9acz8Gq8j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1CX4NJI3Woi3BoEODfKalhnxEo9M1Agyppm7auKCCy83WkhmwTmqofdSq2CaANFJc1Msl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s0rduKuRt71nQNgVZSSgs0EbNSCQKOaqwNmo7mUrnFMo/K39riA2/wC0L41H9+7V/wA4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LB4f/ALV48mSf7Gn97cFDN+HNfXfx2/Ze8ReL/FXirx/rer6foWgqPNCwrJdOscagLuZV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9fLVzpDS6YLW2mkmtoJWkgEnq3DN/wLatdVHD1K1+RbBKajuZNhZpJbN5f39rV7D8CPFu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5urS0kAe3c/Mkf+zXmmmWjWykMuDXo/wNuBpHjKW1kOLa+Xkds1pmOF9nh+Zo68vrxlX5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ZX4RmkCZ6xsfmr17w54mtIGGJYmH90kc14VJ8PHsx9pt1eSxPZT+8i/3fUVp6V4Yu0j3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A/Mf/r18LLlbPt4t2PpE+L9OhtfMeaOPjoDXn/i34xWliGWPc/ulcvYeF3uUHnSSKe+a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zt3H1bmshnhnxk+KfiDxLZ3No0jWdicjEBwXHu3avljUJ2e6k3kllJBPvX0x8XbI28E6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v6hnzJf96vpMFCNrnzOYTb93pcieUEmmBuMVCDmnL0r1DyCYnIrW8M2n2/xDpVr/AM97q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cD+tY9epfs1eGJvFXxi8MW8abkgvI7mV/7qqf/iitQynsfqr8OXlHha1tp/8AXWbSWrfVG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WqmkW3kNcOv3JH3fjjmrrDOak45IrvUR71M9QnvQZjKdH96m0q8GrLJRxT91RA5NOyaA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TJQWSqa/PL/gol40bVvijpugRvm30ewV2UHpLKxZv/HFir9DR0r8if2kfFLeMPjX4x1L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8HIEcf7tB/3yooLR57by4Vee5qa4kwoqmjYAqa5bMIPpVGiCGTrUCvuuiPeo4pPlJpLM+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gYFOSkxxSxjJrREEyjIp20U6NOKcUwKYDKelNIxToxmgCTArr9Et/wC0/DLxH5niDxf8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5IKa7X4X3m3UL+zfpIFmj+o4b9GWvqcgn+/nQe04tHmYxcsFV/lOPC7WIqxH0NXPEW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Y4Vzj6HkVUjHFfP1qbpVJU30djtjPmimNoqTbRsrAk7n4ZWmLbULo9GKxA/7vzf+zVyd5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nPmSswP412/hr/iU+BvOHDusk3/so/8AQRXDRx7Vx6Gvts4/2fBYXC/3eb7zysH+8rVa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2p1KvWvjz1RNuKcgzmlYYpYhzQWRzrhTWcpyxrUuR8hrMjA381LA0IyIrbd60n2kQwknv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0rJ1m6MUWAelYgjq/CN351/D3xIDVX4sQeXrNnN2ktwPyZv8AGl+HCefcxv7BqvfF+HNl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4Ef41hU6G8Sp8LFzo91/18H+S111prtl4cj8RXt1w39j3VtDj/npJtUfpmuc+FsePDkjf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a54aXWbOaMSmIt1I7isCz59uLGaRUZIpGDIp4jb/AAqt9hmT7wx254r0m4+F97b58m7gl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P4jh/wBWjuP+mc23NMDG8PMUvZz6WpT9FFYk+nyjNdQdB1yxuC5sZxJ33L5lQzz30Eh+0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gArROxnYxbO1MdtcjPWMD/wAeFbvirwxe6lrEkkTgxoBGobtjP+NUmuGKqFtokKsGyofn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8Sb5QTNpNvKT/wA83K/zqkwscZa6FLHeRJLtYA7Titfxu+/xLef9Mo1T/wAdFdNH8QbOT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7JI2b/wBBrjNVu/7W1S8mVWTzvuhselUmNaFa3UXEH7uURGnSkQQSiaVZJcYUx/1qr/Y96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P/4qpl8PanKebd5Poyn+tO6FYn0uHz9TsIv780a/+PLXZ/GD/kEaYf8Ap4b/ANBrmfD8S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mdVjSQMzMcAY5/pW2fhWmpO8kOvWTBmz1puViUjhtNi3le+0V1eu3LN4T0bnrcXBOeehU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H/UatYyfiR/SoviF4em8N6foOnSNG0qLNI+zp8zL/hTjK7G1ocPSr1pSOTQAQa9CL0OU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UI9Y/Zj0X+0vjd4JaK6tzKmq2xe3+bzdomRt3Tb/AOPV+mPx9uM32lQg/dhkbH1b/wCt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tL34qeCZ/Ija7N60nm/Pu2qsh/ibb/D/AA19tfHabf4nt4/7lmv6s9eNXlzTZtHQ8guf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uepqp61ym53PwkjzqF/Mf4Ywv5mvSfMPrXnHwnbH9p/WP/wBmr0Dd702SSGXGawJG3PKf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xS/zP9aQEWTVW5LZNWvMX2qGdlIPIqAKUMBef8KvajFi1t1/6aA/o1VbeYCer10d62/8Av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0iHXtTgsLsn7NOdkgzjKnqKxtdtLey1S5trMEWsDlIx7CtK7lMMUzDqorGaYzR7j1POa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zRWbqlzsOAcGis7Fn1OKep4pgp1eic4+nU2nZFABSr3pAc0q9aAHDinDmm0q96AHr3pa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ThTKcpoAlXvS0i96WgB9FFFADx1pTSUUAA606minUAOXvS01e9OoAUHFOplKvegB1OXp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KKKAFXvTqavenVZQ4dKWkHSloAKKKKCwooooAVTThxTKVTQBKlVr8ZharEfSoboZjYe1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3q5H3qmOLh/rVqNutBBKKkU1GORT1oAkU5p2cUxe9OoJHClpB0paACnL0ptOXpQAUUUU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AITmiikJ60AIW/KoWbNOY1ET1oAQmomNONRsetADCaiY09j1qJj1oAhkPWqzt1qaQ9aqy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rVR2xU0rdapyPQA2RqqSN1qV34NVJH61IDXbrUEjcGh361BJJgHmkSRSNyai3e9Mkk68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bDVaRsVKr4Q81Tdzk0EEiPyaduqqHwacsmc0AX4ZOKswSbqzom+U1bsjliKZZqRfdrpN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4Gh/3q7rTdGh0fT4vKijil2Kkh2fM7fWtC2VnHygt9OavlLOWs/BCqMzPn2FXv7CtAf3Vr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f+hVua/rGj+CdDuNY8R6hb6dp1uNzzzvtX6f7Tf7K18Q/Fv8Ab+1i6ubmx+H+lwadp0eV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4m91jztj+rbq7MNgq2Lly0VdmdWrGkryOs/b51SXRvg9Dp2/Y2q6gkCiD5dyR/ORt/wCAr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ivx/4j+JWr3mp+Jdbu9buzld9zJuSMf3Y1+6q+yrXPNAFzgV9pl+Anh6TU1r1PLr4lVGu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TTWl02a3vYzieBgQo7ioo0VWywBqe3/fz4/vV1Tw0K0HCfUxpVnSkpx3R9rfCjxRB4g0y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49PavTB4Utj+9iUV8ffALxTJoXiIaTcSFbe6bMJPRZPT/gX/AMTX2z4XvBd2oBOTivxP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5bdD9OwOLjiqSnEzoNHVBjbUGq6Gs8WNua7JbEDtTZrJdvIryz0kfJvxh8DvcW03lx852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oc3h3WTbyRlQeckda/ULxZpMN4WRkBB68V8W/taaHa22saTFFEFlb75A617OWzk58jZ5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+Y6cDWtJoZaUhDj2rLuLd7aVkYHivqJUqsd0fLqpF7Cg4r75/YM+C9zoun6h4l1qxltru8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sa7Tu+jbuP8AdrxT9jiy+FWneK31X4lX7211AyPpgkt2ltC3O5pNqt8y8fe4r9P/AAx4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8MeIdI1GUgZXT7qJ3x7xhtwrF02tzTmHWyLFDsHbmg9DVq802XT5Crqcdm9apseTWdjGS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1K9RetVYxGUq9aSlXrSKHUu6kooAtxHip46rQH5asx9TQWUPFWs/8I74V1nVf+fKymuP++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L9/cyX15PczMWllcuzHuScmv1J/bG8UN4Z+AevCKTZPqDRWKHv8zbm/8AHUavy0nGKC0Vc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bt9Ki70oJ2EVRoipHJ+6erGkfM7Gs4kpIy1d0ZsTkU0M6EDIpyLio4z1qTdxWiILEbAV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zVqEkimAky9aW3WpSAaEUA0AS4GKs6HqJ0fXtPu84RJlR/wDdb5T+hquOlQ3UPn28iDqR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aNWPRmU4qpFwfU7b4iWBXUobtR8sq4J9x/wDWrll4rtLu7/4SPwHY6jgNLGiyN3+Zflk/k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3SVLFOotp+995w4ST9lyvdafcFFJWt4Wsf7R1+xt9u4PMCw/2Vyx/9BryMJReIqxor7TO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2fiq2/sjwnbWOMEJHD+IXcf/AEGuErufilebruytgeVDSt+PA/TP51xOMV9Fn9ZTxvsl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gYctLmfXUZXb/AA8+C3jX4pvcDwl4dvNaSE4eaMLHCh/utJIyqG9s0vwd+F+qfF/x1Z+G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8txL9yGJfmd29gB+ZFfowvwu0i+sPEPgbQ7izs9E8FabBc3Ud2ks9nC0kbS7pIY5I/Ou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Xcm1d25q+PrVeR2N/aKc/Zx3Pz78ffAHx98LrZbjxT4Zu9MtXO0XalLi3z/10iZlX/gV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jvwL8Pwar8HvDniS7g0WHw74vdtOk03TonitpSzSRmOS3ZmjyzRttkj2tuwrbq+IvjT8Mb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/DtzG6wwTO1pK4/11uWby3/Lj8KilVcnZjTlGfJPc811CMKhxWTarum55rZuwXRhWdZR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huZdksjHtxXLaxem4v0gU5ya2fEV19luLiPP3a5zQYH1LVjIRkDgVkUj2H4c2Agt3k2/d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DNt6faP/AGU1v+FbUW2jvxgvWH8TgJPB0bdds/8A9asJm8SH4ZJt8KQn+9K5/wDHjXW1z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j/wL/wBCNdNWBQ5FzUgipIhVhRQAQxAjpT/sganIcVaiORQBkyeFtNuP9bY28n+9Ap/nW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znT1H+4Sn8jXVIBmrKAYpgeczfB7SJs7Huof911P81NUpfgXEcmHUpU/66RBv5Yr1hV9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4HhbfBLVx926s2/3t4/8AZazbj4O6/Fnba20/+5Ioz+eK+j0gzUq29FwPluf4c65bZ3aL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lWVP4OurXPnaXdQ/70Rr69SAU8afmncLHxo2jRx/eRk+oxTP7NTtIB+I/xr7MbSI5Pvxq3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Fol3/rtKtJf962U1UZcrCx8gnTTztcGmf2fIp6g19WzfBjwtcDnS1j/65ySL/Jqy7n9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pry2P+zNu/wDQlroVexi6dz5kNuV4P6VGyEZyjflX0Zdfs625B+zarKnp5sQb+WKx7v8AZ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S1kHbejJ/wDFUOvdC9ka37E2sReF/ivpWoahqtnFFHFK8NvJe7NjeTIOfTrX2F8SfF1l4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mK6gaGNd0L7huxz83418c+DPhprvhq+W5f7LcsoYZtyVHP8AwEV7xo3m2+mQxuNpAGRmu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0mSag3daGOcmmZxWYz0P4YPjSr0/9PH/ALKtdeb0AmuD8DTtb6FgHG6Ria3TeHB5qWNG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PSXsm9/m6mpri92xsa5yfVgsjD3pFo3Ybk4NR3NyeaxodWXn5sVDdasoB+ashGtb3RE2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qajauW2gJIf5V5+nii0t2JeSsTxX8W9K0S7s1ZL65Zom/wCPSHeV57jPf+lPlbEe4XOsR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DchHP0ryv/hKJPs/lcfu02flXN6X8W7LVbyK2Sx1qAyMF82ewZY092OeBVPUdRtoLi5li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T70v+0F/u0cjQXRDqXxDtWneN45t6nBIVcf+hUVymoTWtzO7m0HJ7R0VFguj9EhRnmko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KKAHKTTwc0wDFKvWgCRelOWkFFAD6KKKChw6UopB0ooAkXvTwcVGDxThzQSSA4pd1MDe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5pinNL0oKH06mA5pQcUAPWnUwHNKDigB1KppmaVTQBKtPU1Gppd1WA802kU0tADl70tN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BGKM02igB2aWmU5elBYtFFFABRRRQA9etR3H3Gp60y4HyGgDjyMXcv1qZDULf8fkv1qV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KKrr2qcNxQBJmjNMyKMigTJQeKM0wHijIoESUUzIoBoAfRnimZpcmgBCaaTRk0VYCUhp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Rk9aVjURbrUADHFQMetSM1QMevNADWPWoXbrT2bg81A560ARSN1qpI3JqxIeDVRzjNAF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1ZmNU3bmgCJz1qtJ3qZzVZzwaBFeQ9apzN1q1IetU5j1oJKsjdaIzTXPWljPBoAleQYI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oi3vQAuaVW60zNAOKALCPhTXc+G9ENlqNhFOud+29uePuRqw2r+ZFYfgnRRq+rwmRc28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6V1mq3/2fWvEn/TPTfk/3RJFmhFxjc9Wu7eSSNdvTIrwr9o39qK0+A0Nvomk21vqni29i8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s4j92STb8zbudqj+7/wB9dz8cPj5ofwV8MJcXLJfa1dxE2Ong/O4/56sP4Y1/vV+Vvjnx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eoa7rl39r1S/kDmTPAH3VVf7qqMBfpX0+VZZLETU6i905cXio0I8sX7x1fj34v+KviVqr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7jOY4nbEUXtHGvyrXnd9KkCyM+c5rSvoPsx4qhqUIntyfUc/Wv0tYaNGlyQjZHyvtpVZ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8vTU3DmZ2mP/AAL7v6YqzNZAHkVXOtXcUEaLa2+EXaMZX7oH+17VUi8Vu7HztPkiP/Xb/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1Y0uTSWwUkYplhbb7gY/hNTi7jnG4QsM+sgP/ALLVLULaa/tzFj90P+Wcfy7/APe/vVlO2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Os06488RXdpLH5sb70kt3DfMP92vuD4MeM7LxfoUF/buBOcR3MGf9XJ6/4V+bvh65l8MXB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+T/XR/wASf7Qr174e+OLnwbqMOu+H9UMluSPPQcgr/dkT+7Xzed5T/bNBShpVj+J9BleO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D6n6OBRVbUOF9K8Jg/bO8I6NaWzeI7fUdEklwPNFs09uW9FaP5v8AvoVLP+2B8K7jPleK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EX/oSV+N4jAYjCz9nVjZn6FTxVKquaD0O21q4js1nmmICRgsSa/Pr42+Lf8AhMvH91LCv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Zj/8TXr3xy/aX03WtNGmaBf+ebsbEIR1bb/eww3D/gVeG6dp/kA+tfT8PZXPE1XNrY8PN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U5yzi+03Xn+W08p/v/KrfSp7zTLfUHtSzCK7k/1PH+tUfyb+dbkHh5ZJ3lEQliG7/R/u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1efzZYv+/f3UX+6P9mv1GGCqOPK1c+I+swj1IbLTJbRtgAhI4+YfNXUadp/kTxSxS+TL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aPe28R82QSxR/c+0fO236/ep8Goi2fLWkg/3WV//AGVa9fD4OCjaaPPrYjmk3GR9g/Av9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kWieNEn8T6BgbLwvvvLf/AL7/ANYv+826vpnw/wCLvAfxJXzPB3iuxvLthu/s6WTyZ8e0b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JbaOQKyhhnDDH9alXmTNeVjuGqVa9TDvlf4G2HzSdNctTU/TK5gktZWhnQxSLwQ1Vj1Nf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XPFGva54Zv8AUbvUo1szd2K3UzOIWRwCi56Aqw/75r6IPevzrFYaeEqujU3R9DTqKtTV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pc5NcRsFSJ0NRg5JqROhoAng6GrMdVoOhqylBZ8lf8FCfEaweG/DmiD70zy3j/8AAdq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FuO9fVf7fmuvf/E9LBXymmWFvCwB/jkZ5G/Qx18pz9KC0U2605TQRSL1qjRFC9XbPmrGl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4fNmpNJOZSfSmM6CPoaeaihIIqYjitUQInWr0I+Ws8HDVdgb5etUBKeppY+ppByafEvN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GV5NWVX5ajK8mkB1/wAG7iO8tdT0W4Pyo3mAHvHKpDfr/wChVzd7byWlzLayj95CTG3/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C+rnQPGFpMG2pN/osnuG+7/48F/Kui8cw41k3SjAulBP+8vytX1mI/23KaOI60vdl6dG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99TnlIAxXXfDFd/iJ3/54wE/99Mq1yO013HwsiBm1SfHIeOH/vld7f8AoS1hkEPaY+Hk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4yvPt3ia8YHITbGP+AisgHNLcTm6uric9ZXZ/wAyagVsE15+LrfWMTVrd2zajTcIJM9V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P4n23iO4sn1Gwa3ksrq3h2mTy3Kncm7gsGRT+dfXuj+OPDV7rvxM1DUfGl34U8HfEjS7a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pnkKr5M8TLHu+dQWXb71+eyciu58FfFnXvBWlT6PFFYa1oE7+bLoutW/2i0Mn99QCrRt7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zO5VOnGNR1bas+1/B99pt54M8D+EfBvjDTX8CaNqy69fS6vcMmrKsEzXEjNCItsMfRl3N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1+2N8UtF+KvxX/tDQLj7bplhYx6el4owtwyvI7Ov+zmQqP8AdritT+Mmq6p4eudD0vRdD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vYNDglU3Sg5CvJNLJIRnnbu2+1eezny1EY6KKmFKzuaTipS53uQS4JNUreP/AEg1MXyxo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JR5n4qvzNqVwAesjD/wAeNb/grT9io5HJxXHRg6jq0nf943/oRr1TwzZCNIxjoKyLij0v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0rmvHgL+BbjP8LKf/H1roo2xpa/7prE8bL/xQl6f+mX/ALMKzkWiPwUuzw1p4/6Z5/Wu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+HtOH/TIVtx1zGhOvepVNRL3qVe1ICZOlWYarJ0qzDUgTr3qeE1Avep4KALK9KtQ9KrL0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xTxmp46rr92rEXSgCZBirsQ+WqairsPK0ASKKftFIgqRVoAI061Jsp0a1JgUEjEjxnig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oAh21LHSAZpwGM0AP7VC7dacW4qFmoA67RbryNKRBxgmpm1Ig/erHtpSlkvPaq0t1g9aAE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Ddcitz/pMltJHD8+35yuF5+pFfFF/wDDbxvYddOupP8ArlMsv/oLV9g6zdGSzljJzuI/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Nr6kVHZaHyTcWPiXT/wDj50y/i/66Wsg/pVL/AISS6i+9Gv4givsmPHpTLvSrDUUK3Vhb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t/Suz932OfmZ8fDxTNjmEH6Gug8F/FOfwZqb31hDEk0ieVItzbiZWX0PTivoi7+GfhS+B8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HsP/AI7WNd/AfwbedNPmtf8Ar3uGH/oW6qcodEK7OGv/ANqDUtQsJbSKx0rT/MT/AFln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lrlofiVd53m7YkDaP3jV6Jc/syaDNn7Pq+o2x7BlST+grFuv2WLsA/ZPEMM/p9ot2T+R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rs5uP4n6on3b8H/eCn+Yoq1d/s2eLoM+RJp1yB/dnKZ/76UUVr7Wn2MnFvqfriDzS00U6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SL0paAH0U1TTl60AP6UqnOabSr3oAkHSlpF6UtBQ4dKKB0ooAcvQ05TTV70tBI+gDNFA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pF706goMU4c0DkUg4JoAcDinA5pq806gBQM0u2kBxSg+tAC05elNHNKp4qwHUq96SjpQ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DgaWmUUAPpy9KjXvTqCx9FIOlLQAUUUUAOXtTZ/uGnL2pJvuH6UAcdJ/x+S/WnimSf8AH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glWpg3FQCpQaAH7qN1NooEyQNxRupo6UtAh2RRkU2igB2aXNMooAXdSZpmaM1YD80UzN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iPepT0qI96gCJuKgY9amc1Xc9aAGMetQOetSMetQOetAEUh61VkPWrDnrVSQ9aAK0xqm5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Tk6mgRC5qs7damc1WkPWgRBI3JqpM3WrEjcmqczdaBFd25NOjbg1E7daWNuDQK4rtURa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bvenqTioCea6v4d6Oda8RwK/+ptx50n4fd/8exQNHe+FLA6RfaBp/cxSzSf721f8ara7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Hl3kE9sfo0f+KrWxNNt+Iumx/wDTtL+v/wCzS+LLZor+1vYx88Uytx+tBvE/Ob4wajq+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55LiZxGIXbosKoFVQfbaa8gvDs8U27f54Ne6fH9Fsfi1r2n/AMUM7uP+ub4kX/0Ya8L1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9oiv2LL6ieApS6HxNfm+szUjptUcpFDNjp96qH2UTz+U33JeVNbF9EsunOvfvWVYMbqMAf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LWzPLi9Gxk2ipAqtjON361NJpMdzBuwKseYbmLaTzU1sCi7Kfs6b6E+0mZMOlpEfujir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K0mtvlPFRxQgk5p/V6YvazOWvtIWKRjt4NVhpaf3P0rtEtt+TTfsQyeK5HgYttov6zOK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fT/Km/4mulSfft7zczJ/ut97/CvOdft4tHPm2kXmxf8ATx80kLf+g/Rvmr3iO3R7coQM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0f8AspQ8aebDLhORu2+306V8vnOUOVL2i6Hv5bjm5ctznPAejtqWqS37HeUO0sR94+td9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8f7+cfwjlQf8Aabv9KydP059B8PpZMpiuWGJWXghvSt/wp4bMUYeVuepH/wBat8nwboUlT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XGtJtvRGjp+nSyr5p+X+tbVnpePmc1YhhEUWB0p3nYBFfa0aKpLQ+WlVcmNnwUI9KzFi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A0yCLLGtZLmM4yaIivy4pY05JqeVME0kSZpqmNz0PQfgX8RJfhZ8RdF1xZSlr5y296vZr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v+A1+gfjnR0triPUbYL9nuQA2zkbvX8RX5jT22Lavu39lX4lN8SfgpfaJqU4m1jw4Ps5Vj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/dwy/wDAa/L+LcvVOpHFx3lufYZLX9pRdJ9DeB5PelB9KYvenL1r85PoR61KnSoV61Mn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MY5qvEOKklk8m3lk/uKW/IZoLPy7/ad8RL4l+MHje7Q7o/7Ua3U+0SrH/wCyV4vKM5rp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6vZGLyXVxJOxPUlixrmGOSaC0QNxmmgU6QdaRB8pqjRFO95U0uln7xpLv7hpdP4jNAzct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zrNjmtH+CrTIICcNVqBuKpt96rEHSrAupzU8Q5qGIcVYjWhEFpB8tMYYBqVB8tIUo2AwN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w5r0+ztT408AxahH811APMIHXcvDj8eDXA3NvuLDFegfs96mLTUNa0OU/Kdt3CD6fdk/9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qKdWpgp/DUj+Jw4pW5ai6HHEADmvQ/Adv9n+Hd9qv/PSK5mH6gf+g1wPjOx/4R7WNU09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dOqn/vkrXrWuWn/CL/B+w077k81vBA49fl3PXRk9F4Z4qpPenF/qcuJlzcke7PK4hhah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5BmvllfU9S+hLbVej6VTthxVyMZFVYRq2S/Ln2qjfn52rRtUKwjPpWfP885FRYsyjKQx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2E03/ADzhY/pS3cAzmq+pj/iR3x/6Ysn58UAee+E7IySmVhkk5zXp+jQ/dA71yHh+x8iN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S57DArA0Wx1zfLpqj1WqHjFceBL0dzA1X7v5bOAeq1T8aLnwhdqP+eDfzqJFIi0ZPL0a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a0ojxVO0wlrAg6Kij9Ktr3rlNCeNs5qZT1qvFU6UgJ4+lWoKqRnirUFSBYXrU8PAqFR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lPu1PBjmq8fQ1YhqALkfK1Yi6VXi6Gp4jQBZTvVy3+7VFTVy2b5aALKVKvQ1ArVMhoAl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m2gkdHSN3pyDGaR+9ADVOM0E0lIelADGbrTVBY0hNSR9aANF3CQBR6VmTS5J9qtXEmF4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BTv5NxPNZy9amuZd2aroetddNaHPLcnQ1OrcVWQ5BqUe1akEyHOakHIqKMdalQdaAJI+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BgGpl70ASUUUUAfaAp1RDrT65yyRe9LTVp1ABT06UwDNPHFADqKKKAH9KcDmmjkUDigo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ooAepHNOBzUa96cOKBWH7qUHNNoFAiVTTwc1GvenL1oKHqcZpKQmhelADkODUlRU5G7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elqNeppwOKsCRelLUaNg08c0AKDinDmm0A4oAdRRRQAq96dTV606gscDxS0yjNAD6Kbk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IcqaQcihjlTQByUqH7fKMgc9zVh7VlXJIpssW7V5F/2c1cuhiIYqCCmOKevWox0p45oA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Q2KXdQMGjFACYNGDTqKsBmKMU8DNLtoAjxRin4pdvFAEfY0wnFSnpURxzQBGW4NMLcU5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AMc9arO3WppDVVz1oAY7dagdutPc9ahbvQBG7daqyN1qdz1qrJxmgCu/eqsnep3Y81Xk7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Q8GrUhxmqknegCrIetU5j1q1IeTVObvQSVXPJp0TUx6WM8GgQ5nzTC2c01m5NR7uaCyS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aNPqDj5rqfapP/PNeP8A0LNeMV9RadpQ8P8AhzSLIADybdVb3bHzH/vrdQOJ59rr/Zvi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P/AlYD+ddXrNubi5uCOfKjH6muL8eubfVYr1esNzDLn2UivSxbCa2nmH/LRAKux0RPzt/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4zxXKrgXmmxsx9WUsp/QLXzjrX/Iw2v8Avivqn9t2wNhqvhzUwPvrNbE/k39a+WLa2zOZ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VfaYGnT7NnyGNi44iTOxI2xMo+YYxXPLKbLVFjztDGugDjylZf4xXO6gnn34fuhr7iv9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hz5gqaI/Nml06ISxbZOR71Nc29namPEKAyOqZq4mKJxjHNQzQgdKfOYsxfurgRbG/d3H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F5dbxZmx0MpGRtqymWH3aWNivValW5C/w1sjIYttgHkiuR1Vhd+I4E/1sUEclxJH/f29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PfH0rm7YY8YoP+nF/wD0NK48X9n1OzDLSRsC30q38r/V/atjP5kf3X+bhv8AZrQtZBIgI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qE+mwzAkptb1HFRieW3PrXoRXIzkb5jbeLCE5rPY8k0+G5eVgTTrf9/b/AL3978mz8uKp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uQQTSpqCIfumrcUca8fZ4gP8AdFW40gYY+zw/98CpArR3EU69s+9T21sPvHp2FTfZoCP9R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LwAAParTJsPmGIT7V9f/ALD/AICu9O8K+NvEswxFqiraWJ/vqisZD9PMbb/wGvnn4M/D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8Ly3LWkF87ebLH99URGkbb74U1+lthoOneFNCtdF0q3W20+1iW3hiUcKi5r824txlNxj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cjw84QlVezPFqVetaviayFlrFxGowjHzF+hrKANfmLR9Oh61MgqJB1qdBxUjLEXSquu/8g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/wBFtVqOpHgFxbzRN92RCh+hBH9aks/Gm4GLSIe39DWLIPmNdd4r01tH1S6sH+9bTyQN9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WcYJoLRWcdajTvT271GDjNUaIpX33TRpzZQj3pt6chqbpZ5YUDNyzGDWnj5KzrRcGtMDK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VZgjpI48k1cihxWqAkgj4qxHHinQxcVMkdNIgeicUpTipEXinFOKqwFNkHOah8N6qfDfj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E8vkSn/pm/wAv9QausnJrG1yy8+0kC8MBwa3w1WWGrRrR3iZVI88XE9M+MnhCXUfEnh0Qo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kZfVZQM/98N/47XQ/Gy/BuNPsEI2xqZCP0H6Ctr4VsnjjwZoOs3iiafT5zuHXbMsbREf+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NR/tHxpqRBykJEC/8BHP/AI9ur77M1Tw2Dq1ae9dr7v6ueJQl7WrGD+xc5QCjZmpvL5oE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FXoBmqyR4NXbdaAN1ottqCB2rBCFblieldP5e6yXHpWJeQ7ATilyllS5jBU1ka18nh669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1sckVneLIgmiQ4GM3C/+gtXPO6Ax9HXGPpXYaGu5lXsTXKacuB+Fdl4aTdcxD3FZlHTaj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Ws3x0B/wh9wD6Rj/yKtat8d95jsorD+Is3leG7SH/AJ+ryGL8mJqJFxLEChI1HoBVpD8p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y1yXNSxCetWo+9U4W4qzG1K4EyHk1ahbFVEPWrEbVmBeiarMbcYqjG1WomoAtR96sQ1Wj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9EcCpYjjNQRGpUbk0AWkNWbdutVEqe3PNAFxWqeM1VU81YioAtxmpQ1QRmpAcUCsSqaD3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zFIelPprigCA09Tio2OKcvQ0AJcSdayruXqKuzvjNY9zJkmmhFZ2JJpEPFIx3QQP08xS35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2umGxztE0ZqdDxVaM9anStiSwlTJVeM9anQ5WgCVRwaevSokqRe9WA9e9FC9aKAPs8U+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7U+mL0p9ACqOtOpF6UtAADinU2lXvQA9e9LTV606goVTTqZTlNADl70tNXrTqAHKaUUy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vThxTV70tAxaVe9NpV60AOoHFFFAEgOKWm0oPWgAB5paaKdVgKOtPBxUdPoAfRSDpS0A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AFp9Mp46UFhRRRQAUUUUAAOKUmkooA5e8uPs+sSNjPyYqQ3hlXkY/GqOsHGqNTo24OKg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qBafg0ATBqUEGol70o4oJJc0Z96ZRQA8H3pwOaipymrAlU9aWmKaeDkUAOxTexp9MPegC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9ahY0ARMetRVI3Soj0NQBE/eqz96sv3qu460AV271E3epyOtRFeuaAK7jrVaQdatsOtV5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c1Vk71clHWqco60EFWTvVSQ8GrcneqkoxmgllN+9VJe9XJOtU5R1oEVH60sYyDQ45NOj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WINM3grnNTTWhmyapyRMgx6UAdH4E07+2fGOj2ZG5JLhS4/2Qct+gNfT3iLqn+6a8D+At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MR8ttbO+fc7V/9mNfQOvx7oUf8KDRHl/jfTxd2jED7y4z7/5xXY+FdRXVfBOl3K/xQKrf7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1k6lbiaFgeQDTvhxII9P1bSDwbW4M0Y/2HGR+oP51qjdM+WP259B+0eBYbpVy1nfowPoG+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n8qObI5x1r9Lv2h/A0njzwJqGjwLm4ud8cJ9JdjMh/76Va/M3V91hY3SyKY5RlCp6g5x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pwfTU8DMYfvFLuWfBl61zoQvxnAv5P8Avngf+hU2U/6RL9ag+H//ACIYi9mf/wAitVqC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8nVoQk+x85USjUaRs6W3yL9KvOqujIyK6MMEMM1nWM21AAKvqC1elBnnSVhvriNB7/wAT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ijpxSLHl84rpUSLi49elRSBWGFOauBMjFReRgkgVaVjPmK6w47ZrGZdvjWwHZrSZf1Vv6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dx+V4k0efHV3gz/vRv8A/E1hiFdRfmjqw7tN+jNkn2zSrbxSj5lpQ4j7Zo892+6ortOIr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pYpkthKpGOdw/H/69XY1LKSQM1WuLdd6eZSaKuCTCTkGrUK963vAfgO48Z6w9hZSKkqw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cdoY3bv1xXa6j+zp4w0s2rT2Nu0FwCFuBcrHEGVHkbLSbflVY/vfd+7XJLF4alP2dSdmd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C0PNF/nQF5rpNT8Aa5pE1vDcaTdq8/8Ax7iJfOE3/XMx7g34E1iT27WszRSo0Uq/eSQY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Upq8JXRjKjUhpJHsX7HkLN8etAccGOK6bP/bvIv8AWv0Kv+UX1wf518JfsT2wm+Mqv/zx0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/9mr7rvBuZvQCvxniRqWYT9EffZX/ALsjzfx7a7Li1mA4ZTHn6c/1rl1Hymu+8cWvm6Uk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/1q4MjBx9K+RZ6gImDUyDApgOTUiVIieFeKsRjGaiiFToOKVhpn5VftIaX/AGT8YPGF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/ebd/wCzV5JcR9TX0H+2Xp/2H47eJ+MeYbeb67oV/wAK8DuE+X6jNI1RlEHmoSMZq2y4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IzbkHmm6UP3zCpbgdabpq7Z/rQM6C2UAitBACpqhbrV9B8taxILFtHuNaMcNVLJea1Y4+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U8R1NGnBp6p7VaRBGiVIY6kRMmpfKq7AUfL+aqt9bb4246itcQc9KS4tgUpAdl+zfqsm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zI9vfCfyx97LIv8A8TXHSyNc3s88hy8jliT7k13PwB8RWHhz4d/GGO4sJrrUdTW0gs5o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jzCW/hz5kf5Z7VxawYNetXxdXE4ajRqRsoficNOkoTlNdSEx0qxVY8jinpFivOOkhSHNXb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+avW8dNAa9qn7gA1m6mg9K27WLMGap6jabkJrQoyra1V+oFcr4/Iieyh6cyN/Su70+25wa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3xCYv+ecQ/V2rinuMpafcZlVa9D8Hw+beLjoK8q0iUveEeleyfDuASRvKf4RWSKL8gLXj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L8nW/CmlqcB5hcMP+BFRXaY/0t/8AerzTx1cfbvi7psGcpZwxp9DhmP64oqLQuJ2Japlb5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In3a881LURqxEaqR96sxUAWUqxEarJ1qxGagC3EasIarRdKsR96ALcZqzGeaqQnirUdAF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BEanQc0AWY+9TwHk1BH0qaLhqALa9asR9DVdOasJ0oAlU1KrcVX6U+M8GgCyhp4OagBqR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/u09e9MfoaBFV+tKDxSMOTQOFNAFG7kxmsW5k5NaF6+N1YtzJyea0iZslV/3UY9Bj9Sa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VKprrSMCzG3WrEZqtFVmMUwJ46nTpUMQqeMcGgByVIvemr0NPXpVgOXrRQveigD7Pooo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0xelPoAcvSlpF6UtABUi96jqRe9AIcvWnU1etOoNUFFFFACr3p1Mp6DigCRelLSL3pwXN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acOBQAUq9aSigB9KvWmqetLVgPoXikHSloAdkU31oooAcvapqhXpT84oAfTPWn0z1oJA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ynIpQcU1aWg1Q8HNFMpc0AOpvrRk03NADhTqjBpSeDQByOsIW1FcCligYdqn1HA1FM1c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U2EGngYqViM0xiOaAuNooooEOooooAKUUYoUVYDqkiNR1JGKAHGmnoaeRTXGFoArM3Wom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BrHg1F2NPZqZ2NAER71Gw4qQ96jbpQBAw61Ew61M3eomFQK5C461XkHWrDDioJBwaAuUp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q245NV5F4NBJRcYNVphwatyLjNVJVJzQBRlGSarOvWrcqHJquy8GgCm68mkBwKkkSqz5W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VvlweKmtD8xFJerxQQeq/s92Owaren+No4V/4Dkn/ANCWvZrxfPiCt0Brzb4J2Ys/BsMv/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f/Za9PGGjq4mqOKSD5Zoj1BqLSIzYeKLOTOIrlGt3Hqeq/yNX7xPs+pMP4WNN1OEW7WU4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3f61djVGN4mt8Qw+q3in/wBCFfA3/BQL4RP4Iuz4t0qDGm6u+29RF4huznLeyyY3f7wb1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puw4HySBZl9iK+Iv25/iDM2lW+k6moudHvP3e+FNrKedre+1jXTRqSpyvEynTjP4j5i+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EYZBiXI+pJqK/+S4MYq54Uk8gtak9EXFV9YTZqUuP+ejCv2zCWWEp+h8BUbeIqPoW9LXK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MTEBNXIz8pr06cTgm+Zkxk3HirEWNwqqgwOaswDcwrspvU55bFhU+ep2hDJ0p6xYFSZx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5FLyODTHtV2RsRyk0bf8Aj4q+rKeKjvmFvbSnPRN/5VEolxkwayNxcrDDE80rn5UjXJP4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JldW2EFcEH3q7bn7PPL/AMfHk3CeS8lm+2dPmB3L/wB8/NRcgXOoTXR8zGyOFElcbmUD7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t6lWOIt7USWZar0UYWh2ArZIzLHhjxBqHhi+a806b7PLJG8TLtVkkVju2srbgy/Kv5V11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q7amNTee5eH7MY5kUQeV/c8tNoX/AIDXECivOxGW4bES55x1O/D5licPpCWh67ovx/ud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u9uJUlgL2uqyRo8bncrMjrJuki6RszfKoVexq9o/xR0nX9Q/srW5vN8Px2tvbWsmsQ/a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CN3zsvmLuX/ZrxSm44NefLJqcE5QbsenDPpP+LC/yPoX9h4n/AIW9c/8AYHn/APRkNfdR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Yf/5K9df9gef/ANGQ19xQEzgyivy3P01mE79l+R9ZlbUsJCSKGpWIvLee2bpKuAfQ9Qa8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vMPFOnHT9ZuAF2xSHzE+h6/rmvmmj02Zi9alTqKiXvU0f3qyMy1FUy9DUMdTL0NAI/PL9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lpP+fjSrWX8mlX/2Wvmq8TAj/wBwV9bf8FCdP2/EXw7c/wDPXSQv/fM0n/xVfK1yubJD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HzGoZVwprRdcsaqXQ2xtWiLMa5I3AUtsu2UVDK+6fHvV6KPDg0wNm2FaMSfLVC27CteBM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lHzW1BF8tUrCGtuCH5K2RJWVcU9RUxh5pVhrVAEaipwoxT4Lf5a2ND8PT+Ita0/S7Ro0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dGF3En8A1JuwGGsfNLIgNewyfBbTo7G5kk8TRW88c3kLHLCS0n+2q/Lhf941h3fweuZI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y/tJf9XIWdVYf7wVhWXOgH/DGDSNS+DWs393oUx1jw9ez/wBnSidUtLpZjidnX7zSKu32+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ivefh54f1zQfh5ZadbabbX9pE+uLqsMTpICXht/sWNzLn98P/Qq8qv8AwvqGmD/TNPvL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81FRGb6szsc5s9qAhNXzAOaPIArdO4iCGLBq1AMNinwRZJqeG3+euhIDY0+PdFim6lbFY+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960r+zDL0p2JMTT7XK5xXz58QNcF14r1OdGJjMxRMei8fzya+jtQnGkaPeXXH7qGR/yX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l2LH1/rXJURpE7PwnuuJSx5JNe8+BofsugXk3Q4+WvE/B9vsVD6CvdbNPsfhyzQf8teT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tV5yM5Y14hcaiNS+LN1cKco126A+yqwFe86awsrDUL3vbwSS/ku6vmjwPK134utXY5Z3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8rWLieyRHNWEqvFxVhBXIak8ZqxGetVYzVmM0AWIz1qxGarR1YjqALcTVZRqpxVZQ0AW4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UoTVqM4oAvRNVlW61RiarKNQBYjfrVmJuapxGrMdAF2N6nR+KqIamU8UAWA1SRtVUN+FSR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ipYzVVTxU0Z60AWM4qKRutOqF+hoARTkmo5WwDQD1qCdutAGTftw1Ydy3zVr3zYDViXD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eM/KKnjqBOFFTx13IwLUHWrSVUi61aTrTAsRVOOlQRnrUo4BoAkU1ItQoalXtQBIvWik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RRXIA5elPpi9KfQA5elLSL0paACpF71HUi96AQtPplPHSg1QUUUUAKo61IvSmL0NPSgB6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AFOptOHSgAooooAVadTV606rAUHFOplKtADqKKKAHL0p9MXpT6AH0z1p9M9aCQFPpgp9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OlBqgooooAKb607IptAAKcehpopx6GgDktacrfpinw3JK4putYN6lNUgLUGRYabJpjTY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lC5oAtLKTT1fNeY+JPizaeH9RNqyTTyx8uIEY+WPVttdr4a12HX9Piu4HEkUiggigDcU1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UFADqAMUUq9asBKlj71GRzT4uKAJSaY/3TSk9qaxypoApuOTUTCp2HWoyKAIGWmdjUrD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3qM1KR1qI9KAInHWoTU7ioT0qCCFhxUD9DVhu9QP900AUX7/AFqvJ0NWJO9VpOhoAqy85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KiYYzQBRlTrVRx1q/L3qnIvWgCrIKqSp1q845qB04NAEFsu1qW96fjSj5TWloWm/2zqt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xr/48KaEke++E9MGj6Jp1ljBht41b/e211kIzF+FZLoIpCQOtaVnLuTBroia9DF1yDEq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12QHVlq/qUIlQms/TW2M6N0NaWGU/EQ3aKkv8cBwfpX59/t0sZ9Ls7STlJ7jdbN/cnUnc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pZ/a9NuoB1kQgfWvzp/bCf8AtTwpDKM/aLO+imCn+Fsupqqcb1EimfP03mwXHnQn8qv28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92ckvn7u7FQQDcOasrBx7V+zYdtQPzqZfiuY44cLTorkYqrHEMGlaRI1PNehGo0cnKWW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5sXJrNs/3zE0/U5PIgGK3U2tSHBN8p1dpKJrcMOaWb7lUfDsvm2IzWmVB4r16T5onmSXJ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o1ld1hcH/pi/8qdeJ5YUio76TfpNy3/TJ/5Gp+zIpbpl+EcIfaoZFzIcVZgANvEfVR/Km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YKw2yOzlBneJ+vbNK5McMjHqDVO9Y22oRyDgNVybEsT47irEVvto9eakE+RwazZYDG3X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yKUSdrvBxmp4Zt4JNUPL3kmrdum0VPNo0Ox7z+xvcS/8LWuYous+lTp/5Ehr77ijEMCo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wvHca/4j1xk4traK1jyP4nLM/wD6LX/vqvsondk1+IZ7NTzCpb+uh+m5XTdLCQi+xUkj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td1vbXAHQlCf5f1ruLsBbaM9CWrA1u1/tDSLyHGWUMy/8BG7+lfPS2PTZ5oqEVIvFSlB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RJMZxU8Um4VxHiv7b9mk+zZ83Py11PwG8Fy6v8OZPE2q6jqH2uR5ktrOOHdBCoYjbIWXd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oA+Uv+Chfhm4ktPCXiFP+PePzdOkP91j+8X88MK+M7VBJazxHqPmFfrr8Tvhda/F34Y+J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MAezcjlJ1y0b/APfXy/7pr8jri1m0zUri0uYzFPEzRSI3BVgSCP0qLFGRJbFSeKzL+PEb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VlXqjy2qyznEiL3YHvXQmyICnHasqxiD3qD3rsntRsXjtQBl20RBrdtYTtqnDbhWrcs4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Pg9q27eHiqlhCK2reHjpWyJKD2+CaWOH2q+8OTSpbZqwIY09q9E+BFlHdfEeGaZFlis7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rsNip8vr81cYluAOlfRX7EGgy3fxGu7iIf6oqH/3VSRtv/AmZaipsB1vibwx4R050jh02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UVwGiT/Z+b71ZVvommpZRW9vdS21snSI2qsqL7eW22vui4i0fVc/bdKK/P/y9QAru/EVw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SuD5OkaS8pdcxqfKk27h/dZf4ctXGOx8cz/DaLUJ82niCTT5f+nPUHtt/wCBXbnmt+38L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Lxd+WkaJJHMsjPj+IkfMS1fQ2s/ATSAHe1ttUtSU+4socdP7rLzXNxfAZJ5zHaa3NC5O1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R91u5U0WEePaF4ZGq3N5b+KNO0tbaNF+zSTWW+6dv4ssy7dv+6a4X40/CvR/Dulvqllp8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8jzBFcLI2Pus3DL/s19Qp8D/HGhkmK4F+B0ijuv8A4v5a8q/awF3Y+GNC0u/so7K4mu/M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87iOvLLWtPclnyhFZhW6VcW2A7VcFsA1WRbDb0r1o7GImkQYlHFb91aboxx2qjp1vtdfr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itVG4HBeL4AvhLWweotJj/wCQ2/wr5EsYPNcntX21rlkj6ddpIuUliaNgfRvl/rXyJpul/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YJin/fLf/Wrza3xWNone+CtKMk9ugGSWAFev6oircQW6D5IFC8Vy3w80tRdecwGy3Xca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8ktmsoxuUZPxIvhonwu16ROJJo1gH0kbb/6Dmvn74cc+L7X2jf8A9Br1P9pHWfsfhnSd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XQddqDaufbLH8q8N0fWbvSZxPaS+TKP4toPr61y1LN2LifQKybTVuOT5eteTab8VrlML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O011+k+NtDvwAl9HC5/huPkb/wCJrHlNbnXxtzVmNqoRtVqNuKxsBdjNWIzVOM1ZjNFg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Ujap0bIpAXImxVmNqpRdKsR0AXYmqwj+tU4jmp4z1oAvREVZjaqcNWYzQBcjOBUgaoIj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NSRmoF6VLHQBaQ1PGaqqaniNAFjNRP0NO3VE54NAEeetVbh+tTk9apXLdaAMm9bg1kSHL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JJzJWtNamEi4v3anj4qJB8tSoM12oxLMVWUqtHViOmBZj6VLUUY4qWgB6VKvaokqVe1A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tCiiiuQBy9KfTF6U+gBy9KWkXpS0AFSL3qOpF70ALRnFWtL0y41m8S1tUMkrngV7ZpHg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80MMsuF3z3jb1XH93d0oNEeNJ4e1h/uaRfP8A7tu3+FU54pLWQxzxSQSDqsilT+te5x/E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jCjDgBYX2f8AfWMVYvfDOieKrUTG3gmDj5bmEDd+DCgZ4IvSnrxWh4h0Kbw9qctrKOAco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EnbNXLPS72/TdbWk86/3o4yRXV/D7wONZZL+8XOnDdhD1kYH+XX8q9Avda0HwmRbs1vYH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yUUAeKXWmXdkM3FtLAPWRCv86rV7xbX+g+K0MaSWt8SOUkTLfkea848eeCH0GZ7q0Qtpz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D7UAchmiogSBW/wCE/DE/ie6kijyscagvJ2XOcfng0AZVvazXblYImlYdkGTVkaHqf/Q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+FeywaXoPhSESvHb2mOPNk+9+dJD488O3yFBfxFfSaNkH/jwFWB4gKK9g8U+A7HVbJnsL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hFP1ryGSJ4JnikUpIjbWU9iKAFooooAcvSpjBIOsbD/gJre+H+inV9dVnUNb248yTI4Po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VlpOnPZwW0K3NwnGIx93d/wDroA8wxiiiigAp9MqxZ2kl9dRW8QzJIwUUAN8mT+42PXFJ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0rwzdFLaFSyrErGMH+ftmvJaCwq2uj38g+SxuX/3YmP8ASu98GeCYYrd7vVLQPKfuRyjIV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4v8PWI8r7ZCn+zHGxH6CgDxye1uLZ9ssEkR9HQioq9rOn6H4msSVjhuI2/wCWka7XH9RX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4fvTG/wA8Lcxy44Yf40AY4p1Mrs/BngdtUWO8vFZbI8qp6ye/0oA8u1TR7y7lDwWU84LY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bQ9Tsk3XGnXUCf3pYWUfqK+gtV1Twr4SCx3UtlYMewQFz+XNFh4n8K+K2FvBPZXznpFNF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+dB0qC5UtnFevfEj4aWdnp0+q6VAI5YzvmiUgJ5fOSBj6V5RgGkS0eO3vw913TPHtn4h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RN50mo6k7zv8A9+vurtX7rLz9K9b0bT0sLcKgxn5j9TU9SKcUrCsW4IZZ2KwxPK3ogyas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iPo4wa9X+Evhu3Xw099c28cslzIShkQHCDgdfcGvPfF+sRalrFzJbRokMbMibABuXccU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FrFLe3KQQRNNM5wqIMk16D4Y+FktyVn1ZWhi6iBXw/48cVQWODSCWT7kbt/uqTSV9DWP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6dbqg/vIGP5mvANVP/E1uv8Arq//AKEaBEBNNLcGmMabuoAD3qOum0fwBrWvxB4LYQxM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6x4d8AaTocKf6KtxcAcyzfOc/yH5UAeAXFrLB/rInjPo6kVWr0v4z2kFnqOnrBAkJeIkl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PU0AQsKiK8Gp2HWo2HBoArPUJ71O461CQeaAIW71C/Q1O3eoH6GoIKEg61BIvBq1Ip5qt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Ui4BqfaaZImQaAM2UdarOvBq5MhBNVHB5oArOOtMK/Kac4Oacq8UAUmGCa7P4Q2n2rx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+QP+NcjKvJr0f4FQ41bVLj+5EkX/AH03/wBjTQ0ewSRd6IyU4qWNw9DRjPWulbGyH5E8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v5cvI4FX9mUJB5FMBF1EccFasZTZ8Zr82P21br/hGde17T5f9VJJFcw/7pY/+zbq/SK5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a6Sqf8Ixq6/faaSyf6HMi/8AoLVpCXK7geEW61aAxUVsuQTVnHFftGHX7tH5zU+OQOfL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3xUlzL8pWnafHjJrq3djBaI07OAIlZOvXH71Iq2ImwK5bWbgvrEaZ425q6skoBTXNK53H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zWN4eLLZD6VdDtuPNezhn7iPKrL94yaX54zn1qnLxptwp9G/lVwfcxVG/by7G77YQmqq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fJ5mnWresSn9Kd/Exqtoh3aNp59bZD/44KsnvRT+BEz+ORU1dfNjiYfwmlif5SPWppE8y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2/SqYR1K902Tt9KdajMTA9qq3T7Zz15q9ari2LVkbIYHC1etCHFYtzKUJxVrTrk4yaRq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/Z/hjqF+fvXmouB9EjVf55r6FQnbXk37MOlLo3wU8MR5+eeF7p/rI7MP/AB0ivXEGFr8A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82fqlCPLSivIr6m+97SAfxc1XVeZQKNOlN9NLft9z7kQ9B61NAAZzXHY3PLry2+y3E0P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mLIre8W2X2bVmYfdkG7+hrIUcVzMyKctqHBDKGHuK1tMu7q006Wzju50s5mLyWwkPlsT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ol4pAb3hshWmA/ur/Ovzg/bx+Ff/AAr/AONA1+zh8vTPEJ/tCMqMKswbbMv/AH1hvo9f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19Vrzb9rb4Pf8Lf8Ag7qVrbQrJrOlg39gejMyg74x7Muf+Bbago/JjUrURTSD0JGa5294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CpL/z0RX/AOBdDXN22n/2vrEVp/yyd97/APXMctVlmfplt9mudKj/AOWs7+d/wH+H+v512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/jPi+04z8/H+yuOF/wCA13P2YZIxzVJXAxEswT0rZsLTC9KljsMnpWzZWHHSt4xMnIhsr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CACMcVDa2ODnFbFvbfL0rZRFzGXJB7UkcHtWu9p14ojtOvFaqFyHMoR22e1fYn7AWgD7P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P+oB37eS3DZ+iV8nLAFzX6A/shaFaaD8EbSaZd8uoTPK3mR7lG3bGufx/9CrmraI0g7nsS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+0ST0Nlci4UfUGplQ3UbmRkEkf8Az/2WGaq6SwySYP8AZwlX7qxzmBvrxXR6bpYeaKWM3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R5yqf730rzzZGf9umYw5+zzcKPMSfH8P92tFJHcZbH4HNYl+P+JhL/pdnL5f3/tFky+3B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vlCK3m+7v8m5Py++CtaILGjX53/tU663iP4hW2xs26WxmQehkkc/yC197+M9T/sbwjrV8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+1tOP1xX51/Fp1m8e6pGn3Lby7UfWNArf+PA10UleSRnPRHnK2ZNXrW3VRyM1ZW0LHir1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1rHG2VrW2y2QK37O0acAEcUWtmqDGK3dPtML0xWsUTc4H4hILLw87YwZJ40X67sj/ANBr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8fXc5T5b1Eu146llwf1Br6J+LNrnTtLi7Nfhz9Fjf+rVx3xE8OIY/Dd5j5yJLZvp8rL+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nTB6GZ4csPsOhiTGHuG2/gK3dOsPLAJwCT1Pata20EKYQR+5t4kUjtu/irgPjJ4z/sD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qXibEP8Azyh7t/wKsX7sbmx4r8XdT/4TPxje3ED7rO1/0W29GVfvN+JzXBfZZBxjgV09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zXZojBMRXtTMGtt7MODVV9MbkrWkWiGLpeu6lpRzaXs0I/uhvl/I8V2Ok/F3ULTC3ttF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8P0rhXtZI+tMyV7ZrSyZF2e6aN8StC1RVDXRspj1S4GP16V1cE/mIHjdZIz0ZTkGvmEV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8yzupbaT+9G5BrP2Radj6fVjirMUnFeGaF8ZNWsFVNRgi1CMcbx8kn+BrvdG+Lvh/UgF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ePzFZSpyRopJnoUDErVuPpWLZXkV1EJbaZJozyGRsir8c7AVnYo1IasR1n20pYVdR8jr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vC3FT0AWYWqdWqrEamDYoAsKamjqojVPG1QBaXpUsZ61XU1LGaAJi1Mc0hNMY9aAGk8Gs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9DWbdnk0AY922d1Z0XM1XLlutUbY5mNb0tznmaaDI+lSx1GnQ1LHXWjIsIOKnjqBPu1NE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Rx1JQA6PqamXtUSVKvagCVKKaKKAPtCigHNFcgDl6U+mL0p9ADl6UtIvSloAKkXvUdSL3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6zpmjTOtyTDPcMojlyojTg9fm96h+JPjGTWr9rKAlLW1kYcfxMCRurh6VehoNEKK9M+C+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m/dySCWMf7W1t36KK8zr0/wCDWjkm71IrhFdY0J9drbv/AEJaBj/jPabW0ycdzIp/8drz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tLT/AJ7zJH+ZxXf/ABovg15plmD8yI8rj2YgL/6C1c18OIfO8a6Wvozt+SMf6UAevAL4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NnbcL6sB/jXhFzcy315Jc3D75n6t617T8S5vK8G3v+08a/wDj4rw/NAGhpuqT6ReJdWxUT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C+jTxN4VYhf+Pu1EqL6MVyv614DXufgCf7R4K0xuu1GT/vliP6UAeGCvVfhbq+n29ncW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nkKrfKPu15/4nsP7N1q5t8AbNvA/3Qay160Aa/iTXZPEGtT3cpOzJRE7Bc8VlU4CirA9h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xos8NwQTassK+pUDGf0NcN8RrP7H4tu8fdlCuPy5/Wu8+F2kTaZoTyXAxLcsJQf8AY2jb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/fjUPFt+ynKRMIh/wEYP65oAwqOlFdn8LdH+3avPeSDMVtHtGf7zf/WzQB3HhfSYvC/hw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dvTq2PwzXmHiTVTrOuXNzn92DsjHooruPidrS22mx6fE372dwXweiDn9eK4jRvCWp67by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OPmbFAGQeppKt6ppVzotz9nukCyHng5qpQAV2/wAKNL87ULy8YZSFAq5/vM279MVxFey+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7Gsw2yOTK/t/nFAHKfE3WVurmPTUOREfMce+0Y/RmrnfDGn/2nrtlb4ypkDN/ujk/yqje3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0/wB6Vy309q6n4Xxb/Ecrf3Ldj/48ooLOx8c6y2j6UuwfvLhjCCP4RtJJ/T9a8blO6QmvQ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02LPRJG/9BFecnOTQB0PgXVP7P8RW244SU+Ufxru/iNox1HSBLGuZLcs+R/dwSf5CvKLSY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G4YV75qMf2nTbhOu+Jh+YNAHgNemW3jizt/CubNjBdQxLGkUmGbPAz715nT+lAGB4tu5b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z1xisW2na3k8xDgiug1ey+1qc9aveFfhRq/iG4/fQ/2fax/flkdWO7+7gNQB7ppNx/b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wz3NkplAHdkBNfPHiCFbfXtSiT7iXMij6BzX0J4nvU8NeE5zbjbsh8iADscYX+VfO81vd3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5skjO3zDqSTQJlOtHQ9OOq6tZ2edonmWPd6ZOKi/se6HJjbH+8v/AMVXefCDQXk8Ri8kX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/2m+UfpuoJPRNYdfCHgN40IVoLYRLj++RjP5nNeCMdzEnua9L+MF7Jd3ttYRM+xY90gBw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z3+y39/zFAHoXwpntNO07Ur+UiIRqm+T2y3H6U3xF8XpsvFpUCIvTz5PmP1X+GvPv7Mf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a/ofzFAHu/w6uJLzwhYzStvdjISf+2jYrw7Vf+Qrdf8AXV//AEKvb/hmhj8GWCnqPM/9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J/at1yP9a/8A6FQJmY3etnwZbR3XiOySQZUSof8Ax9az20+UDjB/GgabKRzgfjQI9g8U/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NtF9sm9nAFYvw88V33ijxfcNeOAq2x2RxjAA3L1rzb+ypPVfzrtvg/Yva+KbhmwVNsQCD1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58appf/XFv5mvLz1Ner/Gq18/VNL5x+6I/U15tLpTqT/q/wDvo0AZrHrTCavHTZOf9X/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SY/5Zf8AfRoAziOtQsQM1pNprjr5f/fRqBtO5PzR/wDfRoAzSeTVeVuvFapsMf8ALSP86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1oAxnlXngVWdxzxWzJpnX94n5VXfTevzr+VQQZO8egpGcYNX30/GfmWoWssfxCgDJnPWq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HPIqjLZ9eRQBmMeTSFxirb2g55FV3tsZ5oArnnNeq/Au0zp2oy/89blIvyGf/Zq8rIA7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N4N+HN1qENgl7DZwSX20y+X5rbd23O0/3cU0XHQ9hTS+etTrpZx1r4M0P/grd4RmkVdV8B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7C6inA/BzHXuPhP8A4KCfCLXoomvNQ1Lw/vTfu1KwdkUe7Q+YBXSpaHQlfY+gWtBHkVQur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t+hqPwP8AE7wh8TLD7X4V8S6V4itwu4tp10sxQf7Sg7h/wIV0n2cVd0B53f6qbYkXCeWa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lffDrTJwczR6nEIz/wABfd/Wv0H8Q+Hor6FvlGf5V+Zf/BTXVjbyeFdCVuZGmunUf7OF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p5BtGPffUxYCsnQJ/PsVfP3kR/wAxV/Jr9rwslKkmj82rJqrJCeX50nrVsFYExVNrtYFOO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88VtzWMVFs2hfqFxkZ+tcq832vxFcMD8kUeBVyabyoSSexrK0OJp76T1mbH4Zrmq1m6i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PULAeRage1TW+XJPWok+7tq1apjNfVUVyxsfPSd22TleOKqXUW8ECrTOdpqCJvMY1VXW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IbjR9GS5fyrZ44Y5n/uocKx/LNdh4vt9P0/R9P8AK0+zsNQ85tn2Nwyvb4+Vj/vf99cL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/aL/dMi/lIwrQlGDXNGi5xg77DqzSmxR9w1AgAPtU4+4ahUcmu0xvYpatAWtzKo5jbJ+l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PIzmrWwOGVhlScH6Vk6WzWt28TdUbaf6Vg9DpWqLOo2RQkgZB6GrngjSLrxv4w0zw7YOY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B/ACfmb8stWXrnimGwjMUR867/ufwp9a9r/Yi8HXepeJ9V8SJH5zWkfkxysP43+835f+h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Gw7lB67Ht5bh/a1lzrQ+8vDNnaaFo9tZW6COzs4FgRV4AQLtWrAu5fF9wYbRj/ZUf+uu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9msjRfA8moMH1jUZrmPr9li/dxf8AAv71em6bY29tCI4o1RRxwK/FPU/RkraGSyLDEsaj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sNu/pWtqGpWOjW0l1fXVvY2kf37i4kWONfqxIxXH2nxZ8Ia7a/a9E1y0123aVoEl0yQTx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Tj/eqHKwFLx1bbreKYf8spGjP4//AKq45Otbt545j1+4uLdNKubazK/PPduq7mHpHy1V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8j/jXPJ63M2VkGanjHFWo3sv7sf61Oj2X92P9ajmCwmmN5d9CQcfNiulyB3FYStZjkLH+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UfnRzDPzn/bK+BY+FPi66vLKDZoeuXD3tkVHyxysczRf99FWUf3T/s185+BdBa4tdS1N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yx/kK/WP47fDux+L3wn1/RJFX7YIWuLCUjlLhFLL/wB9fd/4FX55HwyPDXgOyiAw4hEj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/ANCxVIs8T0dN3j2046F//RbV3SQEzyccVynhm38zx9AD23/+i2r0q104EE471rDqZ3M6C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Z8dKsW1gMjityy08EDiuyKMTPhsiFzir1vak9q24NNXZ0q1b6YOa2SEYP2JqVLIg10P9m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JMZbJfSuv8LfEjxV4Ogt4NK1m6t7eA5jiSVgq/8AAd23/wAdrNFioHSrUFmg/hFJpPcq5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49tQBdS22qj/p7gVs/987a7vRf2u4rTadT8M+TKY9pks5mVf+/e3/2avA47ZQMgU4W+e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yLUrH134e/a08F3Y8ue41CAt/BcIJB+SszV3OmfGTwFrXTW9PTzP+e8gg3f9/CtfB40l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g/1XSo9gVzn3X8TPEOmXHggJYX1tNFdTxxAB9ylfMDNz/uBq+FtaB1bVb/UG5a7nec59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d2w/d3M8XG35XI49KmW2AjC46DFbUqPJK7ZE53VjnFtcMeKv21uAK0vsS+lOSx5Fehoc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ltY/J0plhaCuis7QY6VILc8q+IFvK/ibQ0Me+zjikadcepAU/mtdBdeGk1XwxGSoZLW5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fq1W/EFr5njK4ZlDQwKluV9tuWP61uWlv/ZPhPxIW+ZbSzlnX/aC/Mv8q46nwXOmL7Hk3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9Elv7tASwxb2Y+Uzy9h/u/3q+Qtc1i98S6tc6lfyGW6nbLHso7KPYV1/xC8R6h4u1+W9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fdhj5worjAoz614lSq56HdCNlqVPJPpVvTtLW6Dk9qeFGK0tFjAWT6/1NYc3KXYpT+Hd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Nm0+WInchFdwkOBmla3jcYZQ31qozQnE87ktl54zVSW0yThcV6DcaDbzZIGw+1Zdx4blX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OU4h9OPPNQmzkXOBmuqn0ySLIaMj8KpPatzgVqpkWOe3FMhhSblNbUtiGGGWqcul9SnF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areaTKZbK7mtJCMFoW2k13Oh/G3XdOIW7S31OIcYlTY//fQrz+S0kjJyppoHNFk0S5cp9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9/tW7in0yQ95Bvi/76Xmu40zVLXU4hJZ3sVyhHWORWr5FB4qeyvrjTrhZ7WZ4Jl6PGcEV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9iRzvH61dhuSw6mvmXRPjZ4k0kBLiSLU4h2uF+b/voV6R4e+PGh6ltj1CKTTJuhZvmQ/j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WespMVqdJsjrXP6Tr9hrMXmaff296hGcwyBv5GtFJHz0rKxdzUjkq3C1ZUMtXYJMd6xG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kb5FTxtQBKTTCetIWphagBT0NZd6etaBbg1l3rdaAMO5flqp2RzORVi5PLVV00ZnY+ldF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pI+9Rp0qSOupGZYXhTUsVRr92pIaYFuM8VLUMdS56UASJUimo0p4oAeDRSCigD7PU1IK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yAFPplOHSgB69KKRelLQA+pF71GOlPWgB1FFX9H0e41q7W3t0ZmLKCwUkICcZOO1Boix4S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itY1LQp887D+FK9xMuneCPD67iIba3Xao/idv6kmoLDTNP8AAmgscgRRJmSQ/fkNeReN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wJWziOIU9vU+9AzO1nW7jX75rq6bMu0L+HUfzra+GP8AyPGm/wDbX/0W1crXS/DubyPG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pH9aAPTPin/yJlz/ANdov/QxXide5fEqHzfB97/stG35OK8NoAfXt/w1x/wg9h9Zf/Rj1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/tvsvgzTk9UaT/vpi39aAPKviB/yNt99I/wD0Wtc9Wt4qv/7T166uf+egQ/8AjoH9KyetA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LbX7tbq6T/iXxHJVhxKfT6VS8GeEpfEd4C4KWkZy7kYD/wCyDXrOq6vZeDtI3lDtQExwq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+tWBS8b+Jf+EZ0oLbsovpeIlIyFHc49O1eJuZZZWkkbc7HcSe5q5qOrXGtX8tzdursSQN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GgCS0t5Lu4SCFd8rnCr617fYWlh4M0QlmEUKYeaQ85Y4Ga4b4VeHI765l1WQkm3fy0XtnG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30DU/EdrDaWUtvFbg75fOJBY9sYU8DmgDyvU9Tk1e/uLuVsmR2Kj0XPAr0f4Uf8AIDvf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ubHwn1gf8vNl/wB9v/8AE123gbw5c+G9MuLe6kikkkl8wGEkjGAO4HpQB5/8R/8AkZj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bPU16N4t8Aahr2qG6t57dBgDEjEdGY9h/tVwOqadNpGozWc7I8sRAYxnI6ZoAteGtLbV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IC59FHJ/lXo3xG1ttI0hYYW2zXLGMAHnZg5P5kVQ+FOnbbK7vGH3pAqfgDn/ANCrB+Jep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B4tYgp/3jkn9MUAcnHwK7v4UlP7Yuf+en2dvy3LXBDrXZ/C2UReJXX/npbsv6g/0oLLnxb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ubfzFcFivQfi7D+90yX2kX9Vrz6gBlfQg/482/3DXgdrbm6uYoV4aRgo+te86hL9m0u6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35KTQB4DT6ZTsigDsPBHjfSfC2j3g1G68j99v/wBWzfLtHpXXaP8AEjw14hYCw1eCViMh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K8N1wB7CVccGuYtwPKNAHv3xI8HXd/aT6jYST3N0AP9DeT5No/uivFZNVnt5Wimg8idGK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4XaxNrng2zluOZ4SYGOOoX7p/wC+SK8e+K2ljT/HF9tGFm2zD33Lz/49mgDAGtyf3D/3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bfQ/B8N/MvlySwefM57rlmX9GrxPwT4cTxPr8WnvIYRIrNvUZxgZ6fhXtHxT1RdI8FzQx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2X+L/wAdBH40AeQeKfFs2p+JNQnibdCZ2WI+oHC/+O1njV5f7h/OoFFSAcUAP/tiX+4aP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m0UGbPffhZMbjwPp8jDBJk/8ARjV4hqmrz/2rdfKP9Y//AKEa9u+Ff/Ijaf8AWX/0Y1eGa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v/rq/wD6FQIg/tmfngUf2zP6CoqKAHnVLls44ruvgzdzT+K5lkOVFo5/HctcFXefBj/ka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/AEJaALXxyneLUdM2/wDPNv515i1/cA8CvUfjiQNR0z/rm3868zaQc8UAVjf3OD/hULX9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PFQlgc8UAVzfXXr+lV2u7nnj9KuHFRsQM0AZ73Vyf4c/hVWW4uTn5cVpuwqnO45p2Aznu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3d4c8VfeY81WeY5pEEAnuyOlV5prnB4NaAkJFQzPwaQGLLLc5PWq7yXGDWhPIcmqrzHBq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C/nsD1q95ppN/tQBktBPyRmn2Gs6np+nXlmT5tjdIUntv4drZGR6NWg5zmsm4+8aCon5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t1YP961umgP1WQqf5V67o2lfa7BAedykf8BYVwPxpsG0n4q+L4CNqpqdw6f7rSMw/nXo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dLMcyRHZ+HauWrJqx6WGSndHj+k63qfhzV0u9NvrnTr63OY7y0maKaMj+6ykNX0x8Kf+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xW1/q8PjjT1IBtvEMXmSbfaddsmf95mr5p8TQfZfEepxf3bmRfyY1ngYrrpt2MJrXQ/Vr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r4deLxDaeLdK1LwRqD4BuFBu7En/AK6RjzF/7918g/t9/E/S/iN8XdPk0W7h1HTbPTVVL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2eR2OCDjptr5mp9dCdzF6HsHg2bzdHtTn/liB+XFbFxcCJDzXGeF9TfT/AA1auI/M3tIB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F9QGdpWv2PA1k8NF+R8LiKMvbSLvnGcnmnqBGKhgXylyajuZ+DjpW3teolHSxBqV3kbAa3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4cfTNcraRNfXoXk5NeoaPaC2tVRR0FVg4e3rOb2Rz4iXsqXKupeVatW/yg1DGu76CpImy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miZhlTUNsPn/ABqcjg1Bbn98RSewLch8L/8AIPCf3J7gf+Ps39a05Fyao6LF5P8AaKf3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hv/Zq0nxTpfAjKr8bIQMKRTNtSkjNNxWvQhFc9TWTrzfZFe6XgPEQx9x0NbTLXP8AiwTf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97HC7p+GM/wDjtcGIfJTcmd+Gg5VFFHl39oN9ucFsk19sfs4fGnwd8LPhHpR1nWbHTZbi8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YzrjaqhfvHhf7tfnPNrc4kLiQ7v71UN3mOWZiSfWvxrNMzdePsUfo+Gwqpy5z9PPGn/BU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8I+H9T8VXXSK5um+xWo+u7dI3/fK185ePv8AgpL8bfGZmis9cs/Cdk3yrbaHaqrAf9dn3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+Vh04p9fK81z1kze8YePvEvj68a78SeINT1+5Jz5upXck5H03E4r9Bv8Agnfri6h8BZNNW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jx+gkWORT+O5vyr826+qP+CcnjqTQ/ivrPhmWbbZ63YM6Rk8G4hYMuPfy2kH4UIZ+kEds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c81XjlYDkYqZZSKkwLEVmq96nS3HrVWKRj3qwhbPWoKLcSAcCuiGnQBeFH5Vz9rzMBXU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MnxPdQeHvB+s6m6DFtZyOvA+8B8v61+dfxEs9mkSseDbKD/20xj+lfdXx61P+zPh1Mm7P2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3tuZNv/AtuK+OPiJpby6W8DLuAGcf7XeqRZ8ueDLff8QB/uTf+g16/b6UK5nwT4eX/hMZ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cerKK9XtNHjjxxk1vTRhJGFZ6KGP3a39P0DHO2tjT9KzIMCuntNHwv3a607GFzlotJEY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H7tdi2k4U8VGukZB4q0xXOSTT+eQatppmR92ujXRzn7taNvo+E5FWmI406UP7tTRaSDx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92nRaXhulVcVzm49JIB+Wpl0o5+7XULppHapI9OOelVdCuznYtLOPu1J/Zp/u11UWmHHS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Tc5NNOPPy1INNJH3a6gaYR2pw00+lFwuce+lnP3aWLSm9DXXHSye1IunFf4adybmdpml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AA+WpdN031FdFZ6eAOnNAzzK70gy6vfThcnzG/nW8dDkvvDWqxkZaaxuIGHqGRv/AGb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RZ5Dt6sSfzrqPDmihlZcfKR/OsKztTZVL40fkxrUTee30FYawjJzXbeP7H+yvFGq2W3b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2Rl/pXKCHcxr5m57aK3lrmtPSI+Xx7VTMHNaukw43/QVEnoBcRM1MkYxSolShaEWQmMG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mpFWmIqzWkcwO5AazLrw5DKCU+U1vbKPK9qak0JpM4q48OTw52jcKzpNOaMnchBr0gRVFN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MfWtI1DNw7HmslrkYxVCfTUbPy/lXolz4WWbPltism58NT2+fl3gVup9jJx7nCSaUwzsO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yprtJNPKkgpt/CoHsRzxmtVUMXBM40kjtSrz1NdNPoySA4XBrNn0J0ztOa1U0yORrYpWd3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kgkHO6NiprvvDvxt8Q6LtjuXTUoBxibhsfWuAe1khPKmmAkGnaMgUnE+idD+P3h/VcJqd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MpHmR/wDjvzV3+jX9nr9usulajFexEZDRSZr45FTWl5PYXCz208lvMvR4nKkflWDpLobK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HDqXUetWotXjPDgoa+WfD/x18V6IFSS8XVYR/Berub/vvrXo2h/tG6LfBU1jTZtPk7yR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MqckaqaZ7ZDcpKMq2afvHrXH6L4s8P8AiABtM1WCRj/AkmG/75PNdECRWdiy4TwaxtQk2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WXqQ4Y0gMS6k4pmjDcJD71FePhTUmhf6qT61vSOaRrr0NSR9DUadKkj6GuhGZYj6VMlQ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hqUdKhTvUyjIoAkSpEFNjFSIMmgB6iinKKKAPspetSjpUa96kHFctgCnDpTaeKLAKvQ0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FgHDpT17Uynr2osBZsLKbUr6C0gAMszhF3HAzXvHg3wpb+FNOddwkmcBpZD3OO3tXH/Cq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Jru5tLa8Nwdj3Eyq23aOmfqa7ybxD4fuImil1bTpI26q1zGQf1osWtDyjx349PiUm2t0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SGb3Irjq932+CR/Fof/fUNG3wT/e0L84aLDueEVd0i9bT9StrleGidZAfoa9P8Yp4UOh3H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20W7R7idpx098V5QvFFho+gEePxV4TZgOLy36Z6Nj+hrwzVNMn0q7kguFEcqHDKDnFdP4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Wd45OnMx6DlCe/0r0eaPw94pRXdrK+2jjeVLD+tFgPE9G0mfXb5LO12mVgT8xwMCvbtR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2/Ktra+Wn+9jav64psB8N+GEzE1hZHuUK7v8AGvNfHPjKTxFdNb2rldNjI2r03kdzRYDkw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FbPhrwzP4jvWt4GEe1dzOw4ArJr2TwjeaDo+h2qxXtnbyyxJJOGuF3GTaMk5PB9qLAajmy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gtI+nQyN/iT/ADrxvxB4hufEt815ONqbQFTsor2G71Lw7qAAurzTLgDoJZY2/mariHw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KqA8SBp/b2r2vyfB3/UG/wC+oq4z4hLoy28f9k/Y929c/ZSv+1np+FAFDwl45m8NWMtv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5Z8dgP6Vt/wDC3Lr/AKBkf/f2vPulOoA7/wD4W5df9AyP/v7XV+CvE0niSxnuJIBAUk27Q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4aavY2Gg3Edze29tIblmCSyqpI2rzgn60WAteJPH8uham1uloswCbslsfxMP6V5zfX0v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U13IqBN3AY4XrWr46u4LvW3eCaOdPLxujYMM737j6iofAK2qeI4Z72eK3t4FMm+Z1Vd3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o08LeD0zjNtbmRv9puSfzNeKF2clmYsx6knJr0L4jeJY5oIbKxu4po3RvPELbhjcNvP4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nwvqB0zXLK4zgBwrfQ8GsgDBp46UWLPZPG3h9vEWkBICPPiPmJ78Hj8eK8Zr0XwT45ji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sCPKlf+LrwTXSTaN4e1GQzyW+nzs3V/lOaLAedeAtL/tHXoJGGY7dvNP1HT+ldr8SdZ/s/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Lckqcf3MEH+YH51py6zo3h6yaKOWCFIxkQQYLfgvevKvEevzeIb8zy4VF+VFA6CiwGTjN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m8IpBZRLNcuFljmdQGOecZ+leYqOK7Pwd44OkRLZ6ixeyVflmPJQ//E/yosB5z4ghMFvIr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jzX09cf8I14mizN9ivARjL7dwHseoqpbeHPB3h398kGmWf8A00llX+bGgB3wt0WbRPBt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tM30Y/L/46FryD4rX633jjUSpykW2Ef8AARg/rmu5+IHxTs/7Pn0/Rrt5Lpxsa4iHyKv8Q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3Ej3M8k0jF5HJZmPUnNAHq3wJ0f5tR1Rh0AgQn82/kKyfi34k/tTXjpitmGwY5x0Lsqn9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4H+F/gwXF94i0uzht0jM+L1GZn+UHjPNfPHhzx9B49+0atBci4WWZmdgf4iaBHVx1NUEX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FFFAXPfPhX/yI2n/AFl/9GNXiOqj/iaXf/XR/wD0KvXvhp4h0qy8G2MNxqdnBKpkzHLOi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8g1ORX1K5ZWDKZHIYHIPzUBcobetG2netFAxu2u7+DH/ACNk3/Xo/wD6ElcNXZfCW/ttN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FbobZlDSuFBO5PWiwGp8cR/xMNM/65t/OvMWHWvR/jNf2uoX2nNa3MNyqxsCYZA4Bz7V5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iK8mpaiPU0ARmOo2jqc9KjbPNUgKrxjmqU6LzV+TvVGYcmnYCm0Y5qu0fJq4w61XZeaV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ZODVpRwagmPBpWC5kzpyapunBq/P3qo/Q1IXKoWgpTuhppalYVxnBz7VRvo8Rk1fxUN1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kUc+BLGkg/2hmvPvjF4Utf7EtdTtbaKHyJAsgjRV3K3APHuo/OvSvJBFVtZ0ZNf0m50yQ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Rj90/wDfW2sqsHKLsdOHqck02fF1/wDs7J4u1y5vrfW2tWuZfMMH2TzVVsnd826vTPh5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9Y1C/1N+6xuIEP/fOW/8AHq3dDEmn3ElvKCkiOVZT2YHBr1vwjfjZivnJ4qtdxbPsqWFo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+xz8J4Iyx8MGcn/ntf3LY/wDIleffGX9jvwjN4au5vCmlnS9XhjZodtzIyOeykMWzX1Jp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arZCeFuM5FKGJqxfxFzwtOStY/LXR45IPDGmwTRmKWGe4hdG6qVbBBrYsoxt6V6T+0v4I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ubSIxWOqyPdBV+6JsKsg/QH8TXn9imLSM/wC9zX9AZRiIYnBwnDsflGPoSw9eUJEErEtsF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5Y61oW2JA0lULeD7dfsDyBXdO/wAC6nDC3U2vCmnYxKw+Y9K7+3j2Qiue0OBQyoOi8V1K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9D2dO54GLqc87dhyjamO5pi9cCnk4U0keFVnNewedvoWgMgfSqtuMXuKtxfMoqJV/0wGk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eP4pVY/9+1H9KsOTnFQ27bJLxj/CVP6Vcn0+a3t7uaWX97ZwrNNb/L5W0sPlH+1zSU4x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whzTwtBcAVGZsV0/YBaA4ANRTWi3MMisMwyAoR/snrTi+fepA6xwSSyMEjjG5iew9a87F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eXLNNHyX/AMIzqD6/PpFnA91dRTSQiOMfN8rYr1Lwz+yX4/1+FZVtLO2z/BPeLu/8d3Yr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v+ItU1wKWW5u5ZULehZiv6V9o+A9D8qGBSMEiv5gx2IcKnun7hg8Iq0HKWx8OXf7EXxUt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r/wD2be/jDfk+2vNPFvwt8WeApWj8Q+H9Q0nHHmXNuwjP0fG0/ga/X20tBChArI8TWVrqO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3VpcDa8NxGsiN6ZU8GvKWYTi9Vc9B5bBrRn5ZfBz4E+J/jlq1/p/hkWYmsYVnme9maNF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tX038Bv2HfiN8MPir4e8WX2seHUt9NuRJNFbXM0krxsrJIFzCF+4zfxV9Cfs6/BHQfhi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3tf7ckUfZi25IURm+VeOm5m/IV7SOBXv05c8eY+bq+7Jw7CbaNtOAzRt4NaGBA975GRU9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4JNcp4stL6+tZ4bJ2jmYbVIOMGtr4E/B+z0j4dPrusahfX2vXcEk08kt0ywWkyZ3Q+X930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00mHzJNx6CtwnFZulR+XCD3NaK96BHlvx3kF/L4c0rGSZnucf7qlf/ZzXj/jfwljTZSU6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P9O+2eO9CZvux2kv88/4VmfEDQ410yQYHMf8AX/69Zt2NEz448OeGRba7LKIwNyFc49WB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XT5P0rSs/D3l3SNjk10kOkHd06e1aU6hmzDsNGJkHy10MGmFU6Vv6Looc/drafRVVTxXR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QRinw6YcHiuti0bc5wuan/sfb/DVKYrHKQ6SD/DV0aUAnSukj0g4ztqf+zDs+7VqZNjj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TAD0rqBpRJ+7+lSLpLZ+7Vc4rHOCxOOlPjsDnpXUJpBA6VLHpB9KOcOU52PT229KeNOY9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92pE0z/ZqlMTizlhprAdKVdObPSus/s3j7tC6YSelHOTZnLf2ccfdqFtPIPSu1Gkkr92o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hTCxz9jY7R0robCwBHSlt9PCtiuj03Txt6VfOyuU5l9K/fE7e/pXTaHp5RenpWhHo6u2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vSsKlW6sEY63Px5+ONgIPin4xiA4j1e6A/7/ADH+tefiIivXv2irE2Xxq8cRMMMNWuGI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7YK+flLVnuU0lEoNFu6VqaZHtU/Sogm41etI8A1IyZE61Js46U+NeKkK1QECpUqx8dKc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jpyx08JUyJSYEIjpdlWPL4pPLpAVjAT0pBE65DDIq3gjpTcM3ai9hMoT6VBdA7lAPtWR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rozbOeaVUZSQatTaM+VHCXGlyRE7kPFUntwM5FelG1ScEOoqlceGbeYEqMGtY1DNw7Hn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GqM+hJJkgYrvbvwtJFkoMisifT3hJDKRW8ahDizhbjRZYs4GaovbyRnlSK79rYMOlVJtN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RdTPkOI5FKHxXR3OgqcleKyp9IlizgZFdEWmZOLRTjkKNuUlGHRlODXZeG/i74m8N7Uiv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G6+cY+vUVxjxNH1BFJQ4RlugjOUep794b/aTtJQF1vT5LJu8tofMVv+AnkVcu/2g/Cs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tz/8AFV86noagI61l9XT6m6qs98n+N/hiRSBLc594D/jXceBdbtfEWhjUbMsYJHZBvXByp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+n/g3bfY/h3o46eYryn8XP8AhUqny7Et3O8jbipVbrVeM8VKKogtRNmrEZqnAatR0AWY6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lPWgCdD1qWM4JqBDnNSxnrQBMpxRTVNFAH2cgqQDIpiipQK5ybjQOtPQYFJTlGRQFxy96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FAXADNOUUg4p69qAuKBmlAApaOtUUAGadigDFLQA7ApQKAM0oGKksWjFAGacBigAUcU9e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y96XFA6UUAGKVRQFp1BYmKULSgZpaAE20baWimhCbaNtLRTsSLto2U6iixYKvWl20L3p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OtG2lq7AFG3PalAzTqLAN247UbfanUUmgG4NGDTqKmwGXqq/6PJ9K5rT1wHrqtTXNvJ9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1qLDZIQdxoI4NOxzS7eKVjK55n8SvCUmsR292sOpXLWLvPHb6VJHHLJJtwo3P25NbfgTT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8OReHJo4UtpLWGbzDKq/ddm9dtdcIvmzU4XjmgtMfEMCpqjiFSUEhRTttG2mgG4op22jb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JCjGKKKVgImHFMPQ1K3FR4pgREdaZ61KR1qI9TQA01Ew61KelRH0qgK0g61UkXk1dcda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TYqFsZqd4+TURj5rOwhoAxVacDBq4E+XpVW4Xg0rAZcwGTVd1FWZhzVdsUgKxQVEyAZqc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AixTJR+5ankdaRhmMimSZyjip4RzUWMEipoutFhHyh4a8Yf2xrniSGX/AI+7PVbjf/tRm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6r4a1Z12lTjivlj4gah/wrr4x67NEPMhh1OcTRf342feR/49ur3vwnrUdzBDNDIJIZFDo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5nh3SkqiWkj7TK8R7SHI90fSfhm/E1ujZ6gV0jASRmvMvCGp7P3W7jqK9H0+YSx1457R4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xD8Or+WCPdeaf/psGBydud6/iufyFfHul3Et/wCHdPj/AOWsiM7n/Z3PX6WeJ9IW+tJE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/PHx14ZX4eeLtT0JlKxQSGS13fxQMdy4/wB3IX/gNfpPCmOcebDyfofCcR4b4a8fRmLMw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yVoaNpf2KDc/325JrJ0oHU5kDZMYczuDz1Pyg/lXRXFyFB5r9TovmXOfBPRcpP4dm36wU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Irg/Bh87UGlNd8PnYmvqcDPnpnz+MXJOw2ReMUka1K60iLgGvRPPJLY/eHpREMylqSI7S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oMhVQC6uQO8cf/s9StcTSWkNq7zNbQ/6uNnJVfoKhjb/AImVyPSKH+clTTXBq1G5V7EZ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EfdUoHFVtoBXEe0Vx/xl1o6D4Fkiicrc6g4txg8hDlmP5KR/wKu2xXl/xP3+I/H3hjQk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7xJ/oP1r5TiTFPCZfNreWh9DktBV8Uos9q/Zz8HjT9NtU2c4BY19b+GLAKgbb0GBXlHwg8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BwAOK930ayEESrjoK/mHE1eebkfvlCkqcFBdCysQWJj3ri/E1wxyF+8xwoH6V2WoSiCM9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+2/EiAjMNsfNb6dv1rjpx55qJpWn7ODkdlodh/ZmkWlqQA0cYDAdN3Vv1zV2iivtErLQ+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pIg4p4WmIODUq9aYxhg3NwKtQW2BSwgVZTgUAbNj/AKhauJ0NU7H/AFC1bQ8GgDldfuN3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I/8A31IB/wCy1Y8X6Ql1pUzMucJXM6/fbPjHZQ/9OUY/NpK9MuYFvNPdCAcrivPnJ3NeU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rhOntW1puj5J+XrW9qGkGG6fjGKNPjaNjUKo0Vyon0jRRFyRVq6sME4FaVmQFqz5QlatV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9GLAnH6VM2kf7NdNYwKIyAKetqGfpVKsLlMK10UMvK1aGhLj7tdNZWI9KvyaaAucVarC5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+lNGjAfw12D2I9KYbBSelV7YXKctHpGf4alXSMfw11UVgvpUv9njsP0o9sPkOVXSuPu0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pdNz2qRNM9qpVieU5UaRx92nJpHP3a61dOx2pyacOeKfthchy40rA6CmtpWQRtrrjp4Ha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sTynHR6GN2dtatnpojGMV0C6eB2qWOzVe1T7dhymfBYj0q/FaBOoq5HAFqh4qvf7L8O6r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JL/3yjH+lZOpcqKPyB+PuuR+J/i14x1WLmK51OYp/uhto/wDQa828kVvawGurh3LAtI7SN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32bFcb1Z6kdEUvKGau2sXFKtvV+1tgV5plEawj+8KXyh/eBq19iQ9zSiyj9TQSVliAP3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vipxZJ6mnCyj9zQBCEUfxCnAoP46sCyj/u5pwso/7tAFYOn9+lDx/wB6rP2OP+7QLNB/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pQVHerP2dP7tKLZP7tAFcOvrRuSrItEP8NOFmn92gCl5iDvQJkHr+VaC2Y7AU4WfHQUAZ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Nm/9lqG4jtbv/WrI/wBYmra+y47Cjy8A8UIRyN54ahlBa2llH+y0ZrJuPDl1F92N5Pol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rTmsZ2PMJ7CaHIeNh9RVKWAHOV5r1eSCKUEOit9RWbc6FZT5zGFPtWkaltiXBM8subBZ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40YHOxCK9Mu/DTQ5KuGFZM1sIyVZfxxW6rNGMqSPOpNJuFztQkVXbSrs/wAFehtpwkyQ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wQa0jXMXTaOC/se6x939a9n8BfGSx0fRbHSNU0u5gFvCsQuLciRWxnkj71cQ9ntJzVG5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+d2BvlWp9I+H/FOj6/Hv0zUoLnP8CHa//fJ+at5fu18gG3OTXW6F8TfEmhbUg1B7yBePI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33l/76rodGdr2MvaLqfTUP3anQ5PFeN6L8fLRsLq+my2R/57Wzean1K/eH4Zr0fQPGuh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21zIf+WaPtf8A75bmsXFrctST2OkQ4qVWqqre9Sq3FSii1G9TI1VIzxUyGtDIsA+lFMHS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MVKo4qNR1qSuSwCAYyKevSm4pwGKLAOXvTqQDFKKLAKBmnKKSnL0osAoGacBil6UUywAz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oAf0oAzRSr3qSxQMUtFKB60AC96WgDFOAyKogUdKKKBQA+lAzSAZp1BYUoGaAM06gBNt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baNtLRTJF20badRQWCr1pdtC96WgApQM0AZp3SrAKAM0Cn9KAG4NGDTqKTAbg0YNOoqQ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+lcnbDaW+tdhfDNu/0rkYRln+tKw2SqKcFoQYzT1HWixkxAlP6UuDRg1IxY+pp9Mj6mpA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il21SAbRTttG2mAzAowKcRikoIEwKMClooAYy9aiI61M/SojQBERUZHWpm71EepoAiPF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6GrAgcdqgcdasPULDIoApP1NVy3WrkidaquvWlYBu/FVZ24NWscGq8w4NSBlTdarOMA1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eDSsBSbhjUTmrDDBOagepAjPSnKMjFIelOQZNBJnSDEhFSQd6bP8A69qdD3oA+B/2rNN/s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YF00Ew990K/1U034K+KJ9IC6Pqz7YpJN9luP3W/55/j2/+yrqv2xb20uPjNZRW4/0ix0u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GK/8AjrCvC7i4+0XBr1nhoYrDuMy6OInhqnNHofdnhLWWk2IzbXQ4J969k8Na0ksaoWGfX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3xHk1WJLG+fbqEICnn/Wx9n/3vWvpPwprMbBRu4459K/OcVRlh6jhI/QsPXjiKaqR6nsc8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+UP2xfh02p+H18TWcWbvSi3nbRy0Dfe/75b5v++q+mNH1beojc5HY0eJfD1vrWmXNtPC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wyGVhgj8a0wWIlh60akWTiaEcRSlTktz81tAWLTtHtVbi4lRXP07fpTNQuycgGtHxx4U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Dusk2ku2Fz1aL+A/lWO439RX9B0K6qYeLp9UfjU6UqdRxkdb4Ht/LhMhGM12bSrFHx1N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MYHXFayxGTqelfcYOHJTR8pipc9Z+Q/7WaPtZpRCAKXyRivRRxjY5txqzGu4VVSPaasxy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7XvR/wBMYf8A0KWtARBlPFV4wBqjt3ltwP8Avlv/ALKrwXaOapMllNYBExwKsRLuFOKb8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MQNEAa4n4Y6KfGPxg1zVGG6G1nWyiz0GwBTj/AL5rofE/imy8LaVLe3bZC/dQHlj6V2/7J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XM65nuXadyepYtu/9mr8j46xyVOGHXqz9I4TwjdWVaW1j6b8E6KLOzjAXGAK7y1Xy4iTW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HatG4lEMJ9hX4PN3eh+vRVkYPiO/8uNgOSOAB3PatbwppJ0vTMyD/SZ8SOfT0FY+kWP9t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awHd7M3pXYuNpz+dexl2HsnUmfNZriub9xB+o2lFJSivcPnCWPoalFRR9DUooKLMPT/Pv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/z71OOlBZs2wxCv0qUMRW22kQ3EUUsR8kbF+4m79KnXwzDMf+Ph/yFUlcDwT4nMdN+KOj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/dlb/GvYdKuBdWisDkOoNcl+0D4Qih8L6Zq0bkz2d6sW4jpHIGz/AOPKtM+HPiAXGmRK7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XmVYtM1i7mr4i0cSEyIOe+K5Z7YwnIH1FelTossZbqDXP32i7mZkGRWXQ2MayOV960IB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2INSEFG4rHUVjRs3wSKvQjLVSslyM1r29vlM1Qi1bvtIrW8wNDWZDD8tXoEymKpCIjg54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2saiJwasmxJEmKsxpmqqMRU0bnNTdlF6GEEVOsIqtA5xVlWouxMXyRSrCOaUE09OKLsk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KnY4FQl+tO7AbjFC9aOtIeKsqxMrDFeefHzU/7M+DvjS5Jwq6VcL/AMCZdo/nXdEmvCf2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+tA2H1W7itgO5Ckuf/QRTJtZn5g3MZRyTUIIPUVr3K+bmqLW2CazO1bFdQM9K0LaP5c1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WEoGMC/7NKF/2atrAMU4W4NMCmF/2acFz/DVz7OKUW/+cUAUxG1SLC2KtfZ6cIcDmgCs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linBKAKJtmpfIb2q/wCXSiKgCgIWFKI2FXxAD2pfs4oApKjVIqNU4h9qkWGgCsEJo8nN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kbYeppgss/xfpWj5VHlVQGU2mg1C2lA5rbMXFM8k5oA5+TSBznJqlPoUT5/d5rsGjG3o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clnCT+FN+dny1n3Hhi4iBI+avQpbcnPOKqSW5HfNCZHKjy270i4UtlKxLyymTPyGvXp7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T0lTu4FdFKpySOapTueVkUyuwutC8wncgP4VlXGhbCQoxXuU8TGW5586UlsYlIVB6gGr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CarNEydRiutSjI5nGSOi0D4jeIvDoVbXUZJYF/wCWF1+9THp/er0vw5+0FYXAWPWbGewk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98cr+NeIL1qVRxUSoQlsVGtKJ9baD4m0vxEm/TdQt7xcZIifLL9V6j8RW0vFfF0YaCUSw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iYqw/EV12ifFvxXoWFXUBqcI/wCWd+vmf+Pda5pUJR2OiNaMj6oHSivIfDv7Q2kXMax6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81B50RP8AwH5h/wB80VHI+xrzI/T1R1qQdKYo4p46VxFC45pQMUuM0YoAcOlKKQDilA5o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LQAi96evQ0KnWnKuKAFXoaXFAGKXHGaBoSlTrSU+MdTQUOp4GKavWnUAFOXpTacvSgBaK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Uu2gBF706hV607AoAbRTsUYpoAHSlpwHFGKoBNtG2looAAMZopVGc0uBQAKMUtKtLigBF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QAUUUUAFFFFAFa9H7p/pXIwDEso967G7XMbD2rkYh+/l+v8AWoLbJlGBT1FIBTqDJsKK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Wnr3pFXmnAYoAevSnL3poGBSg4oAdijFFFACEU3tTyOKbQAyilIpKAGt0qF6mbpULc1Y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GM1EepoAae9RkcVI3eoz0NNAQt0qIjipG6VGaYFeTvVZ1qy/eq7ipJIGGM1XlHWrDDrV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vWqzrwauSDrVdh1pAUpE61WdKuuOtVnFTYCAJSouM08DOfagDg0gMu5X9+1SQr8ppbgf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Hwt+2XoF7onxXuNXkR2sdVtLd4Zl+6GjUIyf7w2hv+BLXjdtEXjurg9vlH+8a/UzUtDs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K3vrOQYe2uYVkVvqrV+f/wAXfDOkaB8Std0rRYVg0ezu2WGFOinaoYY9mBFezgHzy9mZ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v9Q06/iv9P/czW7/I/wB1a+rPhV49g8R6TbXsR2lhtlizyjDqK+YJ7f0/StXwF4um8CeJY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kJdx+q/3x/tCozrKvb0eenujvynMfq9X2dT4WfoN4b1FZI0554r0PT3FxbDvXhvgbUVu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yhlI7g1634e1EBlQng1+YxVj9DPFf2svgzN4i0IeKtHs/P1PSkYywoObi3+84H95l+9/31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pqHlSxcxV+pAt/tANfG37R37Pl34cubzxL4O015EkYzX2m2yZIP8Az1hX+7/eWv0fhzOo4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7HxGd5VKrF1qG/Y85svKWFSvTFWBexL6/lXIeFvEEur/ALqX/Xf98/pW+Bmv3zC4iNSn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KnNqW5oJqML9DUn2tPeo7awQiri2KDqM16MZcyPOkrFY6hCM8E/hTRqAP3YSavLaRD/l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eigVoIo2V+Tq6iWMrtgfAz/tR/wCfxqxLPf3IujAEEUe5/wDadR1x+q1DPCF1S1bHMkci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mW3uk042kMsfmlWHmbF3bWbdtz6Z+auWXMnobcqkrE9rcM6cuz59U2065SOIZlyK43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dyyeb/wA9POauZtPiU12l1pMomvdUj+SCOCIv5vp92uCvmtHCaVtDqo5bWxD5aOrG/ER5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Wm5nlkmEkwXoi5/ir77+CvglNG0aABANqhRj9f1r55/Zp+CV5peoNrGuW/navd/eCjc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3V9uaHpqafZRxquAoxX85cQ5k8xxkprY/cMnwP1LDqL3ZNBB5SViau8ty6WkRPmyttGK2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2cHFeLD4gvf/AB38O6VDd+VbW8s0Tf8ATWYwycf8B+7/AL1eJgcFPGTly7RV2enisWsP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1jHptqkMQwFH5n1NSsSc1LTK+kjFRVkfD87k+Z7sdGhkDY/hGTSLV/TLbfZ6hN2jiA/Nv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IxxUiDJpqCp4koKJIhgVMOlMRa09KsxcXlvG3Rjg01qykd7p8flQovoqipLddlPjG0Uq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zC+KmiP4q+HGqWdsM3GBJEndpFO4CvnfwRqUloVjYkc5x6eor6f1Uf6HGo6eaDXlXxM8A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Ee2/X5poE4E/uP8Aa/8AQq4K8NblJnQ6NqIvLNTkEkVd7V5Z4O8Yqp2SfKwOGQ9RXo9lq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7VwNWNkyrfx7X4qOC3LqeKvTR+c1TJAI04rEsisYu1bdvF8lZtqm01qQvtWgCVE2qRVq2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Lc0ASyrkE1UKgk1ck5U1T7mrIJAny0RcE1In3KhJwTQBdgarKVRtmzV1DxQBMlTIuahS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Duo+yKe9OVx60b8jg0AQyBYAQvNVwrSk9cVa8nqSaXCqMCqAgEIFfGP7ffikTa54e0CJ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Pd2wh/JTX2ietfnH+1p4gj1/4w68Ym3RWax2Sn3RTu/8eLUFQjzSR863A+ZqrFcitCeL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sqxxgv0zWpBH8tV4oPmrShhwtAEOynxpxUvlmnpF1qiSIJT1WpDFSiMigBuwUGOpVSni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1p+ypli607yqAIFXrTlQVOsOe1PWA0AQBBS7OKsCCnCHigCkE60uyrQg60ot6AKWzrSqtW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2oAgUDFG01MbcrRt2jpQBDsNAWpeoNIIiaAISlMKcVZMZppSqEUpIxzVV4uTWk6VXaPrT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BzWZqFhM6/Kua6EoN9SOnyVaIOBmtJEyHTFUpbDeDwDXfTWCzggqM1lXWgsMlK3VSxlY4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xrOuNFQZ8xM/QV2M1o8RIZTVZoAR0z9a1jWa6kOEXujz650HkmM49jWdLa3FtnKEj6V6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uD7VUm04AHKhhXfTxTW5zTw6ex56Jf7w5pQFOcGurutBgmz8u01j3PhyWLJjO4V6EMRGR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KdJDLbkiRCKK6VOBnaSP21XoaeBxTVXg08DAr509IUDFLSil20AKOlApQvFKFoAWgdac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07FCin0AMpw6UtFA0N209RgUgp1BQ5R1pQM0AYpwGBQABDTttLTlFADQlOUYpaKACilAz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nYoUU6gBuKMU6imgADilxTh0oqgDFGKKKACiiigBwGKWiigAXrUm2o161LQAm2jbS0UA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AQXI+RvpXIoMXM31rsJxlT9K5Ejbdyj3qBslAwKcFpBTqDJhRRRQMVetOpoGacBmgB9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inUAFIRS0UANppGKcetJQBG/eoj1NSv3qI9TVgRt3qL1qVu9RjqaAGP3qJvumpX71GR8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JqlcdajamBXeoWHWp3HWoWHWkySu/GarSd6tOOtVnHWpAqSDrVdh1q0461XYdakCq4qu4q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cmgCEDrijHymnYo2/KagDPuB+8NSQ8Cmzj5zTohQBaib5s96/Ob4j+bB8R/FXm/8AQUuv/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G8t9n3scfWvzM1Pz2u7mW5kMtzLK0krt1LFsn9c17OW/xbmFX4SaC6hOfWq99AtxnGKri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zaHlX5dT379mTx68cB8PXsmZrP5oix5aE/wDxJ/8AHWWvqTR9VVHUg9K/PWzS70y4ttRs7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SWM4ZTX038KfiwnjLSCx22+o2+I7iAHhW7Ff9k/pX5fnuUzwlR14x9yR+iZNmUMVT9jJ+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g6D5sqf0q/eWcWqW5RwM44b0rznwhqsps0NwwJI7V3tjejaCDlTXykWfSNXPM/H/AMA/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mJBfY+XULT93cL1wd38WP7rZWvk34qeA/EPwy1VUvT9q02f5YNRjTaGPoy/wt/6FX6Ff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4M0/xPpVzp+oWqXVpOu143GfxHvX1mUcQYnL5qMpNw7HzmYZNh8bFtxs+5+f3h7V5WYZd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6m/ek8dfD+8+GHjafSppC1ix32lzJ1eJj8v4r91qzre/iWcq7q/0r+iMtxccVRVWm7pn4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nNG1FdlyDnir4fKZrGa6UQ7hSSamUt89K9xTPC5NTP8AEtxKmpaey7/3HmSfKmfvLt/q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8ca1NYaPGVkg/4+ryRNsdqvv/AHm/2ags9L1Pxtrb6NoKSvIFU3N2Q2yBTnkn+Jm/hWvp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miWGjQr9kgZ8hU+Wa6lb73P/AKE1flPEnEjwE5UcNL33+Hr/AJH6PkuQ/WY+0rR0Ri+E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oNdWsviPUiNst3fDzUVv9lD8q/wDoVeseFvgzpkDq62EECDokESp/KvQ/DfhO2toVVYwi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6BUUAV+NYjH4nFScq07tn6Th8LSw8eWnGxkaN4YttLgVYoVjwOwrXd44I/nAqea5SOHj71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J4rgO6JzfxU8Zp4S8G6trBIMkCbbeM9XlbIQfnivhbwp4kuNI8baTrktwZJ7W9gu2fu2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b/aP+JcfiyW00XTpC2nWztLLKp+WaQcLj2GW/SvCSmyv2jhvJZ4bATnWj71T8nsfmedZ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9EfqVSEVznw28Sf8ACW+AtB1cqFe5s4y4ByA4G1v/AB4Gukr4vlsaJWOu8PaeJNAkU/8AL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uUrtvDv8AyBbX/gX/AKEa5bWrb7LqlygGFLbl+h5/rWRoQxDNWUGKrQ1ZSgoniHIrU0o7b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/nWXF1/CtHTji6g/66L/Omtxo7lZkXu9SpKh/v/lVKWZx0JqW1mY9TXctiepLqkv7iLj+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Vt19WzUVc1Xc1ifl1+2t+0l41+HP7TninSfDmrw2ul28NoHtZbeKaJpGt0YtyuQfm6hq4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fG/h2f/AInOj6brVp/07hrSX897r/47XDftza5H4g/ai+IFxF/q4b5bQfWGGOJv/Hka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iman6b+Cf+Clnw+1TZHrVrregS/xPNbLPCP+BIxY/wDfFe5eDf2tvhd4zEa6b460V5XA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kI/3Zdpr8W16UuKxdPsNM/fvT9Wt9Tt1uLWWG5hYZEsEoZT+NacM5K1+AWh+I9Y8MXf2r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+etjdSQt+akV654S/bS+NHhLaLTxze3Ua/8ALPVI47zd9TIrN+tL2Y+Y/auGXNW4mxX5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/xN0vYmraD4e1eJfvNFHLbyt+O5lH/fNeq+F/+CtOkYA174f6nberaffR3H6OsdTyMdz9D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45r490T/AIKj/CDUMfa01/R89ftumLJj/v0zV6X4b/bw+CniLb9n+IGlQZ/5/wBHs/8A0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98MTbe9QtbjnOfyrl9D+N3gbxKitpXjDQNRVuhtNUhkz/wB8sa6u21uC6TdDMkyHvHIG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3+lXkU7arR38eelWY9Ri9KqzAXawpy7qmjuEep02sKVgII0Y1MsJI60/hc4qNpyAQKLA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69qY8srd6iYSnNUB5n+0J8WLr4beA7i909Gk1G6kNpby54iZlb9574xX5160899JLPPJ5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/xE9TX2Z+2fe+T4L0K0P/AC21Iv8A98xt/wDFV8ZakflNS5WOiiveOXuIME1CsVXp1GTU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oo/mq/FH8vSooo+avxR4FAiDyqfHFwan2U5VwKskg8r2pfJqfaacFoAreVilCYqxs5o8u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EVKiYqUDFADBFinCOpAtKq9aAIxHThHxUoFOC8UAVwlKI6nCU4JQBWEdL5ftVlY6Xy6A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q0VFJsyKAKf2YAUzYRV4Rk0eTQBnshphSrzx+1QlKAKTp1qBk5NXnXrUBXk1SZNioYMm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pm2rEVxDTxEPSpdtLtFBBRuNOiuAQyDPrWPdeHMZaI/hXS7aTbTFZHETaXLDnK5qm9sOcg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4wVzVC50aKUHAwapSaJ5ThZbBWzxVGWwZc45rsbrRHjyVGRWZLaMmQy1vCoS0cy1mRnK0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K19oyeVH6vr0NPAyKYvQ08dK1scwop1JjBpaLAOHSlFIOlKKLAOoooosBIvWnU1etOos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oaDRYaEFPUUwdalAwKLFCqKdSKOKeo4osAuKVelKOlFOwBQBmilWiwDqKKKLAKvelpE6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MAooooAKcvQ02nL0NAC0UUq96AFA4oxRRQAAU+minUAFFFFABRRRQBHL0NclN/yEJRX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APIRloKJl6UUL0ooMwoBzQORSYwaBD16GnjgU1eaeBmgAopdtIRilYAFOpo606iwCgZp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Gmm5pxphosA1hkVCepqY9KiIzmmTcibvTAMVIVplAXIiMk0x+lSGo36U0FyFx1qFhipn7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uR1qF+lTt3qJxSJuVn71WcdatP0NV3HBpBcqSDrUDjirLjrUDDk0hplZxVZh1q2461XY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vyNS4pyj5GoAzbpeRToBkkU+5XpSQDBNAFuLgZr81PGSLH4k1dF4VbyZQP8Atq1fo/qmp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jcHbb2cD3Eh/2VBJr82NSuZNZ1G4vbjme6ma4k/3mYsf1NexlqvNswraRuUoowxq/bQoG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Sx/d1oCykU/cr76hSTjc+eq1CxGIynOD9a1fgxdS2HxHntAcJe2pYD1aN93/AKCxrNS3+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2Xw/rFjq0H+uspll4/iX+IfiCa5M8wjxWClBbo68nxKw+LjJ7M+1vDmrsLZVz9yu50HXN4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bwjr8Oo20N7buGtp0DqR6Gu60jUBFcpGDlJeU+tfz/KPJJxZ+0Rakro9ft7vbbBjwfWrN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2t/ermbHVnjscuu9BWppuo291ATE+490oHa5w/xt+H9l8S/Awlt8f2lZjfbSkch/7p9m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9YXb299EkbwEhkcYKt1r7Yd/7N8RyW0xxp9/zDlsAuOqf+zfTdXiH7QHwyuND1VfEamRN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7GXjJ+tfq3BGcezr/AFOs9H8P+R8JxTliqYf63TWq3PKbc2wzlYvxrI8baubfTY4dMEMt1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u8wtVqeKFIfMe7vSnqBGn/stan7PHw60Lx54+1DUtRuxaDTNqxrNMFk2sCzSc+uNq/jX6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7BucNGz89yXL3j8UqbPcPgd8PdL8D+EZdTuvmit42mvLmUfNI5XJNb/w+mfxv4qk8UXMc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o2/c2ytx/wACb7zf/Y0k+ny+N/K0/T5fK8P27q80n8N3IP4cf3F/8eNdT4X1C10K7WGU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u9fzHWqyqTc6ju2fv9KjChDkhsepWgCZFSzTiIVmaXeefEWzUF3dGSQrmsrnO1qP1DUQ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HT4iT3Fz/AMI/YTGOH/l9kT+P0T/d9a9P8deM7Xwvo8t7csNiDIHr6L9TXyVqXimLVtQu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Qu+Bg81+mcF5THG4l4qqrxh+Z8XxLmMsHh3Spu0pfkZeqR+a5zg49PrU3gXwZc+OfGel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OsbzD/lhHzvk/Bc1ZitFvBuXpXuX7KWg28fi7UbiSP9/DYt5RI7NIuT+tfrmdV5YbBTnH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askz6U0fR7Tw/pVpplhEILK0jWGKNegUcCrdFFfhsb9T7w7fw4f8AiTQexb/0I1zviKTzN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6V0nh9f8AiRW3/Av/AEI1yep86hcH/po38zTkixIKsqKrwDirK9qzKJoVyc1o6eP9OgH/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hD0FWoHMUyOOqsD+tNblI7tbeOpVt48daaoHNSqtdy2JItQQKltjqWrJ8Ta7aeFfDer6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NtZbyY+iRoWb9BWvqP3LX/er55/b48USeE/2UfHlzF/rLu3h00fSedI2/8dLVz1NzRH4z+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HiPVNYv23XuoXMt5Of9uRy7fqxrGqzqH/AB9zf75/nVauexoSRtVhRkGqqcE1ZiORipsW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zT1SiwFe4GFrOYYata4XisyRcMaqyAmQ9af1FV0bFTKc0WQFm34zV+z1C604f6HczWf/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BIrPhbFWNw21PIgOx0n41/ETw+oGm+PvE1io6LBrFwoH4b8V1ejfttfHDRGAg+I+qTgf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+/itXjUr8HmqJxuNZSigPsrw3/wUz+NOmKPtE2g6so/5+9MCk/8AfmSOvSNE/wCCsvi23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3o7m0vprcn/voS4r4F0z/Vj6VoL1qOUD9MPDP/BWfwvc7RrvgLXbD1OnXcN3+jeVX0x8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uts+GdSe4vF/1unzx+XdRe7R5Jx/tfd/2q/DxauafqF1pl5Fd2VzNaXUTbo57eQo6H1D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0HpNurm/H/wATvC3wv0RtW8V65ZaHYgkK93KFMhHVUXq7dOAK/F+2/ae+LkVr9mT4l+KVi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/AL63Z/WuQ1TXb/xBePe6pfXWpXchy895M0jsfck5pcg0fdnxs+PVr8cL7T77SbWW00S0W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S43Hl8H7q8fdryHUx8p/z61W8CjPg/Sv+vdf5Vd1HGw1yVEdVLRnPFCSafHDU2zmpY46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u7MCkEX70cVYZKAK+DUiJkUhXFSR07mQeVThHTlqVVBB4ouBAI6eIqnWKniOi4FZYqf5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5VFwKYjxThHVnywKAgqgIAlPVOKlCU4KBQBCqdaeIs1KqjmnKBzQBGI6QxVOF9qdgYoA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R57U8R0rgQCKk8urJSkK0XAptFmojB7Vf2U0xUwMuS3+U8VUktuTgVtPFULQZzQIw9hB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6HNaD24P+sGfpUTWa8mI4NWZlU23HIxUZhx0q1iaPhhuFPRVcH+GgRR8k0CIitDyF9aP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kdBR5R9KveRR5NAGc0AOciqsumxSggqK2TDUZg60wOWuvDqsCUFFdI0JGaKtSFY/Qteh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p46V6RwDj1paaOTTqAHDpSikHSlFADqKKKAJF606mr1p1ACr0NLikXoaWgaBRg08U0U4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WnUAKDilBzTaUHFADqKKKAHiikXpS0AKhwakqLpUinNAC0UUUAFFFFABTl6Gm05ehoAW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AFooooAUU6minUAFFFFABRRRQBHL0NclP/yEZa62Xoa5K441GSgomXpRSA4FLQZgB1op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mXpUSipFNAC0UueKSgAAxRRRQA8cCkNLSGgCM96ZTz3plACGo6kNR0EkbGo6e3SmUARm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hmmgIWqJu9SstRN3pgQtUTHOalIqJuAaCCu55qu9Tv0NV3qQK796gbjNTv3qB+tAELd6r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q7UrFJkZHNKo+RqDSr91qkZTuR0pIV5NOuR0pIepoA8s/aa8XL4X+GF1aB8XOtMLKIDq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XH/Aq+J4YjK2AeRX0B+2XqEreM/Dln1it9PlmT/ekk5/9FLXgkSbx5kZwe4r6jKqaUG+5w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m0o4NakIJXms60bI5rShBNffYWFo2PnKys9yRBvOMVDeaStzFICOoxWhCme1Wlhytd3s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F/ihfBEN1p2qCe6sJGBgeMfNA38R2/xLXt2jeMNOudLtL60v4o5IXXCEkK+P5V4CVyCK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LmHCWHxtT2lN8rPscDxPWwkVCceZI+uX+JunDTkEUYQvy5Eivj1HFZtr8QLWx8R2kiSILW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PLfsp9jXyhd2imBgEZgvODnr361Rt/PeXyo5ZIQwwFRyNx9sd6+cq8FVb+7M9+jxfCT96n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tPEukSWcw2mQbQy8MreoPrXzD8Zviv4w0y2vfBs+sQ3ttbMIzN5I8xiM9TVXwz+0Brfhb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dahEAqXE5+ZF9x3P+1Xm+p3v9rTS3M0nnzysXkfrknqa6+HOHMRhcTKvi4/Dt69zkzvP6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Fuc+niDUr+O1WS/lcyPJ2X+6farfw20+Gw+I+nzat5d3aSPs/wBIfdsk7NzWHp/mGLTC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oFa0/s8vPneXF/wBdH3fotfdZlgf7Sw7o1HofI5fipYDEKtTPuq31C10fT/3svlfdrI1e6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5t/L+/BH/AB/U18iaV8SfEeh2ci21+LyLA/4/wZtn0yeK0dC8T6l4q0iK4vLqUsQySRq2I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mNHgzFzxHsnNcvf8A4B+hVOJ8PCj7TlZ9baL8XbC0iaKVw+OE2SpXQDxbatZ+c2oQRtLy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p6fiVW28E89a3NItNsYDMHGOOvFexHgOTlyqrr6Hjvi+mve9n+J6b8ZPFaeJNajsbO6i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wQ8n/wBj/wDFVw8EcaghJUkHqlRiwB6VZigEYr9XyrLY5bho4aPQ/NMwzCpj8RKtUC3H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f2Z5gni2/Q9X05sfhIleGKoFe4fsz2/neLbyb/njYsv/AH1Iv/xNcHEP+4yOrJ3/ALUk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fix96d14d50K2H+9/wChGuMJ82QseSTkmuq0iTb4Zc/3YpCPzauTFUwLMS4qZR1qvFU6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lVoKsr2prcDv0qVehqFGGKmToa61sBFqP8ArLZfTJr42/4Kn6obL9nCwtFbH27xBaxM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BX2Zf48yH/cb+Yr4f/4Ktj/iy/hP0/4SBf8A0mnrnqbmiPypdge1R5q7P1NUzXMaCL8p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8VIstxn8qk3VCnSnZNACSnINZ0461ffoapT96sCuv3qtwrkVUX71aFuu5aAAcdKXccUhH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yMeagzzUr96iKmoA29MHyCtRRWZpX3RWuq8VVkAgGBR0pSMUlXYyLEYq6slUo6nVqi2h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wbpR7G3j/wDQTV/U7TyoT5PB/wCef8Lf/E1mfC4Z+HuiHv5PP5tXQXyExn6V509zshsc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HVD1FW40wKfPaJMOeGHRh1FRjzYP9bzH/wA9I1/mKysbEyqM08rxTV796f8Aw0gIXFNU1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MhFODViJuKhCgVMnFAE6c1KBmoozVhKAEUU/FKtOoAb5dHl1JkUZqwIwlLsp4P40oNAD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p4waAGBKUJUi4peKAGhMU5Up22nADFQBFtpu2pSBzTGWgCPZRtp4FLtqwIGTg1E0dWmB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x/jTDEpzxirhjxUbVZmVvL445qFrLzCc8VcAyeeKcOOBzQIzjA8PbctPVlPHQ+9XSpNM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lUBXCg0bRTmgmX/UF2H/POT/Gmm4aP5Z4HjPqRkfmKAG7fajYPSpOvSjFAEBhBoqfFFAH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BqujdalRuDXrHnky9DTh1qJDweacp5oAeTQvekpV70ASA5opF70tAEi9adTV60uaAHL0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DQCnimCnigoevWnU1etOoAdRSbqN1AElFNzRuoAkXpS0xW4pd1ADqdUe6ng5oAWlXrSUq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BRRRQAq9adTV606gAooooABTqaKdQAUUUUAFKvWkpR1oASX7lcjf8Ay6ga6+QfJXIa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A/uKAeSKQdaB96gzJBSr3pgpynBNAiQdacKYDSjrQA/NJRRQWOXpTl6UxelPXvQAtHY0U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0NNpx6U2gCNqjqRqjqSCM02nHpTaAGNTGHFPI5pGFUgK7CoHHWrLioHHWgCAjrUEgqc96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warN0q1J0NVXGBUgV371A/Wp3qBhk1IETioGFWH71AaQ0QmlT7rUh60qfdNBRWuOgpIep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epoA+X/2z5bb+2/CUQj/ANM+z3DPJ/sblCj891fPUSlM4r0H9obxVL4p+LuthgVg01hp8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8WYmuDhIkXbX2mWU2qKueTiHrYtWbcVrQdaxrYFCa1bc5NfaYbY8DEGrbir6dDVC26Vfi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YkYBIp7pt5pSMOOakuQPL4OfpWlrGdyo67rdx3NVdGg8u93Y+7V0LmPGOppbVBHM5FKzN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5rYedZxFsDkVX8PaiL77TbFPJkVcFTXYx3hmhfbhGHAHrXl+s6n/AMI7cX2ozttkDYCis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0OnD/AL/3OpLbcXxhHH2dFT+v9a0fLBySaxfDEMzaal5cffuC0rk1r7g2QDXJTnzK5vNW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8S9DxXW+DIRbaSQp6sTXKxWO5mJIJrqPDuYrcr7104dcs7s5q7fs+U1tRi3wsQKXw5IFj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LyRuGHBHFVLOJY2Jzg5r1lpJSR5v2WmdPGqY60kg9KqWyP6mrfK9a7bnCNWvff2X28rW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/kx/+KrwMS4NfQv7MVuGudcuO6RQR/8AfRY/+y18fxK/9hke9k3+9r5nvdFFFfjR9+dP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b/0I1zy9a6BPk8L/APAT/wChVgKDuFSEyZRipkqJRk1MgoIRYgqyvaq0FWk7UIuJ28D5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Fs2bdD6gGrEb9a6EUSXxPmw/7jfzFfEf/BVqb/izHhOP/qPq2fpbS19tXpzcovon9f8A6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Ve3J+CXhmfsniKOP/AL6trj/4ms6m5oj8rp+pqrmrVwMGqZrmNBytzViBuarIuaniGKos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qGIEirkUfy0AVZBjNUph1rRmTGaqSJwaAKRFXrE8H6VVZcZqa1O0GgCR2GTUJfrzSNJ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5pY0ywpqjNWrSLfJ0oA0dMXHFbCrxVTTrbD9K3orMMtWQ2ZMhApqZOat3lm0JORxVNJQ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4qUH0quPardlbtdXEMK9ZHEY+pqXsWj638FWX2bwppMWMbbWMf8Ajoq/ex4jNW9GthDp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/JaZfL+6NeTN6nZDYwfLpRCateX7U4RE9BXObGTLp0inNs3lf9Mj9xv8KIcZKMhjnHWM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1sRxE5yOfSlms0mTa35jqPpVAZIGad5WBUkls9uxEhaeEceYi/vV/3h/F/vLU0SrcRho2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FTZRtq4bc00259KDNoZCKsDpTI4sVKFoAaGqRDmkEWalSLFAAEzSiL0zUgGKeozQBEsP1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KEFAFQW+e9OFvx1NW1jHpT1jB7UAUvs31oFvg8c1oeWPSk8oUAUQu371OChuhq40QYYI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AQ+WcmnrCD96nJLsyrCpVAkHFAFcwgdKTy6ssmKYVqwICgpoiANTEUm2gCJk4pqwj0qf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EHtSLFjoKtFabt60AV/JpRFU22gLQBHsoCCpQv8AnFKF96AM2TR405tyYG9E+7/3zVdk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3o/8K3NhUdc/So2iU5wNvvVgZiLHOMxOD7D/AAoqzNp6vlsc/wB5ODRVAfbK96kjPWmK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Y8wkXoacp5pqDINOVeaAHhqcvemhacvegB696WkXrS0AKp5p1NXrTqAHL0NLSL0NLQNAK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69adTV606gAooooAdRRRQA5elLSL0paACpF71HUi96AFpV60lKvWqAdRRRQAUUUUAKvW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KdRQA0U6lFOoAZRT6KAGUop1FADZPuVyOsDF+PrXXv9wVyetri+FSQNHWk/iNOA5FJ/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abTl60CHr3py9aavenL1oAdRRRQWKvenL1pg4p1AD6Q0A4FITVIBp6UlKaSgBjDFRVM1R4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MqRulNA9aaQEZpCKeRzSEUwIWWoHHWrLjFQSDrTsBVZetQPVhu9QuKQFSQcVWcdatSDrV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VCRzVh6hYcmpAruMZqBh1qy61Aw60hogIpoHBqVhUdBQ1k3JUMS4Y1cjXKmr/irSP7F1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yP8A3ST7D3oA/Pv9oazWy+NnidVXG+SKU/VoYya4NfavXf2stI/s74vSXajCX9hDMT6su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4Oc19xl8r0UeTiFaRat+latqKz4ulaNvX1uF+E8GvuzUgq9H0NUYKvxDg17FM8tkiIHz3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smz/AHamjSNlw2SfakNizEmJ9n+9XXYyuVWsrgj93Jv9jSwRTxlvOXb71ZUXCffILD0p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fy096B6kYPXB/KvPfilosd7bafcsARLfKn5hs/yFdbcGK4/dWpkvJf8Apn8qr9TXI+LF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N5jZjJ3L0rzcygqlCzPSwHuVbmnHbtDp6QL0VdtR22lzBQB0rMshJbDba3nkgf8ALKX5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ubYZvLNtn/PW3bcPriuSnqazuhjaHdD5o52Bqa2utX04YUGUD2rWtb6K5P7qZXq75bY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6ZyOV9yG38X9PtNi8I9hXRaXqFlfoTCpz/tCsREkB+bay+4rRso3YHygqn/Zr0KZ51TQ2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s0pOGOagWFlH7xsU9Rz8pzXWjlLS8j3r6Y/ZgiJ0rXpO3mwL/wCOtXzREeK+r/2bbPyP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6xB9QqKP55r4niyfJg4ruz6LI0niG/I9Wooor8lPtzpSP+KX/wCAn/0KsNRzXUW0Hm6Ik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WpKnsTIOamUcVCnepl6UGUSeGrCVXhqwlCNTrbA5soP9wVaj71S0pt9hEfQYq7H3rdFC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K+WP+Cl2jf2l+y9ql0Fy2napY3WfTMhiz/5Er6nm5vv+2Yrx/wDbF8N/8JP+zJ8R7Tbu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9cGE2f/IdZzNEfh9frhzVBhgVp6gvzmqJWuc0I4x1qzEhNJFF7VftbfLdKosfbWpIq6ls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2jirkliAOlAHM3cW2qEq/Ka2tRi2ZzWRMMKaAM9+9Ph+6aQryaci4BoAqluTRmmZ+Y05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emQbmqjbrmt/S4OBxQB0Xh3TVuZpsjIVARXT2dtbr5Q8nMXzbN/3Vao/D8cVuR3Hl/TtW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X+qH/POT7v8A+zVisYGs6WskDHbzXIf2dhjxXptzBLLGVIGK5m7sgrngVYWOc+zhARW1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+iwsP9ZeRg/nWfcoEY4ruvgrp0d542sHc4Mau4/AVlU2GlqfS9pHtiA/2QP0xVe6jHlkVo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dua8V7nYtjKEQFSKmKk20BKRZCkWJGPrTzFmplTBp4TiqMzNmXaTVM23WWH91N/H/db8K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MYAoLRTt7kMfLm/dy9s/xfSrBXApskCyLhgGHvQPOtwcf6XF/c/5ap/8V/OgmwYpNvNP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BwfSplQYoCxEgqQDAp22kIxQIMGpEWowcU9WoAnQVMoAqurGnq+aALCkCpEI9arKCamR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HHrTQhpVSgBvQ0uM9DUoQMOKTywKAITCr53ComhKf6vmrWM5z0oCgZxQBTExzhxinhAa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XB7MKrC2NuP3Uv8A2zlf5fwP8NWArJim7PanrcDPlSh4Zv8AnnJ/T+9UgAxQBAEpQuKk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RsqQKcUoTNAEWyjZVgR0ojxQBW2fWl2e1WNlG2gCDafSk2e1WdtG2gCmUx0oqxtoqwPsV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UIBzUiDivYPMBF4NOUHNKq8GlHWgBKVe9KRQq9aAHL3paAMUUAOUU7FC9adQAi9DS0q9D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poWnDrQUPXrTqavWnUALto20tFADttG2looAVV4pdtC9KWgBNtPAxTadQAUq9aSlXrV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XrTqavWnUAOooooAUU6minUAFFFFABRRRQAEcVyuvDF4v1rqz92uX8QD/SlqSCFR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FIepoMxD0NOHX8Kaehpw/pQIevenKKYnepF70ALRRRQO4U5TkU2haAuOoooqkFxDSUpp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ajoEMPQ02pDTQMUARkYoIxTiOaaapICJ+9QScA1O/eq0h60wKzd6ifvUz96hfvUAVpO9V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oH71IFZxzUJ6mp361CepqQK796hPU1Ow61Fjk0hoiI60zbUp702goIh6V2fxG0vdBa3q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/d/XP51yFqMsa9O8QG1Oj3cV3KkUUiN/317VS2A+FP2ztJ3WHhjVFXlJZrZ2/wB5VZf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bvX2f+1NoUmsfCK7mj+9p9zBdn6bvLP6SGvi2B8NivqspqKUHA8zErW5pwnIrQtjxWdB0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rRPnKru2a9uAFHrWlbsdp4zWXbIQBWtasApzXsUtjzp7ksO2ZtuCCO+aknnhgXaUZj/vU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VNEFcYe2Bb3rtSOS5jyLanP/AB9f8BlzUISHPEN231ya6aN5GJ2QRL/n0FMmlvU6XSQfQ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ClMzbvy2tdj7tPtv40ZNuf9lVrzXx3/yE9NxEIo40Z/L/AN5u/wCVd5I6Q3B2H7X6zy7in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pRf9cIv/QnrxsyuqXzPWwHvVCpYSHrtRfbNdFY3MhAAcAenrXM6eu7Gefcmum06MADOH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OmurXNOO38znygh/vg1Kq3kIxHN5g9DQh+XAfaPQmnpGTnDZNelE8xEkV6VGLiGQf7SHN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I34jFYYdlyCNwrW0NgZDxXbRfvHPWXum27Bh1zQgxmnZzRjFdxwE8VfZ/wAErH7F8M9D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fTsa+LUbA619w/Cjn4aeGv+vKP+Vfn3F8v3dKHmfV5DFc05HV0UUV+Ys+wO1sP+PO3/65L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7NdFgMI/I9vWtdb/AD0FVdWufPhHHQ1NhvUyoxU69KhSpl6UjFEsfSp171DGOKmQZNBq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K/wB1q1Y+9YemKYojitGB2q1LQuxaB3X8nsg/9mqp4h0OLxL4d1TR58eRqFnNZyZ/uyKyn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3k3+6P/ZquAcVnctH89HifS59G1a9066Ty7m0meCVfR0dlYfmtYleyftb2dtY/tF/ESK0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23/AjJub/AMeLV48OazNC5YRb8c10NnZsV4TP4Vk6XDnHrXT2iTomEFUWXtItGZzlcqvL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rip9OguJLSTyuMsok+T+tXltAISGwTQBwmvphOB37VzVxIQAMV32uWimBjjvXF3kQDcCg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8pNRlqAKW1knnR/vLIyn6g1InWt/4i6X/Y3jzW7P+5Pn/vpQ39awE61AGhYLlhXVWMOf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5cCux02LLrx0oA7bRovNkhiH7yP5U/wB1q1hbxefN5heWL/cqh4aWZpIcf6skH/dxW5BZC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rAkubUyW3nrhVOEArB1ayWKMykDnFdlMEnleBUxCNoX/erG8UQLHbvHsw3y7fzqwPNbyIM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/Z7tPP8SXkmP+Pe14PuzYrz2+jKucjFev/s46ftt9auv7xjj/AFb/AArCvpTbRUVdns9u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0Y4AFqrdQZBrxjoRlhhT1Ip32YZNPWBeaoY0baU4xUywLTvIXFAFB4wSaY0dXmhHNNMI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Emau+TSCLmgDHuE+dpceVL/z0j/9m/vU6K9wAJwEJ6SL91v8K1jACelRNbKdwKh1bghu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ooFtNb5+yfvov+feR/mX/AHW/9lpYpEuFJThhwVPUUANxihWGal8s0JDmgB8a5TNNQYY1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MaAFWQrUiXO3tQUGKjKjNBJZW5zTxKWqtGKtRgYoAejMB0phZsmplIwaVeSaAIsEr0oU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0pwX2oApFZP7lJskwf3Yq/5dHl0AZb2ssqlWhhdP7rHj/wBBqAW91bBvL2ED7scjs35Gt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AZMUrSnEn7t/7vapfKlHbirT2qyfeGah8qeHO0+Yn909aYDBCx+835UvkMOj05Jlc4OU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Aj8p/wC9R5T/AN6p/wAaXaaAIfKf+9R5T/3qsYPrRg+tAFfyn/vUeU/96rGPejHvQBX8l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AfX6d6lQcGo0GCakXoa9s8kevQ0tIvQ0tABSr3pKVe9AC0UU/FACr1p1Iq0tACr0NLSL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Ac00U4UFDwOaXbSL1p1ABRRRQA+iiigBy9KWkXpS0AFOptOoAKVetJSr1qgHUUUUAFFF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XrTqAHUUUUAKKdTRTqACiiigAooooACciua8QjFwprpscZrmvEn+tU+9SQVkPT6UHqaSI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gzA9KUGmN3pw6D6UCHoetPU1Gnenr0oAkooooAKKKKAHDkUUi9KWqQDT1NFHrRQA00wD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3saaBmnkUgGKaAjIxTGOKkaonqgIXPWq7nrU796rvQBA1QuetTMKhcdagCvJ3qBz1qdx1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brUZ71Ke9QnvUgQuetQHvUz96hPekNEZqOpDUdBRZ08gXUWem9c/nVbUNSm1PUZp52Ll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FT2YzOmOu4VRubd7S6dT65FF7AYnj7Q5PEfgPxJpSKGku7GWKIHu2zK/wDjwFfnTanL1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5r61ZHTPEuq2eMfZ7yaHHptkYf0r3snl+9aOHEr3SxF0NW4DgmqkPIq3EMZr9MofAfK1N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0mtuzbecDmuKjuTFdYzwa6vRZvNeu7D1LuxyVYWVzfh80DhkFOdbjtIgqvHBKSfmApHtz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USbZT9++mH/XL5arS21q7HKu/ux3t+bVJyB1qG5uhBGWldVPsKbskNFO/uOP8a828Vt52s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8I/8AIjf/ABVdrcXwlYkNkV51JP8Aa9Z8QP6ME/75ZV/pXzWazTjGKPo8spuLlJlvTWdg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EqJjJMTemK5uzCvjDFT6iuh02SRMBgJV9SOawwuxpiOptxsCo4De9O3dcHFMQROvUofS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6UTy0Txz87TzWzpCeW4b1rAhTMua3LObG0Cuyl8RlV+E6KMdTSPKFqKGTcKJFyOa7zyy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/wDXr9BvB9j/AGR4T0awxg21nDCR7hAK+CPCWnDWfGei6eBkXN5DCf8AgUgFfofhcHAx7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61OHY+5yWnyU5SG9aUdeKSivgj6Q6mGIPErDuKbd2+6FvYUtg5azi+lXGj3RP9KzKOdQ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alXtVEFmIVYhGXFQR1btE3SCgaNuBNsdW7YDiq6DEYq1b/5/Wg3sS2g/0qf6D+v+NWRxV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R/wB0f+O1YqUJH4F/G3UW1f4peML9/v3euahMfq1wzf1rhBkGuu+KQz438Rf7Gr3g/wDI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wA4zUGho6QuMP2rprR2YbiuFIyDnqPWsKzi2R49K6rRoPtGnxxf7J/wDZaos0rAOhQCZ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MH7giH/WHo/92p0t7eWUDzPN2psf+HtzVkDHlfuv9/y/uquKAOT1eIi3cEVw13GVY5He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zjmuA1eTbKwxQBkSRDJqs0YGauHmt34daUut/ELw7ZMu+OS8R3XGdyp85H5LQBd/aC0/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789nbyv8AXy9v/sted9K9P/aaG34sTf8AXrB/6BXl+agDV0jLP1rutIhLRZzzXC6Mp85R6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3qnYigDvvClv+/wDbZ/q/8PvV0Yt5bc+V/cfenmfe2+9c7pMbRzwSLGgjUYhj/i21v237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YnyHcrf3T+lWBq5jxnA654rJ1q4aaWYxj+Ba3JwW0+KKM+Wfm3yJ95VPaqM8H+jyxeX+9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9ePHSvoP4Haf9l8EW7lcNdTPIT6j7q/+g14Hri51Gc+9fVXhDShpfhrTbQDBhtowfqB83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8ptT0ubqDCYqrOOTVscLVSY8mvNNSr5YpRGBUmBQFBqgGrGKf5dSRqOal2cUAUzHTNlW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HZQI6mAxSYoAj8uk8up9tG2gdyDy6guLJJzlgRIOki8MP8fxq9tpuOKBoxyXtTtufu9px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VgD0q4epqr9iltl/0Ufuj/y74/8AQW/hoAkA+SodpzUsE6TlgNyOv3o5Bhl+oqbyxjNA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SlDSYNBIix4qROKaBilAzQBOjDvUseCarDip4aALcYGKdgUkY4p4X1oATHtRj2p4Xil2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SptlIV4NAFcrmkC4qYrTdtWBBJCko+dQffvVcQS2+ek0P/fLJ/8AFVdooArwzRSEr90j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2W2SXqMH1FRgS2/8A01i/8eoAnEYI96Qxke4ohlSQfKcH0NTUAV8e1GOOlWMCjFAFIjk0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gXjinDgUi9DTscV7Z444U49DTRSmgBR0pRSDpSigaHUClAzShaBirxSj7po20uOMUAIvQ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nAUALSr1pKVR1oAdTqbTqAFAzTqRR1paCkxy9KWiigY5elIaVelGKAG0q96SlXvQAtKv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C59qSiigAooooAevWnU1adQAUUUUAFFFFABTl6U2nL0oAWiiigB+PkrmPEnVD7104P7s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96kgqKPkH0pF6mhD+7X6U4LQZjHFKOg+lKwzSCgQqfeNTJ92o4xyalXpQAop1NHWnUAF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6GloUYFFADe9OpAOTS0AIwqMDNSEU0cE1QDexplPpCOKAI/Wo3FS9M+9MYZq0SVpB1qs46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OtAiuwqFx1qw61ARwaAK0g61WcdatyLVZ161IFcjrUDdKsEdahK8GoArOOtQkVYZetRF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OOtRFaCy1pf/AB/Qf76/zrY16GCXT2lK/vo/kR/6Vk6Uv+mxf74rY1thHaomOJGzSLOe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7+H38PfGjxPbv924uftifSZRJ/NjX3/txXyF+2Pp0SfFDRbhf9dPpKeZ9Fklx/M16+Vv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q8GeJwDAqZpfLzTYxwaqXkm04r9QcnBWPk4rnYyV8uW711XhV/MUnvXIQnzHIrq/CnyOw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meKXLA6qN9uaHTzOaI0DE0O/l9K+oPCIz8vWsXVGEhINak8hNY6Qve3pgi+dqxkjWCuT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FWjaNEpzfXkNuSP4Q0iqT+teUW1lJpOsa9Yzf62G5lgf6rJg/wAq+wP2S/C/9q/GvRXiO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5B/y1Kr5S59lLrXzf8TbZbP42/EWFOFTWdTA+nmS1+eY3FqeZPD9kfY4Wg44bn7nPW0Bg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Rq3rNmC5xtb09KxtPuhbYV4/OhP8AB3T3HrW2gVIxJE/mwH+L+79fSvdwx59cvrJkU9DVS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vQRwlxDtWtfTuVBrDVvlre0sZiBrso/Eclb4WbUBG2otQlkMJC8AUBiBUeovixPqa7pO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nffs1aT/bHxc0hmXdHZLJdv7bV2r/AOPMtfcfavlf9i7R1nvPEussv+qjhs0JH94s7f8Ao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Es8xHt8bLstD9DwdP2dGKIz1NFB6mgV88emtjpbFytqn0qea8Kwv9Kr2jg28Y9qkuEBt3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1NTJUKdTU8YqySePvWppY+c1mRg81qaYMNQCNbPFWIPu1XXpU9ueKDVFu1+/cf7w/wDQ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3H+8P/QRU+DUoaPwG+Mts1p8TfG0D/fi8Q30Z+omYf0rF0tMpyK9G/az0r+yf2iviVb9j4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jb/8A2avP9JHAqDQnW32z583HyfP/ALC/3iK63QbqLfb/AEI2f5Ws1beIgGtjSbN1YSwTR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UWbgEP76X/W/+hfez/3zV8T547HhP/r1DbW/keVN5v8AGrvJsX7v+f4av3Fv9n/1X99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v9pqAOT8SJ5DP3Nec3rebcNur0bxNJumYda871SPbKxFAGU3evS/2ZdO/tD4lmc9LGzmm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jXmMzbEb1r6I/ZP0Q/2PrmtsvM8qWUbeyLub89y/lWU3YDzP9qEY+LFz/16W/8ALFeT5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2HZ8TIHx9/Toz+TtXjArOLA6TQIt9ygr0vRCXtoSJcfP88ez5l/2gK818OH/SVr0jQ7j7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Jv2tu/hrYDt/DrxS30UcjOYiGYZXCv8A/ZVPcXEP+t/eeVv3pb/xf7u6s/Trj/SP+Wn/A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VeeANcDrwf4/u1YHZ6fb/aLaPyvM+sibVb6f/ZbaZf2ZVGMygdu21uPrTNARbK2cWhEm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X3qW+uPK0fUJZXRwE/h6VaA8r0Ow/tvxJplmeTc3UaN/u7vm/SvrO2hEUIUDgLj9K+cf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o6aesdpHJMf8Avnb/AOhNX0uoGDXm4j4y4kW3iq7w5NW8UmyuM1KXlAUmyrvk5FNMFBZX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DinCI+lAFVlzSeXVryqTy6AKeygR1a8ujy6AK+ygJUxTFJtoAZs4pPLqXBpKBoh8upFT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c26TEEjDrna/cUz7RLb584fuh/y3/h/4F6fyrQMa803oKAK9MxR9mwT9k/dY+/B/C/8Au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LFSCkg6xuMGgB4GKKKKAFqxApJqunWtC1QZoEyeNMLT9tOAApaBEaqRmpFU0qxg98VYj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5RppQ1cMGB1qNohzzQBUK0zFWGT3FRlT6irIKxFAGalKn1FNwfUUAAGaaV4p+fejjHWgdy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fUU1TcxD5089P7yfeH4VPketL1oKI4pVlUlGDDv7U/dTZIlkO45Vv769f/r1Bl4hhh56/8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NAE9FV4r2GRN6zRuv8AvAUUAfYirwaUUKMClxxXtnjgKU0Y5oIoAUdKVRk0g6U9RigaH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MUDAc0uKF60poAQDNOHFIvQ0oGaACnAYFIBTqACnU1etOoAfRRSgZoAdRg04DFFBSYAY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GNxQBilpKAHjpQBmilXrRcBdtG2loouAm2jbS0UXAVRxS0DgUUXAKKKKoAooooAKcvSm0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KP9Wa57xIMxA+9dCBiM1geIhmAVJBQjH7tacO9Nj5iWng4oMxGFAFONNoEKgwTUi9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AFXrTqRRS0AFFOUUYFACUlLikoAKKUDNLtoAYab709hTcVQDSKavcU8jim4oAYRTCKkI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u461Aw5NWWHFQkdaBFZxULDGasOKgfvQBWkqs4q0461WfvUgVyOtQsOtTN3qFu9QBCw6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9RN3qAISOtM21IR1puDQWWtMXF1H9c1Y1eXe0aE/dNVbZ/JdXpk0hnlZqzLFwK+Mv2tb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Wek28f0JMrf+zV9mYNfD37T1z53x119P+eMFrH/5BVv/AGavcyZJ4yNzkxP8NnmZfahN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35U1j3b4kNfouJqWjofO0Y3ZdtehNdd4YX94T7VyNl80ddh4ZGMn2rqy97M5sZ8DOnSB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SDREjzg84HrVC/khtCfMmIr65tJXPnVqV55ZLuf7NbDdI3BI7UguYdPgNpay/wDXa4/if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8tzE9vF+5tj1A++31b/CpdN02WcFjwvbNc0pp7HZCHLufXn7B2iAjxhrRXgm3sIT6L80jD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4qPv+O/xDH97XtQT/wAjSLX6F/sc6SNO+DMNwMZvb+ecOP4lVvLH/oBr83fFEzXHxb8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pj9TcNX5BQqe3zWpUfY++UfZ4SMSrboX8rHWta3EkY4qjDayQCH6Vowu/HFffYbQ+bqF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j/wB9PlapAeODVdn9akXJHFegjmNFYyLYsema6DRyDbqB1rDgJaEKelb1mggCbPSuygtTz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avLtjVPWrtZ95ZXGsa5Y6far5txOyRRqv8Ts21RTxk/Z0nJkYWm6lSyPsv8AZV8O/wBh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NqdxLeE+q7vLX9E/WvX6zPC/h6Hwz4c03SbdQsVjbxwKB/sqBWnX4FVm6lSU31Z+jJW0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NYmiNixbbEoz2q55gaJ1z1FZFu5C4zViOQ4PNTYu4iR4JqxGtV9xGab9pCZ5oGaMQrSs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TgVrWgLjNAWNgTLtq1bSqRWNuNXbPkUFJmrpxyZ/+uh/kKvYqhpX3Jj6ytV8VKNEfij+3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fiMvrqkb/wDfVtC39a8l0G389a9c/bruPtf7VfxKb0vLVP8Avm1hX+leVeF/u1BodBBEk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3NGspVieQdKr2Nrm386Ec/f8A7u7HvXS6FdtdwQzMjFT94PVFli2t/IzFL/raW2/0e4ml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x/wDs3+9/7LWml5ZBJwAY7hSvbdTbaD/0De/mJu+Y+1AHCeI7YRb5DXnGokSyue1ei+ML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21D92zAd6AMluc5r7V+C3hc+FPhpo1jImyeSP7VKuOQ0mD/6Dtr488Nad/a/iLTLEjIu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D+tffrRiNyqj5RgD6YrnquxcT4+/axfPxKtV/u6an6u1eJjpXsn7Vox8VJ/awg/m1ePKM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4bDGVDXqmlWkdzbOpHzYBry3w/II3Q+9ep6M3lxiYfdK4rpQGpojeROUk4PysnmPtVvof4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487zZY/K3rs+78n5fw1zlraRXc8Xky+b+HtXSWsgimjWGSTokf+/ndirA6HQ2kjtP3csSj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Dvx/3zR4wt1tNIaKNeJ18sx/3fmqLT7dmguliBl+aNvLP3UbG3dVzxQvn6amZOYyx/wBp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nxy+J/ENxg/uYI4s/7zE/+y17T9oNufLuZsoel0e3+y3+1/tf5bzj4E2ONH1W/Iwbm6CA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9TFvCf+WaGvIqv32bU1ceBmnhRiqe1tN6BntPQfMYfp6r/wCg/wC7928KzNRMCkpSppMV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OOOaiIxQAhmUetN+0JjvTxj0pfl9qAIDOvv8AlSfaEx3/AO+DVhQueg/KpRtx2oAz/tAPR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/wCeL/pV4oKbsoApeecf6l/0qPz5CTiE/icVolOKjK8nigCl5s3/ADxH/fYo8yc/8sY/+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5t46VGQc0AVv9IP8Ayyj/AO+//rUYuP8AnlGP+BmrQVvSgK3pQQUwtzn7sP8A49STadJ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f76RurJ9Duq8F9aNtBSMJ3ubIH7RIlxD/wA/SpyP95f/AGZas1p4qi+lyQEy2n7r+/F/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4DQXcalX9Ohdwc1SWVGbY48m5z/qW6H/AHW71rWW5E5GKAJNhXOeaaelTkcUzZQBEkRJ+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61HGnNXYYxj0oJIzCcdaheDOeauleKhcdaAM97UHOSaiNovqausMVGR1qyCobNfU0n2NfU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vQBV+yD1P50fZAO5q3RQBTNvH3phsrc8mNSfdavYPtRg+1A7mf8AYrb/AJ9oz/wBaPsVt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ta0NtRMnNA0yidMtoyXhgjhl/vxjbRV0x5XFFAz62AyKUUi9DS17Z44YopcYNKRQAAU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aHgYFFFFAxV60pFKKKABF60+kXoacFoAQU7AoAFLtoAQDFKFpQtKKAFVd1PCgUL3paAC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Yop2BSbaCkxKAPSjFKvegY4L7UoXFKvSigAxSYpaKAG0AZp2KKACnBaFFLQA3bRtp1FO4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UXAZspQCKdTgMikQMwfWgA0/AowKAFx8lYPiEZtm9q6AD5cGsPX0/wBFegDHgP7hTS5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pCetBmPzRULORXM+JfGcHh22kmuZURV/vUCOuU8U+uV8K+MbbxDapNDIrqwz8tdQhzQBM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dpy9aAHUUoGaXHFADaKdtpuKACiijFADWppGKeRTcdqoBpFMAzUhpoGKAG4pmOtPPemk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I61YYZBqFhgmgRWcVXcVacVXcdaAKsg4NVpB1q1IOtVZB1qQK7VC1StwM1C3GagCJqiYV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AjK0KtLSqaCxyrxShPSkU09Tg0AGz2r4B/aNumf49eLs9Fmgj/K2jr9BFHFfnV8eZvO+M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IOv8A3yoT/wBlr2sofLilLsc2I/hs4uafg1lXDbiae74FVmO7OK+vrVXM8ulG2ptaZzF9K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RXJ6cNsGa6Tw8/wC9wDXvYBaRPLxi+JHWXVybe3YR/exXKGxa+uGOPnNb145JEa/fNau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Zc819S4ubsfOpqCuZ2k+GAoDSCpdXuMGK1h6jhP8AE1d1XWk0xthGWPAA71mW1vLqHlf8/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9cy2P61jirUaMpLob4VSrVUmfoh8DtGXQPhD4Qs1TyyNNhmZfRpF8xv1Y1+WHxSsZNG+M/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WtXhH/f5iP51+wVrbx2dtDbxDbFEixovoAMAV+U37Tunf2X+0n48h/vXqz/APfyOOT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1tY1WP0ap/DZywnH2maL/AFX75nT+62Wzt/WrwcEdKz54PPEpzx+7579B/hUttfSw/upR5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9QjofLVB92+1Birtqv7sE+lZt6xO3HSte2XFun0rqpHGy7B90V0duPlT6CudgGQK6OBc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83EMs16X+zV4PPiL4vxajKu6x0W3+1tnp5n3UH13Nu/CvNK+xf2bfBaeGPh6uoSR4vta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rxGv5fN+Ir5rifEuhhFFbyZ6mS03Ou59j1j1plKaaa/Hz7mwtPWo1709KALMVTx9TUEf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9uRVC5ibJxWtGmaa9ruPSgaPEbj/AISH/hZGn6f/AGh/Z+n/ALuZ5PJ81nj34b/Z+Vcs1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p2UVzbXAuITx5oQLnHH3R0qquk290ymVRuVGTP3W2spVhmtK1torS2jggXbGgwBQarYs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KpjpV+z6UCL+kj91J7yN/Or9UtKH+ig+rN/6Eau1KNEfiZ+2tx+1X8Swf+gkv/omOvOd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Rj611f7WF5/aH7TXxLuPTXbqP/vl9v8A7LXKeFh+8T16p/vdqg0O6tv9HtzN/ts7+Z8r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q/bXEWnzxQ+VJdyyP++/3d3+Vqj4WuPtFvN9rl/dSO2/y/lbnrmtr7Pi4miihj83+P/bX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/wDfNUWXhz52P99P9pcf/Xap5/NuNHMv/fH8O7/O2k+z5/1X+tjRXfzEZWf14rO1tyYX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zflTr81AHGeJP35ft8orzm6OWNdl4i1ParIp+Zq4y45egDtfgLoqat8UdHSRcxws1yfq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a+zsZJr5P/ZnA/4WbD6/Yrj/ANl/xr6F+K/ib/hD/hxr+rB9ksduYoj/ANNH+RP1Irjq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+P3iqHxd8StZvLdcW8JFpG398R/KW/E5rz+Ko0YmF164IHNSRCrhEk29EAyv1r07w5zY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/ANlrzLRRyv1r0Lwe7ZwpIy6+ny/7X+7WwjqtDkFndLMP3Ua/989K7QXEP/PXn5X/AD//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cyzeX/wAtPTja/wD9jW+P9Hnil/5h8iK72/8AEi/3l/hqwO9treW3zNF/cXZ+PWqXi2522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861dOt/IuJfKlk+y7I98f+z7elUfF1v8A6BNFF/y0Gwf3uuP61Y0d58KLD7D4C0xP78Z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611yrjFM0yyj0/T7e1jGEhjWID2UYq8I+OleLUd5M6orQgAxVcQfZhmGH91/Hbx/wf7U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/anBcUiitHLHcIHibeh6EUOOtLPatuaWDHmH7yZ2h/wD4lv8AapYHEyHIKnoQRyrehoAr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6TyxQBV8ujy6teXR5YoAreXTgmKlKikC0rCG7aNntUoXjpRt9qkzItntR5dS7fajb7UA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Fz0qfb7UbfarAg2UbPapSvJ4pNvtQBFsFHkinFSO1N3kUANMXFRlTU4bNOCAg0AUpLdJV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Kkhklsl2yBriPuVX95F/vL/F/wABqfZTx60GiHRyLKgZCGU9xTscdKkayWWMzQnyJz1b+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xL5MyeTP2U/db3U/0oGSxJ0q5EuFqFF6cVYXpQZBiqsy9atgetV5VzmlYaZVIppSpitM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8cUgXFT9RTdlAEWMUhOKeV4NMI4oAAc04cimL3paACjAp+KMUAMwKKfiigD6sXoaWkXoa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zRigU49KAAdKUUDigUDQ6iiigZIvWjbQvWnUAKgwDTgM01ehqQdKAEC4paKKAAc04DFIv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A5ooAcgzmn4psfen0AFFFFABRRSrQUmKBTgtCjiloGJtpMYp1FADKUDNFKvSgBRxShaQc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FLRQAmKMUtFACYpadRQQNoUU6lWgBwHFYuvL/oclboGBWLrYzZyUAc/b/wDHsKQ96Lb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Zkb968W+O/gzWNXTTtStEuZ7GwzNPaWsXmSXD8bQP7vG75u1e10dqBxdjhPhXpE9vpAv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P5zaan3bZcbVU/7R+9/wKvRFXb9KighCcnqasgcUDHJ0p696YvQ09e9BA9e9LSL0p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FFADSKbin54NNqgGEUhpaQ0ANIzTSODT6axFWiSFh1qMipCRzUZIwaBEDgc1Wk71NI45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O9VJO9WJW61UkfrUgQv3qFuhFPdqhZ6gBpqJgOacz9aheTrU2ADihartLikE/vSLLi96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9OE1OwF4dK/O79oOL7N8ZvGUfpfs//fSq3/s1foTHNkda+Cv2prfyPjh4lP8Az0FtJ/5L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5a2vY5sR/DZ49KCxOKfbW2RSqoyalWXy819fY81aIvRuscRQ9cVs+GGP9pRIDwaxFVDH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0F3FMnavdwUrcqPMxKvGTO802zN3cmVh8orom+VMDsKpWF/DNECAVJFPvrry7V3XrX2l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25WMidYvMluLgAqh71u/BfTz4r+K/hWFI8Wq6lDKVPcRnfj/x0Vw9wZ76QmTIjr3X9kTS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c/YLSe4/E4j/APateFnVR08BVkux7WVRvioX2PuDNfnn+3f4P/sr432msKmI9a0yNy2O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jvl1+hgr5I/4KE2aHQfBN43+ujvriBf8AceMM36xrX45gJWxMGu59/Je60z4wW7js7lIb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9w7mq1cWzWcRyQ6tjZIOmKytYjOYXHKFACPx/+yqTTdV2R/Z5jvgPTP8ABX6lTqdz5TkL8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a04QRD1qJYo5E+Rwaux2DNDwwrvp6nBU0LVhKgKAmuljG5QVrnLOxCsuTk1vhjGgC169B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KVJFffPwqH/FsfCv/YPg/kK/PyR2JOa/Q34Zr/xbrwt/2C7b/wBFivz3jB39kl5n1eRR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FTEU0ivzhJn0xGB6VIgoUZp6CmA9BViEc1Co4qeLpUAWojVlMGqanFTRscGgC2jDPNWY3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asRvQXqXVer9mazIzkVo2TYBpF2ZsaQP9CU+7f+hGrtUdPOy0QfX+dWd/Jo3LR+DX7RBYf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f8JPqefr9qkrn9GmkiMbIpO0gg12f7WlzaXP7SXxJksf9Q2vXR/4GHKv/wCPq1cBpd0y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W8L2aW1m3neZDnbsffu+at62/cC8l/wCWu/Yn8s1geGL8vEsZ6Y2f8BraaOQef5Mv7rKn/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9x/qv9zf/tbhxtrm/El59onuFYH5GXZlAu1h/FWrcXEX9n+bn97Im9JP4t27NcVqVzNN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938OaAOX8QHExrnXJZq6HVCJ5mJrCuQI3OKEB7B+ynbed8RdSl/546Yw/wC+pU/+Jruv2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LbS3BwbnVIl+oVZG/pWP+yFp7zXfifUmH7pEhtUP+18zH+S1P+2eP+KU8Of8AX7J/6LNcF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ydGODUi9DTEGKevQ10rYDW01zGgrtPDdx5F1G2flZCDXGWONg/Cuo0DP2lc/6vd8v1qwO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3+2n+7Wxp1zFiLzf9VsbZ/sf/ABVYZP8Ao/Uf98NuqzYtELNB8uFbHLGrA9Z8J35ETQu8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2/MNrVo61bGTWtMjH/LW6ij/AO+mJ/pXKeCbi4uFSKTHlRjsuN3PFddcXA/4STwxn/lvq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I9fjT5vYVPTgAM0V4rWp0Regm2jbS0UFjailg35dDsnxwT91/wDZb2qeigCvFMswaMgxy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+I96XGPwp80ImX7xVxyrr1U1Cjtv8qX5Zex7Sf7vv/s0AFFFAGaADFCjHapAvFLt9qDMR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jbUCG4oxTttG2gBuKMU7aKNoqwIsUACnleTSbaADANRtCDUm2ngUAVPJxmgKRVo4pu0UA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SBSxr6UFlmLpSyRpKhV1DqeqsMg0RjAp1BBU8t7LOw/aYP8Ani3+tT/db+OrsDxSr8jE/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zZyR+6l/56f5+9QBIe9RlcmpHkaJtlwgQngSpyjf4U7AoAruvBqq69avNULJnNAFMfL9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moN2DQA8rURWpwRimsOtAEG00oGKfgUYFAACAKMim0UAOyKKbRQB9WKaWm0qnNe2eUSU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JkUZFADlNLTaVTQUSKeKUNTFPWnUASIcing8fSo0NPBAB5oASlzSUUAPopMiloAcDmnj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UAPopMijIoAeppaZS5oAXNKDioi1G+gCcNS7veoVanZoLH0UZoJ4oAM0obFRFx60m/3F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VZMd6f5maAJC+KA+ag30B8UAWQcijNQCUCl86gCzmjNV/Po8+ggm3UbqrfaPpR9o+lAF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+ySVb+0VVvF+0Qsh5zQBz8H/AB71GT1qTyJYMxCLIqLyLj/nk/6UEWFU0tNEFx/zyf8A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H4uKA5R6tUivx1qMW8/9xf8AvsUC2mPUIP8AgVIZOJAO9KJPemLayf8ATP8AM1KtrIf+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HWneZ705dPcjl1H0GaUac3/PUf8AfFMBu6l3U/8As4/89R/3xSrpxH/LX/xygBm6kLGpx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U4WC4+/J+VAclypuozV0aen9+T8xR/Z0f9+T8xVC2KO4Ck3jFWZbWCPO5j+LioNtgCd0q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4NQFvepG1LQYx89/aL/vXIH9aqP4m8Kx/e1zTF/3r5P/AIqmtBWFkJ5xUDFuagn+IHge0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0x638f/xdUZPi58OI8hvFmiKfe/T/AOKp3CxdcnmoCetYk3xu+GcZP/FZ6Fj3nX/GqNz+0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4x0R/wDrmN38qLhY3ZZcZqm7HmuQvf2o/hLaE58WWb/9cbOV/wCS1lz/ALXHwnj6eId/+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i4WO5eVhmq5kJJrza7/bK+GFv/q9SvJv+uenyViXX7b3w9GfLTWJf92z2/8As1SFj2Ms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v/Dc/gbH/IO1z/wHX/4qqc37dXg1c+Xouuyf9soh/NqOSb2QWPcypbsT9BTPIY/wt+VeA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nZ4b1lv99ol/rVNv28NAzx4V1I/W4QU1SqvaItO59FpA2eFf8FqyltMf+Wcv/fuvmKT9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11/wO/X/AOJqFf2/UHTwQf8AwZf/AGFP2Nb+UfNS6yPq+Kxk2jMUmf8Acr4u/bN8Oy6b8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vUdPiIBHdGZT+mK3Zv2/Ltv9R4MgX08y+LfyWvJvjX8drz40ahpV5c6XBpL2ETQhbeZn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Q9f8APXvwNKpGunJaHPWdOUGoyueczx/Z5T6GgDeKssovYdw5NV1UxggivtUjyNkSAOF46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bu1YlqGlO3tW9pcIhXJr08Inzpo4K7Ti0dlp04FXJ5d67eoNYFnPg9a1IpN3evs6Mro+Z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wAjpX03+xX4Wxc+Kdcd/KiVYrKNj/AHuZH/nF/wB9V80ow29ad4f+MXi7wdaT6XofiK40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0AYyN95t34D8q8LP8PVxODdGhu9z1cprU6NZyqH6fi1hIz9tjb32f/ZV8Fft/eL11P4ia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i0ewNxPsPSeds7T7qiL/AN91wP8Awv34iHP/ABWutfhc7a8Y8U+JtR8R+JL/AFHVb2fUb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IHd9vyrk+yqo/CvzvCZXXwVVVa8dD6+WMpVaclTeoXE3nRxL7Efr/wDY1m5AzitDTryN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3Eu+2YBPavsoL2keaJ4sZKO5nW99NZNuGdv6V0ul6j9tUFWwfauYu7K/sVKyRloumRVez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SD6VVGpKnKzHOnCotD1LTlJlGTnFX7/UIrZSMiuf8J3s+twypbFBNt53fw+9Tz+Gp3Zp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y7WUj86+lpzco3ieBOCjPlkWBqPmZINfob8OviH4Ks/h54XhvPEOmQ3Eel2qvHJeKrKfJ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hDJbSbHBGKr3v+ukr5TOcprZlyyU7cp7WCxdPCKSfU/Tu4+NPw3tP9d4s0qP/AHroVkSf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8W2Z+iSn+S1+akZxmivnI8L11/wAvD0Fm0H9n8f8AgH6Vf8NH/C7/AKGjTj9SaP8Aho/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b+tfmp5rDufzoEzepqv8AVib+KoWs5hH7H4/8A/SwftOfC2Dr4jsn/wByJm/pTh+1j8L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/dtm/wAK/NaNi3/16sRq3+TW0OE3JfxbfIxnn0Y/Y/r7j9G1/bF+Fy9NWY/9ukn/AMTT1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/5ij/APgJJ/8AE1+dUYI71YjfA9a7IcGuX/L78DnfEMf5D9FU/bR+GwT5dQupD6JaSY/lS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Tg359xat/hX5/wBpcuIxh+PQVcgu2B6sD9a3XBdG/v1G/Q55cSSj8NP8T75b9tbwQg40/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y/wAWqGb9t7wqtvN5Gg6/LLs/d+bbKq7vf5q+Go7yQ/xN+dTidyOrfnW8eCsLvzy/D/M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Pv8T7Ttv26dB+zx+b4Y1bzcfPho9u7/vqpT+3JpMn+p8I6lJ/vXEI/rXxQJnz1b86swXGx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G4WEW1N/18xR4mqt29mj5f8fa5/wk/j3xJqvlmL7dqdzdbCclfMmd8Z743VVhtniXPaqd9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/wB5J3U/UFq6zSLfzUjbH3mxX4/NcsrH6LSfNG5t+E7xbmIYlw0Y+eu80uVHWIq+6Quuz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p/wB6uE8OaYlhqhkR8bnPb9K6fT9Q/cfuv3cexv8AZakjWxJqH/H80rrH5cfyJEg4iUd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3WxpFP3v4jWzfagbok72b6nNclqc5d3JPJNMRk31wCzEVkzHexNWLqQlmqOFN2T/AL38q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vDP/AAjXwv0wsu2fUSb9zjBw5+XP/AVX864j9s2P/ih9Af01Fl/8hN/hXsXgWL7P4K8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dfyjUV4x+2hL/wAUh4ci/wCn6Rv/ACHivOScptmsT5PHWlqOJsmpj3rtjsSXrB+MV01g2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N7V1GlHcgpgdnpr+ZCq56VauWAQrWfpgKKOOKt6gdkW8GrKO2+Ht5PcXQt2bAcAI46Liu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xu0uxRN8WiwvcTHPG/bt/wDZq8v+HuqG11FcHoQRXsfwP0+P/hNfH9+3/Hx9vWAf7mGP+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HstFFFeOdA3bRtp1GaLlXGUUUVQwpskCXEbRyDch6inUqnrQBVJNoQl0c5+5c9m/2T6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W85UqwDqeCDVKVptN+ZyXs/+en3ni/3vVf8A0GgCwoGKNtLRkDqRQSNwaULR5kY6yIPq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H/31QAox6UcelN+1QD/ltGP+Bij7Xb/89o/wcUAKVoCmj7RCf4wfpQLiL+8T+BoAdspp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5af8Aflv8KabuPHSQ/wDbB/8ACgBKKZ9sT/nnKf8Atg1J9qyOIZj/ANsiKAFopnnSHpD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0/wDLCX/x3/4qgB5FPthzUIWU9IJT/wB8/wDxVWIIrodLf83FAiyqcUhXFOWO6x/x7j/v4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/AI94l+sx/wDiaBWIsVatutEFhcyHlYP+/h/+Jq7Dpk65J8kfRmNAWEC5UqeVPUVUlsGTL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4/75Nags5R/zy/8AHqi8i6TgtB+Ebf8AxVAWMxGSQEDcGXqrjBFNIxV+6sTPIrHblPuE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mx+YOxXgigLFQoGB4qrNbVsCJDnAqCa0ZjxQIxuVoBzU19aSRgkOq/hWYI7jP/H2R/2z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0nCnN5NJ9Uj/APianKHsOaLAMIptRmK7AOJmI/3F/wAKqhSpxLLPQBeoqKKUY4JP1ooA+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mz3ry8fGjw8euq2cX/XSbbUS/HvwevXxNov8A4MY69s8m6PW1kyOtMMuM15FP+0n4Gtgc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1W/lWZP+1L4BGR/wkth+Eu6gLo9sMx9aBMfWvBbj9qzwNACf+EgsnA/uLI7VTt/2vfA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/rpFJHQB9Eic460faDXzncftdeCYs41xH/3EZv51kXn7Z/hKF1WO9lmBOCUixigq59Sf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z1r5VH7aHhMA+bqF8P+udqzf+zUo/bZ8GDrNqMv8AuW22gLn1aLg460faT618rD9uDwP3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Tn/bq8HJny9O1yb6xov8A7NVRp1JbILn1r9oPrR9oPrXxgf25dG5xpesH8Uj/APZqz/8A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3x9v7RH+FX9XxHSmw56fVn3B9oPrUsV2R1Oa+Fh+3iAP+RSlJ99V/wDsKb/w3nLnjwgPx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V8T/AM+2ZOtT7n3h9qFL9rHp+tfBE37eOon/AFPhS2X/AK6XzN/7LUbft7+IsYTwzpY/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44LEy/wCXbF9Ypdz74bUFXOWUfU0z+0kx99fzr8/pv28PFz/6vRNIj/CQ/wDs1Vn/AG6/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egNszf8As9bRyzGS2pkvE0Y6uR+hkd8WHX8qd9sb1r84pf24fifL0utMT/dsVH9azrn9s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egh/652EP9Qav+ysb/IT9dw/8x+lf20epoN8uDya/Lub9qj4ozf8AM3XSf7kUY/8AZapj9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56n/wB/BWqybGNfD+Jm8dh+5+pf25Qepp41VQOpr8qZfj58Q5vv+MdYb/t6xVCX4w+N5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D/wBxCT/4qrjkmMfQPr+H7n6y/wBqr6n86adVbHAH4uK/Iuf4jeKbjPm+I9Xl/wB+/lP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sSMWfVr5j6tdSH+tdCyDFNdDN5jQ8z9ezqz5+/GPrIKrya/ZxEie8toj/tXKivyGfXb+X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3pmP8zUBv53zulkP1cn+tV/q/iu6D+0aHmfrjP488N2f/AB8eItLt/wDrpfxj+bVW/wCFw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GiD/ALf4v/iq/JPeck08SHHX9K2XDldrWaM3mdLomfqu/wC0F8Okzu8caP8AhdKf5VVf9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HGmfhIT/ACFfll5h9aPMPrV/6uVOsyf7Tp9j9SP+Gm/hh/0O2n/+P/8AxNZ837Wfwth/5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pj/AOyV+Y/mH1o8w+taLhuX85P9qR/lP0uk/bF+FcWQfE8jf7tnN/8AE1Tl/bY+FUX/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csJT/wCy1+bvmH1o3+9P/VqX/PwX9qR/lP0U/wCG6PhmR/r9Z/8AAH/7Kqc37ePw9T7k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j/wBnr896K1jw3H7VQzebJfZPv1/29/A+fk0/Xz9YYh/7NVS4/b98JoP3Oh67N/vGFf8A2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1w5QW8zL+15dj7jn/AOCgGgD/AFfhLVpD/t3US/yzWfN/wUAsP+WXgu6/4Hfr/Ra+LKKf+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7Wl2PsqX/goAMfuvBP8A33qX+EdVX/4KA3n8Hgu1H+9fuf8A2UV8f0Zo/wBXMP8AzMP7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AIKAa033PCelx/W5kP8AWqUn7fXitv8AV6Dosf8A38P/ALNXyxx7Uce1dMcgwaVndmTz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9vTx6w/d2GhR/9u8h/wDalVG/bt+IjfdGjx/7tmT/ADevnDikHWm8iwfZgszrM+ipf24fi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/wByxUf+zVQm/bN+KMv/ADMMKf7ljCP6V4QMYoxW8cowaVuQzeYV31PaZf2uPilN/wAzb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/wBlqi/7UHxQk/5nTUfwEY/kteT4pQcVssmwf8hH9oV+56U/7RfxMk6+NdW/CfH8hVGX4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/xnrhz6ahIP5VweTSVUcnwcfsGf16v/Mda3xQ8YSfe8Wa4311KY/+zVTm8b+IZ/8AW69qc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/ANmrn8mjJroWW4RK3IjP63Wf2jWm8S6vP/rdVvJB/t3Dn/2aq76jcyD57mVv96Qn+tUc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HaCE8VWf2iUyAZpPNqKit1h6K2pr7iPrFb+YeXHPFRGTrTj0qIkc0nQoxV+VB9YrfzDT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TCRzUZNYSpUf5TWM5PVsWZ854FVSetSOetQtxXPOnTtsbqchpPBqItSsetQk1xOnFG6mx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vQSaiOa5XubCynPemJIFzmjmq0xK5wK5Z8t9TaL0LOcE+9SK1VYX8yIHuOKmQ5rqpbGR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h4qpGRVuLDIfpWlT4JBT0mTabd+U5XtWwY45F3NgVj2VnhyxrWS1edcLmt8HSnUgZ4io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FPGqpHwDmiLw9NNzmrKeFiB8zY969ulRnFWsea6kOpFDr4hbv+Nb+m+IIplG4AfjWYvh2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9hxViLwha3A/cPLF75rvpqrFnNN0pI6K8m8uxlkzg4wK5VetaNxa39laG21CdGi/5YyJ8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ulPucSjbYnXpXCj97cSv13OT+prtweK5DyvKuJlx91yB+deDmWqivU9XA7yXkKtvkZFX9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Vtp2/ducKx7U2xAOQetQ/Z5YLj/Vf+zVw0Lwd0d0opqx2Op2yG2IJB4rkbnTEZjtAq8+p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/ajM3yV21Zwn0OOnGUL6kVlbXOnzCa1uWgkHIKnFd14d8V3l/cQW2pwb5Ogu4OGH+97Vz+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LDj+ddhplgttzgZxXbg6c0r30ObEzg1Z7m9P4fhn/ANb+deaXEm4sfU12niLWfsGivCD88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V5+0+7PNepNpLU8umuZk6tgUZFVvNo82uV1EdHs2WcijIqt5o9aPN96zc0PkZeikAqdJ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ZJPetqdTQxnA1o5MjrUgas+GbirCy16dKo7HDONma1uauIT61lWs/FaMUgIrpTucklY0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461mwtVlXHrVmZdWQml3Gq6OAOtMvb+KwtpbiZtsUSF2b0ApVZxhSbkKEJTlaJ4B8QrY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mcyf99AN/WtjQJTBapKB9wf0rktR1JvEPiO81A5AnmaQA9lz8o/LFdhp88UVqkY6Y/pX8x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ko7XP3XDJxpRUtzT0wmNlb3BFbk9/GQQIvL8tN/mfTtWSJYVWN4Y/Tb/dWp7ieX+z/wDff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jsKl/Pth81U8vP34/wCFq5jVLjecgbc+ldBfTB1jXHG2uc1RfSmc99zGl5Jp1uJBkf55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xo39t+MtItE6y3ULv9Fcs3/jq0mQj7N0kXOn6ZZW5sp/3MEcfVP4VA/ve1eM/tiW8k/gf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N9t5IOSyN6f7te9LOxUA9q+a/wBsvxEQvhzQFfk772Vc/wDAU/8AZ64Y6SZ0p6HzDCeas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amX71di2ILFtw9dPo54xXMQD5xXSaSSDigD0K1n+0ww8Y4/76+lJcQ5zHJ/q6o6ZOyR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zIZsn93s/pVkoteGZha6tHg8dK92+Etwtn8RtWCT4ttftUvLf/ZmibbIn5Nur540KXfcq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PXpNPW0liOJ7OYTRD1P3WH/Al3LUzXMrGqPpz7KR/wAts/8AAKPJx3zUek6lBrGm217b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2Iq4FJrymraGyK/kD1oFuKtiI46UeUfSkUVxbKaBar3q15Ro8ugghFlAw6f+PNQNKtz2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B1qZBwaAKY0m07wqfrmnDTLMf8sFP4VbC0uygDnLrSl8PE3FraG60w/6y1HLW/8AtR/3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7tXbeCzuLeO5s/Jkt5RuWSLGCK1tprDu9Mm0yeS805dyMc3Nj9wP/ANNI/wC7J/463/j1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Pyo+zpj7g/KltbuK/g86HmL/ANA/2W/2qnAGKBlUIqk4UflThj0qby+aPK4oAYCPSkOM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YQOaTAqTbRt+lAyEpSbRUxWm0AMooozQIclXh3qilXh3oMxp6mkpcc0baCixb9KuL0NU7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KFppGRTqKAIGXrUJXrVorURWgzK3lgE1UubsQsRitEr1qvcWqTKQQM+tBRz93cCZiapd6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xkVQdduaaAet0YxgVLDc+YDVMndUsLCMGrSMi1EXluEjH8VWbq2jTcsnUVUs5iZVkH8NW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ppFGZJZ4y0Z/CitFI1C4FFBZ+fynmn7sCq+TRuNftH1Wh2Pgfb1O5PuI6SEfQ0b2/wCe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UKSVuUn2s+5N5p9aPMNRbxRvFNUaXYl1JPqSeYaPNqPeKN4rT2VPsZc7JPONAmzUe8Ubx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u/NKrVFkUoNaxjFE8zJWfcKZRkUZFWSOyKAajyaN3vRoZ2Jwwpd3vVfd704PVrkKuyYN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RvenqwFVdAS7/AHo3+9R7hRuFWmhDt1Jv96ZkUZFWA/f70obPeo8ijcKLgTDmj8ag82k82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SU8OKpEskyKN3vUW/wB6N/vQIl3Um6o9/vTfMFQwJt30o3fSoPNFHmimBPu+lG6oPOWj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FOD8daqCcCj7QPWloQ4lrdRuql5y0ectF0TyIu7qN1UvOWjzlpmigi5vpDIPWqnnDtSeb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Rb80etHmj1qp5jelHmN6UKqHIi35o9aPNHrVTzD6UeYfSn7UhwLyy+9O876VSVzS+Yan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o8/3qpk0ZNa87Fyl3zqPOqrk0ZNHOw5S151HnVVyaMmjnYcpa86jz8VVyaOTRzsOUsm7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nsTSeUx6IfyqHVit5GsYN7ExuKiaXrSeRIf4G/KkNrKf4G/Ks5V4tfGbKlLsRtN703zv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zb8qPsE3/PN/wAq5JYylD4pI2jQm9kQGbnrTTKMdaWWBo7oW7KVmZd4Q9SPal+wXH/P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1MdB7TidUcLWWtio0nJphmx2q/wD2Ndt0hamNoV52hNedPG0uszojhqv8pnmcCmfaBzxV1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kab/wAI5fH/AJZVwyx2HX2jdYap1RQN0M9KTzwf4au/8I3qX/Pv/wCPCpY/CeoydURP9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sO+paw010MvzsZ4pBM2a3E8Fai38UX/fZqzH4D1A/wAcQ/4EauOY0I/aD6tU7GEjHFX7T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8B6gB/r4PyNSf2NLopia4Knf6V20cbRry5IsylQnTV2ifQ7+yhikW4XZOPu7uQa3obmKU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bRXE9SnSVBypINfT4ebhG0TxKqUndm6t1egcJAB+NKsWpTclTj/ZJFYgtJh/y0b8zXUa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yd3evZozctzgmrIksNCMjB5mIUfeOcBatT+J47DMGkxG6nXjzVHH1qp/attdv5VyzLbn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q27YWEEA8hUSL+HaORXoLbQ4X5nIz/aJS1zeMXmPReyiqgck12twbOVTu2samsPDVjqM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k5jio4Gl7aeqO/DUZYqXJDc4jJxXNyfPMXwfmOa9hv8AwTawadczBSNkLOD9BmvGbC98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WYS5aa2/U9f6lUwicp9ScAwM7eo/o1WzrOYyg/zzVW7bJC1Z0zSPtDjPNepBSvywM3a15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8j5a17HS1gHC5NWWtXsU4XgVPp12HbBrup4ZJ3mcs6t9Im1pVuI4N5H0rThkG0jvQIWFs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o5vLjnoK9XEYiGDwsqz2R5FOH1ivyHnnia9N/qLqhzHH8i4/Wsj7HNgkQyH6LX0GNBhH8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2TivzOpxXO3wH2EMl5ep88G2nH/LJ/wDvmnfYbr/n2l/74NfQv9hD+7SroQz92uP/AFn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ZX3Pn+HQ9Qm+5ZzN/wHFWl8L6qeljJ/30P8a96GhDH3alj0NR/CKj/WjE/wAiL/shdzwR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f99r/wDFVYh8Gayx5tGH1cf417uuirnoKkXRlHYVm+JsVfSKGsogeKw+BtY/59x/32Ktx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9h/32K9ni0selW4tL9quPFGLXYh5LRe54za+BNWPWFF/4F/8AWrSh8Capj7sY/E/4V7Db6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pa46CuiPFmOS0cSP7Dw7PHk8Cakf40FTx+ANQbrKlexppKY+6KkTSk/uCk+LMw/mt6IP7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w6vyP9alcF8e9Obwf4FWOSY+fqMqwL7KDuY/oo/4FX1Eulx4+7Xxr+174j/tD4kW+iRvm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tLJ87fps/KuTEcR4/FUnSnPRmtHJ8JRqKpGOx4/oufNYfSvQdJjQRoZMfjXA6NxMTXVLe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pXy57y0Opt/KgnOP3oCb/ubtjU29vt6kdBu29MCsM6i8cVxGDjJ8t/8AapY9Qykok+fj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uEU8O5wPSufvr480+4vi2azZpw2eKCCu8xbJr0T9ny/tbP4oaO910bzIY/wDfdCq15yxy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cJdRMVkidJFI9VORSewJH6IiAelfAvx78XDxd8VdbvEffa27izt8dNqfKfzOT+NfcnxI8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2teJEbBgsHmh5/wCWjLtj/wDHmWvzYLNNln5YnJJ9c1zQV22aolAPJ71Io+akUdaevWty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9Nfa4rBibBFalpOFI5oA7e3vY1hwOtTTXYMGPWudW72AYFWvtm9RxVmRsaXGVlDLXaWE8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/t754yu2ukstRZ4wCcUAfVHwJ1CbUfAUKTctbTyRD6E7x/wCh16RGnPSvN/2edPntvA0s0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I/oFVf8A2WvT1TnpXky+JnVDYVRxS4qVelLUlkHl0hSpttJs9qAIPLpVXg1KUpQntQA0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MdqCBAoApaMGl20DMm80p0vGv7FhFeH/AFqH/VTr6MOx/wBqnWd3DfRO8OVdDiWB/vxH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o6S1xL9rs28m/T7kvaQf3JP7y/8AoNBaFWpMZFU7G+W83KyGC6j/ANfA3Vf9r/aX/aq+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M8urJGaZtoMyDZijbUhFNIoKGbaZsqWkIzQIhMftTDHU9GKBEMSVfQcmqyLzVpRgUCG0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NAEkC9atqvFR28fFWdnFAxgGKbn2p5FNIoAbijZkU4CngZoEVnj61C0dXilRmOgDOuF+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MJOM10FxD1qkyYzQWYRtUbODtI6p3pUsM+49K0prGOY5bKN2dOoqlLJLZHD8p/z3X7n/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t/JHHFMJLU83Hmioz8tAFiE4Xk0VWEhFFBVz8/t1G6ot1G6v20/OyXdRuqLdSbqAJN1J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RzJbjUbku6jdUW6k3ij2sUV7Mm3UB6h3igOKPrNGO7H7KfSJOJMUokpsaPIPlgdv91Cat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WkrfRc1l9Zo/zD9lPsRCSjzKuDw9qf/PjP/3wahn0m+tmiWS0mVpW2Iuw5Y+1WsbhVvUQv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mb+avf8I7q/X+zbjH+4alTwpq7/8ALmy/7zCsXmWDTt7QawlZ7RM8MacDWongzV2/5YoP+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p/jg/Nv/AImp/tPB/wA/4B9Ur9jBDEUbjXRL8P8AVO7wfm3/AMTUg+H+o93g/wDHv8KT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GiwNfsczuNG411sPw8um+/cxr/uqTUw+HEh/5ex/36P8A8VULN8J/P+A/qFfscZuNG412g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7b/vyf/iqnj+F4/ivZfwQCm86wiXxDWArPocJuNG416EvwvgP/L1cf+Of/E08fCi3P/L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xNZf27hfM0/s6qec5or0+H4V2Kj53mkP+03+AqX/hVunn/lk5H++axlxDh47RZSy2p3PL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b/C/SUH/AB6lj/tMx/8AZqn/AOFbab/z5rU/6y0P5GH9mVP5jx3caN5r2Rfhzpy/8uMZ+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D/lwhH/Aah8S0ukBrK59ZHjHmj1o8wV7hH4Js14FtGP+2dTL4RtVHEEf/fsVg+Jl0gaLK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7dEJ/CnCCYjiJj+Fe5r4Vtl/5Yp/3zUq+GYB0iH4Cp/1mf8hX9lr+Y8LSyuW/5dZT/wAA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S1l/74Ne6L4diH8FPXQIwOF/WofE0+kBrK49ZHhY0W9bpaSf9804eHtQfpaSflXuyaEPep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8R4h7RRrHK4dz57uNLuLOW2hnj8qe5/1UJILv+AzV0eFtR/59G/7+LXovg7R/wDhKPEG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Tf9i0/wD64x/eYf7zf+zV2v8AYEePuNWa4kr9YIt5VSSvc8KTwlqDf8sCPqalTwZqDf8AL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oAzwh/GnDQQB9ysZcQ4p/Ckhxy6ijxL/AIQnUP7i1NF4EvGHzMiV7IdC5PyUf2Hj+Csv7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9Qo9jyAeAJ8/8faf98f/AGVSr8PrjH/H2v8A37NetrpDD+CpBo5/551Dz3Gv7RSwNFdD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n/IVInw+9ZmP4V6yNI/2BTl0n/ZFZPOcY/tlLB0V9k8ug+HsAdS7yMo6qOM1fvfAmmXHFr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N/wD7KK9ITSgOuB+FSDTFPv8AhU/2vjP5x/VKP8p5jH8ObU8lX/77NTJ8ObP+4/8A32a9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xpwA6Gs3meJlvUZosJR/lPMh8ObL+4//AH8NWIfAFgg5gDf7xJr0ZdOXP3akGnLj7tZv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C0VtE87/AOEDsP8An2j/ACpP+ECsf+faP8q9D/s72o/s72qPrlX+dl/V6X8p58vgezUf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OtF/5Yr+Vegf2ePSmf2cD2qfrVR/aZpGhTXQ4X/hGbcf8sx+VJ/wjkA/gH5V3X9lr/dpv9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159TVU4rZHD/APCPRD+AflSHQEx/qx+Vdx/ZwH8FNNhwfkrP2re5XJbocOmiKp/1Y/Kr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sGmc/dpy6djtS9p5hyniOt2/2f4t2UP/AE47P/QjXaDTM9j+VVU077V8b9RbtbaZH/49t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v9mlcVjkf7GyM7R+VRtop/uj8q7L7CBmmGxHtUOTKSOIfRW5+UflUf8AYr/3a7drBeaj/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XqchHonrUyaGvfmurXTlpwsFHalzsDmY9EQfw1MmkIP4a6NbNR2p62qjsKOdgc4NIX0/S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/7OA/6af0r1oW657V5/8XLMY0bj7zTD8tteplk39ZSOPFr9w2ebWEs0cgJrcOofJg1k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nXmv1nD3irHxc0pas1YZBIorWt7EywZFZEK7EGBXR6bODABXvYWKk/ePJru2w6LwzC4Du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mhPlxHIFXHumboxGKrrdkT7jzXpezicfMzJuILkeua774S28l1p9+XHKSqOfpWEJYZx8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Ea5tdU/66L/KvlOJo8uXy9V+p7mTP/afkafimD7L4Y1mbGStlMf8AyG1fKWlttBNfYfie0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0azmH/jjV8dWB2xt61+fZM1GUvl+p9VjVzRL93Pmcgdh/QV1HhZCFLMO/wDhXH6cPttyD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+zxqAK/SMuTnNzZ8timow5DfgtfPhkHY1ztxpflX2FznNdbp7hodveqRsT/agJ5HrX00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6ri5XN6WSKK3BIGcV03w5txd2dzOVyVOAa4t4zMSvYcV6z4D09NP8MRkDmVq+P4tr+xwL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U6/PIsfYV/yKkFmD2rS+zUot8V+K3P0gzfsIPalFj7VqCLFL5VLnKi7GaLH2py2PHStI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cjN+xe1Ktl14rS8ugR1VxFSOzHpVmK2x2qZUqVFqdCLDY7YelXIrdcHikhTNXIohjrQA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DPapoowKnVcDpWqaAq/Zq/Nr4xak2q/FrxZct0OqXCL/ALqyOq/oBX6YYr8uPG8nmeOv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/8iPVxZLKtm20nFbtjPtXk1z9meTWpFJsU1YjS87Hfqc0kkpQDnrVITbgDUM90WKrQWW5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ULTHmozN15oEOllCvinyHbHms93LS5q2zGSLFJ7ELc+sP2ntXaw/Zx8NWidb42cbf7qxb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gCvpz9rK6v8ASfAfgTw9eMZly1xDP/fjWFVVW913Yr5kwa54dTZDwcCk3Y703JoAzWxJ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pzVRRUyUAdBbXxaPlc1aWd5BwMVk2Nxtj5qz/aBTIAqzI1LW7dZMGtW1vpHk2g4rmLS8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UuOKAPvv4EXUd78JfDbR/wAELRN9VkYH+Vd+BgV45+ybqQvvhrc22cmz1KSP6ZRW/rXt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OiOxHRT9v0oC4qShMCgLmpFUY6UuBQWR7KNuKmCgdqWgCHbSbalIpuKCCOinEUm2gB2KO1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pa3xWWNzDdx/6uZf4f8AZb+8v+zUdnfNNP8AZbmMQXwGducrIP70bfxL/wCg1pgc1He2M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U7kkX7yN6igobTMVXgunSX7DdAJd/wDLKQfJHcr/AHl/2v7y1boFYgZDk03aaslOvFN2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bVvZ7U1oqBMqlKbtNWjDTfJ5oJIkSrCrxQkVShMUARbacop+wUqrQBat14qwBkVDbjAqw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ZU+2jaKAK+3FKAKlxTSBQA3A9aQjg807ApCOM0AVJ6pOOavT1SfrQWRleKjK1ZxxTNtWBj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Tr/zwf7rfSqccgYsrAq44KnqK6XbTLmxgvlxMpDjpKn3h/jQBhrGAKKivoZbB83XNv3n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3+VFAHx8vgDTuf3Mn/fZqUfD/AE7/AJ4yf99mvSV01c9KnTTF9K9j67W7nm+wh2POLfwJp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kmrSeB9PP/LhF/3zXoa6YvpUq6YvpUvGVnpzDVGC6Hn6+CLAD/jwt/xiWpB4Osx0srYf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YuOlJ/ZqelR9Zq/zFeyh2OC/4RO2/59YP+/S05PC8Kfdt4l/3YwK7n+z19KeunLjpR7d9W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8Xh5F6RqPoKspoQx92uwWwXn5akSyH92odYtQitkcWND56VMuhjHSuw+xD+7+lJJbxW8E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s78AVPtmVaxxeqW1vodhNdXX+q+4n9527KP9pqr6D4akWU6le/PqEw4XtAn/ADzX/wBm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8caxFrd3EY9Kt/8AkGWkny7/APp4b+ldm+neUcYB+hzTUiWrnKjSOOlImhgj7tdclgD2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5xWOSj0Bf7tSroSj+GusFkB2pwtAO1LnA5UaIo/hqRNFXH3a6b7KPSnLbe1HOM5saMv9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10q2vtT1tPajmA5kaOB/DT00YH+EV062me1SpZj0o5wOaTRF/u/pUq6MgH3a6ZLRR2p4t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bGjoB90VKmlqB0rofsi0fZRUc47GCNNQfwik/s5PSt02/tTPs/HShTHymJ/Z6en6U5NP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qclv14qucOUyhpqkdB+VNbTB6VuLAfSka3PPFJzDlOeOlqe1PXTF9BWybY+lKtufSp5w5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Uf2WvoK2vs5pVtj6Uc4cpi/2ao7Vz3jqWW00RbK041DVJlsrZx1Qtwzf8BXLZ+ld99m45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1/wAe3V9ndZaPG1jbHs07fNMw/wDHY/8AvqrUgtYtaT4ag0jT7ayt1229tGsaD2Hf61dGn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J5HFZ8xZkfYRR9hGK0zb8mj7PS5gMr7BQLAVr/ZvanLbcdKOYVjH+wL6UosF9K2Ps3tR9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/Zqmj+zlrY+z+1H2f2o5gMcWCjtSiyUdq1/sp9KQ2hx0pcwrGWLZBThbL6VdNo3pQLVv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0oEC+lXTaN6UC0b0o5mBT+zr6Un2ZfSrv2U+lH2ZvSjmYFA2q+lN+zKO1aH2VvSk+xse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dqaY17CtL+zjSf2c3pRzDRlmP2ppiPpWt/Zz+lH9nyf3aLlGP5LdlxQLdjWwumyN2qVN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Oi6eX+L3i6YcGK0s4v8AvpC39K7MWzd6p+FtFkm8eeO5QMt9ptI8fS3B/wDZq7F9K2cF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tgB0pjWwweK6A6cfSmHTevFZcxojnGt+vFMEHsK6M6YPSm/2YPSlcZgC2z2pfs3tW/8A2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FwMD7N7UfZvat/wDs0Uf2aKLgYAtsdq4r4u22NJ02T+7dbfzRj/SvV005R2rifjDp4/4R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/wAdevVyiX/ChST2bOLG/wC7yPD763OzK1Fpyl2INOfUAq4NPs5VJLCv2b7Z8Ne8TWhB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cW8f7vmqMJLICelXVTdHxXs0PhPKq7kyTsw5qRQh5OKpDchOakW4ReprtOcuqBivTfg3b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4v8AKvKBdoO9e0/Akf8AEv1b/rvH/wCgtXyvE3/Iul6r9T2cmd8V8jR+IINj4A8R3GP9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aviuC5wrduK+4fjKAPhT4r/68ZP5GvhQ/dP0/wAa/Nsodoyl5n2GLj8PzOi8JL5l2D2z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4rz3wHEHIb3r1WygGwZ61+v5VC9K58JmMrVGh9vC0KZA4pGu8MQBzVhrpY0KYyaqQxAO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xWmTxTE5PSvoPRdMFtptnagf6uFC3+9t5rwjQrKPVdZsLF2KpczpCSvUBjg1774E1CTUPC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aM1ldA9fOiYxsf8AgW0H/gVflfGlWzpU/n8j7fh6k1CU3/W5Y/s9vSk/s9vStsD2pCK/L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zelPXTfWtOlXrWQyguminjTU9KvAU4LQBQGmJ6U9dNT0FXsUtO7GiounJ6VIunp6CrAO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lgnpU0diozTkap46LsAjs0qzHZpg8Uka1ajXihNgRTtbaZHLezgeTbxmZvoqk/0r8jL6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/v3Ezyn6sxJ/nX6e/HzxCPC/wa8YX5+//Z8kCf70n7sf+hV+XS/dFdcDNly14FWwxxVG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hFsNxUUhywNRecab5pqzIlPQ1EehpvmmkLk0AMH3q2dDspdQ1G0tYP8AXTzRxL9WcCsc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/4keF0/vapa/+jVpPYEe2ft5WMka+B5/+WardQ/j+7P8AKvk/HFfbP7dlkJfh54fuscw6m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Lf/E18VFeDWFPqborkU5RTX4zQhrdEkmakToajxTxwKZmy1DJhetSq+apxvgdalRuKBE8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+9zmsZG+er1m3z0DWx9rfsUzf8UTr8XpqKN/5BUV9F183fsSfN4W8Te15F/6Lr6RAzXm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32o2+1ShaMCsiiPBpQvrTwv40oX2oAZRUm2jbQBHtpNtSUh6GgCPFJgU4ikoAKKKKCxM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WcOoWzQXC7oydwIOGRuzKexFUI7iWzmFtet50ZOIr37gf/Zb+63/AI61a1Nkt47iGSGa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BaI8UYFZ4aTSG2TMZdPP+querw/7Mn+z/t/99VoUFBgUYFL1owaDNiYFGBS4NAFBIqJn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1zQBBspVXFP20KKALcScVKBxTYxxT6AExRilooAjxSbKl2+1JtoAhKU3HGKmK0ygCtJFm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HbUTx5zQO5n7MUm2rDpgmmbfarKIttG2pdv0o2cUAQ0U5hg0UAeDR2S+gqVLJcdK0o7X2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cpmixHpUoswO1aKwY7U7yuKLgZpgGOlQNbda1vIzmk+ze1FwMtLb2qVbcY6VoLbY7Uot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4py2/tWitoTngmpEsXPRTQWjM8iuRntv+E/1A2gH/FNWb/vn/wCf2Yfw/wC4v6mug12K8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01zGWAOo3qf8u0Lfwqf+ejf+Or81dLpvh6LTLaC2toxFaW6+XEi9lpjsUorQYGxMADG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r/YmB46U4WT+lXcVjHW0I7YqQWuK11sGPapF03jmobCxieQKctuMdK2hpmT0p66X7VNws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vat9dLHpUi6WPSi4WOfFvjtThb+ldEulj0pf7LH92i4WOeW3I7U8Qn0roBpg9KcNLHpR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Uiw+1b66WPSnjTFHai47GCID6U4Wxx0rfGnqO1KLFQKm4WOcNoeeKb9kPpXSmwX0pPsK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SnpYnsK6EWSVItoi9qq4HPrYv6U42D4+7XRpbp6VJ9mXHSk2ByTWD/3aFsX/ALtdQ1sv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m4HPLp7/AN2nLpz+ldGtuvpSiAelFwOK8UXEnh/Qbq8QZu1KpbIOrTM22Mf99MtN8LeEF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B3mFcySd3kPzMx/3m3Vp3sP8Ab/jS1svvWmip9sn9DO6sIR/wFfMb/gS10giADe+K0TF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/Sg6aMdK3vIFNaAelSOxgHTh6Un9nD0raaEelNMPB4pBYxhZAdqcLMelaZh9qBFQFjO+x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1aHlUeXigLFD7CvoKPsSjsKv7M0eVQBQFqo7UG3XHSr/k0hgoAzjAvpSeQvpWj9ko+y8U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IelaP2Sj7JQBneQPSl8gelX/ALNSi3FAGf8AZx6Uq2wPatDyB3pfIAFAFIWoI6Uv2YDt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CkQeQB2pPK9qmKNSbWoGVzHShMVNtOKTZQiTjPBUX/E88ZSY+/qpH5QxiumZc5rB8DQ+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rNy3/oI/pXRkdap7AimUGTURiHNW2QHNRlMZrG5oimYvaozHVwjrUZxRcZV24owamK0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MGpdgpQnNFwIdhrL8UaQ2r6Dd26LmYL5sf8AvLyP5EfjW8qVIqgV1YarLD1Y1YboxqxV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voEWrwGWLiauNiMlnO0UgIZTg5r2v4i+G30XWvMtRtiuWM8ZH3d38Uf6/r7V5prtnHqtv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p/rY+4r98pOnjKKxNHqfnkoSoVHSnuXtIEc0A3nHFaC2qnIiO6uf0OYEeW/FdDa4gJMZz9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3U8ivKybGSaVJJUlr4Xaflmq/bO874rbgjMC816MaSPO9szNtPC1nCPniEze9ezfCrSBp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fzB9F4/oa8wNysEEsp5WNSxr27w06SaLpLx8o1rGR/3zX55xpX9lhYUl9p/kfV8Pwc6s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/afhx4pT/qHXB/8AIbV8A/aBX3D8f/EX/CO/CzVlVtlzqY/s6Hnr5mRJ/wCQw1fDc9v1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i+Vy8z7DE7pHoXwusGuUk4+6RXoYyAQKwPhrbjT9PMzDBcZ5rqJfEG7P+jA/U1+24Cn7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XNVK8miizkNlzgU2W6LLiIfjUE1yLliW4NPhO1en412mFtDsfhZp51DxtooJ/1cxk/wC+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arOP+xfH2own5bbWYEvIvQTR/u5h9WXym/Bq81+A9n5nim4nI4t7N2B92ZQP03V6t46g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mbSrhbl8d4Puzj/v2xb/AICtfi3F9X2mP5L/AApI/QMkhyYa/c2ylMK1ZK1GVr4c+hIcG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FZDEFAOKQim0ATUVDvNAc+tA0S0D60zcaA/NAy1FVmMcVVhNW4+lAE8fU1Zj6Gq0fU1Z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7bmrf2f8EJbb/n/1G3g/ItJ/7Tr8+ttfav8AwUA1Ly/C/hCwB/197NOR67EA/wDalfFw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wtSA5FNpQeK2ELRSZpQc1ZgIRSYNOooARVzXp3wDszP8XPCcZ/hvkf8A75DN/wCy15xb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NEHm/Gbw6f7rzN/5AkpPYEfQH7aFj9r+Ck8//PnqFvN+ZMf/ALUr4U2DFfor+0hp/wDa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3bRZ/+/ciyf8AstfnZWFPqborSRdaiVBVqQdagrdEjlFL2NIvQ0tMzYi96lToajVevNSq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9mPnqgpw1XrRsGhDWx9ofsO8+GPFWe13B/6A1fS6jivmj9hz/kWPFX/X3B/6A1fTCjiv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ooorEoKKKKACkPQ0tIehoAYTSE5oNJQAUYpDIifeYL9ab9qgHWaP86AH0VE2pWKffvLd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bTj0vrbP/AF2X/Ggq5YxSVV/t2xI4nUj2pv8AbFmc/vH/AAjb/CgLl3FJVMatADwZz9L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BqsZ/5Z3B/wC3ST/4mgaZNg1nFToxPWbTz2+88H09U/8AQatDUwR/x63P/fhhUn2n/p2n/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aeAMVlTiXTsy2kVx5X33t4/vJ/tR//E1cs9RS9t1ngiklhf7rrtwf/HqCLFjb7UY9qZ58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0n/xVHmzHpaOPq6/40BYmSnUyNnI+aPYfTdmlDv8A88h/38/+tQFhKUVAJL3/AJ9rb/wKb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49IbZfrM5/wDZBQFjUjTilqCFL3bz9nH0Rj/7NUgjvf8AnpbD/ti3/wAXQFhx6Uinmk8m7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R/8AiqUQT95x+EdBJIBxTajFhcY/4/pP+/af/E0v2Cf/AJ/pfwjT/wCJoAWmUfYJe93c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H/ZyKMG4nb6yn+lAElMxUZ01Of3s3/gQ1NOlxc5ac/8AbxJ/8VQBI0asOR+NQNEFOKUW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WJ/maPsNv/wA8AfrVlkWKa8iJ95gv1OKkOnWmD/osP/fAqBtOtFzi1hz/ANcxQBHNcQ4/1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mNHCCR9nix/uCigDhhpqipF05eaviI04R1BiUP7OWmnTVrT8uk8ugDM/s5aP7OWtPy6PL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2qVbNF/hFXBFThFQBTFun90VneIr2W3mt9M07D6zfBtrSdLeP+KV/9n+7/eatHV9Ti0Kz8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Iit7WLlriU/dVPfP8X8K7m7UnhrRJbBZ73UJRcavelZLmb+DP8Ma+iKPlA/4F/FTQxNC8N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W2ywzulml6zyN96Rv9pqvvaqAABgCrm2mhcmtAKgthjpS/Zx6VdC8dKWswKqQD0qRbcY6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pAVPKHpTljGOlWhGPSl8qgCr5ftTgntVjy6UR0AQhKXZ7VOI8U8R0AV1ip3l1OEpwUet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6sbB60qoOeaAIlj4o8urKoMdaXYPWgCo0VM8urbqBUYX8aAIvJ9qBD7VYVeOlGBVgRLFi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QBD5VJ5VT7aXYaAIPLxVe9vIdMsrm8uG2wW8bSufYAmr22uS8XBde1jSfDMeCs7G/vv+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3pPLX6BqALfgmxlg0Q3t2u2/1OQ313nqrSfcj/wCArtX/AICa3vKX0qQoMMB0JB/LP+NG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lIYVx0qXBpMHFAFN4RzxTfKGKssKaBkUAVWi61H5dXGWoitAFfy6PLqfBo2mgCHyqURVKE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AIhEPSl8oelTiOl8ugCv5Q9KBEKseXSrHzQBB5Qppiq2U4phWgCo0dM8urTL14qPYaAK3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7UbPagCsY6bsqywxUZHWgCHAoI4pxFJQURMuabsqbbRtoQHJeCY/+JVfSf8APTU78/lcy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1keA38zwwH/vXl63/k1LW5t4qmtAIGGRUZSrDDrUZFZ2LKrp1qIpVtxUDCiwEOKTFONJ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igcGkBIBxTgKiN1DFkPNGn+8wFKuoWnP+lQ/9/B/jTWgjI8d+HT4h8LXkMA/02Eedbnv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tfPE9vLqH/E10/8AdXf/AC2t/wCF/wDZNfUa6jaD/l6h/wC/g/xr5z8Tta6N8Q9Xs7OY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AeYofb+G7FfpfB+ZOFWWFm9HsfLZ3hrwVeO60OTt3thNhA9hL/wA8ZhkfnXUWVorxbpL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nn0q31hDvVS3rjmsC88ECMkwSSKfTdX7CouGtrnwDqxno3Y661ls7dP9amR3DUjeILMk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5Sy8GapcYDMsMA6yMe1ayT6R4ZXZ5n2+47hRWvtfkZ/V39jU27lv+JfMM/fGK9j+Fk/2j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6fkzV823HiWS5k4VUH/PNPu12Hw++IY0j4beO54JmE9lKrQMP4XmQxx/+PJX51xjCOIw1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3IIui5qZyv7Rfj8eJ/GEmnwS7tP0jdAmDw83/AC0f8xt/A+teRW9v9ouIh/fdR+tSi3+0Z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vXVeEdNVb+LHbFedlmXcvLA78XipK56Jb2S2NrHAozgAcVTuswJgDFaUt79jiwy7nqrBp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D0r9TjBcqUT4STvJszASBkjJNbWj6c9x8zj5fenzafb6dHvuZk2j+EdawtX+I0Vmnlad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Kn3aes2bJSnpBH0b8GrQC01GQADBjj4/E16TJClxBJDKNyMpRge6ng15R+zbFqk3gKTVZ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Tdu+6P3f9DXq8w1H/AKdcf8Cr+es/mquZVpR7n6blsHTwkIvsZHhiSX+yIbadi89pm1kc9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8CAVv+BVp9q5h76fQ/HENtdFDBrUTNGY12qtxEPmGP9qMr/37rpdrvnJ2ivnkemhuKNtH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ypP+eg/75qRjTmovm55qRoH/AOe2P+A1C1u5z+/I+ir/APE0APAPegMAcVA1sSD/AKTJ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/wCXiX86Vhov9RxUZPNVRYJjm4uD9JStMbT4n4aSdvrcSf8AxVIZsWx+WrkbYFc7HptuF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T/4qrK2Noc5hyfdj/jQB0EbVOprnk0/T+9pGf+A1bWwsW6WcH/fpaAPmD9v+xkeDwTeD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9WWMj/wBBNfHqg5r9Bf2wPCkWr/A+/uYLZPN0y7hvf3Y24Ut5b/8Ajr/pXwBt46V3UloS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gpV70lKvU0GAtBFLtpQtAFmxjy6j8a9y/ZThEnxZgl2Fxb2k8vHb5dv8A7NXiNiuG/CvoH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EXU5fTS5B/wCRY6ym7GkEfUvjK0k8UeDdd0g2kjG/sLm2AO3kmNlH8VfmVByD5v7s1+qQm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jl4T/AOEP+K/ijTlTZAbo3UA7eXL+8UD6bsfhWFJ3bRpY4KTnNQYOasEcVER1rsIEzilU9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yRR1p/amL0p/bFAiMH5qt2z4qpjmp4ODQhrY+2v2JreX/hF/EvlS+V/pcXTDfwV9IfZL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/wDE187fsMRY8CeIJf72pBPyiX/4qvpWvPqq7ZvHYqfYZO97cf8Ajn/xNAsHP/L7c/8Aj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vQFxWXKUVhpqf897j/v81H9lQ/37n/wKl/8AiquAUYNAFP8AsqD+/c/+BUv/AMVR/ZN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23+NXAtPC0AZ40ezP3raN/wDfG7+dSDR7HH/HlB/36X/Crm2nUAU00uzj+7aQr9IwKd9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AN8irNMIOaAGrAidFAp3A9KbRg0AKcUmBSYPrScigB2BRgUm6jdQA8DijApA3FLuoGMKc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tOme/wBOALNzcWZOxZ/9pf7snv8AxfxVt7qTNA0Z+l6rb6tAZYH5B2urDayN6MOxq7VD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dp5EN4BsYn/V3A/uSf+yt/DUmm6gmoRtgFJU+WSJvvIfQ/wDxVAyzg0mMVLgUm0UARBsVN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QxCgCxGeKkyKai4zS7aggXIoptFAD8009TS0hoAjPemYHpUpFNx7UAR8D0oLcGnFMUhG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qUpTdlADKjwKmK02mmUmZ86gMcCippkGTRVDORxQOKl8qm+VUGQgOacozSrEakWPFADRH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KXbQA0R8VFfX9vpFhNeXDrFbwDc7tVmuW07/AIrfUItVl/5F+zffp8f/AD9zD/l4b/ZX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3aALPhzTrjVL5tf1OIx3MiFLS1k/5c4Tz/38Yfe/4Cv8J3dHTBTqaAMUAAUuDRikA6gc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VIOlRr2qVRxQAnNLTwoIpQoFAEeKXBqTb7UUAMwaUA1JgUZFAEeDSgGpKMigBoWl2+9GR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iEqA/eX86BeW+P8AXxf9/FoAeaRV5pv2y3x/x8Rf9/FqP7Zb8/vl/A5oAtADFJVU6hbj/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jJpw1GHH3Jz/27yf/ABNNAWKKri/TtDcH/tg4/mKVr9v4LG7k/wCAov8ANhVAWFHNPA4q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br/vqL/4unC7vHXKaY6+006L/LdQBZrlvAcTaxNqXiSUZTUpDHaZ7WcZZYv++m3Sf8Dqt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W30OGygtZtac2kc6Xm9448Ezybdg+7GG5z95lrp9NsriytorW2ht4LaCMRRDeeEUYVfu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QJdH7xhH0yab9nuT/wAtoh/2zP8A8VQBLtFNI46U37Ncf8/KD6Q//ZUG0mx/x9t+Ea0AQ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Jn/j4kP4KP8A2Wk+zbs/vJB9GoAMUwrR/Z6n/lrP/wB/W/xo/s9f+e03/f5v8aAGY5qV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EnVC31Yn+tA0KyXrbIfqKALFITimx6XaR/dtYR/2zFTLaxL0gjH0QUAQmaMHBdR+NJ58f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VxUA7fhS7R6UAUvPj/wCeif8AfQqI6hCveRv92Nj/ACFaW0elG0elAGZ/aEZ/gn/8B5P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7P7i4H1hYf0rW2jHSmYoAzvthI4tpz/wDFN86Q/8ALpP+S/41p4NJQBnebL/z6v8AiV/x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Q/702P6GtPZTSvWgDHd9SbpaW4/3rn/7GmbdTPazX/gTGtYqcmkxQBjGLV/+e1j/AN+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Osc/6ZZD/ALdWb/2pW0RwahI5NAGQbDVXznVYF/3LP/F6hfStSlzu1pov+uFrGP8A0LdW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PPvhhoNxa+AtIRdTuQCjv8yxsfmkdupUnvXVrpT4/wCQjdf98xf/ABFU/AEe3wNog/6dY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8F45q+gGT/YP/UQvD/21H/xNNOgp/wA/d6f+3g1rUh6GoAyW0OPn95cf+BL/APxVQHQ4B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Q//AMVWww5NQMgp6AZH/CPWIz+7b/v63/xVMGiWEef9HQ/73zfzzWsVGDUDAc0aAZx0v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/AL9LTf7NsP8An0g/79LVx8c1A3ekUEVnZJnbbQj6RirEcVsOkUf/AHyKrBqcJAOx/OkBo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A+gr4r8V+LF1n4ja3q6H9zLcsIv8Armp2p/46or6j+JPiP/hHPA2r3attuJI/s8HrvkyvH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p4GEsjdySa+qySnKm3iPuPLxklUh7M9n0a8EiRyKchhVvVNTaytz5P8ArT3/AIV/+yrzn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+umXLErIcxMex9K9JntxPf+0f/oVfvOAxMcVQUuvU/L8Zh3h6rXQ5Sfwtq+sMZ7m8lEh/g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HuvDt1aErI4bHpXpY/1/7qWPP/PMuN1VRexXcpguogJf7pFdUqEZBTxMobnmGTbZGaoe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2CO4Me6WBzGfuPtMmM/T+tehat4as/NaVVf/AK5/w1yXw4l+xeMb+0BwJIw+P918f+zV8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GFTa579CvL2U5U97DZvCl9YOUltuR/cOasaVMdCvoXuo2ijc43noK73UtWtbR2WRQxHeu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sEYHvXpSwlPDy5kzz4YqpXXLI7O4tUsSZVAvJn5ST+E/7tYd/qWvHIEW0f7lcpbeKdVs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zzQkL+VdJpXivxD5Ae5MEhI5Pl1vDEKT5UcsqDirmLd6XrF+cMrOD6iremfD64mGZv3Z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3z2qH1xWl/wlunxr/pH7k+9azoxerYo4ipFWSPfvgvpv9k/DzS7XO7y3l5+sjn+tdpKu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p2oaDavpDh7IqPLxWrg1/NmOn7XFVW1b3mfqWH0pJHG/Em1k/sCLUoVLXGj3MepIF6kRk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yL+NdBa3MV9bQ3MDB4ZkEiMO4IyKuyRB1YEAg8EHvXJ/DpjZaZd6HKSZdFuGtE3HJMP3o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+a4bHWnc6MrxTCKsFajK0hkJFMK1MVpu2sgKxWm7KsMuBUZWqAhZeKZtqZhTCKCho4pQ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1WVkqhGetTo/PWgCl450tvEngTxJpAUOb7T54Ap7sUbH64r8uPOzX6vIRivy38baF/wj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hstQuIF+iyMB+mK6KYGTRSDpS10GTADNPUc0g4pyVZkPC/jTgtKo4pwXigC5bqAtfTH7G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3j/VQ28Of95pG/wDZK+YUlKjFfWP7GkO3w54juP8AnpeRx/8AfMYP/s1ZVf4bZrA+jhg1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E+i+L7eIlCv9mXjAdD8zQsfw3r+Ar6nBrxb9qP4n+HvDngXUPDOoIL3U9Xt2NtaFdwj+Y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fL71xUnaRqfDZ6UwjrS7qbXpGQ3FOVaKkUcUGbGdKcORSHpQvQ0CFAqWMioqUZFCGtj7+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+Dzv/AM9tTnf9EX/2WvfF618/fsS332r4Q3MP/Ptqsyfmkbf+zV9Ar1rhqOzZvHYlHSig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C7aNtPXpRUgMxiloooAdRRRQAUbc0U5e9ADPKJpPKNTg0hPFAEHl0bBUpFIVoAi2ijaKl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ijaKkCcUbKAE2Ck2jFShKNnFAFfbjpWff6QL94poH+yX0I2xzjv/ALLeq1q4pu2gsyLD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vs19H9+I9G/2lPcVeqvqOjx6pGu4mKePmC6XrGf8P9moNK1GU3B03UFEWoD51Yf6udP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8NAGnH0NT2i5JqFFwDyPwq5ZryaAH7KTZU+2mlagggK03aKmK03FADKMUuKSgBNtJg06i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bFN2UAQ0hUelSlKNgoArlaiK9assMZqMrQBnTcE0VLcJ1oqyzmMGoftcH/PeL/vsUn9j2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9+l/wqX7Dbf8APvF/3wKgyIjf2sf37mFf96QD+tN/tzTR/wAv9l/4EL/jVyGBIfuRqn+6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q61YSDK3ULD1R8ikTWrKb/UyyT/9c7eQ/wDstadc/wCINRu9QuP+Ef0mbyZtm+9vI/8A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/D6fM393cAYeo6ovj/VBpGnJdL4eQMNTv1tnRbllbZ9libb/AN/D/wABrs/tMQ6RS/8A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6bp0Gm2kVtbRLDBEoVEQYCirdAFNbknpDL/3zikF1Jjiwuc/VP8A4qrtPpoDO+1XPbTbj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anhrsjJtAp9GmX+laCmn0WAz1N7/wA+0WPeb/7GpF+097eL/v6f/iauUUWApLHfd/s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d6B/rbYf9s3b/ANmqzRRYCsI73/nta/8AgO//AMcqT7PLj/j7P/fsVYplFgIvIl/5/JP++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zy/8AP3J/3wn/AMTViiiwGbqehx6vAIbi8vo4+/2W4MJP4rTtO0K10q1S2tWuRCnCia5k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aAMGiwDVsxjmST/v43+NO+zRYIJY/V2qQdKKLAQi3hU42Z+vNILCzP8Ay6xf9+lqfFKv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/wBUPypRBGvSMflUo6UtFgGrx2P51KOnQ/nTKdRYBfwP50ynUU1oA2inUUwGr1qQDim1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Dw5dXNqA185W3tFP8U8jbIx/30RQBmeH4zr/ivV9cJBt7ItpFlxydrE3D/Rn2r/2zrrxw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HdBstMhIaO1iWPeP42/ib/gTZP41p0AFFFFACEUAcUtLjigCs68molUHNTuKYozQA0Jm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xQAkYxmjbTkHWgCgBu2jb9al20baAItv1o2/WpdtG2gCLb9aNv1qXbRtoAi2/WjZUu2j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bsqfbSFKAINlN2VPto20AVzHUbR1bK1GUoAqGPrUXl1dK0wpQBTMXNVrtNsMp9EJrS2Vna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H/u28h/8AHTQgMLwMv/FFaH/14wf+i1ra28VT8HW2PCmi46fYYP8A0WK0ynWqaApMvWmb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gQlajK9anIphFQBUkTFQOverrLkGqzqV+lBRTdeCaruOtXHXGTVeRcZNAFailPU0makDy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n9k6ap+VQ906/3j91c/rXiF1pdwwMnlce1ew/HaP7Pr+k3oHS3Ef/AHy7N/WuY1DSLT7Ob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Mdr9eyHBqtgoyPj8fiHTxHsupx3hrSZru+FyhMCWxBdzwK6bVfGdqtv5NtDLeSOTl0y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KtrRYblpJCCd6wjCyYqay8b6bbW6xWdhFApHy7fmYV9rhacMLBwg9zwsUpVJXsYlvca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+/Lf/ALVdlpWui3hFvepcQt/B9oXG36Fqz5fGQmGGkuB/uFl/lXSaNb3esQf6XafZbD/p4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907nmz7OJzOt+Id6lYpCffNcdpq3ei+NdMuLn5Y5i6Z/3l5/8e216u/w9srmYtFi3Hp1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0fU9BMHyp9mafcPUSbf8A2VfzrxM0lGjy1JvW+h6uAfOpwiuh2iafb3C+Yykk9801tCt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1H4e1eHUNFhu16MgBH+13pZdQLZCV9FCUMRTU+jPElzU20hf+EcsyOF5/3RVuPTEji2he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xraJhIxWsaVOLukc06lS25xd3pDxOXiJU+1ReZq1+y2klvb6hH2SdOR9DXdwaXFcZNb/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LSwUD9+6p/jWOI5aVKVaT0RvhqjnPke5237Ofh/UdC8N3z3IaG0uZEe1hZ9wT1K+3SvW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HZ28cMShY0UKoHpUmK/nDMMT9bxU61rXZ+s0IOnTUXuQYNcVqA/sH4g2V0PlttbtXtJPT7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Vo2mX/gK13eBXJfEfTZrrwtcz2qlr7T5E1C2A6l4m3bf+BAFf+BV56OpG9TKi0++i1Owt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LLG3qrDIP5GrHY1JRDik2049TQKzAYyZFRFOtWcDFMK1mBUKdaYU4qyy9ajI60AV8Ypt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gBQaejc1BuxQr80AXlfA61+ff7UOnLpvxu8ThPuTSQzj6vCpP65r78D8da+LP2y/DVz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v+h6rbKiN6PDlW/Rl/KummUeA7sUoeo170tdJgTKwxUiVCh4qVSKsRZH3TilgEhPTioo3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kXpuFAFeXivrz9j+1+y/D+/n/wCfq/kf/vlFX+lfJCWNzf3cFtaRGe4mcRog7k197/Dr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6TpCY8y3gHmsP4pDyx/MmuavK0LGkTuY5MjrXxj+2lBt+JGnS/wB/Tk2f9/Hr65W6KjrXx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HxYiidGRIdOgCZ/iB3Nn9RXFT3NDxaNgfvfpUh29jVcxGcY/1VM+xSp9xvMr0USWAwFP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dqtW5JFaIzsTYoxUirxShM9KZJGo5qQDinC0kIyK6T4d/DfWfiT4ps9E0mHfLMw82bGVg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A+3P2M/C8nh/4LW11MmyTVr2a+A/2PljX8/LLf8AAq90qh4f0WDw7oOm6TaIEtbC3S3j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vOqO8tDeOxIvQ08dKYvQ08dKgY+iiigAooooAKcp4qPNGTQBLRTAc0oNADqKAc0VJIUUU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tPC5pdtADAKdS7aXAoAbRTsUbfagBtJin7KNlADKpalpkGpW5inTkcpKnDxt/eU9jWh5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Zg2l/NY3C2eoEb5eLe9+4s/+y392T/Z/i/hroLLqaq3VnFeQSQTxLNC4wyOMgiqNhdy+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cadIcQaix+eP/AKZzf+yt/wB9f7VFo6SkxS4ooGRFeDTCtSkdaZQZEZFNxUpph6moAh9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fxpppeaTFBQnam0+kxQBG3JqNu9Skc1GRgGgCpOetFJPyTRQBzdC9aKKCSQClplVNY1e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3IjiiQZeaQ52xqO5Y8CgCt4h1mTTo4bWyjFzqt4WjtYD0U/xTSekaj7x/wB1f4qsaBoU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cSylprm4lH7y5kb70r/5+VQq1V8N6NLaefqWp7X1q7CiV4zlYEX7kMf+yv8A48xLVvZ4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GOpp46UAO3UbqbRQA9TUmaiXoaepqwHA5pabSqaAFooooAfTKkAzTNtADqVe9G2lAxQ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pRQA+iiigAoopQM0AC96dSAYpaAFXvS0i96WgAooooAKKKKACuWul/4SHx5a2v3rPRI/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CsY/4ChY/8CWuh1HUYdI066vpziG3jaRvfA6VneCdMuLPREur5NmpX7m9ul/uyP8Aw/8AA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A3QoAxRinUUAFFFFACUDiloxxmgCFxTVFPccmmqKADbSYp+2koARe9KBigDFKBxQAYN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NGDTqKAG4NGDTqKAG4NGDTqMUAJspNpqWmkUARlaTaakoxQBEVphWpiKYVoAi2/nSbOKl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232rE8ZN5XhbWX/u2Ux/8htXQbawPHQ/4o/XT6WNx/6LagCxocXl6Hp6/wB22jH/AI7U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dOtV9IkH6VIYwe1UBSeLrURi61eeMDNQletZAUHi61EY+tXHWottAFNkxUTpkGrzxgiq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MZqtKm3PpWjIoIqs6dQaAMtxjNRE4q1MgBPFViOtAzkPH/g9PFVhlDi8t1LQ5PBPoa8Iv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GbyGI8pztKtX1Hp1oL6/SF3KoxwWFZXjX4ES+P8AxLql9p0ottWcQyKkv+rfhoyreh+S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T9zU+E8HMMCqr9rH4jwbw74Z0a409p1tPNl3YIL9P0q+PDtoM7bWNfqv/ANau80n9nn4g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aQWzmC4j/kzLXS6j+zx450vT5ri6s7eGaKPzDZ+b5k6r6kR7l/76av1Wjm+XwoqU5pfc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ajFv5nk+keH7WxuDN5Ef/fOK6EXHnmu9+G3wVbxB4/ttE1bUE8qOGae6ksxu2eWOFyeOp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TPAWiXFp/ar3/AO/TYkk18FUzf3flVMVhPirLKDajK78hvIsdUfvqx8qaXYG6mRB1cgZP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tYeLIvs2p2iXFm0DQFz96LnKsP1r6K8W/s26Xa3EUXh2W00w2zt5/wDaVxIH29uu4f8A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994PeCa4EEkse10ljk3JND0bt/CT+tfnOeZ48yrRnR92MT63LMseDpyVTVs+LtU+HetfC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rQZ5f3F4OVBbqp/umltriGvtO68K2raeJ7e38+ywons5xny/9k7ui1lR/BDwFrPlTNoc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s0exu4+U162XcULD0+StFs5cVlCrS5oOx8uWTozDb0xWxbW8XNfXvh/8AZf8Ah3b6fd3d3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/uPMuZdsTDPoy7qvxfAvwNoAilm8NxLaXE8cKXEsjDZJu4yGfOGYgba+gjxjhV9h/f/wDx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5MtI0VPlrv8A4T6L52ty3rrmO3iwCem5v/sc19N2fwY8Er9s08eG7BZUmbZ52f3Td0yv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GnHwzDa6FHam5sEEbxQKI2dlBU5z1PG6vJzbiinjMHKhSi43OzA5E8PXVao72PPKXGac8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46g0qjivy7U+wI6Mc1LRQBw3gJf7NttU0F/vaRcmOLPU28mXhP5MV/7Z10232rntbj/s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lt9VjbTJz2Ei7pIM+/Ei/8CWunxSLK/l0eXU+2grxWZZXK03FSsKbjioAruvWoWFWJBwa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Gqz96tsKqyjrQBXZutMD80P3qEmgC2JOOtfN/wC2vpnneFfDupf8+99Jb/8AfyPd/wC0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z7+2DpOr6t4Q0q4srZ7nTbG4klvXi+YxfLhWI9Pv10Uh3PjxYAOkhNPAce4qPcBmlDns1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MRVrTZXtW3RSbXXmr1t/pGZZbXzYhu3ybG/LK1YGN5hHetWxuVlUKeop02n6fPDHsj2S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i/8AAqteH/DVtr+oRWdvdS2n9+4lKlU4oA7L4NP5fxb8Jj/npcOPyjb/ABr7UNx1r5k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+K7jULWOSeHTW8sahK3Bb0Vf92voueXCnmuDEb2CJakuwO9cN8VfhjpfxV0cwXgEGoW4J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7N/eU+lbhvCCa8++MvxGHhTwffW0cpTU9RRre02HBTcuGk/4Du/SsILU1R8dbZYRzQjY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AYrO0uLsxpvdLdDJtX321T+aKQo6lXHVT2r0FsBaVx0xVq3Npjy5Yj062/3v/HvlqmnQH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irM7mvb6fp0+R51xF8rfwK3/ALLT/wCy7T7Pa+U15+83fxBdmP8AgNHh/QtW8RPdrplk1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O4VdscadSxPA69O/4VWt9YP8A07/9+E/+JqxHs/7N/wAJNC+JnijUbTVY5jp9nbNv2ySKz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9lcttr7M+HXw28O/DnTTbeHLBLRH/ANZNIGaV/qzfMfzryT9lTwF9n+FbakdSjkl1qZby3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rz/tdmWvedIvze2x8xfs88Z8u4tz/wAs5B1/4D3X/ZNclWWtkBsL0ooorlLHL0NPHSmL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RRRQAUUuKMUAN20BfxqTFLg0AMC/hSgYpwWlAxQAgWjbTqKkkTbQBilxQBSAVfrS0BKc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QEpwjoAbuo3U/wAujy6AI80DNShMUbKAGUUYxRQAhGaeqI8UkUsayxSLteNxkMKbirMC5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DL4ROGLXOhE8SnmSy9m/vR/7X8P+793fSUOiupDIyhgw71NXNy2c3hdmm06N7jSSd09go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7j/pn/wB8+lAzdJpKjtrmC+to7m1lWe3kG5JF6EVJQKw1u9RnpUjd6jqDMbt4NJtp56Gk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SkUlBQ2jHFLjml7UAREdajYYBqY9KiboaAKUvLGiiTkmigDmqKKKCRs1xFaW8k88iwwR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qOprE0K2l16/TX72NooVBGmWsgwYozwZmHZ5F/wC+V+X+JsRjPjDUP+oBZzf8Bvph/wC04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3V+bpQMGgB5HFJk0o6Um2goVe9PHSmgdqeBmgAAzTulHSgDNACgZpQMUAYFLQAUCigUEj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9AEqjOabgUqnim7qAJMCgDFJuo3UALTl6U0HNKDgUAOooFFAD6UDikpy9KAADFFFFABR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gdKKACiiigDmvFcZ1y/0nw8PmhmlF9eL/wBO8TKdv/A5PLX6bq6phgYHQACuY8FL/ac+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nl2oPa1jJWPH+82+T/gS10/Y0AR7qUHNJxmlAFAC04EGmj3p2BQAhNC9DQVzSgYoAhbq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gzQAUYp23PSkK0AMAzTgMCkVeacozQAu2jbTgOKXAoAZto20/AowKAGbaNtPwKAuaAGq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oWgBm2kKcVLtoK0AQ7PajZ7VLt9qNvtQBFs9qaUqfb7U0r7UAQ7KCvBqXb7UbfagCqV68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wLrv+1asn/fXy/wBa7LYPSuX+I0Ibwfqcf/PRUT85FH9aANkDJFOMXPSp9gz0p+zIqgKjx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V0pTPLrIoz3g68VD5HtWmYutN8n2oAyZLfiqjw9eK3Hg9qqy23XirAw5ICM4qs8XXNbb2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85yKAMCaHrVCVdpNdFNbgZrGu4sE0AY+gXgPjSztM/8ALNpf0YV65p1x5GoRf89fO/8AH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Di1hdC+JuiXTtsSQeQW9AzEZ/WvWdM16KbxFLZLKWmswm8/XOP6VcNGElc990/ykUHf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2iyaC9ywzM0TW9x8+3KHHPv8v868z8HpdXLgmOU/MP4P4vrXqmnW+PKupYvNlt/kSP6/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0YpWZ534B8D6NovjuZ7MPLHNYSr5skm7fl1+XHYV6Nq/9n29vN+5+1XfzbLiR932fP8WTw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of8veoSS/9c38r8N33j/47VqPSrbaBNskAOdp+b8yaxSN73MTxhp+n3Hhe7l1XT49Q0+z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ih4y3mDn5fvV4/4g/wCJhqEWn/ZI9Pi0t2ghs43Zvl3ZPJ67uG/75r6AuP7PnEtpNF/o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eeMGvh3xBrHjD4b+MLu0u/wDid6fGkeyOT5Z/JC4jYN3bau1vpQlYdj2MX/2/ULvUIv8A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r6Vy8+oxeH9Q86H/j1uH+e3+9sb/ZH/ALLWP4M+Kuj+J5mjs3aO5RS8tvL8skYHciqf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hiXVuvU54NMix9E+Bre7uP8Aj7/dWn/PvJ95/r6f+hV2mseH7TWLe7+1/vbvZI9rJJ8y2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q8a8F+Ir6SR4r+6lm8vaUlk+XevHb15WvVbbUJf3Ut3/c2JJ/C//wATQFiaxlsfEF6L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7nO1fu/dq7bahFp9x++8vH8Fx/yzf/BqyjdIsknlRoit/cHWpY7s7SMRlTwVKKQf0qyL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Lu9ur+zAWZAsssS91x1Feb17ONR+wXEUXledayPs+z/d2Z/ut/wCy15/448M/2Jf+fAM2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/wAUdZtCOa20bad/wHFJisQOd8eaLJrXhW/itfk1GPbcWrjr50beZH/48oH/AAKrWian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jEV1CswHpuHT+f5VtYxXHeCk/srUdd8PnhbK6NzbDH/LvOS4A9g/mL/wGqA6XZQU4qfb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dNKCrJWmbKCCm8WQagMNX2TINRmLrQBmuuM1XkTINX5Y+tU3UrmoLM2cYzVRnxmrl0eTW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k61578WPijp3w48PzTXX+lahcIyW1n/E/wDtH/ZrX+IPjnTfAXh641O/mCLGpCR5+aaT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x+IF74m16bVzfTC6mBDRsvyov90VrADlNQuftl/cz/L+9lZ/lXaOSTwO30rSbw4IvC8Wsm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5H2ENmdV+b94y9l+WsY9TXR6//Yv2i1/4R+K88nyF877Zt3eZ36fgtdaIMhFKmrUUxVeD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B9J8P+HjLaXdnrdprDxx6ZeRptnimPE2fZasDy+S+ncHfK7f7zE0lvP1p9/bhb+aOL/V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jtgoNAH1b+zbdWU3w8kS2/4+kvJBef8AXX/9kJXpsgJU15L+zLov9meD7ydv9Ze3Pnf8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ev7c151fWY47HKatdtbE44r5I+L3ihvEfji/KzyNBbH7JGD/Ds4YfnmvsbWLASqx2g818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Xim91NExZ3j+bnH/AC0b71KnEtHD6Zr1/oNwbjTrmS1mK7SUONw9DTNSvptYuZb68dZLq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n6AAVU4NN5xXcthmjFerBp0ISPe+Wy5/h56fjVFpGfJIxU9lNF0lH7r7r/8AxQqf+x5f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xp5jkfd20zOxd8MahqGn6hZzaff8A9nXe/wAlLiNzE37zpz6da2viD8PdU+HGutomp+Qk+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oLhT0aNiOV/h3VykUWY3jLFUbGQpxmvTvEOveI/i14RsJbm1g1E+ErXyLi8gLG8lgB+Uz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3fmqwsfQn7Cuvwy+D/EekveP9tgvvPa2b+CN1C7l92Zfmr6J1C1ltpRq1ou+aFdtxEvH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5f8AgS/xV+aXw18X3HgjxbZ6rZXk+nAFRLNbSclc8pIv8QbpX6QeBfHmj+ONIj1PRr2K7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z5UmOVP5/rXJNBY6Wzu4ryFJoHEsLjcjjoRVgDNc4v8AxTGr9caTev8AJ/dt7g/w/ST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WucoeqjFPCjFRbqer0FEgXNGyhee1PxUgIFpdntQOKdjIoAbRS7aNtAACKWkC5pwWgBKc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JI3ApQKeI6Xyz6UgIxxSg4p/lUohoAZkUoOKeIaXyaAGbqN1SeTR5eKAI91JmpPLpRFmg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DI6UGH2oAgFWITgGmeT7U9E20APpKKKsoxbnT5tPnkvNKXcHObmx+4s/+1H/AHZP/Qqt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nW8hkjztbcMNG39117GrtZWoaRMt22p6WQmo7dssLHEd2vo3o3o1BZfpMVFpupRalCzR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8SQn+6wqzQKxHto209him0EkZFJipaQioJIttJipaTsaAK5HBqJxwasOvWoWHBp2Hcos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miiwXOVrndUlm12/bRLKUxRKobUrpD80MZ6RKf+ejf+Orlv7uZvEGrz2fk6fp6rJq95kQ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LJ/sr/wCPNha0NH0iHQrBbSB2lYsZJp5PvzSH7zt7mkIu20ENrbRW1vEsNvCoSONBhVUd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CnUAKRSU7IptBQqjrT1HFNUU8UAKBmndKQDFLQAUUUUAFFJRkUEjlNOXvTKchoAlXpTa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oooAVe9LSL3paAHjpRQOlFAD6cvSm05elABRRSgZoASilwaSrAeOlFA6UUAFY/jCaT+x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ZBZQMvWPIO+T6LGrtWxWFZuNY8V3t8vNtpi/Ybf0MzYaZv8AgK+Wuf8AeFAGzaWsdjaxW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aKB0ULgfyFTjinYooAZtpaXbSgYoAQLS0oGacBQA3BpQKcRxSgcUAQMOtIgp7CgDAoAA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gCILigLxTqeBigBoWl20tFACbaNtLRQAbKXbinUCgBAmadtxSgYooAbg0YNOooAbijF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9IaAI8UYp9FADMVzfxATf4ckT+9Pbr/5HSunrmvHyeZo9mn9/UrJf/JlKAN8pTguKfto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s9ql20bayKITHSeXU2KMUAVmizUL2+c1f2g00pmrAy3thzVZ7X2rZMPFRNDQBztxaHnisu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Xvbg9qrvaKc8UAeC/EnwodStdyM0c0JLxuhwQ3Y/59awPhd4x1C/8f2mk6h+61CRPJeT+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Pyr3fXNDS4R/lBz7V5Hp3g21HxX0WY7UkhlYhgP8AYP8AjTiWfaPgW5uG0xRNMICOdg/h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bQMfN46fxqMf+PcV5z4cvvNjt5W6zLiT2f8A+y+9XoCxRNGIxy3/AD8V1xehnYsNcyHm5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H85qUa3b/wDPOWX/AK6Oq/8AoNY95aXVhEWC/aIvVKxTr0Medzqv14rQZ17a6RHIsdvD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H4mvHvjDoset+G9I1ySFUvY5ZrOY4+X7zEfyb/vquug1LUdbmEGmWU0qk/NNsITH+9ip/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IJ/y1t7mOd/95nbP/oVARdz5C8ReCkeYXVq72d5Cd8N3Adro39az/hTqOp6v4o1bS9Z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8UsneNmbj8Nv/AI9XqVxYLLEVIyK4TUP+KH8YReIJof8AiXyQtDdPGm7ZzkNtHbjbWViz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mXCvAqQyNGiSt/DIF5Fd1ol/LJpRtLtDdiFMgf8tEb/4quF8F+LrHxTo2lz2ciT2N0rTgo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/wDEV29v0P73+D5JP76/7VUZ2NaTS2NhFNZz+Z5n9/rVW30nXZs7bVT9XArU0jUbWeMG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iuu0y6tVUSG4Xyv9k7qsnlOT03wNdS3AudSuUkWP7kUPCbv9o1H4ttrW10nOowGazeQr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X3WusfxG7TIFbyxIrSdNzKo9fzrhvH/iCK48PX/nSx+V5TIn+2xH/AKFQJqx5drWlnRdRN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JYZ06SIfusPrVOjGaVVNYtCExXIeJx/Y3jHw9rI+WG6Y6RdHt+8OYWP/AAMBf+Bmuzxx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I/DGo6ejFJ5Ii0Eg6pKvzIw9wwFKwGrjk0Y4qjoGqDW9DsdQAx9ohWQj0Yjkfgcir3WkW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JsqCCsY6bsqyYzTdhoAoTQZBIqjLF1rZePOaqTQZyaCznrmAFmrKmtwGNdLPbjca8z+N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zXL48XElvJBbe8rK4U/8BzuqkrgfEvxg+JFz498Z6pcyXDPptvK8VhATxGg4yq/3mxur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ytxY989aRYOa1hEluxCE5q7bdKiMeBU0PANbCJoruXT7uK5gIWWM5XcMj8q7RfFY1ey0q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S9a5AibEUrtjc23t936Vwk5ziun+GGnf2v4w0qz/AOe0jL/461WBbbw1NqV/cW+lW7zT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3Pf8A4D92vSvCHwU+y3CTanN9qCbT9lCfLu75r1rw78Pl09QYIAjV32laEsCgyqC1YylcD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zIVQpbDNgV0gshjla3rWwEcYUKKsi146VxvVjWhxtzpvmZGK4Xxz4Lt9VspIbi3WRWHQi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2QOazNW0xJ4SCtUtCj4S8ZfB+bTWuZ7AnycsUhb7yf7K15vLbS27bJS0b/wB11wa+7fEn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+1eI+PvhglysjpHtkHOQK3iyjwG2X977VvaNcS/2eYftcdr+++f+Jtu3oF/3qoahpc2k3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19aoHqa2TuBbvfIVz5MheP1K4q7onibU/Dtw82l3ktq0sbRS7G4kVuqsO4PpWMCDU6421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WfhH+0FqvwumtorewtZ9PyVuoVXY1wh6ZPPzL2avIgcVYidXXaeD61DjdEpn6l+DvE2h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TbuHUdKukw4P3oyV+6y/wmr/h64mt7ibSLubN3bpvST/n4h7N/vL91v8A7Kvgz9nj4mf8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NJpsxEWoWZPM8e7/AFqr/ej/APQa+/tV0wa3ZWtzYXKpdQgXFjcZyoLL/F/ssOGFcrjYs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/k4NUNA1aPVbLzlUxSI5imgf70UgOGQ+4rXxUFjVj4p3le1ODU4PWQDBHS+V7U/dS7veg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gCLZilC1JRQA0LTgvtTlGKUcVJIBaULSjmlBxSAUClwKbuozQA/bRspKKAE2ijAoOKbQ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ASK3FGaZnFKpzQAtFFGOKAGE9abu96CODTKsofRRRQSZWoaJ9tkF1bSCy1FBhbj+GRP7k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hp2ma1/aBeCdPsl/HxNbt/wChL/eX/arTrM1fRItUWNvNktbmE7oLuH78Tf1X1XvQaIuZx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p+pyeedNvkWHUgONv+qmH96M/wDsv3lrUoGBJpuTSHpTagyHHNIDSYpNp9KAGscZqI9D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u/WiklJyaKAPNvB1qI9HXWJWM+oalGs8srdlMe9UX0C9PrzW+OtFFQBKOlPoooAbk06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KKACn0UUAFJ2NFFADCeaYCc0UUAWE6UtFFAD6KKKAH0UUUAKvQ0tFFADlNLRRQA+iiigB1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wKbRRVgFFFFAFTVrxtO0q9u1UO1vC0gU9CQM4qn4R05dP8ADmmRBzI0kCTySEcvJIPMk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ANyiiigAooooAcvQ0ooooJH0UUUAMplFFABRRRQAU+iigAooooAKKKKAH0UUUA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QikoooAK5vx1/wAeGmf9hWy/9HrRRQB0lFFFUAUUUVJQUyiipYBRRRVAFMPQ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Vn70UUAZ10u7IryrxIo03xr4fuIv9ZJfrEx9QRiiimiz6D8P3Ttcu2SI5pTDJF/DlF4K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I/ubaKK3iZyOkt/9Qa09Ntoif9Un5UUVsgRstaIvAVV+lcn8QbRLrw5f2rgbJYnU/lRR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Q8ZJqvdWMNzGY5Y1kT0IooqDQ8o8TrdfCCRte8L3klqjT75tNc5t5fm9Ox9xXuvhH4yT+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pIGmtlmLLclgCe2NvvRRQB6Fp/iNvPz5H3Nv8f/1qual40mjTCwf+P/8A1qKKBWPmPxv+0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0zT7aOwRHK73maTP4DaKl8G+Idb8TanDcatqs1+0Y/dxNiOKP/dReBRRQhNaHrUYzUoA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kCUyiiqiByvgxEtLzxPpqD9zY6m/kj+6sqJMyj23Oa6VetFFUBIBxS4oooATApuODRRQB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FFAGXcdTXy9+1hqMk/8AZOluAbaQSSEH12PRRRED4/txmrqQqaKK3gZyGXUQFUumaKK2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JLs2HjnQbgDJjvoiB/wOiik9hn3xbQitFIQooorjkBu6eMwVfihBFFFYgQT265NZl/ED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ahbqzEGuX8RaXBPEwZR060UVoij5j+M3h6GwMU8Z+ZpCDXkEpwTRRWqAhDGp43OKKK2Rg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1BzRRTIZ0ejaXHLKm6v0A/Zk1641f4Y28Fw7SNptxLYpIxyWjUgp+SsB+FFFYy2LidnrZG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7YY/tGZLC6h/hkwrNG/1XaR7hq7GiiuRGyCiiipGOHSiiipAfRRRQAUq9aKKAJAOKbRRU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pCCiiigAo7UUUARknNGTRRQA6nUUUAFFFFABSbjRRQAlFFFWUFFFFABTG70UUFIpalpl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MDlJoztkjPqrdjWf4X1efUFvre52vLZTeSZlG3zPlBzjt19TRRQM2dtNm/dCiigg59/F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7af8A1qybn4lfZ3Zf7O3YPXz8f+y0UUAVW+KOR/yDP/Jj/wCxqe08eSXi5FmiexfNFFACy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wWy/WNj/7NRRR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c4c060c-9a1e-429b-8ab1-e56339f9ac6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FBV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p6isjnHrUi9DTF71Io7UFjh0qQUxRT160APXrTqavWnUFDqcvSm05elUSOXvTqavenU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iikAyiilUVICgYFLRQBmgApOxpaKAIypzXO6nANPvdo+7Lyv1rqNuapaxYC+tWjPO35x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+8DVvWkgeACsNQcFTww4P1q/p02w4JoKNWJtmRTsYOaiBycipSeMUALup6ciogMU9BkGg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cUq96AHCnr1pgp4oLHr3py9aavWnUAOooBzRQA8dKKRe9LQA+iiigdwXrTqavWnUCCiii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bqN1G2jbQWG6jIo20EUAN85I/wCKgTJJ/FURRX/hpURUP3aAHysFFLA4brSsVYdKWMqu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1qTOaXbQBCq1IopwWlxigBrDjimVIRTStAHl2r232f4jzS/8spNM/wDHg9Wpwfs83+41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JrJv71o6/+PBqjCYoA6nRh/xLrT/ritX8VU0P5tLtD/0yAq/toAZto204jFJQAmCOlIUp4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kEJB5pNmDUp5FN24oAZto206jvigBuKMGh9wHyrub0zipNvtQBHtNIIOM/8AAf8AgNTB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g1JgUYFADNtG361Jto20AR7frRsqTbRtoAj8mjyanC0baCyDyaPIHcVPto20AVxaxHOU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KtbaNtBBSNlFj7lM+wRNn5K0fLo8v2oAzDpETdqb/AGLFWrspNh9KAMn+w4qadCj7HFbGw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w20Ec4k/SozoB5/e/pXQ+UKTyh6VNkBzv/CPt/z1H5U06A//AD1H5V0nlD0o8kelHKgO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1kawJdH8r/VySyTKieX97pnmu/8AJHpXE+IGOo67Ip5jtR5H/Aurf+yiolEaKQuD/cqj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4JZUj+9Io4rV+zyn/U/637qf71dbpGhwWFoiooGOTx3rOx0LQ4ZLpv8AnlL/AN81Kt03/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RFtU54qRbZB2p8j7j512POlvCOsbj6rUyTxP1A/Fa9CEEQ/hB+opBaxk/cX8qOR9yHNd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f++RTlu406In4oK70W0XTy0/75FH2GA9Y0/75FHI+5POuxxkWtlOAIvxQVaTXzj/AFdu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te9vGf8AgIpBp1mf+XVPyoA5oa9GesFsT7DFPXWoG62sJ+jYroTo1k3W1X8qYfDtg3W2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tv+fZB9XY0f2pbf8APshH+y+K3P8AhGNP/wCeIH+6xoHhawI/1P5tVAYg1DTGJzBMPowp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frg1qt4OsG6b1+jCoW8E23O2aRfxFAFDzdMP/LeZfqlA/s4j/j7kH/bKrn/CDx44u2H4U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/lQBU8i0cHZfL/wKJhTPscB/5fYD/wB9Cr3/AAhTf8/f6VE/g24UHZcK31oAhGnwHpc25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dri3/wC/lIfCeoDOHjP40z/hGdSXpsP40ASDSz2mtz9JKX+ypezRn6OKi/4R3U/+ean/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pf8APEfgaAJDpdx6Z+jUn9mXP901GdE1VOkMv4GmnTdWQcRT/gTQBIdOnHVX/wC+ab9hn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quf7ZTPy3X/AI9SfatYTtdD/vqgCXZingYFU/7b1ZM/vZh9QaZ/wkWognMpP1Rf8KAN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fd2BH+4v+FQnXZO6J/3zQBq5FLWCdRz3xVGUhs4nk/7+NUcwHXKQOtPVh/kVwUtu7523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RVZ9PuDnGqX4+lwaObyNErnpHQVUmvIkz81eX3GiXXP8AxUGpj/tsP8K5nXPA/iHVoTFbe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NCr5/HIo5rFJHS/EX4p/YLoaFosi3uv3a/LCjZWFe0j+mKy/Cmh/2NaP58j3N3Md1xcy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vh18HtH8GRzzyajd3+q3J3XN/cDLN/sj0FanirR742TLoN5H9rP/AC0uE+VVrOc2anQ6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Rj9a7G2/cgivIdIi8eWVsqtq+mTYHQ27GttdX8XJnKaZJ/38WnTsB6NnNKBmuHg8R+IU+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29sP/Za0oPEWpSf6zToY/wDcus/+y103RnynS0Vl2+qySD5oAp/66irSXJb+Bf8Av6n+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adDazTjKqn/f1P8AGp00i8f7sBb6MD/WmhWKPrRV46NfDrayfhUT6TfJnNncD/tmaBWK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0J3Qyr/vKRUbKQDkEUFEZpKU0lABSHoaWkPQ0AMNJSmkoAdRRRQA2iiigAoooxQA6iiig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CM9TRS5AooAjAzT1FJT1FScg9RT1FNXvT16UFjlHWnr3po6U5ehoAcvenU1e9OoKHU5e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SOXvTqYDinZpALSUbqQGkA6ikBzS1IBRRQOtACgYpaKKACiiigB9GM8UUq9aAOa1e1+y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/Gq+dhDCuh1e0+12rAffXkVzqHchB4YdfrQUa1lIHjqzH1IrM0+TacVprxQA/FOXoabTk6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70lKvegB1OptOXpQWPFOHIpinil6UAPpQc00NS0APHFOHNMBzSg4oAkBpaZSqaAHDinU2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rBRRRQKwm6jdRto20FBuo3UbaNtACUmKWigAooooAdTgabSZNAEwOaXGajSpl6UAMx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nicf8THTz7S/+y1RZBWz4nGBYn/bZPzBrICY60AdTo4xYQj/AGauYqnpJ/0OL/dFaCrm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pitNrUBgAOc0mO1PIyKAOMVJBGVxTQM9amC01lyOOtAETJtIx0pWixICKmC4j9TQExgm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RgSziUf6mQfck4b8qn9fX+lNxigBcUtGKBwaADpR1oVTMp3jysN2YNTgm08UAAWl2e1PC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PagLTqKAEwKMCl2UbKCxMCggUuyjZQAzFAFPxRQQAGKKKKAF20baSigBdtG2kooAdto20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G2loFFgM/WdSGk6XdXTYOxfkH95v4R+dcjp9s0Fv+9H77+P/AHu9X/Fl59s1Wysl5iiH2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/wCPc1Ht4rNjSLWjWvnXG7GQv866pEwAvpWbotr5EIJ4J5NaiHqazNFsFFFFWA7ApU70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5NJRQA+iiioKH5oWkooAkB4oyPSkoqwH0UUUAOooooAKKKKAH0UUUAFFFFABRRRQAyjs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TGhjYHKKfqKmpD0NAFFrGBicxJ/3zUbaXatnMKc+1XvWkxQBjv4Y0+TOYRz7VVl8Gac2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0GaQnilYDk5fBFoc7SV+hqpL4IUA7ZmH1rsiOazNd1GDSrGa5uZlgt4kLvIx4UCiw1oeO/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VxfXE/3eI4h96VucKPc4rn/h7p/iAaR9r8QXcn2q4+dLPjbbr2H1pbeC6+JXiNPE2pqV0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J+n/XZh6/3a7jTNLm1O4WCFc+p7AVLRomQWdjfalL5MGfdq27bwbegfMQWrsNN0GLTohHE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UjVV78ilyjucIPBl7/eApR4Mvf74rvqK1SC5wX/CG3v99fypV8HXo/jQ/pXf0UwucIPCV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VKPC+ojoE/77rvVA9KeqjHSgLnAf8Izqf8AdjP/AAOj/hGdT/uL+DV6CEoCYpgeejQtV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Wo/s7WI+kVx+DV6HtoC80Aef58QLz5moD/gUlH2/wAQJ/y8agP+ByV6IFHoKNnsKAPO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6nOP+egJ/9CpB4q1j/nuv428bf+y16Tt9hRt9hQB5uPFd/wA7zauf9u0j/wDiaaPFU7E7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A/wDQa9JK8dBULW8b53RI31UUAcAPEwP3tM0//gKyD/2aj/hIrc/e0qA/7ssg/wDZq7g6R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/ANslqM6Dp562MH/fpaoDihrlkfvaTj/duW/ruoOsaaRzp04/3bn/AO112h8NaaR/x5wj6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tpjA/wCjL+BagDkDqWi84t77/v6n/wATUn27Qzn59RT/AIBGf/Zq6JvBelMT/o5H0kam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Kv0c0Ac8LnRW/5fbxP9+1z/6CxqQSaM3Cav8A992si1sN4B08j5XnH4rUf/CvLL/n4uPz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5OmsWo/3lkH/stO+x25+5qlg/1nC/zxVib4dRYPl3kg/3lFUz8Om5/wBNH/fNAEq6cT926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5jP8A7NTxpNw33Ylf3R1P/s1Zk3w+vQDtuom9uaoS+A9SUnaYn/4FigDWn0q7/wCfaX/v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zFkLCP8AgMlFAG4BinL3pKcvSpOQeo4p9MFPoLHDpTl700UoOKAHrTqZTgaChwNOHFMp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U0HFLupALRSbqTdUgOpd1NBpaAH0UUUAFAooFAD1706mqRzS5FADx0paQEYoyKAFA4Le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+yXQkH3JDzXTL1x2FVNTsxeW7p3HINA0c4CYmBrVt5BNHuFZPJiKN99TiremS7cxmgZq4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NSAZoJEpV70lKvegB1KvQ0lKtADhxSg02igB9KppgOKcOaAHjinUxeRTgcUAPDUtMBzSg4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MBzSqaBpjwaWm0A4oGOopoOKXdQAtFJuoBzQAtFFFABRRRQAUUUUAHY0DgU5Qeadg0AN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acMgdKAEooooAxPEo/0ay/67j/2aslkwDW34hX/iXRn+7Iv/AKFWODnNAG9oxzZoPTit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T/UY9DWg5/eY7UASUHoaKD0NWA2nKKbT0oAUjim4px6Gm0AGKKKKADAowKKKAGkbVJHWn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19aGXP3etAEcB8wlWGOalA2ufT0owNvH+spyjH3vvUALgUYFLRQAwe9A5Hycf3Xf+Kn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HwA+//wCtQBJ9aKKQEHpQAEU2n0hFADNtG2loqgE20baWigBu2jbTqKAG7aNtOooAKKKK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XP3F6n0p1Y3iS5I0xrWM4luDsX/d/i/8AHaARhRk3l1Ncv1kbj6VpWtt5sqjsOtUYsRqAO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P93vPfpXOaJaGigwAKkBxTBTs0GZIDilBzUeTTlJwasCXNKp61HupVPWgCWimZpcmgCTd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H0KcUgOaWgB1KDimg5paAJAcUbqZk0ZNAEu76UbvpUe6jdQBLuo3UwHFLuoAfv8AelDZq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BKOaQmmB8UhegB1GcUzzKTfQA/dTd9MLUm6g0uKWpM+9MJpM0BcfSHpTN1Bbg0EiE00t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NeK+M9Ub4g6s1qHP/COWMvzgcfbJlPT/AK5r+tdb4312S5ml0azlKhkxdXCH5o1/ug/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qx08t5Vrax7VUbVRRwBUt2AsafbNfMlrbJg9DgcAV6JoukR6RbhEGXI+dvWqugaLHo8GM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xlQRmhFE8bDB5pmRk0iYANIO9bozJ1anA4zUKMBxUgagB+6lpgP408e1SA9TTg1MGDTgc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zdSg5oNEyTNKpqPNOVqCrkoOaUHFMVuKd2oEBNJuoDUvBoATdRupcUYpoBN1G6lxRimAm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4oATdRn2pM0UAG8elNLUlMZuaCkx+/ioy3BppY0zdQMRulRkU89KbQBCy0U40UAcXTl6U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08UwdKcOlBYq8U6mZp46UAOU0tNFOoKFBxThTKcp4pEjwc0U0HFOBzUgFFJmjdQAtOWm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0paRelGaoBaKKKAFXvS0i96WgB46UCgdKKAHq2RSgjp6VGh+fJpJCVfIoBGJq9t9nuhM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fLbeO3Sujv7UXNoyeo4rmgCMxtwU4NBRsQSiRAw71ZQ8GsjT5tjmM9D0rUTgHPSgB1Kv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jqKKKAHDmikHSloAKcvem0q9aAHr3p1NXrTqAClBpKKCB44pw5pg5FOXvQCHA4p1MpQcU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0haKKKBCqaWm04dKACiiigApRSUUASL3p1RL3p1AEq9KKYOlLQA6iiigDN8Qp/xKpf8AZ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BrodcTfptyP9jP5HNc+o6elAG7oQ3W7exq8Y8u30xVHw7zbSj0etbbQA1elB6UtIehqwG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KOtAAehptPI4NMoAUDIpdtC9KWgBNtG2looATYSDjrQh25Ufep6/cOPzpsS5B9aAEChSf7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MsQeDTuc0ALRRijFABimRrjNPwM+Z5Ufm7dnmY+bbTQtAC703BGbBbge9J5XlE85p4jW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TDk0AOooooATFGKWiqATFGKWigBMUYpaKAExRilooAbto206igBlctqcn2vUJZB9yL90v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O7FlZSy/xAYX69q5oKUiVTycZY+pPJrOQIr6hcfYLCWXv0T/erR0vWfLVUkjwy/L/ALNZW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wjDmFXy2K049DknBWUYiP/fVYJM2T0OjilEiZwPwpF5JqKC2SJMDP409DgmrMSTdTlbg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+RTlI5qOnL3oAkpwPFRr3p1ADqKAc0UAPpVNNyKMigCSlBxTA1G6gB+6jdTciloAdkUZ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CjdUdFAEmRRkVHSZoAmzTTUe+m76AJc0ZFQ76QvQBLvpu41HupNxoC5Ju96bk1GTikyaAu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7qN1BQ6ua8UeJH02Fre2G66fgHsg/vGr2u62mlWrNw0p4VfeuAM8l3NLPM2+WQkk0AMghZ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J9a7jQNHTToQ7jMrfpVTw/oYtUE8y/vD0B7V0EYxkmpAWlFJQK0RJIvekBxSr3ppqwHB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AEytTwahUU9ehqQJgaXdUS9DS0AShgaUVGvQ05TjNA0SA5pRxUeRShvxoKTJVbilDetR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XdSZNMzSZoAkyaMmo6KaAkyaMmo6KYEmTTS1Npp6mgBxY03cfWmE9aZmgCbd700vUJbFN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UZf3qIvTN5oKTJjJUZlqIseaTNAxxk96K5nxD4iWyDQ2reZc+vZaKAIqcvSm05elScgt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KTBpQPapAUcU4N703BpQKAHZNKDkUzmloCw+lBpgFKBQOxJRTVGe9G2gLDulOXmmAYpy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pgx3pRjtQFh4GKUCminUCsOAxRSAmjmgLDg2KXdSAE0YNArDlOaeFBBpijFSL0NAD0+U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8mcTL91uDit5ietQXlsLqFkP4UDRziLsfeD0ratZRcQe9YgJUsjdRUtneG2uQh+61ZDNo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5FLVAOApcUlOXpVkiEUlPpNtAC0UUUAFFFAoAfRRRQA5elFNzilU5zQAtFFFAD6Kbk0ZNA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FADweOlKDTR0pelADqKbk04cigApRSUUASLTqiXvTqAJV6UUwdKWgB1FFFAFbVB/xL7n/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22+eFWPcCunuIxNBIh5DKRXIWU+YIE/6Zrz+FAHQ+HjiOYf7VbA6GsXw//wAth7itrNAD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TSdKsAVedtPC4O2gDjdSgZG7vQAhXHFNK84qTqM00DIoAbtxRg1IFo2+1AEeDSYNS7fa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UinRLjNKvA6UqigBpX5qCvJp2OaXFADQKXbS0CgAxSbRS0UAMoxS4NGKAEooooAKKKKo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GKTaKftpMGpKG7aNtOoFADR3FNXiMt3NKw+Yj1NNuZFiRiThQOTVAc5r0/wBpvYrYH5Yh5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tVk+cEdzTIGadp7l/vTtkey9hVuwh8y49hyawbuxpGlZRFIgMYqzginRgBaCetOwhueKa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AeKfTBT6AAU6minUAKpxTqZSg4oAeG9adTKUHFAD91G6mbqN1AD91G6mbqN1AEu6jcfW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3H1o3H1qPdRuoAl3mk3+9R5FG6gCTfSb6j3UbqAJN1Jupm6jdQA/PFJTd1G6gBd1G6m0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oAKpapqcem2zO557D1qe7u4rK3kmmcRxoMsx7V53q2qy6rO07n5P+WcX9xf8aCiveXk2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oOwFdH4d8P4xc3C+6If51U8N6MbqQTyriJegP8RrsKhAJjFLSUVqiQpRxSUUwJVbFNLc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CQU5e9Rg8UoYigCZelOU4zUQYilDZqQJgcU4HNQhiKUN70ATUA4qLdRuoAl3UBqi3UBq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Cog1G6gsl3CjcKi3UbqALG+ms9Rb6TcaDS5Jvo8yot1N3HmgLknm00y81DuNJuNO4rknmc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OKTcaLhcUyUheo91GaZRJkU3PvUeTVHVNVh0qDzJTknhV9aALN3crBCzu4iQfxHvXIar4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zFBn7w+8ay9R1a41aXczEL2jHSrmkaG058yckJ2FBZUtbOW8bEak+rGiuyt4Y4I9sahR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7R5f4rtP9+xnH/slX4PEdlOuY52I90Zf/AEJanXRZif8AW1KNBkI/1tQYcoyHUopekpb8v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cGoF0SWPPz5p40uUdDmsxFhZQRxTt49arjT5xSixuO1UaWLIYUu7iqotLkdqBbXA7GgL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TjsTRmYfwn8qAsTgkU4E1W3zf3f0oEsg6r+lK4y0M96UHFVRcyDquaBdN3Wi4FwZpaqC8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/7NK4FzJoBPaqouh3/lT1ul9adwLIJpyk461ALpPrTluUx0ouBOp96UGoRcp9KPtcfrQBY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qfa4/74oW7j/56imKxdp9Z41azx/x9wf9/V/xqT+0If8AnoKAsXKKqC/iP/LSnLexkffB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d/HOP9XINjex7GqGowNcWjx5xKw3If7rfwmtjUpLa7tLqOQ5bHHtWBoWrR6jZOH/4+IG8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aA3fDerf2vpUUrDZMuY5U/uOOo/lWrXm0+oN4R8VQSk7NM1ZhFIegjuB91j/ALy8f8BFe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JGex9aYFndT16VHT4+lWTYdRQKf0oAZijFPooAZijFPooAKKKKACiiigAzRmnUUAJuo3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SUUAPB4pQcU0HilzQA4HNOBwKYp606gBwooHSigBV706mjijJoAkHSlpgPFLk0APXvS0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ABXG6YM2cB77BXZEgd647Sm32Q/2GaP8A75Zh/SgDd0D70/8AwH+tbijArA0F8XEq56gH8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xQA3ZRsqTbRtqwIsYOKUAg47U8rRjdQAzBU+1AXBqTGRQBnNADcUYp9GKAGYoxT6KAGY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DTdtACDmngUIKfQBGRSBfWpMUhFADMUmKkAo20AN20m2pKTbQBHso2VJto20AR7KNlSb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ZRsqTbRtoEM20mKkIxTSM1JY2iiigBAOrGsTxLOWto7ZDh52wfZR1NbbnEeK5aSb7ZqM8p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1/iqZPoCIyAF4GAOgrS0yDZEGPVqpQxGVxGPpW2iBBgdAKxNVogAxmm4p2abWpkJjjFAX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ACCn0wdafQACnU0U6gBA1LTaVe9ADgcU6mUuTQAZNGTTd1Ju+lAD8mjJpm76UbvpQA/J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+gCTdRupgbNGTQBLRTAeKWgB1GaZRQA/NGaZkUZFAD80ZplFAD80UynKaAFpJGWKJpHdU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4vxVr5vXNnbt/o6H55B/E392gDN8Qa22tXGxCVs4z8q/3z6mnaJo7ahNuYERL1PrUWkaU9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TXdW1slrCI412qKCh9vCsEKoowo7UtFFADcmjJooqyQyaMmikzQA4GjNNzRmqIJA3FLu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Dw9KGzUeaM4qQJQ5FKHzUYYGjIoAl3Gl3mohIKXcKAJN9G6o94o3igCXzKPM96i3ijeK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Peot4o3igCXzKQyYqLeKbvoC5L5lJ5nFRb6b5lAXJd9JuqHdRuoAm3UhPBqLJpN3vQAp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4uY7WJpZG2xr1Y9q47WPEz6hmG1Bii/v/AMVUaI1dX8UiJXhtjul6bvSuWYTalMN2Z5s/e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X7dCqHqx6muk07TYLBMRr83djWYyrpWgR2wEkoBk/lWuFVRgDFNp2atFC0UmaKYCKBzT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OooopEDxT6YKfQWC9adimr1p1ACbAewpPLX+6KXdSjmgBohQ/wAIo+zR/wB0U8HFKDmg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J9jh7rUw96dkUAVvsEJ/hpp02E/w1cGKXigDOOkxHtikGjx+prSyKXg0AZo0ZP75FH9i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AGUdE6/vKYdCOPvZrZC0oXPegDAOhP2NRnQZP7ua6XZQExQBxkng22fIbToG/wCACqcnw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WzH/AK5Cu/APpShARzTA8xk+FWhtktocY+hI/kaoS/B3w1JwdLlj/wByeYf+zV675a+t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+/8AgN4UuB+9tbzH/X5N/jSeGPh5pXw71CV9HmuktbplFzFcSvKu7+Ehif8AgP8A3zXt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LBqNnNbyICjjmkB57438J2/jTwxqOiXJwtzEVST/AJ5yDlG/BgDXGeDvhdnSIZYvGPiS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d2yTow5HrmvTLAOpkt5v9fCdre/ofxq/olqsGqyKFxDc5l/7aZO7/vrigDio/B/iC3/1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0EL/zWtC30nxVF18XLN/120yP/wBlZa9INnEc7oQPwpF0+3/54p+VArHEKniVRzq+nT/71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fsrnXI0/ff2fIfVTIK6wWFvj/Up+VMbTLZusYH04prQLGFFqd8P9bBb/APAJz/Vanj1C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ZrV/sm1/uH8zR/ZFt/cP5mncLGemoL/GMfSp1uo2/iq0NIt/7h/M046JARwWX6Gi4WKv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xGf4hVgaJD/z0bP0pP7EjPSRvypjIQ6HPzD86UFf7wNSf2ED0mb8qT+wf+m7UAJketFL/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TW0e4jzsmz9c0CsLRTP7Nvf76/wDj1A068/vD9aAsOzSg5pg0+8HoaT7HeD+GgLElFRfZ7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V0P4P0oCxL0p6t1qtm4XrET+FAmm/wCeR/75NAWLgal3VQNxIOq0fa3HagLF/cKWs37aw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6xY/3D/8VQFjWp9YH9pXw/59B9d9QtrOsgfJDpp/3ppB/wCy0BY6Wn1yJ1rxD/z7aV/3/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W/E+DssdGb/evJh/7ToCx105x3rivDNz51reJ/cu5x/5EasvUPEvj6NM22haJMf7p1Jwf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G7nVbnRdWOuRRwaqNTnM0UL71UNtYAN34agLHpGh5OquP+mJ/9CFdWOlcPaalHp+sW7Sh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zzjd/7Ka6mHV4JUyCwH+0uKhSCxoUVS/tSH++fyp66jA3/LQVpcLFqioBewn/AJaCnrdw4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ShaUKBTBcxf31/OnCVD/ABD86dwsP20oUGkDA96Uc96LiaFCil2j0pRS7aLk2IiKaFzU+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XCxGFxRtqTA7ijaMUXCxHtpMGpNvtRtFIQzbRtqTHtRj2oAj20bafijFADNtG2n4oxQAz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VQDNtG2n4owKBMjK03bUpFNK0DI6KXaaSgDL1u9OnWcsycuBtQerngfrWJbxLawBAckdT6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n+2a5bWY5jtl+1P7s2VQf+hN+VVNQufs9v/00kfYn+8azZUTV0yMs5k7CtRyNuRVPTh5N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xHis0hyelhKKB0oqyAooooAOfWjn1puKMUAO59aOfWm4oxQA7n1o59aZRQA7cfU0bj6m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4+tG6o8igsBQA/f70b/eo/MX1oDA0ASUo4pAQaM0APVhTsioMmnB6AJcijIqPd70bvegC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9G73oAdu96N/vUWTRk0AThqUN71Epp1AEtFIp61zPijxT/Z3+iWp/wBPxuc/88l/xoAX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ZWrfOeJJB/CPQe9c5p1g99MqKPlFZth5l9P5MIJJPJNehaVp6WEAGMueprNu4Fiws47KEI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PSo91IW4NWihxb6Um6oy1JupgO3Um+o91GTQSTBsijdUOSKN30oAm3Ubqh3fSjd9KsCbd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pRu+lAE26k3VFu+lJu96CCdXp26q2/3pRJ70AT7/AHpyvx1qvv8AelD4oAn3e9G6od9J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mVAXpN9AE++jfUG+k30AWN9G+oN9G+gCbfSbqjDZpaCx+6l3Uxe9LQAEk/TsBVDU9Yt9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liHU1na/4sSx3QWY8266F+y1ysUUuoSM7uZZ26yHtQBYvtTudYm+YnZnhB0rV0nQCQJJ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JHp6hpBukrWRx0PSpKEooorQsZS5pKKCRc0UlFAD1Yc80/rWZFcE9TV+B9461zlE1FFF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fQAL1p1NXrTqADFFPooAaBTgMUoFLgUAIMd6XApQuadgUAIMUcUYFLwKADAoA9KVSKcDm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V606gBAlGynjkUUAMwe1KAaeBS/hQA2iiigAxRiiigAxQABRSgZoAwNZsQbgXsY5GEf8A3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qJrZZbeSMjh6577N5bvGw5Q4oA1LSQSRAq24VZBzWdpj+UzRnoeRWmBmgB1FLto20ALS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Mmn01e9OoANopdoHekoqwFx70fjTcUAYoAfRR0ooAfRRQOKADFGPanZpaAGbfajb7U+j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AM0APooooAaY1P8ACPyppt4j1RT+FSUUAQfYbf8A54R/98Cj7Db/APPCP/vgVOBml20AU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Ev5VA+hWzZwmPpWlRQBhT+Hrc561wfhHTv7M1fxPB1/4mO784ozXqrpn3rk2tFj13VmA5d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D+lAGTqFrLNqGnCIc+c3/AKLeugt9EuCMyT49hVUJ/wATOx/66f8AsrV1EY+WsrAYn9hy5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K6/56ofrW6oqQDAqgMMaLdDuh/Gj+ybsdl/Ot3Jpw6c1SAwBpt2P4R+dKLK9Xon61vj2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6gvRTSj+0B2at4dKcBmgTMES6gP4WpRdX6/wsa3sUYFBJhjUbxeqE/hSjV7lesR/Ktzj0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AYY1uUdYSaUa8R1hNbWxP7g/Kk8qM/wDLNT+FAGSNfTvE9PXX4u8b/pWkbeE9YVP/AAGm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/75oAqLrlvjlWH4U7+27b/a/Kp/7Ptm/wCWC/lij+x7P/niP++moAjXVrZv4iPqKX+07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LaH/AJZ4+jGojoVr2DD/AIFTuBMNQtj/AMtF/Ol+22//AD0T86rf2HD2dhTToSdpG/IUX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8tE/Oj7fb/8APRPzqgfD6/8APVvypP7AX/nq35UXA0Pt9v8A89E/Ol+3wf8APWH8StZb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Ypv8AYUn/AD1X9aLgayzJJyrIR/skVJkY6isF9Cl7FWqA6HPz8ifpVcwHQkDJqOWRII2k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2rnTo1yoOFb/gL4rnfEELXMsGj3Et5FLe7vuSN/qxgyZ56Mvy/jRcB2mXjXZuNSlGHun8w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/vkL+ZrPgvYtR8TCHzc/YlUn3aT/AOx/nWjbecLi8+1ReVa/8sfu/d/PrXHah8BfDOsa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TahePvmuPtUy/wDAQAei/dqWB6pAQBxVjORXmdj8GvDumf8AHpBqlv8A9c9RuR/7PWpbe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6xriega/kI/XNShndUVytto1xH9zXdS/7aSxt/wChJWpb2lyFz/aNxJj1WM/+y0xGptIz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9ZGb6gVKk475oAnzRuqIXMXdj+VL9pi/vH8qAJN1G6o/tMX94/lR9pi/vH8qAHbqN3FRfa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XER/jx9RQA459D+VM59/yqQSow4lj/FqTg/8tI/++qAGZNGaeF9wfxo2+2aAGZ9h+VLu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PagBoYijeaf5Tf3D+VL5Lf3G/KgBlA4oooAKKKKACiiigAooooAfTqirhfHPxHh0CeHS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hstbGNuT6yS/3Y1/vUAbHi/xaNExZ2eH1KUbkT+GJf+eje3864iPcRIA7MXO6SRj8zn1J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Jru5a8vLht1xdN0c/wDsq/3Vrp/C+nQ+f5sssfnD5/s+/wCZF9xWbdwNjw7oiafCGYfvD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IYDpRu+tCAlMlRmSkLcGoi1aAS+ZR5lQ7qN1ADzJSGTio91NLGgkk8yk8w1Fu96YWODQB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Fz60eYfWrAt+bR5tU/NPrR5p9aALnm+9IZfeqfmmkLk0EFzzfel8yqO80oc+tA7FwTY70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yaVW96AsXRNx1o833qpmnDkUCLPm+9Hme9Vd1OVqALIkpQ9QKacDigCXfRvqPdRuoAmVu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WH4k8Y2nh/ZFva5vmHy2cJzI3/xI/wBqkUdBe38GnQNNcyCKJerHtXGav41m1EmK0DQ2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/wrn9Rur/AF2bzdRk3Y+5awn91F/8U3+1Wvo+iNcKrTLtQdB60zSImm6PLqAz/qoh/wCP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IREAHv1pYVW3iVFAAFPEoNA7EwOB2FIZAO9VmmPOKYXJoJLBm96BNnvVXd70b8d6okt+b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fHeojce9BRd833orOMxNFAFhoiG2PxVm1c25wx+X1NaU9gsyHI+f1rNkjMeY2rnLNUci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/JIjkOUP3W9PatLAoAbRRg0YNACr3paQDFLQA5aWmr3p1ADh0paFGRS7aAANSg5pu2lAx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NOXpTgcUAMCYpwXinbqBzVgAGKWgDNLtoAUcUUU5RUAKOBRRSgZoAjop22lVPerAAMCil2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bspQmKkwKMCgBtZ2p2e5fOQfMvUeorS20joGQj1FAGADtIYdRWrA4ljDVnTRGGVkP4VLp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QNLAoxS0oGRSAjpQKeFpcYoAFGKXFKuKWgBuKMU6irAbijFOooAKKKKAH0UUUAFOXoab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CgcmihetADqKKKACiilAzQAKM0u0Uo4ooAbso2VJto20ARbK5+8jxrN17xxn/ANCr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carN/1xj/AJvQBQRB/aNof9v/ANlat9BnNZdqP361sRDg0rAOUcU+iipAKco4NNpy9DVg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XvQA6nL0ptOXpQAUUUUAFOXoabTl6GgBaVRnNJSr3oAdRRRQAUUUUAFMAp9JjFADaBxT6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zKF61B54zUbK2eelIdoqALCyowpcZ6VTVhu4q7CmVoAKKXFA4qwImFcdsN94gvtTb7oX7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Y/wDAj/Kuk1i7+yWDyqfnb5Ivdj0rFtrY29vHFndsAGfWpYBbWK3dwiuMorAketdELfBq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Yer1oVKAYIwBS7BS7KNlaAJsFAjBPPNLspQmKAFMCMOVB+opv2WP/AJ5r+Qp9FAETWMLdY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D/njF/3wKs9jUeDQBD/Z1u3/ACwj/wC+RTTpVsf+WCVaBxTqAKJ0e1P/ACxH4Gk/sa1/5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DO/sO2b+Aj6Gk/4R21P8Uo/GtMDNOoAyv+Edtv70v50h8O22PvyfnWtRQBiN4di5xI9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7Owrc20baAMD+wJ+cXh/75/8Ar1H/AGBPni7H610VRFaAMIaBd9rsfmaQ6HqAHF2v/fbV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fRtSGf8ASEb6sf6iqzaNqnPCn/gS11h6VGepoA4s+F7rvap+BWqE/hCXn/QT+DD/AOKr0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eZTeDPO4ewuD9Hf8Ao1UbjwFFj/kH3n/f+Vf/AGevWKrXtxFa20s88gjhjBZnPYUAeG+K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2orqdnAzBECX04Z2PQD5uTWd4C+Gej+CjdXttbTLfXbZeS6uGnkVM8JvbnaPSutvLibxN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LeIlbO3P8A/56MP+ejf+OrXQeH/D51HM0v8Ax7D7n+23+FSxHnHjDwvN4zsnsI9b1LRI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ilb6SFfl/CsPwF8F5Ph9aXFto/jPWbVLmTzp2cwyGVvVmZd1fSFrpUFquAoH0FWPIi/ui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rbXLRNp8UXM4/vPbQtn/x2rMF5rsZ/wCQ3FKPSWyX/wBlZa9PbTbWXO6FD7laYNGsgf8A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Cwavqaj95dW0h9rVh/7UrQi1f5cyNj6Lj/2auvGm2YH/AB6wf9+xS/2bZ/8APrB/37FF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/75P0Uf8AxVWBqVn/AM/AP/AGroTpNi3W0h/BBTf7F0//AJ84f++adwsYH9o2R/5b4/4A1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/AEtR/wBs3/8Aia6D+wNOP/LtH+tA8M6a3/Lsv4O1Fwsc8Li1bpeR/wDfLD+YpfMtj/y+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/AIRPS2/5ZEfSQ0w+D9NPQSj6SGmSYOYP+fy3/GQUGLP3ZreQeqzLW5/wh2nf9Nf+/tR/8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n/76X/4mqTAx/sznPzRf9/l/wAaUWcnbYfo4P8AWtU+AbA5/f3H/fa//E0w/D6wIP7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0p8wGb9huD0iY/QUn2G5/54SflV1vh3a87buYf8BH+NRn4fBfu30w/wCA/wD2VHMBV+w3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7JcDrDJ/3zVseBpRnGqT/iv/ANlSHwRcc/8AE1k/FT/8VRcLFX7NP/zyf/vk0C2mHWJ/+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STOzV5fxeT/4qmnw1rKfd1Ut9ZH/AK07hYjAIznrRQfD+vYP+mp/33UDeHte5/0yM+2+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z6BrwJ+eM/8AA6z59H14dUJ+jijmCx0/Sn1xM2l6wg/49HJ+oqjLp+sZP+iP+dHMFj0V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DTTyxwxr1eRtoFeMeMdWt/DWmvd6wsltAv3m3sD/AMBxzn/drk08JaR47j86fT75bA8h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w3Z20XGkeg6l8WpfElzPpnhEpcbDsn1txm3h9RGD/AKx/0qvpumw2LlhM91fOf315PgyyH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HGnWaWWnWqw2sY2xJDHhYx6YqaLwpHvMk9u7zd2yc1nc0SR1ul6Ptw8vzN6dhW2DjvXBR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l+jMK07YFV+7cfjM1XFhY6gzds04TcVgC/apU1AjrWhJsGSk8ysxdVUdQalTVIT1V/wAM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qJpCP46aNStP4lm/DFBv7A9ROPwX/GgA80881EZDzTvtOnn/lrcL9YlP/s9Jmwb/l7l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uUQmWin7LE/8vr/APfg/wCNFMDvStVbq0E6+jdjV7AppUetc5Zzj2u5pInGSO3rVrT7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ntHL6/wCy3vWle2azxjHysPusOtYc8bTCSGUYbpx396AN7FJtFYml601pdrYX7fNJ/qLg/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6af8AoVdGAMdP0oAgAxRU+BRgUAQU9BmnkUKOtAABmlxxQvenBcigCOlAzT/Lo2YoAAM0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0AO2UAc4pNxpVbrmrAeBml20L0pwHFACAYopcUKM1ACgYpaMGigAoooUZqwFAxS0uM0Y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g0AJRszT1WnheKAMnVrf5POH3o/1FZ6tu+cda6GaLzVKkcHg1gvCbaYw9l9fSsgNK3fzI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9lIFcpnjtWivSqAbSAEfSpQuaUJQBFilGakC0uygBmDRg1Jso2VYEeDRtNSbDQEoAaFo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AM2ijAp+w0bDQAzApygYNLspypxQA3AowKdsNGw0ANwKFAzTthpVQ5oATAowKfsNASgB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GgJQA0KDTtopwTFKEoAbso2VIFo2+1AEeysHUV/4msn/AFxT/wBCeui2Vh6mmNTHvF/W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C1sRLwazLVf8ASFrYiXg1ncBu2jbUhFN20wG7acq8GkxTl6VYBtpVXrRSr3oANtL0pcU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5ehptOXoaAFoBxSgZo20AGTRk0baNpoAMmjJpdho2GgBaKXbSYoAKKXbRtoAjeLIqIW6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brUAQrbRgcCnAbelTiNcU0gdqAIcUVMEFRyMsMbyO21EUsx9AOtWBh6pL9p1RbYfctz5r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6bv8Avqo44RJIF9abBvkieeXiaVt7j09B/wB87avafHvZnI6cCgC4kXl28aZzt70+pMfL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xRimA3bRtp+DRg0AM20bafg0mKAF20badijFADdtG2nYoxQA3bSgYpcUUAOAwKKKKAEI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RRRQAyozUlRmgBKTsaWkzwaAGGoz3qQ81GR1oAaWxUZbOacajoAbmuD8Sa2daujbQsRY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W/8Aiav+JvEBkZ7G1b2kcfyFZekaUNUnMQ/1Sff/AMKyb10Am0LQm1OTMgKWifef+8390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qxqMIvQU6GFLaNURQqqMADtTs1SAM0ZFMLcdaTJoAmBFGRUeTRk0ATjFHFR5NKDmgB+KW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HFFFADxTgajU4FOVqAJAc0tMyKN3vQA/d70bveot3vRu96AJPMoMnBqHdSFuDQA8yUnm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IzZL5lJ5lQ7qN1OwiQv1qKlzTSeDUlDc0Z96aWHrTN4xQBLn3rkfGXjK08M2/wDz96hJ/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yt/Qf7VM8TeM/spNnpy/aL/APvn/Vxf7394/wCzXIaZoc1zdPOHe6vJP9ZcynLE/wDsq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4Vm8Q6wNc8UtHqGpoc21kib7ez/2VH8Tf7VekaJ4LLATX/wAq9oB/WtbR/D1vpaiR8Sz/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2B0oAbbwxW8YjiQJGOyjAqwIYSPuiogKkXvSsWItnCT92pVs4v7tCmpFbiixDBbSJeiini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D5q0iQWCL+4KcLWEj/VIfqKFbHanh6YEZsrc/wDLCP8A75pv9nWx628R/wCAVPupu40A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2sX/fNRnQbButpF+VXNwoDrig0sUP+Ed07/nzi/Kir+6igZlfa9ZH/MGh/wDA7/7XUn9oa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AAKX/wCJr2D7PSrb81iB5F9rvSP+Qev/AIEpVPUbK8uPLli05JZU+5/pKr+Fe2fZFYcq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4Yv+/a/4U7AeTf8ACKQalZeXNbiNJUAeKRlLBv8AeHf/AGlrGuLbxD4f/df2fJ4gtP4Ly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+7IHZfm/2l+9XuX9n2pHNvEf+2a/4Uw6TYn/l1i/75pAeNW2s3UmTL4f1WH6xof5SGrv9p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/4DNXq/8AYunn/l2QfQUf2FYf8+6/rQB5X9riIyyTR+z28gP/AKDThPb/APPbH1GP516a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v0NRf8IrY+jfnQB5yssJ6Sip02EcMGrvG8HWTd3/AE/wpg8GWY6Mw/Af4UAcRtHqaTaK7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w/4BUZ8GwnpcH/vigDi9q0m0V2f/AAg8RB/0gf8AfDf/ABVVpPArZOyZD9SR/jQBywQeo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GfBNyOjJ/32aZ/wAIZd/7B+jmgDA2j1oCc9f0roP+EMvR0jz9HFMPhG+H/LI/99irAxQox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eFb8f8sW/Ag1Xbw1qS5/czAe0O6gCmAMUmPepm0TUkzmGT/gUBFVza6imdlvF/wBtGZf/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aFXnrTFN9j57OMH/Zmz/7KKcDdf8APqv/AH9WgCVV4pdlRq8//PlN/wB/If8A4unq03/P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ANmoAAOakAGKjWfP/Lrd/wDfmpQwI/1Nx+MRoAQDFLS7h/zyn/79mlBX/nnN/wB+2/wo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nYJkHzJ19xV+81KCxH70Tf8At5H/9BU1zmpfFHw7pGftt89r/ANdbWZf5rUAOBxyO1a9hO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D7EdRXFfD7xjofjmfVbXQNXtb02LqWUbhtjb7vVfYrW286eD72SbUruG30y7ZQLmZ/Lji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97t9KAOoVBik281Us/EWlXYHkajZ3A7eVcK38jWjFsmGVAYexzQBGEzT1iFShAO1SKtAF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rG2l2e1WBV8uk8s1a2UbKAK200bTVryvajyvYUAVdppQhqz5XsKPL9qAINho2mrPlijy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Qhqz5ftQI/agCAR0ojqfYaAhoAh8ugR1NspdlAEWylCYqTZQExQAgXAo21IFx2o2+1AE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hRzQAKlYurwj+04/+uTfzH+NbwGBWPrK4vLY92Rx+q0AUY4ts6njFa0ceAay5T5ctp/tz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CsgIDHR5dT7aNpqgIPLo8up9po2mgCDy6PLxU+00bTQBDtpCtSlabg1SYEe2jbUmDRg0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7BpVWgBVWlC05RxRigBmKFWn49qMe1ADdtG2n7aMGgBm2jbT8GjBoATb7Ubfan0UARmM4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VRUixg0AZ1s0qrtcZx3qYDNXPIBo+zigCtg1mazKCkdv/wA9Tuf/AHF/+KbaK3PIFc7L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bti/7q8f+hbqAIWjJIjUVp28HlRgAUywt/MkLntWjsoAg2mjaan2UbKAINpo2mp9lGyg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Rj2oAhxRUuPakx7UANop2PajHtQA2inY9qMe1ADaUAGlwKNooATHvRj3pdtG2gA20m2lx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mDSEcHinc0c4oAiK0wrUhzTcUAREVGR1qUjrUZFAEcfyZyef5UOwI9qcybsnp6+9MI3D2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XN+I9e+zBrWA5mYfMw/gH+NXfEWsjSoTGhDXTjgf3R61xdvbyXtx5a5eSQ5LH+ZrNy6I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9keTk/M9dtp9hFp0ASMc9z60mnafFp8ARBz3PrU5OaEgFLdabv8Aemk03dWgElFNyaA1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RuoAmoqPzPrR5lAEuaN1Q7/ajzB6UAWKKr+bR5tAFgNilDVW82jzaALe6jd71U84etJ5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71V8+k82gCwZKTzKreZSeZQBP5lJ5lV/Mo8ygCbzPejzPeoN1G6rIJ/M4qIycnmkrO1j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hwCfuIPvOfapsBdmnjt4nklkWKNRlnc8CuF1/wAXyagzQ6cWht+hnP3n/wB30rL1LV7v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/JAOFX6+prY0jw8I/wB5cjPop70gKmj6A9z8zAoh5LHqa6uztYrJNkSgHuaVB8u1RtUd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SEmpQTVfdUyNgUATA5pytUIYGnBqDNk4OaUHFQhxShxVlE26lV6h3+9KHoAsB6PM96hD8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PegSVDvo30AT7qTcKh8z3pPMoLuWBJjpRVbzKKAuez0UUVkkUOooorSwBijFFFSAYooo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BQAYox7VIBkUbaAI8UqjGeKfto20AKvSkI5paKACiiigB9GKKKAEMEZ6oD+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p+oqalWgCqdMtT/y6wn/ALZimHR7NutpCf8AtmKv0UAZ39hWX/PpF+ApP+EfsT1th+DN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3oAyv+Ec049bf/wAfb/GgeG9N/wCff/x9v8a2KKAMY+F9OPSJl+jmmN4SsGzh5kPs2a28C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vgHTYppJY/klk++4iTc31O3Jqnq3wt0bXrQ22pWtrqNsesN5ZpKh/4CRiu1ooA8xi/Z88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aDG3qujQg/oKT/hQXheP/AFWlWMX/AFyhaP8A9BavT6F60AeXJ8C9Ii/1SzRf9c9Ru0/l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Rf6u7uh/vapct/wChOa9OHSigDzdfhjdQ/wCrvrkf9vrN/wChA1IPh/qIGDfXH/gQP/ia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/CGagOs8jf8AAo//AImlXwlqA/hkPvvjrvce1AWgDhx4Xv1H+rc/8CQ07/hHLwD/AI9p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QBwX9hXI62s//fGaDpDqPmt5h/2yau9ooA8//stv+eUv/fBqu9qEJGMfUV6Tg0mM0Aea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j7wr0vZ7CgRj0FAHl5FAGa9N+wWx/wCXeL/vgUh0y0PW2h/79igDzcRGjyjXov8AZFn/A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o/sez/59Yv8AvkUAeb4xSgAdnH0QtXoT6BYv1t1H+7kUweG7E9ImH/AjQB5+JY/+mv4w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94j6owr0AeFbM/wALj6NR/wAIra46zD8RQB595kZz+8UfWlV4weZU/wC+q71vCduekkg+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ATxM4oA4tbm2A5mi/77FY+p3Vtf31pDaXMEsiiTciOCR930r0z/hDU7XJ/FKy5vhlZveG4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5r2i7tvpuoA8i8a6vaeH9Ji1G/uI7Wztry2aWeVtqIDMq5J/Gt3S/FWi6tGHs9YsLxWG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kxrs9R+D+mavp11YX1nY3dldbfPt5odySbW3LuB4ODzXMJ+yp4Cj/ANX4R0KL/rnZKv8AK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8IKjtv2fdC01BFY6dDaRjgLb3EkQH4Ka1rP4WSWKbLcyqo6D7U7fqzU7AZvl0bBXRf8IZq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8DWo38M6jGDm2c/Taf5UWAwdgo8utU+H9QH/LpL/3w3+FRtpV7H96xl/74b/CiwGXto2e1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0kqLK/wDPE/mP/iqLAVNtKEz2q1mL/nkw+lJmH/pr/wB8NTAg8sUojAqYvCM5fH+8pqM3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G7BRsFL9ush1uofzoF/ZH/l7h/77FACbBRsFSC4tT0uYT/20WneZB/z3j/77WgCIJmnC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SIYoAo+TR5NX/JHtR5IoAoeTTltd1aBtfkJrKvNQFsSOlAE4gAyKPIIqr9pz/wAv9ufq4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HmXlq2//AJZiZdy/40AXwmKXYakFxDjmWP8A77FNa7t1HMqfgaAMfxFqH2CxREbbcXMq2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/gK7m/4DWcBzVCCQeMfFE99aulxpWlBrWCaNsrJcH/Wkf7q7V/E10NhYySagQf8Almm/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kfSrHlCrqWwUU7yBQBQ8oUeUKu+TR5NAFLyhR5Iq75NHk0AUDDTTDV4wUhg47UAUfK4p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7UeQfSgCl5Ro8o1b8lqPJagCp5Ro8o1b8lqPJNAFTyjSeUaueUaTyj6UAVPKPpR5R9Kte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AVDH7UmyrhiPpSeX7UAU9lGyrZi46Unle36UAUzHTfLq6YximFBQBSZKj8sVcZetRNHw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+7Wfq2sRaPaF2IaVuET1PrU+r6lFpds8sx4/hH94+lea3+pTapeNLKSzscIg7D0rNy6IB0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dsyzyngf57V1mj6QmmQkk7p25dv6CoPD+j/YYjPOAbh//AB0elaTP19PSpSAdvz3ppaoS9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Exam7hUBk96aZaYFvzB60hkqkZyKabg0AXfMNHme9UPPNJ55oAv+fSGes7zzSGY0AaPn0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o800AX/Oo86s/zj60ecfWgDQ86jzqz/OPrR5x9aALvnUolzVHzaUSk96AL3mijzRVLzfe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PNqr5lHmUAWfMo8yqvmUeZ70AWxJxSebVR5xFE0jsqIvVmPArj/EHjNr3db6ZIUtun2pP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7/vVSA2/EfjOPSg1vaHz77+IE5jT/AHj/AOy1x8MF5r160krtcSn70jdFHsOw9qk0bw1L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689W/z612NraRWUIjhQKo/WmBW03SYbBBhQz9ya0gPXmogcUu6gCYNj2p273qBWp26psKx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qsHpwfrSJLG6lEtVw45pd3vQZssCQUocVW3e9AfHerKLQf3pQ/vVXzPelElAFrzKXzPeq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AWvM96PM96q+ZR5lAFkyU3f71B5lJvoHcnMnFFV/MooGe70UgOaWkWSL3paaOKdVoAoo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yKVSOabtpRxUFjsijIptKBQAuRRkUbaNtAEoOBRupmSBRuoAeGpabSg0AOHFGfakooA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A4pAc0tADgc05e9R05WoAkXHenYFMFKDigB1ApA1LQA7IozTaKAHrTsU0cU6gAxRiigH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RSigB1OAFNpVOBQAuKUCkyKUUAPVRzS4FNU4p2RQAuKKTIpc8UAFFFFADuKbRRQAUq9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DmloAcBxRikXvS0APAxRSBqWgBVp1MHFPHNACYowKWigAooooAZRTsCjAoAaBmlC06igA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A2jbTqKAGGIH+EU0wL/dH5VLRTQEH9n27A5gjP8AwEVEdFsT1s4f+/Y/wq+OlFUBmnQ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/9+xVf/hE9O7W4H/Am/xraooAxR4U07/n3b8JX/8AiqX/AIRTTj1t3x/11b/4qtrFG2gD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8sD+JqVPDGmp0g/WtcLS7aAMr/hHNP/55t/32aB4csP8Anm3/AH2f8a1dlG2gDL/4Rqx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P+EZsf+mv/fw1rCM0eXigDHPha0PR5R/wOom8JW5z+/mH1INbmKKAOam8C2sufnVv9+EN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MSRWsg9GtVNdhT6AOE/4VLov/Php/wD4ApWNq/7PHhPWB/pWgaLc/wC/abf5V6pQOtAH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+EtEttJ0a2srDTrfcIraJSoBZizfmSTSX3wyOo3gup2IlUYAgv7iFf++UYD9K9CAGKaVoA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flIP+/eTN/MmrI8GXI/55f8Af167LbTqAOM/4RO8HRY/+/ho/wCEUvB1SP8ACQ12dFAH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y7sfoaYfD90M/6LJXdbqN1AHBf2Ddf8+sn/fNIdCusf8AHrJ/3zXe5ozQB5y+i3IJ/wBG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e75xE4HujV6ZmjNAHmJ0q6H8H6NTP7PnXqg/I16h+BpNqnqP0oA8wFlP/cX/AL6P/wAT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pvlp/dH5UeWn90flQB5j9mHpR9lz2r03yIv+ea/981G+nQzf8sk/74FAHm32R/7lAs3/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njm3j/74FL/Y9kf+XeP8EFAHmv2JsdKb9iPpXpR0LTz1t1/CmHw7p5/5YD8CaAPOPsTel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P+EY08/8s2H0c0n/AAi1h/df/vs0AecGwJ/hpP7PP92vSP8AhE7H1mH/AAP/AOtR/wAI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v8A+tQB5fNYlcnFZt7JHaQtJI6oo7scV66/hC2Ods8i/XBrK1L4d6dK4l8whlORuiRs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8TancarcsWj2wrxHH6D+8feoPC9hFGy6hcjLdIc/w/wC1Wfr+sar4gt5tP863tNOk+R0t4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qS3UWUKQwr5cSDAWudomx151EY+9UZ1AHd83auUN4470n2xj/ABGmI6Q3wH8VRtfjn5q50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7QfU1QG8b4/3qT7af71YP2vHWj7YPWrA2/tp/vUn23/arD+2UfbKANv7UfWk+0n+9WGb/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0Abf2k/3qPtJ9awf7Q96X+0KAN37SfWnC6IHWsFb889aet8T60AbX2w+1H2wmscXWe9KL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5J705Z6yFvPenre+9AGv9oFKJs96yRe+9PS796ANYS+9Hm1nLdjHWj7WKANRJakDgg1mx3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0AWCeap6nrFrpFv5lzKELcIv8Tn0ArnNZ8ew29xNp+nf6fqEf+vk/5YW/+8397/ZWudgt7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11P/AH34VB9OiigC5qmtXeuyLDIW8gt8lsnr7/3q3dF8NiILLcgZ7R+n1qfSNPt9MTOA8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0rQNznpTQFnpRu96qfaBR9oFUBayKMiqfn0faBQBcDY70u+qX2gUfaBQBc3+9Lvql9oFH2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96PM96z/tFH2ighmh5nvR5nvWf9oo+0UE2NDzRSiT3rO+0U5bnjrQBf8AM96USHHWs/7T7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+JT9aXzTVFbgc0v2igC35tHmVU84UnnigtFzzaKp+ePWigdj6JHFOplKpxQMfupytxTKB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upoOaWgBd1G6m5o3VIDt1G6kpVFKxVxRS7qSiiwXF3UbqSiiwXJM0g4pMijIosFx26nU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Go3UlFAXF3UBqSigLjqUNTQcUtAXHA5paZTxyKBj0brTqipytQA+lFIOaKAHZFLTKKAJ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FPoACaAcUlAOaAH0Z5pucUDrQBLRTaUHjmgBaetNAzT88UAJQDikHNLQA6igGigApelJ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VTinUynKcigBRxTqbQDigB1OU02igB9KDimg5paAHDmlpg4pcmgBaMim0UAPop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DmloAcPaim0A4oAdRQDmigAooopoB46UUDpRVAFKvekpV4oAeo4pcUi9KWgAooooAKK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OBzS0wcU4HNAC0UUUAFFFFABRRRQAUUUUAOwKMCiigAooooAKKKK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Ppc4pKKAHYoxRkUZFAC0A4pMijIoAkBxQTwaj3e9G73oAQnrVe8/49pj/sGp6o64/l6P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/AOOmgD4Pt7jxBB/zCvNi9tu7/wBCq5Hfak5+bRrsfgp/9mrv6cvSoaA4N7iU/wCs02/jx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Z9thH/LC9H/boa749TSUrE2OBN9ajOWuU/3rVxUf9o2Z/wCW8v428i/+y16Hg09OhosFj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5uwn+/G//AMTUMmo2Az/xMrYfXcP/AGWvU0xjmkIQ9VU/Vc0wseW/arI9NUsD/wBvApwlg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/7eRXpjadaSD5rS3b6xKahbQtMf72nWZ+tspoCx5yED/du7Nvpcr/AI0otZD0mtj/ANvEf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hbRnzu0uzP0t1FQHwdoJznSbT/v3QFjiU0+4foYm/3ZkP/s1SLpN2ekRP0kWuvbwJ4ekzn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+VRn4c+Gz100fhK4/wDZqAscqNMvQP8Aj1m/79mk+wXg/wCXWb/vg11B+Hfh8fdtZU+lx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H4e6P/CbtPpdyD+tAWOZNpdr1t5R/wAAam+TOOsbj6qa6U+AbFPuXuox/wC7dt/Wm/8A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sL9Lr/7GgLHN+XN/db/vk0BZR1VvxFbsngm4OdniLVR/vTA/0qofBGojP/FSXn4oGoCx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gTVgTs8QyN/10txVefwPrh/5jUR/7d1/+JoCxoA8U8cVztx4N19Qdt1aP9cj/wBlryz4i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aadc2i6zrV022PTtPdvMI/vP6D3oCx7Pr/inSfCOlzajrOowadaRj78zY3H0Udz7V5vP4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P7R4e8PSf6ueRPLvr1fb/nin+196ue074bafrGoWuoXfh+O71WP7lvJO88f5FttdprHg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9qLOItlntZmikP+yW3dPagLFvRfD8X2eKGGL7LaR12dpBFbriMbRXllr8JPEWnn9xe6sAf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1vW3gjxZCOL3Uj/vXiP8AzoCx345poYiues9F8T2w+eKe4/35krSSPWxw2izt/uzKP/Za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9RmQjNQKuopnzdBvj/uSKf/ZacHuO+ganj/eT/wCJouFhTdEZqI3Zyam88Y50PVgf91T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fv6ZrK/7tqrf4UXCxF9rPvR9qPvSSajpqfeh1dP96zUf+z1GNT0huPNv4/8AftP8GouF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UfeoTc6UeRqEw+to3/xVHnaV/wBBcfjbyUXCxL9qpftR9DUPnaV21cf9+JP/AImlH2Js7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SyD/ANlouFiX7UaT7XTBHbHpqlofxf8AwpRaxnpf2h/7aY/pRcOUnjucjrTxMTUAtB2vL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PTXflbu1P+7cLVE2H+cfWpElyOtJ/ZM+P9bB/wB/VpgtnhyGZD/usDQFiytwFBHFOFxu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TuNIuq2kI+ZyKCTU3EimbuazD4o01cgz/wDjprK1P4neGtKyLnVIYWHZwaCkdXRXkN98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t4P0uW/UcHVL1TDZp7j+KT6LiigZ94UUUUAOU5FLTVOKdVIAozRRQAUUUVIDs08EYqKnA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ooAdRTaKAHUUm6jdQA5TTqZT6VgFBxRupKKLALmlU5ptAosA+lBxSUUWAcDmlBxTV70t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eloAUNipAc1FSqcUASUUgNLQA4HNKDim9Kd1oAKBxRmgHNAD+tIp5ptKvBoAkzRTaVTQ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mqRmnZGKABehpaapwKdQACnU0U6gAopN1ANAElFNzRQA7IoplL0oAdSjikHNFAD6KRTxS0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m0A4oAd0pwOaaOaUcUAOopA1G6gBaKTdSbqAHUUUCqsAqinUgpaLAFFFFFgACnUCiiw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jkU3OCaVe9J60ASK1O3VGKfQAUUUUAFAoo6UAOpQcU3NKOagB26jIptFADsijIptFW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RQA7IoyKbRUAOyKMim0UASA4pc0wHIpaAHA5paZRmgB9FNyaMmgB+6jdSUUAOoptFADq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0UAOoptFAD91G6mUU0A/dRuplFUA/dRuplFAClqyfFM/leG9VfPS1k/9BNaLHg1g+NnK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f+gmkB82+dT0mxmqO/3pyv71mBc84ULKKp+Z70qvSAvCQEU4SDFUhJgU4SVYFzzKBJiq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75g9TS+Z7mqXm0ebQBd8z3NJ5g9TVPzaBKaALnmgdzSed7mq2+k3e9AmWfN9zSed7mq2+m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+RTPNFVi/vTfM96CywZaaZcA1XL00yD1oAlMvNJ5tVri5S2iaWR1SNerMcAVwfiPxPdavv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cPMpxJN/sr/dX9aAIPHPxAupJ59H8NSLNqI+S41A8w2Y+v8AHJ/s/wDfVc34K+GiCe5vI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3Wp3h3TzHv83/ALKPlrrPD/hFYLdFlCxwKPlgToK663iSCNURQqqMADtQAzR9CtdHhCxL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upyKqKfxqZDgGgCZRzUqHFQqakU0AWFNTq9VlPWpA9BBZMme9Kr9ar7+KVXxnmgC2snFO8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MpoC0JMUFs9qrCXNL5lUBMYwaTygKh8w+tHmH1oAGsrY9YIz9UWom0uyfINrCR7otS+b7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r/2Jp3/PjB/36Wo28P6YwObGH8IxVkyUnmHHWgCifDWl5P8AoEP/AHzVZ/CGlN/y5KPo7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pPNPrQBiyeDdJ5/0bH/bRqqv4M0jJ/0c/wDfxq3nm4NVmkOe1AGEfAum87XnX/dkqlce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yvt5la2ueKLPQ4Csjb5z92IdTXneq3uteN8wTvJHY9rK3+TI/6aN3oA5PxZqyW9xcWPhc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UNi2t2/2pO5/2VqXwt4U8SahHm+ljv5TzmKLy4x/311r0XQfBFvYwqsqJgdIkHyr/AI11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WNQoHpQBw1v8ADq+MavJqCwyf3VBIH8qK74c0UAe/DinU2nL0oAKeORTKcveqQC0UUUAF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KSigB9FIORS0AFFFFABRRRQA6n00U6gAooooAKBRSr1oAdRRRQAL1p1NFOqCxV606min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lNLk0ynKc0APHNKDimr3paAFoHFJRQA+gdaRelKvU0APoFFAoAevenU1e9OoAKcOlNpw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FFABRRRQA6iiigAooooAcppaavWnUAKpp1Mpy9KAFooooAVTS00dadQAUUUUAFFFFAD6K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HFLupgNO60AOBzS0ylBxQA7OKXdTQc0tADqKByKKACiiigBVo9aF60etACqeakqIU/NA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D6KZmjNAD6BxTVPNOqAHA5optKD60ALRRRVgFFFFABRRRUAFFFFACjinUynjp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NFFAD6Kbk0ZNADqKbk0ZNADqKbk0ZNADqKbk0ZNADqKbk0ZNNAOopuTRk1QDqKKKAGVz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2f+nV/wCVdNXI/FV9nw91s/8ATJR+bqKQHzKJeOtOEo9aoefSiaswL4l96USj1qiJvel87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rSiQVQ+0CnCcYqwLvmUokFUfPFHnj1oAveYPWjzB61Q8+k+0CgDQ8wetKJcd6z/Po8+gD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49azvPpPOoEzR88etMacY6/rVDzqaZc0ElprnrzTftPvVMsabuNBZfM4xwwzVDUdZg01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3jXP634mjsd0VmRcTnhnPSP/AOvWPp2lXOpytPLIw3cmZ+S1AEs97e+Irra4O3PEX8K10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KHc75PU9vpT7WCGzi2xrjHfvU6StJ3wPSgCyBjgU5WNRqeKcDQBZjkwDUyzVTVutODe9C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Zapo/Xmnq/HWtALyS+9P86qSye9OEnvWZBdE2acJqoiT3pwl96ALouPejzqpeYaPMNNAX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Gl3mqAu+bR5tUt/tRv8AagC35tIZeDVPf7Uhk4NAFozGk84+tUjJSeZQBaab3pvnGqVz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1F61y+q+NvvQWKZPTzj/AEoA6jUNYt9PQtPKF9FHU1yWp+Lbu93R2C+Un97+M/4VFbeH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IUz1yfmrotP0qCwjxGgHq3c0AYGleFZLhvPvWJJ5wfmc/7xrpbWxitE2xoFHtT+lOoAkU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pd1AEyt1oqIH3ooA+hQc0tMHFOHNADl70tNBxTqAFHFOplKDigB1FNzRmgB1FIDS0AOXpS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KKKACgUUUAPWnU0U6gAzRSGkBxQA6kzigNS8GgBMilzTcUlAEoPFOU1GKfUFjqcDmoxx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HFKDQAtKtJQKAJF70tIvelqwCiiigBV706mr3p1ADh0paQdKWgBV6Gnr0pi9DT16UALRR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VTS02lU0ALRRRQAq9adTV606psAU5elNopAAp9MFPqwAU6minUAFFFFU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5elNpy9KAFoplKDiqAkBpaYOaUHFADqKKKkAooooAdRRRQAUtJRQA+iiigAooooAKKKKo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+iiipAKKKKAHUU3JoyaAHUU3JoyaAHUUUUAFFFFAD6Kbk0ZNQA6im5NGTQA6im5NOHIq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qACiiigAooooAKKKKACiiigAriPjNceR8OtY5xkRD/AMirXb/wtXnXx4cp8ONVP+3E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fne9Am96zPtPvSfaTUAa3nj1oNwB3rI+1e9Ibo460AbH2oetJ9pHrWN9qPrR9q96ANn7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sb7V70faT61YG39pHrR9pHrWP9q96Bck96ANkXI9aUT1lRTepqyr8daALwnp4lBqgJPen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FGR61SEp9a5rxD8RNN0G5WwVze6vIu6OxhI3KP70h/5Zr7tQB1lxcpZwNNNKI4lGSWrjt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5FnvghJwGX78n+FZMUmqeJ7oSXLeZtOQkfEMf+J9667TNOhsIuCGk78UAUtK8OiMCS5GT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4qAzUnnUATUqnGarebR5xFAF9ZMClEtZv2g0n2o0AawlAFL5w9ayPtZ9aPth9aANfzh60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nC8NAGsJvenCY+tZP2unLd8UAavnn1pROcdayvtdOW74oM2annn1pVnPPNZf2qlW660E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PPrWYt1xSi6zVlml5x9aPOPrVFbjI70on96ALomJPWpQ2R1qir5BwawtQ8YWtuTFCftc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/4UAdLLPHEpLMAB1JrndU8YxwFo7MefL0yOgrJ8jUtffLsYoPToK1rHRLTS03cM46s1AG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nXsrKhOcHp+C10djpcFjH+6QKccseWNTeZvUFSpHtSbuOtAD45NoIp4lzVbdigSY70AWw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TYoMwx1oAt+ZR5gqiZ/ejz/egC/5tFUPP96KAPpqlU4pKKAH0qntTVOaWgB1FIDS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Tx0oAKKKKAH0UUUAFFFFADqUNim7qSgB5NJTQcU6gApRwaSigBSaSiigB45py0xelKKmxY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FFgHUUDmiiwC9KVT1pMUqiiwEq96WkXvS1QBRRRQAq96dTV706gBw6UtIOlLQAq9DT16U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FooooAfRRRQAUUUUAFFFFACqaWm0qmgBafTKeOlABRQBmilYAFPpoFOpgAp1NFOoAKKK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oASilxRipASnL0pNtOA4oAZSgZp2KUCqAQcUoGaUDFLQAUUYoxUgFFGKMUAOooooAKKX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FFFFABRRRVAFFFFAD6KKKkAooooAKKKKACiiigB1FFFABRRRQAUUUVABRRRQAU5elN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KKACiiioAKKKKACiiigAooooAKKKKACvOPj/AAPdfDm6hjkEbyXEQBIyOpP9K9Hrz345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H/7NQB8tDwnqBH/AB9Wv4w0h8K6kvSWxb6o4rphMfWjzz60rAcv/wAIxqn96w/75ej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sD+Diuo88+tHnn1osByn/AAiOpd47A/8AbSQUf8InqGP+PW0J9p2H9K6zzz60eefWiwH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M/wCh2v8A4FN/8TUQ0LVB10tPwvP/ALGuy88461GZz60wOR/sO/HXSz+F4v8A8TUX9laov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Stdl559ajM59aAOJms9aT7umMPo6tVGVfEqj91pv/AH2p/oa9D88461H55J60AeayN4y52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QSH/2asy81jxfp8TzXC2kES9XexkCj6ndXqOo6xDp9rLLNII4kGWY15P4ru7z4i3RsDFL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D+9uv9qT+6v8As/8AfVAHB3HjPxp43zDp/ivTrTT+k95p9kyy/wDbIltv/Aq2dG8Lf8I9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rzH3z3FxulkuG/vM33i1emeHfANjp/lyXsaSMgAS1AxHH6cf5FdrF5ezCjAHQUAedaNrF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0qSH/AIA1aY8Rf3reVT/1zNdrUsdAHC/8JHEeqTj/ALYNT/7Ztj/y1kH1hk/+JrvR0qWM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/wCXsD6o/wD8TTvt9tj/AI+0/Jv/AImvQh0pV60AeefaYT/y/W3/AH9FG+M9L62/7+ivR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t9Rmk+zQ/wDPGP8A74FAHmu7ri5tz/23X/4qlUk/8tIT/wBt4/8A4qvR2sbZ/vW8R+qCo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oH2v/AH5X/CgDgAcjgj/vsVJGj44/nXd/2Fph66fa/wDflf8ACg+HNJYc6da/9+V/woA4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5+goFrdf88ZvwQ12B8LaOf+Ydb/gmKT/hFtHGf+JfF+BIoA5D7Ldf88J/++DUqJJGMOjqf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eFdM5227L/uyuP61F/wAIppw/5Zzf9/3/APiqBHPeaajN7HEfnkVf944rbPg2y/5+bsf9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Plzuubk/VlP8ASgVigNTt/wDnvF/32KUapbj/AJeIv++xTJfhZpcpJNxKf95FNcT4x07w5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SXmqv9zT7O3jknf8A3v7q/wC01Ugsdw3iXT4h817br9ZlFcrd/F/S7i6lstBR/EV+nDCy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N91fou5v9muG0Xwrq3im4kF/o2lvHJ92zitxJ5Q/6aS/d/wC+Vr0Ox+EE0FkLeG/h02H/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/P0phYwjc6z4knK30wlA5FpaN5dunuz53SH/ADtrrdL0OO0YNIBKR7fLVAfAy1D7/tEO7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IvhG0P3NQUfSNv8A4qgLG/8AaMUxpyazofhzfQ/c1QD6bx/7NVuPwPqS/wDMRRvqz0BYm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bs5NSp4P1Bf8Al4gb6l6lXwrqOPvWR+rSUBYp/azjrTDdnJ/xrQ/4RXURn5bI/wDbST/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/wA+1qfpM1AWKH2s0n2zg81ebw3qAz/oCH/duf8AEVGfC+oH/mHn/wACl/8AiaAsUTec9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bfw1fqDmwk/4DOp/pUB8OX3/PhN/38X/CgLEf2z3ooPhy/wD+fCb/AL+L/hRQFj6ypwOa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cU4HNNHNKDigB1GaKKADNAOKKKAHUtN3UoOaACiiigB9FJuo3UALRSbqN1AC05TxTAc0o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aWgBVNLTaUGgBaKKKAHL3paavWnUFjl6UtNXvTqAAHFPUUgGKUHFADqKKKAHKcilBxTV7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KbRmgB1FMLYB5rE1nWJbaCYQ/wCuCfJn7u6gDoVPFPrz/wD4SbWfWz/79P8A/FVatvE+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AO+ZP/iqQHbr3p6965GPxRqQ+9b2zfRnH+NSDxVff8+kH/fxv/iaYHV0VzC+Kb3vZRH6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r4pucc6ev4T//AGNAHR0Vz48VTD/mHtn2mFS/8JRj/lzm/Nf/AIqgRtr1p1Ya+KY/4rWcf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9fFNuetvcD/gA/xoA2aKyh4ms+8c4+qf/Xpf+Eksu5lH/bFv8KANSisxfEmm955B/wB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PEmmf89/zjb/CgDQpy96oL4h0s/8AL3GPqcU4a9pp6XsP/fYoA0F6U8DiqKapZNyLyH/v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+PyH/vsUATkUlMW7t5PuXEb/AEYU8Op6MDQA5Vp22kUinUAJto20tFUMXbRtp1FADdtG2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dtLRQAm2jbS0VQCbaNtLRQAu2jbTqKAG7aNtOoxQAm2jbS4oxQAu2jbTsUYoAbto206i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qMUAN20badijFADdtG2nYNGDQAUUYNGKAG4PrSgEU/AowKAAcCinYFBFADa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AooooAKKKKACiiigB9FFIehoATd70bvemmkHFAEtFNzijJoAdRTcmjJoAdRRRQAV5h+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/r9T/wBAevT815D+0hdmDw3paA4D3eT+CNQB4X9oFKJ6yPtR5py3RxUAav2g0faDWX9qp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faDR9oNZ32qj7UaALxmPrTDKfWqZuSab5poAuecfWjzfeqXmGjzDQBcLMvOcj2rK1nxN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RukA+83+Fc/rvjlbaR7LTist391pOqL/ALvq1Z2l+HJbmRrrUHZ3fk7zkmgBoXUPFtyX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4g9q6nStNttJh2xDc56yN940+IJBGqRqEjXoopQwzu70AW2ufepYLo+tZ5fNSQtjNAGmJ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kxUiS0AaiXFTJc1lLNjvTxPjvQBrC5xTvtHNZS3B5pwuPegDWW54NPW44rKWf3qQTnHW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faRiszzj60onOOtNAaX2gUn2gVniYnvS+b71QF83HFRGc+tVTLTPM560AW/PPrSeccdar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rOBpZpBHGvVmPFAFgy9arXuqQafF5lxKsSernFcnqXjiS6c2+lQmVzx5rDj8BVS08NTXs3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c87M5oATV/GGoa+PsmkibT4v47iM/v3/3f+ef86Tw98PLXTQZJuXm5lRDkSH/AKaN95q6W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aBQPSrIPvQBJaxx2cIiiRI1HZFwKso+RVMHHepFlIzQBeR+KmRhWekpqRZvegDQBGKcp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AX1YYpysKorNT1moAvBxSiQCqYm4pfPoILfmijzRVTz6PPoAteZTfMqqZ/emGfg80AXN9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KAPfc0U1etOoAcvelpq9adQAoOKdTKcvSgBaKKKAG7qcDTKVe9AEg5FFIvel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minUAKvWnUwU+gAooooAVTS02nDpQAo606minUFgOtSKM1HUi9DQAtFFFACg4p1MpV70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HSgBaKKKAIJuhFc3rgwhrpZe9c7rg/dmkBjwH5DVm3GXqjatlTWlarg1mBaWMYp4jFID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ilAxTVbrT15qxBj2o2+1PAzS7aDAaI804R08DFLQAzyqPJqWigCHyaPJqaigBnk0eTU1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/AAj8qabVP7oq1RQBU+xx/wBxfyo+xx/3F/KrdFAFT7HH/cX8qkS3Uev4E1OBmlA9aBp2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321LtYDiSdfpM3/xVWR0pMD0oLuVP9JXpeXA+sppyy3i9L6cf9tDVjaaTZ7UBciFxfD/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tf/iaUX9+v/L/AD/iqH/2WpPLpPLoC43+0tR/5/5f+/cf/wATUo1nUM8XH5xrTRFntUgi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WdQ/57xn6xf8A16kGuXw6tAfrE3/xVQ+UPSjyh6UATDX77/p2/wC+H/xp66/d/wDTr+TVX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l8eILn0t8f77f/E0o8Qy/wDPKA/Sf/7GqHkCjyBQBoDxDJn/AI9UP0n/APsacPEEmP8Aj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yBQsAzQBp/8ACQyD/lzJ/wC2wqT/AISQf8+c3/fUf/xdZghFL5AoA0P+Ekj/AOfW4/Nf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9Ypx+Gf61meQKBABQBsDX7b+5N/3wacNetO/mj6xNWSIgBR5dAGwNes/78n/AH6b/wCJp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fxRqxPLo8ugDYPiCwQ/NdIv1OKlj1/T36XkR/4EKwvL/ClEch/5acelAHQjVrI/8vcH/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P/L3B/38Wue8jPXn8KPI9v0oA6JdQtm6XER/7aLUi3MTdJEP/AxXL/Zh/wA81/Gmm0XvF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t3g91/OgMD3H51x/2KLvBF/3xR9ii7QxD/gFAHZUVxoswP4RTBYxr/DJ/wB/m/8Aiqdx3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gdDMP+27f/FUogkHSeZf+3hv/iqLhc7GiuRH2gD/AI/Lkf8AbdqAbkf8vlz/AN/TRcLn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/wAvk/8A33TvtF4P+X2f/wAd/wAKLhc6qiuUNze4/wCP6b/x3/4ml/tDUv8An9b8Y4//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qorlhqWpAf8fgP1hWj+1dSH/Lyp+sIouFzqaK5cazqQ/5bQn6wn/4qlGuaiOr25/7Yt/8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zH9vagO1uf8AgDD/ANmpf+Egvv8AnlAfz/xouFzpqTPBrmxr99/zxg/Nqf8A29eYx9n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NFwubp6mjrWHDq92c/uIP8Av63/AMTWvYTG5to5WAUuobAOcU0NE9FFFSMKKKKAHKaX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Bmea8Q/ahn2aPof/AF8v/wCgmvcK+dv2ubs29l4bUE4aWc4+ij/GgDw0XgOeacLwY61g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moA3PtnvSrd+9YgujTlujigDdW7p4uRWEt1x1qVbr3oA1/tIz1p4uB61j/aa4/W/i7p9j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1nVV6xRNiGH/AK6P/D/u/eoA9BvdXt9Ngaa5l8qJerHtXHah4nuvEM32a1jkSzP8H3Wf6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axn1DxHdvJe3PnSp1dAQif7MY/wDZutdhp0EFnDthUD1oAt6NodtpK7mAa47t/CP92thZA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3rmgXjigDa8wDvSecB3rFN25zzTftTetAG6LkClF3isH7Ywo+2tQB0H2upEu8A81zg1Ai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OkF4B3py3o9a5n+0zTl1I+tAHTree9PW8965kaixqVNQb1oA6ZLv3qQXfHWuajv29alW9Y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uvepEuuOtc8l43PNSLeH1poDoPtPvThccdawlvGqRL096oDY88+tHmk1wN38TtOLPFpx/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DYhQ+jSYxn2UNVKFdT8RuWvZzBbfwxKNqn/gP8X40AdPqnjRYmMFiv2mfpuH3Qf61Qj0q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ncMsY6J/9btVmxsLbTx+6TL95G5Y/4VeFyAKAH2Nhb2CbYIwv+0epq2JAO+TVBrrOeaj+0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9Ks+ay/tPvR9p96ANcTZFKs2KyftfvR9rJ70AbSzgCnCcHvWJ9s/2qct5x96gDbEw9acs4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71OW9/2qANxZx604XHvWIt4efmpwuz60AbP2oetH2oetZH20etH20etBBr/ah60fahg8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fbAeM0AaZuhk80n2oYPNZ3nA96zL/AMW6fbfuomN3N/ct/m/WgDfN1yeaK4qa41nV8+Wy6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If8KKAPsenDpTacOlUAUUUUAPHSnL0po6U5TQAtFFFADR1NPWmDqaevepAF709e9MXvT1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n0ynjpQAU4dKbTl6UALRRRQA4dKVetIOlKKAHUmeaMikNADqcvSmAinKcUAOF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gpV70lFBQ+nA1Gpp1UA+imUZoAbP92ud1z/j3aujmHyGud10f6O1QK5zmntkGteDvWNp/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Zhct0u6oN5rEv7n7RcRWkvmeTcP5D+XP5Dc8cSfw/NtqgOlR+asL0rhPDZsLHTbc6Rra6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cxXEjNdeYru3mkH+Hairx613MD74wasCQU6minUGA8U6minUAFFFFADx0ooHSigB9FJk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MijIoAKKMigYNADlFLikBAoyKAFpy9KbTl6UAmLRRRQaphQBmnUVAAoODShaVehpaAEC0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sNop9FBQmKMU+irIEVaXAoooAVetKBTaeOlABijFFFAD6TFLRQAmKMUtFACYpadRVANo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RQA2inUUAR4NJs9qlopMCLZ7UbPapaKQEew+lGDU+BSbagCHBpCpqbFJQBBg0YNTEUlAE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kwKAINvtRs9qnxRigCuUpFSpmHWm1YAqcdKNntTx0ooAkgXHm/7v9K2tOXbZWw7iNf5V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tuy/49YP9xf5UAS0nelpP4qCxaKKKACiiigAr5/8A2pNLiv7vw+jyOuyOZsLt/vR+tfQFe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Wi/9ez/+h0AeC/8ACNJ/z/XP/fEH/wAbpP8AhHEA/wCP+5/74h/+N1dM3J5pDPx1oAoHQ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6H0SH/wCN1H/YI/6Cd5/3xF/8bq8ZeaPNoAw7vwLb3v39Rvh/uuo/9lrMufhVpBB8y+vB7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3WpQ2MLTTyCKJerntXn2uandeN5zp9sp/s/+OPP+t/66e3+zQB51rfhvT/EWrrDpyPLok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4tdHuIR8vy/7X5V3/AIX+E0dhpRt4/K0uzccW8MK7j/vGum0Hwtb6cqzyKJLkfx44X6V0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tfgV4ft/uCIfS2Uf0rVtfhPp1pzDPs+kS/wCFdigqVelAGHD4P8v7t+V+kCiraeFZMcai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MRAFAGKPC1wf+YhCf+3JKUeEbg/8vluf+3RRW6DipUfAoA53/hD7j/n6tv8Avzimnwhdc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4rpd4qRHyKAOU/wCEQvD2sD/38FA8FXfP7qwP/bSWuuzQGx3oA5L/AIQy6/59rP8ACeSg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tt+F03/xNdd5+KPtHtQByP/CKXag/6JF+F1/9jUf/AAjd2uf9BY/7t0v/AMTXY+f7UGfj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5X/mHzf8AgRHVa40rUk5i06U/9t0rtTJSeZ70AedNb+JRwmlD8ef/AGasyW88WJ00iJP96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1u10iAy3UwjXsOpb6DvXkut6t4h+I9y9hBJLpOknh4rN9s0q/9NJv+WY/2V+b3oAw5/ihr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raNNf2x2zpIJ8Qn0ZlyBUL+G9f8AF9l5utX11rT4z/Z9jA0Nhu/unHzP/wAC/KvQPC/w4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RJHH5UQ+W2hXEQ+vrXZGQuoHCqOiqMAUAeSaDpGuaag/4kccYXhCu84/2QuAtdPBq+qLx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+FdrRQBy6azIB++tJYqmi1CCX/l4x9Ub/AOJroqKAMQSW5H/H5EPqH/8AiaYZLbn/AImFt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b1RSd6AMLzoTnF9bn/tpTgynpd23/AH9FaeYy3KqfwqVIbdhzEh+ooAyAM/8AL1bf9/RUe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8CI//AIqtw2Vqf+XaL/v2KYdNtT/y7w/98CgDGEdwejRn6Tx//FU5Y7r+4D9JVP8AWtI6X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/AHwKBpdr/wA+0X/fAoAoCK8PS3c/Qqf605YL3/n1l/AZq7/ZFn3tk/KgaPY/8+sf/fIo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8es4/7ZmlUXg6wTD6oatf2VZjpAR9GYfyNA0y2PAWQfSaT/4qgCqJyR1xUT3kaZ33USf70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0ux5uJDD/AL9ww/rXJz28viCcw6Vp9x/18XDs23/ax91f+BflQBo6j400XRY917rNoh/u+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q8n8q5+7+KEkzothafZ4X+7d6o3kA/wC7H94/jtrqtI+G0dpIJrm5H2jGDJBDGHP1bbzU1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G48+7ie8m/v3CRyH/AMeBoA5e1F3rB83UNW+1f9M432qn0T/4rdXQ2cFrC25Ac+4H+FWY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0JP8AwHh/+Jqwvwh0CJsxwFP90Kv/AKCBQBE2otGODRWjD8OLKAfu7iZf+AIf/ZaKAPq6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HSqICiiigB46UDigdKKAHbqN1NooAVepp696YvWnr3qQBe9PXvTF709e9ADaKKKACiiig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70ALTl702lXvQA6iiigBw6UUDpRQAooNAoNOwCU+mU+iwAKkDetRin0WGh1FN6UqnNFi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MAooooASb7hrn9cX/Rmrff7prE1lc27Vm9iDlrBOtacYxmqdimM1pRrUIBuDVa809LuM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05Y6oE7GDpHg+y0uTzLa3igb/pmqiumgXYmCaaqgCnr0oC5IKdTRTqsyHinU0U6gAooo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UUAFFFFAD6KKKAF20vSiigBQM06gdKKBBTl6U2nL0oIFooooNEwyaXdUeaXJqbFEqtwa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Lk0WHck3UbqjyaXdRYofkUoNR7qN1Fh3JsilqIODTwwqhD1OBS5FMHNLQA6nL0pimnC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ACiiigAyaMmmUVQD8mjJplFAD8mjJplFAD8mjJplFAD8mjJoopMAyaMmiikA/JoyaS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5NKTSUWYBk00nk0pNNp8rAXJoyaSijlAdmm78d6YW4NQu5GadgJy2e9In7z7vzfTmvLfH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BEDHatPF5zH/AJ57vmz/ALP97/ZrvZHZ9StpodUstSg+yCHZpu1od3/APxoA19j/AN0/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qj3H1NAYg9T+dAFtVxbzf7jVtWo228Q9EFc/5hNpN9GFdJGoAA9BigApP4qWk70Fi0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Xzl+1DcbPFGkp/045/8AIjf4V9G18u/tVXBTxtpgz/zDx/6MegDx83JyeaT7UfWqRc5N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QTVPVdft9HtTLO/7w/wCrj7ufSsXW/F0WlboLXbPejgr/AAp/vf4Vj6d4dutZn+2alK5Vu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woAVZdR8bXZdyYLFTxjog/2f7x966zTLG30m3EUSgD17n602MR26COJQijgADFPBz1NAF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0lODWcr4HWnCYjvQBprMRUi3FZa3BHepFuQetAGqtyKlS4B71ji5HrUiXQHegDZWbrzT1m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Y9act4PWgDX873pRcFehrJ+2e9H2v3oA2RdN60faj61k/bPej7YPWgDV+0e9OFxxWSLrPe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NT7TUZuTVDzPesjV/FVpp+Ys+bN/zzH9aAOm+0muT1jxycGHT4/Om/56fwr/APFVlD+0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b2fZF4zWvYaZBp0e2JAvqe5oAzLfQLq/uPteqzebL/wA866G1hjto9scaoPamAgUbqALS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Q1KD60AWPMo8yot1G6gCXzKPMqLdRuoAl8ymO2abupM0ARbMGpkOBTcUdqAJN9G+oCxpN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5qvuNAYigCzvppkrOu9XgtAQz5f+6vJqh5uoaqSIl+zwn+JutAGpd61b2S5lkH0Xk1nDW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6ExL/AM9XqbT/AA7bWj+ZKTPL13P0rcQrtwFCgf3aAMS08LoZPO1CZrubrtJ4FdJaoIo9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qAEA1KrgDrQBYqQHBqsJPel873oAvxS4pxlzVFJfeniT3oAt+Yfeiqn2kCigD6RqRDxUd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KKAHjpRQOlFABRRRQAq9aevemL1p696LAC96evemL3p696LANoooosAUUUUWAKVetJSj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0lFAD6KKKAHDpRQOlFACig0lKaoBKcvSm05e9ACin0wU+gaCiiigodTx0plPHSgAooooA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A1a56VmamMwtWbIObtVwzVfjHWqdsPnb61dUVCJuSL0NPUcUxehp69KogcvenU1e9OoA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PHFLupoOaWgBwOaKRaWqAcDS0ylzQA6iiigB9FFFADqKKKACiiigB9FFFAgooooGFOHS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KKKBjh0ooHSigq4UUUUDCnjpTKeOlBQ4HNLTBxThzQA8dKVetIOlKKAHUUUUAOU0tMpy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lNPU06mnqakBKKKKACiiigApV70lKvegCRelLSL0paoAooooAXNJRRQAUhOKWmmgB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PekoAKTaPSlooAzL7SIrzcHQMD1BFT2VklnAsUahEXoBVsikoAQcUtFJ2NAC7sW03+et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/AC7n/fX/ANCFdQDhjSYDqKbRSLHUU2jNADqKKKACvjb9rbxLaad8TY4bicIYtOi4Pu0r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8YftWjSIPiPf3mpwwyrHawKWdckDBwP8Ax6gDxDUfiHomlW/2i5vSsX99IpHH/joNcVf/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afHPomlSfcuJF/0u6/3R/wAs1/2vvf7tR3Gjy+MNYM0NrHp9pH/qLe3+VU95mX7zf7P8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7Nc3MC30x+9JMP5DtQBl+FrfT7cebLLH5v8Azz/hT/4pq6pNZh8oBLhCMcYbFSW3hvQ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1aXwvoijAsV/GRv/AIqgCimpF+Q2R7Gnfb29a0f7B03tAR/21b/Gp4PDGnuD+6fH/Xa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t756mpBfvjqa3l8O2UQOxZl/3biQf+zVY0fQrXT7k3Wbk/Kw8uS7lZeeOm6gDmf7Qf1P5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a6n/hHbT/AJ63X4zk0f8ACOWZ48y5H/bRf/iaAOaGptj7wpy6m396ui/4RS0P/Lxcf99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paD/l5uP++l/+JoAwV1NvWnjUj/eFbn/CMwAcXMv4hD/7LTD4Zi7XUn/fuP8A+JoAx/7S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zDOauN4bA6XbfjCn+FVZvDE0mcag0Y/2YVFADxdt608XR9aoN4Pn5xq84/wCAf/ZVm6l4Y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PELwwJyzyDaB/wCPUAdPHd+tUNQ8Z6dpFwsE06veN9y1i5kYfT+H6mvK0bXvE2oGG0mvo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PaKeb/aVf+Wa/wC035V0enfCe60+DEFxHaueS7FppH/66OfvUAbJ1zWvEcrw2jLYRd/L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lWnpvhiCxbzZD5s3Xmo9P8O67a2qxJqVocDqYCKuwaPrqffu7GT/tmwoA0AacDmmQ6ZrG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q+lher9+3tT9J2/8AiKAKlFXxZ3WP+PW3/wC/7f8AxFKLO6/59Yj9J/8A7CgCjT+lW/sd1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4H/xNSCyl/wCfGY/SWP8AxoAp06rQs5f+fC5/7+xf/FUv2OUA/wCgXQ/4FE3/ALPQBUoqf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z/3zH/8XUIB72d9/wB+F/8AiqAEyKKXKj/l0vv+/H/16jM6DP8Aol7/AOA7UAPozwaz5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O+/8B2qleeK7DTLZ7m/FzY2qDLzzwsEX6mgDZPWkrkJfiZpt4m/TC+oKekoQrEfxP9KzJ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NJLHH/cWFgP/AEGgDr73xLaaeSoYTy9o05qus2ra2pyRp9uem37xrF06W3sOVsSZu8j9T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ZSpoA0bHSLTTPmVfMmPWWTkmrgYHvWOusQ3HPmip1u1I/wBdH/30v+NAGoHApPP296zR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X/4qmGVhnhT9HBoA1heAVIL1awfPkFL58h6ZP0oA3Bc/7X60facfxfrWF5k56JIfotHm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mgDe+347/rSf2h/tD/vqsINcH/l3k+u00wTk0AdB9v8Af9aKwfPNFAH2XTh0pi8injpVE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OlKvWgB2MCilPQUlABTc0p6Gm0ASL1p696YvWnr3oAF709e9MXvT170ANooooAKKKKACi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lFADh0paRelLQA4dKKB0ooAKXNJRV2AKVetJRTsA8U+mCn0WGgoooosUOp46UynjpU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01m6gMwtWk3Q1n3q/umrNks562H71vrV1Vqtbr+9arY6VKMGx6qKdtFIvenUxihRilwKB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U1etOqwFXrTqZTh0oAWnU2nDpVAFFFFAD6KKKAH0UUUAOooooAKKKKAH0UUUAFFFFAC7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gbRSkUlA0OHSigdKKCgooooGgp46UynjpQaBTl702lXvQBIOlKKQdKUUAOooooAKKKKoB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gBKaepp1NPU1ICUUUUAFFFFABSr3pKVe9AEi9KWkXpS1QBRRRQAu2jbS0UANopSOKSgB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ABik20tFACbaNtLRQAyiiigAo7GiigAx+4A/21/9CFdL3Nc7jiIf9No//Qq6CgB9FMp4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vgX9qWwn1j47a00sm2CGO3QDH/AEySvvqvhH9ok4+MPiL/AK6R/wDotKAPNobW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H8NWlk4qtv96Z5uO9AGhDNgnmra3HHWsRJsZ5qws5x1oA245xVuG629Grnluio61Il6fW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81Olxn0rm470+tTpen1oA6AXOO9OFxkdawBfEd6ct8fWgDf8AP96aZ/esiK9J71J9pJoA0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+OtZv2g+tHnmgC8Z+TzSef71ian4gs9KRWnmG5zhUTkk1hT3Gp6//ABrYWp/76K0AbureM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7TOOCsZ+UfU9qxrfR7vXp/terS4H8Fv/AHP93+7/AL3WrumWFtpynylDuesjck1eDD1o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ZboqoOw/xq/HcFlrOB9KlWUrQBppNU8cv41lJc9alWfA4NAGyk47HFTx3hXryKwUvMcE1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NwXqn+EUovV9BWH9uPqKPt59RQB0K3Ip32kVgxXpI61J9qJoA2ftIo+0jBrG+0n1NH2k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NJ9pGDWX9pPrUdxqUVrE0k0qxIOpc4oA1DcjJqGfUYrdN0sixr6sa5SbxdJeFo9LtzcO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eLw/LfSi41a4N1J1EQ4RfwoAu3njD7RI0WmQNdv08w8IPxrHPgI+I7iO98RXj3c0bbo7c8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dX/e5b/arooLeO2ASNFRR2UVbQ+9ABp+k2WmIq28KIB0ONzfnWgHXHFVAeOtAbHegC+hF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ouAKALoUHt+lOVR6fpWf9sA9KPto9qANMBQOi/lVf7Ja/wDPtB/3wtVPto9aT7YKALn2C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f98LQdPs8c20H/fC1S+2/Sj7bwaALB03T/8Anyt/+/S/4VE2maef+XK3/wC/S/4VB9tO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BI2j6aQf9Dh/BMVWfR9M5/0NfzIpTenJ5rCu/GFsjMkAe7kHaIcfnQBqNommk/8AHvt+k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XPz3GsaiCC402I/wpy5/GigD7SXvTx0pi96evSqIHjpSjrSL0pRQA6iiigAooooAVetP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cUAOopF70tABRRRQAUUUUAFFFFADl6UtIvSloAcvQ0tNWnUrAOB4optGaQDqKRT1paoBR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cKfTKM0ASjpRTQeKXdQAtOBpgOaWgsfRTKXJoAdVK7X921XF5zVa7H7tqkhnP2y/vHqy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AFqdO9IzY9etOpgp9MQ5elFIvQ0tAEi9adTV606gAooooAKcOlNp1UQFKKSlXrQA6iii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JoAkopuTRk0ASjpRTQeKMmgB1FNyaUGgBaBRRQIerCnZFRU4dKCBSaKKKCkOHSim0bsd6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gPntQUS0UgOaWgofSr3puRSqwoAdRSbhS5FADlNLTKcpoAWiiigBD0NJSnoabQAUUUVI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l20tFUAAYoopQcUAKowKWkBzS0AFFFGaAHU5cCmBqUHNAC0w9aUmmk0ALRTd1KDmgBaZ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nqadTT1NSAlFFFABRRmgEVQEi8vbj/psn8636wY+Zbb/AK7L/Wt6gB9FJkUZFBYtFJkU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nP8ftajX4x+LkeVU23uBuOP4Fr9GK+AfiyR/wtHxZ/wBhGX9GIoA8lOoJn/j4h/8A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t0w//bFdVsjf7yKfqBSra2+P9TGf+ArQByySXPaNj9CpqZXvMH9xKfooNdKtjaHObWE/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c2Vv/wB+VoA5cS3Y/wCXe4/79mpEmu/+fa4/79tXSrpend7K3/79ipF0vTf+fKD/AL4F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Uw+qGpUvJQPuSj/gJrpRYWR/5YAfQt/jT102yIJ8sj6O9AHNC+cdnH1FPF6/qa3v7Ksl6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P/iqr3Gk2U3G2X/wIk/+KoAzI9RkjJwc/WpP7YlHZf1p0/h7T9u6XeqD+J5nOPzNcD4h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Zik83/lpeSfN/wB+l/i/3m4oA6fVfiHpehMqX+oQQyt9y3Q75n/3Ywdx/Cs0eN9U8Qf8g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x80n4/wj+dHhj4V2li73V7KPtUvMksSRrI/1IWuih8B6TGfkaYfQoP8A2WgCppujw2582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5DWwJ8Clj8IWI6TXP/fS//E1bh8MWydLm4/Hyz/7LQBR+04PWpBdYHWtVPDsGP+Ph/wA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8OQH/l4H4wR//E0AYn24jpmlF+cVtf8ACLQnOJlP/bIUg8KJ2lT8Yz/8UKAMf7efX9aV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WyPCq/wB+E/8AbJ//AI5S/wDCLJ/fg/79Sf8AxygDJF+fWpU1Bh3rR/4RdB/Hb/8AfqT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gdDEforj/ANnNAFMX59alS5LDNS/8I+wzgxf+Pf41E2jzrnBh/NqAJo7kjvUouz61kHQ9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Us3/stcl4o8Qah4fzFDd2+oah/BZ2aea//Av4V/4FQB6QlxkHmqd74j03TWKXN4iTf88Ry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G8Z+I7dTdX81nA33oIvLhJ+si/N+W2nWnw18R2Mha0uNOhiH8EqGR3/3m3bjQB1j+Kbm+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pNP/AIU5NKjmk867la5l/wBroPoKzxofi3/nvpv/AHw3+NadvpesgATRwE+qN/jQBoRX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6CnC+HpUC6RenrF+TrT/AOxbvH+rb8GT/wCKoAl+2j1o+2j+9VY6Hd5+7N+cf/xVJ/Yd3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AIqgC2t6M/eqQXox96s3+w7v+7P+Cqf/AGaj+w7v+7dfhF/9lQBpfbB60fbB61lnR7pf+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69J/ZV1/em/79GgDV+2D1o+2D1rG+w3H9+f8A8Bpf/iaint7iFd26Zv8At3l/+JoA3vtg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4/wDtm5hztsbyT/ti5/nWFqnxOtdHuUtruzuIruT7tuZIxIf+A7qAPTfto9aPto9a8f1H4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Vpp2k/8ATTWL+Pd+EMbf+zLWXH42fUnCaprMskZ/gtXhiT8lb/0JmoA9oudfs7YHzJdrf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2u3l2f9Dg8lf+ek3f8K43StZ0a2UGK4hY/wB6SZGb+daw8R2snS7gI/2pF/xoA1l0s3WT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ZwKtQJHap5dvEsKD+6OawxrsRHF1bf9/1/wDiqQ6vnpc25+k6/wDxVAHQNKFGWbmiuYfUs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qf8A2aigD7yWpF6Go1609e9BA9ehpaRe9LQA+iiigAooooAVetOpq9adQAA4p1NpVO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y9KWkXpS0AFPplOHSgBaKKKVgBetOptOpgFFFFAD6KRTS0AOHSlpB0paACn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FFFFADk71Xuv9W9WE/pUFwMo9SQznov8AXPU6d6hTid6mQ4BoM2Op4qMNT1PFAhy96Wmr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dTV606gAooooAFFOpF70tUQFOXvTacvQ0ALRRRQWFFFKBmgB1FFFADh0ooHSigAooooA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AHUoNR0UDsSbqN1MB4pVNAhc0UUUAFA4oooFckU07JqNelOB9aCx2TS7TSJyasxx5FBZW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bVft7MHrSzRrHwKAKeMUo4pWPWm0APooHNFACHoabTj0NNoAKKKKkAopQM0baADmlXNOA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dtLtoAbSg0uBS0AIDmloooAAM04DFNBxThzQAm2m4p/am0AJtpelFKo60ANxSYp5FJQA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9KbUgMoPQ0vrSY4oAYTSZpWGKbQBbtubi0H/TT/2Vq3awrT/j9tB/tE/+OtW7VAFFFFB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X51/FHUGk+I/id8/e1O4H/kQ1+ilfmX4+1QT+Ndfkzy2o3B/8itQBGLrk81Kl171gi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jrQB0CXg9alS9/wBqudW+x/FUiX/XmgDoRd+9L9r/ANqsNb4Y60v24etAHQR3JK9aDcHJ5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VTUfE9lpJAuJxuZdyxqcyH/gNAHS/aCe9ZOoeLbXTnKKBc3Q6Qx/1rn/AO277X42WAfYb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8e1aGmafbWOSi75D1duSfxoAhaz1HxLIJtTlMVv1W2TgCt+1t4LNAsKBR61B9pFH2kYoA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sViJd5zzU4uuOtAG0lwBUyXIrnxee9SLenHWgDokuh61Mt0tc0t+R3qRb/8A2qAOjF2PW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i/8A9oGnrfE96AOi+2r60fbh/erAF5n+Kl+1Z70Ab324Y61H9sJPWsX7Wqozu4RB1Y9BW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3LZg30395P9X+dAHWfa2rGvfFdpakoJPtE3/POH5jWLcWt9q//H/emGE/8u0Pyj8T3q5Z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eIKo7460ARO2r62f31wdMtT/yzgP7w/Vu1XtI0Gx0tMQQL/vNyTTlkBqZJ8DrQBppc1Mt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W7A70AawnzTln96yhegU4Xo9aANhbgAdacLgY61ji9HrS/bV9aANr7SvrR9pX1rE+2j1o+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m6HrTTdj1rGN8PWmG9NAG19rX1qJ7vOQDiubvNbgtAxlmVcfwg5b8q848TftC+G9EaWG3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+GJvM/VflP/fVAHsE14kYJZ84689K5/XvH+leHrRp7meMKO7SKq/99Hivm3XfjlrfiJHkt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x9o2szf8AxNcK1vpWvTtdaxr73DD+CUscfhQB7L4r/aOtLtng06/HmdAtmcfnIw/kteW3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9a2uE0tGGXkt8tM+c/elPzNTrZ/D1vbH+ymt/O2NsuMNurn7cQxwzrLd8SAZ+frigDPXT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TuZGzVq1FrFlfKV1/wBjiqDzW+0i3t13erVHB57E+Yh2ntFQBduLOztyf9Igl/65ndVF5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7X3jVq603TtOPMhl/wCuCbv1qi1+yqRbxCJf7x5Y0AWrGD7ZmOYxqP7z/LTZksrWUxIGl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Yf7QUmUcf3petOurSztM8tKfQcCgCrPMQP3TAfhRSm/MYIgRYR6gc/nRQB+5i9aevemL1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4OKdkUwc0tADqKKKCwooooAfRRRQAUA4oooAfRRRQAUUUUAOU5FFItLQA5elLTKXNADqc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C0UUUAFOHSm04dKACiiigBRTqZTlNADx0paQdKWgApw6U2nDpQWFFFFAD17VBN0apkNRy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5s8XLCpSaik4u2qU9aDJoQGpFNMUZqRBgmgkevWnimL1p4oAetOpq96dVAFKtJSr3oAWi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elNpy9KBC05ehptOXoaCxaVRnNJSr3oAWiiigAooooAKKKKACiiigBoODTqKdjIoKG0U7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S03FKpoJFooooJJIV3Gri22VHFVrQZetlUHl/hQWU1t44IsnkmrSAYTCjn2qG9+9bJ2Y1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CegoKMqU/viB2qKU55qYsrXdwM9KrTNhRQWRHqaBzSU5RQA5aRjUkgAXioAc5oAKKKKAC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Sj3pmfekBz3oAlyKMim9aKAHZFGRTaKAHUtMooAfRTKKAH04VFnFLuoAkptN3UbqAHLT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QA6kwKN1JQAUnY0tJ2NADaKKKAGMOtRmpH71GazW4Fqy/5CFr9G/lW7WHp/Oowe0bn+Vb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LCiiigAooo7GgAr80fE2jWk+v6nIS+Xu5nJz6u1fpUTzX5mX1+Z7q4kJyWZ2/NjQBR/4R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/AJj/AAo/4R6y/wCes/5r/hUkdySOTUgnJoAr/wDCPWY6Szj8V/wpDoUWMC5lH/AV/wAK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AZ58NxnONRuB9I1qnfaClnC002uTQRL1Zo1AFWbrX40YxWq/a5emVPyL9W/wqiLCXUJvO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n8NAHNSwa1r9z5NnczRaf/HcSFop3/8AHuF/8erVsPh5HZD5LxS5+8WiMhb6sWyfxNdH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Ow6VYU4zQBSTw1M6Bf7TMeP7sX/2VWV0C56f2uf/AAGX/GrUbYqeN6AIYtCkA5vVf6pj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nQ/nUyTBamW7AoAp/wDCPTdp4/1pR4dn/wCe8f5n/CtBbrPenLc+9AGePDc5/wCW8f5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OXA6TR/8AfTf/ABNai3XFOFznvQBlf2DdjpJCf+BN/wDE0v8AYd5/fh/76b/4mtYXHvR5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+orkK9uR7u3/xNRDS9YX7ptT9Xb/4mtW51WO1yXkU/wCyOtZs2tXV1kWaCP3egDP1S71H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MUHc723n/AHVx81c5/bvirX8nSrNdPi+55lxbbpNvt823/vpa6W10OJZjcXTteXR6vKc4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APYUAcXb+D9cuZRcajK99J13TXGf/HflC/8AAa3IdP1W1TbFY2yj2n/+vW+j4qdJwKAM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c4/wmFaEGnXu354wp9mBrUW4GKmjnzQBlf2Tdn+H9aP7IvB/D+tbYucDrQLrHegDD/sq+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/Ca3ftjCj7a1AHPmxvlz8jUwwXq/wP8AlW+14TnioTd/7IoAxNt6OfLc/hTDcXg4+zTf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0/Wsq78SJGxSMNKw/hjFAGXNqd7F/zD75/wDchzVC88bwaSga9S4ts/dWaHDN7D1rVku9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ntDzL/31UFroFrb3DXPlB7lvvTzHfI31Y0AYB8daxf5Gn6NLGh6T3Zxv/wB1F+b/ANBrG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5nDiPP98mJfy/+yr0+KTYuM/pUq3HNAHzprHw38X+KLib+0Lp5rT/AJ97e4Xb+WfmqKy+E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m0iOWbZ8hdl+9X0oLjij7RQB84ap8PvENzoBtJNNVpGwdiMNi/j/9auYk+D3iSIfJo6Mf+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9bfaKPtFAHxzcfCPxvNnOnEj/AK7J/wDFU2y+FviGAnz9IkQ+zKc/ka+yPtFH2gYoA+Np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28PSD3Zl/xqhb+AfF1vOZZdFvMeyrX2oTnNQlVJOVB/CgD5AuPCOr2+T/Yt5df9sqzp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w9LH/ANsGNfZ/lp/cX8hUM09tADvMY/DNAHxzbaPq8iFLjSrmBh/dtm5/SmT6PeQf8wTUZ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+lfW7ag0hIt7RXH95/wB2tZN14au9YyL/AFIx25/5dtN/cL/wJvvNQB8viy1XHGg3f/fh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O8G6Xpf+oScf791I382ooA+/1606mr1p1BiKp606mU5TkUAPooooLCiiigB9FFFABRR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dTacOlABRRRQA+nL0ptOXpQAtFFFABSr3pKVe9AC0UUUAFFFFAEininUwdKcpz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4dKCwooooAcnemSfxU9O9Mk/iqQZzcv/AB+NUmOaZcf8fjVJjmgyYqLUijFNUYqRe9BA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05etAEi96WkXoaWqAKcvSm04cCgAooooAKcvSm05T2oFYWnL0NNpy9DQMWgHFFFABk0Z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NFFADqKKKACiiigApy9KMCnKBQAlFGKKACjFFFACjFG2jaacKBCwNtetlJgY256LWLTl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G4aJvNVdvrR5aHPm3Aqn1ooKLYECZ2yg1HKwPAOark4pyHOaCyRe1SqOKiXtT93HWgBz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93WgCTNGaj3UbqAJM0ZqPdRuoAkH50vHamUZoAkBAoyKZuo3UAP3UbqZuo3UAP3Ubqjy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Dmo93vRu96AJgM0oGKhDmnhjQBJSYpm80bjQBKBTlFQLJThJQBNt96bgUzzKN+aAFpOx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UUUAMfvUZqRu9MIqQLemD/iZJ/1xb+a1t1kaYP8AiYr/ANcG/mK16oAooooLCiiigAo7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qP5em3jf3YXP/jpr8x2z8/41+m2sjOk34/6YP/6Ca+BbjwsLe4miih/dRuyJ/uhsUAea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FSQalDyN4/Wu+m0Fo/wDljWdfeEbjV02OWith1iQbHb6NQBwVx42s8yR2UE97PF/rAI2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gVm/8JPZagTFd6pD5X/PPO1f/AK9erx+C1t0VViXylAAwPu9al/4Rv/YP5UAedWWpaW0Y+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IK04gkq7kP4jpXZf8I2f7h/IUDw3g52H8hQByYibHTNKsTD+E12C6GR/BUiaIT/AAUA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3jsa7MaCT/yzFH9gH/nmKAOPXf6GpFDehrrRoBH/ACzqRdBb/nnQByKyFOuacLoDsa6w+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/4Rle6CgDlRer9KkF9DjmVB9WFak/hizx+60uG7/7Zrt/OqA+GFrqBM2o2Vqf7lvHbL5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DGl8Y6Zu2Wtyt/MDhltfnRD/tP91fxNO/tC81AHytltH/AOPV1MngHTZ7aO3lsIJbeP7k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oKB8ONGx/yB7I/wDbutAHMW+nxQZkk/ey/wB9/mqwOeldPD4Psrb5Y7OOMeiLirA8NQDp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VPpUy7gOldONAUdEpw0AH+GgDmN7DtSeYfSupGgJ3Wj+wI/7tAHMLMw9acty/vXS/2FGP4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AOfF0+OppRcvnkmt7+xEHSq0+hxj/WeZj/pm1AGcLg04Tmibwi9yxMcc8I7SXF1IPyVT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3T3F2/rJcSMv5MzUARPq1uB8syy/9czmoReT3GdkflD1kNaSeAbKPOxZUz/dlIqb/hD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/AIEN/jQBjmwWQfv2aU9cdBTkjSFSsahB7VtR6EkPGWOOPmYmpP7JXB4oA54k5PNGT6mt0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2Qp7UAYm4etJuHrW5/YYPaj+wR6GgDE3D1o3D1rb/sEehoGgg9iaAMTzDR5hrWn0IAf60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0+h3fP2a5um/3IVX/ANCoAjDk04flVaLwprO8mXWJdvoix5/Mx1NN8PZLr/mLXA9pAso/X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BxIr/wC6c1Gs0zdF4qxb+C7234/tdj/26x/41fTw/PFw0xk99oH8qBGI9vLIcs5A9BUk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2NFlA+9R/Ysv940AYzxqueKi3Adq1ptHmGcGqbaRcg/40AVN4/u0Vs2DS2fWztLr/AK6ii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qavWnUGAUq0lKvWgB4NLTaKCh1FNyaXdQA9TS0ylDUFjqKTdS0AOBzS0ylyaAHUU3dRu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HNOBxUgLRRRQgH0qnikBzRVAPoplHSgB9FFFABSr0NJSr0NAC0UUUAPHSlXrTV6U5etA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vQAtKKSlFADxUL/xVLUUg+9Ugznrri6NSJTL0YuDT4+1Bmx1PHSmU4dKBD0PNPqIcU8H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KWqQCqcZp4IFR0dKAHUUZFGRQAUq9ao6xrNnoOmz6hqFwlrZW675pnPCL3NcP/w0R8Oh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/AH23/wATQI9Iorz5Pj98Pn6eLdJ/G6A/nVpPjd4Bfp4y0EH31KEfzagZ3KmlriR8ZvAh6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pB/8XXQaH4o0rxJG76TqVnqSpyxs7mOUD67WNAGrS1ET1rPufEmm6Zcrb3OoWlvO33Yp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5oA1aKrW2pW96u6KeKUHvGwI/SrNADqKM0UAPoopCcUAO20baiMmKTzaAJiMUlRebR5tAE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5tAloAm20oGKYr5p4INABRRQDmgBV706mr3p1BQUUUUFj6XdTSQKAQehzQAE02lPSk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9FJ0oyPWgBMH1owfWn4FGBTAZg+tGD60/AowKAGYPrRg+tSYFGBSAiop3FAAouOwKO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CzCiilAzRuIZg05RinhaXbQAwCnAYp20UYoAWk7GkyaMmpASiiigBlGKKKALumf8fhPp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aX/x9yf8AXBf5mtOqAKKbmjNBY6im5ozQA8HFLnimKetLQBV1IZ0+6HrEw/Q14cPhxptxF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5bETKBz8390/3q9w1I7bC4J6bDXnFsf8AR4v9xaAOOHwm0bJxdXkR9irf+hLUq/CzS/8An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Imuup9AHIj4XaX/AM/N0f8Avml/4Vbpf/PxcfktdbRQByP/AAq3TP8An4n/ACWj/hV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IWuuooA5D/hVem/8/Ev4qtJ/wqvTf+fiT/vgV2dFAHG/8Ks0z/n6P/fkf/FUD4V6b2u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V2S9akBwO1AHEf8Kpsu16f+/A/+Ko/4VTZ9r0/9+B/8VXc+Z7Ueb7CgDgv+FUKeP7TQf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t/wAKaAP/ACGDJ7fZRj/0KvRvM9hQJcdqAOEj+E4RQPt0Z/7dh/8AFU4fCof8/sf/AID/A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5FOoA4H/hVIx/x+x/9+m/+Kph+FI/5+4v+/X/ANevQaKAPPf+FUr/AM/cP/fo0f8ACqV/5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r0KigDzn/AIVKv/P5F/36NH/CpR2u4j/2zNej78Um/igDzf8A4VIf+fiE/wDATR/wqU/89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5pMmgDz1PhMo63Ef4Kaf/AMKoABCXUQP+1FmvQaKAPNZPhHdHOLyzI94SKW2+Ek8Gcy2X1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Hno+FrHrcW34Kf8ACkPwoQ9ZYf8Avn/61eh0UAecH4SL/wA9Yv8Avmmn4SDH+ui/75r0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CEf8APaL/AL5pP+FQ8HE0X/fNem0UAeX/APCopO00X5//AFqT/hUco/5aRH8f/sa9S20b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XP8A07H6uf8A4mk/4VPc+lt/38b/AOJr1TbRtoA8jl+E2pZPl/2fj/akbP8A6DUf/Cp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f+/jD/wBlr2DbRtoEeR/8Khvv+eVsf+2xb/2WnL8I79eiW4+kh/8Aia9a20mKAPJH+FN8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VWT4X34z+6jP/A69iYgZqFnHTFBDPHT8Mb8f8u8f/fdRN8NdSGcWqn6Ov+NewMetV25zQ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d6oM/6CT/ANtF/wAahb4e6qP+XE/9/F/xr19lHPNQsAM80DPHW8BasM/6A3/fa/41Sn8F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/wC+l/xr2k8VUuOpoA8Ql8Ma1F/zAL1/914T/wC1KK9jbqaKAO7U804HFMp1BA+lXrTB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FFBQUUUUAOHNFIveloLCnKabRQA+iiigAooooAVe9Opq9adUgKvelpo4p1CAKeORTKUH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BFLQA4dKM0L0oPagBaVehpKVehoAWiiigBy9DSikXvS0APpV70lKvegBaUUlKKAHVG/U1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n9QH+kU6PoKNSGJqI+goM2Opw6UbacBxQISnqMikpy96AFHFKG9aAM0uBVIBaKBxTqAI9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IRxQBwvxntbi/+Ffiu3toZLieTT5VSKJSzMdp4AHJr89v+EP18f8AME1H/wABJP8ACv0+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NeEbtHc4a+G9s027H5dv4a1qP72nXyfWCQVA2jammQ9pdD/eiev1L2UbK9F51Uevs7/I4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/KtrZ0++pH1qzpeo3mi3sV5YXU9ndRNujmt5CjqfUEdK/UOZOTXyB+2ZpsVtrvhm6ii/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9/a0eM/ma7MLjqeMqqjOluc1fBVMNT9tCb0Pcf2d/jDP8U/BMpv5FbWtOkEV00abPOB+7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6MK+fv2xF/wCLl2Lf9QqIf+RZq2v2KJ9mteKYv71rA35SP/jWd+2OmPGujP62AH5SSf41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JrQ7MRXlLB+0W53n7DDf8U/4tj7faoP/AEA/4V9O7h618p/sNz7bfxrH/t2bf+OzV7P8T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0vz9Rn8++kH+j6fEf3sx/wDZV/2jXn4qlJ4mVOnHqdeGnahGc30Ox8ReKdO8K6XNqOqX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PK21VH+NfHHxh/ag1Txx52leHzc6Ton8dxGxW5uvr6D/AGf++q88+I3xX174m6p9p1W42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GA/uYf/ij7muw+C37O2rfE+ePULvzNP8AD/8AHeSfem/2YR3/AN7pXtUMvo4Wn7bFnlVs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GXzPpj9m74uS/Enwf9n1F1Ou6WqxXLE/65f4ZgP8A0L/a/wB6vXOxrC8G+C9G8C6JHpOh2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ED55m/vOe5rcyMGvl5uLk3DY+ggpKKUtzx79pbVLiy+F+oy2889s6yxfPbymNv8AWDuK+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h8mvamv0vZR/7NX2N+06M/CjVf8ArrD/AOjBXyV8JNLtNc+J/hjTtQt0urG6v44poZB8r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oyuNKOHnWqRvY+ex7qyxEadN2uQp8SvF0f3PFWtr9NSmH/s1PHxO8ZH/AJm3Xf8AwZz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/AAzj4AH/ADLVn/33J/8AFVE/7NvgFhz4ciH+7czD+T1DzHCX/hGqwGJa/iHxovxa8bD/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Mf/ABqRfjB41Xp4r1f/AMDH/wAa+wJf2a/h6oP/ABT6/wDgXN/8cqjJ+zj8PlJ/4kA/8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Y/Ay3pkvA4tbVDyX4NftR6tp2r22m+LrtdS0udxH9vkRRLbH+8WH3l9f4q+o9f1F7fSb2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GU++01+c+v6XHoviXVdPhJaK0vJ4FJ64WRgM/lX3Z4Ank8Q/Cfw+8rbpbnSYkdvVvL2k1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lnSWjN8txM63NCo9UfJMH7RXxCgmjb/hKLmQBgSJI4yP/Qa/QKE5zX5f6npU+lX1xZXa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J/dYHBFe0wftf+OLf/l20aX/AH7WT+kldeMy2VTl+rR0ObCZgkpLEy1Pt2ivigfti+OP+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N/8AHqnj/bJ8YKPn0jRG/wB2KYf+1a8z+ysV/Keksxwv8x9n5FOUZNfG6ftm+Jx10HSj+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YeAP2zbOS6S28VaKLCN22/bNPkMiJ7sjfMB/u7qynl+Jpq8om0MfhpuykfSN62xetfLH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eFfHWsaNZWmmPa2UvloZopCWGAedsi5r6UnvY9Storm3mSe2nQSxSxtlXU9CD6V8JfG8Y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0/wDsq1tleHp4ityVDDH150qfNA7ofte+NR/zD9CP/bCf/wCPU9f2wvGY66VoR/7Yzf8A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nsviD4G07X59duLSW68zMMdurKu2Rk6k/wCzXS/8MZWo/wCZnuD/ANuS/wDxyvUqf2TF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Hm5kcyP2xvFHfRNG/wC+Zv8A45VhP2yteH3/AA9pZ+jyD/2atn/hjKMA/wDFUv8A+C4f/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kYz/xVTf+C7/7dWS/sj+Vmns8f/MhNC/bMk+17dZ8Nx/ZW/5a2Ex3p/wFuG/76FfR+g+J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Wm3KXNrOoKup/wDHW9CK+H/i18H5/hatlI9+uo290zqGEPlspXb/AA7m/vetenfsh65c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zbx+VdIPQncp/9BWsMbg6EaCxGG26l4PFVvbOhX3O1+LP7R03w18Uro8WixaiptY7jzmu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Np/u1yI/bQb/oUY//AAZN/wDGa4H9qFT/AMLOj/7BsH/oUlVfhX8AdR+KWgXGq2mqW1jH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2Ylgqtnj/AHhXXRwuDWFjiK2iZyTxmLniXRprY9LH7ZzH/mUB+GqH/wCM0f8ADZ3/AFK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6zYf2Nddwf+Kh0/8Y5P/iagP7H2vgn/AInumn/v4v8A7LWLWVL7TNnLNG9Io6D/AIb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//Axf/ia1NH/bD8P3FykWo6Nf2KP/AMvETpMq/Vcqa4P/AIZJ8Tj/AJiukn/trL/8brgf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EVtPqMlpPBcSGJXtXY4IGeQyrW9PCYDEy5KM3ciVfMKEXOtFWPvLTdZtNa0uDUdOuEur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YV5v8U/j7bfDC/srSfS5NQNzG0gaKVU24bHfrXlf7JfimeSbWfDc0p+yGL7bErH7h3B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/tXc+K9GH/To3/o1q8ulg7Yr2Ezvq4v/AGb28Dth+2TphP8AyLl5+Fwn+FSL+2Rpffw5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fDT4N618ULfUJtKuLOBbGRYpPtbsuSy5GNqtmu2H7JHjLH/H5ox/7bzf/Gq9OphMupyt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ON4xZ3o/bG0bv4fvx9JkqaP9sXw9/Hompj6NGf8A2avPP+GSfGX/AD96R/3/AJf/AI3V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XTP8AwKP/AMRWfsMr/wCfiL+sZj/Kz2fRf2t/BWoXEcN5FqOmq3/LeSBXjX67W3f+O17Np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XdncRXdrKN0c0DbkceoNfAXjn4ReIvh9bQ3OrW8Qt5H8sSwSB1DelevfsceN7qLV9S8I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XdoJG4jkVvnUf7wbP/AKwxWAp0qXtqDvHqdeFxlSdR0a6s+h9VgYFGKM0V4B7KENJRRik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FGKkBMCjApaKAGYpNtOIpKALWmDF5N/1yjH/AKFWnVDTh/pVz7BR/wChVfqgG4oxTsik3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XdRuoAFHWloooAztcyNIusddn9a87tz+4j/3RXo+rjOmXP8AuV50CAMDgUAO3U7dUeRR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6o93vRu96AJN1G6o93vS5oAlU9aeKiQ1Ip4oAWjJpM0ZoAduo3U3NGaAHg5optKpoAkU0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l3UASb6N9R7qN1AEm+jfUe6lBzQBJRSDkUtABRSUZoAWikzS0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mRRuoM2LRTd1G6gQ6imlwKiaU9qCBZe9V2709mJqImgoY3eozUj96jNBmV5R1qu1WZe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FaU4zVVjnNWpu9VW70FFZupoobqaKAO6py9KjyaehyKCRaVTikooAlU0tRr0p6mgaYtFFF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OHSgsKKKKAHKaWmU5TQAtFFFAAKfTKfUgFOXpTaVaEAtFFFUAUo60lFAEi96DQnQ0GgB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KcvQ0ALRRRQAq96dTV606gB9CdTSDpSp1NADqUUlKKAHUx+tPpj9akGYOqDEtJD90U/Vh8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ZskzTx0qLNPBOKBDqVetIOaUUAPU4p1Mpc1SAdRSA5paAEzUU0vlin+tU71qAMXxd8QtC8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v6lDp1qW2K0jfM7eir1Y/TNeZP+2D8Pll2CbU3/2hYnH57q+Yfj54wufGfxK1kzyGSysbg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sfyt+b7mqhoHwa8a+J9Lg1HS/D11d2M/+qnBVVf6EkV9JSyuj7JVK1XlueJUzGaqunRh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e+AP+e+o/+AZ/xq1D+1j8O5f+YrdJ/vWMo/8AZa+Vf+GffiJ/0Kl9/wCO/wCNIPgF8Qge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Cl/Z+E6Vh/W8Xv7E+0fBnxq8JeP9Rl07RNSkur1ITcGJrSWP5AQCdzKF/iHevDf2zQN/h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6qfsz/DXxb4T+I8t7quiXen2bafNE0syYBYvEQv1wp/KtT9sxP+Jb4ab0mnX81j/wqMNSj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IvEVZVcHOUlbVHP/ALF/HjLxF/2DV/8ARq0ftlR7fE/h9/79nIP++X/+yqt+xtJs+IOs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/75lj/wDiq1P2zof+Jn4Wl/6ZXK/+PRmvQj/yNGcM5Xy8qfsoeIF8NaL8QtQlXdFa2sN0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DxF4p1HxnrV9q+r3DXF7cy5JJ4CfwqPQLXuH7JGkQ6+PG2lT/wCpu7CKN/oWdf8A2auE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+Ab+WKXSpr2xZsw3ltGzRSL+HRv8AZaujD1KdPGVeffp+NzGrGrUw0FDbqdR8C/APgOdoN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EQDDwaTLqcIJ9DN83/jv/AH1/dr60034n+DLeCK1tPE+gmKMBUigv4CFHoAG6V+dz+HtQj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1hYUz+xbz/nzn/wC/RqMTgliZ88qtv69R4bETw6cY0mz9KLbx94dupBFDrmnSueyXcZ/9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Wr2hj+9GV+or3j9mf4z6l4f8AEtj4Z1W6mu9F1CUQQ+Yf+PSY/d2+zN8u33rx8Rlc6UOe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VWfs5Rsz3H9pdN3wm1w/3fJP/AJGQf1r5Q+Cf/JX/AAf/ANhSH+Zr65/aGTzPhV4hH/TFT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IHwel8n4seEX9NVt/wD0PFduXf7lUXkRjNMVSa8j9F5ryO3UtI6ovqxwKhTW7R+lxEfpI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Yt8JdXyf+W1vj/v8ALXxIeprzMJgXi02pWsdOKxiwzSavc/ThrmOY5V1YexBqpeEdq/NGi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/Ecn9qx/kZ0PjiSKXxx4kkicPG2p3LKw6EGV6+4/gjBv+EnhI9/7Pi/rXxN8OvhrrXxI1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jGCPPuSvyQKT1b/Cv0A0bTrfwvoGnaXbjbBZW6W6D2VcVOa1IuEKSexGV05KU6r6nB/Ej9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737dKs1hqjD/j5tQuH/31b731rjF/Ys0cn/kYr3/vxHWiP2w/Bycvpuuf8BggP/tavetLu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qLJinjWRCeu1hkfzrzViMXQio87SPVdHD1HdxTPnUfsSacR/yM1z/AOAa/wDxVRt+xFa87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2ng/+1K+ohTsip/tDF/z/AJFLB4b/AJ9o+UZv2KEQceMD/wCCz/7bXh3xW+Gs3ws8UJo89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5SZY/L+RmZRkbj3Q96/RK5RSTmvi79sEf8XB0/8A7Bqf+jZq9zKcfWrYiNOq7o8rMsFQ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zPU/2Udauta+G09lcOZf7MvGgiYnpEyq6r+BZq+fPjsmz4t+JR6XAH/ji17j+xi3/ABR3i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9FLXi37QnPxf8SH/ptH/6Jjoy6EI5hVUdlexz46Ungacpb6H1d+zDb7vgd4ZP+zcf+lEt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9l7n4G+GR6Lcf+lEtepjANfL1P4jPpcNFezRALPjpVW4s8E8VrCTAqrO/WsTSx8p/thwN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z4/KOsn9juMvr3iUd/skH/ow10X7ZADab4f/AOu038o6xv2N8R+I/Eh/6c4f/RjV9N/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/maf9unKftQRFPiYgYYI02HP/fcle0fscRbvhnqXH/MYm/8ARMNeP/tTjPxSH/YOh/8AQ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0wPhjqX/YYm/9Ew1eL/5F1H+u5OF/5GNT+ux7Z5Tf3aPJb+7V3cKTIxXzB9LcyJbUbjx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Lw3ouO98+f8Av21fS0qjrXzd+19z4Z0XH/P+f/RbV6GXK+LprzR52PV8LUv2OI/ZJt93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3/o6OnftYQbfFmj/9ef8A7UarH7IQz441g/8AULb/ANHR0v7W3/I2aPj/AJ8//ajV71/+F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+Er+u52n7GNmG8PeKpSOft8I/wDIQr6M+yr6V4B+xl8vhLxD738f/opa+iq+cxf8af8A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w/wAK/Uq/ZR6VWuLUDPFadVbg8GuOx2Hz3+1HHs+H/XOdQjP/AI7JXmH7JqZ+LEZH/Pj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9qf8A5EFP+v8Ai/8AQJK80/ZKT/i6yH0sbj/2nX0lB/8ACXP1/wAjw6y/4UYeh9meQacI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1r5w98r/AGcil+zmrO4Ubh60AVvs5pfszVYLcGoSJDn95gUAM+yyelH2ST0FHlv/AM9P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Wn/j1ADBaPS/ZGqUOR1bNL5g/vVkAtsgjuLkjuV/9B/+vVqq8RzLP9V/9BFTjpWiATNK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AzQBmloAKKKKAKOrn/iW3H+4a8zya9D8TzSW/h/VXi++LK4x/wB+2r8wv7E8Qf8AQWl/8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smjJr4G/svxJBBcTLq8yxxRmWQrdSDCiqumyeItTt1uItWvlhb/ntPcQt/wB8ttNAH6B5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j8Rf9Bq6/8DZv8akt9J8VXTlbfVrqRx2F7LQB96KTmpBX58XWreI7HVrrTH1fUzeWwzIE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gTf6v/wAeq4t34oB48QXP/gfLQB9/Ding4r4Kik8ZSD5Nbvm/3dQl/wDiqwPGvxJ1/wCG0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VbOS+VngEF7PNvA+8f3bNQB+imTRk1+aln+0Prd39zxD4mX/AHruZf5yVcX4+a+D/wAjR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n/wAXTsB+j+TRk1+cg+PviDH/ACNHiL/wYSf/ABVKvx91/P8AyNGv/jfSf/FUWA/Ryn1+c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/kaNfH/b7J/8VVoftHeKD/zNOtD/ALbUWA/Q3PtRn2r89R+0X4oP/M061/39pf8Ahov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P/bWkB+hG6jcK/Pf/hovxV/0M2rn/trQP2jPFQ/5mXV/+/tAH6EZPPOKAx9c/Q1+fA/a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dZ/B80D9pLxQ3/My6z+L4oA/QoS4o82vz5X9orxQw/5GXWP+/tPX9obxQf8AmZtY/wC/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zaPMr8/x+0F4pP/Mzav8A9/qevx/8U/8AQzav+MtMk+/Q9SA18Cr+0D4pH/M06l+LZ/pT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/AJmnUPyB/wDZaBrQ++N1G6vgj/hpHxQP+Zp1H/v2v/xNA/aS8Uf9DTqP/fsf/E0Bc+991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AIaR8Tnr4p1X8KVf2i/EZPPinVf1oC595luTSbq+El/aK8Rf9DRqv/j1PH7Q/iH/AKG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/AImgLn3Vuo3V8Kj9ofxB38Uan/3y3/xNH/DQ2uf9DZqY/F6AufdW6lDZr4U/4aH1v/obd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tD6138WamfxegLn3ZuGOopu8etfC4/aG1jv4p1Q/i9OH7QesH/maNU/N6DM+5N49RSCQE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9YP8AzNGqfm9OHx81g/8AM0ap/wB9PQB9xDkU2vimx+M/iG/YiPxHqjD1891rQHxO8Tn/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Kb/ABoA+w6jyK+VfDvj7xLf69p1s2v6oVmuooiPtTdCwFfUhJz1oAVz1qInrStk5ph6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rt1qZz1qux5oAhm71UfoatS96qMc5oLKjnmikbkmigDvKchxmm0q96oCSihelFADl6Gl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NLTKcOlA0LSr0NJSr3oNBaKKKACiiigBymlplPHSgApw6U2nDpUgLQOKKKEA6iiiqAKK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oNJHSmgBV6U5ehpq9KcvQ0ALRRRQAop1Mp9ADh0pU6mkXpSp940AOpRSUooAd2pj089DTG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XVx81QwcxirGriq9t/qxQZskwaeF4pKcOlAg6UUU4D1oAUDNKFp1FUgEAxS0UUAM9ao3d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cA0Afm38RP8Akf8AxP8A9hK5/wDRrV9z/s7Hz/gv4S/68v5Ma+PPj/4auPDXxQ1tZl/d3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3kkbeT+DFh+FdL8N/2o9b+Hvhmx0BNHs9TtLUlIWeV1k2M7NtP3v71fX16FTE4Sn7LWx83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KntNLn3IowKK+S/8AhuDUP4vB9u/+5qBX+cdSj9uCbv4NX8NVP/xmvFeDxK05D3PruG/m/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Mf7Zqf8AFO6E3pfOPzj/APrVnj9t9sc+DT+Gq/8A2mvNPjL8eJfi3p1hZ/2KulJbTGYt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91a7MFg69OvGpKOh52LxNGdCcIvV+R0H7Hv/ACU6+H/UIm/9Gw1037Zo+Twufe4/9p1hf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EDU9RCfuLLT3jd/9qRl2j8lavTv2oPAWt+L7DQ/7G0ufU/Ikl85YE3FdwXb/ACP5VvUq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5YQdTA8qOH/Yi/wCRr8Tj/pxj/wDR3/16+v8AZmvmP9k34f8AiTwf4w1qXWtEvNMgmsNk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inGfXA/nX1BivJx01PESlF9T0sHFxppMh8ijyKs0VwuZ32OB+JujWt94L12Ke3jmBs5uH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+fuj3H2fV7SXtHPGfyYV+i/jRPM8P6sn961lH/jjV+cNvxcRf9dF/nX0eVNuhVPn8x0q0n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ufhd4j/69T/6EK+NfhP8A8lQ8Kf8AYWtf/Rq19r/FjTLjWvh1r9narvuJtPlEa+p2kj+V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viDStUKF0tLqGdlHosik1eWq+GqU+v8AkaY+XJWpVHtofpbPpcF5bvDcwxzwv95JF3A1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+gLp//gLH/hXk0H7YHgOT739rx+7WXH/oVWx+1p4AP/LxqX/gEf8AGvn44atH7Mj1Pa0v5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4e/6AGlf+Acf/wATTB8NvC3/AELej/8Agvi/+JrlvCf7RXgnxhrlnpFjf3QvbttkKS2z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oAYFZydWPU2irlSy0y30+ERWsEdtEOkcKBFH4CqV+u2QitisnUR+9Nc+vVmlrH5s6h/r7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+Df8AkVtE/wCvKD/0Wtfm14hs5LHWdStpUKPHNIhX0wTX2p4H/aF8Dr4W0iO58RQWl1DZ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EixqG6r0r63NqUpwpTj/ACnzmWVIxdVS/mPcRS5NeXf8NCeAf+hssfzb/wCJqX/hffgTH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/AK7V8xyT7H0SlB9Tv7hjk18Z/tfjd8QrDH/QNT/0bNX0VP8AG3wTg/8AFW6X/wCBK18u/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YeN7efSNQh1GOCyWF5YGDLnzJGwGH3vv17OTwksXG6PKzWpFYWSXU9S/Y2O3wh4l5/5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jf7QHPxc8Q/8AXWP/ANEx17L+x/ayReDvEdx/yylvo0X6qnP6MK8d+Ptq8XxW11nOfNkjd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gElj6v8A28edj/8AcafyPrT9l0/8WR8P+xuB/wCR5K9SJrwD9mz4ieH7D4V6XpV3rNjY3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NwsbkNKzBsHHGG6+1eqjx74ePTxDpp+l5H/8VXyteDjVa7H0lD+EjqcmoJjnNYC+NtDP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1H/8AFUk/i7SNp/4nFgf+3qP/AOKrn5WangX7Ypzpvh/B/wCW038o6y/2Ol/4qLxL/wB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9qvxFp+qR6Fa2t7b3UqvK7LBKrlQdnJwfap/2OgP+Eh8S/8AXnD/AOjGr6iUXHKbPue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09c8b/APQviLr39r39zdxTpAkO2IJggFj3HvXT/DP4daf8MfD8+k6bLNLBJdPcsZwudxVV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0ynBqTPy18861SUFTctEe7ChThLnitSTd70bveq56mkrE6Bbh/kavnD9rJt3hrRv+vxv/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8jV87ftXNnw5oo/6fG/9Ar08CrYqmzz8w/3Sr6M5v9kP5PF+uE9tN/8Aa0dQftVnzPGmm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ySpv2Tsr4s10/wDUO/8Aai/4VX/ag+bxjpn/AF5D/wBDevXg75t/XY8P/mU/13PSP2PD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+X/0Wle/eecmvnz9kS7RvCeu24/1sV8jfgUH/AMTXvPnYrwcV/Gqf4me1g/4EP8K/Uuec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55qMzHFQyTcGuM7Dw39qWTd4LtV9b9P8A0XJXB/slpj4nSN6WEv8A6Eldl+02+7wpZD/p/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fsnx4+Il03pYS/8AoUdfS048uVS82eBUd8xXkj6+B96XPvVbzsUvnV80fRFpT70VWE1L5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00niq5mNN3mgCY4owKg3GjefWgCbfSb8mot30pN3vUgaGnnJuT/00/wDZVq3VLSzlLg/9N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AUoGaAvrS0ywpQM0CnUAJto20tFAGL4vBh8G+JrslfLttKupWyccCJq/LjVP2iLSTTbm2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cJfrqIZoD6rG0bKf+BZr9OfiqrJ8I/HtykhT7PoF+5C8Ej7PIK/FWaco1AHqD/F1L3UY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rHEsRv7h4fPdR2ysSqv/AAFRUn/C62/6F6Uf9va//E15P9rI70w6iw7mgD2KH45pCPn8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Nv8o6zbz4yS6rps1jq+jHVbF5/PSyuJYfKiP+ziEE/wDAt1eTT65b2/8ArSfwBph8Q+am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0oA9jj+N5WIJH4djROyC7AA/Dy6zrj9oMW9wYofDX2+X/nnHd/zPl/LXl6iK5J8yWSb/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GCKKNB5cewenJoA6DxP8Q/Gviaa7SyuYfDumXUXlPplu6SBl5zukaMmuNsfDDaexEFtb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/AImt1GPUU/zCO2aaAqR2N033pQB6CrUVjIn8WTThOw/hNSrcn+7VoBq2UrVIumS9+aUX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gB/y0I/CnYBv2OVTgLzUi2s+Odo+tQNrEI4N1GT/dB5p0d/LIP3Me73kNFgHCG5GSEU49a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eIE+ic1L9nmn/wBdMcf3UqaC1WH7ifi3NSBUjn1GYZj04wj/AKavtb8qswWNxIc3MpH+w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aAGRWKx/cX8anW0J609JABUyyjFAEYtSPWnCEr61KJgelKG3U0JjAduaVZR70/yiaFtj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ULCzGrkduAKlWMLQBnfZWo+ytWpsFKsYNAFCKy9RVlLYKOlWlQAU4LmgCkLYZ6U/7Nx0q2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xQBmtZZpv2Af5FaeyjZQBnLYDj/CpBYj/Iq+qdKk2VmwM8WIH/6qkSzA9fyq7tqRVFMg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VSrbD0q4kY5qRYqAL2lxhFXHFbsPSsixTC1qw8CgDrfh1ELjxtoSel5G35HP9K+tz1NfK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RdGT+67yf98xsa+qqAFNRt3p3amNWRkRP3qqx61Yc9arN1oAhlOVqq/Q1Zk+7VVz1oLKj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3dPHSmU8dK1AelOpiU+gBy96O9IvejPNBSHU+mCnDpQAtKvSkoHFKxSY6ikBpw5qRgBm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nDpTacOlAC0UUUAOooooAKKKKAHL0NLSL3pasBy9DTl701ehpQcUAOooBzRQAo5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gB9KvemqetKOKgB1FA5ooAeh+U01vu/j/jQnCmhvu1IMyNaHyCqVqf3Yq9rH+rqja/6s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Sm05elMQop1MpaAHg4pQaYDkUtAD6KZRmgB2RUMyhgak7VG3IoA4T4j/AAp0P4laYLTV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7hO2SF/UHHT2rwHVP2LNR+0P9j8T2rQjkefasrY/4CWr3HxF8WP7F1e7sP7K87yGK+Z9o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+vrWbF8bYD9/SZB/uzg/0roo5hLD+7GZ3S4fr4tKp7O54r/wxV4h/wChg03/AL9y/wDxN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H3Nb0lvr5o/9pmvdx8bLT/oGTf8Afwf4Uv8Awuuy/wCgbcf99rXR/a9X+f8AAwfCtff2H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w8Xf9BXRf+/03/wAZrQ0v9izxDLfRi/1zTLa0/je28yZvwUqn/oVe5L8a9LB/48L38k/+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ObC+/JP/AIqj+16v86+4n/Vev/0Ds6X4cfDjR/hr4dTSdKjOwnzJpn5eaTuzH/OOK6kRR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43aR/z4aj/wB8Rf8AxypV+Nmj/wDPrfj6xx//ABdefKvCcnKcrtnesmx8VaNF/cekIoHS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+NWjd4rwf9sl/+Kqwvxn0EjpdD/tiP/iqj2lPuH9jZh/z5Z6BxSVwI+MWgnPN1/35/wDr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W5/78/8A16fPB9TF5bjIuzpP7jpNc083un3kSDLyQOij3IIFfD0X7NfxBjkRjoL4Vg3+u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r3/hb+gHvc/8Afn/69H/C2vD5/wCWkw+sTV2UcY6EJRg9zlrZNiazTlSlp5HSw2IexjWU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MGvmL4p/sqXl3q93qfhLyZYLg730+RvKZWz/yzP3dte9D4reHTx9pkH/bCT/Cnr8T/Drf8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n/wATSw2Mnhpc0JDrZPiayUZUnp5Hx4f2b/iHj/kXn/8AAu3/APjlV2/Z9+ICdfDdx+EkR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+JPho/wDMRI/7YSf/ABNA+JHhof8AMRP/AH4k/wDia9V8QVFpZfj/AJnn/wCrVX/n3L7j5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Gfh/wCJ3hvUtQ0C4trK3vEeWZmQhR0zgEmvtauTT4j+Hx01JP8Av0/+FTL8SPD/AP0Ek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Xj18d9ZnzSZ6VHK6+FhyqlL7jpqqXVvvJOM1jD4j6Af8AmJQ/irf4U4fEDQW/5idv+Zrm9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/wDz7l9x4T8bP2c7rxFrEuueHhH9qkGbmzZtm9v7yFvl/wCA14Vf/CnxjYyNFL4a1beP7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Ka+7P+E60E/8AMTtvzpf+Ew0M/wDMUsv+/q17mHzurQioaNI8etkcqz5nGS+R8D/8K38Vj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8F83/AMTTD4G8Sxfe0TU0+tnKP/Za++x4q0M/8xWy/wC/6j+tKPE+jH/mKWP/AIFR/wDxV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35Y/18zm/1efeX3HwKPBniED/AJA+o/8AgJL/APE1teFfg74v8YXsdtZ6PdxKzbXnuoWij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9wr4m0bPGp2P/gVH/wDFVYj8TaV21K0P/bwn+NN8Q1ekYoqPDyT967+RleBPAdt8O/CFl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QZplH+tkPVv8+leW/H34N3Xi7y9a0iLz9RtY9klso5lj7Y915r29df01hxfWx/7bL/j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3bn/ALarXi0cZKlVdWL1PUq4DnpeynFpeh+e17oOo6ZO0N3ZXFpKDys0bRn9QKrCwZs54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7Ssz/AMvVv+Eq0n9oWjcfaYj/AMDWvdWfS5bOmjwv7FmneLZ+eQ04juppRa7eqD6ha/Q0P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4rT/sVoQcwxn/AICtUs8jbWmh/wBjz7s+BtD8Jan4hvUstM06e+un/wCWdum4r/vf3fxxX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fhl4ZliuNsmqX7LJdumNq7T8qD/d+b/vqu1tvKt48RoiD/ZXFTrNu5rgxWZyxdPktZHdh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71ZaDU/fxVQTYpfNrxtD1ifdRkVV82jzaNAFn+41fOv7U+f7H0RT/AM/b/wDoNfQzPuzW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Sx6jp9tfxqcqtzCsgB9gQa7KFeNGpGo+hx1qftacqd9z5t/ZRH/FT67/ANeI/wDRi123x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u0qC905PM1GyyBCB80yHqo9x1r1vSvDekaJJJJp+lWVjJIMO9vbrGWHuQOavNBG+dyCrnj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jhoxw7w72Pz4hnv9FvHaGa4sbhCY38t2jb3BwRVxfFutg8avf5/6+ZP8a+4tU8DeHtZnM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056y3NssjH8TzWafhT4QOf+KX0n/wCSvXea4eprUo3fyPJWWVoaU6tkfGo8Z6/jA1jUP/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efHPiY/8zBqv/gZL/8AFV9if8Kk8Hf9Czpg+lqo/rQPhH4O/wChc0/8IRU/2lhP+fH5D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78z4xvNVv8AV2L397cXr/3rmVpD+ZJr6o/Zq+G154N0i81rVIDBf6gFEUMg+aOFfmGf9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6F4A8N6BcrcWGhafbXC/cmS3UOn0bqK6kHiuXFZgsRSVKEbI6sJgHh6jqSldsk3UbqSiv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G6mA4oyaAH7qUN60wEClBzQApPWmFqCeKYTQA7d9aN31pm6gHJxUga2ic20n/AF2k/wDQj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Y/0Rj6ySf+hNWjTQBgCm+tOpvrVFgKdTRTqdgCiiipA4j46Xv9n/AAF+J03p4euwP+/b1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5weK/ZH9p/UP7P8A2c/iWf8Anpoc0X/fRVf/AGavxini+0uTKPN/3/8ACgBn9tQn/VsJ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zCD/AM8/vVIrmLhUAHsKcsy5+4M/SmA21ighYsImlY/xynLVeW7OfuMKjjuAOdv6VZS+X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AF6mMFse1WYp9q+1RjUVA6D8qP7RT0H5UAWkvgONv4mpVvFxzj8Kzzq1uMhplz/dpv9psf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KANP7bGB1NM/tWAcblNZhsRqOftbMV/559Eq7Da20QwkaD/dXNMB51B34ijz74pAskvMh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g+7gVItzbjrVAQ28EEA/dwxp9BU/nL/F/wCOile7t4xnco+gqMahuz5fP4VYF2F1K55x7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rDuF+0582SQ/9M921f8Ax2pbWJIECogRR2XpQBsK4NBbJqnHJipUbJqAJ1qVRwajQ1KD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W1UAVVtzmrTHAoJJFIApyMM1XV80qN8xoEXENSDmoENSqaAJKkTnNQr1qaLqKAHqMmpFX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VSgBgXFOK08LRtoAj2U5Y+KeqYzUipQBEqcU4JntUoj/GlC0AQmP2p6pxUhWnKmBQARrx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ODVm3jyaALVooFaUajbVCFdprQj+7QB6J8BrbzviFbv/AM8YJX/Tb/7NX0zXzx+ztDv8W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P6stfQ9ADWqJj1qV+lQMetQZETnmoD1NSuetQsetAEMveqcpxVqTvVSXvUgV370UN3ooA7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U1qBKpp45FRA08HAoAcTSBvWkooKRIpyKevSoVOM09TzQBJRTQcUoOaAFAzThx0oAxRS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pRUjHAZpdtIOKXdQAlOHSm04dKAFooooAdRRRQAUUUUAOXvS0AUYqwFXvTqYOKfQAU5e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H0U3pTqAFWnU1etOqAAHFOptKvegBaWT7lJSy8pSQMyNXH7mqNnylX9W/wBSaoWf3KpI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pw6UhBRRRQAo4p1Mp4oAKKKXbQAbaaV61JSYoA87174Swa9qdzdm/lt2lbcQkanqFHf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wj/mMXH4wL/8VXrW2jBrB0ot3sexRznG0I8sJ2PJf+FEKOmsyfjbD/4qk/4USf8AoNf+S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4NGDS9jHsb/6wZj/z9Z5GfgS+ONaz/wBuf/2dMPwKn7aup+tsf/i69hopeyj2D/WDMf8An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8zxqkX4wH/4qkk+Bmo9tUtsf9cT/AI17Lg0/bzR7CJ0LiLMLW5zxhfgZqIH/ACE7Y/8A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1Af8AMStz/wAANezKvFG2j2ER/wCsGYfzniw+Curd72z/AAZv/iaf/wAKV1L/AJ/7b/x7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j2EQXEGP/nPGP+FL6oOl3an6u3/xNN/4UzrH/PzY/wDfx/8A4mvadtG2j2ESv9Ycd3X3H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/l4sf+/j/wDxNH/CoNZHSax/7+P/APE17V5dHl0ewia/6y45dvuPEv8AhUWtD/lpaH/t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hLrQ/59v+/p/+Jr27y6PLo9hEP9Zcd/d+48R/4VXrI7W//f2lPwr1vH3YP+/te2bKTyxS9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d/d+48O/4VdrgP+riP/bZf8aT/hWeuD/l2jP/AG2X/GvdPLo8uj2MTSPE+Mjuo/ceFf8AC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D/22j/8AiqT/AIV1r3/PiP8Av9H/APFV7t5dHl0exiaf60Yv+WP3HhP/AArrXv8AnxH/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P8AhXevD/lxH/f6P/4qvddgo2in7GIf60Yv+WP3Hha+AdcGR9ib8HT/AOKpB4K1nH/Hh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so20exiH+tGL/lj9x4WPBOs9rC4/74qKbwTroBxYTY/3DXvWw0bKXsUUuJ6v2qUWfPf/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BL7g/SFj/SkXwnroP8AyDrvH/Xo3/xNfQvl0ojJo9ig/wBZ6n/PmJ4CvhfWcc6bd/8Ag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/wDCMax/0Dbv/wABG/8Aia+gRbZHWj7N7mj2KD/Wep/z5ifPLeFtYOQdNu//AAEb/wCJ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z9iuB9bdv/ia+jfso9aT7KPWn7FB/rPU/wCfMT5/tvDupKMfYp//AAHb/wCJqwNA1Jefs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/+Jr3j7KPWj7KPWj2If6z1P8AnzE8H/s7Ul4+zz/9+mo+w6kOfJnH/bNq90NoMnmj7IPWj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6uhE8K2X69rkf99UofUl6G5/Nq9z+yj1o+yj1o9iL/WH/AKh4niAn1LHW5/NqPtGpDqbgf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/ek8j3pex8w/t6k/iw0TxL7der1nmB/3mpo1K+z/x8zD/ALaP/wDFV7f5HvR5HvT9j5h/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J4ouo3//AD9XH/f5v/iqkGpX4/5e7j/v8/8A8VXtCwe9SCDjrR7HzD+3MP8A9A0TxmHW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D/t4f/Gu3+HWpXd5fXK3N3NcKIgQskjMFO73rr/I96sRLsXrVRpuJyYrNKGJoypxoqJJu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uj5scHIo303IoyKAJA4NLn3qKlyaAHlhimFhSE8UwnFADwc0RcyEUzdinW5zJSYG3oR/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/AEJq0aoaUf8AiXRfSrinihAPpvrRu96bmrRY4U6mLkmn1SQBRRRSA8E/bT1Z9O+A/iuFD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XE0I/wDZq/JJrpg54HHtX6gft+6o1p8K9Vtv4JdKlJ+v26xUf+hGvy5e7fknFQBONQU9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H8AH1FUG1aQHG1j9Kb/a0p6Kw/3q0QGqNVQ9VH4ikOsQJ1YA+1ZHmtPnzjx/s05beP8Ag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9pmflEQj1prqt6T57cf88h8i/wDjtV4l2L2FTL1oAtxW1snKwxA+yn+tXICoBrPU8U4O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FEU4XPFZ8UgFWEcHNAFmScuKrNb7yTkinmQYpnmUASCPirFv8uagjOalQ4qwLfmUqvUA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nNTw1Xi6GrMQxUATg4zTi/FMpcZNAFm1PNWnPy1BapU8g4oJGxc1Mi/rUcK9anUcUCHp3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xjrQA5RU8K81GgqzAtAEqjtUiilVOKeEoAZigLipCgpqjGaAFUVIo60IKlVeKAGAUbDmn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1KIzihVzU6rxQA2NOKuW0dQxJmr1smKAHKhBq1H92owualjXg0Aey/s2R+Zqeuzf3IYk/N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+K8e/Zugxpetyf9No1/QmvZVHFAED1A/erMneq7d6gyK71CepqZ+9QNxQBDJ3qpL3q0561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70UNRQB3NOHSm04dK1AcvSnr0qNetPWgB1FFNzzQUhw4NOptOHSgBV606minUAPBpw5qM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tKOKSilYpMeDmimg4pd1SMWiiirAKKKKAH0UUUEDh0ooHSigB4PNFNHFOoLCnL0ptKve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QcUALRRRQA9TxRnOaRe9J0NAEi9KfTF6U+gAoPIxRR2NQBlav/qjVCz+5Whq4/ctWfZD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oAcppabSqaDMcvenU1e9OoKHL0p+BTF7U+gAoooqwDFGKKKVgDFGKKKLAFKKSlFFh2HqB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p1MY4dKKB0opWAKKKKLAFFFFFgH4FGKTIoyKLCFxRgUmRRkUWENoooqQHAcUuKB0ooAdg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p6UFDMU3jNOJxTaAHZFFNoBxQWSDFLgUwHNKKAHqtLgUi96dQA8HFLuptFABkUZFNopo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nYAppp1NNFiBKKKKLAMpvrTqb60wCm96dTPWlYCRe9LTaUNRYB4OaUHFR5FLu96LDJN1G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96YiTdRuqPd70bvegCXfimmSmbvekNADjJQGzTKUECgBS1S2ZzKagqez4cn0FQWb2kn/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VlW4qnpR/4lsH+4v8qtL0oAcDmnL1pq9acvWrLJE61JUadakoAKKKKAPjr/gohcIPh9qk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j+Bv7f/4mvzH5r9Kv29tGn8RvdafahfOOl2v3jgf8fbt/7Ka+DtV+HUmhMV1PUNK09hxt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fJ96PI4znNRajqmnxStHHcI2P4g2VP0NcrrGvFtyQnjoXP8ASgDon1OGM/eqRNYhYY31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+Y1Gt88bEFjVgeqRyLKoYNUycCvOtP1owMNrkfjXaaVqqXsQ5+agDXVqcGqFTTwaAJN3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6HOamQ4oAuZ4qInmnRk4NMcc0AWohxUi9KZF0qQCgCRTU8Y4qBR1qxGOKAJ4RVmMYqvFxV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SR8moM1PbjJoAvQDAp7mmx8Cg0EksQ4qUcUyOpcUCHxjrVhF4qKJanjHJoAljSp4himx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PGOKlAxTIxUqjrQA3FN2VLx7UBPqaACNetTKvBpiCpVHBoAYRxTQOaeaTAzQBJGtTKOK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AT26Zq7GuBVe3AxVxQMUACjGasQrnNQVZgFAH0P+zzB5fg/UH/v3h/RFr1AdK4L4Gw+V8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St+uP6V3o6UAMfoarsMg1acDBquw4NQZFdhgGoHFWWHBqFxSuBUkXrVSUYq7IvWqkoxS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AO4pw6U2nDpWoBTxTKcvSgB56U2nHpTaCkOXpT16Uxehpy9DQAtPplPHSgApVODSUUAS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oAKKKKVikx9FFFMYUUUUAPooooIHDpRQOlFABT6ZTx0oLClXrSUUAPooooAVTS02nA5z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aPWgByHAqWoV6VIpoAdR2NFB6GgDO1QZhb/PrWdYY2mtG+/1DVqeGfBlzrGjC/tpBMWco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DEPQ1Exxmul8Q+E59Bg82V1aMnGelcuZAc45FADDNg4p6TA1ynijUJre2m8rZ5v3E8x9s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Hag/tD7Pb6fLp93J5tv5aanp95PCzOxbbvh2fNjd/e3fL/u0Csd0h4zT6r28okjDA5BG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ElFFFADqKKKsAooooAKKKKBoKUUlKKCkh696dTV706gQ4dKKB0ooAKKKKACiiigAooooE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FFQA8dKKB0ooAKaTTqbzzQUMPekzS0ir1oAWgDNKo4paCwAxSr1pQKWgBy9DTgODSCnd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2lBoASijFFUgCijBoAJpgFNNOppoIEooozQAym+tOpvrQAUz1p9M7mgB9Jmgnim0ALup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B+73o3e9MooAfu96C3HWmUUABc0ok96hd9oNVzcYJ5oAvbz60ZNU4581ZRsigCTdVi2OI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Vi3b9zL/ALhoLOj03jT7cf8ATNP/AEGrK9Kraf8A8ekQ/wCmafyqeoAkXrTl601etOXr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NOtSUAFFVb7UrXS7aS5vJRBbRDc8jdFFfmh+2J/wUNvddu9Q8I/Di5fTdNt5Gt7nWkOJp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COPvUAW/+Cin7Q1rpvja70Dw9OralJp9rDcTJz5GJZmKn+6cSLX59X+pzXszyzytNKxyW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Go3EtzdzvPPIdzvIxZmPqSaouetKwCGViTnH5VBMeaev3qZIuc1IEDExybB0p9yo8sOO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0kR3HY3Q1YDIRgVvaVqJhYc4rMeAKKfACKAPSdNvluoQc81eVtwrhdK1FrZhzXY6fdLc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FWE5quDg1ZhoAmjO2nMM03OKdHzQBZiXipB0psfAp46UASL1qeMcGoF71Yj6GgCVOKnQ5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ASVatV4zVTrV+1X5aAJxxS03PJpaCSeLrU4GTUEHWrIAFAieEYzUy9DUMXQ1MpwKAJos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apfbooutMPiGGPNAGwq7RUijiuMvPifoli22bUrdG/u5yf0NY158bNGt8+XP5/8AuLQB6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NAuIk4yR9K8Vv/jkJNwtbKST0Y1iTfGDWJCTHEsQ/wBoUAfQrXsMYJ3r+NUbnxNbWynd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/ABE1i7LeZqTAeigf0rDuPELXBJm1Cdz7M1AH05e/EPTLcEtexL9WUVg6j8atGsR8ksl1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87LeRcmONpGP8T1Z/s/VTn/iW3Q/7YtTWo7Hslx8f4efI0+4f/fIWsi4+PGqyZ8qxgT/f3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4lOf3uKj8+bP+urf2Wlybn1B8OPEPirxLZ3dwJLQJbTeVKojOCcAjHNeyKh+zxtjrU37Ff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6lf3GmWlzJLd3DGaaEM5Agixj8d1a2owJDBGqj7q4rGwzDRMmrkCYqFFyxq1EMCpA+nv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1phH8bSt/4+1dhWB8OLb7L4E0OPGM2yv/AN9c/wBa6KgRG5GDVdjwamk71Ae9ZszImPBqF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pAgkPWqkvNWn71TlOaYEDGimmigDt6cOlNpw6VqQhy96cKYOKevWgskHSlppPFAOKAQ6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godTl6Uxe9OoAdRQOlFACr3p1NXvTqAHDpRQOlFABRRRQA8dKKRelLQAq9adTBxT6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5TxTF6GnDigsdRRRQA+ikBzS0AFKvekooAevWnUxelKp5oAepxThxTKcDQA4HNL2ptKD6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3r0L4Qn/iknH/AE9SfyFef3IzG9d78H2z4auV/u3Tf+grQBe+JMHm+G5DjO1wf515CEwK9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b76L/OvHaggy9R0qO9jYMgOeCD3qGLw/avqEV/cxtc3sUPkJLcOZCqf3RnoOK16KAEgU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FWF71CnWpV70Ej1NOplOU5oAfRQKKsAoozRQAUUUUAPooooKCiiigB9FFFADq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ymlplOBpWFYUDNKFoUgU4c1IyW3tYZhIzuYnX7qno1L9ljx9+mYJp1ACx2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abbr96RhUUMbDb+871PeMyFeQRigsPsNkB/rZM+yiqxt4gT9+lEy45o8wGgBPJi9XpfKj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gBfIi/26UW8Z6bqN1KHxQAotF2n5jVeGAeY3zmrIkJU1XiJLmrAk8gEH5qntbIMD8xqH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Aa2lg5+c/lUf9l/7Z/KtbaaYQc0AZh0v/bP5VBc6ZtUkOfyraKmoLofLQBim2/deYPyqM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pGLdIij7lGrwrFs2jANAGeNPHkyTea+1cdvWmeSMf639Ksc/Zz18v9KpgAn2oAkEKMP9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GzIeBnpVjT4Y5LgKWwMGlEMSPKu/ohoAzAMk04JmkUcmplXjNADRGDThAnXc35VaggEk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1wluEZJn+7vZQp/GgCS00KS8lMcZG/ZvA9aXUvDsmnTrC00crFNxMZyAfTNbMOi/ZbiI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MMxY4rWXRraHs0v++xoA4P8AsB7gHEuP+AGuP8beBtevLRl0yZFkAbblsbm/h/rXuSII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sjH61TNtgmq5WBURdA1fwjDa6VAIpY0VIbeT93Pbt38z+If7W7rWMngnUcH5rcn2dv/ia6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dtxg0coHDjwJqx6RxH/tr/wDWpW8GavDaXJNqhPltgiUV6Qn3adcn/iXXZ/6Yv/KjlA8/t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j9Km3VGvApwOakCRetPXvTFp696CyZOtNubhbaF5G5C9acnWvNf2hfFkfgf4WeJfEE919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Ji3959u1F/FmWgD4J/wCCgf7Xmoa7qU3gjwtdSWmiwSmO5uomw13IuVZVP/PNf73rXwEZ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Y+I5vE2szXszcn5Y4927y4/4VzXPAZyKAFMpJPNMJJpMcmlAzQACn7cimAVKvagAit99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0rV8PRLNrVrG3CGaPLf3Ru611114VB1jVtJmUReW7In+w3UN/wACWpckjaNJyVzzzHanw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2m/2uNQtP+Wvk70/3hWOInj+8MU07kuFib7vSuk8OXZDbSa5yDEhxmtjTT5EgNMR2MZ3Vb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LvXNaSDigQ4mnxHmmEcU+IYNBJaBwKkjOc1Dmnx0AWV71Yj6GqyGrCNwaAJFapVbg1WDc1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Oc1oxsFQ1zOoaydNt5JVhacqCdqnGa4m++KV6WZY4Y7ce5y36/4UAesm5jBOXx9TTH1K2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Wrwa48a31ySJr4qP9mqTalLckhXmnJ96VwPerjxfptmDvvI+OynNY978VtJiyFleQj0FeW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/llbxf8AXR//AImodc8NzaLaJcS3EcxY4KxA/LUqVwPQZvi1yxtbdmHqWIrIuviprD52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Dfhoa1ZPdy3UqjeUEaCult/BOhoAZw8h/wCmktZyrRjowMO88dapck79SZc9lxWTca1L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7znH5VZ8SaET4pGmaTZyzzSCMQ2sMZaR2K9FGMmvRVhtPCkX2K4tfsepW6L58MkZD7sd6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k+oHm1vaX93xFplxJ7rG1Vp4pLeaWKaMxSocMp7V63Br1ve3KosM3kkfPcCPds/CvNvHC2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FK89p9p27yu0uPpninhayxEmrWsS3Y0NG8CXmsWMNy18kEEoJAKE9DWvafCyx/wCXnUrpv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24RcTaZYnRAbfTvssfkx3LB5fu85O2pLfRr24+abUW/3RmuCeIlzNIqOp57428N2vh+7t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0JzIcn71L4DtreS+vZLkRGJIwP3vTk/8A1ql+JIeDWrWB2L7bYHJ/32qz8OLOG7j1VJwG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/AArvqc/1bnM/tnW/23pVmNsbRA+kUeaG8URgH7Nby3HyMX4xs96VpdDtBzc6en+9ItV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deJBdRTymMoEgXOc++MV4tNzq1ErXNdDyhSCKNtItPr7L/l2cV/fP1F/ZasP7L/ZWSTGP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wJl/9lrnNVPzmu7+D8P8AZH7LGiRY2+dYu313zNXCamMyH61550mbGlTIMU1ehqSswPrfw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YuuyzhX8o1Fa3Y1HbQrb26RqMKoCgfSpOxqiGiI96hI61Me9QnvUEkDDGaryVYfvVeSg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Vt+9V3HWpAqutFOaigDsqcOlR7qep4rUhDqctNpy9KCx9FIpzS0Ahy9DS0zpTl5FBQ5e9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HjpRQOlFACr3p1NXvTqAHDpRQOlFABRRRQA5e9LTKfQAU+mUq0AOooooAVe9LTV606gs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05e9AC0ob1pKKAH0UzpTlOc0AOXvThxTV70tAD6KKKAH0UUUAV5hmNq7X4Nt/wASjUge1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49lyK1vCeuyeGVuYordLhbiQOd8mzbwB6GgDt/H3/IrX/wBF/nXjm4V32v8AiybW9Jns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5nyBz/u1x39gzf8APSP8z/hUEFCir39gzf8APWP8z/hR/YM//PSP8z/hQBRBp4OKtjQbn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p66Dc/8APSL8z/hQBTzTwwFXBoNwB96P/vqj+wbn+9H/AN9UAVRIKUPmrX9g3f8Asf8Af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9z/vqrArDBFLxVoaJd/7H50o0W79EP/AqAKmaKtf2Pdf88x/30KX+yLr/AJ5j/voUAV6Ks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Mf99Cj+ybr/AJ5D/vsf40AV80VY/sm7/wCeQ/77X/Gj+yrv/nmf++hQBXoqx/ZV3/cP5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AJ5n/voUAQ5FGRUn9l3f9w/mKP7Lu/7h/MUAR5FGRTjp10P+WbfpTPsF1/zzf8hQAuRRk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55vR9huv+eb0ALkUZpv2G5/55tTTb3C5/dv8A98mgCTNLnHeovs9z/wA8n/74agW9z/zyf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9AfNNEU//PJ/++Go8ubvE/8A3w1AEin3qVBnpVYLJ3ST/vhqlTev8En/AHw9AF5IzsPS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pFv5NuNp/74qIXUhY/Kf++ayAnVhIOhB9aPLeTI5x/eqISFuQOPSl+0u2VUc/3c1RYhGKM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7f+BOq/zpi7uuDQBZAzRio1Y4o3NQBJnHegN71ECT0FOGRyQRQBZT7pqvG+HanJNwRuqu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aD5zWhp65WshZOvzVqabKdv3hQBpEmoyTmkM49R+dRm4XP3h+dAEpJqvdsfLPWnm4X+8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8s/Mv50AVrYrMwEjlOe1Qy3Mp8nzgDFG3z/WqXnEN+NMllLsSTn60AW/tUk8/JGPu7P4d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jYy7OP8AZ/CqIJ7GjJ9aAJRP5P41OYfJ84xHzvkb+VUzU0EhEUwBx+7IoApg1rWOmz3K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QkVi5NWE1CeNNqzSAegbigDftsIhSOI59xVa5huyT+5k/h6D8qxjdykY3nFJDc+XIjBt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De0fnV7WKX/Wl+n8VdviuB0e/kbVbYswJD9dg3fnXb+aauIDpeM1B605nJqMmtrozJoS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Tk1agJzRoGppp92i8ONLvf8Ari/8qI/u1HqR/wCJTff9cX/lSdgRw46Uq96QUq965zQl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e1PXvQWSr3r4k/wCCqvxJk0D4MaN4TtG2za/f77hgefJhBYqfYt5f5V9tr3r8+v8Agrl4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xZP3EN9cWbx/7UkYZT+UTUAfmXioYR++kqauu8A+E11qOaWUBgDjmgpK5xeOtOhGc1dv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fNG5U59jUumW4juUZxlO9K6HymcU5NamgaQ+rzSRQgNIuML69a6SfTNM1KcpazCA/wDT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wcf+FiWUVyP3boyNs/vMvy1i6qR00aLmzG8G+GJda8RXJSMKwR0x+H3f1/Suq8X28k9r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TdWt8c71/wBVL/Ja9W0H4VzeD/HVyZ7eQaVqMR2XMce5Um4/u/d+7XpPjzwB4W0XwReSX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5OQdu7P3ef4a4HiIylY9NUHGJ8PeHkk0rxMLww7bdpyqkf8AoP8AwJTTvFfhv7NcXD2/+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+eiH+7/tdK9R+H2n+GdYt7u01C7+yS/bWdPk+V4ygG39K7vV/B+n3FvNDFF/ony+TJcfv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+BVuqtjP6vzHyetn9n/e+taKuABzXo/jv4F6t4ZtZLmO2lm0/Z5jKnz4/wDihXkv2rjr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VKbg2md7pM8f2ZSWA+tXxqlpGcNKv515tPqssdrtRsVlSX0rMC0h/OtTlPXIdZs7mfyo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tEdK4f4UKL3U9Rab5vKt9y59dwrsPPppAXKep5rOlvkgjd5G2qoJJqJdZi2blfcP901aj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EaplfiueXXk9v++WqVdfQDnH/AHy1V7KfYOY3lapkGc4rnB4mt1zy/wD37atvwfePr1vq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HHlicuX3Y4xx939aHCS3RSdxlxp0d/puvCb7kGlXU4/3lT5f515bo2h6ZNZR3FwwZ2zl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Tb4c8ayD+DR3H5yRivMLbxDp1xb2st3LH9qEKof3G3p7Bdtc8ii5pdpo7zeTDbxOfeLf+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4gP77cfw/wAVdU3jKwgH7qCVvoFWuQs7r7DdLcjqpJ/nSpxl1Fc9BX+1bg9YYhWT42glg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Pndf+AvWJN4x1OX/AFdzEn+4gH/oVZt1qtzqOBdTNLtORnGM/hSpUZqo29im0zsfCGlv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AXk+7/vV1EegWUfzPJIzerPXkyX9xGm1LmZV/urIwH86fFpt7cZ8q0nl91jY/0ongueTl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+OLgX/iC7lil835FQHfu6D1rvB4p8P2BzLdxmT/pnDuauAs/BuuXmqLpw0+a3vmj84QXe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QrxWrB8K/EM2c28UH/XaYf+y5rSeDU0k3sLnOnn+KmlQgiCC7ufQ7Ag/9CrzfVLtr67nmY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Wuvj+E18v+u1HT4P96Q/4Vg6l4abStfXSpblHkZkUugyBu9q2o4eFDWIc1y/afEHU7Kwtr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xiNWeMk4HHrUUvj/XJOl0kP8A1zjH9c1YTw9pyjG3V7v3gsfLX/x5q3dF8K+GbnzhewX9u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Sw9fkWr9hSvdxLPPL6+udQlL3M7TMepJqJeldh4ssdF0lbGTTbYyq8jb7e5LFWx2O1t1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rQWVlaL/AHIYFx/49k1vzKK5YogzK1dJ8J63rjONO0i9vBGu92ggZgi+p46VHHrGobuL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+VSyW7yrud2dvUsTQp3GZOME1JbJvvIF9ZFH601h8xq1pKeZq1mvXMq/zrSWlM546zP1n0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eELfoRpliv8A5DU15ffAmRvrXtfjS3Gk/Dfw9p4GBHDbxEf7sP8A9avGL4fO31rgOozsG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rVrGHs9xGv5sKr4rc8CQ+d4y0RPW8i/8AQhUAfV9IehpRxSHoaDJsjbvUJ71M1QnvUAQP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V5KAIHHWqz96syHrVV6kCBu+KKR6KAOwBzTx0qKnA8VqQiQHFPQ5FRA5pynBoLJOlOBz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9FIGpc0FDlNOBzTFNOoAeDil3UwGloAeppwNRrTqAJAcUbqaDS0AOooooAKcvSm0q9aAH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1adQACnU2nUFhSr1pKUUAOooooAKVe9JSrxQBKtOqNTT16UAOXvSUA9aKAHA0tMpQeKA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ZN3qUscu1VBq9KCVODWDfMy3ijNAGna6jL5+yYm3HqRurXhuLWQfNq0MX+/azH+Waxo7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H/lnL/D/ALrD5lrQ0630rULiKKWK4tfMdU8zesirn6qu2gCo+tzJ91Ek913D+dIuvT/88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VeHl8NaklsJzOHiEgJXbxuYevtWKCM0AaQ16fH+oX8zS/29P/AM8F/M1ngilBFAF8a9N3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7jrEfzrPGDTgBigDTXxA2P9Ufzpf+Egb/AJ5Gs0DFPAFBBoDXyf8Alkfzpy6+R/yyP51m4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oPEHrEfzpf8AhIB/zyNZVFAGr/wkA/55GgeIB/zyNZVFAGx/wkP/AEyP50n/AAkA/wCeR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1v8AhIB/zyNKPEA7xGsjijigDZGuxHqjUf27F/casbAoOKANj+3ov7jUn9uQ/wB1hWNx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bcHqw/CmnXIPVv++axDTDQBt/25B6t+VN/ty39W/75rDOKbQB0A123/vN/wB80f27b/3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Io3CgDof7ct/7zf8AfNKNbtv77fiK5zIoVhQB0y63b/8APT9KUa3bf89f0rnFkHrTvMHr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np+lL/bdt/z0/SueEg9c0okXPJqQN/+1rdsneD9RTxq1uwwZeB6iseORT1xn+DI61Mjp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Sgs1Bqtp/z2Wl/tG1P/LVayxBF/z8H/Y+f7v161GLf7QPN7b9nmf7XpQBsC/tf+ei1IL61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NDHGcJJ5h7/LjB9KaMDvQB0f2+1P8cf50q39qD9+P8//AK9c9mhTyKAOmGoW2P8AWJ/31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0T/vqufXrTyflNAG7/aFt/z0j/Ok+32vPzx/99f/AF652L7xqTaPQUAbYvbYn76H8aUX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p8KNKQVBrYFtFj7ooAhNzBjrH/47UTXMH/TP/wAdqy1rF/cX8qia0i/uL+VAFVrmD/p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pgJ6xfpVl7SEA/u0/Jf61hNDGCaANbzbY9fL/ACFHm2vpH+QrEKqM8ClCKR0FWBtb7U9o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7sf6Vi7QAahaTFAG7/o39xPyFLi2P8CflXO7x6CjeKAOh8qA/wDLKP8AKjyYP+eUf5Vz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OkEcI6RoPwpwMfYL/n8a5nOO5rR0ILNqMCTZaFpFVhn1oA1cr/s/nTd6Z/h/OunbRtP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dI0/P/Hulaxg5AYAdMfw/nRvT/Z/OuhGkaf8A8+6/99NR/Y+n4/49l/77b/4qq9kKxhx3D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3XIqRZmbrNKfq5retvD+nMf8Aj2P/AH+k/wDiq1R4W0wW8j/ZjlUJ/wBa/wD8VU+zQzkUP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ECVB9qmToayAlXtT170xaevegslXvXxF/wAFaZZR8D/C8EUe5Dr6ySv/AHVW3lH6s619u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4KLfE3TrPQNO8Cz6dDqD3oW9umZcskW7aqKf4WZlJ/wCAr60G1Gk60+SJ+SFfRvwS8MRX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xOTivMPE/wAJry1XUtQ0mEizjTz/ALM3+vSPvj+9t/i9q+ivhHoraR4J0KGRQH8hZGx6v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9RuF4nbSoOnNxmGk/s++GZLpr24hmlO7dIZJOG/CtJpvhL4CaYapp9nOyncVNv57Lt9/4a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1hArgsoGCA+PyqzZfBLQpppnk06KQSLiT/az/AHq85Tkt2epGlF7HJaLN8H/iL4eebTfDb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05kMR3YyWA5Fa+j+G9D8A6nbS20EAkZRPBJGqnfHv+8Ca6Wx+HGieDdOns9FePQLaZt08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PdR1rnZPB2o6zeW9ppFhefZLdfLtzHbSbUQnnb8tZTUpbG0KcYs9t8PWENxo/m/8APSuC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/ACEIvNh/3N2/vwK9T8KeDNah8P28T6ZeeYowQ1u4b8RXMeIPh9/a9xF53mRS2+7Z87KyZ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tynOntc8p+G3xL+Fnnzf2fbJF9odn/wCPD92+ODz935flzXsiDw54jtT8lk8bjIZVUGsf4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vCElxd6Zpn2G8uUeOeWNiS6t1HPTv0xXZaN4B03QG/wBBhkhj/wCeYdtv5VpZoLLoed/E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I1SaSNWtrSzkfBHZVr8rJ4lQYFfqt+1FL5HwZ8YNH3sSp/FwD/M18na58A9I0T4BatqV/Y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1hbp2wYysi7kA7ja/wCldWFmoSafU4q+HlVjzLofJUolIxiopbSWPbvXGQGFX2lR+VJb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Wvdjax8/KJ3fwdtWmk1516Jarn8W/+tXS4rQ/ZnsFuPD3juZ+1vCg/wDIlTXVkkbkACnYy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wnrV0y5aCKTB+iZrK8C/ZV8S6BJfeV9hS9ha48/8A1fl7hnd7V7N4J8Gvrfwp17yYczXZn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lVdtd/f8Agz4P+GNGa5vfDUos7dAXkzLk8/8AXSuvD4iNGMovqZSpt6nlfxcuvDur33h+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cftFvYvDGv8P3yjLx/tMy/wAX3al+MGoeFNQ/4R//AIR/+z/tfnbHjt0hitto2fNNt/2v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9up1x45+BlvPN/wASyDyt/wAn+iXu7b7/AL2kHxD+A54/syE/9ul7/wDHa6FjKfLyh7Nlf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w/pkOgposk3mfv5LBoTIi4+6u07tu7P/AI7XKfDEZ8Oaz/1/w/8AoEn+Nd2PHvwBhts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3utu3/gUlV08T+C7uwu18FWkllp5njzC8chfOzryzNtrmqV4Sp8iLjFpnIa9N5Pgfxq3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ZT/7LXjln4RuJojN9vgCKcNtQnFey60/lfD7xdJ/elsYvzkkP/stcLb/APCP/wCd+6uF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Ft9nmll1RfNj+5GYdu/6fNVDTNJivppFneUhHwuzHNbHic2MF7bRWErSps3vnP3t3vW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/PVjWsdDBou22jaePNzbP+7/AOfifb/6DVPUDA8cYitoIB56/vIYzu/76Lc1av1SWE7D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eGyz/ABzLW61BGta63qU7yCOZLaMMQiJDGRjsfu1bm1HVYP8AmLXkv/A9v/oNc62qLpsGF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1mS+WKPPlS72Tj73PrSYWOhe5ml8Y6dM05mmgtlYNJ/eENW4dLuNTYzXl3M+ezyMwrNi/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9ILc/pGBVG58XTsDDENq+tMRty2EYvYoLds/n3qTVoftnxX8rrsnj/wDHY81j+EtQkm8V6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yrW7oZ+3/Fe4l67bi4P5BlpIaOm1jUdP0/7Xa+V5ssflo/8AvSfdFc1oOooJpbSCCOK6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T16/hXP6pqGPG91dTTfuY9SHX+6P/iaXRtZil8WyXKMQlxM22X+6q4O79KZoN1qSZLWy8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/wC8tUNPgF1Dg8SyO2zP93NbHjK5e6u9OJm+0AWquJT975mf/CsMwSDZ/wCOUmrisbWn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/AC7u/pWnf2yQQM0IDADOa5i0lkmiw/ygOVzVm3unNtNFvJURkUqcCTIx83tWv4PtPt/i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pF+bAf1rKPQ13XwJ07+1vjB4Os/+e2qWy/8AkeOt6mkLGUVaR+rHxhcRabp1sOzMR9FX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9a9t+NpxJpi/7Ep/kK8SvfvmvKizoKVdb8J7f7R8QtFH9yVn/ACRj/SuSrvfgdb+d8Qr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f+O7f/ZqsD6OopccUlIxYwjrUDd6nY8moD1NYlorv3qvKcVYfjNVpe9I0RWkNQP3qZ+lQ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O9FEneigDrcmnq3FR04dK6DnQ+nKaaOlFBZNSqc00dKUcUAh1FFFBQ5ehpymmr3paAH0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5TTV70tAD6AcUUUASA4pabTqACl6UlFAD6KB0ooABxTgc02lXvQA6nDpTacOlBYUUUUA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QKAJF707ORTOlOXpQA5e9G6kHFJQA7dRuptFACyfcNZtpaJqXifTLS4GYJZlQ7eDzWk/3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WaOfS7i/nQB6TP8ADXQYUO6aeAHuZVH8xXKeI9EtPDtzZPZ3jTIWDYZ1PRh6CvTRqNr9u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NBvX71cp8WnRrHTdrA/vW6H2oAz/AIuxqup6e4HJhI/Jj/jXA16D8XpN9rob/wB5ZD/6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5pI7W0uL2RASy26FyB64FAGuppazNK1iDUkkMTHdG21424dD7jtWiHzQBMlSL0qKM1Ipx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QcUoOaCB4OaWmDinZFAC0UmRRkUALRSZFGRQAtFFFABRRSdqADdTS9ITikzQAu6kLU3N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OfWkLVGZKAHHNNphkpvmUASHpTaZvHrTS49aAHk0maiL0gcUAWA1KD71CrCnblpMCYNS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uWpA04YuF9vmq5feULY4zjYv1qhDMYF8qU44Vu25l/2aknnSSAxqGHC9dq0FkbOMEAnBp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VLJGfap/OiE58uXMX8En3fzoA0Ra2wMY84j+/wBP0qC5t0tZPvh88g7utTG1ili3K/O3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5cnFAEQalDYqEnBI9KQPQBeRvkpoc4NVHu/KQ+lVTquM0AakLdcc1JXJweMrOHzvOl8r8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ZfFj9p3wX8L5PI1fWLKzuHXcsM0kj3OPXyY1ZvzAoA+gtMb98a2wTXwbYf8ABSH4d2c8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kWDIrfh5rYr0bwt/wUX+E2ulUudYn0uRu9zZyhR+Kj+lAH1dTD3rnvCXxC0Dx1pi3/h/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31jOsq/Rtv3W9mreJ4NA7DHIGa5l25NdC7da5ktzQIVmwKRJOvNNl4Wq4fBNWBZMtQ5p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SbqSigB1FFFABU1rMYJUdSQVYMCPaoaKAPTLe6F3axyqeGGaUDHeqllHLBY2yshB8pf5U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ZQ10QdkBdyKWs37cg/jb/AIGu2rENyHHBzx2q0wNe0b7tbhbFlP8A9c2/9BNcrp1+v2qOM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jTbs/wDTF/8A0E0PYDhoR8i/QVIvWo1OBUi9a5rASr2p69aYlPXrUlj171+f/wC3X4d+0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9RNpEdy3/AGkT+e2v0AXqa+av22vA5v9C0fxVCnz2KTafNIP4VlKmNj7blK/9tK569+R2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iItn5/wCjXF34gt9Ql0n/AESW3vYfJuPvb/nj8z6jbn5fevffC9hoPiC9gjhuho0x3K9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3+pk2tj/dZf8AgVePfDy2fTtGFjLEIZreUtx/ErHcp/Kuj1DW77w+v27Tp/s91GjbX2g4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S960Gehjfci6h9PeBPCHh6fSbe4aDzG+Y5aaSTgNtONrKvp/DXfLa+F7OAG4itlX0mZ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dVx8Q/Fd7DN9q8RaowTrFHcsgP/AVqCS71C7eORrQzhuT5qg5/wCBHNe7DA+R8nPH36n6H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DwusaVbFeyXKBv8AxwVy2pftW/DmxZo1v3upx0SGzmmz/wACO0V8OxW98YfKRpYAeyn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BH1WcKSZEAxIzdh611RwNt0ck8craH6C+EP2lvCGq2aSGzu7WIjPmvYYH/jrNXfab4r8J+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zvwR/qt6sV/7Zt8wr4f8OSEWlxb2/EEQjjwKnuM/aDKOsdX/AGfGaskZLMZQ3Pty68C6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//TJ2T9G3CsPVvAlzagtbyrMvYOuP/ihXzT4Z+K3irRYJPsurXRjX/llcfv0/Jq7vw5+1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YkMPQ3NmSv8A5DbNcdTLfI9Shm1upY8b/D6LxfbXeia3DJ/ZNxC32359qvCOWwfu/N92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PZeA/h0+mWgHna1brp1sg7RZDyEf7oSMf8DNfTXiPx+PG1vJb6JL59lfuZJtqsGRFYKEZ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+bP7dvjb/AISv45T6bFN5tnoFnDpyYGB5m3fKceu5tuf9mvBhQftGux9Q8VJYb2ifxHzx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anONvBqs56160VZHzzlc+if2aePhx41/66x/+g1Fe/6w1o/s+W32f4L+JLr/AJ7Xwj/IR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85kOKsg95+D0BT4fW5/vzyt+pX+lY3xnbZ8Ptd94lH5uK6v4W24i+HGk+reY35yNXJ/HX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fyx/4+K5Zs3guaSR8a6quXP0ptlF8nNS6j1+tLZj93XP0OiyuE68HPTFe1eG4xB4f01v+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eL3IPltj0Ne320X2fTLWHpsiRfyArSJzNGX4ruinwq16QdZdUtE/75Ejf+zV4dcajOlw5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p8bN5fwn29p9cx/3zCp/9mrxqXTHmLFR1reJnIgtJ5JbgOxJO6tGK7NtpkseOWLc0adpz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+hq7/AGNd3FiSNPuP++GrZGdjNhvGNm8fOWZTn6Z/xrZ1nppSjsSarW/hTUk+9EiD/pr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tooNXtYfNjiiDtvk3hlrVBY52a4/et3rUttStLy2jhSz8u5XG+X1G2ty30jQoc+brNt/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aH/mMv8A9s7Rl/8AZau47FK6m/4n2ut/0zkT/wAfVa5qaCQGul0bV9Ni1TVbjUoXmtrps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j/IVvjxV4RB/5ArH/ALYr/jUIixz/AIBtvP8AGOlw/wDTVX/LmrnhfV307xTqmorb/aiqS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Oua6K2+KOiaad1poOHH3WO1f6GuX8H+K7XwxeX80+nrqAuEChJCvHOejKatDWhz+o3iX1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2fG7PWr3he1kvNYRIIQfKhllb2AXk13J+MUKg+V4atY/+BgfyFQJ8aNThyLfTrOAf7zN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JGYdY8sjaY4VXH/Ac1hm6kz96tjVtUk1rVbrULoK087ZYDIA/WqqGNOltAfqGP/s1Owyp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ZqxESRN7oP8A0IVMJyv3YbZf+2Cn+eaGuGccrGP9xAv8q0ijPm6FbBr139knTjqX7RXgW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hH+6wb/2WvJj0NfQP7Blh9v/AGmPCq/88/tEv/fNvK39KVX4WZx+I/QT43PnVrNP7lsW/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i4bcxr1340XO/wAQlP8AnnbIn/oR/wDZq8gl+8a8lHQQ16V8AYd/jK5f+5ZP+rLXmteu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1m4x9yGNM/Vj/APE1qB7hjioz3qX+Goj3rIgjNQMcZqZu9QN1NQCIH61WlOBVhyBVWQ5F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96lPSon70ElaTvRRJ3ooA6wU+mCn10GQ6nL3pq9KUcUASL0paYDinA0APyKMim0UAPXv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oKJKKYOKcOaAHL3paaOKcDQBKCMUZpo6UUAPp2ajWnUAOopFNLQA8dKKaDinA5oAKVe9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8VEOKfQUmOoptKD60DH5pc0yigCUdKWmDpRQA+lU8UxTTqAHUU2jNADqKKKAEb7pFZkRx4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D/wChitMjIrHvGMGo2co6pMjD8GFAG7rHPi29H/T83/ow12nxVX/iUWf/AF8f+ytXEeKvk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vn8wDXU+M9QfU/CWnTScyG4GSP91qAOW8aa/c6xZWSyRp+4Ugfjt/wrjdE1Cfw1c3qG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CUidVlVl3f3tvyt/vV0WrjNrH71kiEEUAVRcf2jr+oaqdPj0/7Q6/6PG/mbcLjcW/iatN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WgRKnQ08HFMToadQZj6UH1poOaWgB1LupoOaWgBd1G6kooKF3UbqSigB+RRmmUUAPoyK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TQTTCaAFJpu6kzTd1ACk0xjQTURY80wAsOaYW60jNioy1ITBjSKajd6QPSESk0zdTN9M3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Um/FRBuKQNzQBaV8CkL1EjZzS5oAkVualVuKrBucZqQEgUFFm1ErQTd6XaQmCO2abaX39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U3c0q3EpyR0+ZP+A0FmjZygR4/wBnFSi5VCPrWYLyOFKYt8klAF+5lVpnIPUVAr8Zz0qE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LeQ+lABO8UULS3Jz/sf/AFqwdb8ZW2h2M15fXNvZ2lujSTSXkuxUXH3j96k1jVo7Kwu7+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J5XlY4EaKvzZ/X5v96vyv/ai/aqvPi7rV1pejSPZeEYX/dQ5w96f+ekn+z/dWgDuf2lf2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aZ4Lkk0qwtCW/tTc3nvJ/ej/AIox/wCPV8k32pXGo3MtzdTSXFxO3mPLMxZpG9SaSOXz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bdWEpHTgCgCsbsjvWnYakVUd8VjeQ/pSDfEeMigaPTvBvxB1zwRqMeq+HNYu9H1BMETWk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4ZfZq+2/gF/wUxKm30T4owbY3IQa9ZocJ7yQjn/gS/8AfNfnPb6scCOU4UD86c92rsSD+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xT/bZ+GXwrsdHnl1pPEh1Qkwx6FJHOyKNuTI27av3h8v3q73wD470D4heGrbXdBvkvrCc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6uOqsPQ1+DzGOTljX2b+xV+1taeEvF99pPi+90/SNJ1RII2lETKglRMRP8u7azfdb/gP3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nfOcdKr1Ha6raapZ293Y3Ed5aXESzQ3MLBo5EOcMrDgjg08HNWFh6n92agD/Mau+UBEazW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28DvSbwDVfzDmhXyaBFrzKPMqvu96N3vQBYEgNaOhQR3mr2kEpwjOMmscN71o6Af+JlD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lQUj1tzG6qMfdUCue8Tarcabp1xJZCMTBfkkk+6jHjc3+yv3vwoj1uQ2zTPCUiDbdxbr+l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8cVd7DO5XQItIsP+Pq4upTtR5Lh929v6f8BqJo0HUD8KxNNuZRbww5/dD7kf8K/T+7V9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UmqjICcCQTfuwPLq5qM5GjXnr9nf/wBBNZGj37XN0Yz025q9q7bdFvD/ANM2H58VqBzC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VKrcVgBaR6kVqqxmpVNBZZzxmsbxl4WtPHHhPVvD+ojNlqFu8DnH3dw+Vh7q2G/CtVW4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cW07o+CfFX7JXj3wz9puLSxXUdOsUaRpoLqPaUA/hRv3mcfw15Ff2/nX0cPrC38q/VKWJ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1Kkeor8tfjLo83gDxVrek3fmebbuyfu/+ePZv+BLj/x6sKWHvVUonTiMS5YdqZ59dw2+l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aMM0jnYoOPfr+FZ48aaTZsvlC41aQdQh2xD8etZTXMF07TM0d4zMFCXGcqMds1asXgkR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Bsx+VfUxPjGb1p45tLkWzLbeUJO27Ne76db2nhHQC8Qjl3JvEkny8n7teAeHbRdV1G3hh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8S3H/FKH/rmn3/m/z0rrTujnsbfgi7YEytBE/wBrlO/HPfir+sarpel300Cs+/qVxgB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2bEBH4YbOK09RsotSt3yCzk7nYHnNbUdzCstC9/aUGs2+7T7+3nWP78EMmNjf7SrTbfT5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37/3wq7e/Nckngy1a5+0NLLHKPuy22Y5R/wACro9HuLvR7cy3d3/aEUm5Ej2LHL7Nkf8A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07wx408IeEvC0wvfE2nadLYRo91HPMokRSu7p/tbq/KTxVq83iHxXrGqXErzy3t5NO0s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PvzXe/GzX4fEXxS1+8tYtmyYW2AQx/dRiNvm4/iFecawcCLnBxXwapqE5TXU/RPaN0o0u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aTPpsqq5Un5SSPerFpALyZIl+81RTQmGVkbqpxW8dTnsfT3wYh8n4B3f+1qZb/0XWHNy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T7J+z3aE8Ge/ZvqAf/sa5mX7zUMR9J/Dj/knmij/pkf8A0Nq4T9oOXyvh3f8A+3NGv/j1e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CNDH/TpH/KvLv2mMf8ACDW49b+P/wBAkrjmdNP40fJmrcNHT7Mfuqku7V72+t7dMb36Z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Lb5kaFf91if6Vitjpk0cvcfcb6GvdJf9Sn0FeTat4YmtgG82PDnaAM/4V61c/KoHYVvG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48uv7N+GWjPlDLLq106eYglXaIoV3YPy7uK8eTWrlQcTH/tn8v/oNev8AxNb7J4B8In/lq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d3QfxfSvK21S+DkpePGf9hgn8q0iZsqveXNxy0kzH/aZj/OrMa6veJtRb2dPRQ7CpP7U1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h4ZV2ujSsQw9+a6SzgcaTB/pUn7yBeMtWiMLHMweFNUmPy6bMP99Nv86S10+S5vobSLmS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bD5Dy7tml8L/API0Wn/XGT/0A1pEZP8A8K21r/lrHbxH/ppNVmz+F2oTsiS3+m2zv91Xl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+z7SA4li/wDH2qXTpI4PENmMnMkzfouaoChoXgqDWtPuJk1qCOeCUxPbm3mJGO+7bir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oLH8LJ/8AGn+BB5GgancY83Ex2J/fbC8frXR3Gof8SCbyZf8AT/uJ/st1x/46aL2A526+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/arP5ETSbfsuN2FLY+9XN6FY2N1mS9Fy/wD0ytmVf1avTLSaS58B3txK26V7a4Yt7/PX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ZD0jKMf8Ax6qA0IPDVlP9zR79v+3xP/iaWXTtItLjyH0SXzv7jXu4/wDjorWTxVaQG2wx5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PHptZf8AVSBnT/vrimBxHiWzXT9fvLaEBYon2ADNUa0fE032jxDqcnXdcyf+hYrOrpp6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lU1oQKehr6n/AOCb1h9o/aESf/nhptw//ju3/wBnr5Zr7L/4Jhad53xY8QXf/PHR5F/O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dz6h+MBx4qvfpH/6LWvLpfvGvR/ixc+f4v1U5+7Lt/JQv9K84f75ryEbkWDXt37PEWLP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t3+NeLgDFe9fAC28vwrfzf89bvH5KP8a1A9MPQ1Ee9SnoaiPesmQRSPVSWTGafK2M1Snk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1qs01RzS8mqxkPrSAt+YPWmswIPNVfMNJ5uOpoAJW60V5/4y+NGheDNZfTL2K7luFQOT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d3tRQB7eKfTBT66zIVe9LSL3paAH0Ui9KftFAADS0mBS0AKvenDimr3paCh9KDikooAfR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CRTxS5pg6UUAPp1MXpSjigB9KDmkooAdRQOlFAC5xSg+tNooAfTgeKYvQ0tAD6KRTS0FJ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FAyUdKKQEYpaACn0ynDpQAtFFFACqaWm0qmgBawtbfY0LekgP61u1geIR+6X2agDd16T7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IP6VNqepPPpNtAfuxMD/ADqhc5d1bPQip5Qps/fj+dAFfU2DWMA7is0AYq3dPvjC+lVR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pq96dQZDqKKKAH0qmkooAfSg4poPrQDmgB26jdSUUFC7qN1JRQAu6jdSUUALuozSUUANzT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0AJupm6lph6GgBC9Rs1OJqInrQAwt1qMv1oZuDUJbrQJiM/JpvmVGzdaZv4PNSIlMlNE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+aQF1X4pu/molbK03figC5G9ShveqkTflU6ntQAm/MmBVqS4CxAVWt0Dymn3KEHFBQscx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gd1SXmqAgpENq+tZ08m0Gos5oLLKvnvUsbVVVqlVsUAW1PFMu7nZCV9aaj8Gquozx29s80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PI3RVXkk/lQB8h/8FA/jfJ4Q8H2/gXTrjbqeux7r8oeUtF4z7eY3y/7oavz68PaJNrN9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6V1v7QnxMl+K/wAWPEHiFnJt7iYR2iE/ct04jH4rhv8AgVdp8GvBm6yjuJF+Z6xq1FSj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Y6v4f/C3To7OKSe0SaUgZ3CvTk+HOl30BS40y1lVv4WgTj9K6HwtoUaxKSowO1dnaaNG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eIm+p9X7CHY8bP7OHhe56aUVJ/uyGuQ8Y/sqWZgc6dGYiOQrdfzr690zS0RRhR9a1Ro8M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xNWPUxnhKUuh+Sfi/wAF33hTUJLa7iZQpwGIrnhFj+I195ftH/CZdU0y5mtrcGWPLZAr4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SMFTg19DhsR7aOu585iMO6EtNjO8vvk1NbXGLjzeP+2ibl/KneXQsYVSK7rHIj9g/wBg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nbRrC1vY7i78PSSaZc28Zw8ahmeIsP8AaU/L/wB8/eVq+irvREtc+Srceor83/8Agm1L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jSXU+svLHa6rp4I2PZHcIriMf9M5GG7d/D92v0yidwmZZPN9wKYznDP+7IrPZ8sa1pLM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2NBgNLYJpolwetQlzk0zdnNAi359Hn5qiZMUnm0AasCmeQIvU10Phm1MGo2o7vMBWLo1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wsWRHI4YgZNX9IuJf7Ri/wCBfyoKR0HivXpUv5bHy08tcHcOveuba9VjzWtr9mWtjM3+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VDOxh11LaEYQycVe0/Vm1ZJ4tu392eKwLmEwadZg9Tu/pWl4SH+kzf7n9RSQHRaFY/Zp9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391X9bONEvP8Ad/rS2vFQ683/ABIbw/7v/oQrVAcsj1Kr8GqkZqZelQBajepA9VozUoOK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VVTUqmgCxnivjT9vz4Q6hqdpbePdJiadbWMW2pRr/AA37qVh/d/h9vlr7IU0yTTrbVkl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XyJo3XIdGypBH0NOEuR3Bq5+Kc4i1YH91z/HH/dptvp/n/uvNuPJ/wCef8P/AMVXa/ED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YtP/AOXO6mg6ejsP/Zfu1zVjcBSVv4jCw482Mcf8CX+GvWoVoTdjxMRg6uH1ktDo/BNp/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7kpuxhN36V3+r6ha6hbzRfZP3vzOkkc7fO3ODjbXm8NlIn7yCXePVTXSafLIFQsZcgY/d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PLlKx3eg3MDWthBPB5zgCPDOq81p3Ws2lkxht7MNJ6RzA/wDstcrb+bceX+6uJf8App5Lb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mkWMe/NbU7xOWc7kM+tXc+RtjhU9l5Nc78RviDb/AA28Iz6rfuJbxkaKwtx1kn2nbn/Z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9G0W613UTBaQ8sMM7dFX1xXxd8bfiaPHvie7DLKtvYySW1nCCPLRQzBmHu2N36Vx4rFJQc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CS51UmtDiYLyTU9QkurllkuJ2lmk3L8pZtzHj3NZN3HuaUYUYdugxUtjfLa3EbkFl54/A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CbcnOM14Frn0yZHZnyplb0pZm3ysc5yajRsGlJ5qloSz6s8Gfuv2ffDwPV53f/x5v8a5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Sv2f4G+Dox/HGz/+PGuKuThGNZtiR9X+G4xD4V0hMY22iD/x0V41+05Njwvp0WfvXmfy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fI0WyT+7bxj/AMdrwf8Aabm/4l+ix/3ppW/IAf1rjmzpp/Gj570aPzfFluOyQO3+fyr0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Do/4qaX/AK9v/Zq7zopHaiGxtIwtVb7RcW0Q7yiu31BsQyYrhoju1y1HpMP512mon9xJ9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OZ+MM+PDHgWH1s7qf/vq6lH/stePXP+uzXqvxvkK23guMfw6OD+czn+teWGDzyTUohosj9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5ZosP/j1dXquofYLHR4YpfKlkjXfJ/s8Vx+MQTf8AAUq7rsrS3sQM3nbFAB2bapGbQX94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bHhhv+Knm4z5NvJ/6Cq1ybfeNdTokjQX2rzJw6wbQfq4/wAK1RJn6/rEzajMiMQFmZfyr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bF2JPlyPz/uNWTdabcT3UspkQlnLZ+tbfhm0ktJLyZmU7LWUjHrtxVCLfh4+T4A1Fv703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VE/sub7VN+9jaNv+Ah1/+Kat3RtPmv8AwDcW1unmTTu21fU7l/wrMt/hpqpt/wDjx/e/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fxfWgDuWX7L8Jh2zaRn/vph/jXDaIpTRdTbP31I/JT/8AFV6d42tvs/gS+QDaqrGoHt5i1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9oN/c1QHPRXMsOpQ3QPzwuHX8K6zw5rV/4g8d6TPN5SBp40JTqBuqv/wjtqW3Hdn1Brc8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sJY2YqrNncf8AZb/GqW4HKajJ5t9cP/ekY/rVenOdzsfU5pNtda2MBKKXbRtplCV96/8AB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z42viOFtYYgf96Q//ABuvgvaa/Rf/AIJb6ft8JeNbzH3rm3iz9DM3/s1YVvhHHc774iyeb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4c/rXDy/eNdR4ruPtGq3kmc75pD/48a5Z/vGvJibhX0V8DIvL8Cq3/PS6kb+Q/pXzrX0x8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C00f89A0n5sa1A69jgVAzdalkPymqzN1rJkEMves65PWr8pxWbcnrWRZnTHrVcmpJjzUBN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WPqV2VJ5q/LJtBrndVugGNBolc+VPjzrGtXniy/8A7Ks472TeyszXOzaq8Dv60VzHxNWX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bUBMx3Y4DH/CigLI/S8U+owaeDmus5hy96Wmr1p1ACqcGpByKip6NQA+iiigBV70tNXrT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r3p1AADinjmmUoOKAJB0ooHSigBy96Wmr1p1VYBy9KWmr3p1FgAHFOHNNoBxRYB1FFFF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dUgA4p45plKvegB1FFFBSY4dKKB0oqbjH0oOBTMmnDkVQDt1GabQKAFY805OlMb7wpy9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YPiEf6Ma3v4TWJr4/0U0ATifdVx2zZH6VlpA6Rech8xdmW9V+q9quxXMb2ZGe1AFeb7tVa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cybdoHFZ1AiRe9Opit1pd1BmSUUm6jdQAtFFFACg4pQabRQBIDgUu6m0UFDt1G6m0UAO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7dTS1FIRxQAhbimFqcelRmgBC1MLUp6mmN3oAYz9ahZ+tPbjNQuflNK4EbP1qFnxTmPW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N1qMvSM3Woi1IRKX4pm+oy9MMlSBaWXg0hk5qBW+U0u73qgLccvAqQSnPX/PzVVTO3/P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7/wDfVAGlZE+YaluD8xrOt7i3jb/j7wf9xmqae9tyMfbP/ITUFFW5kLZpgYk9arefuyakR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lVqrRmpVagosqa+df27PiwPh38GLnS7WbZq3iN/sEW04ZYOszj/gIC/8Dr6FD471+U/7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+Neox28u/SdDX+zbQA8Fl/wBc/wD38+X8FoLPENItDrPiaCEHIZgzsTX094W8c+GfDBh0+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kwNoNeN/ADw5Dq2u3d7dQ7ooxgZzzX1BpOieHLpPscmn2Jdhx5ipn9a8zFVEvdZ9Bl8bK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/p+q2aS2s0U0ZAIZDmu7W0RF4FeK6Z8OY/Ccwu9MaW1hb5jFEfkY+9es6DdyapZxYb96Rg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d0e+jb0/gkE11dvph2V5f4m0bVhfy/ZNTNpDs/4FurL03wPqWut5d74v1Ugf88XwFqOUL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W8s5VK53KQa/Mz4r6Cuh+NtVtlTZGJSyDGODzX6iHwfqugeHWJu31cR7stIfnK18BftYeH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uowTFcIckjGe4ruwcuWpbueVjqfNSueASrsJqNTnNWrxMLn04qpEea+kPmj2n9kb4oT/Cz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84x2M0/2G9BPDQy/ISf8AdLBvwr9m9O1+EwbPSvwJteAa/YH9m/4pJ8Uvhf4d19HHnzW5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IVZPzPzfjVAe9XOspONuR+VZNxtIbNUUuGRvmxRdaiioaDnKsrjLVWaXrUZuA+cVGX60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JzSUAdv4cubgaBmGf54ZXLxyJ8vIXoa0ND1+5n1GBGwD83T/AHS1edxXEkWdjFc9cVraR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dwFWbbzsbjPGKBo77VXMsGG7v/Q1kKq/aIsD+Nf50q+JLTVEjjK7JSc+W59vWpYyIbgHA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ucJYgdMP/AEq54SH7+c/7OP1FUtc5NoPQMf5Vb8JH55/qB+tCA6+JsLVXxA+fD939U/8AQ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/ERzob/9dF/9CrZAc5E/FTK/FVIzUynipAtRyVMr5qpGamU0FlgGpFNV1asfxb450DwF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tdH02I4e5u32Ln+6ufvN7CgDpFOat6fzqFp/12X+dfJOv/8ABRf4cxa1/ZHhC2vvF16i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L/siSRPMY/7seP8Aar5X8Z/8FU/iZfay8HhPStF0VEfZHIYDcyBun/LQ4P8A3xSadijt/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zvF9t5Q2w6tcqRjv5z1yHirwdbmBG2BWPetPwt4h1DxhcTa3qF39r1DUP8ASp7jYFWWQ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NXQapYG7hAbJ2183OpKnVcoux9FCkqlFRqI5Lw94Ha7fy7K7SMDtNFu/lXoWnfBbXbkE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/pWX4Xj+wyFkr3rwFcx6lYwyjq1dizTEx2kee8owj+yeex/BzWIbf/TdStH+m4/0rV0b4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aS6b+6nyrXqF9IrEr1pLe1JjbFKWZ4qorOZpDKsHDVQVzAtdIttLtxDbQrDGP4UHX61+UH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vUdVCIBIt/cJux8335O1fr7LagE5Ffnj8avCs3hTxTq+sXvg6x8Q+G5tQmeTULcHdb5mb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3zVngpP2rb6lYyKjTVlsfOYt/s/g+KbyoPNuHX95sVm21i61bHTLp7JWEiR9HK4Jr3MfC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rnXfCF1dKmlTMr6W5UkYX/lmT975f71eOaxo93qAOoWkUktr/ALnzJjgqR+Fe+oSW54dzn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tB61p0IPrm8X7N8J/BEPpYg/yrhpVEyhO7MB+td94rX7N4F8IQ9Machx+C1w1inmX9qn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I+sZ/ktUX0UD9K+dv2nZctoSeiyn9RX0XqI2pt9Bivmn9pqXOpaKnpDIf/HhXFM6afxo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Xr/3Y0X8zmu47GuK8H/8hjUf92L/ANmrtexqobF1DA09C3iCIej5rstR/wBU/wCVcxpE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102qHCMPcVutjA5D4yXMVr4i0WG7hk/daDYj/R3H8Uef4q4ePWbMAAW059jOv/xNdx8eo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ll8zzYdPsLdPnVVGLcdfvVxaeFZM9OP8ArqP/AImqiZzvbQq3t/bXEIENpLHiTc26YNkf9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xf8AMJZ/9+4Y/wDstZ9zbra3EsIJ3o21ucj8Keq2v/PO4/7/AI/+JrpjaxjqXzrWndf7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C8VPo2oXd2lpHN54wYpCSv3t1Uh9kx/qJj9Z/wD7GhpYzZyQJY24Zn3LctLIZVHp97Yf+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8V7xemm2o/Fqj1H4qX2paXc2LWdukc67WZS2a5M2xB5aD8Zl/xqcQQRWkhltnkl/5ZyxTq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nQBuaP42vNEsorWO3gkVCWDuW3fMd1ag+K2oj/l0tP8Ax7/4qlGo+HrfRtK83w1Z+bIjO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8zD5t7tUsGr+F8HPhQf8AfygCj4i+JF94i0s6dNbWscTFWLwltw2/7xpPC3xA1DwvpjWVv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aTdKjE5Pvu9q0PEVjotz4RTWrCxNixu/syxg5yNmc1B4euNKt9ItfteiwahNJu6/7xqwLJ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+waef+AN/8VUv/C7dZmgMP9n6d90j7r//ABVao1PQR/zJlqP+Bx//ABNFtrWg6vPLaf8AC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kf7RH5fZSf7tNbgeWDmnKMikoBxXctjAdgUoGaSimIMV+m3/BNKz+yfBHxDef39WZf++YY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ya/U79geH+zv2V7i5/wCet1eT/lGi/wDslc1f4TWO5iatIZJHYnJJ61iHljWrqTdaysiv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BJ9n8FaInpaR/+g18s19W6FD9k0LToOnl20afkqitUBoySdqgZsA0pbGaqTTDnms2xJCz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4PNWZ5MKeayrqXrzWYyCWTJNQGTrzTXfOahY5oAbcy/umOe1cT4r1H7Jb3UmcbIyR/wB81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vMPiTemPRb5geThfzOKDaOx8+3x825J78mis291mK2uW8xJX+X/lmuaKBH6ZinUwGnZFd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VFUi96AFpaSigB6v60+oakQ5FADh1p1NFOoKFHWnUyn0AFFFFAEinilpg6U5TQA4dadT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0yn0AFFFFACg4pabSr3oAWn0ynjpUAFKvWkooAfRRRQA4dKKB0opWKTClpKKYxc0DrSU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NOX7ppnenr0oAk/hNY2vj/RDWz/CayNbGbRqALmmQefa2Uv8Ay08pf5VY1C52+cDZ2+P+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1neG7zzLUxE/NF0+la1xzCx70AYbPmFhxg1BmrMp4NVD1NBkPXvTqanQ06gB9FFFADq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c0ZpKKChc0ZpKKAFzRmm7qTJoAfmmlqTPvSE0ABNRlvelJqMmgALdaaWODSE1GX96AG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aoHbrUARSHrVZz1qaRutVnbrQJkTt1qDfTpG61DmpEPL8VEXoLDFQs1AF5OVqfUDF5Gn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AD7vm3H/AL5qjFLletG4YxniqAtNcPjqKrtK5zzQChHWjCetACIzAEimOzNnNPj2knPS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CgjNTq+KrRmpl6UAW43qVXqrGalB4oA8y/ab+K4+Enwc13WoZAmqSp9k0/PXz3yFYf7v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vXFw87HdM27JPcsef1r7K/wCCjPxC+3eJ9C8HQyfuLO3/ALQuFB48xuI8++0Mf+B18TsCz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n4a+B5dQ1/X4bvzJdP0uRYf9c6+bN3bhvb9VpfEHgjXbG483Tpb7ibe/2adox5fovzfer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AuosI1iku7g3U1s3+sjLJGjf8B3KWV/7rLXoX9n6fcW5l/d14+Iny1Nj6fDUn7NM8oi+I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UN1ceItDWyjmlN1Hslhfo/lyfxbf9oDd616X8M/2n/DvhfSI7rXNL1ay80fuPtWmybbjP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KvjFfW95ead4c04ma7v7iOHyh12bvnP8Au/LXs/xC+Hsum/Caw1oTreNol5aX80RHzNHC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rJqLSutzpjzR6mb8afid4qi0W3vbbQZNFtbn7n9oShZ/xjj3bf+BNmvPfhF+0H41i1q9tU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I74uGibbH97hty/+OrX0cNHh8f8Ag/8A0ry5f7lx97f/ALX/AAKs3wd8NdM0K4cR6Va7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cIbov33syvY/tXW7eGotR1zRNR0mwZthv7ZPtFsjN/e2jzI/+BLXzz+1R448KeM7G3k0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JZfmV/m/2Wr6g+K3hyzPws8RaZFCnnX8AtFVR83mTSKq4/4EwrnvjZ8KtF0z4a6na6Zp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7dVb5R/e+9VQlCMr2Ma8ZShyn5xXQBU1Tij5NWJH3Cn20YINe+fMBENor7l/4JueMby1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/J/0fUYogeN3zK//AKDHXw4ODX1J/wAE99U+zfGLUrLOBeaTIMepWSMj+ZqxPY/RuG4M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mmnmorb/AFQ+lSE4BoOOQhIxURbrQzdaiLUED8ijIqPJoLHFAEoYZqVXFUgxzUiMfWgE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bm1wA+9P7r8ismNqtRtxQao62TxJFqDRlo1tdowP4lrpvCK5ilf1avMYyORXT+DdcOn3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+U/7J7NTRoj02s/xIcaJj1kX+dXaz/FcqQ6GHkkSKNX3M8hwqgAkkn8K2QznI6lXpXyH8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4T8CXtzpPhOxPi/Uom2Pd+d5Nih/2W+9J/wAB+X/ar4p+Ln7V3xJ+Mck0Ota/NZ6VIf8A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pj0YL8z/8CZhRYD9LPiX+2F8KvhdLPa3/AIkj1XVIhg6doy/apA3ozL8if8CYEelfO/i7/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8MeBgP7txq93u/OOMf8As9fn/wCYdxOFz69TUUjE5osUj6R8Xf8ABQf4yeJzIkGvW+hW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PA9N7Bn/APHq8S8cfE/xT8QrqC98ReINS1q6VWVZdQuml2+qrub5V/3a5MnrUJ6mlYDrP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80O4q+TIhB+97Vk+LdF/sHxpJJF8tneyfa7MjoQfmZR9DWI5eOVJIyVdehHaupi8Vwap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gdgC0chOCjjowPY10Qs42MZNo+hv2ePEi6t4YW1Zv9IsZGiI/vDqv8/0r6L07TIJ4VLjc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Fv4i1K1J+eWBZIx67W+b/wBCr668G6st1uhY/MuK+Yx1B0aziz6rCVXUopsg8PWaPPNDt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9o72drs/hbmuWs9GW11lpwPlk7V6dopWGBIxw2K806jTis97HvWilsEU1FZqckmnXVz5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o6lcRWFtNPK2EjBavhv4TfEL/AISeLx1bXbhori/fUIAe6SyNuH+6p/8AQq+iP2ifiHae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7b+4jaCCMHlyeu2viz4Uatb+DNaN5rR+zxJaSRSb0+667cKw/vbhX1eR5X/aEKvPpa35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7g7X3/Q9J02w0v4N+B9ZWIC2+23DXjRLx87JiOL/gIr54+0iJZAowGYnH1JrY8d+Przxv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dT+6hzwo9T71zYORX0WNnTaVGntE8KhBpSnPeRDqumWOqKTdWqyOf+Wi8P/31XO3Hgm0fP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92Zdw/OupHNPENeNy2NrHqvijxVpGu6LoNtp16tw9rYpDIpUoQwwDwfpWD4cTzPEWlL/e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xQGOlamjeILvRb6G6h8uSSN1dfNXcAQ2c/pXO4lH2Rqh5b/PrXy9+0rNv8Uaan9y0/m7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jfqsWtWx0+Y9ZovniP4feFeV/tBajBqPjK3e3mjniFkmJIm3KfneuOpFo6KT99Hj0d3Nb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iF8A7Xx0zXpFiJH060kMjvIUGSxzXmDf8fkn1NerWQxY2n/XJf5Cs4m1QxNFuJYPHaQ+a5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Ndfqp+U/7wrjtGXf8QJz1CwMf/HVH9a7SRRPPbxnnzJo4/8Avpwv9a6Ucxx/xwbb8cdc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/AL5iC1StLnzkz0qb4uy+f8bvF7+t9N/6Etc7b30dje+SJpP3nl/6z5urdqqJLRi6i27Ur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602NdwzSXR3Xt2Rk5mbnFSWwylbLYg0Z4h9gPH6VlwAEEVYnuzEoQkkNwKppJszSQG1/w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yo72zWG0lOcge1ULe6nXOCQKma8aW2mhbvt/j3etWgL18Mf2XH/AHLJP1Zj/WlqPX7lb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yWUIb8jWW1+LnR7vef3qnC/SmQd74ttP7I+H2nWneW/lm/JdtRaZDHb6HY3Mn3IrfJ/F2a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PA3hOV/vTLcSn65Vf6VR1a48vwmIf+nW3H6Kf61YFhNatJxKVm/c/wC7t5rW8HQRXPhbx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aaOM+h2Ef1ry77fMLKK0/wCWKFj+ddv4au3i8GauSxEa2DLj1Z5lWmtwOS3UvWm0q13L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ptAOKYh1fq5+yjB/Y/wCyJYbRjzbe+k/8iyL/AOy1+UQJNfrR8I7f+zv2R/Dif3tNR/8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w4p2iax3OB1JutZO7mtHUWzmshjya8o2LAOa+sFm8uFEH8IC/5/75r5U0tPN1G1T+88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et6/55rRAaElwTmqruWJqA3XBOaoXviC2sComJBbOO+cf/rqWgLlzc4B5rOlmDZ5qlP4i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Wqg2rwc/6Qg+pxSsBpk5JpKxzrkA6XEB/wC2q006yzj5XiI9pVosBZvOp9K8k+JMMt3o8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SDC+vU12Wr+I9VgLiLTreZF6N9tUMfw21yl7qWuSRzmbSXgaVfuhg3y+nApNGkWePjw3e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nGs9vDl7KPptopWKufbQan7qjFPrpOQeKkU5FRL0qROQaAHA4pQaSigB1OXvUYOKcpoA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xTqAHDmikBxS0AOU5paaOKdQUOHSlBxTQcUoOaAHqaUmmLTsUAFPBzTB70oFAEg6UtNB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0baTBoAdRRRQSFFFFAD6KKKChw6UtIOlLQA6iiigsKKKKACnr0plOXpQBKPumsvWBm3N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zA1AGnoFxFPpMP8AoFvLL9lX/SNiqy/U1lx6hJKhBJxW/wCG/D3n+GrSUXf+sg2J+5Zti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qT/hDIh/y9v8A+AslAHLStmq/rXR6D4YbX5LhEnWAxJvyylgfbiucoJHg4zS7qYpzmloI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NGTQBKD6Gl3VEpzTsmgBS3NG4U3PNFAEm6jdTMmjJoKH7qN1MyaMmgB1NNG6mE5oJF3YpN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1ADt1MJ60hY0wtwaAEdsA1XZ+tOkfrVd360AK0pwageXrzSM/WoHbrUgDSZzUDydaa7cG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OtQGTg01361XaTGakklMtQtLURkqEyYzzQI1LZ8rU9xcxG3thGmJU3eYf73PFY8FwVJ54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iy5vGKZu96r7zinPb3Me3dDKu7pmNufpQBMGNGTVi00HVrpd0On3co9Ut2NO1HRNS0eON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7jXELRhvpmgCCNuTVhDkVSRuTVmNuKCiyjYqQNxVZGp+6gD8nv2utYGtftBeMZ1mEscc6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7MfmteKV6L8cZvtXxb8byE5P9rXI/KRq87Y5o6Fn3H4MtbDxh4U0C6vLaG48+ygbe65a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elej6f8ACfR7m2G0XyD0TUbgD8vMryf9nqXzfhh4c/2Y5F/KRq+gYteg0vR5QR+8I+U18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a4Ozoo8N+G3g/Srf4gTahLFHFF5zQwRyO0krsOrbpGZmr6t0630/V/D5tIpY/wB4jfu5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WceTFL5X77zv9yTd94f3a9f07wt/bGj/2f53m3VvtT7ZvbcknXcD/AHqxlJnZGmM07w/r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7UI4rSN/3Gn6gjSxIv92ORfmRf9lt22uo0yz8YTvuhstGOe7X8g/9o1fk8MX11a7rqb7Ve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K6jw6v7tPoKiMm9ypQUdjLsPB2o6lf2lz4jubQ29lKLuGxsQ7Bp1+48kjY3bMAqFVfm+a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jwtqH/XFv5V6TKMLXhH7SWqG18LagM/8ALMirkckkfmNr6/ZdUniQ/KhxxTLW4YJ1o1eT7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arIcCvrD40sPcEnrXvX7E2rf2b+0FoGWwLiK4hP/AH6Zv/Za+fwCRmvR/wBnnXBoXxp8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4YSy9QHPl/8As1WJ7H6/wycqKdIxyaqWzElT2xVljQcUhjvio99D1GTQQSBs0FqjBwKU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4qNT1p45oAtw4xVharQ/dqwtBZKlSDkVEvapV6UFHoPhbxRJcWEkM0cs0tuP9Zx9z+8a/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PV/ivqt94R8N3cll4MspTFugbD35Gf3jMP4f7q/d/ir2X9sn9oI/DfwhL4T0a9EHiLXY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vaN8rfjJ91f8AgVfmxeXJncgElc8n1rRFiee0rF3O5j603zDUQOKKYEu73pC3FRhqcDmgB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dajIoAbjiozHnNTBc1IsWaBNXRs+Hru/0myTVdNnMV7AGII/2cZ/QV6d4A/afutBu45tU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7WBwG/wCAN/8AFV554LRX+0W7jKgh8H0PBH8qxL3RRZXc8CMAI5Gr1szwsK1GnX/mX4oy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9+Df2tfhrq8atc6zJpcxHKXttID/AN9fdru7X9of4er80Xi3TJPb7QoNfmCbSRQcDI9qQ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q8An1PaWOktGj9TB+034Et/9b4lsP+/q15l8Qf2v/DsplttJ1mGMDjzoUaZ8/wCzt3LX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FXrWykj6VSwCXX8CZY5tfCe4a58fIDfvcaVpz6jqBO/+0dXbfs/2khU/+PZrm/Gi+b4O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do2m/22KsxauAi01p5oYT1kdU/M16B48byrG0g/2935Lj+tfpeTRVHLcW/wC7H82fM4+p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jhVhxUoGBQDmlFfHxPSQqqeampi9KkBxSIEQ8HNOyBTOhpMmlZAS9asS2MGqWP2S4IA/5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1Vk61aj6cVnOCaHGXKef3GkS6dq8trd/63fuT/bXsa9SH3Rn0FZHjLSzd6RHfRjNxYOu7H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amT+lcShZnWpcyOV8L3kUPibVLmdtscduxLHsMiun8CeLLXxT418P2cEE6LNfQKrSJh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B2RxD4ik/6dWH57v8K6H9nqHzvib4JH9y883/AL5mRv6UEnO+P571vG3iDVLaON0k1CYb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7t3auWuGvtQ1D7VKf33y/pWh4nnjn8RarLI2Ha7nJKL/wBNG7ZrMDR4x5pA/wCuZ/xp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7LutJPNlXzPwql9nu8n91P+TVY07R/wC0LiKGGaDzZE3p9oPlq3tV+78K32nzeXvhkYcH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mI9vcAjzI5R6bgacoP0PvWxc+H9StH2zGBH279puVzj/vqn6f4W1nVbVbi1tRPA/3XEq4P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kZIx5qD/AICaI4vJglPmK2fQGtqXwTr0Q/5BUz/7gBrM1PQ9Q0oxi+sbm0837nnR7d30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8Nr7WNQhnhuLeNfIjX5y3ZfpVe3+CusHP+mWX/fb/APxNccLyYf8ALxN/38b/ABqeLWL2P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zuP60xWO0+JWlzaDoHhfTZxiS3t5gfcl6bc/D/UtYitZo1jKNawY+fB/1a1xt9qN1qe03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KZ5WcjPXGTWvbax4ht1i8q71AR7Pk+dvu1ZNjWT4Oaw3S1JHtOlbN/4Nv/C/gXVjeQ+V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tk+bu5wfb9awU8b+Ko+mpX34x5/mtRav4w8UanpU1tqN5cT6e5Uuj2wVTg5GW2+tNbisc1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1ruWxzjqKKKYh0K7powO7r/Ov140aM6V+zD4PtmG130mwVh7lFc/yr8jdOGb63B/56L/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f2H4N+G7T+5BZp/3zCf8K87FSXwmsdzxa+bOayn61o3pyTWefvV5qNjS8PJv17TU/vTx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fWvDvBPPinT/APfP8mr2sZrRATFzjrXMeIedSj/65f8Asxros1yuuSbtTb/ZQD+ZrF3Ay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7g/Kauz/eNUbjoaoDCuvvn/PrW7pB4X6VkTwbnP1rodKg2WjsR0Q00B4l8V/j54f8D2H9m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zrkw2/mxRHcdyt8y/NivH/iL+0nP4ngj/wCEbEmhWkb/ADySLH9plb/x7av869S+PX7O2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+JtBgvP8AhIIYvM+xQN+7nx1cLjduFfGUkcttK8M8TQzRna8bdVPpXZQjFvUlux2t18UP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u9nJ6xiNNx/JKK4v+1GtZLe6gPkmJ+JNn8X/AqK9FUqXY522fuIKfTBT68k1FXvT0OM0xe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VNOoAKVe9JQvFAEo6UoOKavSloAfRTV706gBynNKppq96WgofSr1pKB1oAeBmlXuKF70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mmUo4oAcBmn0i9KWgA6UoPrSUUAOooooJCiiigB9FFFBQ4dKWkHSloAdRRRQWFFFHY0A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+EUq9DQBKvQ1n6oM27VoL0NUdSH+jv9KAE8JxTzaIQkkjpGPLCKenJq3IHiU72kU/7TMK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uZBkA0AbNtbz3O4Qbyf9ispsZOOlWNN8Rajo8rPZXP2dmG1vlBz+dVixclmOWPJNAmFG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upKKAHA04HNMXvThxQAHqaSlPU0lADt1G6m0UFDt1G6m0UAKW4phbinHoajNBIlNL4oZs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3phbg0hNRs/WgBjv1quzdae7darM3WgAZuDVd34NOdutVnfrSASR+tVnfrSyPVWR+tSA1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4NDv1qtK/WgkVpagaaonk61E0lAi0svvVrzj5EfPrWQJ+tWlmzbxfj/OgnmOh8Na9NoGr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7N/Gy7srjqtdhefFifVGJvdKsrtv4Rdbph+teXpOVXGehzUgvCe9BaZ21x41E/wDzA9Dj+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9c1+PVbeOMWVhZlMfNZW/ls31POa5ppy5605TxQUacL+hNW45PesyA8VcjNBRdV+vNO31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AH4//HOL7P8AFvxpH6atcf8AoZrz7sa9N/aMjFv8cPG8Y6DVp/8A0I15rjr/ALhNBZ9U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BUlhn99YXJBX0R+V/k1e569IRYg5yK+Fvg14+/4QPxYlxNIyafdL9nucH7oJ+Vv+Atj8z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2+taUpV1kR1BV1OQw9RXgYqk4z5j6bL6ylDk6nkcWqajqepTx/wCkech2eXvC9P8AgVeu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0ii+zafPIUjAPmxKd7Y74aoF8HWGoz+dLGDL/AM9M/NXb+GvDjiZEMYlhA/irkTR9XSlBR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8YI55ILXXNPutMuX4z5bNGf8AgXavTrUxTEmKub8P6DZWVsIobKONfYVr2Ma6TH5SKFiH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aRqzTYGK+T/20/Eg0fwOYUbFxcyhQR1xmvoPX/FUWm2c88jhVQEkk1+cv7TfxZPxB8Ym3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SgweC/c11UKftJnn4qqqVJyZ4nKN0jUJBmMGkkbDsack+IwK+pR8aOSPahzWx4Gujp/i/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eUH02yKf6ViPLxU2kzmPUrVh2lU/rQU9j9rNJ/49EP8AtN/6E1XJDzWX4am+06RaSqdy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/rWnJ1oOKRC9RmpHqL1oIAU7Pam0q9TVlkkZ5qRTUS8GpKALMTYFTq9VI6njPNBZZU8VX1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oeparePstbG2kuZW/2UUsf5VOp4r51/bz+IP/AAivwTfRoJNt5r9wtpgHnyF+eQ/j8q/8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7471P4j+J9X8R6tdPcXt7MXYOc4U/dVf9lRha5PNLbH9xH/vNSzDYSfWtEWRO2OlMil3O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HbORTAuL1p6imqKlQUAJtpNlSgUuz2oAg2GnAGpljBpwhoAueG7n7JrkBPCvuhb8en64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1ISgfLKoP49DWCMxOHXqDkV1nidRPYW0y+3619ZhorFZXOPWm7nmyfs66Xc5+JRVqNRjp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7tfMWPSHAAelOUgVHuo3UGbNfQIfteuWCYyBKGP8AwHn+lbHxAuPM1W3hzwsBc/U//qqn8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bd/yygZx+JVf/AIqofGExl8S3X+xtjH4LX2v+75F/18n+R5f8XG+kTGWpF6UmMU9cHtXxp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NIqj0p4FADCOtN3Ypz8CqxfJ60AWIzvq9bxnrVKzTPNXlfapxSBHQ6TAt8TaScpdL5T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RD+9/e1o6BdA31uR1V1/nXEeP4JbbxPqA8zPmP53581yVDeI7wRpUOtDWrWfcIplRCyHBx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By6D8T9ImS6mnjgSaSKE7e0TyH5vfaK5f4VqPs+ov33jn8DXpXw//deLJrn/AJ99Lv5f/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wLPnxbjSczf2hF5kvnSc/P8A3v8AZqcaZ4Vvv+W8luT/AHZP/i1rlrongnrjcfqeagV85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rWDxrpcVpL51rG28SfhmtrUIZr3UHIOf3jJ/wHdWB4HxB4isj/ciP/ouobHUDPekeb+9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5ea1iYos6gskUrs28mNZAu/1FXrSOZbLTI47ueDbbh/3RxyzNWGNQm1AagzSE7VmdP+BG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S4sI1jjcCxjU5OPmyaoZrpql9bZxql2/1kqr41uZZToJldpJTbZ+Y5blv/rVh3et7lhY4E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XdWx8Q5867Akf/LOzT8OSf61SGjkBfXYBH2mX/v4aIr+53f8AHzL/AN9mo4YNwPyn9aljt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NFtbvXuoroShLiL/AFcsaKjL+IAr1248Q+JNQ1OVZNQyp25aePf2rxy2iHmxA9Nw/nXq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0eLyf9bcTbPMHyt61Y0Jb+LNX/tj7I2pWknz7Pmt8VleKvF+p694dvo75ka0gvVjTyRjf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cwTxzCc+a6f6zPzdMVau4JbbwNF53+tuNTaT/gKxkf8As1Nbg9jnqVetJSr1ruWxzDq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z+3+ItPt/wDnrLs/NWr9efjIRZeHdGsxwFccf7qFf61+X/wFMUninTbKVbdpbnUbeLEk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s/8AZq/T747jEWlf9tf5ivKxPxM2hueGXjfMapfxVbuj8xqmOTXCjosdP8ORnxbaewf/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5H8LYfN8TB+0cTH9MV65mhkELnGa5TVwTqEp+ldW3U1zN+oe7lPvSYGS67s8VVuIxg8V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ImCazAwvJy3Sty1XbYP/ALuPzqiFXdV/zPJsH/2iq/8Aj1aICUA4r84vjp4X1DT/AIke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X9qTJ9s8lvI3Hnbu+7nmv0ZuLtLeB3YcIu414VL8DNF8faa91rGpa0jXtzJfXFlaXnl2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4/uitKU3B3JaufGvhjSfF+sW82naCdQktEje6khFx5cOxMbmVWbacZHT1or730/4W+FdDE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zWbWLMjniI/wr6UVt7cXIfWwp9RA1IKRIq9adTRTqAHKetPU1FTlPFAElFIDmloAcp4p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4cUFDwcUoOaaOaBQBIvelpF70tAD6BRRQBIvelPSmr1pT0oAVelFIvenDigBwOKeOaYOa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nL0ptOXpQSFFFFACr3p1NXvTqsocOlLSDpS0AOopuTRk0FjqKbk0ZNADqVe9JSr3o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8e7/SriVU1H/UP9KgDk7U7XYVcjPWqMHDv9auRng0EEo61LUKnipFPSgB1OXpTacvSgk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KbTl6UAFFFFABRRmmk5oAKKKbuoAUniozTiaYT1oAaTTCetDN2qIuaABmxULNSs3Womb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nbrUkjdarO3WgBrvwaqyP1p0j9aqu/WgBJH61UkfrUjv1qnK+c1ACM/Wq0r9acz8Gq8j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1CX4NJI3Woi3BoEODfKalhnxEo9M1Agyppm7auKCCy83WkhmwTmqofdSq2CaANFJc1Msl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gs0rduKuRt71nQNgVZSSgs0EbNSCQKOaqwNmo7mUrnFMo/K39riA2/wC0L41H9+7V/wA4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LB4f/ALV48mSf7Gn97cFDN+HNfXfx2/Ze8ReL/FXirx/rer6foWgqPNCwrJdOscagLuZV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9fLVzpDS6YLW2mkmtoJWkgEnq3DN/wLatdVHD1K1+RbBKajuZNhZpJbN5f39rV7D8CPFu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5urS0kAe3c/Mkf+zXmmmWjWykMuDXo/wNuBpHjKW1kOLa+Xkds1pmOF9nh+Zo68vrxlX5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ZX4RmkCZ6xsfmr17w54mtIGGJYmH90kc14VJ8PHsx9pt1eSxPZT+8i/3fUVp6V4Yu0j3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rA/Mf/r18LLlbPt4t2PpE+L9OhtfMeaOPjoDXn/i34xWliGWPc/ulcvYeF3uUHnSSKe+a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zt3H1bmshnhnxk+KfiDxLZ3No0jWdicjEBwXHu3avljUJ2e6k3kllJBPvX0x8XbI28E6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v6hnzJf96vpMFCNrnzOYTb93pcieUEmmBuMVCDmnL0r1DyCYnIrW8M2n2/xDpVr/AM97q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cD+tY9epfs1eGJvFXxi8MW8abkgvI7mV/7qqf/iitQynsfqr8OXlHha1tp/8AXWbSWrfVG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WqmkW3kNcOv3JH3fjjmrrDOak45IrvUR71M9QnvQZjKdH96m0q8GrLJRxT91RA5NOyaA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TJQWSqa/PL/gol40bVvijpugRvm30ewV2UHpLKxZv/HFir9DR0r8if2kfFLeMPjX4x1L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8HIEcf7tB/3yooLR57by4Vee5qa4kwoqmjYAqa5bMIPpVGiCGTrUCvuuiPeo4pPlJpLM+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gYFOSkxxSxjJrREEyjIp20U6NOKcUwKYDKelNIxToxmgCTArr9Et/wC0/DLxH5niDxf8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5IKa7X4X3m3UL+zfpIFmj+o4b9GWvqcgn+/nQe04tHmYxcsFV/lOPC7WIqxH0NXPEW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Y4Vzj6HkVUjHFfP1qbpVJU30djtjPmimNoqTbRsrAk7n4ZWmLbULo9GKxA/7vzf+zVyd5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nPmSswP412/hr/iU+BvOHDusk3/so/8AQRXDRx7Vx6Gvts4/2fBYXC/3eb7zysH+8rVa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2p1KvWvjz1RNuKcgzmlYYpYhzQWRzrhTWcpyxrUuR8hrMjA381LA0IyIrbd60n2kQwknv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0rJ1m6MUWAelYgjq/CN351/D3xIDVX4sQeXrNnN2ktwPyZv8AGl+HCefcxv7BqvfF+HNl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4Ef41hU6G8Sp8LFzo91/18H+S111prtl4cj8RXt1w39j3VtDj/npJtUfpmuc+FsePDkjf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a54aXWbOaMSmIt1I7isCz59uLGaRUZIpGDIp4jb/AAqt9hmT7wx254r0m4+F97b58m7gl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P4jh/wBWjuP+mc23NMDG8PMUvZz6WpT9FFYk+nyjNdQdB1yxuC5sZxJ33L5lQzz30Eh+0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gArROxnYxbO1MdtcjPWMD/wAeFbvirwxe6lrEkkTgxoBGobtjP+NUmuGKqFtokKsGyofn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v8Sb5QTNpNvKT/wA83K/zqkwscZa6FLHeRJLtYA7Titfxu+/xLef9Mo1T/wAdFdNH8QbOT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7JI2b/wBBrjNVu/7W1S8mVWTzvuhselUmNaFa3UXEH7uURGnSkQQSiaVZJcYUx/1qr/Y96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eP/4qpl8PanKebd5Poyn+tO6FYn0uHz9TsIv780a/+PLXZ/GD/kEaYf8Ap4b/ANBrmfD8S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mdVjSQMzMcAY5/pW2fhWmpO8kOvWTBmz1puViUjhtNi3le+0V1eu3LN4T0bnrcXBOeehU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H/UatYyfiR/SoviF4em8N6foOnSNG0qLNI+zp8zL/hTjK7G1ocPSr1pSOTQAQa9CL0OU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UI9Y/Zj0X+0vjd4JaK6tzKmq2xe3+bzdomRt3Tb/AOPV+mPx9uM32lQg/dhkbH1b/wCt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tL34qeCZ/Ija7N60nm/Pu2qsh/ibb/D/AA19tfHabf4nt4/7lmv6s9eNXlzTZtHQ8guf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uepqp61ym53PwkjzqF/Mf4Ywv5mvSfMPrXnHwnbH9p/WP/wBmr0Dd702SSGXGawJG3PKf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xS/zP9aQEWTVW5LZNWvMX2qGdlIPIqAKUMBef8KvajFi1t1/6aA/o1VbeYCer10d62/8Av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0iHXtTgsLsn7NOdkgzjKnqKxtdtLey1S5trMEWsDlIx7CtK7lMMUzDqorGaYzR7j1POa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zRWbqlzsOAcGis7Fn1OKep4pgp1eic4+nU2nZFABSr3pAc0q9aAHDinDmm0q96AHr3pa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ThTKcpoAlXvS0i96WgB9FFFADx1pTSUUAA606minUAOXvS01e9OoAUHFOplKvegB1OXp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KKKAFXvTqavenVZQ4dKWkHSloAKKKKCwooooAVTThxTKVTQBKlVr8ZharEfSoboZjYe1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3q5H3qmOLh/rVqNutBBKKkU1GORT1oAkU5p2cUxe9OoJHClpB0paACnL0ptOXpQAUUUU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0AITmiikJ60AIW/KoWbNOY1ET1oAQmomNONRsetADCaiY09j1qJj1oAhkPWqzt1qaQ9aqy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rVR2xU0rdapyPQA2RqqSN1qV34NVJH61IDXbrUEjcGh361BJJgHmkSRSNyai3e9Mkk68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bDVaRsVKr4Q81Tdzk0EEiPyaduqqHwacsmc0AX4ZOKswSbqzom+U1bsjliKZZqRfdrpN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4Gh/3q7rTdGh0fT4vKijil2Kkh2fM7fWtC2VnHygt9OavlLOWs/BCqMzPn2FXv7CtAf3Vr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f+hVua/rGj+CdDuNY8R6hb6dp1uNzzzvtX6f7Tf7K18Q/Fv8Ab+1i6ubmx+H+lwadp0eV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4m91jztj+rbq7MNgq2Lly0VdmdWrGkryOs/b51SXRvg9Dp2/Y2q6gkCiD5dyR/ORt/wCAr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ivx/4j+JWr3mp+Jdbu9buzld9zJuSMf3Y1+6q+yrXPNAFzgV9pl+Anh6TU1r1PLr4lVGu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TTWl02a3vYzieBgQo7ioo0VWywBqe3/fz4/vV1Tw0K0HCfUxpVnSkpx3R9rfCjxRB4g0y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49PavTB4Utj+9iUV8ffALxTJoXiIaTcSFbe6bMJPRZPT/gX/AMTX2z4XvBd2oBOTivxP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5bdD9OwOLjiqSnEzoNHVBjbUGq6Gs8WNua7JbEDtTZrJdvIryz0kfJvxh8DvcW03lx852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oc3h3WTbyRlQeckda/ULxZpMN4WRkBB68V8W/taaHa22saTFFEFlb75A617OWzk58jZ5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+Y6cDWtJoZaUhDj2rLuLd7aVkYHivqJUqsd0fLqpF7Cg4r75/YM+C9zoun6h4l1qxltru8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sa7Tu+jbuP8AdrxT9jiy+FWneK31X4lX7211AyPpgkt2ltC3O5pNqt8y8fe4r9P/AAx4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8MeIdI1GUgZXT7qJ3x7xhtwrF02tzTmHWyLFDsHbmg9DVq802XT5Crqcdm9apseTWdjGS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1K9RetVYxGUq9aSlXrSKHUu6kooAtxHip46rQH5asx9TQWUPFWs/8I74V1nVf+fKymuP++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L9/cyX15PczMWllcuzHuScmv1J/bG8UN4Z+AevCKTZPqDRWKHv8zbm/8AHUavy0nGKC0Vc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bt9Ki70oJ2EVRoipHJ+6erGkfM7Gs4kpIy1d0ZsTkU0M6EDIpyLio4z1qTdxWiILEbAV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zVqEkimAky9aW3WpSAaEUA0AS4GKs6HqJ0fXtPu84RJlR/wDdb5T+hquOlQ3UPn28iDqR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aNWPRmU4qpFwfU7b4iWBXUobtR8sq4J9x/wDWrll4rtLu7/4SPwHY6jgNLGiyN3+Zflk/k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3SVLFOotp+995w4ST9lyvdafcFFJWt4Wsf7R1+xt9u4PMCw/2Vyx/9BryMJReIqxor7TOu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h2fiq2/sjwnbWOMEJHD+IXcf/AEGuErufilebruytgeVDSt+PA/TP51xOMV9Fn9ZTxvsl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gYctLmfXUZXb/AA8+C3jX4pvcDwl4dvNaSE4eaMLHCh/utJIyqG9s0vwd+F+qfF/x1Z+G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8txL9yGJfmd29gB+ZFfowvwu0i+sPEPgbQ7izs9E8FabBc3Ud2ks9nC0kbS7pIY5I/Ou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Xcm1d25q+PrVeR2N/aKc/Zx3Pz78ffAHx98LrZbjxT4Zu9MtXO0XalLi3z/10iZlX/gV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jvwL8Pwar8HvDniS7g0WHw74vdtOk03TonitpSzSRmOS3ZmjyzRttkj2tuwrbq+IvjT8Mb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/DtzG6wwTO1pK4/11uWby3/Lj8KilVcnZjTlGfJPc811CMKhxWTarum55rZuwXRhWdZR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huZdksjHtxXLaxem4v0gU5ya2fEV19luLiPP3a5zQYH1LVjIRkDgVkUj2H4c2Agt3k2/d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DNt6faP/AGU1v+FbUW2jvxgvWH8TgJPB0bdds/8A9asJm8SH4ZJt8KQn+9K5/wDHjXW1z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j/wL/wBCNdNWBQ5FzUgipIhVhRQAQxAjpT/sganIcVaiORQBkyeFtNuP9bY28n+9Ap/nW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znT1H+4Sn8jXVIBmrKAYpgeczfB7SJs7Huof911P81NUpfgXEcmHUpU/66RBv5Yr1hV9q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4HhbfBLVx926s2/3t4/8AZazbj4O6/Fnba20/+5Ioz+eK+j0gzUq29FwPluf4c65bZ3aL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lWVP4OurXPnaXdQ/70Rr69SAU8afmncLHxo2jRx/eRk+oxTP7NTtIB+I/xr7MbSI5Pvxq3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Fol3/rtKtJf962U1UZcrCx8gnTTztcGmf2fIp6g19WzfBjwtcDnS1j/65ySL/Jqy7n9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pry2P+zNu/wDQlroVexi6dz5kNuV4P6VGyEZyjflX0Zdfs625B+zarKnp5sQb+WKx7v8AZ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S1kHbejJ/wDFUOvdC9ka37E2sReF/ivpWoahqtnFFHFK8NvJe7NjeTIOfTrX2F8SfF1l4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mK6gaGNd0L7huxz83418c+DPhprvhq+W5f7LcsoYZtyVHP8AwEV7xo3m2+mQxuNpAGRmu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0mSag3daGOcmmZxWYz0P4YPjSr0/9PH/ALKtdeb0AmuD8DTtb6FgHG6Ria3TeHB5qWNG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PSXsm9/m6mpri92xsa5yfVgsjD3pFo3Ybk4NR3NyeaxodWXn5sVDdasoB+ashGtb3RE2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qajauW2gJIf5V5+nii0t2JeSsTxX8W9K0S7s1ZL65Zom/wCPSHeV57jPf+lPlbEe4XOsR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DchHP0ryv/hKJPs/lcfu02flXN6X8W7LVbyK2Sx1qAyMF82ewZY092OeBVPUdRtoLi5li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T70v+0F/u0cjQXRDqXxDtWneN45t6nBIVcf+hUVymoTWtzO7m0HJ7R0VFguj9EhRnmko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KKAHKTTwc0wDFKvWgCRelOWkFFAD6KKKChw6UopB0ooAkXvTwcVGDxThzQSSA4pd1MDe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5pinNL0oKH06mA5pQcUAPWnUwHNKDigB1KppmaVTQBKtPU1Gppd1WA802kU0tADl70tN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BGKM02igB2aWmU5elBYtFFFABRRRQA9etR3H3Gp60y4HyGgDjyMXcv1qZDULf8fkv1qVO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KKrr2qcNxQBJmjNMyKMigTJQeKM0wHijIoESUUzIoBoAfRnimZpcmgBCaaTRk0VYCUhp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Rk9aVjURbrUADHFQMetSM1QMevNADWPWoXbrT2bg81A560ARSN1qpI3JqxIeDVRzjNAF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k1ZmNU3bmgCJz1qtJ3qZzVZzwaBFeQ9apzN1q1IetU5j1oJKsjdaIzTXPWljPBoAleQYI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oi3vQAuaVW60zNAOKALCPhTXc+G9ENlqNhFOud+29uePuRqw2r+ZFYfgnRRq+rwmRc28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6V1mq3/2fWvEn/TPTfk/3RJFmhFxjc9Wu7eSSNdvTIrwr9o39qK0+A0Nvomk21vqni29i8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s4j92STb8zbudqj+7/wB9dz8cPj5ofwV8MJcXLJfa1dxE2Ong/O4/56sP4Y1/vV+Vvjnx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eoa7rl39r1S/kDmTPAH3VVf7qqMBfpX0+VZZLETU6i905cXio0I8sX7x1fj34v+KviVqr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7jOY4nbEUXtHGvyrXnd9KkCyM+c5rSvoPsx4qhqUIntyfUc/Wv0tYaNGlyQjZHyvtpVZ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8vTU3DmZ2mP/AAL7v6YqzNZAHkVXOtXcUEaLa2+EXaMZX7oH+17VUi8Vu7HztPkiP/Xb/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1Y0uTSWwUkYplhbb7gY/hNTi7jnG4QsM+sgP/ALLVLULaa/tzFj90P+Wcfy7/APe/vVlO2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Os06488RXdpLH5sb70kt3DfMP92vuD4MeM7LxfoUF/buBOcR3MGf9XJ6/4V+bvh65l8MXB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+T/XR/wASf7Qr174e+OLnwbqMOu+H9UMluSPPQcgr/dkT+7Xzed5T/bNBShpVj+J9BleO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D6n6OBRVbUOF9K8Jg/bO8I6NaWzeI7fUdEklwPNFs09uW9FaP5v8AvoVLP+2B8K7jPleK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EX/oSV+N4jAYjCz9nVjZn6FTxVKquaD0O21q4js1nmmICRgsSa/Pr42+Lf8AhMvH91LCv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Zj/8TXr3xy/aX03WtNGmaBf+ebsbEIR1bb/eww3D/gVeG6dp/kA+tfT8PZXPE1XNrY8PN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U5yzi+03Xn+W08p/v/KrfSp7zTLfUHtSzCK7k/1PH+tUfyb+dbkHh5ZJ3lEQliG7/R/u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1efzZYv+/f3UX+6P9mv1GGCqOPK1c+I+swj1IbLTJbRtgAhI4+YfNXUadp/kTxSxS+TL/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aPe28R82QSxR/c+0fO236/ep8Goi2fLWkg/3WV//AGVa9fD4OCjaaPPrYjmk3GR9g/Av9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kWieNEn8T6BgbLwvvvLf/AL7/ANYv+826vpnw/wCLvAfxJXzPB3iuxvLthu/s6WTyZ8e0b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JbaOQKyhhnDDH9alXmTNeVjuGqVa9TDvlf4G2HzSdNctTU/TK5gktZWhnQxSLwQ1Vj1Nf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XPFGva54Zv8AUbvUo1szd2K3UzOIWRwCi56Aqw/75r6IPevzrFYaeEqujU3R9DTqKtTV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pc5NcRsFSJ0NRg5JqROhoAng6GrMdVoOhqylBZ8lf8FCfEaweG/DmiD70zy3j/8AAdq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FuO9fVf7fmuvf/E9LBXymmWFvCwB/jkZ5G/Qx18pz9KC0U2605TQRSL1qjRFC9XbPmrGl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4fNmpNJOZSfSmM6CPoaeaihIIqYjitUQInWr0I+Ws8HDVdgb5etUBKeppY+ppByafEvN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GV5NWVX5ajK8mkB1/wAG7iO8tdT0W4Pyo3mAHvHKpDfr/wChVzd7byWlzLayj95CTG3/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C+rnQPGFpMG2pN/osnuG+7/48F/Kui8cw41k3SjAulBP+8vytX1mI/23KaOI60vdl6dG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99TnlIAxXXfDFd/iJ3/54wE/99Mq1yO013HwsiBm1SfHIeOH/vld7f8AoS1hkEPaY+Hk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4yvPt3ia8YHITbGP+AisgHNLcTm6uric9ZXZ/wAyagVsE15+LrfWMTVrd2zajTcIJM9V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BP4n23iO4sn1Gwa3ksrq3h2mTy3Kncm7gsGRT+dfXuj+OPDV7rvxM1DUfGl34U8HfEjS7a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pnkKr5M8TLHu+dQWXb71+eyciu58FfFnXvBWlT6PFFYa1oE7+bLoutW/2i0Mn99QCrRt7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nzO5VOnGNR1bas+1/B99pt54M8D+EfBvjDTX8CaNqy69fS6vcMmrKsEzXEjNCItsMfRl3N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1+2N8UtF+KvxX/tDQLj7bplhYx6el4owtwyvI7Ov+zmQqP8AdritT+Mmq6p4eudD0vRdD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vYNDglU3Sg5CvJNLJIRnnbu2+1eezny1EY6KKmFKzuaTipS53uQS4JNUreP/AEg1MXyxo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JR5n4qvzNqVwAesjD/wAeNb/grT9io5HJxXHRg6jq0nf943/oRr1TwzZCNIxjoKyLij0v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0rmvHgL+BbjP8LKf/H1roo2xpa/7prE8bL/xQl6f+mX/ALMKzkWiPwUuzw1p4/6Z5/Wu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+HtOH/TIVtx1zGhOvepVNRL3qVe1ICZOlWYarJ0qzDUgTr3qeE1Avep4KALK9KtQ9KrL0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FxTxmp46rr92rEXSgCZBirsQ+WqairsPK0ASKKftFIgqRVoAI061Jsp0a1JgUEjEjxnig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oAh21LHSAZpwGM0AP7VC7dacW4qFmoA67RbryNKRBxgmpm1Ig/erHtpSlkvPaq0t1g9aAE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Ddcitz/pMltJHD8+35yuF5+pFfFF/wDDbxvYddOupP8ArlMsv/oLV9g6zdGSzljJzuI/n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Nr6kVHZaHyTcWPiXT/wDj50y/i/66Wsg/pVL/AISS6i+9Gv4givsmPHpTLvSrDUUK3Vhb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t/Suz932OfmZ8fDxTNjmEH6Gug8F/FOfwZqb31hDEk0ieVItzbiZWX0PTivoi7+GfhS+B8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HsP/AI7WNd/AfwbedNPmtf8Ar3uGH/oW6qcodEK7OGv/ANqDUtQsJbSKx0rT/MT/AFln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lrlofiVd53m7YkDaP3jV6Jc/syaDNn7Pq+o2x7BlST+grFuv2WLsA/ZPEMM/p9ot2T+R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rs5uP4n6on3b8H/eCn+Yoq1d/s2eLoM+RJp1yB/dnKZ/76UUVr7Wn2MnFvqfriDzS00U6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SL0paAH0U1TTl60AP6UqnOabSr3oAkHSlpF6UtBQ4dKKB0ooAcvQ05TTV70tBI+gDNFA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pF706goMU4c0DkUg4JoAcDinA5pq806gBQM0u2kBxSg+tAC05elNHNKp4qwHUq96SjpQ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DgaWmUUAPpy9KjXvTqCx9FIOlLQAUUUUAOXtTZ/uGnL2pJvuH6UAcdJ/x+S/WnimSf8AH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glWpg3FQCpQaAH7qN1NooEyQNxRupo6UtAh2RRkU2igB2aXNMooAXdSZpmaM1YD80UzN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iPepT0qI96gCJuKgY9amc1Xc9aAGMetQOetSMetQOetAEUh61VkPWrDnrVSQ9aAK0xqm5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1Tk6mgRC5qs7damc1WkPWgRBI3JqpM3WrEjcmqczdaBFd25NOjbg1E7daWNuDQK4rtURa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bvenqTioCea6v4d6Oda8RwK/+ptx50n4fd/8exQNHe+FLA6RfaBp/cxSzSf721f8ara7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Hl3kE9sfo0f+KrWxNNt+Iumx/wDTtL+v/wCzS+LLZor+1vYx88Uytx+tBvE/Ob4wajq+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55LiZxGIXbosKoFVQfbaa8gvDs8U27f54Ne6fH9Fsfi1r2n/AMUM7uP+ub4kX/0Ya8L1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9oiv2LL6ieApS6HxNfm+szUjptUcpFDNjp96qH2UTz+U33JeVNbF9EsunOvfvWVYMbqMAf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LWzPLi9Gxk2ipAqtjON361NJpMdzBuwKseYbmLaTzU1sCi7Kfs6b6E+0mZMOlpEfujir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K0mtvlPFRxQgk5p/V6YvazOWvtIWKRjt4NVhpaf3P0rtEtt+TTfsQyeK5HgYttov6zOK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fT/Km/4mulSfft7zczJ/ut97/CvOdft4tHPm2kXmxf8ATx80kLf+g/Rvmr3iO3R7coQM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0f8AspQ8aebDLhORu2+306V8vnOUOVL2i6Hv5bjm5ctznPAejtqWqS37HeUO0sR94+td9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8f7+cfwjlQf8Aabv9KydP059B8PpZMpiuWGJWXghvSt/wp4bMUYeVuepH/wBat8nwboUlT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XGtJtvRGjp+nSyr5p+X+tbVnpePmc1YhhEUWB0p3nYBFfa0aKpLQ+WlVcmNnwUI9KzFi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A0yCLLGtZLmM4yaIivy4pY05JqeVME0kSZpqmNz0PQfgX8RJfhZ8RdF1xZSlr5y296vZr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v+A1+gfjnR0triPUbYL9nuQA2zkbvX8RX5jT22Lavu39lX4lN8SfgpfaJqU4m1jw4Ps5Vj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/dwy/wDAa/L+LcvVOpHFx3lufYZLX9pRdJ9DeB5PelB9KYvenL1r85PoR61KnSoV61Mn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MY5qvEOKklk8m3lk/uKW/IZoLPy7/ad8RL4l+MHje7Q7o/7Ua3U+0SrH/wCyV4vKM5rpN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6vZGLyXVxJOxPUlixrmGOSaC0QNxmmgU6QdaRB8pqjRFO95U0uln7xpLv7hpdP4jNAzct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zrNjmtH+CrTIICcNVqBuKpt96rEHSrAupzU8Q5qGIcVYjWhEFpB8tMYYBqVB8tIUo2AwN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w5r0+ztT408AxahH811APMIHXcvDj8eDXA3NvuLDFegfs96mLTUNa0OU/Kdt3CD6fdk/9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qKdWpgp/DUj+Jw4pW5ai6HHEADmvQ/Adv9n+Hd9qv/PSK5mH6gf+g1wPjOx/4R7WNU09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dOqn/vkrXrWuWn/CL/B+w077k81vBA49fl3PXRk9F4Z4qpPenF/qcuJlzcke7PK4hhahl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5BmvllfU9S+hLbVej6VTthxVyMZFVYRq2S/Ln2qjfn52rRtUKwjPpWfP885FRYsyjKQx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2E03/ADzhY/pS3cAzmq+pj/iR3x/6Ysn58UAee+E7IySmVhkk5zXp+jQ/dA71yHh+x8iN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S57DArA0Wx1zfLpqj1WqHjFceBL0dzA1X7v5bOAeq1T8aLnwhdqP+eDfzqJFIi0ZPL0a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a0ojxVO0wlrAg6Kij9Ktr3rlNCeNs5qZT1qvFU6UgJ4+lWoKqRnirUFSBYXrU8PAqFR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lPu1PBjmq8fQ1YhqALkfK1Yi6VXi6Gp4jQBZTvVy3+7VFTVy2b5aALKVKvQ1ArVMhoAl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m2gkdHSN3pyDGaR+9ADVOM0E0lIelADGbrTVBY0hNSR9aANF3CQBR6VmTS5J9qtXEmF4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BTv5NxPNZy9amuZd2aroetddNaHPLcnQ1OrcVWQ5BqUe1akEyHOakHIqKMdalQdaAJI+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BgGpl70ASUUUUAfaAp1RDrT65yyRe9LTVp1ABT06UwDNPHFADqKKKAH9KcDmmjkUDigo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ooAepHNOBzUa96cOKBWH7qUHNNoFAiVTTwc1GvenL1oKHqcZpKQmhelADkODUlRU5G7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elqNeppwOKsCRelLUaNg08c0AKDinDmm0A4oAdRRRQAq96dTV606gscDxS0yjNAD6Kbk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IcqaQcihjlTQByUqH7fKMgc9zVh7VlXJIpssW7V5F/2c1cuhiIYqCCmOKevWox0p45oA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Q2KXdQMGjFACYNGDTqKsBmKMU8DNLtoAjxRin4pdvFAEfY0wnFSnpURxzQBGW4NMLcU5s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AMc9arO3WppDVVz1oAY7dagdutPc9ahbvQBG7daqyN1qdz1qrJxmgCu/eqsnep3Y81Xk7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SQ8GrUhxmqknegCrIetU5j1q1IeTVObvQSVXPJp0TUx6WM8GgQ5nzTC2c01m5NR7uaCyS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aNPqDj5rqfapP/PNeP8A0LNeMV9RadpQ8P8AhzSLIADybdVb3bHzH/vrdQOJ59rr/Zvi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P/AlYD+ddXrNubi5uCOfKjH6muL8eubfVYr1esNzDLn2UivSxbCa2nmH/LRAKux0RPzt/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4zxXKrgXmmxsx9WUsp/QLXzjrX/Iw2v8Avivqn9t2wNhqvhzUwPvrNbE/k39a+WLa2zOZ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VfaYGnT7NnyGNi44iTOxI2xMo+YYxXPLKbLVFjztDGugDjylZf4xXO6gnn34fuhr7iv9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hz5gqaI/Nml06ISxbZOR71Nc29namPEKAyOqZq4mKJxjHNQzQgdKfOYsxfurgRbG/d3H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F5dbxZmx0MpGRtqymWH3aWNivValW5C/w1sjIYttgHkiuR1Vhd+I4E/1sUEclxJH/f29M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PfH0rm7YY8YoP+nF/wD0NK48X9n1OzDLSRsC30q38r/V/atjP5kf3X+bhv8AZrQtZBIgI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qE+mwzAkptb1HFRieW3PrXoRXIzkb5jbeLCE5rPY8k0+G5eVgTTrf9/b/AL3978mz8uKp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uQQTSpqCIfumrcUca8fZ4gP8AdFW40gYY+zw/98CpArR3EU69s+9T21sPvHp2FTfZoCP9R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LwAAParTJsPmGIT7V9f/ALD/AICu9O8K+NvEswxFqiraWJ/vqisZD9PMbb/wGvnn4M/D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8Ly3LWkF87ebLH99URGkbb74U1+lthoOneFNCtdF0q3W20+1iW3hiUcKi5r824txlNxj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cjw84QlVezPFqVetaviayFlrFxGowjHzF+hrKANfmLR9Oh61MgqJB1qdBxUjLEXSquu/8g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/wBFtVqOpHgFxbzRN92RCh+hBH9aks/Gm4GLSIe39DWLIPmNdd4r01tH1S6sH+9bTyQN9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5WcYJoLRWcdajTvT271GDjNUaIpX33TRpzZQj3pt6chqbpZ5YUDNyzGDWnj5KzrRcGtMDK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LVZgjpI48k1cihxWqAkgj4qxHHinQxcVMkdNIgeicUpTipEXinFOKqwFNkHOah8N6qfDfj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E8vkSn/pm/wAv9QausnJrG1yy8+0kC8MBwa3w1WWGrRrR3iZVI88XE9M+MnhCXUfEnh0Qo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kZfVZQM/98N/47XQ/Gy/BuNPsEI2xqZCP0H6Ctr4VsnjjwZoOs3iiafT5zuHXbMsbREf+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NR/tHxpqRBykJEC/8BHP/AI9ur77M1Tw2Dq1ae9dr7v6ueJQl7WrGD+xc5QCjZmpvL5oE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FXoBmqyR4NXbdaAN1ottqCB2rBCFblieldP5e6yXHpWJeQ7ATilyllS5jBU1ka18nh669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1sckVneLIgmiQ4GM3C/+gtXPO6Ax9HXGPpXYaGu5lXsTXKacuB+Fdl4aTdcxD3FZlHTaj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Ws3x0B/wh9wD6Rj/yKtat8d95jsorD+Is3leG7SH/AJ+ryGL8mJqJFxLEChI1HoBVpD8p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y1yXNSxCetWo+9U4W4qzG1K4EyHk1ahbFVEPWrEbVmBeiarMbcYqjG1WomoAtR96sQ1Wj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9EcCpYjjNQRGpUbk0AWkNWbdutVEqe3PNAFxWqeM1VU81YioAtxmpQ1QRmpAcUCsSqaD3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zFIelPprigCA09Tio2OKcvQ0AJcSdayruXqKuzvjNY9zJkmmhFZ2JJpEPFIx3QQP08xS35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2umGxztE0ZqdDxVaM9anStiSwlTJVeM9anQ5WgCVRwaevSokqRe9WA9e9FC9aKAPs8U+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7U+mL0p9ACqOtOpF6UtAADinU2lXvQA9e9LTV606goVTTqZTlNADl70tNXrTqAHKaUUy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vThxTV70tAxaVe9NpV60AOoHFFFAEgOKWm0oPWgAB5paaKdVgKOtPBxUdPoAfRSDpS0A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AFp9Mp46UFhRRRQAUUUUAAOKUmkooA5e8uPs+sSNjPyYqQ3hlXkY/GqOsHGqNTo24OKg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qBafg0ATBqUEGol70o4oJJc0Z96ZRQA8H3pwOaipymrAlU9aWmKaeDkUAOxTexp9MPegC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9ahY0ARMetRVI3Soj0NQBE/eqz96sv3qu460AV271E3epyOtRFeuaAK7jrVaQdatsOtV5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c1Vk71clHWqco60EFWTvVSQ8GrcneqkoxmgllN+9VJe9XJOtU5R1oEVH60sYyDQ45NOj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WINM3grnNTTWhmyapyRMgx6UAdH4E07+2fGOj2ZG5JLhS4/2Qct+gNfT3iLqn+6a8D+At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MR8ttbO+fc7V/9mNfQOvx7oUf8KDRHl/jfTxd2jED7y4z7/5xXY+FdRXVfBOl3K/xQKrf7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1k6lbiaFgeQDTvhxII9P1bSDwbW4M0Y/2HGR+oP51qjdM+WP259B+0eBYbpVy1nfowPoG+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n8qObI5x1r9Lv2h/A0njzwJqGjwLm4ud8cJ9JdjMh/76Va/M3V91hY3SyKY5RlCp6g5x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pwfTU8DMYfvFLuWfBl61zoQvxnAv5P8Avngf+hU2U/6RL9ag+H//ACIYi9mf/wAitVqC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8nVoQk+x85USjUaRs6W3yL9KvOqujIyK6MMEMM1nWM21AAKvqC1elBnnSVhvriNB7/wAT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ijpxSLHl84rpUSLi49elRSBWGFOauBMjFReRgkgVaVjPmK6w47ZrGZdvjWwHZrSZf1Vv6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dx+V4k0efHV3gz/vRv8A/E1hiFdRfmjqw7tN+jNkn2zSrbxSj5lpQ4j7Zo892+6ortOIr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0pYpkthKpGOdw/H/69XY1LKSQM1WuLdd6eZSaKuCTCTkGrUK963vAfgO48Z6w9hZSKkqw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cdoY3bv1xXa6j+zp4w0s2rT2Nu0FwCFuBcrHEGVHkbLSbflVY/vfd+7XJLF4alP2dSdmd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eC0PNF/nQF5rpNT8Aa5pE1vDcaTdq8/8Ax7iJfOE3/XMx7g34E1iT27WszRSo0Uq/eSQY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Upq8JXRjKjUhpJHsX7HkLN8etAccGOK6bP/bvIv8AWv0Kv+UX1wf518JfsT2wm+Mqv/zx0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/9mr7rvBuZvQCvxniRqWYT9EffZX/ALsjzfx7a7Li1mA4ZTHn6c/1rl1Hymu+8cWvm6Ukn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/1q4MjBx9K+RZ6gImDUyDApgOTUiVIieFeKsRjGaiiFToOKVhpn5VftIaX/AGT8YPGF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/ebd/wCzV5JcR9TX0H+2Xp/2H47eJ+MeYbeb67oV/wAK8DuE+X6jNI1RlEHmoSMZq2y4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IzbkHmm6UP3zCpbgdabpq7Z/rQM6C2UAitBACpqhbrV9B8taxILFtHuNaMcNVLJea1Y4+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U8R1NGnBp6p7VaRBGiVIY6kRMmpfKq7AUfL+aqt9bb4246itcQc9KS4tgUpAdl+zfqsm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zI9vfCfyx97LIv8A8TXHSyNc3s88hy8jliT7k13PwB8RWHhz4d/GGO4sJrrUdTW0gs5o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jzCW/hz5kf5Z7VxawYNetXxdXE4ajRqRsoficNOkoTlNdSEx0qxVY8jinpFivOOkhSHNXb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+avW8dNAa9qn7gA1m6mg9K27WLMGap6jabkJrQoyra1V+oFcr4/Iieyh6cyN/Su70+25wa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3xCYv+ecQ/V2rinuMpafcZlVa9D8Hw+beLjoK8q0iUveEeleyfDuASRvKf4RWSKL8gLXj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L8nW/CmlqcB5hcMP+BFRXaY/0t/8AerzTx1cfbvi7psGcpZwxp9DhmP64oqLQuJ2Japlb5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In3a881LURqxEaqR96sxUAWUqxEarJ1qxGagC3EasIarRdKsR96ALcZqzGeaqQnirUdAF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BEanQc0AWY+9TwHk1BH0qaLhqALa9asR9DVdOasJ0oAlU1KrcVX6U+M8GgCyhp4OagBqR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1/u09e9MfoaBFV+tKDxSMOTQOFNAFG7kxmsW5k5NaF6+N1YtzJyea0iZslV/3UY9Bj9Sa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VKprrSMCzG3WrEZqtFVmMUwJ46nTpUMQqeMcGgByVIvemr0NPXpVgOXrRQveigD7Pooo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0xelPoAcvSlpF6UtABUi96jqRe9AIcvWnU1etOoNUFFFFACr3p1Mp6DigCRelLSL3pwXN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acOBQAUq9aSigB9KvWmqetLVgPoXikHSloAdkU31oooAcvapqhXpT84oAfTPWn0z1oJA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ynIpQcU1aWg1Q8HNFMpc0AOpvrRk03NADhTqjBpSeDQByOsIW1FcCligYdqn1HA1FM1c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U2EGngYqViM0xiOaAuNooooEOooooAKUUYoUVYDqkiNR1JGKAHGmnoaeRTXGFoArM3Wom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BrHg1F2NPZqZ2NAER71Gw4qQ96jbpQBAw61Ew61M3eomFQK5C461XkHWrDDioJBwaAuUp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q245NV5F4NBJRcYNVphwatyLjNVJVJzQBRlGSarOvWrcqHJquy8GgCm68mkBwKkkSqz5W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VvlweKmtD8xFJerxQQeq/s92Owaren+No4V/4Dkn/ANCWvZrxfPiCt0Brzb4J2Ys/BsMv/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f/Za9PGGjq4mqOKSD5Zoj1BqLSIzYeKLOTOIrlGt3Hqeq/yNX7xPs+pMP4WNN1OEW7WU4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3f61djVGN4mt8Qw+q3in/wBCFfA3/BQL4RP4Iuz4t0qDGm6u+29RF4huznLeyyY3f7wb1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puw4HySBZl9iK+Iv25/iDM2lW+k6moudHvP3e+FNrKedre+1jXTRqSpyvEynTjP4j5i+H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EYZBiXI+pJqK/+S4MYq54Uk8gtak9EXFV9YTZqUuP+ejCv2zCWWEp+h8BUbeIqPoW9LXK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MTEBNXIz8pr06cTgm+Zkxk3HirEWNwqqgwOaswDcwrspvU55bFhU+ep2hDJ0p6xYFSZxH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5FLyODTHtV2RsRyk0bf8Aj4q+rKeKjvmFvbSnPRN/5VEolxkwayNxcrDDE80rn5UjXJP4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JldW2EFcEH3q7bn7PPL/AMfHk3CeS8lm+2dPmB3L/wB8/NRcgXOoTXR8zGyOFElcbmUD7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t6lWOIt7USWZar0UYWh2ArZIzLHhjxBqHhi+a806b7PLJG8TLtVkkVju2srbgy/Kv5V11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q7amNTee5eH7MY5kUQeV/c8tNoX/AIDXECivOxGW4bES55x1O/D5licPpCWh67ovx/ud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Lu9uJUlgL2uqyRo8bncrMjrJuki6RszfKoVexq9o/xR0nX9Q/srW5vN8Px2tvbWsmsQ/a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CN3zsvmLuX/ZrxSm44NefLJqcE5QbsenDPpP+LC/yPoX9h4n/AIW9c/8AYHn/APRkNfdR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Yf/5K9df9gef/ANGQ19xQEzgyivy3P01mE79l+R9ZlbUsJCSKGpWIvLee2bpKuAfQ9Qa8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vMPFOnHT9ZuAF2xSHzE+h6/rmvmmj02Zi9alTqKiXvU0f3qyMy1FUy9DUMdTL0NAI/PL9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lpP+fjSrWX8mlX/2Wvmq8TAj/wBwV9bf8FCdP2/EXw7c/wDPXSQv/fM0n/xVfK1yubJD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HzGoZVwprRdcsaqXQ2xtWiLMa5I3AUtsu2UVDK+6fHvV6KPDg0wNm2FaMSfLVC27CteBM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9lHzW1BF8tUrCGtuCH5K2RJWVcU9RUxh5pVhrVAEaipwoxT4Lf5a2ND8PT+Ita0/S7Ro0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/dGF3En8A1JuwGGsfNLIgNewyfBbTo7G5kk8TRW88c3kLHLCS0n+2q/Lhf941h3fweuZI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y/tJf9XIWdVYf7wVhWXOgH/DGDSNS+DWs393oUx1jw9ez/wBnSidUtLpZjidnX7zSKu32+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ivefh54f1zQfh5ZadbabbX9pE+uLqsMTpICXht/sWNzLn98P/Qq8qv8AwvqGmD/TNPvL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81FRGb6szsc5s9qAhNXzAOaPIArdO4iCGLBq1AMNinwRZJqeG3+euhIDY0+PdFim6lbFY+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960r+zDL0p2JMTT7XK5xXz58QNcF14r1OdGJjMxRMei8fzya+jtQnGkaPeXXH7qGR/yXN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l2LH1/rXJURpE7PwnuuJSx5JNe8+BofsugXk3Q4+WvE/B9vsVD6CvdbNPsfhyzQf8teT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tV5yM5Y14hcaiNS+LN1cKco126A+yqwFe86awsrDUL3vbwSS/ku6vmjwPK134utXY5Z3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8rWLieyRHNWEqvFxVhBXIak8ZqxGetVYzVmM0AWIz1qxGarR1YjqALcTVZRqpxVZQ0AW4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UoTVqM4oAvRNVlW61RiarKNQBYjfrVmJuapxGrMdAF2N6nR+KqIamU8UAWA1SRtVUN+FSR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ipYzVVTxU0Z60AWM4qKRutOqF+hoARTkmo5WwDQD1qCdutAGTftw1Ydy3zVr3zYDViXD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eM/KKnjqBOFFTx13IwLUHWrSVUi61aTrTAsRVOOlQRnrUo4BoAkU1ItQoalXtQBIvWik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RRXIA5elPpi9KfQA5elLSL0paACpF71HUi96AQtPplPHSg1QUUUUAKo61IvSmL0NPSgB6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AFOptOHSgAooooAVadTV606rAUHFOplKtADqKKKAHL0p9MXpT6AH0z1p9M9aCQFPpgp9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OlBqgooooAKb607IptAAKcehpopx6GgDktacrfpinw3JK4putYN6lNUgLUGRYabJpjTYz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lC5oAtLKTT1fNeY+JPizaeH9RNqyTTyx8uIEY+WPVttdr4a12HX9Piu4HEkUiggigDcU1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UFADqAMUUq9asBKlj71GRzT4uKAJSaY/3TSk9qaxypoApuOTUTCp2HWoyKAIGWmdjUrD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3qM1KR1qI9KAInHWoTU7ioT0qCCFhxUD9DVhu9QP900AUX7/AFqvJ0NWJO9VpOhoAqy85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KiYYzQBRlTrVRx1q/L3qnIvWgCrIKqSp1q845qB04NAEFsu1qW96fjSj5TWloWm/2zqt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xr/48KaEke++E9MGj6Jp1ljBht41b/e211kIzF+FZLoIpCQOtaVnLuTBroia9DF1yDEq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12QHVlq/qUIlQms/TW2M6N0NaWGU/EQ3aKkv8cBwfpX59/t0sZ9Ls7STlJ7jdbN/cnUnc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apZ/a9NuoB1kQgfWvzp/bCf8AtTwpDKM/aLO+imCn+Fsupqqcb1EimfP03mwXHnQn8qv28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92ckvn7u7FQQDcOasrBx7V+zYdtQPzqZfiuY44cLTorkYqrHEMGlaRI1PNehGo0cnKWW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5sXJrNs/3zE0/U5PIgGK3U2tSHBN8p1dpKJrcMOaWb7lUfDsvm2IzWmVB4r16T5onmSXJJ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o1ld1hcH/pi/8qdeJ5YUio76TfpNy3/TJ/5Gp+zIpbpl+EcIfaoZFzIcVZgANvEfVR/Km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YKw2yOzlBneJ+vbNK5McMjHqDVO9Y22oRyDgNVybEsT47irEVvto9eakE+RwazZYDG3X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yKUSdrvBxmp4Zt4JNUPL3kmrdum0VPNo0Ox7z+xvcS/8LWuYous+lTp/5Ehr77ijEMCo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fwvHca/4j1xk4traK1jyP4nLM/wD6LX/vqvsondk1+IZ7NTzCpb+uh+m5XTdLCQi+xUkj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td1vbXAHQlCf5f1ruLsBbaM9CWrA1u1/tDSLyHGWUMy/8BG7+lfPS2PTZ5oqEVIvFSlB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RJMZxU8Um4VxHiv7b9mk+zZ83Py11PwG8Fy6v8OZPE2q6jqH2uR5ktrOOHdBCoYjbIWXd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oA+Uv+Chfhm4ktPCXiFP+PePzdOkP91j+8X88MK+M7VBJazxHqPmFfrr8Tvhda/F34Y+J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MAezcjlJ1y0b/APfXy/7pr8jri1m0zUri0uYzFPEzRSI3BVgSCP0qLFGRJbFSeKzL+PEb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VlXqjy2qyznEiL3YHvXQmyICnHasqxiD3qD3rsntRsXjtQBl20RBrdtYTtqnDbhWrcs4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Pg9q27eHiqlhCK2reHjpWyJKD2+CaWOH2q+8OTSpbZqwIY09q9E+BFlHdfEeGaZFlis7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rsNip8vr81cYluAOlfRX7EGgy3fxGu7iIf6oqH/3VSRtv/AmZaipsB1vibwx4R050jh02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UVwGiT/Z+b71ZVvommpZRW9vdS21snSI2qsqL7eW22vui4i0fVc/bdKK/P/y9QAru/EVw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tSuD5OkaS8pdcxqfKk27h/dZf4ctXGOx8cz/DaLUJ82niCTT5f+nPUHtt/wCBXbnmt+38L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Lxd+WkaJJHMsjPj+IkfMS1fQ2s/ATSAHe1ttUtSU+4socdP7rLzXNxfAZJ5zHaa3NC5O1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R91u5U0WEePaF4ZGq3N5b+KNO0tbaNF+zSTWW+6dv4ssy7dv+6a4X40/CvR/Dulvqllp8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8jzBFcLI2Pus3DL/s19Qp8D/HGhkmK4F+B0ijuv8A4v5a8q/awF3Y+GNC0u/so7K4mu/M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87iOvLLWtPclnyhFZhW6VcW2A7VcFsA1WRbDb0r1o7GImkQYlHFb91aboxx2qjp1vtdfr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itVG4HBeL4AvhLWweotJj/wCQ2/wr5EsYPNcntX21rlkj6ddpIuUliaNgfRvl/rXyJpul/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YJin/fLf/Wrza3xWNone+CtKMk9ugGSWAFev6oircQW6D5IFC8Vy3w80tRdecwGy3Xca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8ktmsoxuUZPxIvhonwu16ROJJo1gH0kbb/6Dmvn74cc+L7X2jf8A9Br1P9pHWfsfhnSd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uXQddqDaufbLH8q8N0fWbvSZxPaS+TKP4toPr61y1LN2LifQKybTVuOT5eteTab8VrlMLf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O011+k+NtDvwAl9HC5/huPkb/wCJrHlNbnXxtzVmNqoRtVqNuKxsBdjNWIzVOM1ZjNFg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Ujap0bIpAXImxVmNqpRdKsR0AXYmqwj+tU4jmp4z1oAvREVZjaqcNWYzQBcjOBUgaoIj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NSRmoF6VLHQBaQ1PGaqqaniNAFjNRP0NO3VE54NAEeetVbh+tTk9apXLdaAMm9bg1kSHL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JJzJWtNamEi4v3anj4qJB8tSoM12oxLMVWUqtHViOmBZj6VLUUY4qWgB6VKvaokqVe1A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tCiiiuQBy9KfTF6U+gBy9KWkXpS0AFSL3qOpF70ALRnFWtL0y41m8S1tUMkrngV7ZpHg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80MMsuF3z3jb1XH93d0oNEeNJ4e1h/uaRfP8A7tu3+FU54pLWQxzxSQSDqsilT+te5x/E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jCjDgBYX2f8AfWMVYvfDOieKrUTG3gmDj5bmEDd+DCgZ4IvSnrxWh4h0Kbw9qctrKOAco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EnbNXLPS72/TdbWk86/3o4yRXV/D7wONZZL+8XOnDdhD1kYH+XX8q9Avda0HwmRbs1vYH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yUUAeKXWmXdkM3FtLAPWRCv86rV7xbX+g+K0MaSWt8SOUkTLfkea848eeCH0GZ7q0Qtpz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D7UAchmiogSBW/wCE/DE/ie6kijyscagvJ2XOcfng0AZVvazXblYImlYdkGTVkaHqf/Q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+FeywaXoPhSESvHb2mOPNk+9+dJD488O3yFBfxFfSaNkH/jwFWB4gKK9g8U+A7HVbJnsL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HhFP1ryGSJ4JnikUpIjbWU9iKAFooooAcvSpjBIOsbD/gJre+H+inV9dVnUNb248yTI4Po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VlpOnPZwW0K3NwnGIx93d/wDroA8wxiiiigAp9MqxZ2kl9dRW8QzJIwUUAN8mT+42PXFJ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0rwzdFLaFSyrErGMH+ftmvJaCwq2uj38g+SxuX/3YmP8ASu98GeCYYrd7vVLQPKfuRyjIV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4v8PWI8r7ZCn+zHGxH6CgDxye1uLZ9ssEkR9HQioq9rOn6H4msSVjhuI2/wCWka7XH9RX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4fvTG/wA8Lcxy44Yf40AY4p1Mrs/BngdtUWO8vFZbI8qp6ye/0oA8u1TR7y7lDwWU84LYz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bQ9Tsk3XGnXUCf3pYWUfqK+gtV1Twr4SCx3UtlYMewQFz+XNFh4n8K+K2FvBPZXznpFNF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+dB0qC5UtnFevfEj4aWdnp0+q6VAI5YzvmiUgJ5fOSBj6V5RgGkS0eO3vw913TPHtn4h8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RN50mo6k7zv8A9+vurtX7rLz9K9b0bT0sLcKgxn5j9TU9SKcUrCsW4IZZ2KwxPK3ogyas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iPo4wa9X+Evhu3Xw099c28cslzIShkQHCDgdfcGvPfF+sRalrFzJbRokMbMibABuXccUW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tFrFLe3KQQRNNM5wqIMk16D4Y+FktyVn1ZWhi6iBXw/48cVQWODSCWT7kbt/uqTSV9DWP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6dbqg/vIGP5mvANVP/E1uv8Arq//AKEaBEBNNLcGmMabuoAD3qOum0fwBrWvxB4LYQxM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6x4d8AaTocKf6KtxcAcyzfOc/yH5UAeAXFrLB/rInjPo6kVWr0v4z2kFnqOnrBAkJeIkl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PU0AQsKiK8Gp2HWo2HBoArPUJ71O461CQeaAIW71C/Q1O3eoH6GoIKEg61BIvBq1Ip5qt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UUi4BqfaaZImQaAM2UdarOvBq5MhBNVHB5oArOOtMK/Kac4Oacq8UAUmGCa7P4Q2n2rx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+QP+NcjKvJr0f4FQ41bVLj+5EkX/AH03/wBjTQ0ewSRd6IyU4qWNw9DRjPWulbGyH5E8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Nv5cvI4FX9mUJB5FMBF1EccFasZTZ8Zr82P21br/hGde17T5f9VJJFcw/7pY/+zbq/SK5O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a6Sqf8Ixq6/faaSyf6HMi/8AoLVpCXK7geEW61aAxUVsuQTVnHFftGHX7tH5zU+OQOfL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3xUlzL8pWnafHjJrq3djBaI07OAIlZOvXH71Iq2ImwK5bWbgvrEaZ425q6skoBTXNK53Hh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zWN4eLLZD6VdDtuPNezhn7iPKrL94yaX54zn1qnLxptwp9G/lVwfcxVG/by7G77YQmqq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fJ5mnWresSn9Kd/Exqtoh3aNp59bZD/44KsnvRT+BEz+ORU1dfNjiYfwmlif5SPWppE8y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2/SqYR1K902Tt9KdajMTA9qq3T7Zz15q9ari2LVkbIYHC1etCHFYtzKUJxVrTrk4yaRq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/Z/hjqF+fvXmouB9EjVf55r6FQnbXk37MOlLo3wU8MR5+eeF7p/rI7MP/AB0ivXEGFr8A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82fqlCPLSivIr6m+97SAfxc1XVeZQKNOlN9NLft9z7kQ9B61NAAZzXHY3PLry2+y3E0P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mLIre8W2X2bVmYfdkG7+hrIUcVzMyKctqHBDKGHuK1tMu7q006Wzju50s5mLyWwkPlsT/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pol4pAb3hshWmA/ur/Ovzg/bx+Ff/AAr/AONA1+zh8vTPEJ/tCMqMKswbbMv/AH1hvo9f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19Vrzb9rb4Pf8Lf8Ag7qVrbQrJrOlg39gejMyg74x7Muf+Bbago/JjUrURTSD0JGa5294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CpL/z0RX/AOBdDXN22n/2vrEVp/yyd97/APXMctVlmfplt9mudKj/AOWs7+d/wH+H+v512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/jPi+04z8/H+yuOF/wCA13P2YZIxzVJXAxEswT0rZsLTC9KljsMnpWzZWHHSt4xMnIhsr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CACMcVDa2ODnFbFvbfL0rZRFzGXJB7UkcHtWu9p14ojtOvFaqFyHMoR22e1fYn7AWgD7P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P+oB37eS3DZ+iV8nLAFzX6A/shaFaaD8EbSaZd8uoTPK3mR7lG3bGufx/9CrmraI0g7nsS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+0ST0Nlci4UfUGplQ3UbmRkEkf8Az/2WGaq6SwySYP8AZwlX7qxzmBvrxXR6bpYeaKWM3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R5yqf730rzzZGf9umYw5+zzcKPMSfH8P92tFJHcZbH4HNYl+P+JhL/pdnL5f3/tFky+3B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vlCK3m+7v8m5Py++CtaILGjX53/tU663iP4hW2xs26WxmQehkkc/yC197+M9T/sbwjrV8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+1tOP1xX51/Fp1m8e6pGn3Lby7UfWNArf+PA10UleSRnPRHnK2ZNXrW3VRyM1ZW0LHir1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1rHG2VrW2y2QK37O0acAEcUWtmqDGK3dPtML0xWsUTc4H4hILLw87YwZJ40X67sj/ANBr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8fXc5T5b1Eu146llwf1Br6J+LNrnTtLi7Nfhz9Fjf+rVx3xE8OIY/Dd5j5yJLZvp8rL+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nTB6GZ4csPsOhiTGHuG2/gK3dOsPLAJwCT1Pata20EKYQR+5t4kUjtu/irgPjJ4z/sD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qXibEP8Azyh7t/wKsX7sbmx4r8XdT/4TPxje3ED7rO1/0W29GVfvN+JzXBfZZBxjgV09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zXZojBMRXtTMGtt7MODVV9MbkrWkWiGLpeu6lpRzaXs0I/uhvl/I8V2Ok/F3ULTC3ttF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8P0rhXtZI+tMyV7ZrSyZF2e6aN8StC1RVDXRspj1S4GP16V1cE/mIHjdZIz0ZTkGvmEV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8yzupbaT+9G5BrP2Radj6fVjirMUnFeGaF8ZNWsFVNRgi1CMcbx8kn+BrvdG+Lvh/UgF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ePzFZSpyRopJnoUDErVuPpWLZXkV1EJbaZJozyGRsir8c7AVnYo1IasR1n20pYVdR8jr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vC3FT0AWYWqdWqrEamDYoAsKamjqojVPG1QBaXpUsZ61XU1LGaAJi1Mc0hNMY9aAGk8Gs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9DWbdnk0AY922d1Z0XM1XLlutUbY5mNb0tznmaaDI+lSx1GnQ1LHXWjIsIOKnjqBPu1NE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Rx1JQA6PqamXtUSVKvagCVKKaKKAPtCigHNFcgDl6U+mL0p9ADl6UtIvSloAKkXvUdSL3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6zpmjTOtyTDPcMojlyojTg9fm96h+JPjGTWr9rKAlLW1kYcfxMCRurh6VehoNEKK9M+C+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m/dySCWMf7W1t36KK8zr0/wCDWjkm71IrhFdY0J9drbv/AEJaBj/jPabW0ycdzIp/8drz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tLT/AJ7zJH+ZxXf/ABovg15plmD8yI8rj2YgL/6C1c18OIfO8a6Wvozt+SMf6UAevAL4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NnbcL6sB/jXhFzcy315Jc3D75n6t617T8S5vK8G3v+08a/wDj4rw/NAGhpuqT6ReJdWxUT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C+jTxN4VYhf+Pu1EqL6MVyv614DXufgCf7R4K0xuu1GT/vliP6UAeGCvVfhbq+n29ncW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nkKrfKPu15/4nsP7N1q5t8AbNvA/3Qay160Aa/iTXZPEGtT3cpOzJRE7Bc8VlU4CirA9h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xos8NwQTassK+pUDGf0NcN8RrP7H4tu8fdlCuPy5/Wu8+F2kTaZoTyXAxLcsJQf8AY2jb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/fjUPFt+ynKRMIh/wEYP65oAwqOlFdn8LdH+3avPeSDMVtHtGf7zf/WzQB3HhfSYvC/hw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dvTq2PwzXmHiTVTrOuXNzn92DsjHooruPidrS22mx6fE372dwXweiDn9eK4jRvCWp67by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OPmbFAGQeppKt6ppVzotz9nukCyHng5qpQAV2/wAKNL87ULy8YZSFAq5/vM279MVxFey+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7Gsw2yOTK/t/nFAHKfE3WVurmPTUOREfMce+0Y/RmrnfDGn/2nrtlb4ypkDN/ujk/yqje3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0/wB6Vy309q6n4Xxb/Ecrf3Ldj/48ooLOx8c6y2j6UuwfvLhjCCP4RtJJ/T9a8blO6QmvQ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02LPRJG/9BFecnOTQB0PgXVP7P8RW244SU+Ufxru/iNox1HSBLGuZLcs+R/dwSf5CvKLSY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G4YV75qMf2nTbhOu+Jh+YNAHgNemW3jizt/CubNjBdQxLGkUmGbPAz715nT+lAGB4tu5b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z1xisW2na3k8xDgiug1ey+1qc9aveFfhRq/iG4/fQ/2fax/flkdWO7+7gNQB7ppNx/b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wz3NkplAHdkBNfPHiCFbfXtSiT7iXMij6BzX0J4nvU8NeE5zbjbsh8iADscYX+VfO81vd3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5skjO3zDqSTQJlOtHQ9OOq6tZ2edonmWPd6ZOKi/se6HJjbH+8v/AMVXefCDQXk8Ri8kX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/2m+UfpuoJPRNYdfCHgN40IVoLYRLj++RjP5nNeCMdzEnua9L+MF7Jd3ttYRM+xY90gBw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z3+y39/zFAHoXwpntNO07Ur+UiIRqm+T2y3H6U3xF8XpsvFpUCIvTz5PmP1X+GvPv7Mf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a/ofzFAHu/w6uJLzwhYzStvdjISf+2jYrw7Vf+Qrdf8AXV//AEKvb/hmhj8GWCnqPM/9G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J/at1yP9a/8A6FQJmY3etnwZbR3XiOySQZUSof8Ax9az20+UDjB/GgabKRzgfjQI9g8U/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NtF9sm9nAFYvw88V33ijxfcNeOAq2x2RxjAA3L1rzb+ypPVfzrtvg/Yva+KbhmwVNsQCD1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58appf/XFv5mvLz1Ner/Gq18/VNL5x+6I/U15tLpTqT/q/wDvo0AZrHrTCavHTZOf9X/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SY/5Zf8AfRoAziOtQsQM1pNprjr5f/fRqBtO5PzR/wDfRoAzSeTVeVuvFapsMf8ALSP86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1oAxnlXngVWdxzxWzJpnX94n5VXfTevzr+VQQZO8egpGcYNX30/GfmWoWssfxCgDJnPWq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HPIqjLZ9eRQBmMeTSFxirb2g55FV3tsZ5oArnnNeq/Au0zp2oy/89blIvyGf/Zq8rIA7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N4N+HN1qENgl7DZwSX20y+X5rbd23O0/3cU0XHQ9hTS+etTrpZx1r4M0P/grd4RmkVdV8B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7C6inA/BzHXuPhP8A4KCfCLXoomvNQ1Lw/vTfu1KwdkUe7Q+YBXSpaHQlfY+gWtBHkVQur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t+hqPwP8AE7wh8TLD7X4V8S6V4itwu4tp10sxQf7Sg7h/wIV0n2cVd0B53f6qbYkXCeWa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lffDrTJwczR6nEIz/wABfd/Wv0H8Q+Hor6FvlGf5V+Zf/BTXVjbyeFdCVuZGmunUf7OF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p5BtGPffUxYCsnQJ/PsVfP3kR/wAxV/Jr9rwslKkmj82rJqrJCeX50nrVsFYExVNrtYFOO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k88VtzWMVFs2hfqFxkZ+tcq832vxFcMD8kUeBVyabyoSSexrK0OJp76T1mbH4Zrmq1m6i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PULAeRage1TW+XJPWok+7tq1apjNfVUVyxsfPSd22TleOKqXUW8ECrTOdpqCJvMY1VXW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IbjR9GS5fyrZ44Y5n/uocKx/LNdh4vt9P0/R9P8AK0+zsNQ85tn2Nwyvb4+Vj/vf99cL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/aL/dMi/lIwrQlGDXNGi5xg77DqzSmxR9w1AgAPtU4+4ahUcmu0xvYpatAWtzKo5jbJ+l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PIzmrWwOGVhlScH6Vk6WzWt28TdUbaf6Vg9DpWqLOo2RQkgZB6GrngjSLrxv4w0zw7YOY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B/ACfmb8stWXrnimGwjMUR867/ufwp9a9r/Yi8HXepeJ9V8SJH5zWkfkxysP43+835f+h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Gw7lB67Ht5bh/a1lzrQ+8vDNnaaFo9tZW6COzs4FgRV4AQLtWrAu5fF9wYbRj/ZUf+uu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9msjRfA8moMH1jUZrmPr9li/dxf8AAv71em6bY29tCI4o1RRxwK/FPU/RkraGSyLDEsaj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sNu/pWtqGpWOjW0l1fXVvY2kf37i4kWONfqxIxXH2nxZ8Ia7a/a9E1y0123aVoEl0yQTx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Tj/eqHKwFLx1bbreKYf8spGjP4//AKq45Otbt545j1+4uLdNKubazK/PPduq7mHpHy1V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8j/jXPJ63M2VkGanjHFWo3sv7sf61Oj2X92P9ajmCwmmN5d9CQcfNiulyB3FYStZjkLH+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UfnRzDPzn/bK+BY+FPi66vLKDZoeuXD3tkVHyxysczRf99FWUf3T/s185+BdBa4tdS1N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yx/kK/WP47fDux+L3wn1/RJFX7YIWuLCUjlLhFLL/wB9fd/4FX55HwyPDXgOyiAw4hEj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/ANCxVIs8T0dN3j2046F//RbV3SQEzyccVynhm38zx9AD23/+i2r0q104EE471rDqZ3M6C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Z8dKsW1gMjityy08EDiuyKMTPhsiFzir1vak9q24NNXZ0q1b6YOa2SEYP2JqVLIg10P9m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JMZbJfSuv8LfEjxV4Ogt4NK1m6t7eA5jiSVgq/8AAd23/wAdrNFioHSrUFmg/hFJpPcq5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49tQBdS22qj/p7gVs/987a7vRf2u4rTadT8M+TKY9pks5mVf+/e3/2avA47ZQMgU4W+e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yLUrH134e/a08F3Y8ue41CAt/BcIJB+SszV3OmfGTwFrXTW9PTzP+e8gg3f9/CtfB40l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g/1XSo9gVzn3X8TPEOmXHggJYX1tNFdTxxAB9ylfMDNz/uBq+FtaB1bVb/UG5a7nec59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d2w/d3M8XG35XI49KmW2AjC46DFbUqPJK7ZE53VjnFtcMeKv21uAK0vsS+lOSx5Fehoc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ltY/J0plhaCuis7QY6VILc8q+IFvK/ibQ0Me+zjikadcepAU/mtdBdeGk1XwxGSoZLW5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fq1W/EFr5njK4ZlDQwKluV9tuWP61uWlv/ZPhPxIW+ZbSzlnX/aC/Mv8q46nwXOmL7Hk3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9Elv7tASwxb2Y+Uzy9h/u/3q+Qtc1i98S6tc6lfyGW6nbLHso7KPYV1/xC8R6h4u1+W9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Ifdhj5worjAoz614lSq56HdCNlqVPJPpVvTtLW6Dk9qeFGK0tFjAWT6/1NYc3KXYpT+Hdg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Nm0+WInchFdwkOBmla3jcYZQ31qozQnE87ktl54zVSW0yThcV6DcaDbzZIGw+1Zdx4blX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OU4h9OPPNQmzkXOBmuqn0ySLIaMj8KpPatzgVqpkWOe3FMhhSblNbUtiGGGWqcul9SnF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areaTKZbK7mtJCMFoW2k13Oh/G3XdOIW7S31OIcYlTY//fQrz+S0kjJyppoHNFk0S5cp9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9/tW7in0yQ95Bvi/76Xmu40zVLXU4hJZ3sVyhHWORWr5FB4qeyvrjTrhZ7WZ4Jl6PGcEV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9iRzvH61dhuSw6mvmXRPjZ4k0kBLiSLU4h2uF+b/voV6R4e+PGh6ltj1CKTTJuhZvmQ/j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WespMVqdJsjrXP6Tr9hrMXmaff296hGcwyBv5GtFJHz0rKxdzUjkq3C1ZUMtXYJMd6xG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kb5FTxtQBKTTCetIWphagBT0NZd6etaBbg1l3rdaAMO5flqp2RzORVi5PLVV00ZnY+ldF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pI+9Rp0qSOupGZYXhTUsVRr92pIaYFuM8VLUMdS56UASJUimo0p4oAeDRSCigD7PU1IK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yAFPplOHSgB69KKRelLQA+pF71GOlPWgB1FFX9H0e41q7W3t0ZmLKCwUkICcZOO1Boix4S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itY1LQp887D+FK9xMuneCPD67iIba3Xao/idv6kmoLDTNP8AAmgscgRRJmSQ/fkNeReN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wJWziOIU9vU+9AzO1nW7jX75rq6bMu0L+HUfzra+GP8AyPGm/wDbX/0W1crXS/DubyPG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pH9aAPTPin/yJlz/ANdov/QxXide5fEqHzfB97/stG35OK8NoAfXt/w1x/wg9h9Zf/Rj1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/tvsvgzTk9UaT/vpi39aAPKviB/yNt99I/wD0Wtc9Wt4qv/7T166uf+egQ/8AjoH9KyetA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LbX7tbq6T/iXxHJVhxKfT6VS8GeEpfEd4C4KWkZy7kYD/wCyDXrOq6vZeDtI3lDtQExwq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+tWBS8b+Jf+EZ0oLbsovpeIlIyFHc49O1eJuZZZWkkbc7HcSe5q5qOrXGtX8tzdursSQN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GgCS0t5Lu4SCFd8rnCr617fYWlh4M0QlmEUKYeaQ85Y4Ga4b4VeHI765l1WQkm3fy0XtnG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30DU/EdrDaWUtvFbg75fOJBY9sYU8DmgDyvU9Tk1e/uLuVsmR2Kj0XPAr0f4Uf8AIDvf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ubHwn1gf8vNl/wB9v/8AE123gbw5c+G9MuLe6kikkkl8wGEkjGAO4HpQB5/8R/8AkZj/A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bPU16N4t8Aahr2qG6t57dBgDEjEdGY9h/tVwOqadNpGozWc7I8sRAYxnI6ZoAteGtLbV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DIC59FHJ/lXo3xG1ttI0hYYW2zXLGMAHnZg5P5kVQ+FOnbbK7vGH3pAqfgDn/ANCrB+Jep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B4tYgp/3jkn9MUAcnHwK7v4UlP7Yuf+en2dvy3LXBDrXZ/C2UReJXX/npbsv6g/0oLLnxb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ubfzFcFivQfi7D+90yX2kX9Vrz6gBlfQg/482/3DXgdrbm6uYoV4aRgo+te86hL9m0u6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35KTQB4DT6ZTsigDsPBHjfSfC2j3g1G68j99v/wBWzfLtHpXXaP8AEjw14hYCw1eCViMhX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K8N1wB7CVccGuYtwPKNAHv3xI8HXd/aT6jYST3N0AP9DeT5No/uivFZNVnt5Wimg8idGK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4XaxNrng2zluOZ4SYGOOoX7p/wC+SK8e+K2ljT/HF9tGFm2zD33Lz/49mgDAGtyf3D/3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bfQ/B8N/MvlySwefM57rlmX9GrxPwT4cTxPr8WnvIYRIrNvUZxgZ6fhXtHxT1RdI8FzQx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2X+L/wAdBH40AeQeKfFs2p+JNQnibdCZ2WI+oHC/+O1njV5f7h/OoFFSAcUAP/tiX+4aP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m0UGbPffhZMbjwPp8jDBJk/8ARjV4hqmrz/2rdfKP9Y//AKEa9u+Ff/Ijaf8AWX/0Y1eGa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v/rq/wD6FQIg/tmfngUf2zP6CoqKAHnVLls44ruvgzdzT+K5lkOVFo5/HctcFXefBj/ka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/AEJaALXxyneLUdM2/wDPNv515i1/cA8CvUfjiQNR0z/rm3868zaQc8UAVjf3OD/hULX9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PFQlgc8UAVzfXXr+lV2u7nnj9KuHFRsQM0AZ73Vyf4c/hVWW4uTn5cVpuwqnO45p2Aznu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3d4c8VfeY81WeY5pEEAnuyOlV5prnB4NaAkJFQzPwaQGLLLc5PWq7yXGDWhPIcmqrzHBq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C/nsD1q95ppN/tQBktBPyRmn2Gs6np+nXlmT5tjdIUntv4drZGR6NWg5zmsm4+8aCon5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t1YP961umgP1WQqf5V67o2lfa7BAedykf8BYVwPxpsG0n4q+L4CNqpqdw6f7rSMw/nXo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dLMcyRHZ+HauWrJqx6WGSndHj+k63qfhzV0u9NvrnTr63OY7y0maKaMj+6ykNX0x8Kf+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xW1/q8PjjT1IBtvEMXmSbfaddsmf95mr5p8TQfZfEepxf3bmRfyY1ngYrrpt2MJrXQ/Vr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r4deLxDaeLdK1LwRqD4BuFBu7En/AK6RjzF/7918g/t9/E/S/iN8XdPk0W7h1HTbPTVVL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2eR2OCDjptr5mp9dCdzF6HsHg2bzdHtTn/liB+XFbFxcCJDzXGeF9TfT/AA1auI/M3tIB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F9QGdpWv2PA1k8NF+R8LiKMvbSLvnGcnmnqBGKhgXylyajuZ+DjpW3teolHSxBqV3kbAa3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4cfTNcraRNfXoXk5NeoaPaC2tVRR0FVg4e3rOb2Rz4iXsqXKupeVatW/yg1DGu76CpImy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miZhlTUNsPn/ABqcjg1Bbn98RSewLch8L/8AIPCf3J7gf+Ps39a05Fyao6LF5P8AaKf3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hv/Zq0nxTpfAjKr8bIQMKRTNtSkjNNxWvQhFc9TWTrzfZFe6XgPEQx9x0NbTLXP8AiwTf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97HC7p+GM/wDjtcGIfJTcmd+Gg5VFFHl39oN9ucFsk19sfs4fGnwd8LPhHpR1nWbHTZbi8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YzrjaqhfvHhf7tfnPNrc4kLiQ7v71UN3mOWZiSfWvxrNMzdePsUfo+Gwqpy5z9PPGn/BU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8I+H9T8VXXSK5um+xWo+u7dI3/fK185ePv8AgpL8bfGZmis9cs/Cdk3yrbaHaqrAf9dn3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+Vh04p9fK81z1kze8YePvEvj68a78SeINT1+5Jz5upXck5H03E4r9Bv8Agnfri6h8BZNNW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jx+gkWORT+O5vyr826+qP+CcnjqTQ/ivrPhmWbbZ63YM6Rk8G4hYMuPfy2kH4UIZ+kEds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c81XjlYDkYqZZSKkwLEVmq96nS3HrVWKRj3qwhbPWoKLcSAcCuiGnQBeFH5Vz9rzMBXU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MnxPdQeHvB+s6m6DFtZyOvA+8B8v61+dfxEs9mkSseDbKD/20xj+lfdXx61P+zPh1Mm7P2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3tuZNv/AtuK+OPiJpby6W8DLuAGcf7XeqRZ8ueDLff8QB/uTf+g16/b6UK5nwT4eX/hMZ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QcerKK9XtNHjjxxk1vTRhJGFZ6KGP3a39P0DHO2tjT9KzIMCuntNHwv3a607GFzlotJEY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H7tdi2k4U8VGukZB4q0xXOSTT+eQatppmR92ujXRzn7taNvo+E5FWmI406UP7tTRaSDx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92nRaXhulVcVzm49JIB+Wpl0o5+7XULppHapI9OOelVdCuznYtLOPu1J/Zp/u11UWmHHS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Tc5NNOPPy1INNJH3a6gaYR2pw00+lFwuce+lnP3aWLSm9DXXHSye1IunFf4adybmdpmld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AA+WpdN031FdFZ6eAOnNAzzK70gy6vfThcnzG/nW8dDkvvDWqxkZaaxuIGHqGRv/AGb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RZ5Dt6sSfzrqPDmihlZcfKR/OsKztTZVL40fkxrUTee30FYawjJzXbeP7H+yvFGq2W3b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2Rl/pXKCHcxr5m57aK3lrmtPSI+Xx7VTMHNaukw43/QVEnoBcRM1MkYxSolShaEWQmMG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mpFWmIqzWkcwO5AazLrw5DKCU+U1vbKPK9qak0JpM4q48OTw52jcKzpNOaMnchBr0gRVFN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MfWtI1DNw7HmslrkYxVCfTUbPy/lXolz4WWbPltism58NT2+fl3gVup9jJx7nCSaUwzsO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yprtJNPKkgpt/CoHsRzxmtVUMXBM40kjtSrz1NdNPoySA4XBrNn0J0ztOa1U0yORrYpWd3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kgkHO6NiprvvDvxt8Q6LtjuXTUoBxibhsfWuAe1khPKmmAkGnaMgUnE+idD+P3h/VcJqd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MpHmR/wDjvzV3+jX9nr9usulajFexEZDRSZr45FTWl5PYXCz208lvMvR4nKkflWDpLobK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HDqXUetWotXjPDgoa+WfD/x18V6IFSS8XVYR/Berub/vvrXo2h/tG6LfBU1jTZtPk7yR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MqckaqaZ7ZDcpKMq2afvHrXH6L4s8P8AiABtM1WCRj/AkmG/75PNdECRWdiy4TwaxtQk2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WXqQ4Y0gMS6k4pmjDcJD71FePhTUmhf6qT61vSOaRrr0NSR9DUadKkj6GuhGZYj6VMlQ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hqUdKhTvUyjIoAkSpEFNjFSIMmgB6iinKKKAPspetSjpUa96kHFctgCnDpTaeKLAKvQ0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FgHDpT17Uynr2osBZsLKbUr6C0gAMszhF3HAzXvHg3wpb+FNOddwkmcBpZD3OO3tXH/Cq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Jru5tLa8Nwdj3Eyq23aOmfqa7ybxD4fuImil1bTpI26q1zGQf1osWtDyjx349PiUm2t0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SGb3Irjq932+CR/Fof/fUNG3wT/e0L84aLDueEVd0i9bT9StrleGidZAfoa9P8Yp4UOh3H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20W7R7idpx098V5QvFFho+gEePxV4TZgOLy36Z6Nj+hrwzVNMn0q7kguFEcqHDKDnFdP4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yWd45OnMx6DlCe/0r0eaPw94pRXdrK+2jjeVLD+tFgPE9G0mfXb5LO12mVgT8xwMCvbtR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2/Ktra+Wn+9jav64psB8N+GEzE1hZHuUK7v8AGvNfHPjKTxFdNb2rldNjI2r03kdzRYDkw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FbPhrwzP4jvWt4GEe1dzOw4ArJr2TwjeaDo+h2qxXtnbyyxJJOGuF3GTaMk5PB9qLAajmy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gtI+nQyN/iT/ADrxvxB4hufEt815ONqbQFTsor2G71Lw7qAAurzTLgDoJZY2/mariHw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KqA8SBp/b2r2vyfB3/UG/wC+oq4z4hLoy28f9k/Y929c/ZSv+1np+FAFDwl45m8NWMtv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5Z8dgP6Vt/wDC3Lr/AKBkf/f2vPulOoA7/wD4W5df9AyP/v7XV+CvE0niSxnuJIBAUk27Q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4aavY2Gg3Edze29tIblmCSyqpI2rzgn60WAteJPH8uham1uloswCbslsfxMP6V5zfX0v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U13IqBN3AY4XrWr46u4LvW3eCaOdPLxujYMM737j6iofAK2qeI4Z72eK3t4FMm+Z1Vd3b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o08LeD0zjNtbmRv9puSfzNeKF2clmYsx6knJr0L4jeJY5oIbKxu4po3RvPELbhjcNvP4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tnwvqB0zXLK4zgBwrfQ8GsgDBp46UWLPZPG3h9vEWkBICPPiPmJ78Hj8eK8Zr0XwT45ji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sCPKlf+LrwTXSTaN4e1GQzyW+nzs3V/lOaLAedeAtL/tHXoJGGY7dvNP1HT+ldr8SdZ/s/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Lckqcf3MEH+YH51py6zo3h6yaKOWCFIxkQQYLfgvevKvEevzeIb8zy4VF+VFA6CiwGTjN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m8IpBZRLNcuFljmdQGOecZ+leYqOK7Pwd44OkRLZ6ixeyVflmPJQ//E/yosB5z4ghMFvIr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jzX09cf8I14mizN9ivARjL7dwHseoqpbeHPB3h398kGmWf8A00llX+bGgB3wt0WbRPBt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tM30Y/L/46FryD4rX633jjUSpykW2Ef8AARg/rmu5+IHxTs/7Pn0/Rrt5Lpxsa4iHyKv8Q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3Ej3M8k0jF5HJZmPUnNAHq3wJ0f5tR1Rh0AgQn82/kKyfi34k/tTXjpitmGwY5x0Lsqn9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4H+F/gwXF94i0uzht0jM+L1GZn+UHjPNfPHhzx9B49+0atBci4WWZmdgf4iaBHVx1NUEX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FFFAXPfPhX/yI2n/AFl/9GNXiOqj/iaXf/XR/wD0KvXvhp4h0qy8G2MNxqdnBKpkzHLOi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8g1ORX1K5ZWDKZHIYHIPzUBcobetG2netFAxu2u7+DH/ACNk3/Xo/wD6ElcNXZfCW/ttN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FbobZlDSuFBO5PWiwGp8cR/xMNM/65t/OvMWHWvR/jNf2uoX2nNa3MNyqxsCYZA4Bz7V5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iK8mpaiPU0ARmOo2jqc9KjbPNUgKrxjmqU6LzV+TvVGYcmnYCm0Y5qu0fJq4w61XZeaV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ZODVpRwagmPBpWC5kzpyapunBq/P3qo/Q1IXKoWgpTuhppalYVxnBz7VRvo8Rk1fxUN1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ckUc+BLGkg/2hmvPvjF4Utf7EtdTtbaKHyJAsgjRV3K3APHuo/OvSvJBFVtZ0ZNf0m50yQ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Rj90/wDfW2sqsHKLsdOHqck02fF1/wDs7J4u1y5vrfW2tWuZfMMH2TzVVsnd826vTPh5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9Y1C/1N+6xuIEP/fOW/8AHq3dDEmn3ElvKCkiOVZT2YHBr1vwjfjZivnJ4qtdxbPsqWFo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+xz8J4Iyx8MGcn/ntf3LY/wDIleffGX9jvwjN4au5vCmlnS9XhjZodtzIyOeykMWzX1Jp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arZCeFuM5FKGJqxfxFzwtOStY/LXR45IPDGmwTRmKWGe4hdG6qVbBBrYsoxt6V6T+0v4I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ubSIxWOqyPdBV+6JsKsg/QH8TXn9imLSM/wC9zX9AZRiIYnBwnDsflGPoSw9eUJEErEtsF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5Y61oW2JA0lULeD7dfsDyBXdO/wAC6nDC3U2vCmnYxKw+Y9K7+3j2Qiue0OBQyoOi8V1K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9D2dO54GLqc87dhyjamO5pi9cCnk4U0keFVnNewedvoWgMgfSqtuMXuKtxfMoqJV/0wGk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eP4pVY/9+1H9KsOTnFQ27bJLxj/CVP6Vcn0+a3t7uaWX97ZwrNNb/L5W0sPlH+1zSU4x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whzTwtBcAVGZsV0/YBaA4ANRTWi3MMisMwyAoR/snrTi+fepA6xwSSyMEjjG5iew9a87F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eXLNNHyX/AMIzqD6/PpFnA91dRTSQiOMfN8rYr1Lwz+yX4/1+FZVtLO2z/BPeLu/8d3Yr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v+ItU1wKWW5u5ZULehZiv6V9o+A9D8qGBSMEiv5gx2IcKnun7hg8Iq0HKWx8OXf7EXxUt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r/wD2be/jDfk+2vNPFvwt8WeApWj8Q+H9Q0nHHmXNuwjP0fG0/ga/X20tBChArI8TWVrqO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3VpcDa8NxGsiN6ZU8GvKWYTi9Vc9B5bBrRn5ZfBz4E+J/jlq1/p/hkWYmsYVnme9maNF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tX038Bv2HfiN8MPir4e8WX2seHUt9NuRJNFbXM0krxsrJIFzCF+4zfxV9Cfs6/BHQfhi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3tf7ckUfZi25IURm+VeOm5m/IV7SOBXv05c8eY+bq+7Jw7CbaNtOAzRt4NaGBA975GRU9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4JNcp4stL6+tZ4bJ2jmYbVIOMGtr4E/B+z0j4dPrusahfX2vXcEk08kt0ywWkyZ3Q+X930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00mHzJNx6CtwnFZulR+XCD3NaK96BHlvx3kF/L4c0rGSZnucf7qlf/ZzXj/jfwljTZSU6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P9O+2eO9CZvux2kv88/4VmfEDQ410yQYHMf8AX/69Zt2NEz448OeGRba7LKIwNyFc49WB/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XT5P0rSs/D3l3SNjk10kOkHd06e1aU6hmzDsNGJkHy10MGmFU6Vv6Looc/drafRVVTxXR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QRinw6YcHiuti0bc5wuan/sfb/DVKYrHKQ6SD/DV0aUAnSukj0g4ztqf+zDs+7VqZNjj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TAD0rqBpRJ+7+lSLpLZ+7Vc4rHOCxOOlPjsDnpXUJpBA6VLHpB9KOcOU52PT229KeNOY9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92pE0z/ZqlMTizlhprAdKVdObPSus/s3j7tC6YSelHOTZnLf2ccfdqFtPIPSu1Gkkr92o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hTCxz9jY7R0robCwBHSlt9PCtiuj03Txt6VfOyuU5l9K/fE7e/pXTaHp5RenpWhHo6u2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vSsKlW6sEY63Px5+ONgIPin4xiA4j1e6A/7/ADH+tefiIivXv2irE2Xxq8cRMMMNWuGI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7YK+flLVnuU0lEoNFu6VqaZHtU/Sogm41etI8A1IyZE61Js46U+NeKkK1QECpUqx8dKc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jpyx08JUyJSYEIjpdlWPL4pPLpAVjAT0pBE65DDIq3gjpTcM3ai9hMoT6VBdA7lAPtWR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5rozbOeaVUZSQatTaM+VHCXGlyRE7kPFUntwM5FelG1ScEOoqlceGbeYEqMGtY1DNw7Hn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GqM+hJJkgYrvbvwtJFkoMisifT3hJDKRW8ahDizhbjRZYs4GaovbyRnlSK79rYMOlVJtN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RdTPkOI5FKHxXR3OgqcleKyp9IlizgZFdEWmZOLRTjkKNuUlGHRlODXZeG/i74m8N7Uiv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G6+cY+vUVxjxNH1BFJQ4RlugjOUep794b/aTtJQF1vT5LJu8tofMVv+AnkVcu/2g/Cs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tz/8AFV86noagI61l9XT6m6qs98n+N/hiRSBLc594D/jXceBdbtfEWhjUbMsYJHZBvXByp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+n/g3bfY/h3o46eYryn8XP8AhUqny7Et3O8jbipVbrVeM8VKKogtRNmrEZqnAatR0AWY6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lPWgCdD1qWM4JqBDnNSxnrQBMpxRTVNFAH2cgqQDIpiipQK5ybjQOtPQYFJTlGRQFxy96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FAXADNOUUg4p69qAuKBmlAApaOtUUAGadigDFLQA7ApQKAM0oGKksWjFAGacBigAUcU9e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y96XFA6UUAGKVRQFp1BYmKULSgZpaAE20baWimhCbaNtLRTsSLto2U6iixYKvWl20L3p1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OtG2lq7AFG3PalAzTqLAN247UbfanUUmgG4NGDTqKmwGXqq/6PJ9K5rT1wHrqtTXNvJ9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1qLDZIQdxoI4NOxzS7eKVjK55n8SvCUmsR292sOpXLWLvPHb6VJHHLJJtwo3P25NbfgTT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8OReHJo4UtpLWGbzDKq/ddm9dtdcIvmzU4XjmgtMfEMCpqjiFSUEhRTttG2mgG4op22jb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JCjGKKKVgImHFMPQ1K3FR4pgREdaZ61KR1qI9TQA01Ew61KelRH0qgK0g61UkXk1dcda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TYqFsZqd4+TURj5rOwhoAxVacDBq4E+XpVW4Xg0rAZcwGTVd1FWZhzVdsUgKxQVEyAZqc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AixTJR+5ankdaRhmMimSZyjip4RzUWMEipoutFhHyh4a8Yf2xrniSGX/AI+7PVbjf/tRm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6r4a1Z12lTjivlj4gah/wrr4x67NEPMhh1OcTRf342feR/49ur3vwnrUdzBDNDIJIZFDo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5nh3SkqiWkj7TK8R7SHI90fSfhm/E1ujZ6gV0jASRmvMvCGp7P3W7jqK9H0+YSx1457R4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xD8Or+WCPdeaf/psGBydud6/iufyFfHul3Et/wCHdPj/AOWsiM7n/Z3PX6WeJ9IW+tJE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/PHx14ZX4eeLtT0JlKxQSGS13fxQMdy4/wB3IX/gNfpPCmOcebDyfofCcR4b4a8fRmLMw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nyVoaNpf2KDc/325JrJ0oHU5kDZMYczuDz1Pyg/lXRXFyFB5r9TovmXOfBPRcpP4dm36wU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Irg/Bh87UGlNd8PnYmvqcDPnpnz+MXJOw2ReMUka1K60iLgGvRPPJLY/eHpREMylqSI7S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JoMhVQC6uQO8cf/s9StcTSWkNq7zNbQ/6uNnJVfoKhjb/AImVyPSKH+clTTXBq1G5V7EZ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EfdUoHFVtoBXEe0Vx/xl1o6D4Fkiicrc6g4txg8hDlmP5KR/wKu2xXl/xP3+I/H3hjQk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7xJ/oP1r5TiTFPCZfNreWh9DktBV8Uos9q/Zz8HjT9NtU2c4BY19b+GLAKgbb0GBXlHwg8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BwAOK930ayEESrjoK/mHE1eebkfvlCkqcFBdCysQWJj3ri/E1wxyF+8xwoH6V2WoSiCM9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+2/EiAjMNsfNb6dv1rjpx55qJpWn7ODkdlodh/ZmkWlqQA0cYDAdN3Vv1zV2iivtErLQ+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pIg4p4WmIODUq9aYxhg3NwKtQW2BSwgVZTgUAbNj/AKhauJ0NU7H/AFC1bQ8GgDldfuN3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I/8A31IB/wCy1Y8X6Ql1pUzMucJXM6/fbPjHZQ/9OUY/NpK9MuYFvNPdCAcrivPnJ3NeU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brhOntW1puj5J+XrW9qGkGG6fjGKNPjaNjUKo0Vyon0jRRFyRVq6sME4FaVmQFqz5QlatV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9GLAnH6VM2kf7NdNYwKIyAKetqGfpVKsLlMK10UMvK1aGhLj7tdNZWI9KvyaaAucVarC5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+lNGjAfw12D2I9KYbBSelV7YXKctHpGf4alXSMfw11UVgvpUv9njsP0o9sPkOVXSuPu0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pdNz2qRNM9qpVieU5UaRx92nJpHP3a61dOx2pyacOeKfthchy40rA6CmtpWQRtrrjp4Ha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sTynHR6GN2dtatnpojGMV0C6eB2qWOzVe1T7dhymfBYj0q/FaBOoq5HAFqh4qvf7L8O6r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JL/3yjH+lZOpcqKPyB+PuuR+J/i14x1WLmK51OYp/uhto/wDQa828kVvawGurh3LAtI7SN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32bFcb1Z6kdEUvKGau2sXFKtvV+1tgV5plEawj+8KXyh/eBq19iQ9zSiyj9TQSVliAP3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vipxZJ6mnCyj9zQBCEUfxCnAoP46sCyj/u5pwso/7tAFYOn9+lDx/wB6rP2OP+7QLNB/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pQVHerP2dP7tKLZP7tAFcOvrRuSrItEP8NOFmn92gCl5iDvQJkHr+VaC2Y7AU4WfHQUAZ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Nm/9lqG4jtbv/WrI/wBYmra+y47Cjy8A8UIRyN54ahlBa2llH+y0ZrJuPDl1F92N5Pol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BrTmsZ2PMJ7CaHIeNh9RVKWAHOV5r1eSCKUEOit9RWbc6FZT5zGFPtWkaltiXBM8subBZ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40YHOxCK9Mu/DTQ5KuGFZM1sIyVZfxxW6rNGMqSPOpNJuFztQkVXbSrs/wAFehtpwkyQ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wQa0jXMXTaOC/se6x939a9n8BfGSx0fRbHSNU0u5gFvCsQuLciRWxnkj71cQ9ntJzVG5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+d2BvlWp9I+H/FOj6/Hv0zUoLnP8CHa//fJ+at5fu18gG3OTXW6F8TfEmhbUg1B7yBePI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33l/76rodGdr2MvaLqfTUP3anQ5PFeN6L8fLRsLq+my2R/57Wzean1K/eH4Zr0fQPGuh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21zIf+WaPtf8A75bmsXFrctST2OkQ4qVWqqre9Sq3FSii1G9TI1VIzxUyGtDIsA+lFMHS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MVKo4qNR1qSuSwCAYyKevSm4pwGKLAOXvTqQDFKKLAKBmnKKSnL0osAoGacBil6UUywAz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oAf0oAzRSr3qSxQMUtFKB60AC96WgDFOAyKogUdKKKBQA+lAzSAZp1BYUoGaAM06gBNt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baNtLRTJF20badRQWCr1pdtC96WgApQM0AZp3SrAKAM0Cn9KAG4NGDTqKTAbg0YNOoqQ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+lcnbDaW+tdhfDNu/0rkYRln+tKw2SqKcFoQYzT1HWixkxAlP6UuDRg1IxY+pp9Mj6mpAM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il21SAbRTttG2mAzAowKcRikoIEwKMClooAYy9aiI61M/SojQBERUZHWpm71EepoAiPF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6GrAgcdqgcdasPULDIoApP1NVy3WrkidaquvWlYBu/FVZ24NWscGq8w4NSBlTdarOMA1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eDSsBSbhjUTmrDDBOagepAjPSnKMjFIelOQZNBJnSDEhFSQd6bP8A69qdD3oA+B/2rNN/s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YF00Ew990K/1U034K+KJ9IC6Pqz7YpJN9luP3W/55/j2/+yrqv2xb20uPjNZRW4/0ix0u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GK/8AjrCvC7i4+0XBr1nhoYrDuMy6OInhqnNHofdnhLWWk2IzbXQ4J969k8Na0ksaoWGfX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3xHk1WJLG+fbqEICnn/Wx9n/3vWvpPwprMbBRu4459K/OcVRlh6jhI/QsPXjiKaqR6nsc8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+UP2xfh02p+H18TWcWbvSi3nbRy0Dfe/75b5v++q+mNH1beojc5HY0eJfD1vrWmXNtPC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wyGVhgj8a0wWIlh60akWTiaEcRSlTktz81tAWLTtHtVbi4lRXP07fpTNQuycgGtHxx4U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Dusk2ku2Fz1aL+A/lWO439RX9B0K6qYeLp9UfjU6UqdRxkdb4Ht/LhMhGM12bSrFHx1NY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MYHXFayxGTqelfcYOHJTR8pipc9Z+Q/7WaPtZpRCAKXyRivRRxjY5txqzGu4VVSPaasxy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7XvR/wBMYf8A0KWtARBlPFV4wBqjt3ltwP8Avlv/ALKrwXaOapMllNYBExwKsRLuFOKb8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MQNEAa4n4Y6KfGPxg1zVGG6G1nWyiz0GwBTj/AL5rofE/imy8LaVLe3bZC/dQHlj6V2/7J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XM65nuXadyepYtu/9mr8j46xyVOGHXqz9I4TwjdWVaW1j6b8E6KLOzjAXGAK7y1Xy4iTW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HatG4lEMJ9hX4PN3eh+vRVkYPiO/8uNgOSOAB3PatbwppJ0vTMyD/SZ8SOfT0FY+kWP9t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awHd7M3pXYuNpz+dexl2HsnUmfNZriub9xB+o2lFJSivcPnCWPoalFRR9DUooKLMPT/PvU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/z71OOlBZs2wxCv0qUMRW22kQ3EUUsR8kbF+4m79KnXwzDMf+Ph/yFUlcDwT4nMdN+KOj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/dlb/GvYdKuBdWisDkOoNcl+0D4Qih8L6Zq0bkz2d6sW4jpHIGz/AOPKtM+HPiAXGmRK7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XmVYtM1i7mr4i0cSEyIOe+K5Z7YwnIH1FelTossZbqDXP32i7mZkGRWXQ2MayOV960IBy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2INSEFG4rHUVjRs3wSKvQjLVSslyM1r29vlM1Qi1bvtIrW8wNDWZDD8tXoEymKpCIjg54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2saiJwasmxJEmKsxpmqqMRU0bnNTdlF6GEEVOsIqtA5xVlWouxMXyRSrCOaUE09OKLsk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KnY4FQl+tO7AbjFC9aOtIeKsqxMrDFeefHzU/7M+DvjS5Jwq6VcL/AMCZdo/nXdEmvCf2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u+tA2H1W7itgO5Ckuf/QRTJtZn5g3MZRyTUIIPUVr3K+bmqLW2CazO1bFdQM9K0LaP5c1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WEoGMC/7NKF/2atrAMU4W4NMCmF/2acFz/DVz7OKUW/+cUAUxG1SLC2KtfZ6cIcDmgCs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linBKAKJtmpfIb2q/wCXSiKgCgIWFKI2FXxAD2pfs4oApKjVIqNU4h9qkWGgCsEJo8nN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kbYeppgss/xfpWj5VHlVQGU2mg1C2lA5rbMXFM8k5oA5+TSBznJqlPoUT5/d5rsGjG3o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clnCT+FN+dny1n3Hhi4iBI+avQpbcnPOKqSW5HfNCZHKjy270i4UtlKxLyymTPyGvXp7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NT0lTu4FdFKpySOapTueVkUyuwutC8wncgP4VlXGhbCQoxXuU8TGW5586UlsYlIVB6gGrk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CarNEydRiutSjI5nGSOi0D4jeIvDoVbXUZJYF/wCWF1+9THp/er0vw5+0FYXAWPWbGewk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98cr+NeIL1qVRxUSoQlsVGtKJ9baD4m0vxEm/TdQt7xcZIifLL9V6j8RW0vFfF0YaCUSw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iYqw/EV12ifFvxXoWFXUBqcI/wCWd+vmf+Pda5pUJR2OiNaMj6oHSivIfDv7Q2kXMax6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81B50RP8AwH5h/wB80VHI+xrzI/T1R1qQdKYo4p46VxFC45pQMUuM0YoAcOlKKQDilA5o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LQAi96evQ0KnWnKuKAFXoaXFAGKXHGaBoSlTrSU+MdTQUOp4GKavWnUAFOXpTacvSgBaK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Uu2gBF706hV607AoAbRTsUYpoAHSlpwHFGKoBNtG2looAAMZopVGc0uBQAKMUtKtLigBF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QAUUUUAFFFFAFa9H7p/pXIwDEso967G7XMbD2rkYh+/l+v8AWoLbJlGBT1FIBTqDJsKK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Wnr3pFXmnAYoAevSnL3poGBSg4oAdijFFFACEU3tTyOKbQAyilIpKAGt0qF6mbpULc1Y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GGM1EepoAae9RkcVI3eoz0NNAQt0qIjipG6VGaYFeTvVZ1qy/eq7ipJIGGM1XlHWrDDrV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vWqzrwauSDrVdh1pAUpE61WdKuuOtVnFTYCAJSouM08DOfagDg0gMu5X9+1SQr8ppbgf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Hwt+2XoF7onxXuNXkR2sdVtLd4Zl+6GjUIyf7w2hv+BLXjdtEXjurg9vlH+8a/UzUtDs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K3vrOQYe2uYVkVvqrV+f/wAXfDOkaB8Std0rRYVg0ezu2WGFOinaoYY9mBFezgHzy9mZ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v9Q06/iv9P/czW7/I/wB1a+rPhV49g8R6TbXsR2lhtlizyjDqK+YJ7f0/StXwF4um8CeJY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kJdx+q/3x/tCozrKvb0eenujvynMfq9X2dT4WfoN4b1FZI0554r0PT3FxbDvXhvgbUVu4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yhlI7g1634e1EBlQng1+YxVj9DPFf2svgzN4i0IeKtHs/P1PSkYywoObi3+84H95l+9/31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pqHlSxcxV+pAt/tANfG37R37Pl34cubzxL4O015EkYzX2m2yZIP8Az1hX+7/eWv0fhzOo4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7HxGd5VKrF1qG/Y85svKWFSvTFWBexL6/lXIeFvEEur/ALqX/Xf98/pW+Bmv3zC4iNSne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KnNqW5oJqML9DUn2tPeo7awQiri2KDqM16MZcyPOkrFY6hCM8E/hTRqAP3YSavLaRD/l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eigVoIo2V+Tq6iWMrtgfAz/tR/wCfxqxLPf3IujAEEUe5/wDadR1x+q1DPCF1S1bHMkci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mW3uk042kMsfmlWHmbF3bWbdtz6Z+auWXMnobcqkrE9rcM6cuz59U2065SOIZlyK43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dyyeb/wA9POauZtPiU12l1pMomvdUj+SCOCIv5vp92uCvmtHCaVtDqo5bWxD5aOrG/ER5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Wm5nlkmEkwXoi5/ir77+CvglNG0aABANqhRj9f1r55/Zp+CV5peoNrGuW/navd/eCjc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3V9uaHpqafZRxquAoxX85cQ5k8xxkprY/cMnwP1LDqL3ZNBB5SViau8ty6WkRPmyttGK2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2cHFeLD4gvf/AB38O6VDd+VbW8s0Tf8ATWYwycf8B+7/AL1eJgcFPGTly7RV2enisWsP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1jHptqkMQwFH5n1NSsSc1LTK+kjFRVkfD87k+Z7sdGhkDY/hGTSLV/TLbfZ6hN2jiA/Nv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IxxUiDJpqCp4koKJIhgVMOlMRa09KsxcXlvG3Rjg01qykd7p8flQovoqipLddlPjG0Uq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zC+KmiP4q+HGqWdsM3GBJEndpFO4CvnfwRqUloVjYkc5x6eor6f1Uf6HGo6eaDXlXxM8A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Ee2/X5poE4E/uP8Aa/8AQq4K8NblJnQ6NqIvLNTkEkVd7V5Z4O8Yqp2SfKwOGQ9RXo9lq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7VwNWNkyrfx7X4qOC3LqeKvTR+c1TJAI04rEsisYu1bdvF8lZtqm01qQvtWgCVE2qRVq2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Lc0ASyrkE1UKgk1ck5U1T7mrIJAny0RcE1In3KhJwTQBdgarKVRtmzV1DxQBMlTIuahS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Duo+yKe9OVx60b8jg0AQyBYAQvNVwrSk9cVa8nqSaXCqMCqAgEIFfGP7ffikTa54e0CJ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Pd2wh/JTX2ietfnH+1p4gj1/4w68Ym3RWax2Sn3RTu/8eLUFQjzSR863A+ZqrFcitCeL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sqxxgv0zWpBH8tV4oPmrShhwtAEOynxpxUvlmnpF1qiSIJT1WpDFSiMigBuwUGOpVSni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1p+ypli607yqAIFXrTlQVOsOe1PWA0AQBBS7OKsCCnCHigCkE60uyrQg60ot6AKWzrSqtW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2oAgUDFG01MbcrRt2jpQBDsNAWpeoNIIiaAISlMKcVZMZppSqEUpIxzVV4uTWk6VXaPrT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BzWZqFhM6/Kua6EoN9SOnyVaIOBmtJEyHTFUpbDeDwDXfTWCzggqM1lXWgsMlK3VSxlY4u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xrOuNFQZ8xM/QV2M1o8RIZTVZoAR0z9a1jWa6kOEXujz650HkmM49jWdLa3FtnKEj6V6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uD7VUm04AHKhhXfTxTW5zTw6ex56Jf7w5pQFOcGurutBgmz8u01j3PhyWLJjO4V6EMRGRx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KdJDLbkiRCKK6VOBnaSP21XoaeBxTVXg08DAr509IUDFLSil20AKOlApQvFKFoAWgdac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07FCin0AMpw6UtFA0N209RgUgp1BQ5R1pQM0AYpwGBQABDTttLTlFADQlOUYpaKACilAz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nYoUU6gBuKMU6imgADilxTh0oqgDFGKKKACiiigBwGKWiigAXrUm2o161LQAm2jbS0UA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AQXI+RvpXIoMXM31rsJxlT9K5Ejbdyj3qBslAwKcFpBTqDJhRRRQMVetOpoGacBmgB9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minUAFIRS0UANppGKcetJQBG/eoj1NSv3qI9TVgRt3qL1qVu9RjqaAGP3qJvumpX71GR8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JqlcdajamBXeoWHWp3HWoWHWkySu/GarSd6tOOtVnHWpAqSDrVdh1q0461XYdakCq4qu4q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cmgCEDrijHymnYo2/KagDPuB+8NSQ8Cmzj5zTohQBaib5s96/Ob4j+bB8R/FXm/8AQUuv/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G8t9n3scfWvzM1Pz2u7mW5kMtzLK0krt1LFsn9c17OW/xbmFX4SaC6hOfWq99AtxnGKri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zaHlX5dT379mTx68cB8PXsmZrP5oix5aE/wDxJ/8AHWWvqTR9VVHUg9K/PWzS70y4ttRs7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SWM4ZTX038KfiwnjLSCx22+o2+I7iAHhW7Ff9k/pX5fnuUzwlR14x9yR+iZNmUMVT9jJ+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g6D5sqf0q/eWcWqW5RwM44b0rznwhqsps0NwwJI7V3tjejaCDlTXykWfSNXPM/H/AMA/C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mJBfY+XULT93cL1wd38WP7rZWvk34qeA/EPwy1VUvT9q02f5YNRjTaGPoy/wt/6FX6Ff8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4M0/xPpVzp+oWqXVpOu143GfxHvX1mUcQYnL5qMpNw7HzmYZNh8bFtxs+5+f3h7V5WYZd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6m/ek8dfD+8+GHjafSppC1ix32lzJ1eJj8v4r91qzre/iWcq7q/0r+iMtxccVRVWm7pn4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nNG1FdlyDnir4fKZrGa6UQ7hSSamUt89K9xTPC5NTP8AEtxKmpaey7/3HmSfKmfvLt/q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8ca1NYaPGVkg/4+ryRNsdqvv/AHm/2ags9L1Pxtrb6NoKSvIFU3N2Q2yBTnkn+Jm/hWvp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miWGjQr9kgZ8hU+Wa6lb73P/AKE1flPEnEjwE5UcNL33+Hr/AJH6PkuQ/WY+0rR0Ri+E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oNdWsviPUiNst3fDzUVv9lD8q/wDoVeseFvgzpkDq62EECDokESp/KvQ/DfhO2toVVYwi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6BUUAV+NYjH4nFScq07tn6Th8LSw8eWnGxkaN4YttLgVYoVjwOwrXd44I/nAqea5SOHj71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J4rgO6JzfxU8Zp4S8G6trBIMkCbbeM9XlbIQfnivhbwp4kuNI8baTrktwZJ7W9gu2fu2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b/aP+JcfiyW00XTpC2nWztLLKp+WaQcLj2GW/SvCSmyv2jhvJZ4bATnWj71T8nsfmedZ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9EfqVSEVznw28Sf8ACW+AtB1cqFe5s4y4ByA4G1v/AB4Gukr4vlsaJWOu8PaeJNAkU/8AL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uUrtvDv8AyBbX/gX/AKEa5bWrb7LqlygGFLbl+h5/rWRoQxDNWUGKrQ1ZSgoniHIrU0o7b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/nWXF1/CtHTji6g/66L/Omtxo7lZkXu9SpKh/v/lVKWZx0JqW1mY9TXctiepLqkv7iLj+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Vt19WzUVc1Xc1ifl1+2t+0l41+HP7TninSfDmrw2ul28NoHtZbeKaJpGt0YtyuQfm6hq4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fG/h2f/AInOj6brVp/07hrSX897r/47XDftza5H4g/ai+IFxF/q4b5bQfWGGOJv/Hka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iman6b+Cf+Clnw+1TZHrVrregS/xPNbLPCP+BIxY/wDfFe5eDf2tvhd4zEa6b460V5XA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kI/3Zdpr8W16UuKxdPsNM/fvT9Wt9Tt1uLWWG5hYZEsEoZT+NacM5K1+AWh+I9Y8MXf2r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+etjdSQt+akV654S/bS+NHhLaLTxze3Ua/8ALPVI47zd9TIrN+tL2Y+Y/auGXNW4mxX5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/xN0vYmraD4e1eJfvNFHLbyt+O5lH/fNeq+F/+CtOkYA174f6nberaffR3H6OsdTyMdz9D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45r490T/AIKj/CDUMfa01/R89ftumLJj/v0zV6X4b/bw+CniLb9n+IGlQZ/5/wBHs/8A0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98MTbe9QtbjnOfyrl9D+N3gbxKitpXjDQNRVuhtNUhkz/wB8sa6u21uC6TdDMkyHvHIG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3+lXkU7arR38eelWY9Ri9KqzAXawpy7qmjuEep02sKVgII0Y1MsJI60/hc4qNpyAQKLA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69qY8srd6iYSnNUB5n+0J8WLr4beA7i909Gk1G6kNpby54iZlb9574xX5160899JLPPJ5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/xE9TX2Z+2fe+T4L0K0P/AC21Iv8A98xt/wDFV8ZakflNS5WOiiveOXuIME1CsVXp1GTUS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oo/mq/FH8vSooo+avxR4FAiDyqfHFwan2U5VwKskg8r2pfJqfaacFoAreVilCYqxs5o8u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EVKiYqUDFADBFinCOpAtKq9aAIxHThHxUoFOC8UAVwlKI6nCU4JQBWEdL5ftVlY6Xy6A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q0VFJsyKAKf2YAUzYRV4Rk0eTQBnshphSrzx+1QlKAKTp1qBk5NXnXrUBXk1SZNioYMm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pm2rEVxDTxEPSpdtLtFBBRuNOiuAQyDPrWPdeHMZaI/hXS7aTbTFZHETaXLDnK5qm9sOcg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4wVzVC50aKUHAwapSaJ5ThZbBWzxVGWwZc45rsbrRHjyVGRWZLaMmQy1vCoS0cy1mRnK0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K19oyeVH6vr0NPAyKYvQ08dK1scwop1JjBpaLAOHSlFIOlKKLAOoooosBIvWnU1etOos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oaDRYaEFPUUwdalAwKLFCqKdSKOKeo4osAuKVelKOlFOwBQBmilWiwDqKKKLAKvelpE6m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MAooooAKcvQ02nL0NAC0UUq96AFA4oxRRQAAU+minUAFFFFABRRRQBHL0NclN/yEJRX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/APIRloKJl6UUL0ooMwoBzQORSYwaBD16GnjgU1eaeBmgAopdtIRilYAFOpo606iwCgZp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Gmm5pxphosA1hkVCepqY9KiIzmmTcibvTAMVIVplAXIiMk0x+lSGo36U0FyFx1qFhipn7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uR1qF+lTt3qJxSJuVn71WcdatP0NV3HBpBcqSDrUDjirLjrUDDk0hplZxVZh1q2461XYd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vyNS4pyj5GoAzbpeRToBkkU+5XpSQDBNAFuLgZr81PGSLH4k1dF4VbyZQP8Atq1fo/qmp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jcHbb2cD3Eh/2VBJr82NSuZNZ1G4vbjme6ma4k/3mYsf1NexlqvNswraRuUoowxq/bQoG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ZSx/d1oCykU/cr76hSTjc+eq1CxGIynOD9a1fgxdS2HxHntAcJe2pYD1aN93/AKCxrNS3+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2Xw/rFjq0H+uspll4/iX+IfiCa5M8wjxWClBbo68nxKw+LjJ7M+1vDmrsLZVz9yu50HXN4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bwjr8Oo20N7buGtp0DqR6Gu60jUBFcpGDlJeU+tfz/KPJJxZ+0Rakro9ft7vbbBjwfWrN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2t/ermbHVnjscuu9BWppuo291ATE+490oHa5w/xt+H9l8S/Awlt8f2lZjfbSkch/7p9mx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9YXb299EkbwEhkcYKt1r7Yd/7N8RyW0xxp9/zDlsAuOqf+zfTdXiH7QHwyuND1VfEamRN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7GXjJ+tfq3BGcezr/AFOs9H8P+R8JxTliqYf63TWq3PKbc2wzlYvxrI8baubfTY4dMEMt1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xu8wtVqeKFIfMe7vSnqBGn/stan7PHw60Lx54+1DUtRuxaDTNqxrNMFk2sCzSc+uNq/jX6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7BucNGz89yXL3j8UqbPcPgd8PdL8D+EZdTuvmit42mvLmUfNI5XJNb/w+mfxv4qk8UXMc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Jo2/c2ytx/wACb7zf/Y0k+ny+N/K0/T5fK8P27q80n8N3IP4cf3F/8eNdT4X1C10K7WGU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u9fzHWqyqTc6ju2fv9KjChDkhsepWgCZFSzTiIVmaXeefEWzUF3dGSQrmsrnO1qP1DUQi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HT4iT3Fz/AMI/YTGOH/l9kT+P0T/d9a9P8deM7Xwvo8t7csNiDIHr6L9TXyVqXimLVtQu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Qu+Bg81+mcF5THG4l4qqrxh+Z8XxLmMsHh3Spu0pfkZeqR+a5zg49PrU3gXwZc+OfGel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OsbzD/lhHzvk/Bc1ZitFvBuXpXuX7KWg28fi7UbiSP9/DYt5RI7NIuT+tfrmdV5YbBTnHc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askz6U0fR7Tw/pVpplhEILK0jWGKNegUcCrdFFfhsb9T7w7fw4f8AiTQexb/0I1zviKTzN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6V0nh9f8AiRW3/Av/AEI1yep86hcH/po38zTkixIKsqKrwDirK9qzKJoVyc1o6eP9OgH/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hD0FWoHMUyOOqsD+tNblI7tbeOpVt48daaoHNSqtdy2JItQQKltjqWrJ8Ta7aeFfDer6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NtZbyY+iRoWb9BWvqP3LX/er55/b48USeE/2UfHlzF/rLu3h00fSedI2/8dLVz1NzRH4z+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HiPVNYv23XuoXMt5Of9uRy7fqxrGqzqH/AB9zf75/nVauexoSRtVhRkGqqcE1ZiORipsW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zT1SiwFe4GFrOYYata4XisyRcMaqyAmQ9af1FV0bFTKc0WQFm34zV+z1C604f6HczWf/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BIrPhbFWNw21PIgOx0n41/ETw+oGm+PvE1io6LBrFwoH4b8V1ejfttfHDRGAg+I+qTgf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+/itXjUr8HmqJxuNZSigPsrw3/wUz+NOmKPtE2g6so/5+9MCk/8AfmSOvSNE/wCCsvi23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3o7m0vprcn/voS4r4F0z/Vj6VoL1qOUD9MPDP/BWfwvc7RrvgLXbD1OnXcN3+jeVX0x8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uts+GdSe4vF/1unzx+XdRe7R5Jx/tfd/2q/DxauafqF1pl5Fd2VzNaXUTbo57eQo6H1D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0HpNurm/H/wATvC3wv0RtW8V65ZaHYgkK93KFMhHVUXq7dOAK/F+2/ae+LkVr9mT4l+KVi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/AL63Z/WuQ1TXb/xBePe6pfXWpXchy895M0jsfck5pcg0fdnxs+PVr8cL7T77SbWW00S0W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S43Hl8H7q8fdryHUx8p/z61W8CjPg/Sv+vdf5Vd1HGw1yVEdVLRnPFCSafHDU2zmpY46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u7MCkEX70cVYZKAK+DUiJkUhXFSR07mQeVThHTlqVVBB4ouBAI6eIqnWKniOi4FZYqf5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5VFwKYjxThHVnywKAgqgIAlPVOKlCU4KBQBCqdaeIs1KqjmnKBzQBGI6QxVOF9qdgYoA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R57U8R0rgQCKk8urJSkK0XAptFmojB7Vf2U0xUwMuS3+U8VUktuTgVtPFULQZzQIw9hB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6HNaD24P+sGfpUTWa8mI4NWZlU23HIxUZhx0q1iaPhhuFPRVcH+GgRR8k0CIitDyF9aP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kdBR5R9KveRR5NAGc0AOciqsumxSggqK2TDUZg60wOWuvDqsCUFFdI0JGaKtSFY/Qteh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p46V6RwDj1paaOTTqAHDpSikHSlFADqKKKAJF606mr1p1ACr0NLikXoaWgaBRg08U0U4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WnUAKDilBzTaUHFADqKKKAHiikXpS0AKhwakqLpUinNAC0UUUAFFFFABTl6Gm05ehoAW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AFooooAUU6minUAFFFFABRRRQBHL0NclP/yEZa62Xoa5K441GSgomXpRSA4FLQZgB1op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amXpUSipFNAC0UueKSgAAxRRRQA8cCkNLSGgCM96ZTz3plACGo6kNR0EkbGo6e3SmUARmo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hmmgIWqJu9SstRN3pgQtUTHOalIqJuAaCCu55qu9Tv0NV3qQK796gbjNTv3qB+tAELd6r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q7UrFJkZHNKo+RqDSr91qkZTuR0pIV5NOuR0pIepoA8s/aa8XL4X+GF1aB8XOtMLKIDqF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XH/Aq+J4YjK2AeRX0B+2XqEreM/Dln1it9PlmT/ekk5/9FLXgkSbx5kZwe4r6jKqaUG+5w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m0o4NakIJXms60bI5rShBNffYWFo2PnKys9yRBvOMVDeaStzFICOoxWhCme1Wlhytd3s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F/ihfBEN1p2qCe6sJGBgeMfNA38R2/xLXt2jeMNOudLtL60v4o5IXXCEkK+P5V4CVyCK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LmHCWHxtT2lN8rPscDxPWwkVCceZI+uX+JunDTkEUYQvy5Eivj1HFZtr8QLWx8R2kiSILW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PLfsp9jXyhd2imBgEZgvODnr361Rt/PeXyo5ZIQwwFRyNx9sd6+cq8FVb+7M9+jxfCT96n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tPEukSWcw2mQbQy8MreoPrXzD8Zviv4w0y2vfBs+sQ3ttbMIzN5I8xiM9TVXwz+0Brfhb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dahEAqXE5+ZF9x3P+1Xm+p3v9rTS3M0nnzysXkfrknqa6+HOHMRhcTKvi4/Dt69zkzvP6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fFuc+niDUr+O1WS/lcyPJ2X+6farfw20+Gw+I+nzat5d3aSPs/wBIfdsk7NzWHp/mGLTC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oFa0/s8vPneXF/wBdH3fotfdZlgf7Sw7o1HofI5fipYDEKtTPuq31C10fT/3svlfdrI1e6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5t/L+/BH/AB/U18iaV8SfEeh2ci21+LyLA/4/wZtn0yeK0dC8T6l4q0iK4vLqUsQySRq2I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mNHgzFzxHsnNcvf8A4B+hVOJ8PCj7TlZ9baL8XbC0iaKVw+OE2SpXQDxbatZ+c2oQRtLy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p6fiVW28E89a3NItNsYDMHGOOvFexHgOTlyqrr6Hjvi+mve9n+J6b8ZPFaeJNajsbO6i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wQ8n/wBj/wDFVw8EcaghJUkHqlRiwB6VZigEYr9XyrLY5bho4aPQ/NMwzCpj8RKtUC3H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f2Z5gni2/Q9X05sfhIleGKoFe4fsz2/neLbyb/njYsv/AH1Iv/xNcHEP+4yOrJ3/ALUkf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fix96d14d50K2H+9/wChGuMJ82QseSTkmuq0iTb4Zc/3YpCPzauTFUwLMS4qZR1qvFU6V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lVoKsr2prcDv0qVehqFGGKmToa61sBFqP8ArLZfTJr42/4Kn6obL9nCwtFbH27xBaxM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BX2Zf48yH/cb+Yr4f/4Ktj/iy/hP0/4SBf8A0mnrnqbmiPypdge1R5q7P1NUzXMaCL8pq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8VIstxn8qk3VCnSnZNACSnINZ0461ffoapT96sCuv3qtwrkVUX71aFuu5aAAcdKXccUhH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yMeagzzUr96iKmoA29MHyCtRRWZpX3RWuq8VVkAgGBR0pSMUlXYyLEYq6slUo6nVqi2h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nwbpR7G3j/wDQTV/U7TyoT5PB/wCef8Lf/E1mfC4Z+HuiHv5PP5tXQXyExn6V509zshsc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HVD1FW40wKfPaJMOeGHRh1FRjzYP9bzH/wA9I1/mKysbEyqM08rxTV796f8Aw0gIXFNU1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MhFODViJuKhCgVMnFAE6c1KBmoozVhKAEUU/FKtOoAb5dHl1JkUZqwIwlLsp4P40oNAD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p4waAGBKUJUi4peKAGhMU5Up22nADFQBFtpu2pSBzTGWgCPZRtp4FLtqwIGTg1E0dWmB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x/jTDEpzxirhjxUbVZmVvL445qFrLzCc8VcAyeeKcOOBzQIzjA8PbctPVlPHQ+9XSpNM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lUBXCg0bRTmgmX/UF2H/POT/Gmm4aP5Z4HjPqRkfmKAG7fajYPSpOvSjFAEBhBoqfFFAH3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BqujdalRuDXrHnky9DTh1qJDweacp5oAeTQvekpV70ASA5opF70tAEi9adTV60uaAHL0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DQCnimCnigoevWnU1etOoAdRSbqN1AElFNzRuoAkXpS0xW4pd1ADqdUe6ng5oAWlXrSUq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BRRRQAq9adTV606gAooooABTqaKdQAUUUUAFKvWkpR1oASX7lcjf8Ay6ga6+QfJXIa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A/uKAeSKQdaB96gzJBSr3pgpynBNAiQdacKYDSjrQA/NJRRQWOXpTl6UxelPXvQAtHY0U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0NNpx6U2gCNqjqRqjqSCM02nHpTaAGNTGHFPI5pGFUgK7CoHHWrLioHHWgCAjrUEgqc96h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warN0q1J0NVXGBUgV371A/Wp3qBhk1IETioGFWH71AaQ0QmlT7rUh60qfdNBRWuOgpIep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epoA+X/2z5bb+2/CUQj/ANM+z3DPJ/sblCj891fPUSlM4r0H9obxVL4p+LuthgVg01hp8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b8WYmuDhIkXbX2mWU2qKueTiHrYtWbcVrQdaxrYFCa1bc5NfaYbY8DEGrbir6dDVC26Vfi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YkYBIp7pt5pSMOOakuQPL4OfpWlrGdyo67rdx3NVdGg8u93Y+7V0LmPGOppbVBHM5FKzN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5rYedZxFsDkVX8PaiL77TbFPJkVcFTXYx3hmhfbhGHAHrXl+s6n/AMI7cX2ozttkDYCis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0OnD/AL/3OpLbcXxhHH2dFT+v9a0fLBySaxfDEMzaal5cffuC0rk1r7g2QDXJTnzK5vNW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8S9DxXW+DIRbaSQp6sTXKxWO5mJIJrqPDuYrcr7104dcs7s5q7fs+U1tRi3wsQKXw5IFj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LyRuGHBHFVLOJY2Jzg5r1lpJSR5v2WmdPGqY60kg9KqWyP6mrfK9a7bnCNWvff2X28rW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/kx/+KrwMS4NfQv7MVuGudcuO6RQR/8AfRY/+y18fxK/9hke9k3+9r5nvdFFFfjR9+dP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b/0I1zy9a6BPk8L/APAT/wChVgKDuFSEyZRipkqJRk1MgoIRYgqyvaq0FWk7UIuJ28D5j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Fs2bdD6gGrEb9a6EUSXxPmw/7jfzFfEf/BVqb/izHhOP/qPq2fpbS19tXpzcovon9f8A6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Ve3J+CXhmfsniKOP/AL6trj/4ms6m5oj8rp+pqrmrVwMGqZrmNBytzViBuarIuaniGKosu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qGIEirkUfy0AVZBjNUph1rRmTGaqSJwaAKRFXrE8H6VVZcZqa1O0GgCR2GTUJfrzSNJ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5pY0ywpqjNWrSLfJ0oA0dMXHFbCrxVTTrbD9K3orMMtWQ2ZMhApqZOat3lm0JORxVNJQv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4qUH0quPardlbtdXEMK9ZHEY+pqXsWj638FWX2bwppMWMbbWMf8Ajoq/ex4jNW9GthDp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/JaZfL+6NeTN6nZDYwfLpRCateX7U4RE9BXObGTLp0inNs3lf9Mj9xv8KIcZKMhjnHWM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1sRxE5yOfSlms0mTa35jqPpVAZIGad5WBUkls9uxEhaeEceYi/vV/3h/F/vLU0SrcRho2D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FTZRtq4bc00259KDNoZCKsDpTI4sVKFoAaGqRDmkEWalSLFAAEzSiL0zUgGKeozQBEsP1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KEFAFQW+e9OFvx1NW1jHpT1jB7UAUvs31oFvg8c1oeWPSk8oUAUQu371OChuhq40QYYI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AQ+WcmnrCD96nJLsyrCpVAkHFAFcwgdKTy6ssmKYVqwICgpoiANTEUm2gCJk4pqwj0qf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aEHtSLFjoKtFabt60AV/JpRFU22gLQBHsoCCpQv8AnFKF96AM2TR405tyYG9E+7/3zVdk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3o/8K3NhUdc/So2iU5wNvvVgZiLHOMxOD7D/AAoqzNp6vlsc/wB5ODRVAfbK96kjPWmK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Y8wkXoacp5pqDINOVeaAHhqcvemhacvegB696WkXrS0AKp5p1NXrTqAHL0NLSL0NLQNAK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69adTV606gAooooAdRRRQA5elLSL0paACpF71HUi96AFpV60lKvWqAdRRRQAUUUUAKvW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KdRQA0U6lFOoAZRT6KAGUop1FADZPuVyOsDF+PrXXv9wVyetri+FSQNHWk/iNOA5FJ/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abTl60CHr3py9aavenL1oAdRRRQWKvenL1pg4p1AD6Q0A4FITVIBp6UlKaSgBjDFRVM1R4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NMqRulNA9aaQEZpCKeRzSEUwIWWoHHWrLjFQSDrTsBVZetQPVhu9QuKQFSQcVWcdatSDrV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VCRzVh6hYcmpAruMZqBh1qy61Aw60hogIpoHBqVhUdBQ1k3JUMS4Y1cjXKmr/irSP7F1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yP8A3ST7D3oA/Pv9oazWy+NnidVXG+SKU/VoYya4NfavXf2stI/s74vSXajCX9hDMT6su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4Oc19xl8r0UeTiFaRat+latqKz4ulaNvX1uF+E8GvuzUgq9H0NUYKvxDg17FM8tkiIHz3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smz/AHamjSNlw2SfakNizEmJ9n+9XXYyuVWsrgj93Jv9jSwRTxlvOXb71ZUXCffILD0pk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fy096B6kYPXB/KvPfilosd7bafcsARLfKn5hs/yFdbcGK4/dWpkvJf8Apn8qr9TXI+LF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N5jZjJ3L0rzcygqlCzPSwHuVbmnHbtDp6QL0VdtR22lzBQB0rMshJbDba3nkgf8ALKX5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ubYZvLNtn/PW3bcPriuSnqazuhjaHdD5o52Bqa2utX04YUGUD2rWtb6K5P7qZXq75bY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6ZyOV9yG38X9PtNi8I9hXRaXqFlfoTCpz/tCsREkB+bay+4rRso3YHygqn/Zr0KZ51TQ2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Is0pOGOagWFlH7xsU9Rz8pzXWjlLS8j3r6Y/ZgiJ0rXpO3mwL/wCOtXzREeK+r/2bbPyP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6xB9QqKP55r4niyfJg4ruz6LI0niG/I9Wooor8lPtzpSP+KX/wCAn/0KsNRzXUW0Hm6Ik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WpKnsTIOamUcVCnepl6UGUSeGrCVXhqwlCNTrbA5soP9wVaj71S0pt9hEfQYq7H3rdFC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K+WP+Cl2jf2l+y9ql0Fy2napY3WfTMhiz/5Er6nm5vv+2Yrx/wDbF8N/8JP+zJ8R7Tbu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9cGE2f/IdZzNEfh9frhzVBhgVp6gvzmqJWuc0I4x1qzEhNJFF7VftbfLdKosfbWpIq6ls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2jirkliAOlAHM3cW2qEq/Ka2tRi2ZzWRMMKaAM9+9Ph+6aQryaci4BoAqluTRmmZ+Y05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emQbmqjbrmt/S4OBxQB0Xh3TVuZpsjIVARXT2dtbr5Q8nMXzbN/3Vao/D8cVuR3Hl/TtW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X+qH/POT7v8A+zVisYGs6WskDHbzXIf2dhjxXptzBLLGVIGK5m7sgrngVYWOc+zhARW1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+iwsP9ZeRg/nWfcoEY4ruvgrp0d542sHc4Mau4/AVlU2GlqfS9pHtiA/2QP0xVe6jHlkVo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dua8V7nYtjKEQFSKmKk20BKRZCkWJGPrTzFmplTBp4TiqMzNmXaTVM23WWH91N/H/db8K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MYAoLRTt7kMfLm/dy9s/xfSrBXApskCyLhgGHvQPOtwcf6XF/c/5ap/8V/OgmwYpNvNP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BwfSplQYoCxEgqQDAp22kIxQIMGpEWowcU9WoAnQVMoAqurGnq+aALCkCpEI9arKCamR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HHrTQhpVSgBvQ0uM9DUoQMOKTywKAITCr53ComhKf6vmrWM5z0oCgZxQBTExzhxinhAa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XB7MKrC2NuP3Uv8A2zlf5fwP8NWArJim7PanrcDPlSh4Zv8AnnJ/T+9UgAxQBAEpQuKk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RsqQKcUoTNAEWyjZVgR0ojxQBW2fWl2e1WNlG2gCDafSk2e1WdtG2gCmUx0oqxtoqwPsV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UIBzUiDivYPMBF4NOUHNKq8GlHWgBKVe9KRQq9aAHL3paAMUUAOUU7FC9adQAi9DS0q9D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poWnDrQUPXrTqavWnUALto20tFADttG2looAVV4pdtC9KWgBNtPAxTadQAUq9aSlXrV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XrTqavWnUAOooooAUU6minUAFFFFABRRRQAEcVyuvDF4v1rqz92uX8QD/SlqSCFR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FIepoMxD0NOHX8Kaehpw/pQIevenKKYnepF70ALRRRQO4U5TkU2haAuOoooqkFxDSUpp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IajoEMPQ02pDTQMUARkYoIxTiOaaapICJ+9QScA1O/eq0h60wKzd6ifvUz96hfvUAVpO9V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oH71IFZxzUJ6mp361CepqQK796hPU1Ow61Fjk0hoiI60zbUp702goIh6V2fxG0vdBa3q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/d/XP51yFqMsa9O8QG1Oj3cV3KkUUiN/317VS2A+FP2ztJ3WHhjVFXlJZrZ2/wB5VZf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bvX2f+1NoUmsfCK7mj+9p9zBdn6bvLP6SGvi2B8NivqspqKUHA8zErW5pwnIrQtjxWdB0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rRPnKru2a9uAFHrWlbsdp4zWXbIQBWtasApzXsUtjzp7ksO2ZtuCCO+aknnhgXaUZj/vU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VNEFcYe2Bb3rtSOS5jyLanP/AB9f8BlzUISHPEN231ya6aN5GJ2QRL/n0FMmlvU6XSQfQ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ClMzbvy2tdj7tPtv40ZNuf9lVrzXx3/yE9NxEIo40Z/L/AN5u/wCVd5I6Q3B2H7X6zy7in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pRf9cIv/QnrxsyuqXzPWwHvVCpYSHrtRfbNdFY3MhAAcAenrXM6eu7Gefcmum06MADOH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OmurXNOO38znygh/vg1Kq3kIxHN5g9DQh+XAfaPQmnpGTnDZNelE8xEkV6VGLiGQf7SHN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I34jFYYdlyCNwrW0NgZDxXbRfvHPWXum27Bh1zQgxmnZzRjFdxwE8VfZ/wAErH7F8M9D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fTsa+LUbA619w/Cjn4aeGv+vKP+Vfn3F8v3dKHmfV5DFc05HV0UUV+Ys+wO1sP+PO3/65L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7NdFgMI/I9vWtdb/AD0FVdWufPhHHQ1NhvUyoxU69KhSpl6UjFEsfSp171DGOKmQZNBq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K/wB1q1Y+9YemKYojitGB2q1LQuxaB3X8nsg/9mqp4h0OLxL4d1TR58eRqFnNZyZ/uyKyn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3k3+6P/ZquAcVnctH89HifS59G1a9066Ty7m0meCVfR0dlYfmtYleyftb2dtY/tF/ESK0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23/AjJub/AMeLV48OazNC5YRb8c10NnZsV4TP4Vk6XDnHrXT2iTomEFUWXtItGZzlcqvL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rip9OguJLSTyuMsok+T+tXltAISGwTQBwmvphOB37VzVxIQAMV32uWimBjjvXF3kQDcCgD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8pNRlqAKW1knnR/vLIyn6g1InWt/4i6X/Y3jzW7P+5Pn/vpQ39awE61AGhYLlhXVWMOf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5cCux02LLrx0oA7bRovNkhiH7yP5U/wB1q1hbxefN5heWL/cqh4aWZpIcf6skH/dxW5BZC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rAkubUyW3nrhVOEArB1ayWKMykDnFdlMEnleBUxCNoX/erG8UQLHbvHsw3y7fzqwPNbyIM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/Z7tPP8SXkmP+Pe14PuzYrz2+jKucjFev/s46ftt9auv7xjj/AFb/AArCvpTbRUVdns9u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0Y4AFqrdQZBrxjoRlhhT1Ip32YZNPWBeaoY0baU4xUywLTvIXFAFB4wSaY0dXmhHNNMI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LEmau+TSCLmgDHuE+dpceVL/z0j/9m/vU6K9wAJwEJ6SL91v8K1jACelRNbKdwKh1bghu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ooFtNb5+yfvov+feR/mX/AHW/9lpYpEuFJThhwVPUUANxihWGal8s0JDmgB8a5TNNQYY1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MaAFWQrUiXO3tQUGKjKjNBJZW5zTxKWqtGKtRgYoAejMB0phZsmplIwaVeSaAIsEr0oU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0pwX2oApFZP7lJskwf3Yq/5dHl0AZb2ssqlWhhdP7rHj/wBBqAW91bBvL2ED7scjs35Gt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AZMUrSnEn7t/7vapfKlHbirT2qyfeGah8qeHO0+Yn909aYDBCx+835UvkMOj05Jlc4OU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Aj8p/wC9R5T/AN6p/wAaXaaAIfKf+9R5T/3qsYPrRg+tAFfyn/vUeU/96rGPejHvQBX8l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UAfX6d6lQcGo0GCakXoa9s8kevQ0tIvQ0tABSr3pKVe9AC0UU/FACr1p1Iq0tACr0NLSL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Ac00U4UFDwOaXbSL1p1ABRRRQA+iiigBy9KWkXpS0AFOptOoAKVetJSr1qgHUUUUAFFF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XrTqAHUUUUAKKdTRTqACiiigAooooACciua8QjFwprpscZrmvEn+tU+9SQVkPT6UHqaSI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GgzA9KUGmN3pw6D6UCHoetPU1Gnenr0oAkooooAKKKKAHDkUUi9KWqQDT1NFHrRQA00wD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3saaBmnkUgGKaAjIxTGOKkaonqgIXPWq7nrU796rvQBA1QuetTMKhcdagCvJ3qBz1qdx1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brUZ71Ke9QnvUgQuetQHvUz96hPekNEZqOpDUdBRZ08gXUWem9c/nVbUNSm1PUZp52Ll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FT2YzOmOu4VRubd7S6dT65FF7AYnj7Q5PEfgPxJpSKGku7GWKIHu2zK/wDjwFfnTanL1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5r61ZHTPEuq2eMfZ7yaHHptkYf0r3snl+9aOHEr3SxF0NW4DgmqkPIq3EMZr9MofAfK1N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0mtuzbecDmuKjuTFdYzwa6vRZvNeu7D1LuxyVYWVzfh80DhkFOdbjtIgqvHBKSfmApHtz3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USbZT9++mH/XL5arS21q7HKu/ux3t+bVJyB1qG5uhBGWldVPsKbskNFO/uOP8a828Vt52s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8I/8AIjf/ABVdrcXwlYkNkV51JP8Aa9Z8QP6ME/75ZV/pXzWazTjGKPo8spuLlJlvTWdg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EqJjJMTemK5uzCvjDFT6iuh02SRMBgJV9SOawwuxpiOptxsCo4De9O3dcHFMQROvUofS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6UTy0Txz87TzWzpCeW4b1rAhTMua3LObG0Cuyl8RlV+E6KMdTSPKFqKGTcKJFyOa7zyy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/wDXr9BvB9j/AGR4T0awxg21nDCR7hAK+CPCWnDWfGei6eBkXN5DCf8AgUgFfofhcHAx7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61OHY+5yWnyU5SG9aUdeKSivgj6Q6mGIPErDuKbd2+6FvYUtg5azi+lXGj3RP9KzKOdQ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alXtVEFmIVYhGXFQR1btE3SCgaNuBNsdW7YDiq6DEYq1b/5/Wg3sS2g/0qf6D+v+NWRxV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R/wB0f+O1YqUJH4F/G3UW1f4peML9/v3euahMfq1wzf1rhBkGuu+KQz438Rf7Gr3g/wDI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wA4zUGho6QuMP2rprR2YbiuFIyDnqPWsKzi2R49K6rRoPtGnxxf7J/wDZaos0rAOhQCZ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MH7giH/WHo/92p0t7eWUDzPN2psf+HtzVkDHlfuv9/y/uquKAOT1eIi3cEVw13GVY5He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zjmuA1eTbKwxQBkSRDJqs0YGauHmt34daUut/ELw7ZMu+OS8R3XGdyp85H5LQBd/aC0/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789nbyv8AXy9v/sted9K9P/aaG34sTf8AXrB/6BXl+agDV0jLP1rutIhLRZzzXC6Mp85R6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3qnYigDvvClv+/wDbZ/q/8PvV0Yt5bc+V/cfenmfe2+9c7pMbRzwSLGgjUYhj/i21v237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YnyHcrf3T+lWBq5jxnA654rJ1q4aaWYxj+Ba3JwW0+KKM+Wfm3yJ95VPaqM8H+jyxeX+9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W9ePHSvoP4Haf9l8EW7lcNdTPIT6j7q/+g14Hri51Gc+9fVXhDShpfhrTbQDBhtowfqB83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u8ptT0ubqDCYqrOOTVscLVSY8mvNNSr5YpRGBUmBQFBqgGrGKf5dSRqOal2cUAUzHTNlW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HZQI6mAxSYoAj8uk8up9tG2gdyDy6guLJJzlgRIOki8MP8fxq9tpuOKBoxyXtTtufu9px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VgD0q4epqr9iltl/0Ufuj/y74/8AQW/hoAkA+SodpzUsE6TlgNyOv3o5Bhl+oqbyxjNA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SlDSYNBIix4qROKaBilAzQBOjDvUseCarDip4aALcYGKdgUkY4p4X1oATHtRj2p4Xil2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SptlIV4NAFcrmkC4qYrTdtWBBJCko+dQffvVcQS2+ek0P/fLJ/8AFVdooArwzRSEr90j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2W2SXqMH1FRgS2/8A01i/8eoAnEYI96Qxke4ohlSQfKcH0NTUAV8e1GOOlWMCjFAFIjk0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gXjinDgUi9DTscV7Z444U49DTRSmgBR0pRSDpSigaHUClAzShaBirxSj7po20uOMUAIvQ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nAUALSr1pKVR1oAdTqbTqAFAzTqRR1paCkxy9KWiigY5elIaVelGKAG0q96SlXvQAtKvW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C59qSiigAooooAevWnU1adQAUUUUAFFFFABTl6U2nL0oAWiiigB+PkrmPEnVD7104P7s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96kgqKPkH0pF6mhD+7X6U4LQZjHFKOg+lKwzSCgQqfeNTJ92o4xyalXpQAop1NHWnUAF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6GloUYFFADe9OpAOTS0AIwqMDNSEU0cE1QDexplPpCOKAI/Wo3FS9M+9MYZq0SVpB1qs46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OtAiuwqFx1qw61ARwaAK0g61WcdatyLVZ161IFcjrUDdKsEdahK8GoArOOtQkVYZetRF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OOtRFaCy1pf/AB/Qf76/zrY16GCXT2lK/vo/kR/6Vk6Uv+mxf74rY1thHaomOJGzSLOe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7+H38PfGjxPbv924uftifSZRJ/NjX3/txXyF+2Pp0SfFDRbhf9dPpKeZ9Fklx/M16+Vv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q8GeJwDAqZpfLzTYxwaqXkm04r9QcnBWPk4rnYyV8uW711XhV/MUnvXIQnzHIrq/CnyOw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meKXLA6qN9uaHTzOaI0DE0O/l9K+oPCIz8vWsXVGEhINak8hNY6Qve3pgi+dqxkjWCuTe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FWjaNEpzfXkNuSP4Q0iqT+teUW1lJpOsa9Yzf62G5lgf6rJg/wAq+wP2S/C/9q/GvRXiO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55B/y1Kr5S59lLrXzf8TbZbP42/EWFOFTWdTA+nmS1+eY3FqeZPD9kfY4Wg44bn7nPW0Bg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Rq3rNmC5xtb09KxtPuhbYV4/OhP8AB3T3HrW2gVIxJE/mwH+L+79fSvdwx59cvrJkU9DVS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ivQRwlxDtWtfTuVBrDVvlre0sZiBrso/Eclb4WbUBG2otQlkMJC8AUBiBUeovixPqa7pO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nffs1aT/bHxc0hmXdHZLJdv7bV2r/AOPMtfcfavlf9i7R1nvPEussv+qjhs0JH94s7f8Ao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Es8xHt8bLstD9DwdP2dGKIz1NFB6mgV88emtjpbFytqn0qea8Kwv9Kr2jg28Y9qkuEBt3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1NTJUKdTU8YqySePvWppY+c1mRg81qaYMNQCNbPFWIPu1XXpU9ueKDVFu1+/cf7w/wDQR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3H+8P/QRU+DUoaPwG+Mts1p8TfG0D/fi8Q30Z+omYf0rF0tMpyK9G/az0r+yf2iviVb9j4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jb/8A2avP9JHAqDQnW32z583HyfP/ALC/3iK63QbqLfb/AEI2f5Ws1beIgGtjSbN1YSwTR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UWbgEP76X/W/+hfez/3zV8T547HhP/r1DbW/keVN5v8AGrvJsX7v+f4av3Fv9n/1X99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v9pqAOT8SJ5DP3Nec3rebcNur0bxNJumYda871SPbKxFAGU3evS/2ZdO/tD4lmc9LGzmm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jXmMzbEb1r6I/ZP0Q/2PrmtsvM8qWUbeyLub89y/lWU3YDzP9qEY+LFz/16W/8ALFeT5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2HZ8TIHx9/Toz+TtXjArOLA6TQIt9ygr0vRCXtoSJcfP88ez5l/2gK818OH/SVr0jQ7j7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Jv2tu/hrYDt/DrxS30UcjOYiGYZXCv8A/ZVPcXEP+t/eeVv3pb/xf7u6s/Trj/SP+Wn/A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VeeANcDrwf4/u1YHZ6fb/aLaPyvM+sibVb6f/ZbaZf2ZVGMygdu21uPrTNARbK2cWhEm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X3qW+uPK0fUJZXRwE/h6VaA8r0Ow/tvxJplmeTc3UaN/u7vm/SvrO2hEUIUDgLj9K+cfh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o6aesdpHJMf8Avnb/AOhNX0uoGDXm4j4y4kW3iq7w5NW8UmyuM1KXlAUmyrvk5FNMFBZX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DinCI+lAFVlzSeXVryqTy6AKeygR1a8ujy6AK+ygJUxTFJtoAZs4pPLqXBpKBoh8upFT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c26TEEjDrna/cUz7RLb584fuh/y3/h/4F6fyrQMa803oKAK9MxR9mwT9k/dY+/B/C/8Au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LFSCkg6xuMGgB4GKKKKAFqxApJqunWtC1QZoEyeNMLT9tOAApaBEaqRmpFU0qxg98VYj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5RppQ1cMGB1qNohzzQBUK0zFWGT3FRlT6irIKxFAGalKn1FNwfUUAAGaaV4p+fejjHWgdy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fUU1TcxD5089P7yfeH4VPketL1oKI4pVlUlGDDv7U/dTZIlkO45Vv769f/r1Bl4hhh56/8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NAE9FV4r2GRN6zRuv8AvAUUAfYirwaUUKMClxxXtnjgKU0Y5oIoAUdKVRk0g6U9RigaH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MUDAc0uKF60poAQDNOHFIvQ0oGaACnAYFIBTqACnU1etOoAfRRSgZoAdRg04DFFBSYAY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GNxQBilpKAHjpQBmilXrRcBdtG2loouAm2jbS0UXAVRxS0DgUUXAKKKKoAooooAKcvSm0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KP9Wa57xIMxA+9dCBiM1geIhmAVJBQjH7tacO9Nj5iWng4oMxGFAFONNoEKgwTUi9K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AFXrTqRRS0AFFOUUYFACUlLikoAKKUDNLtoAYab709hTcVQDSKavcU8jim4oAYRTCKkI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u461Aw5NWWHFQkdaBFZxULDGasOKgfvQBWkqs4q0461WfvUgVyOtQsOtTN3qFu9QBCw6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9RN3qAISOtM21IR1puDQWWtMXF1H9c1Y1eXe0aE/dNVbZ/JdXpk0hnlZqzLFwK+Mv2tb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Wek28f0JMrf+zV9mYNfD37T1z53x119P+eMFrH/5BVv/AGavcyZJ4yNzkxP8NnmZfahN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d35U1j3b4kNfouJqWjofO0Y3ZdtehNdd4YX94T7VyNl80ddh4ZGMn2rqy97M5sZ8DOnSB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SDREjzg84HrVC/khtCfMmIr65tJXPnVqV55ZLuf7NbDdI3BI7UguYdPgNpay/wDXa4/if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8tzE9vF+5tj1A++31b/CpdN02WcFjwvbNc0pp7HZCHLufXn7B2iAjxhrRXgm3sIT6L80jD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4qPv+O/xDH97XtQT/wAjSLX6F/sc6SNO+DMNwMZvb+ecOP4lVvLH/oBr83fFEzXHxb8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pj9TcNX5BQqe3zWpUfY++UfZ4SMSrboX8rHWta3EkY4qjDayQCH6Vowu/HFffYbQ+bqF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j/wB9PlapAeODVdn9akXJHFegjmNFYyLYsema6DRyDbqB1rDgJaEKelb1mggCbPSuygtTz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avLtjVPWrtZ95ZXGsa5Y6far5txOyRRqv8Ts21RTxk/Z0nJkYWm6lSyPsv8AZV8O/wBh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NqdxLeE+q7vLX9E/WvX6zPC/h6Hwz4c03SbdQsVjbxwKB/sqBWnX4FVm6lSU31Z+jJW0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NYmiNixbbEoz2q55gaJ1z1FZFu5C4zViOQ4PNTYu4iR4JqxGtV9xGab9pCZ5oGaMQrSs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TgVrWgLjNAWNgTLtq1bSqRWNuNXbPkUFJmrpxyZ/+uh/kKvYqhpX3Jj6ytV8VKNEfij+3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fiMvrqkb/wDfVtC39a8l0G389a9c/bruPtf7VfxKb0vLVP8Avm1hX+leVeF/u1BodBBEk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3NGspVieQdKr2Nrm386Ec/f8A7u7HvXS6FdtdwQzMjFT94PVFli2t/IzFL/raW2/0e4ml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x/wDs3+9/7LWml5ZBJwAY7hSvbdTbaD/0De/mJu+Y+1AHCeI7YRb5DXnGokSyue1ei+ML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21D92zAd6AMluc5r7V+C3hc+FPhpo1jImyeSP7VKuOQ0mD/6Dtr488Nad/a/iLTLEjIu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D+tffrRiNyqj5RgD6YrnquxcT4+/axfPxKtV/u6an6u1eJjpXsn7Vox8VJ/awg/m1ePKM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4bDGVDXqmlWkdzbOpHzYBry3w/II3Q+9ep6M3lxiYfdK4rpQGpojeROUk4PysnmPtVvof4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487zZY/K3rs+78n5fw1zlraRXc8Xky+b+HtXSWsgimjWGSTokf+/ndirA6HQ2kjtP3csSj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Dvx/3zR4wt1tNIaKNeJ18sx/3fmqLT7dmguliBl+aNvLP3UbG3dVzxQvn6amZOYyx/wBp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nxy+J/ENxg/uYI4s/7zE/+y17T9oNufLuZsoel0e3+y3+1/tf5bzj4E2ONH1W/Iwbm6CA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9TFvCf+WaGvIqv32bU1ceBmnhRiqe1tN6BntPQfMYfp6r/wCg/wC7928KzNRMCkpSppMV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OOOaiIxQAhmUetN+0JjvTxj0pfl9qAIDOvv8AlSfaEx3/AO+DVhQueg/KpRtx2oAz/tAPR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/wCeL/pV4oKbsoApeecf6l/0qPz5CTiE/icVolOKjK8nigCl5s3/ADxH/fYo8yc/8sY/+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5t46VGQc0AVv9IP8Ayyj/AO+//rUYuP8AnlGP+BmrQVvSgK3pQQUwtzn7sP8A49STadJ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f76RurJ9Duq8F9aNtBSMJ3ubIH7RIlxD/wA/SpyP95f/AGZas1p4qi+lyQEy2n7r+/F/y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4DQXcalX9Ohdwc1SWVGbY48m5z/qW6H/AHW71rWW5E5GKAJNhXOeaaelTkcUzZQBEkRJ+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61HGnNXYYxj0oJIzCcdaheDOeauleKhcdaAM97UHOSaiNovqausMVGR1qyCobNfU0n2NfU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vQBV+yD1P50fZAO5q3RQBTNvH3phsrc8mNSfdavYPtRg+1A7mf8AYrb/AJ9oz/wBaPsVt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ta0NtRMnNA0yidMtoyXhgjhl/vxjbRV0x5XFFAz62AyKUUi9DS17Z44YopcYNKRQAAU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aHgYFFFFAxV60pFKKKABF60+kXoacFoAQU7AoAFLtoAQDFKFpQtKKAFVd1PCgUL3paAC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Yop2BSbaCkxKAPSjFKvegY4L7UoXFKvSigAxSYpaKAG0AZp2KKACnBaFFLQA3bRtp1FO4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UXAZspQCKdTgMikQMwfWgA0/AowKAFx8lYPiEZtm9q6AD5cGsPX0/wBFegDHgP7hTS5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pCetBmPzRULORXM+JfGcHh22kmuZURV/vUCOuU8U+uV8K+MbbxDapNDIrqwz8tdQhzQBM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dpy9aAHUUoGaXHFADaKdtpuKACiijFADWppGKeRTcdqoBpFMAzUhpoGKAG4pmOtPPemk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I61YYZBqFhgmgRWcVXcVacVXcdaAKsg4NVpB1q1IOtVZB1qQK7VC1StwM1C3GagCJqiYV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AjK0KtLSqaCxyrxShPSkU09Tg0AGz2r4B/aNumf49eLs9Fmgj/K2jr9BFHFfnV8eZvO+M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IOv8A3yoT/wBlr2sofLilLsc2I/hs4uafg1lXDbiae74FVmO7OK+vrVXM8ulG2ptaZzF9K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RXJ6cNsGa6Tw8/wC9wDXvYBaRPLxi+JHWXVybe3YR/exXKGxa+uGOPnNb145JEa/fNau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Zc819S4ubsfOpqCuZ2k+GAoDSCpdXuMGK1h6jhP8AE1d1XWk0xthGWPAA71mW1vLqHlf8/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9cy2P61jirUaMpLob4VSrVUmfoh8DtGXQPhD4Qs1TyyNNhmZfRpF8xv1Y1+WHxSsZNG+M/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WtXhH/f5iP51+wVrbx2dtDbxDbFEixovoAMAV+U37Tunf2X+0n48h/vXqz/APfyOOT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1tY1WP0ap/DZywnH2maL/AFX75nT+62Wzt/WrwcEdKz54PPEpzx+7579B/hUttfSw/upR5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r9QjofLVB92+1Birtqv7sE+lZt6xO3HSte2XFun0rqpHGy7B90V0duPlT6CudgGQK6OBc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83EMs16X+zV4PPiL4vxajKu6x0W3+1tnp5n3UH13Nu/CvNK+xf2bfBaeGPh6uoSR4vta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rxGv5fN+Ir5rifEuhhFFbyZ6mS03Ou59j1j1plKaaa/Hz7mwtPWo1709KALMVTx9TUEf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9uRVC5ibJxWtGmaa9ruPSgaPEbj/AISH/hZGn6f/AGh/Z+n/ALuZ5PJ81nj34b/Z+Vcs1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p2UVzbXAuITx5oQLnHH3R0qquk290ymVRuVGTP3W2spVhmtK1torS2jggXbGgwBQarYsY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KpjpV+z6UCL+kj91J7yN/Or9UtKH+ig+rN/6Eau1KNEfiZ+2tx+1X8Swf+gkv/omOvOd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Rj611f7WF5/aH7TXxLuPTXbqP/vl9v8A7LXKeFh+8T16p/vdqg0O6tv9HtzN/ts7+Z8r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q/bXEWnzxQ+VJdyyP++/3d3+Vqj4WuPtFvN9rl/dSO2/y/lbnrmtr7Pi4miihj83+P/bX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/wDfNUWXhz52P99P9pcf/Xap5/NuNHMv/fH8O7/O2k+z5/1X+tjRXfzEZWf14rO1tyYX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zflTr81AHGeJP35ft8orzm6OWNdl4i1ParIp+Zq4y45egDtfgLoqat8UdHSRcxws1yfq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a+zsZJr5P/ZnA/4WbD6/Yrj/ANl/xr6F+K/ib/hD/hxr+rB9ksduYoj/ANNH+RP1Irjq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+P3iqHxd8StZvLdcW8JFpG398R/KW/E5rz+Ko0YmF164IHNSRCrhEk29EAyv1r07w5zY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/ANlrzLRRyv1r0Lwe7ZwpIy6+ny/7X+7WwjqtDkFndLMP3Ua/989K7QXEP/PXn5X/AD//A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cyzeX/wAtPTja/wD9jW+P9Hnil/5h8iK72/8AEi/3l/hqwO9treW3zNF/cXZ+PWqXi2522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861dOt/IuJfKlk+y7I98f+z7elUfF1v8A6BNFF/y0Gwf3uuP61Y0d58KLD7D4C0xP78Z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611yrjFM0yyj0/T7e1jGEhjWID2UYq8I+OleLUd5M6orQgAxVcQfZhmGH91/Hbx/wf7U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/anBcUiitHLHcIHibeh6EUOOtLPatuaWDHmH7yZ2h/wD4lv8AapYHEyHIKnoQRyrehoAr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6TyxQBV8ujy6teXR5YoAreXTgmKlKikC0rCG7aNntUoXjpRt9qkzItntR5dS7fajb7UA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Fz0qfb7UbfarAg2UbPapSvJ4pNvtQBFsFHkinFSO1N3kUANMXFRlTU4bNOCAg0AUpLdJVK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Kkhklsl2yBriPuVX95F/vL/F/wABqfZTx60GiHRyLKgZCGU9xTscdKkayWWMzQnyJz1b+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xL5MyeTP2U/db3U/0oGSxJ0q5EuFqFF6cVYXpQZBiqsy9atgetV5VzmlYaZVIppSpitM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8cUgXFT9RTdlAEWMUhOKeV4NMI4oAAc04cimL3paACjAp+KMUAMwKKfiigD6sXoaWkXoa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zRigU49KAAdKUUDigUDQ6iiigZIvWjbQvWnUAKgwDTgM01ehqQdKAEC4paKKAAc04DFIv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A5ooAcgzmn4psfen0AFFFFABRRSrQUmKBTgtCjiloGJtpMYp1FADKUDNFKvSgBRxShaQc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FLRQAmKMUtFACYpadRQQNoUU6lWgBwHFYuvL/oclboGBWLrYzZyUAc/b/wDHsKQ96Lb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Zkb968W+O/gzWNXTTtStEuZ7GwzNPaWsXmSXD8bQP7vG75u1e10dqBxdjhPhXpE9vpAv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P5zaan3bZcbVU/7R+9/wKvRFXb9KighCcnqasgcUDHJ0p696YvQ09e9BA9e9LSL0pa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FFADSKbin54NNqgGEUhpaQ0ANIzTSODT6axFWiSFh1qMipCRzUZIwaBEDgc1Wk71NI45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O9VJO9WJW61UkfrUgQv3qFuhFPdqhZ6gBpqJgOacz9aheTrU2ADihartLikE/vSLLi96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9OE1OwF4dK/O79oOL7N8ZvGUfpfs//fSq3/s1foTHNkda+Cv2prfyPjh4lP8Az0FtJ/5L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5a2vY5sR/DZ49KCxOKfbW2RSqoyalWXy819fY81aIvRuscRQ9cVs+GGP9pRIDwaxFVDHv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0F3FMnavdwUrcqPMxKvGTO802zN3cmVh8orom+VMDsKpWF/DNECAVJFPvrry7V3XrX2lO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25WMidYvMluLgAqh71u/BfTz4r+K/hWFI8Wq6lDKVPcRnfj/x0Vw9wZ76QmTIjr3X9kTSF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c/YLSe4/E4j/APateFnVR08BVkux7WVRvioX2PuDNfnn+3f4P/sr432msKmI9a0yNy2O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jvl1+hgr5I/4KE2aHQfBN43+ujvriBf8AceMM36xrX45gJWxMGu59/Je60z4wW7js7lIb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9w7mq1cWzWcRyQ6tjZIOmKytYjOYXHKFACPx/+yqTTdV2R/Z5jvgPTP8ABX6lTqdz5TkL8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a04QRD1qJYo5E+Rwaux2DNDwwrvp6nBU0LVhKgKAmuljG5QVrnLOxCsuTk1vhjGgC169B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KVJFffPwqH/FsfCv/YPg/kK/PyR2JOa/Q34Zr/xbrwt/2C7b/wBFivz3jB39kl5n1eRR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FTEU0ivzhJn0xGB6VIgoUZp6CmA9BViEc1Co4qeLpUAWojVlMGqanFTRscGgC2jDPNWY3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asRvQXqXVer9mazIzkVo2TYBpF2ZsaQP9CU+7f+hGrtUdPOy0QfX+dWd/Jo3LR+DX7RBYf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f8JPqefr9qkrn9GmkiMbIpO0gg12f7WlzaXP7SXxJksf9Q2vXR/4GHKv/wCPq1cBpd0y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W8L2aW1m3neZDnbsffu+at62/cC8l/wCWu/Yn8s1geGL8vEsZ6Y2f8BraaOQef5Mv7rKn/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9x/qv9zf/tbhxtrm/El59onuFYH5GXZlAu1h/FWrcXEX9n+bn97Im9JP4t27NcVqVzNN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938OaAOX8QHExrnXJZq6HVCJ5mJrCuQI3OKEB7B+ynbed8RdSl/546Yw/wC+pU/+Jruv2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LbS3BwbnVIl+oVZG/pWP+yFp7zXfifUmH7pEhtUP+18zH+S1P+2eP+KU8Of8AX7J/6LNcF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ydGODUi9DTEGKevQ10rYDW01zGgrtPDdx5F1G2flZCDXGWONg/Cuo0DP2lc/6vd8v1qwO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3+2n+7Wxp1zFiLzf9VsbZ/sf/ABVYZP8Ao/Uf98NuqzYtELNB8uFbHLGrA9Z8J35ETQu8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2/MNrVo61bGTWtMjH/LW6ij/AO+mJ/pXKeCbi4uFSKTHlRjsuN3PFddcXA/4STwxn/lvq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I9fjT5vYVPTgAM0V4rWp0Regm2jbS0UFjailg35dDsnxwT91/wDZb2qeigCvFMswaMgxy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+I96XGPwp80ImX7xVxyrr1U1Cjtv8qX5Zex7Sf7vv/s0AFFFAGaADFCjHapAvFLt9qDMR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jbUCG4oxTttG2gBuKMU7aKNoqwIsUACnleTSbaADANRtCDUm2ngUAVPJxmgKRVo4pu0UAQ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SBSxr6UFlmLpSyRpKhV1DqeqsMg0RjAp1BBU8t7LOw/aYP8Ani3+tT/db+OrsDxSr8jE/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zZyR+6l/56f5+9QBIe9RlcmpHkaJtlwgQngSpyjf4U7AoAruvBqq69avNULJnNAFMfL9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0moN2DQA8rURWpwRimsOtAEG00oGKfgUYFAACAKMim0UAOyKKbRQB9WKaWm0qnNe2eUSU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JkUZFADlNLTaVTQUSKeKUNTFPWnUASIcing8fSo0NPBAB5oASlzSUUAPopMiloAcDmnj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UAPopMijIoAeppaZS5oAXNKDioi1G+gCcNS7veoVanZoLH0UZoJ4oAM0obFRFx60m/3F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VVZMd6f5maAJC+KA+ag30B8UAWQcijNQCUCl86gCzmjNV/Po8+ggm3UbqrfaPpR9o+lAF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+ySVb+0VVvF+0Qsh5zQBz8H/AB71GT1qTyJYMxCLIqLyLj/nk/6UEWFU0tNEFx/zyf8A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H4uKA5R6tUivx1qMW8/9xf8AvsUC2mPUIP8AgVIZOJAO9KJPemLayf8ATP8AM1KtrIf+e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HWneZ705dPcjl1H0GaUac3/PUf8AfFMBu6l3U/8As4/89R/3xSrpxH/LX/xygBm6kLGpx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U4WC4+/J+VAclypuozV0aen9+T8xR/Z0f9+T8xVC2KO4Ck3jFWZbWCPO5j+LioNtgCd0q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4NQFvepG1LQYx89/aL/vXIH9aqP4m8Kx/e1zTF/3r5P/AIqmtBWFkJ5xUDFuagn+IHge0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0x638f/xdUZPi58OI8hvFmiKfe/T/AOKp3CxdcnmoCetYk3xu+GcZP/FZ6Fj3nX/GqNz+0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4x0R/wDrmN38qLhY3ZZcZqm7HmuQvf2o/hLaE58WWb/9cbOV/wCS1lz/ALXHwnj6eId/+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i4WO5eVhmq5kJJrza7/bK+GFv/q9SvJv+uenyViXX7b3w9GfLTWJf92z2/8As1SFj2Ms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v/Dc/gbH/IO1z/wHX/4qqc37dXg1c+Xouuyf9soh/NqOSb2QWPcypbsT9BTPIY/wt+VeA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nZ4b1lv99ol/rVNv28NAzx4V1I/W4QU1SqvaItO59FpA2eFf8FqyltMf+Wcv/fuvmKT9v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11/wO/X/AOJqFf2/UHTwQf8AwZf/AGFP2Nb+UfNS6yPq+Kxk2jMUmf8Acr4u/bN8Oy6b8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8vUdPiIBHdGZT+mK3Zv2/Ltv9R4MgX08y+LfyWvJvjX8drz40ahpV5c6XBpL2ETQhbeZn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Q9f8APXvwNKpGunJaHPWdOUGoyueczx/Z5T6GgDeKssovYdw5NV1UxggivtUjyNkSAOF46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bu1YlqGlO3tW9pcIhXJr08Inzpo4K7Ti0dlp04FXJ5d67eoNYFnPg9a1IpN3evs6Mro+Z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wAjpX03+xX4Wxc+Kdcd/KiVYrKNj/AHuZH/nF/wB9V80ow29ad4f+MXi7wdaT6XofiK40u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0AYyN95t34D8q8LP8PVxODdGhu9z1cprU6NZyqH6fi1hIz9tjb32f/ZV8Fft/eL11P4ia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i0ewNxPsPSeds7T7qiL/AN91wP8Awv34iHP/ABWutfhc7a8Y8U+JtR8R+JL/AFHVb2fUb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IHd9vyrk+yqo/CvzvCZXXwVVVa8dD6+WMpVaclTeoXE3nRxL7Efr/wDY1m5AzitDTryN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3Eu+2YBPavsoL2keaJ4sZKO5nW99NZNuGdv6V0ul6j9tUFWwfauYu7K/sVKyRloumRVez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SD6VVGpKnKzHOnCotD1LTlJlGTnFX7/UIrZSMiuf8J3s+twypbFBNt53fw+9Tz+Gp3Zp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y7WUj86+lpzco3ieBOCjPlkWBqPmZINfob8OviH4Ks/h54XhvPEOmQ3Eel2qvHJeKrKfJ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hDJbSbHBGKr3v+ukr5TOcprZlyyU7cp7WCxdPCKSfU/Tu4+NPw3tP9d4s0qP/AHroVkSf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8W2Z+iSn+S1+akZxmivnI8L11/wAvD0Fm0H9n8f8AgH6Vf8NH/C7/AKGjTj9SaP8Aho/4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b+tfmp5rDufzoEzepqv8AVib+KoWs5hH7H4/8A/SwftOfC2Dr4jsn/wByJm/pTh+1j8L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/dtm/wAK/NaNi3/16sRq3+TW0OE3JfxbfIxnn0Y/Y/r7j9G1/bF+Fy9NWY/9ukn/AMTT1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/5ij/APgJJ/8AE1+dUYI71YjfA9a7IcGuX/L78DnfEMf5D9FU/bR+GwT5dQupD6JaSY/lS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Tg359xat/hX5/wBpcuIxh+PQVcgu2B6sD9a3XBdG/v1G/Q55cSSj8NP8T75b9tbwQg40/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y/wAWqGb9t7wqtvN5Gg6/LLs/d+bbKq7vf5q+Go7yQ/xN+dTidyOrfnW8eCsLvzy/D/M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Pv8T7Ttv26dB+zx+b4Y1bzcfPho9u7/vqpT+3JpMn+p8I6lJ/vXEI/rXxQJnz1b86swXGx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G4WEW1N/18xR4mqt29mj5f8fa5/wk/j3xJqvlmL7dqdzdbCclfMmd8Z743VVhtniXPaqd9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E/wB5J3U/UFq6zSLfzUjbH3mxX4/NcsrH6LSfNG5t+E7xbmIYlw0Y+eu80uVHWIq+6Quuz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p/wB6uE8OaYlhqhkR8bnPb9K6fT9Q/cfuv3cexv8AZakjWxJqH/H80rrH5cfyJEg4iUd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3WxpFP3v4jWzfagbok72b6nNclqc5d3JPJNMRk31wCzEVkzHexNWLqQlmqOFN2T/AL38q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vDP/AAjXwv0wsu2fUSb9zjBw5+XP/AVX864j9s2P/ih9Af01Fl/8hN/hXsXgWL7P4K8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dfyjUV4x+2hL/wAUh4ci/wCn6Rv/ACHivOScptmsT5PHWlqOJsmpj3rtjsSXrB+MV01g2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N7V1GlHcgpgdnpr+ZCq56VauWAQrWfpgKKOOKt6gdkW8GrKO2+Ht5PcXQt2bAcAI46Liu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xu0uxRN8WiwvcTHPG/bt/wDZq8v+HuqG11FcHoQRXsfwP0+P/hNfH9+3/Hx9vWAf7mGP+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HstFFFeOdA3bRtp1GaLlXGUUUVQwpskCXEbRyDch6inUqnrQBVJNoQl0c5+5c9m/2T6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tW85UqwDqeCDVKVptN+ZyXs/+en3ni/3vVf8A0GgCwoGKNtLRkDqRQSNwaULR5kY6yIPq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H/31QAox6UcelN+1QD/ltGP+Bij7Xb/89o/wcUAKVoCmj7RCf4wfpQLiL+8T+BoAdsppS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5af8Aflv8KabuPHSQ/wDbB/8ACgBKKZ9sT/nnKf8Atg1J9qyOIZj/ANsiKAFopnnSHpD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0/wDLCX/x3/4qgB5FPthzUIWU9IJT/wB8/wDxVWIIrodLf83FAiyqcUhXFOWO6x/x7j/v4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/AI94l+sx/wDiaBWIsVatutEFhcyHlYP+/h/+Jq7Dpk65J8kfRmNAWEC5UqeVPUVUlsGTL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4/75Nags5R/zy/8AHqi8i6TgtB+Ebf8AxVAWMxGSQEDcGXqrjBFNIxV+6sTPIrHblPuE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mx+YOxXgigLFQoGB4qrNbVsCJDnAqCa0ZjxQIxuVoBzU19aSRgkOq/hWYI7jP/H2R/2zF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0nCnN5NJ9Uj/APianKHsOaLAMIptRmK7AOJmI/3F/wAKqhSpxLLPQBeoqKKUY4JP1ooA+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mz3ry8fGjw8euq2cX/XSbbUS/HvwevXxNov8A4MY69s8m6PW1kyOtMMuM15FP+0n4Gtgc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1W/lWZP+1L4BGR/wkth+Eu6gLo9sMx9aBMfWvBbj9qzwNACf+EgsnA/uLI7VTt/2vfA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/rpFJHQB9Eic460faDXzncftdeCYs41xH/3EZv51kXn7Z/hKF1WO9lmBOCUixigq59Sf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z1r5VH7aHhMA+bqF8P+udqzf+zUo/bZ8GDrNqMv8AuW22gLn1aLg460faT618rD9uDwP3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Tn/bq8HJny9O1yb6xov8A7NVRp1JbILn1r9oPrR9oPrXxgf25dG5xpesH8Uj/APZqz/8A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v3x9v7RH+FX9XxHSmw56fVn3B9oPrUsV2R1Oa+Fh+3iAP+RSlJ99V/wDsKb/w3nLnjwgPx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fV8T/AM+2ZOtT7n3h9qFL9rHp+tfBE37eOon/AFPhS2X/AK6XzN/7LUbft7+IsYTwzpY/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44LEy/wCXbF9Ypdz74bUFXOWUfU0z+0kx99fzr8/pv28PFz/6vRNIj/CQ/wDs1Vn/AG6/H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egNszf8As9bRyzGS2pkvE0Y6uR+hkd8WHX8qd9sb1r84pf24fifL0utMT/dsVH9azrn9s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egh/652EP9Qav+ysb/IT9dw/8x+lf20epoN8uDya/Lub9qj4ozf8AM3XSf7kUY/8AZapj9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56n/wB/BWqybGNfD+Jm8dh+5+pf25Qepp41VQOpr8qZfj58Q5vv+MdYb/t6xVCX4w+N5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D/wBxCT/4qrjkmMfQPr+H7n6y/wBqr6n86adVbHAH4uK/Iuf4jeKbjPm+I9Xl/wB+/lP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sSMWfVr5j6tdSH+tdCyDFNdDN5jQ8z9ezqz5+/GPrIKrya/ZxEie8toj/tXKivyGfXb+X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3pmP8zUBv53zulkP1cn+tV/q/iu6D+0aHmfrjP488N2f/AB8eItLt/wDrpfxj+bVW/wCFw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GiD/ALf4v/iq/JPeck08SHHX9K2XDldrWaM3mdLomfqu/wC0F8Okzu8caP8AhdKf5VVf9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HGmfhIT/ACFfll5h9aPMPrV/6uVOsyf7Tp9j9SP+Gm/hh/0O2n/+P/8AxNZ837Wfwth/5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pj/AOyV+Y/mH1o8w+taLhuX85P9qR/lP0uk/bF+FcWQfE8jf7tnN/8AE1Tl/bY+FUX/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csJT/wCy1+bvmH1o3+9P/VqX/PwX9qR/lP0U/wCG6PhmR/r9Z/8AAH/7Kqc37ePw9T7k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j/wBnr896K1jw3H7VQzebJfZPv1/29/A+fk0/Xz9YYh/7NVS4/b98JoP3Oh67N/vGFf8A2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1w5QW8zL+15dj7jn/AOCgGgD/AFfhLVpD/t3US/yzWfN/wUAsP+WXgu6/4Hfr/Ra+LKKf+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v7Wl2PsqX/goAMfuvBP8A33qX+EdVX/4KA3n8Hgu1H+9fuf8A2UV8f0Zo/wBXMP8AzMP7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AIKAa033PCelx/W5kP8AWqUn7fXitv8AV6Dosf8A38P/ALNXyxx7Uce1dMcgwaVndmTz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9vTx6w/d2GhR/9u8h/wDalVG/bt+IjfdGjx/7tmT/ADevnDikHWm8iwfZgszrM+ipf24fi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/wByxUf+zVQm/bN+KMv/ADMMKf7ljCP6V4QMYoxW8cowaVuQzeYV31PaZf2uPilN/wAzb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/wBlqi/7UHxQk/5nTUfwEY/kteT4pQcVssmwf8hH9oV+56U/7RfxMk6+NdW/CfH8hVGX4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/xnrhz6ahIP5VweTSVUcnwcfsGf16v/Mda3xQ8YSfe8Wa4311KY/+zVTm8b+IZ/8AW69qc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/ANmrn8mjJroWW4RK3IjP63Wf2jWm8S6vP/rdVvJB/t3Dn/2aq76jcyD57mVv96Qn+tUc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HaCE8VWf2iUyAZpPNqKit1h6K2pr7iPrFb+YeXHPFRGTrTj0qIkc0nQoxV+VB9YrfzDT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TCRzUZNYSpUf5TWM5PVsWZ854FVSetSOetQtxXPOnTtsbqchpPBqItSsetQk1xOnFG6mx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vQSaiOa5XubCynPemJIFzmjmq0xK5wK5Z8t9TaL0LOcE+9SK1VYX8yIHuOKmQ5rqpbGR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h4qpGRVuLDIfpWlT4JBT0mTabd+U5XtWwY45F3NgVj2VnhyxrWS1edcLmt8HSnUgZ4io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5FPGqpHwDmiLw9NNzmrKeFiB8zY969ulRnFWsea6kOpFDr4hbv+Nb+m+IIplG4AfjWYvh2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9hxViLwha3A/cPLF75rvpqrFnNN0pI6K8m8uxlkzg4wK5VetaNxa39laG21CdGi/5YyJ8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ulPucSjbYnXpXCj97cSv13OT+prtweK5DyvKuJlx91yB+deDmWqivU9XA7yXkKtvkZFX9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Vtp2/ducKx7U2xAOQetQ/Z5YLj/Vf+zVw0Lwd0d0opqx2Op2yG2IJB4rkbnTEZjtAq8+p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/ajM3yV21Zwn0OOnGUL6kVlbXOnzCa1uWgkHIKnFd14d8V3l/cQW2pwb5Ogu4OGH+97Vz+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LDj+ddhplgttzgZxXbg6c0r30ObEzg1Z7m9P4fhn/ANb+deaXEm4sfU12niLWfsGivCD88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V5+0+7PNepNpLU8umuZk6tgUZFVvNo82uV1EdHs2WcijIqt5o9aPN96zc0PkZeikAqdJ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qZJPetqdTQxnA1o5MjrUgas+GbirCy16dKo7HDONma1uauIT61lWs/FaMUgIrpTucklY0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461mwtVlXHrVmZdWQml3Gq6OAOtMvb+KwtpbiZtsUSF2b0ApVZxhSbkKEJTlaJ4B8QrY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mcyf99AN/WtjQJTBapKB9wf0rktR1JvEPiO81A5AnmaQA9lz8o/LFdhp88UVqkY6Y/pX8x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ko7XP3XDJxpRUtzT0wmNlb3BFbk9/GQQIvL8tN/mfTtWSJYVWN4Y/Tb/dWp7ieX+z/wDff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jsKl/Pth81U8vP34/wCFq5jVLjecgbc+ldBfTB1jXHG2uc1RfSmc99zGl5Jp1uJBkf55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xo39t+MtItE6y3ULv9Fcs3/jq0mQj7N0kXOn6ZZW5sp/3MEcfVP4VA/ve1eM/tiW8k/gf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N9t5IOSyN6f7te9LOxUA9q+a/wBsvxEQvhzQFfk772Vc/wDAU/8AZ64Y6SZ0p6HzDCeas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amX71di2ILFtw9dPo54xXMQD5xXSaSSDigD0K1n+0ww8Y4/76+lJcQ5zHJ/q6o6ZOyR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zIZsn93s/pVkoteGZha6tHg8dK92+Etwtn8RtWCT4ttftUvLf/ZmibbIn5Nur540KXfcq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PXpNPW0liOJ7OYTRD1P3WH/Al3LUzXMrGqPpz7KR/wAts/8AAKPJx3zUek6lBrGm217bN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2Iq4FJrymraGyK/kD1oFuKtiI46UeUfSkUVxbKaBar3q15Ro8ugghFlAw6f+PNQNKtz2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B1qZBwaAKY0m07wqfrmnDTLMf8sFP4VbC0uygDnLrSl8PE3FraG60w/6y1HLW/8AtR/3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7tXbeCzuLeO5s/Jkt5RuWSLGCK1tprDu9Mm0yeS805dyMc3Nj9wP/ANNI/wC7J/463/j1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Pyo+zpj7g/KltbuK/g86HmL/ANA/2W/2qnAGKBlUIqk4UflThj0qby+aPK4oAYCPSkOM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YQOaTAqTbRt+lAyEpSbRUxWm0AMooozQIclXh3qilXh3oMxp6mkpcc0baCixb9KuL0NU7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KFppGRTqKAIGXrUJXrVorURWgzK3lgE1UubsQsRitEr1qvcWqTKQQM+tBRz93cCZiapd6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jxkVQdduaaAet0YxgVLDc+YDVMndUsLCMGrSMi1EXluEjH8VWbq2jTcsnUVUs5iZVkH8NW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ppFGZJZ4y0Z/CitFI1C4FFBZ+fynmn7sCq+TRuNftH1Wh2Pgfb1O5PuI6SEfQ0b2/wCe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UKSVuUn2s+5N5p9aPMNRbxRvFNUaXYl1JPqSeYaPNqPeKN4rT2VPsZc7JPONAmzUe8Ubx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u/NKrVFkUoNaxjFE8zJWfcKZRkUZFWSOyKAajyaN3vRoZ2Jwwpd3vVfd704PVrkKuyYN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RvenqwFVdAS7/AHo3+9R7hRuFWmhDt1Jv96ZkUZFWA/f70obPeo8ijcKLgTDmj8ag82k82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SU8OKpEskyKN3vUW/wB6N/vQIl3Um6o9/vTfMFQwJt30o3fSoPNFHmimBPu+lG6oPOWj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FOD8daqCcCj7QPWloQ4lrdRuql5y0ectF0TyIu7qN1UvOWjzlpmigi5vpDIPWqnnDtSeb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Rb80etHmj1qp5jelHmN6UKqHIi35o9aPNHrVTzD6UeYfSn7UhwLyy+9O876VSVzS+Yanm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3o8/3qpk0ZNa87Fyl3zqPOqrk0ZNHOw5S151HnVVyaMmjnYcpa86jz8VVyaOTRzsOUsm7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nsTSeUx6IfyqHVit5GsYN7ExuKiaXrSeRIf4G/KkNrKf4G/Ks5V4tfGbKlLsRtN703zv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zb8qPsE3/PN/wAq5JYylD4pI2jQm9kQGbnrTTKMdaWWBo7oW7KVmZd4Q9SPal+wXH/P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1MdB7TidUcLWWtio0nJphmx2q/wD2Ndt0hamNoV52hNedPG0uszojhqv8pnmcCmfaBzxV1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kab/wAI5fH/AJZVwyx2HX2jdYap1RQN0M9KTzwf4au/8I3qX/Pv/wCPCpY/CeoydURP9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sO+paw010MvzsZ4pBM2a3E8Fai38UX/fZqzH4D1A/wAcQ/4EauOY0I/aD6tU7GEjHFX7T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8B6gB/r4PyNSf2NLopia4Knf6V20cbRry5IsylQnTV2ifQ7+yhikW4XZOPu7uQa3obmKUZ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BbRXE9SnSVBypINfT4ebhG0TxKqUndm6t1egcJAB+NKsWpTclTj/ZJFYgtJh/y0b8zXUa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yd3evZozctzgmrIksNCMjB5mIUfeOcBatT+J47DMGkxG6nXjzVHH1qp/attdv5VyzLbn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q27YWEEA8hUSL+HaORXoLbQ4X5nIz/aJS1zeMXmPReyiqgck12twbOVTu2samsPDVjqM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k5jio4Gl7aeqO/DUZYqXJDc4jJxXNyfPMXwfmOa9hv8AwTawadczBSNkLOD9BmvGbC98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WYS5aa2/U9f6lUwicp9ScAwM7eo/o1WzrOYyg/zzVW7bJC1Z0zSPtDjPNepBSvywM3a15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8j5a17HS1gHC5NWWtXsU4XgVPp12HbBrup4ZJ3mcs6t9Im1pVuI4N5H0rThkG0jvQIWFs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o5vLjnoK9XEYiGDwsqz2R5FOH1ivyHnnia9N/qLqhzHH8i4/Wsj7HNgkQyH6LX0GNBhH8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2TivzOpxXO3wH2EMl5ep88G2nH/LJ/wDvmnfYbr/n2l/74NfQv9hD+7SroQz92uP/AFn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ZX3Pn+HQ9Qm+5ZzN/wHFWl8L6qeljJ/30P8a96GhDH3alj0NR/CKj/WjE/wAiL/shdzwR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f99r/wDFVYh8Gayx5tGH1cf417uuirnoKkXRlHYVm+JsVfSKGsogeKw+BtY/59x/32Ktx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9h/32K9ni0selW4tL9quPFGLXYh5LRe54za+BNWPWFF/4F/8AWrSh8Capj7sY/E/4V7Db6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pa46CuiPFmOS0cSP7Dw7PHk8Cakf40FTx+ANQbrKlexppKY+6KkTSk/uCk+LMw/mt6IP7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w6vyP9alcF8e9Obwf4FWOSY+fqMqwL7KDuY/oo/4FX1Eulx4+7Xxr+174j/tD4kW+iRvm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DtLJ87fps/KuTEcR4/FUnSnPRmtHJ8JRqKpGOx4/oufNYfSvQdJjQRoZMfjXA6NxMTXVLe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HpXy57y0Opt/KgnOP3oCb/ubtjU29vt6kdBu29MCsM6i8cVxGDjJ8t/8AapY9Qykok+fj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uEU8O5wPSufvr480+4vi2azZpw2eKCCu8xbJr0T9ny/tbP4oaO910bzIY/wDfdCq15yxy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dcJdRMVkidJFI9VORSewJH6IiAelfAvx78XDxd8VdbvEffa27izt8dNqfKfzOT+NfcnxI8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2teJEbBgsHmh5/wCWjLtj/wDHmWvzYLNNln5YnJJ9c1zQV22aolAPJ71Io+akUdaevWty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9Nfa4rBibBFalpOFI5oA7e3vY1hwOtTTXYMGPWudW72AYFWvtm9RxVmRsaXGVlDLXaWE8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/t754yu2ukstRZ4wCcUAfVHwJ1CbUfAUKTctbTyRD6E7x/wCh16RGnPSvN/2edPntvA0s0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I/oFVf8A2WvT1TnpXky+JnVDYVRxS4qVelLUlkHl0hSpttJs9qAIPLpVXg1KUpQntQA0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MdqCBAoApaMGl20DMm80p0vGv7FhFeH/AFqH/VTr6MOx/wBqnWd3DfRO8OVdDiWB/vxH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Oo6S1xL9rs28m/T7kvaQf3JP7y/8AoNBaFWpMZFU7G+W83KyGC6j/ANfA3Vf9r/aX/aq+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M8urJGaZtoMyDZijbUhFNIoKGbaZsqWkIzQIhMftTDHU9GKBEMSVfQcmqyLzVpRgUCG07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0NAEkC9atqvFR28fFWdnFAxgGKbn2p5FNIoAbijZkU4CngZoEVnj61C0dXilRmOgDOuF+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MJOM10FxD1qkyYzQWYRtUbODtI6p3pUsM+49K0prGOY5bKN2dOoqlLJLZHD8p/z3X7n/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t/JHHFMJLU83Hmioz8tAFiE4Xk0VWEhFFBVz8/t1G6ot1G6v20/OyXdRuqLdSbqAJN1Ju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RzJbjUbku6jdUW6k3ij2sUV7Mm3UB6h3igOKPrNGO7H7KfSJOJMUokpsaPIPlgdv91Cat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WkrfRc1l9Zo/zD9lPsRCSjzKuDw9qf/PjP/3wahn0m+tmiWS0mVpW2Iuw5Y+1WsbhVvUQv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mb+avf8I7q/X+zbjH+4alTwpq7/8ALmy/7zCsXmWDTt7QawlZ7RM8MacDWongzV2/5YoP+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p/jg/Nv/AImp/tPB/wA/4B9Ur9jBDEUbjXRL8P8AVO7wfm3/AMTUg+H+o93g/wDHv8KT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GiwNfsczuNG411sPw8um+/cxr/uqTUw+HEh/5ex/36P8A8VULN8J/P+A/qFfscZuNG412g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7b/vyf/iqnj+F4/ivZfwQCm86wiXxDWArPocJuNG416EvwvgP/L1cf+Of/E08fCi3P/L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xNZf27hfM0/s6qec5or0+H4V2Kj53mkP+03+AqX/hVunn/lk5H++axlxDh47RZSy2p3PL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b/C/SUH/AB6lj/tMx/8AZqn/AOFbab/z5rU/6y0P5GH9mVP5jx3caN5r2Rfhzpy/8uMZ+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D/lwhH/Aah8S0ukBrK59ZHjHmj1o8wV7hH4Js14FtGP+2dTL4RtVHEEf/fsVg+Jl0gaLK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7dEJ/CnCCYjiJj+Fe5r4Vtl/5Yp/3zUq+GYB0iH4Cp/1mf8hX9lr+Y8LSyuW/5dZT/wAA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S1l/74Ne6L4diH8FPXQIwOF/WofE0+kBrK49ZHhY0W9bpaSf9804eHtQfpaSflXuyaEPep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8R4h7RRrHK4dz57uNLuLOW2hnj8qe5/1UJILv+AzV0eFtR/59G/7+LXovg7R/wDhKPEG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Tf9i0/wD64x/eYf7zf+zV2v8AYEePuNWa4kr9YIt5VSSvc8KTwlqDf8sCPqalTwZqDf8AL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oAzwh/GnDQQB9ysZcQ4p/Ckhxy6ijxL/AIQnUP7i1NF4EvGHzMiV7IdC5PyUf2Hj+Csv7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9Qo9jyAeAJ8/8faf98f/AGVSr8PrjH/H2v8A37NetrpDD+CpBo5/551Dz3Gv7RSwNFdDy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n/IVInw+9ZmP4V6yNI/2BTl0n/ZFZPOcY/tlLB0V9k8ug+HsAdS7yMo6qOM1fvfAmmXHFr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N/wD7KK9ITSgOuB+FSDTFPv8AhU/2vjP5x/VKP8p5jH8ObU8lX/77NTJ8ObP+4/8A32a9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xpwA6Gs3meJlvUZosJR/lPMh8ObL+4//AH8NWIfAFgg5gDf7xJr0ZdOXP3akGnLj7tZv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LC0VtE87/AOEDsP8An2j/ACpP+ECsf+faP8q9D/s72o/s72qPrlX+dl/V6X8p58vgezUf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OtF/5Yr+Vegf2ePSmf2cD2qfrVR/aZpGhTXQ4X/hGbcf8sx+VJ/wjkA/gH5V3X9lr/dpv9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159TVU4rZHD/APCPRD+AflSHQEx/qx+Vdx/ZwH8FNNhwfkrP2re5XJbocOmiKp/1Y/Kr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sGmc/dpy6djtS9p5hyniOt2/2f4t2UP/AE47P/QjXaDTM9j+VVU077V8b9RbtbaZH/49t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zv9mlcVjkf7GyM7R+VRtop/uj8q7L7CBmmGxHtUOTKSOIfRW5+UflUf8AYr/3a7drBeaj/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XqchHonrUyaGvfmurXTlpwsFHalzsDmY9EQfw1MmkIP4a6NbNR2p62qjsKOdgc4NIX0/S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/7OA/6af0r1oW657V5/8XLMY0bj7zTD8tteplk39ZSOPFr9w2ebWEs0cgJrcOofJg1k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nXmv1nD3irHxc0pas1YZBIorWt7EywZFZEK7EGBXR6bODABXvYWKk/ePJru2w6LwzC4Du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smhPlxHIFXHumboxGKrrdkT7jzXpezicfMzJuILkeua774S28l1p9+XHKSqOfpWEJYZx8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Ea5tdU/66L/KvlOJo8uXy9V+p7mTP/afkafimD7L4Y1mbGStlMf8AyG1fKWlttBNfYfie0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0azmH/jjV8dWB2xt61+fZM1GUvl+p9VjVzRL93Pmcgdh/QV1HhZCFLMO/wDhXH6cPttyD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+zxqAK/SMuTnNzZ8timow5DfgtfPhkHY1ztxpflX2FznNdbp7hodveqRsT/agJ5HrX00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6ri5XN6WSKK3BIGcV03w5txd2dzOVyVOAa4t4zMSvYcV6z4D09NP8MRkDmVq+P4tr+xwL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U6/PIsfYV/yKkFmD2rS+zUot8V+K3P0gzfsIPalFj7VqCLFL5VLnKi7GaLH2py2PHStI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cjN+xe1Ktl14rS8ugR1VxFSOzHpVmK2x2qZUqVFqdCLDY7YelXIrdcHikhTNXIohjrQA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DPapoowKnVcDpWqaAq/Zq/Nr4xak2q/FrxZct0OqXCL/ALqyOq/oBX6YYr8uPG8nmeOv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/8iPVxZLKtm20nFbtjPtXk1z9meTWpFJsU1YjS87Hfqc0kkpQDnrVITbgDUM90WKrQWW5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TULTHmozN15oEOllCvinyHbHms93LS5q2zGSLFJ7ELc+sP2ntXaw/Zx8NWidb42cbf7qxb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gCvpz9rK6v8ASfAfgTw9eMZly1xDP/fjWFVVW913Yr5kwa54dTZDwcCk3Y703JoAzWxJ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pzVRRUyUAdBbXxaPlc1aWd5BwMVk2Nxtj5qz/aBTIAqzI1LW7dZMGtW1vpHk2g4rmLS8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UuOKAPvv4EXUd78JfDbR/wAELRN9VkYH+Vd+BgV45+ybqQvvhrc22cmz1KSP6ZRW/rXt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OiOxHRT9v0oC4qShMCgLmpFUY6UuBQWR7KNuKmCgdqWgCHbSbalIpuKCCOinEUm2gB2KO1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jpa3xWWNzDdx/6uZf4f8AZb+8v+zUdnfNNP8AZbmMQXwGducrIP70bfxL/wCg1pgc1He2M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U7kkX7yN6igobTMVXgunSX7DdAJd/wDLKQfJHcr/AHl/2v7y1boFYgZDk03aaslOvFN2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bVvZ7U1oqBMqlKbtNWjDTfJ5oJIkSrCrxQkVShMUARbacop+wUqrQBat14qwBkVDbjAqwF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ZU+2jaKAK+3FKAKlxTSBQA3A9aQjg807ApCOM0AVJ6pOOavT1SfrQWRleKjK1ZxxTNtWBj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Tr/zwf7rfSqccgYsrAq44KnqK6XbTLmxgvlxMpDjpKn3h/jQBhrGAKKivoZbB83XNv3n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3+VFAHx8vgDTuf3Mn/fZqUfD/AE7/AJ4yf99mvSV01c9KnTTF9K9j67W7nm+wh2POLfwJp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kmrSeB9PP/LhF/3zXoa6YvpUq6YvpUvGVnpzDVGC6Hn6+CLAD/jwt/xiWpB4Osx0srYf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YuOlJ/ZqelR9Zq/zFeyh2OC/4RO2/59YP+/S05PC8Kfdt4l/3YwK7n+z19KeunLjpR7d9W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8Xh5F6RqPoKspoQx92uwWwXn5akSyH92odYtQitkcWND56VMuhjHSuw+xD+7+lJJbxW8E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Ms78AVPtmVaxxeqW1vodhNdXX+q+4n9527KP9pqr6D4akWU6le/PqEw4XtAn/ADzX/wBmP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m8caxFrd3EY9Kt/8AkGWkny7/APp4b+ldm+neUcYB+hzTUiWrnKjSOOlImhgj7tdclgD2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5xWOSj0Bf7tSroSj+GusFkB2pwtAO1LnA5UaIo/hqRNFXH3a6b7KPSnLbe1HOM5saMv9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10q2vtT1tPajmA5kaOB/DT00YH+EV062me1SpZj0o5wOaTRF/u/pUq6MgH3a6ZLRR2p4t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bGjoB90VKmlqB0rofsi0fZRUc47GCNNQfwik/s5PSt02/tTPs/HShTHymJ/Z6en6U5NP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qclv14qucOUyhpqkdB+VNbTB6VuLAfSka3PPFJzDlOeOlqe1PXTF9BWybY+lKtufSp5w5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Uf2WvoK2vs5pVtj6Uc4cpi/2ao7Vz3jqWW00RbK041DVJlsrZx1Qtwzf8BXLZ+ld99m45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1/wAe3V9ndZaPG1jbHs07fNMw/wDHY/8AvqrUgtYtaT4ag0jT7ayt1229tGsaD2Hf61dGn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J5HFZ8xZkfYRR9hGK0zb8mj7PS5gMr7BQLAVr/ZvanLbcdKOYVjH+wL6UosF9K2Ps3tR9m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/Zqmj+zlrY+z+1H2f2o5gMcWCjtSiyUdq1/sp9KQ2hx0pcwrGWLZBThbL6VdNo3pQLVv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0oEC+lXTaN6UC0b0o5mBT+zr6Un2ZfSrv2U+lH2ZvSjmYFA2q+lN+zKO1aH2VvSk+xse1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QdqaY17CtL+zjSf2c3pRzDRlmP2ppiPpWt/Zz+lH9nyf3aLlGP5LdlxQLdjWwumyN2qVNJ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Oi6eX+L3i6YcGK0s4v8AvpC39K7MWzd6p+FtFkm8eeO5QMt9ptI8fS3B/wDZq7F9K2cFa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tgB0pjWwweK6A6cfSmHTevFZcxojnGt+vFMEHsK6M6YPSm/2YPSlcZgC2z2pfs3tW/8A2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FwMD7N7UfZvat/wDs0Uf2aKLgYAtsdq4r4u22NJ02T+7dbfzRj/SvV005R2rifjDp4/4R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/wAdevVyiX/ChST2bOLG/wC7yPD763OzK1Fpyl2INOfUAq4NPs5VJLCv2b7Z8Ne8TWhBw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cW8f7vmqMJLICelXVTdHxXs0PhPKq7kyTsw5qRQh5OKpDchOakW4ReprtOcuqBivTfg3b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4v8AKvKBdoO9e0/Akf8AEv1b/rvH/wCgtXyvE3/Iul6r9T2cmd8V8jR+IINj4A8R3GP9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zaviuC5wrduK+4fjKAPhT4r/68ZP5GvhQ/dP0/wAa/Nsodoyl5n2GLj8PzOi8JL5l2D2z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4rz3wHEHIb3r1WygGwZ61+v5VC9K58JmMrVGh9vC0KZA4pGu8MQBzVhrpY0KYyaqQxAO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xWmTxTE5PSvoPRdMFtptnagf6uFC3+9t5rwjQrKPVdZsLF2KpczpCSvUBjg1774E1CTUPC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aM1ldA9fOiYxsf8AgW0H/gVflfGlWzpU/n8j7fh6k1CU3/W5Y/s9vSk/s9vStsD2pCK/L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zelPXTfWtOlXrWQyguminjTU9KvAU4LQBQGmJ6U9dNT0FXsUtO7GiounJ6VIunp6CrAO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lgnpU0diozTkap46LsAjs0qzHZpg8Uka1ajXihNgRTtbaZHLezgeTbxmZvoqk/0r8jL6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/v3Ezyn6sxJ/nX6e/HzxCPC/wa8YX5+//Z8kCf70n7sf+hV+XS/dFdcDNly14FWwxxVG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hFsNxUUhywNRecab5pqzIlPQ1EehpvmmkLk0AMH3q2dDspdQ1G0tYP8AXTzRxL9WcCsc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/4keF0/vapa/+jVpPYEe2ft5WMka+B5/+WardQ/j+7P8AKvk/HFfbP7dlkJfh54fuscw6m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Lf/E18VFeDWFPqborkU5RTX4zQhrdEkmakToajxTxwKZmy1DJhetSq+apxvgdalRuKBE8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+9zmsZG+er1m3z0DWx9rfsUzf8UTr8XpqKN/5BUV9F183fsSfN4W8Te15F/6Lr6RAzXmV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m32o2+1ShaMCsiiPBpQvrTwv40oX2oAZRUm2jbQBHtpNtSUh6GgCPFJgU4ikoAKKKKCxM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WcOoWzQXC7oydwIOGRuzKexFUI7iWzmFtet50ZOIr37gf/Zb+63/AI61a1Nkt47iGSGa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BaI8UYFZ4aTSG2TMZdPP+querw/7Mn+z/t/99VoUFBgUYFL1owaDNiYFGBS4NAFBIqJn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1zQBBspVXFP20KKALcScVKBxTYxxT6AExRilooAjxSbKl2+1JtoAhKU3HGKmK0ygCtJFm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HbUTx5zQO5n7MUm2rDpgmmbfarKIttG2pdv0o2cUAQ0U5hg0UAeDR2S+gqVLJcdK0o7X2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ucpmixHpUoswO1aKwY7U7yuKLgZpgGOlQNbda1vIzmk+ze1FwMtLb2qVbcY6VoLbY7Uot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4py2/tWitoTngmpEsXPRTQWjM8iuRntv+E/1A2gH/FNWb/vn/wCf2Yfw/wC4v6mug12K8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01zGWAOo3qf8u0Lfwqf+ejf+Or81dLpvh6LTLaC2toxFaW6+XEi9lpjsUorQYGxMADG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Vr/YmB46U4WT+lXcVjHW0I7YqQWuK11sGPapF03jmobCxieQKctuMdK2hpmT0p66X7VNws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vat9dLHpUi6WPSi4WOfFvjtThb+ldEulj0pf7LH92i4WOeW3I7U8Qn0roBpg9KcNLHpR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Uiw+1b66WPSnjTFHai47GCID6U4Wxx0rfGnqO1KLFQKm4WOcNoeeKb9kPpXSmwX0pPsKU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SnpYnsK6EWSVItoi9qq4HPrYv6U42D4+7XRpbp6VJ9mXHSk2ByTWD/3aFsX/ALtdQ1sv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m4HPLp7/AN2nLpz+ldGtuvpSiAelFwOK8UXEnh/Qbq8QZu1KpbIOrTM22Mf99MtN8LeEF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B3mFcySd3kPzMx/3m3Vp3sP8Ab/jS1svvWmip9sn9DO6sIR/wFfMb/gS10giADe+K0TFY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/Sg6aMdK3vIFNaAelSOxgHTh6Un9nD0raaEelNMPB4pBYxhZAdqcLMelaZh9qBFQFjO+xr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1aHlUeXigLFD7CvoKPsSjsKv7M0eVQBQFqo7UG3XHSr/k0hgoAzjAvpSeQvpWj9ko+y8U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IelaP2Sj7JQBneQPSl8gelX/ALNSi3FAGf8AZx6Uq2wPatDyB3pfIAFAFIWoI6Uv2YDt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CkQeQB2pPK9qmKNSbWoGVzHShMVNtOKTZQiTjPBUX/E88ZSY+/qpH5QxiumZc5rB8DQ+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rNy3/oI/pXRkdap7AimUGTURiHNW2QHNRlMZrG5oimYvaozHVwjrUZxRcZV24owamK0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MGpdgpQnNFwIdhrL8UaQ2r6Dd26LmYL5sf8AvLyP5EfjW8qVIqgV1YarLD1Y1YboxqxV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voEWrwGWLiauNiMlnO0UgIZTg5r2v4i+G30XWvMtRtiuWM8ZH3d38Uf6/r7V5prtnHqtv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p/rY+4r98pOnjKKxNHqfnkoSoVHSnuXtIEc0A3nHFaC2qnIiO6uf0OYEeW/FdDa4gJMZz9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3U8ivKybGSaVJJUlr4Xaflmq/bO874rbgjMC816MaSPO9szNtPC1nCPniEze9ezfCrSBp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fzB9F4/oa8wNysEEsp5WNSxr27w06SaLpLx8o1rGR/3zX55xpX9lhYUl9p/kfV8Pwc6s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b/afhx4pT/qHXB/8AIbV8A/aBX3D8f/EX/CO/CzVlVtlzqY/s6Hnr5mRJ/wCQw1fDc9v1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i+Vy8z7DE7pHoXwusGuUk4+6RXoYyAQKwPhrbjT9PMzDBcZ5rqJfEG7P+jA/U1+24Cn7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XNVK8miizkNlzgU2W6LLiIfjUE1yLliW4NPhO1en412mFtDsfhZp51DxtooJ/1cxk/wC+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arOP+xfH2own5bbWYEvIvQTR/u5h9WXym/Bq81+A9n5nim4nI4t7N2B92ZQP03V6t46g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mbSrhbl8d4Puzj/v2xb/AICtfi3F9X2mP5L/AApI/QMkhyYa/c2ylMK1ZK1GVr4c+hIcG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FZDEFAOKQim0ATUVDvNAc+tA0S0D60zcaA/NAy1FVmMcVVhNW4+lAE8fU1Zj6Gq0fU1Z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7bmrf2f8EJbb/n/1G3g/ItJ/7Tr8+ttfav8AwUA1Ly/C/hCwB/197NOR67EA/wDalfFw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wtSA5FNpQeK2ELRSZpQc1ZgIRSYNOooARVzXp3wDszP8XPCcZ/hvkf8A75DN/wCy15xb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7NEHm/Gbw6f7rzN/5AkpPYEfQH7aFj9r+Ck8//PnqFvN+ZMf/ALUr4U2DFfor+0hp/wDa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3bRZ/+/ciyf8AstfnZWFPqborSRdaiVBVqQdagrdEjlFL2NIvQ0tMzYi96lToajVevNSq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9mPnqgpw1XrRsGhDWx9ofsO8+GPFWe13B/6A1fS6jivmj9hz/kWPFX/X3B/6A1fTCjivN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ooorEoKKKKACkPQ0tIehoAYTSE5oNJQAUYpDIifeYL9ab9qgHWaP86AH0VE2pWKffvLd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bTj0vrbP/AF2X/Ggq5YxSVV/t2xI4nUj2pv8AbFmc/vH/AAjb/CgLl3FJVMatADwZz9L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BqsZ/5Z3B/wC3ST/4mgaZNg1nFToxPWbTz2+88H09U/8AQatDUwR/x63P/fhhUn2n/p2n/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aeAMVlTiXTsy2kVx5X33t4/vJ/tR//E1cs9RS9t1ngiklhf7rrtwf/HqCLFjb7UY9qZ58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0n/xVHmzHpaOPq6/40BYmSnUyNnI+aPYfTdmlDv8A88h/38/+tQFhKUVAJL3/AJ9rb/wKb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49IbZfrM5/wDZBQFjUjTilqCFL3bz9nH0Rj/7NUgjvf8AnpbD/ti3/wAXQFhx6Uinmk8m7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R/8AiqUQT95x+EdBJIBxTajFhcY/4/pP+/af/E0v2Cf/AJ/pfwjT/wCJoAWmUfYJe93c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H/ZyKMG4nb6yn+lAElMxUZ01Of3s3/gQ1NOlxc5ac/8AbxJ/8VQBI0asOR+NQNEFOKUW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WJ/maPsNv/wA8AfrVlkWKa8iJ95gv1OKkOnWmD/osP/fAqBtOtFzi1hz/ANcxQBHNcQ4/1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mNHCCR9nix/uCigDhhpqipF05eaviI04R1BiUP7OWmnTVrT8uk8ugDM/s5aP7OWtPy6PL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2qVbNF/hFXBFThFQBTFun90VneIr2W3mt9M07D6zfBtrSdLeP+KV/9n+7/eatHV9Ti0Kz8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Iit7WLlriU/dVPfP8X8K7m7UnhrRJbBZ73UJRcavelZLmb+DP8Ma+iKPlA/4F/FTQxNC8N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W2ywzulml6zyN96Rv9pqvvaqAABgCrm2mhcmtAKgthjpS/Zx6VdC8dKWswKqQD0qRbcY6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pAVPKHpTljGOlWhGPSl8qgCr5ftTgntVjy6UR0AQhKXZ7VOI8U8R0AV1ip3l1OEpwUet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6sbB60qoOeaAIlj4o8urKoMdaXYPWgCo0VM8urbqBUYX8aAIvJ9qBD7VYVeOlGBVgRLFi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QBD5VJ5VT7aXYaAIPLxVe9vIdMsrm8uG2wW8bSufYAmr22uS8XBde1jSfDMeCs7G/vv+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3pPLX6BqALfgmxlg0Q3t2u2/1OQ313nqrSfcj/wCArtX/AICa3vKX0qQoMMB0JB/LP+NG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lIYVx0qXBpMHFAFN4RzxTfKGKssKaBkUAVWi61H5dXGWoitAFfy6PLqfBo2mgCHyqURVKE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AIhEPSl8oelTiOl8ugCv5Q9KBEKseXSrHzQBB5Qppiq2U4phWgCo0dM8urTL14qPYaAK3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7UbPagCsY6bsqywxUZHWgCHAoI4pxFJQURMuabsqbbRtoQHJeCY/+JVfSf8APTU78/lcy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1keA38zwwH/vXl63/k1LW5t4qmtAIGGRUZSrDDrUZFZ2LKrp1qIpVtxUDCiwEOKTFONJ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igcGkBIBxTgKiN1DFkPNGn+8wFKuoWnP+lQ/9/B/jTWgjI8d+HT4h8LXkMA/02Eedbnvv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tfPE9vLqH/E10/8AdXf/AC2t/wCF/wDZNfUa6jaD/l6h/wC/g/xr5z8Tta6N8Q9Xs7OY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AeYofb+G7FfpfB+ZOFWWFm9HsfLZ3hrwVeO60OTt3thNhA9hL/wA8ZhkfnXUWVorxbpLm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nn0q31hDvVS3rjmsC88ECMkwSSKfTdX7CouGtrnwDqxno3Y661ls7dP9amR3DUjeILMk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5Sy8GapcYDMsMA6yMe1ayT6R4ZXZ5n2+47hRWvtfkZ/V39jU27lv+JfMM/fGK9j+Fk/2j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6fkzV823HiWS5k4VUH/PNPu12Hw++IY0j4beO54JmE9lKrQMP4XmQxx/+PJX51xjCOIw1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3IIui5qZyv7Rfj8eJ/GEmnwS7tP0jdAmDw83/AC0f8xt/A+teRW9v9ouIh/fdR+tSi3+0Z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vXVeEdNVb+LHbFedlmXcvLA78XipK56Jb2S2NrHAozgAcVTuswJgDFaUt79jiwy7nqrBp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hD0r9TjBcqUT4STvJszASBkjJNbWj6c9x8zj5fenzafb6dHvuZk2j+EdawtX+I0Vmnlad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Kn3aes2bJSnpBH0b8GrQC01GQADBjj4/E16TJClxBJDKNyMpRge6ng15R+zbFqk3gKTVZ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Tdu+6P3f9DXq8w1H/AKdcf8Cr+es/mquZVpR7n6blsHTwkIvsZHhiSX+yIbadi89pm1kc9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8CAVv+BVp9q5h76fQ/HENtdFDBrUTNGY12qtxEPmGP9qMr/37rpdrvnJ2ivnkemhuKNtH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ypP+eg/75qRjTmovm55qRoH/AOe2P+A1C1u5z+/I+ir/APE0APAPegMAcVA1sSD/AKTJ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/wCXiX86Vhov9RxUZPNVRYJjm4uD9JStMbT4n4aSdvrcSf8AxVIZsWx+WrkbYFc7HptuF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T/4qrK2Noc5hyfdj/jQB0EbVOprnk0/T+9pGf+A1bWwsW6WcH/fpaAPmD9v+xkeDwTeD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9WWMj/wBBNfHqg5r9Bf2wPCkWr/A+/uYLZPN0y7hvf3Y24Ut5b/8Ajr/pXwBt46V3UloS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gpV70lKvU0GAtBFLtpQtAFmxjy6j8a9y/ZThEnxZgl2Fxb2k8vHb5dv8A7NXiNiuG/CvoH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EXU5fTS5B/wCRY6ym7GkEfUvjK0k8UeDdd0g2kjG/sLm2AO3kmNlH8VfmVByD5v7s1+qQm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jl4T/AOEP+K/ijTlTZAbo3UA7eXL+8UD6bsfhWFJ3bRpY4KTnNQYOasEcVER1rsIEzilU9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yRR1p/amL0p/bFAiMH5qt2z4qpjmp4ODQhrY+2v2JreX/hF/EvlS+V/pcXTDfwV9IfZL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H/wDE187fsMRY8CeIJf72pBPyiX/4qvpWvPqq7ZvHYqfYZO97cf8Ajn/xNAsHP/L7c/8Aj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vvQFxWXKUVhpqf897j/v81H9lQ/37n/wKl/8AiquAUYNAFP8AsqD+/c/+BUv/AMVR/ZN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23+NXAtPC0AZ40ezP3raN/wDfG7+dSDR7HH/HlB/36X/Crm2nUAU00uzj+7aQr9IwKd9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/AN8irNMIOaAGrAidFAp3A9KbRg0AKcUmBSYPrScigB2BRgUm6jdQA8DijApA3FLuoGMKc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tOme/wBOALNzcWZOxZ/9pf7snv8AxfxVt7qTNA0Z+l6rb6tAZYH5B2urDayN6MOxq7VD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dp5EN4BsYn/V3A/uSf+yt/DUmm6gmoRtgFJU+WSJvvIfQ/wDxVAyzg0mMVLgUm0UARBsVN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QxCgCxGeKkyKai4zS7aggXIoptFAD8009TS0hoAjPemYHpUpFNx7UAR8D0oLcGnFMUhG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qUpTdlADKjwKmK02mmUmZ86gMcCippkGTRVDORxQOKl8qm+VUGQgOacozSrEakWPFADRH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KXbQA0R8VFfX9vpFhNeXDrFbwDc7tVmuW07/AIrfUItVl/5F+zffp8f/AD9zD/l4b/ZX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3aALPhzTrjVL5tf1OIx3MiFLS1k/5c4Tz/38Yfe/4Cv8J3dHTBTqaAMUAAUuDRikA6gc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VIOlRr2qVRxQAnNLTwoIpQoFAEeKXBqTb7UUAMwaUA1JgUZFAEeDSgGpKMigBoWl2+9GR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iEqA/eX86BeW+P8AXxf9/FoAeaRV5pv2y3x/x8Rf9/FqP7Zb8/vl/A5oAtADFJVU6hbj/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jJpw1GHH3Jz/27yf/ABNNAWKKri/TtDcH/tg4/mKVr9v4LG7k/wCAov8ANhVAWFHNPA4q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br/vqL/4unC7vHXKaY6+006L/LdQBZrlvAcTaxNqXiSUZTUpDHaZ7WcZZYv++m3Sf8Dqt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W30OGygtZtac2kc6Xm9448Ezybdg+7GG5z95lrp9NsriytorW2ht4LaCMRRDeeEUYVfu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QJdH7xhH0yab9nuT/wAtoh/2zP8A8VQBLtFNI46U37Ncf8/KD6Q//ZUG0mx/x9t+Ea0AQ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Jn/j4kP4KP8A2Wk+zbs/vJB9GoAMUwrR/Z6n/lrP/wB/W/xo/s9f+e03/f5v8aAGY5qV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EnVC31Yn+tA0KyXrbIfqKALFITimx6XaR/dtYR/2zFTLaxL0gjH0QUAQmaMHBdR+NJ58f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VxUA7fhS7R6UAUvPj/wCeif8AfQqI6hCveRv92Nj/ACFaW0elG0elAGZ/aEZ/gn/8B5P/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7P7i4H1hYf0rW2jHSmYoAzvthI4tpz/wDFN86Q/8ALpP+S/41p4NJQBnebL/z6v8AiV/x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zQ/702P6GtPZTSvWgDHd9SbpaW4/3rn/7GmbdTPazX/gTGtYqcmkxQBjGLV/+e1j/AN+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Osc/6ZZD/ALdWb/2pW0RwahI5NAGQbDVXznVYF/3LP/F6hfStSlzu1pov+uFrGP8A0LdW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PPvhhoNxa+AtIRdTuQCjv8yxsfmkdupUnvXVrpT4/wCQjdf98xf/ABFU/AEe3wNog/6dY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8F45q+gGT/YP/UQvD/21H/xNNOgp/wA/d6f+3g1rUh6GoAyW0OPn95cf+BL/APxVQHQ4B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Q//AMVWww5NQMgp6AZH/CPWIz+7b/v63/xVMGiWEef9HQ/73zfzzWsVGDUDAc0aAZx0v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/AL9LTf7NsP8An0g/79LVx8c1A3ekUEVnZJnbbQj6RirEcVsOkUf/AHyKrBqcJAOx/OkBo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A+gr4r8V+LF1n4ja3q6H9zLcsIv8Armp2p/46or6j+JPiP/hHPA2r3attuJI/s8HrvkyvH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p4GEsjdySa+qySnKm3iPuPLxklUh7M9n0a8EiRyKchhVvVNTaytz5P8ArT3/AIV/+yrzn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+umXLErIcxMex9K9JntxPf+0f/oVfvOAxMcVQUuvU/L8Zh3h6rXQ5Sfwtq+sMZ7m8lEh/g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HuvDt1aErI4bHpXpY/1/7qWPP/PMuN1VRexXcpguogJf7pFdUqEZBTxMobnmGTbZGaoe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2CO4Me6WBzGfuPtMmM/T+tehat4as/NaVVf/AK5/w1yXw4l+xeMb+0BwJIw+P918f+zV8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GFTa579CvL2U5U97DZvCl9YOUltuR/cOasaVMdCvoXuo2ijc43noK73UtWtbR2WRQxHeu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sEYHvXpSwlPDy5kzz4YqpXXLI7O4tUsSZVAvJn5ST+E/7tYd/qWvHIEW0f7lcpbeKdVs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zzQkL+VdJpXivxD5Ae5MEhI5Pl1vDEKT5UcsqDirmLd6XrF+cMrOD6iremfD64mGZv3Z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3z2qH1xWl/wlunxr/pH7k+9azoxerYo4ipFWSPfvgvpv9k/DzS7XO7y3l5+sjn+tdpKu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p2oaDavpDh7IqPLxWrg1/NmOn7XFVW1b3mfqWH0pJHG/Em1k/sCLUoVLXGj3MepIF6kRk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yL+NdBa3MV9bQ3MDB4ZkEiMO4IyKuyRB1YEAg8EHvXJ/DpjZaZd6HKSZdFuGtE3HJMP3o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+a4bHWnc6MrxTCKsFajK0hkJFMK1MVpu2sgKxWm7KsMuBUZWqAhZeKZtqZhTCKCho4pQ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G1WVkqhGetTo/PWgCl450tvEngTxJpAUOb7T54Ap7sUbH64r8uPOzX6vIRivy38baF/wj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hstQuIF+iyMB+mK6KYGTRSDpS10GTADNPUc0g4pyVZkPC/jTgtKo4pwXigC5bqAtfTH7G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3j/VQ28Of95pG/wDZK+YUlKjFfWP7GkO3w54juP8AnpeRx/8AfMYP/s1ZVf4bZrA+jhg1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E+i+L7eIlCv9mXjAdD8zQsfw3r+Ar6nBrxb9qP4n+HvDngXUPDOoIL3U9Xt2NtaFdwj+Y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fL71xUnaRqfDZ6UwjrS7qbXpGQ3FOVaKkUcUGbGdKcORSHpQvQ0CFAqWMioqUZFCGtj7+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+Dzv/AM9tTnf9EX/2WvfF618/fsS332r4Q3MP/Ptqsyfmkbf+zV9Ar1rhqOzZvHYlHSig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C7aNtPXpRUgMxiloooAdRRRQAUbc0U5e9ADPKJpPKNTg0hPFAEHl0bBUpFIVoAi2ijaKl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ijaKkCcUbKAE2Ck2jFShKNnFAFfbjpWff6QL94poH+yX0I2xzjv/ALLeq1q4pu2gsyLD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vs19H9+I9G/2lPcVeqvqOjx6pGu4mKePmC6XrGf8P9moNK1GU3B03UFEWoD51Yf6udP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8NAGnH0NT2i5JqFFwDyPwq5ZryaAH7KTZU+2mlagggK03aKmK03FADKMUuKSgBNtJg06i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qbFN2UAQ0hUelSlKNgoArlaiK9assMZqMrQBnTcE0VLcJ1oqyzmMGoftcH/PeL/vsUn9j2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9+l/wqX7Dbf8APvF/3wKgyIjf2sf37mFf96QD+tN/tzTR/wAv9l/4EL/jVyGBIfuRqn+6A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q61YSDK3ULD1R8ikTWrKb/UyyT/9c7eQ/wDstadc/wCINRu9QuP+Ef0mbyZtm+9vI/8Al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/D6fM393cAYeo6ovj/VBpGnJdL4eQMNTv1tnRbllbZ9libb/AN/D/wABrs/tMQ6RS/8A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6bp0Gm2kVtbRLDBEoVEQYCirdAFNbknpDL/3zikF1Jjiwuc/VP8A4qrtPpoDO+1XPbTbj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anhrsjJtAp9GmX+laCmn0WAz1N7/wA+0WPeb/7GpF+097eL/v6f/iauUUWApLHfd/s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d6B/rbYf9s3b/ANmqzRRYCsI73/nta/8AgO//AMcqT7PLj/j7P/fsVYplFgIvIl/5/JP++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zy/8AP3J/3wn/AMTViiiwGbqehx6vAIbi8vo4+/2W4MJP4rTtO0K10q1S2tWuRCnCia5k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aAMGiwDVsxjmST/v43+NO+zRYIJY/V2qQdKKLAQi3hU42Z+vNILCzP8Ay6xf9+lqfFKv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4/wBUPypRBGvSMflUo6UtFgGrx2P51KOnQ/nTKdRYBfwP50ynUU1oA2inUUwGr1qQDim1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Dw5dXNqA185W3tFP8U8jbIx/30RQBmeH4zr/ivV9cJBt7ItpFlxydrE3D/Rn2r/2zrrxw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HdBstMhIaO1iWPeP42/ib/gTZP41p0AFFFFACEUAcUtLjigCs68molUHNTuKYozQA0Jm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xQAkYxmjbTkHWgCgBu2jb9al20baAItv1o2/WpdtG2gCLb9aNv1qXbRtoAi2/WjZUu2j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bsqfbSFKAINlN2VPto20AVzHUbR1bK1GUoAqGPrUXl1dK0wpQBTMXNVrtNsMp9EJrS2Vna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H/u28h/8AHTQgMLwMv/FFaH/14wf+i1ra28VT8HW2PCmi46fYYP8A0WK0ynWqaApMvWmb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gQlajK9anIphFQBUkTFQOverrLkGqzqV+lBRTdeCaruOtXHXGTVeRcZNAFailPU0makDy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n9k6ap+VQ906/3j91c/rXiF1pdwwMnlce1ew/HaP7Pr+k3oHS3Ef/AHy7N/WuY1DSLT7Ob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Mdr9eyHBqtgoyPj8fiHTxHsupx3hrSZru+FyhMCWxBdzwK6bVfGdqtv5NtDLeSOTl0y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KtrRYblpJCCd6wjCyYqay8b6bbW6xWdhFApHy7fmYV9rhacMLBwg9zwsUpVJXsYlvca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+/Lf/ALVdlpWui3hFvepcQt/B9oXG36Fqz5fGQmGGkuB/uFl/lXSaNb3esQf6XafZbD/p4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907nmz7OJzOt+Id6lYpCffNcdpq3ei+NdMuLn5Y5i6Z/3l5/8e216u/w9srmYtFi3Hp1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0fU9BMHyp9mafcPUSbf8A2VfzrxM0lGjy1JvW+h6uAfOpwiuh2iafb3C+Yykk9801tCt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1H4e1eHUNFhu16MgBH+13pZdQLZCV9FCUMRTU+jPElzU20hf+EcsyOF5/3RVuPTEji2he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xraJhIxWsaVOLukc06lS25xd3pDxOXiJU+1ReZq1+y2klvb6hH2SdOR9DXdwaXFcZNb/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LSwUD9+6p/jWOI5aVKVaT0RvhqjnPke5237Ofh/UdC8N3z3IaG0uZEe1hZ9wT1K+3SvWd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HZ28cMShY0UKoHpUmK/nDMMT9bxU61rXZ+s0IOnTUXuQYNcVqA/sH4g2V0PlttbtXtJPT7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Vo2mX/gK13eBXJfEfTZrrwtcz2qlr7T5E1C2A6l4m3bf+BAFf+BV56OpG9TKi0++i1Owt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LLG3qrDIP5GrHY1JRDik2049TQKzAYyZFRFOtWcDFMK1mBUKdaYU4qyy9ajI60AV8Ypt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gBQaejc1BuxQr80AXlfA61+ff7UOnLpvxu8ThPuTSQzj6vCpP65r78D8da+LP2y/DVz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Cv+h6rbKiN6PDlW/Rl/KummUeA7sUoeo170tdJgTKwxUiVCh4qVSKsRZH3TilgEhPTioo3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kXpuFAFeXivrz9j+1+y/D+/n/wCfq/kf/vlFX+lfJCWNzf3cFtaRGe4mcRog7k197/Dr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6TpCY8y3gHmsP4pDyx/MmuavK0LGkTuY5MjrXxj+2lBt+JGnS/wB/Tk2f9/Hr65W6KjrXx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XHxYiidGRIdOgCZ/iB3Nn9RXFT3NDxaNgfvfpUh29jVcxGcY/1VM+xSp9xvMr0USWAwFPB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dqtW5JFaIzsTYoxUirxShM9KZJGo5qQDinC0kIyK6T4d/DfWfiT4ps9E0mHfLMw82bGVg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2A+3P2M/C8nh/4LW11MmyTVr2a+A/2PljX8/LLf8AAq90qh4f0WDw7oOm6TaIEtbC3S3j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vOqO8tDeOxIvQ08dKYvQ08dKgY+iiigAooooAKcp4qPNGTQBLRTAc0oNADqKAc0VJIUUU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0tPC5pdtADAKdS7aXAoAbRTsUbfagBtJin7KNlADKpalpkGpW5inTkcpKnDxt/eU9jWh5f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Zg2l/NY3C2eoEb5eLe9+4s/+y392T/Z/i/hroLLqaq3VnFeQSQTxLNC4wyOMgiqNhdy+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cadIcQaix+eP/AKZzf+yt/wB9f7VFo6SkxS4ooGRFeDTCtSkdaZQZEZFNxUpph6moAh9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fxpppeaTFBQnam0+kxQBG3JqNu9Skc1GRgGgCpOetFJPyTRQBzdC9aKKCSQClplVNY1eH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c3IjiiQZeaQ52xqO5Y8CgCt4h1mTTo4bWyjFzqt4WjtYD0U/xTSekaj7x/wB1f4qsaBoU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cSylprm4lH7y5kb70r/5+VQq1V8N6NLaefqWp7X1q7CiV4zlYEX7kMf+yv8A48xLVvZ4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GOpp46UAO3UbqbRQA9TUmaiXoaepqwHA5pabSqaAFooooAfTKkAzTNtADqVe9G2lAxQ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pRQA+iiigAoopQM0AC96dSAYpaAFXvS0i96WgAooooAKKKKACuWul/4SHx5a2v3rPRI/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CsY/4ChY/8CWuh1HUYdI066vpziG3jaRvfA6VneCdMuLPREur5NmpX7m9ul/uyP8Aw/8AA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A3QoAxRinUUAFFFFACUDiloxxmgCFxTVFPccmmqKADbSYp+2koARe9KBigDFKBxQAYN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NGDTqKAG4NGDTqKAG4NGDTqMUAJspNpqWmkUARlaTaakoxQBEVphWpiKYVoAi2/nSbOKl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232rE8ZN5XhbWX/u2Ux/8htXQbawPHQ/4o/XT6WNx/6LagCxocXl6Hp6/wB22jH/AI7U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dOtV9IkH6VIYwe1UBSeLrURi61eeMDNQletZAUHi61EY+tXHWottAFNkxUTpkGrzxgiq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MZqtKm3PpWjIoIqs6dQaAMtxjNRE4q1MgBPFViOtAzkPH/g9PFVhlDi8t1LQ5PBPoa8Iv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GbyGI8pztKtX1Hp1oL6/SF3KoxwWFZXjX4ES+P8AxLql9p0ottWcQyKkv+rfhoyreh+S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T9zU+E8HMMCqr9rH4jwbw74Z0a409p1tPNl3YIL9P0q+PDtoM7bWNfqv/ANau80n9nn4g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/aQWzmC4j/kzLXS6j+zx450vT5ri6s7eGaKPzDZ+b5k6r6kR7l/76av1Wjm+XwoqU5pfc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ajFv5nk+keH7WxuDN5Ef/fOK6EXHnmu9+G3wVbxB4/ttE1bUE8qOGae6ksxu2eWOFyeOp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TPAWiXFp/ar3/AO/TYkk18FUzf3flVMVhPirLKDajK78hvIsdUfvqx8qaXYG6mRB1cgZP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tYeLIvs2p2iXFm0DQFz96LnKsP1r6K8W/s26Xa3EUXh2W00w2zt5/wDaVxIH29uu4f8A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994PeCa4EEkse10ljk3JND0bt/CT+tfnOeZ48yrRnR92MT63LMseDpyVTVs+LtU+HetfC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rQZ5f3F4OVBbqp/umltriGvtO68K2raeJ7e38+ywons5xny/9k7ui1lR/BDwFrPlTNoc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s0exu4+U162XcULD0+StFs5cVlCrS5oOx8uWTozDb0xWxbW8XNfXvh/8AZf8Ah3b6fd3d3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/uPMuZdsTDPoy7qvxfAvwNoAilm8NxLaXE8cKXEsjDZJu4yGfOGYgba+gjxjhV9h/f/wDx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5MtI0VPlrv8A4T6L52ty3rrmO3iwCem5v/sc19N2fwY8Er9s08eG7BZUmbZ52f3Td0yv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GnHwzDa6FHam5sEEbxQKI2dlBU5z1PG6vJzbiinjMHKhSi43OzA5E8PXVao72PPKXGac8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46g0qjivy7U+wI6Mc1LRQBw3gJf7NttU0F/vaRcmOLPU28mXhP5MV/7Z10232rntbj/s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lt9VjbTJz2Ei7pIM+/Ei/8CWunxSLK/l0eXU+2grxWZZXK03FSsKbjioAruvWoWFWJBwa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Gqz96tsKqyjrQBXZutMD80P3qEmgC2JOOtfN/wC2vpnneFfDupf8+99Jb/8AfyPd/wC0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z7+2DpOr6t4Q0q4srZ7nTbG4klvXi+YxfLhWI9Pv10Uh3PjxYAOkhNPAce4qPcBmlDns1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MRVrTZXtW3RSbXXmr1t/pGZZbXzYhu3ybG/LK1YGN5hHetWxuVlUKeop02n6fPDHsj2S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i/8AAqteH/DVtr+oRWdvdS2n9+4lKlU4oA7L4NP5fxb8Jj/npcOPyjb/ABr7UNx1r5k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+K7jULWOSeHTW8sahK3Bb0Vf92voueXCnmuDEb2CJakuwO9cN8VfhjpfxV0cwXgEGoW4J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7N/eU+lbhvCCa8++MvxGHhTwffW0cpTU9RRre02HBTcuGk/4Du/SsILU1R8dbZYRzQjYq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AYrO0uLsxpvdLdDJtX321T+aKQo6lXHVT2r0FsBaVx0xVq3Npjy5Yj062/3v/HvlqmnQH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irM7mvb6fp0+R51xF8rfwK3/ALLT/wCy7T7Pa+U15+83fxBdmP8AgNHh/QtW8RPdrplk1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O4VdscadSxPA69O/4VWt9YP8A07/9+E/+JqxHs/7N/wAJNC+JnijUbTVY5jp9nbNv2ySKz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9lcttr7M+HXw28O/DnTTbeHLBLRH/ANZNIGaV/qzfMfzryT9lTwF9n+FbakdSjkl1qZby3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rz/tdmWvedIvze2x8xfs88Z8u4tz/wAs5B1/4D3X/ZNclWWtkBsL0ooorlLHL0NPHSmL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RRRQAUUuKMUAN20BfxqTFLg0AMC/hSgYpwWlAxQAgWjbTqKkkTbQBilxQBSAVfrS0BKc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QEpwjoAbuo3U/wAujy6AI80DNShMUbKAGUUYxRQAhGaeqI8UkUsayxSLteNxkMKbirMC5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DL4ROGLXOhE8SnmSy9m/vR/7X8P+793fSUOiupDIyhgw71NXNy2c3hdmm06N7jSSd09go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7j/pn/wB8+lAzdJpKjtrmC+to7m1lWe3kG5JF6EVJQKw1u9RnpUjd6jqDMbt4NJtp56Gk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SkUlBQ2jHFLjml7UAREdajYYBqY9KiboaAKUvLGiiTkmigDmqKKKCRs1xFaW8k88iwwR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qOprE0K2l16/TX72NooVBGmWsgwYozwZmHZ5F/wC+V+X+JsRjPjDUP+oBZzf8Bvph/wC04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3V+bpQMGgB5HFJk0o6Um2goVe9PHSmgdqeBmgAAzTulHSgDNACgZpQMUAYFLQAUCigUEj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9AEqjOabgUqnim7qAJMCgDFJuo3UALTl6U0HNKDgUAOooFFAD6UDikpy9KAADFFFFABR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gdKKACiiigDmvFcZ1y/0nw8PmhmlF9eL/wBO8TKdv/A5PLX6bq6phgYHQACuY8FL/ac+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nl2oPa1jJWPH+82+T/gS10/Y0AR7qUHNJxmlAFAC04EGmj3p2BQAhNC9DQVzSgYoAhbq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gzQAUYp23PSkK0AMAzTgMCkVeacozQAu2jbTgOKXAoAZto20/AowKAGbaNtPwKAuaAGq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oWgBm2kKcVLtoK0AQ7PajZ7VLt9qNvtQBFs9qaUqfb7U0r7UAQ7KCvBqXb7UbfagCqV68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wLrv+1asn/fXy/wBa7LYPSuX+I0Ibwfqcf/PRUT85FH9aANkDJFOMXPSp9gz0p+zIqgKjx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V0pTPLrIoz3g68VD5HtWmYutN8n2oAyZLfiqjw9eK3Hg9qqy23XirAw5ICM4qs8XXNbb2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85yKAMCaHrVCVdpNdFNbgZrGu4sE0AY+gXgPjSztM/8ALNpf0YV65p1x5GoRf89fO/8AH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Di1hdC+JuiXTtsSQeQW9AzEZ/WvWdM16KbxFLZLKWmswm8/XOP6VcNGElc990/ykUHfu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2iyaC9ywzM0TW9x8+3KHHPv8v868z8HpdXLgmOU/MP4P4vrXqmnW+PKupYvNlt/kSP6/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0YpWZ534B8D6NovjuZ7MPLHNYSr5skm7fl1+XHYV6Nq/9n29vN+5+1XfzbLiR932fP8WTw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of8veoSS/9c38r8N33j/47VqPSrbaBNskAOdp+b8yaxSN73MTxhp+n3Hhe7l1XT49Q0+z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ih4y3mDn5fvV4/4g/wCJhqEWn/ZI9Pi0t2ghs43Zvl3ZPJ67uG/75r6AuP7PnEtpNF/o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eeMGvh3xBrHjD4b+MLu0u/wDid6fGkeyOT5Z/JC4jYN3bau1vpQlYdj2MX/2/ULvUIv8A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r6Vy8+oxeH9Q86H/j1uH+e3+9sb/ZH/ALLWP4M+Kuj+J5mjs3aO5RS8tvL8skYHciqf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hiXVuvU54NMix9E+Bre7uP8Aj7/dWn/PvJ95/r6f+hV2mseH7TWLe7+1/vbvZI9rJJ8y2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q8a8F+Ir6SR4r+6lm8vaUlk+XevHb15WvVbbUJf3Ut3/c2JJ/C//wATQFiaxlsfEF6L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7nO1fu/dq7bahFp9x++8vH8Fx/yzf/BqyjdIsknlRoit/cHWpY7s7SMRlTwVKKQf0qyLn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Lu9ur+zAWZAsssS91x1Feb17ONR+wXEUXledayPs+z/d2Z/ut/wCy15/448M/2Jf+fAM2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/wAUdZtCOa20bad/wHFJisQOd8eaLJrXhW/itfk1GPbcWrjr50beZH/48oH/AAKrWian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jEV1CswHpuHT+f5VtYxXHeCk/srUdd8PnhbK6NzbDH/LvOS4A9g/mL/wGqA6XZQU4qfb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dNKCrJWmbKCCm8WQagMNX2TINRmLrQBmuuM1XkTINX5Y+tU3UrmoLM2cYzVRnxmrl0eTW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k61578WPijp3w48PzTXX+lahcIyW1n/E/wDtH/ZrX+IPjnTfAXh641O/mCLGpCR5+aaT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x+IF74m16bVzfTC6mBDRsvyov90VrADlNQuftl/cz/L+9lZ/lXaOSTwO30rSbw4IvC8Wsm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5H2ENmdV+b94y9l+WsY9TXR6//Yv2i1/4R+K88nyF877Zt3eZ36fgtdaIMhFKmrUUxVeD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B9J8P+HjLaXdnrdprDxx6ZeRptnimPE2fZasDy+S+ncHfK7f7zE0lvP1p9/bhb+aOL/V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jtgoNAH1b+zbdWU3w8kS2/4+kvJBef8AXX/9kJXpsgJU15L+zLov9meD7ydv9Ze3Pnf8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ev7c151fWY47HKatdtbE44r5I+L3ihvEfji/KzyNBbH7JGD/Ds4YfnmvsbWLASqx2g818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Xim91NExZ3j+bnH/AC0b71KnEtHD6Zr1/oNwbjTrmS1mK7SUONw9DTNSvptYuZb68dZLq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n6AAVU4NN5xXcthmjFerBp0ISPe+Wy5/h56fjVFpGfJIxU9lNF0lH7r7r/8AxQqf+x5f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xp5jkfd20zOxd8MahqGn6hZzaff8A9nXe/wAlLiNzE37zpz6da2viD8PdU+HGutomp+Qk+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oLhT0aNiOV/h3VykUWY3jLFUbGQpxmvTvEOveI/i14RsJbm1g1E+ErXyLi8gLG8lgB+Uz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P3fmqwsfQn7Cuvwy+D/EekveP9tgvvPa2b+CN1C7l92Zfmr6J1C1ltpRq1ou+aFdtxEvH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5f8AgS/xV+aXw18X3HgjxbZ6rZXk+nAFRLNbSclc8pIv8QbpX6QeBfHmj+ONIj1PRr2K7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z5UmOVP5/rXJNBY6Wzu4ryFJoHEsLjcjjoRVgDNc4v8AxTGr9caTev8AJ/dt7g/w/ST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WucoeqjFPCjFRbqer0FEgXNGyhee1PxUgIFpdntQOKdjIoAbRS7aNtAACKWkC5pwWgBKc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JI3ApQKeI6Xyz6UgIxxSg4p/lUohoAZkUoOKeIaXyaAGbqN1SeTR5eKAI91JmpPLpRFmg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DI6UGH2oAgFWITgGmeT7U9E20APpKKKsoxbnT5tPnkvNKXcHObmx+4s/+1H/AHZP/Qqt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nW8hkjztbcMNG39117GrtZWoaRMt22p6WQmo7dssLHEd2vo3o3o1BZfpMVFpupRalCzR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8SQn+6wqzQKxHto209him0EkZFJipaQioJIttJipaTsaAK5HBqJxwasOvWoWHBp2Hcos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miiwXOVrndUlm12/bRLKUxRKobUrpD80MZ6RKf+ejf+Orlv7uZvEGrz2fk6fp6rJq95kQK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LJ/sr/wCPNha0NH0iHQrBbSB2lYsZJp5PvzSH7zt7mkIu20ENrbRW1vEsNvCoSONBhVUd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CnUAKRSU7IptBQqjrT1HFNUU8UAKBmndKQDFLQAUUUUAFFJRkUEjlNOXvTKchoAlXpTa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oooAVe9LSL3paAHjpRQOlFAD6cvSm05elABRRSgZoASilwaSrAeOlFA6UUAFY/jCaT+x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ZBZQMvWPIO+T6LGrtWxWFZuNY8V3t8vNtpi/Ybf0MzYaZv8AgK+Wuf8AeFAGzaWsdjaxW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aKB0ULgfyFTjinYooAZtpaXbSgYoAQLS0oGacBQA3BpQKcRxSgcUAQMOtIgp7CgDAoAA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gCILigLxTqeBigBoWl20tFACbaNtLRQAbKXbinUCgBAmadtxSgYooAbg0YNOooAbijF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9IaAI8UYp9FADMVzfxATf4ckT+9Pbr/5HSunrmvHyeZo9mn9/UrJf/JlKAN8pTguKftox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s9ql20bayKITHSeXU2KMUAVmizUL2+c1f2g00pmrAy3thzVZ7X2rZMPFRNDQBztxaHnisu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Xvbg9qrvaKc8UAeC/EnwodStdyM0c0JLxuhwQ3Y/59awPhd4x1C/8f2mk6h+61CRPJeT+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Pyr3fXNDS4R/lBz7V5Hp3g21HxX0WY7UkhlYhgP8AYP8AjTiWfaPgW5uG0xRNMICOdg/h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bQMfN46fxqMf+PcV5z4cvvNjt5W6zLiT2f8A+y+9XoCxRNGIxy3/AD8V1xehnYsNcyHm5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H85qUa3b/wDPOWX/AK6Oq/8AoNY95aXVhEWC/aIvVKxTr0Medzqv14rQZ17a6RHIsdvD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H4mvHvjDoset+G9I1ySFUvY5ZrOY4+X7zEfyb/vquug1LUdbmEGmWU0qk/NNsITH+9ip/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IJ/y1t7mOd/95nbP/oVARdz5C8ReCkeYXVq72d5Cd8N3Adro39az/hTqOp6v4o1bS9Z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8UsneNmbj8Nv/AI9XqVxYLLEVIyK4TUP+KH8YReIJof8AiXyQtDdPGm7ZzkNtHbjbWViz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mXCvAqQyNGiSt/DIF5Fd1ol/LJpRtLtDdiFMgf8tEb/4quF8F+LrHxTo2lz2ciT2N0rTgo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v/wDEV29v0P73+D5JP76/7VUZ2NaTS2NhFNZz+Z5n9/rVW30nXZs7bVT9XArU0jUbWeMG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iuu0y6tVUSG4Xyv9k7qsnlOT03wNdS3AudSuUkWP7kUPCbv9o1H4ttrW10nOowGazeQr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X3WusfxG7TIFbyxIrSdNzKo9fzrhvH/iCK48PX/nSx+V5TIn+2xH/AKFQJqx5drWlnRdRN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JYZ06SIfusPrVOjGaVVNYtCExXIeJx/Y3jHw9rI+WG6Y6RdHt+8OYWP/AAMBf+Bmuzxx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I/DGo6ejFJ5Ii0Eg6pKvzIw9wwFKwGrjk0Y4qjoGqDW9DsdQAx9ohWQj0Yjkfgcir3WkW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JsqCCsY6bsqyYzTdhoAoTQZBIqjLF1rZePOaqTQZyaCznrmAFmrKmtwGNdLPbjca8z+N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zXL48XElvJBbe8rK4U/8BzuqkrgfEvxg+JFz498Z6pcyXDPptvK8VhATxGg4yq/3mxur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ytxY989aRYOa1hEluxCE5q7bdKiMeBU0PANbCJoruXT7uK5gIWWM5XcMj8q7RfFY1ey0q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S9a5AibEUrtjc23t936Vwk5ziun+GGnf2v4w0qz/AOe0jL/461WBbbw1NqV/cW+lW7zT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3Pf8A4D92vSvCHwU+y3CTanN9qCbT9lCfLu75r1rw78Pl09QYIAjV32laEsCgyqC1YylcD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SzIVQpbDNgV0gshjla3rWwEcYUKKsi146VxvVjWhxtzpvmZGK4Xxz4Lt9VspIbi3WRWHQi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2QOazNW0xJ4SCtUtCj4S8ZfB+bTWuZ7AnycsUhb7yf7K15vLbS27bJS0b/wB11wa+7fEn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+1eI+PvhglysjpHtkHOQK3iyjwG2X977VvaNcS/2eYftcdr+++f+Jtu3oF/3qoahpc2k3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19aoHqa2TuBbvfIVz5MheP1K4q7onibU/Dtw82l3ktq0sbRS7G4kVuqsO4PpWMCDU6421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WfhH+0FqvwumtorewtZ9PyVuoVXY1wh6ZPPzL2avIgcVYidXXaeD61DjdEpn6l+DvE2hf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TbuHUdKukw4P3oyV+6y/wmr/h64mt7ibSLubN3bpvST/n4h7N/vL91v8A7Kvgz9nj4mf8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NJpsxEWoWZPM8e7/AFqr/ej/APQa+/tV0wa3ZWtzYXKpdQgXFjcZyoLL/F/ssOGFcrjYs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/k4NUNA1aPVbLzlUxSI5imgf70UgOGQ+4rXxUFjVj4p3le1ODU4PWQDBHS+V7U/dS7veg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gCLZilC1JRQA0LTgvtTlGKUcVJIBaULSjmlBxSAUClwKbuozQA/bRspKKAE2ijAoOKbQ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ASK3FGaZnFKpzQAtFFGOKAGE9abu96CODTKsofRRRQSZWoaJ9tkF1bSCy1FBhbj+GRP7k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hp2ma1/aBeCdPsl/HxNbt/wChL/eX/arTrM1fRItUWNvNktbmE7oLuH78Tf1X1XvQaIuZx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p+pyeedNvkWHUgONv+qmH96M/wDsv3lrUoGBJpuTSHpTagyHHNIDSYpNp9KAGscZqI9DU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u/WiklJyaKAPNvB1qI9HXWJWM+oalGs8srdlMe9UX0C9PrzW+OtFFQBKOlPoooAbk06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KKACn0UUAFJ2NFFADCeaYCc0UUAWE6UtFFAD6KKKAH0UUUAKvQ0tFFADlNLRRQA+iiigB1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wKbRRVgFFFFAFTVrxtO0q9u1UO1vC0gU9CQM4qn4R05dP8ADmmRBzI0kCTySEcvJIPMk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ANyiiigAooooAcvQ0ooooJH0UUUAMplFFABRRRQAU+iigAooooAKKKKAH0UUUA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QikoooAK5vx1/wAeGmf9hWy/9HrRRQB0lFFFUAUUUVJQUyiipYBRRRVAFMPQ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Vn70UUAZ10u7IryrxIo03xr4fuIv9ZJfrEx9QRiiimiz6D8P3Ttcu2SI5pTDJF/DlF4K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I/ubaKK3iZyOkt/9Qa09Ntoif9Un5UUVsgRstaIvAVV+lcn8QbRLrw5f2rgbJYnU/lRR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Q8ZJqvdWMNzGY5Y1kT0IooqDQ8o8TrdfCCRte8L3klqjT75tNc5t5fm9Ox9xXuvhH4yT+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pIGmtlmLLclgCe2NvvRRQB6Fp/iNvPz5H3Nv8f/1qual40mjTCwf+P/8A1qKKBWPmPxv+0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0zT7aOwRHK73maTP4DaKl8G+Idb8TanDcatqs1+0Y/dxNiOKP/dReBRRQhNaHrUYzUoA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kCUyiiqiByvgxEtLzxPpqD9zY6m/kj+6sqJMyj23Oa6VetFFUBIBxS4oooATApuODRRQB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FFAGXcdTXy9+1hqMk/8AZOluAbaQSSEH12PRRRED4/txmrqQqaKK3gZyGXUQFUumaKK2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JLs2HjnQbgDJjvoiB/wOiik9hn3xbQitFIQooorjkBu6eMwVfihBFFFYgQT265NZl/ED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ahbqzEGuX8RaXBPEwZR060UVoij5j+M3h6GwMU8Z+ZpCDXkEpwTRRWqAhDGp43OKKK2Rg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1BzRRTIZ0ejaXHLKm6v0A/Zk1641f4Y28Fw7SNptxLYpIxyWjUgp+SsB+FFFYy2LidnrZG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7YY/tGZLC6h/hkwrNG/1XaR7hq7GiiuRGyCiiipGOHSiiipAfRRRQAUq9aKKAJAOKbRRU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pCCiiigAo7UUUARknNGTRRQA6nUUUAFFFFABSbjRRQAlFFFWUFFFFABTG70UUFIpalpl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MDlJoztkjPqrdjWf4X1efUFvre52vLZTeSZlG3zPlBzjt19TRRQM2dtNm/dCiigg59/FW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7af8A1qybn4lfZ3Zf7O3YPXz8f+y0UUAVW+KOR/yDP/Jj/wCxqe08eSXi5FmiexfNFFACy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wWy/WNj/7NRRR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