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晨辉陶瓷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13E1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6140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藏龙村大池片邦成瓷泥厂一至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e084a1-4761-46ba-af0b-c88a8b736d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b6a0e6-64e6-41ff-8dc1-18e541465435/1c0aa7af-4014-49de-8634-950eb81ee8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72ee7d-b3cc-4b0e-a191-48bab3b22c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e084a1-4761-46ba-af0b-c88a8b736d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bO6eeuI72cL9Bx577g4F6IcD7pOR9OZmWEOkqIoQIaQNJg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BAwBgyRghggAYCGCGCGADEAAAAAAAAAyVSE2ElBLaENAwEEHX083VSGxNghsQwQwQwQw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OKYmAADQwEDQAAAAwBiYCKYEMAAAAAAABDKAAAAAAAAAAAAAEAIAHLGghJyKWhTSIm0R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lhNjHRQUUFqkbTHU1TAAAAAEDEDaYNEMTACmIGJgIAAYgAAQCTRnF5mfkevxJ8j4313g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5v2kd/bhqu156RTTAYJWiZ1RmthMVsVznQpeermpVIAAAAYIYIYJUElIlUExrnHMmgQg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Q6ohDQhggATBJgmMSYJNAwCakQxUnKZVLlcOQlqhpwN6gxWsny0rI6Nw6zsF1PaDQsNB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CQ1AE4oYwQ8zUzqLJVOlJRLCLzLz0BVlSOaoStLx9Vhi9Wc9ahzPqF5joZynUjmW9HJP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+ojy36UnnZ+tmec/TR5q9LM4a60cz1yAuRNAIBmiIEwbQJkIZSz0RXXwh6Bwh3vgD0H5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51HecLO18ZXYclHSc4dD53G5kzR50UJgxiVAgKAIBoAAGCGADENA0UwIBMBMAABU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AAmCBiGoU3JM2iFciVIiNEZrRLk7Qm6FRSFDBjG0xtBQimIAAEIoTCpoBEMAaGAFAA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QJoiNJMcumDxfO+l4z5vX2brm9Ot4NDSnacNoqhBRJFCBiATVghKIATBJghoAABiY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lTUSAKTnDKuGFo3CVIQ0CABgholgAAJyIAYmE0oQJVNZkNAS0IChvVRhBmvIstvp1F2V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w0KFaYwBgrksJWOCwRQ0AIbTCLAYh56IVKSlUkGipFTDchQFMzUapsy1MzRMUTRlVobk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rSaIAIBqgRVIgsYIZCjRASVYiM8OmBajqRuJbKhaBDaHjtIxgopkq2ZTujJdAcx1Bxz3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6fRo81enJ556FHnHoh5x6KPOrvk4ztk5DpDCrihtFOEa1ijofIjtfCHe/Pk9N+WHqPyg9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9M8xHqHmM9I8wPTPP1rrfIzqOYOk5xNzINVAtksYwEyEMJVISpEqgmdEZrRGS1RmaIh2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JgDCgBAAE0pNIGgbQMTG04ABoKYgoRAAJhQJgghDQppEzpJktVWT0ImmxUOm0xgxM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mhMYAQJlIGIYCYAAKkSNDx2xjmAITxIT4SGryAYgQ00SUEjBAgBiAEhAJjE4E5pJomLz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ABa+efNseh1WHZXUG62o0LgsobTGwAYGejuXU1KFBNCHCoHFDaaBNAmLmaSaSwigBNGW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UFTUudwyzPQQmBFDcUOLRNqDRBCuWPK4LTBkXTaB5WwcIuRBeIbJVGVAWBQmEUAAgBFA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wgaKZDKaIVxQ0MQBGkMpNgASrBqZKoABirOhoBgUCChEIZQAGWrINJILZlz9uZlHVmYX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uDhO4OBd7POXpB5h31XnHoOPOfczgfaHGdQcr6EYvRGboENAhAhF3zo6q4Wd1eaHp15I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TPVPKZ6a85norhdnacbXqOUOl8zOh85HSc9GzxDcxZoRVMAGnANAAIZSVKAaEqQkwlUh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AaIYAAAACAAKSEMGIAAcICkwBpgAAMSoJVIWO2BzjiMYfIRmryAdIJhsAAECAEAADBJo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amlNRKsdIGOBM0GBT5I46Nn16mfedcLY1FqaCsoGqBjAGABVIZHSUx3kWmVgNDUWDTAc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TJWhNFU0qVADDO01YJFUuhhKptCc2JMJoQ1noAUIaJLkYwVJFHPuUkAMiHSExgEmW2Ow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GLM1TCXFgAAAAACKBANxNJg0wACbQ2gJuCnhrTkqOfaglWxDACaoVIASoaoMtiWAADW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G+ehFjGZ2NAAmAAABlqgM9EAFHIUs2OlmakyW5YAAACYSxhNBDuBiQ1bTKdw510oxXQq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nHHoSca9BnnHoo85+iHnHoI4F6EnCdPOFdIc50owewYvQIKQOINnkzQyUbnK66jlR2Pj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o9I81HqPykeu/HD2F5FHqHl0eicIdy4mdcYUdRyh0vlR1HO03MWbGQambqxNWAABPP1c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RrDYgQgAi5SKEDQAmgaYAClyEtAAMFK4coSCzN5CZoAMPPnDQ3rr1F1vpg2dD1VhZQqA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rNSlpoAmmOCkURonGV5WXlowy0aGOzAAJYRTCbQN5WqbBxSKQqHnpDAJdSDQqbATBiBU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PMsaCGxUAmpLaYCmKz1dc2+OwAAAIACaGAAACYhoGgGnAnBZF0ABjsQyGZ6sAVBNMSpF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6AAAAAUxMCFGiJotMBA0ATQCYGG/IdFwwcsdIGACYCKIbQwBMBTOgk2KbzLAM6KAaENA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CAAJorDoEMQjEzDXPWgURqpChUqkRoY7AATQBNBHF28eXoAtR5apW1BbihiEAasSKIYz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pTmaWJIbSyUiXoiJ2DBbhznUHIdcHPl30nidXoJeBeio8077rzj0aPNPSZ5b9JJ5p6Ie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HPvzPO8zoxhaDgkQmAAhpA6ihiAExgBLkEIEJQAYiFLkEgUWwBD8xRo+iuvUXVXRBsWK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ExipAwBgGyaQFQCYSwm5YOBBqxJgDBDQyWACgIZFDEU0XLLVWSwGmjLUIRLKTSlJil0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OBgnJpLAazNAZhs4LcBlthvACoAGJgmE0AACeWhGiYJoGIYAKpgYA0wYCaYAyLQMIKYi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HnoAJ0NQXNOJG6ipk0y2QmAAhpSGW3GdzmgAGJiYxKpCsmWmhpUImxACTgnUBDCVYSqB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zKuKGRYACYACGJgAAIFQJUgyuhXjsAAABNBnVCZ8nVhm9gPSaTBqBtyBSJsCCgm4sgtG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UyapAyaCaAJY05AFGhDqlloMmgebLEEthE6gyUXnokE2pnoh5XNnz+O2WK00JNA0xIkA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NClpUCBNABAnAkYmgqAIK8uXodVduodVdETq6Fb0JoYDBtOGADChpgMAA1GJDbpAkTHC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tRpFAAmCGCTCbAihKtIoYkMmE2SZNCGJrMaCMTVUMQSUSiwAEFYbSK0DBDQgYDaYAGWj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1AwENUwAAAGQ1QAASxgRnoAwQ83QNUEaZDTsYgmgAAYAxIVphFghwOpoTEFIomgBUKbk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oLj7OU6nFgMItMYAgAEwUWJVBogAABAwzKZJSYS3JNDAAU2CGDUWDTBMAckUUgAIVKmm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W5FbQAgYJljrEvSBZNIVXnmdBnoTz9UE6qS8asAxNlIMuBtMy0EN5aA1BedolaIVJgwI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oIy1AYAZmgIYCDkUjRIiaohyeDnrlmiZCGhMQlTIpoGmIAAIJFQmgTFSoEmhSZRNNgHL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dti6jpDQuAoGqIKGJjoacDTAChgMAAK2AkQFASlJWTLJaz0EnSErogtUhJodZo0FJQ0p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bQOWPPHdIusgVNW5Yx5G2dAUoNAZA0DAaijPRsiN0IVAAZ6EkuwTIJ1y0BpmWsWCYAgb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BADE0DIszubAAnQIlWqBhFgIEUEliZNRoIihpgPHUByUIoGhFSNphNBCsBDCLCefr5Tp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JhjWhKsDLUEKiKVCABMEMAAE0CYIACNBNAGG4MAABpiABMJoEQxUwATAAM9QEwAkLx1A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2JyLZLAILeegAENoVAJVmaDQBkaZ2xUSMaMtKSEsVMkc0BGgAIQwYkWSwGhiktOCgEGh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K+ew6Ms0AgAEDENAhA5cMAJqTOmADWWFAAprmAHAn51a+edmpHfXZU9RtD0WgMoKTBjg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BgABWjRJlsmJtDBkjhLSYNNQICpoz1y0BVA3FDJhdRoAQK2AIBIYMJcDYwaksVCSon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BMGZWRU6GG4AmAADAQmE0GWuG4ADQARYAgaoAAAhBmaAA0DmgBAwBgDQwQDx1ZFPOlpn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mdBMdJiMtlBVEFCASopEFtMAAJYiszTh7OU7ZjQBMM9JKDM1SYgZNATQAmCGgBDAI0Az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LZMQwQAwCbTIWgIYKNEAMQgCkRYwCBqmZagZ6SxUIbmjmqSOkl1z63mO89BJsy2SRuGt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MSKEwi0NDFGkiaYTQBnqIaAAinIqaJVyaJoGkNMJoQmkUkIwQwF+fyvPKgYkwQAJoUuC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AAMSfIoBA15FVkd25PdXYT0PSC3YN0KhwMdDTgApgAIG0DExiYxAxCbJhFoSkA8tQTB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CKEJjQKNCJgqpJLQ1BBagGTYk0FSihhLEMTEwKc0AAAhoBMBoAAgJKpNAqBEsc2GO2dj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c0AMQyEMENCVAAAmhsAiwz0AAKAAc1EVGpM0xNlDWcW0Dy0KmwCaCbAU3AqaKAAAJvI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zlOkQMTBMCLkoGEXI8dmRU2S5RTAFSAABIYAlSAATUGk1I2mAAxSFuChoCaAljnPYi8d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TQKAAmhphyaqoZoqYAmZmg0AYmzSHnbGCATAAQ0KkDQCGiaaCNAQIYApuC2kMVCHIDAJ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khpk7Ic6CBJ85IZtVLAAQ0CaJVMc0iGgYnAmCYWiXKAAQvIG33bi732E7u4nR0FzYMYU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GgTQwAAGAMTABNgAARMAixRoGhhNCAmCJWk0rABDRJijJSyKBpK20JMASKRRDVCpAxSF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KQhhJQQWJjWehhvMmgAABNIY5Ia0AASoAAAAaYNMAAAgAEwBNABU2TFCZLrKtAAmgYlF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1AgAACgTCaAHJNNiSY2AAAnJaihgD5enljpYUTUkagCmzM0YJoBhDmwTYACimASVlozL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mWoADExBNsBAwATQNMEwQhGJgmKmAACmmZ6SxgHPUXGlDpE5m8qgAQAWHGoAElSNmRqq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GAmgpGZonIxAAGO4ErRCTaACiIGrAedgJgCFGoZagQUk+ZGZtAxDQgAAENAnMCcUWnAC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Hl09n36i7n1i3WorLhMYMY2nFAAADAYFAAgAYAAMAKkGAm00hiY1FIVLVkMpoDMtFlul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qEYMIrNbbQxA5ViTQqiyWwMdQmiSyLFfPuUAIJKjTE0Qi5KJbYhZG00EWmDgKTB5a5kb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GJkhUWMABEDgLAAAQKqJcJsBooGgTBgRNBQADRA06MN0MAz1QAAAAIGALPYAQMSKTkb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Az0E4CwQxMHLM9AM9BDiwYkVFA0AkwAYgBDBDBKgQZGxGgmAAAABLM9AIoZmykBNWCJt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AGehzb4blCAigomgADDcAEDSKQDedDCRgCVSUTQCYnFBNIaYRQwi5GDBEme5ibICc9UU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qSKmgQwIrNPniKzac0CUliBiCLioQJUKkYhXlOFAwOOOGjqffqLuOoWxcOloKgHnpJbH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icNpiGhAUxMAYAA0DATYQTSk0JoFUGe80hk7V56JVSYpVhNSDAJaHeOhNqhDQNMYAgBK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DUECWiDBUlRUXINoz0ILTRNuRgCYAKS04NOawq04lOqE0BNgigTAAAm4QA5pDABMEDpM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c1ABQAEuoQwljoAAAItiAAAAQwAeTNVNAnJSYAAcu/IdWqBDkGA0wEwy1SKBAwCLQADm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QAyEMpJUAATSG0xOaE0DBDQhgAAIYJgYbpgAgCVmOwAAKDHo5ekrLRhUQagEFg8NKAJK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RnVIaENwjRCJpMkpiCCwYppDTBAE57Ic2hMCRhNABFCGDEioeRsTYpvM+aVRlqiAcuKc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KCYYzkFIqvMnHRdld1i7TqFqtIKLEyhMYAwaYwcJgAFDRDqWNAIYKiqSaAAABgGjQjUs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dYoRoFJpFw4LQDx1oTAU2EUwQIoTBNDYCm0SwCLZno5HFyaY7ITENOCyQrN2SUCYzKrR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FOmZbixgAACoJYDEwAGgAVQmKmBDi4KE6amyWAEsrPTI1BDM9RADE4lsCaVMAEwc1k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bYTSGJFCBgE47YyHTNWonI3Ioc0xIg0z1BKkJgGeklAAmibihgAChmOtMYIaBMEqQNA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E0AAA0JFUlQwGAJ4myATA4e3n6AGGGjoSqB0IqaDHRgCB56IGZGgAZ6IaYIEUsqKTBT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gXaBhmWwBPMpiHLAiwCZLc2TNgAiI2zT5sc5rzFLTTKaChIcElKA05lIMzq/JmtRd1d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aKxUMGAAwaYA4GmAAAAADWZtwfOcx9drGJ68uaUuSk0MTAA1SoG2S6EQMzWjVBibCozW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kby1AmY1M6KadEWAAAMQBFcnUDGCYKVQ89QzGEbklICbTM3QCTGZ0ONAU6c5sRZNoK5e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BomkyaVCYDAENBGgAAAAChp4Vs1JYwy1JGmwAgmipokbAaVCHJQADBMAAAAQ0AqIsABm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ypptnbWSsy8tKJzqxVFgAIJAtAAAZmoAhoilRNJxlWkVYAGbKBiw6GKbkMdWCGIYIYRQ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JgmmAInRAAA1Bz9XNsaJULn2QtUDx1YpVipAAAiCzOxksZmirjQSActiQyaiwmgmoo59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kKEDUWAAk0MliKkTGY59LDO8j57LTPNQiNBMYkNIFCY+dA2sKryl06T6Fd1k9daBoXA2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qgEU3NQCIZLqly8J1cHNynqfOa+fUet43t2fYc9Vm+lmKhNADEwAYcq7Ec19VHJO+scj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LrRwb7ozNMK6Dj2jUxR0vkDrXLK9pxJO58Qdq40dl+fZ1XxSehPLZ0HOzoOcNNMKNVLp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q1TAAEMAguSbVGdtDQAmGegx83RynTNpABWCAaCLRTAJpAwAAABUlDEiptUqQPOwHnoG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KJoJVgIZNAMAiwAiwAAGJgCYJgJyxzUlAGMOzQQUmAJgTQDkbMyyaMdjEq2CYADMdRE0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C1nqAITcjYEWmCEIpDBDUWNAMQMkGxDTZJSEwBNHLtl1CYAmBM6CcBnq2AgzqkTTAlsJ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2RFyEaDEzI0aBoDO5oimBLAExTYEsGZ6AmGVOiVSJrOyFoh5a5HzuWmeaiXFvPQUklyc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tPOOzUXoV2Uuo0DQ0hU2DAGMTAGMQAAobkGJDxvkOHRJcxciY+TurMO2e6s/otOyXZpg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IaaZ0K6gYmMETeaNHOJqqZNAAIaAaGAmRpFA0RQAgKlWRktlWMb5wjoDmz7Q5X0lcV9a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VxHW48+u4OLXokzKBDVF5I2MQ3fKo6jiquzi8rjl+uXymp9M/mtD6BeHaey/IZ655dHf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WFVqZ0FIhgDTZnVAlnuSlZnVxTAAURolVOaAzsGAAABkaOaBzRnoIYAAELUJpAwguQRs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jRyiNWCAATGJmdxQ5tEXFDhsYQaKaATCKksTEJjTBoBMATQqmgAE0wABNEzoAmgVSUGJ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QNKTTLUOTq5NzQEMAl57EjzI6ExJhz9AgBkxbJi6IokE6EyCdRAAMECqRgCIoABmGgrT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TBCAAAyNCAvj6+WPAzJzW5sEZjJ5x5m1oLzqfPXoXOfovspbvSFo6CkymqBMBpg0xpgg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8r1PKrbzvV8wPnvpPEpaafQJy+zWiljKaYADEwAGAS2yp0CkwQMSqTl6c9zOqRnoszRp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AGJg89ACCs9WZ2IFQLPUBPMscg1URZNWEiskoQDz0Az0Jy2BVFCSC0iKcZVVjPmuTo4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pbFMVIiqydamYa1hSavEOiuVnXXEjvrzg9SvJZ7F+IJ71/PM+iv5pH0+nyQfYX8a0+z0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E+9v8+Z+hP8APaP0J/n9H37+AaffP4Nn3Onwt19s/irj7Q+Os+uXyuln0r+as+inwg99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mcWh0nJsmqzF5O7zfSh0hGqdsFologGUlTIcWOKxN00CjQz0AU6IAQNAxAwAmpGwAAEw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hgAJFMUmgCLBMBphNZmgAAHH18fWNKDRoBpAxgAGV0YVokjWKEUlz0cg89ASZmaoE0M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G0CmwSRQgYAGdAqktSxhJaQIYY6ywAJ5ejnj52ajNYpHGXLWpOq2R5qUP0dSPQfVRsXB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AYmAMAaAAEBkkwlUGeXQ683fsDgz9NHLtq6WqoTGDAAAAGAACBpSxrlqNAAAAAmhxaAA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ABJaYDmjDWgAQ0wAYiaAGJUgYBjrQJgpYMHCFBdZXTy1RLiihMSYVIxBB8tzdHPLxZa4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HINA3IUSFOQokKSBksbkWiUlEhSEDTGJiYAJFkhThlEhRJbRJJSkWiVZbgNCA0M2WQF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m75WnR0+Oz268Jp9Fp8yH1OvyKr7J/GI+03+ED9Av4Ck+/r8+g/SD83Z+lX+Y0fqB+Y0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Kj87dfox+e2ffnwOh92/hbPtj46z64+TtPqV81Z9G/n6Pdfhansz5dndfDSdi5qNnz6G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G1JctCvPM3KkaKIbAEJwd/B2LcjAAcsHnbAARDKWeiDUGghWElACVBBQAAAiaYSwFM6D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ILQCZAU4LcwazSBNCCSkkVydXJHzqJzTNeYXeXTpWccgdFejZn3vcNloFlBQwYwYDEwa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BAqQm6ILYilUzaCkwYAwGAAAwAaBgJpSajkLJoABDCWAAAmhDAc0IAEwTAHNHPuAwAE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DE1BYgx6EwlgAGHQgAUMSqhhIwysZlpWRSoHnrifK4aZS8WdZTdqVLqZBbgKJCiUUQDE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BI6JYAxiVMlahDqzEuAm0SOzN0EjBDBDCRghgAAJ0CFoljciVIhoAaZztIsTgTQwBgAg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optENCGJUNMbkLJEpIVVIMQMkLIpG4DQgLeaN65kddcTO+/OE9V+SHsvxSvdr59x9FXz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rNPjw+01+GZ96/gJPuer861P0Db85Z+kV+bM/Sr/ADFp+nz+aUfplfmjP0k/OLT9EXwG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UfG6p9efKWfUHzFn0k+Doe2eMz2DyNk9FcNHVXHZ0nPQts7ViEaEJsEmKipCKkqdJJGF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fD28MeBydPgy6RNL0LpjU4+rTvSOt7kbFqaKwaoGUiYwaBgwAAAAYNMEyJbYhoYwY0C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BgADAAABjEJoxqVnYwEEmrAEDIoASoi0DEAKS0wAAAATGTQBJQMmgAAGgTijPVoGgcUx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Sy5oBEjABNEapDx35j5TOs14MrnPQTJUCKYIiUXLSoQDQMTGhAJg0waYxAADcssQhUC0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lEhQkU5SWQFpBSQMktpJFEous2WkJTlRSlmCYrABoGAAAmACBiYCKYiKEDTSIGAFoDEB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xAxANAxAxAAIAAAMQMljEWtySUSU2lFIDPo591aBWIAaGJDQAAgDUaEaaGJjEACqhA5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yK1rFHVXIk7684PTrykexXiie7fzzPo6+aZ9Lfy5Z9bXx4fZ18Qj7q/gCP0I/PA/RT86Z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AtZ9XzKs+x8rH09Y5+l6Qaq1KVDpMbTGxoCYADAGAAAwBgDAgAAAYAwQxOhNDAGAM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NgmE08yzOxxQZ6ARaYJomhFS5LSksEMAcyxgimmDTBMJKAExDQKgYkOacRYUJoACLYCM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W2dgJk83ZxHyuO3PNcU0s9EULKpAqUTNyMCkMhKglUEsdJUoTapgwAAYKlQhoABS0AAA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AGkDBI0JQGDQAhKEBUtea89EAYADEA0wEAAAAAAJgCGIRiBtAxFrJBiBiBoJABQQ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xoYgAABNIwABDAAGEuA3w2WkNQAEwQ0CYSUgGgBiVITAQwAcCqaAAABMAAE0DAAEaaUT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CEjEKxCMASpEjQptHofS/N/T75xZaFKgpUNgDGDBBoGAMAYAAwaYADAAAGmAAADaIAB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gAlg1zx1HzA5/XtO7M9M10JY2gAAmkAAAAAAApqRtMBSOpomgE0xtIoEOaAGgRmazbiQ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lSFGfSS2gVAhURQ4x2Tqahj831PKPneXr5JrkGY6psJGhACVoQwkYIBRNksBDBFIRQSr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lSJGCYyRhJQIYSUEjBDBphLaoTIQ0AMQABVCYkjRybY7DBIxMBoAAAAAAAAENAmCAGA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TAAAFABDAEDBgmCAAAAQNCNAAANMQAxMJYLbDdWIVgIxMABMBDSiaGIGCBoGICpY0g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DaE0AAJUhKkIpCVCpUiVQkjQAxAxG+Rm6CVaPT+k+d+j1zVKrG1QUA2mFS0AgtqgYAAM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CBtAwAYCGABADoAGIGIGSxx5Xz8x63jTOeFGIz+mhO/Y1QS2CYCYALA3AAjQQ0JtAos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gotFAAmwABzRz3VAmigAAENA1BoZ6E0mCYBBFgzE2CBqm5Y/H9fx48Pj7ONrnSMdaEAg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DlpUME0wGhtNQBAAQNEmCGlYAkwAATBFAikSUElIkbEUElIkoIGAmySkK5sgYEsOLbDe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IABgAACaAAAAAABAAAABAJgJg01AAABNAJgAMQMQjBqhiJNAmAAAIABgBNQLbHZWgWnL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tRSi3myyQpICoRoQGkyFEhZLGIRtAADJBiFBAyQolJopYyWNoGhAhADExlSIYAhWel9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TdjaZQMYAMBiaDAGmAAxOBp0MABggBpg04AKYmAEA0MCgABAzH56Z9n53imcXETnlSmU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nuKGCaAAQAJgstKGJBOgZsomgEnmPQAFJYIZIWQFMBhmXNMUsKDA3M9AIsi2iB0ImxKg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qhMKEwXh+98/HlcHf57eCFjowQ0IYgGmAIYIaAASsTGSFEsaBGIG5Y0IYJRoGSFCBiCi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AQWSFEhevPRKqRiBiB3nQIBAzh1x2sYmgAAAwBMAAAAEAAAAAADEQwQAlSENADBo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YhiYAAmCTBMZJUgANoCKgeuWyoYDGA0AMlOVABDBDBDQACbISYIYJjpMBpoEwAEAAGLI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AAIaQMGQ2AAAANNFcWvq+/8AOfR65lTdjaY6mhoChMYCMTBpgAo00GmMHCaKAAaYAQw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aPKT0/E8fnnLXFRni5ecyEpKSBkh+sAunvaACaDPSCpdCkRbTMtExpggkoTJbAAAAE0U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E0AyWVnYRpNCBFCYmSUkwGoGAE0AMQ1CGUgVP536D5uOHzfS8tuE1noJqBNAADTBME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jENktoAQDATBA1kYAMQAmAAhyAACaYwBAhoAAAAaQNyyhIbkOPfDawAGADQjEwAAAAA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Ia07Dzz1bs8c9PljmGlTCBMEwAAQACYAAwAAbABAACJZRIOakBBQARUj2y1aqWh0mCcj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YiBAFSykAwAQUJghgACBDAEmgYDGgGIkwkpAACYJgCYACK4o9D6DwPW1jfQdlXn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oGmjEwaFbQMBBplCAAAAGgbAGmAIaERosY25PF8lz7uCc88NIlTLISXmhGJqtPR9N184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tDQmmDSEnQlQSwEqDPQBpgpqC1NiYADJbQnNgqQCoEmZ6DJnSC02RU2RTQSUMmSnOkJV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4E0ZFMeWyo+Y+m+XOTyfV8mbQidAThKlSYQNADBAAgBgDQAIYnTAAAQAAAAMAQIbQtKV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ADQNNAhDAAAABDQwBoATRybZa2AFraJABBpgCATAAGAAAFWRv7Hrax4/odBvmxFy0Ibk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j7H57n188ZnSYRLECYAMQwBMAAYDAEnIhoBUI6+OmDhpoUXJe2WzSGAMJVIkoILCSkS2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lSYIbSW2IpACAAG0IpCVIkaoAEMAbJbBDSJgCYIATYIaBOQqaRUg9b3fE9zWHcaWMGD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QBqAA0waaMAAAAE0xtEMToJCp8/5qZ9rwclnhUQpzqZUVKVlEyNd/sOnneppN9LQmrEV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VksZzagWhkUACYwkcNioZFAAQW8rKcWJiGATRAUmMABMBMYAmBjo2Z2wGgYKGCBMEwGh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31PyZh5HreROgx53JQIYIYIYS2Eq0SUhFAlTIWhUNgAxJgptElBJbIbCSggoIKUqVAgA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kaAAAYmAhoGmCAE5rm2x2ZAFY0gAMQOWUmAAhicAt7L+mrTrxANYAAAENAACYIYfOed9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G00QAAANANpgJFEsBJanf07PE7/T8zWPU5fAtdEPO20SAAZ6Zm2uejQwKECQANiTUAAD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UlTGibQgATCbTAYICkqUSrKgpCYwYAAJUJJQS2CGAMEmEzaE2yG0et7/AIPv65qlVgwG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AgArEwaYNNGgGIGgACGIKnPwU9n53z4nGpnPPO5lTLSVjFI10+w35XsdBfS5JdLEICa2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QgYJoSoKzoM7TGNEaQyhSWIGmEqwTTJsAiwTAAAQi0SUYbiZmVYEWBLVADCakpMEBAAA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GfyX1fylYeT6vlTpQGdsAAAEA0DABNCYAAAMQAgKGADBDQhgDCRghoKRAmlGmCYIqRKk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JTJKQhiIYSNkjBRpmcu2OtywCgAEUxA0AAAAAkV9V4n0++Q0+nJADAAAQwSYIaAAMNyX4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5AzoAQAAAGKAWlQvZ9XWfn+/1/mLjXi5ybTKzoY1AJARawJDPTM3uLVuWrQgEFJAxAxE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cgCBiRQgblFCYNBSkqhME0NJwhqgGJgA0ACDAABAAIBoBMGIENHte94ft65jVWDAGmNp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FGmABQmjTQBIxMSOCO/yPI4py2yiZxalSOCC0hAv12vL9jsL6GkXqNAwJGgVUmUIs97X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OlpEGt8tGtc+cdxxh2PgDuXGV3HEHbHHZ2PjI7Fyuuo5mdBizUzUa5wzdRdAIZNiBiGA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LACAUDpUS1QhgmgyudRARz/LfTfM28vmej5022jO2IGAIaAAGgaEMTGIGJFJKmIKctG0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pYxMBEMSG5FpIGJDEA01SqQABgIAAEAYJghhOemRz3F6yAxiCkIGgYAAAAE1KfT+llt2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AAAmCTQAAmjP5T6/wADO/KSOfVgpWIVqvWufH7fot9Y8z0R75pef88vu/OR6eOnA+zD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YmNIHneZ0aZ3DEwE1SYiGKhIollCBoIYgpQylNAACoEADRTQACGANADQAmNoGkkdRQ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iQoTBElCYJh7vteL7W+baaMAAB0mAA2gYmg0waFYMABoASiNMPI8Rz9DzYjPHSIUw5EC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Xvq9ypbqNOgAAAAgAATqwE+tU1qUIAEmeizLG1JbQaYkkpQwAAYJUJlVNYjYMHsHK+ij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I7WcK9CTjfaHEuyjhfYRyR3Qcr6ZMqtgnI6yZq8JOo5Q6Hyi9Zxh1rnyk7s8AXzvr+Rb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czWzUS2YqtzAjcxZqQFpFAADZJQQ2CGkGAwQJhJQsjBDQMABiGQhioYSrRIwQAJNQAAA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AgDHbCsqC5BgAxAwBiGCGCTQaRvc/YAdvMDBiFYgAABDEACAAEMXB3qPiK1rn3yj2/Vs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F5tz6XP8j6S9fle90nzvqcfjZ17/AImN51FU87TAAABDBqgB465HTasQyEwCWCAEmCbZ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FhDaG4CxJGgGTSupshWiSwgtEjBUMQ0JUCKQhhIIYMlUhMYhhIA2gYqPd9jx/Z3zbTRg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g0waEYCtoGIBEQvk/p/kJziFljhUSWMSSlPY1yel6e17RaHZMBoBgUxYHQUhDQAAAWAn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SKppefpWRdZ6mekWmeiFEwGmSyCN8WaTSGZ2FJgATYBFgZ6Mz0AACZsJsB5aIYMTQTaQ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0KpoTQAAJh53zv0Pgr5/n9/BNsSlpSjRZpdTINTINYSKIa0khiEogKJCzMNDMNDNmlYh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NGtYBuYo6K42db5BOs5GdKxa6SIaSikWsGsCUIsh1QiKEwEACHhtjZDCxoBghiRbihg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tEzt5hpgAAAACBAAoAAAAAwMNxSoCwAAOY6uf5/y879fyPU9eX5f0Pb8dTzZrGwCUABj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OuZ2XmzQzJNDNlEI1WYU8w0MmW4DSskarNGswFSIcuyKoILCbTG5dOpoS0dmRoGS1Zk9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K0DMtEFsyNJJKZBqGT0DFWElKFRVe76/l+rrAAjEwExtQagA00GmrAQBiYlaaFFwY/G/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zznlvn0SRv0bXrHThq7+iAjEDaYIAaVeH43bw7n2us1ik3ANXEluxDD6wT1BNAxAosWi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BTQIcjkYUAAAwEzIuosGADABDQDEFEQbICCpFoSVJYmKGAE0CYQmmAkVjsVnoM8nxvX8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0qUqGEjCVYsqgQ0CaAYIaAAAYhgACGAmCAVKgkoqCglWiSglsVDIlUEliS6CWAmA2kNJ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hs8BN75FXVEUCYROwYLpZxruZ577w4a7A5H0Bitos+x14O/t5gBAABAxAACAABQAABiA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2nL8rhL6fma+pnXJ9Hy+LZ9B4fBU0nTzuSlCGCGhDBDBNpSooWO2Z1AwAkAATBNARciY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pmboATATAKJWrM6pkLZVBQCZQAjQ5UmkAFRSByxiAGDEk0MwsgUJRZKNHFH0vf5fp65s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uLG0DpANNBoUAGCFFxHP8h9h8hOXNltjnj1dOV32U5HStcdj0Gm5oAHNADAHXynN0Y7n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jH5O9T6Pz+H1JfNx+k8m5ZxFz+uWGdCbJVhEbolyHJhdk4d/jx6PZ4HoHoyqqiWNMHF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8zQJKx1oy0YJoKJY5rI0cUE0AgFTBAQONCGwGmIcQ1apyqgArw/N7+BfD59sJ0E1Am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bIbQAAAAAAADEwAbIKSoGIECaoTBJigEACMABghoAAQgABp2tAgCGJxLFZoDgYxDQDZ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wU2j1/c+W+p6+dNPWAAQMQAACAAGqYAmCYC+W+l8+a+ar6Hz8b86r7przX6XAYrdzXO9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YT0BzPoDmfQHPHWjmOql4q6kc1baGT6CMDZGT0ZmXSZGlGJqlzdiRQADJVyIQJMBMJd6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NniVsoZRLGmWIYSNSsKJGgm0TQwRJpMBbzoaYIYJUgqaPoPU830tcwGAMGmAANMbmga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KZ3Jh8d9d8jnljhthnl6kXN9rBtmuWqekNOYDAYAIeEZank84auJtkc+ff61nzft6ZJy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J9wqzWmIpMFGsmauTh2w6h+P7Hjmfo+d3HZtybpsK1m0DTQJWIaBgE6IzdsWW0lAhgCG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GegOKUAwmsdgc4R0iDHWbMdnNMmoVKa+f4+nml+fyvN0AIAkZDKTQAAACYqYAmCB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IBNEjAAAAQwQwTYJgCaAaAASpCGKDLEMhJoAdICLoEYACYCY0AAUMAYCVMX1fy30G+X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YJMUGgAAJKR5R6fleL6Oded6Ht7rxeP3+ZLx3vlz6y2CGQlSJABoUAENAmCBAhC0z3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KaSgABgyWmAhWnI2hKcgyWOWImBSSBpLRLAHZBYTpKHloLk9EVDUklNc3QQ9AzdOpjQT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k1eVH1XZ5nqa5sAGAADABgDTG0DAQaYAAATGmUuHyP13yU58+HRz54d+md33MbbWkaJ6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8tuPUhpanjZ+hGenXydG1zfJ43Gnv5Qq4ezz/qJPXGc79TpC3Lc0CVCFkbRcnm9nH3Ee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aX2dOXsSqaW2QWmAIEwBoFpKLAAkKTksy1CLAJRUWhNgSwbQNpwiaCoolaIQwE0Johom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UDoJqEmEsBjFlVIOaHU0IYSNkFIQwTbJKCSkJUhMFE0CaAYSNkjBMABgAAwRSEqCSkS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Q0KaVblEklolUiWwRWtYPv3s8l+7rc/Or6raz5Hv+kLnk6WtYQFgAIaABBNAAqaBp+ae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/oe5rGWjVyJ8ldPi+Zjz61arHQAgAAAkaEAoMEMJKkSaEhB18nUSMWQYDBKkSME2hoYm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GiVoQAgQ0IBCsAGNABBMEqSoYSUlQwliGmgABoGAgIG0AmBSo+m9Dh7t8mDBNDAGANoB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Ji4l5/kvrPk5yw5ernzx77l3324pqqQnphzXn0+TOup5/b5nrV2eV04WP0vJ4zs81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mxvFPahZLz/b/N/UZUIy+uE9R8/TBSpGS1DMrI4PS831Tm8f1/JSAS+vvz9BqKis7ZBT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bxYJgPDcEMGZsppk1GglNADM1qiLHCbQCqIuLrOdVA5itgkqaImdMq+bx1wmvmwGwCVC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MTllOWNoAECABMYgpyFSAAKAgBCGgBDaYDQAgQDEFCChAxA0gEIolg0DQhiBoBCuugC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9jsH186A1BMQFzHUNAmhAAACAAAT4TtXiby+rweH0Ly9fu7GOwmQCieT5ua9LyL9HHTzX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pSyhAOWCaEME1QgATSyqklCH18nSNCUc2MYKaCVSEAAAADEDTQwYUhAQomhJghhIwGMCm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UAJgsjBDZJQQUEtghoTGIGiGBRR9ZvzdO+TaYIBgDBgADTGADBGIBoGmhRcS83yn1nyW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7VX3lKmqTlPT+T9P5npy7PY8H26871/J9Q1zjGx4WpqEw24+nOzzYqZPSz1Jff8ASy0w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NIpIGSzKNeU5vV8z1Dh8z0vNIeex6+mexTUGjmTVNCqLEwFGgDljAByFJghwXFhnqQUN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5bgQxZbOJpAxSaRc0yKh47c9fO83TxzXgCc6AgkGTSCpaGJkjkpyFCCiWCABgCYAK00g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IAARQmAAAxKglsEUElIQwlUEjBNMEwQwSoM+jDpKGIJgkwXp+bvZ9Yk+3nAKE2fP+D7H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hoSpCAEAEef85Neh5q9fHTzPT9rp1nn3RrDQID8uX0Pn+Gc9I9Z+2h53P5CK2c+yAhMA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0AgATBTSIm5VbY7FENavOyhA0IEIYgBAxIpyx1NA0AIGmIhhIxUqQgYDBtNEAgxAAJMW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EmlE5GgEwQaoTGFKj6nqy03yKmhMAAG0DEDEFNMbQgDEMBNCz0ylx+S+t+Szyww3wnH0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I+f1nPnvq1zx97t7pfB29PyLOjHo5dSZV56RGsyrPfDePMjbCZ9H0fL+lzfQAxWAn14G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sNsk4vV830183g7eE4+2e46dsqNnDJ0KEqQqljkCyGMYAqJVAxMhvM0pMi0xSwFOgCYO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AQixMlF0Ag59+I8bh7/Om/CY5tKkQxiTAGgcsc1ImAAwAAENyxgDQKCAaBiAaYS5AEAA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oGmCAE5GIGhDQAAoAggUASerl6ktCKExAAmq971fj/quvDYRrDBStDsAF8vn91Qk+azc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zvVm/L9T3OlOfpTuQ8TQ9YcWVh5HkZ33cenrZ35Beed9PPLExyiZIhoEIBFraoAIAEAQ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Z2y3MgaupoYkNIAAEIYwQMTAbQMTAAYIQIblFKQBA3IW4tG0IADcBSkVpJaEJRItEhQg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WNyF3nofX3npvkNUAIYMAAABgNpjE0aAGgaaFlpEuHyX1nyOeWWO2U491Rd91DG8vnvp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b+nY9cRnWfje34Op6XH6PPvPl6TnneqmpqZcbxlwdvCnT9h8d9jh0NPFChPriVuWZhoJ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N7PpOU8c7cyO5axpS0qnIW4Y3DLUURrlYFoARSGDABBIUNzmbSwTEMAHIJaEEFjTUMCi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5q/N9LzI8nyvU8lvygJsmkSNADCbkQMEwSYDTAYJNk0mAADBKpUBiBAAEtAJgAFSFoYp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jQhoBoBACaiaGgBNIbYdCWJjcsAABk9XNOp9jXz3v9fPRJZRJLZn4R7HJ832Tfq+H7Pf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N0p6wAAmHmekI8bw9q59cfY9Z6yePzceaNmOoJqACYSCYSqRI3SoFaCQAAAE0AAk0ABO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YmNoBAIKAAE0AAAwAEANCAQAMkpRIykMC5ZQJAQJgCYJULIwQAADQAACAAEYAwB650fX6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AbQMGJgDVAADABA2gaEKLiOf5D6/5LPLLHbnnH0Li77qENPyvV57Pn/Z8jv3j6uanFfg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tlvHl8HreQ0+7zu/O6w15NZXL6HNZz/bfE/c4aNPFoBPrZnXcQwRLG5YufogvHaTnqyI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bGSUE3NA8w1y0QDQDkoAz0AljFnsE3INUjPSNAQwaII0QIIrHYqKzotoACCadHmel5Uv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AE2JhKpCGAmCGCGgABpgAJgAAADEACUBAgAGJVIgFAEbTHU0IciBiaBuWCAAQ0AgAAUT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N2pICtAgIKEwTKn1vLm5+wXh304+z5nj5zVRaz09r1OLt6cBp2JggAoAA8TR+N5E1rwx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OaYgGgbkKESAgE1aAwAkEFrEDAACQEBLQAC1z2XIomkUrExiGCVITAABJgmMGmCaEAAw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iTAadMaQAEIViYJoQ0AyAABqhMJBiGIDAaY2mfWdPJ175DTGIGJjAGANpgANAAMTQAAo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5PHLDHfCce+40vuCZa0vPos+ew9Hyd4+3eWvO14PveHqekLr1jy/H+g8XV8/q4enG+zH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L7n5f6nAaebQxPqmLcjWaE5oCLgTmmkyZ0ABiVEQ2FNMJaCp5TsBDB1m9IG0FJxFrn6S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CLQCCpVw0qExDAAABAwAE4Xk+v46+f8AP/R/NN8onNAIaYIAE0DljTQACbQCYDABKEsa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EFSIAFYhGJFOWUSFJACBuWAIaTABQAASMBUCsE1C7uHrRpA3CLSCqihghpqxDBMBgHo+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NPXMAUAEHgrr8/V8u2S2JrPVVKAgJCyGWAAAxAJoAAAGCAAAAAAQAgYiRiarfn6TJhND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yJNDAAAYUJigmlSGAAJUoE0qABqkQwQFFJiTZA2AMkZCVIkKE6CBoRQIaqkMSoJYBU2n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MEmDTG0wAG0wAAYJqhAgGCzuDn+T+s+Tzywx2xzx7879O+zh7dhWhHmfM/X/AC+59D6X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nj9DzfT3jn8v2vOr5l9XI36HNrnC6JxT6Tvx6MEZ+ae2fKFfqpnrY5aEwMrbhTRQTQJo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rFENupLIQqIthnTdJgAyGoCpqaWsItNQ1RSaQ01FIZnYopwFgBLVKmhrPUHNB4nteDLl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ANAIYADQTaIbQ0IoGIoMy5GCWZ0RJQSqQXIMAJtEjBJhLaAAAFGCAAhoAYgFAaIGIYAA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Y1ztmnLHlrkVUUW4opyFCCkgZLGAh6fllz9e8Nu3naaDnXyk1eZfLuCcqYhoQ0hQQAId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ogAAAQrEA0wQAmgABNSAAdHP025yKaHLKqGmiSAhDrOihMBIt5hqpcNCqiGUSQ0StJMG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YXFEyIYgGmNBE0mMcgADVCVxRSBoAAG00+u25unfJNMCaFSY2gYmDTGAMQAMQwGkKLg5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scdss8fd35+i+tppoQC+Z+n8WuP6r4j1LPouR9Med7Hn928RiI8bm9Ti1c8uXOVGPfJ7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ItkFn7O+VzPWcjjpOeDeswNYY3CNUqMN0i4dCmwSENoG4RanQHDKEwAENkFQaZ6BK0AI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wURpEjKJcmjmoSYCoEEGgKjwvc8TNXxv2PxjcNJWArAAQNDEnIAxuWUSBNSDTVTQSNCA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ENAArAQaYgBDQAxDSgAmNAAAAAACkAISS6hlZ0gYwaRoZ0liYwBMRRIUkV6H0Hxvo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pvHRMFaFAMEMIVyIBQAASNoW6zpLcMalFksaEMGAANUQNKAgQkYhX08u5mmpRyxuWVLQ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huQoljEFJA3LgBKwEABkspIGBTaSNy1QAxAIABFOGUkDcBbgNJkKcNGCViEpzR9Z0Z6b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HKCLGwGAAANMQANAouDn+T+r+Uxyxx2wnH3d+fovraaaAB8/Qj5Hj9fHc7vf4e3LwO3z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jgmvLuXqef38HZXJr6nJlpyfX/JKgUtAJ+zK8maFpGc7Bit0cz6A5n0hyLsDkOsOGu0O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PfdJynWzkfRRxV1QQXMJ2qnPWTZ4o6Jxg6dOOTufBR2ZYSdj4Q9BcDO9cFHYcNL2vhcd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g5yuhSypTifJ7/Pms/iftfiWhArc0ogAGJzJrMBbyZoSxpIokGIG5lbUopIGgGIAEMQM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YgYkUSDcBRLGCViEYhWJjSdjQhiAkELiwGCYAmCYinAmhmzSZBuGUSwmlQxiYgTITEU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IQAmAmKhqoYADYhgFSUSFS0BIMQNIAABCrp5+gzmpgaYyQpDJTAQwaYmgaBRjRDBDFQA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xiBiYAxiAUhTkGJjE1AATCRgDQA0QwAQwAuLT7HTLbfNDBDQ2gbQUJjAGJgJg0A0DTQo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Txyyw3wnH3Ojn6L62gaYmDrIt+R5Fn0PkeY9Or6Lw+6tfM32l83fTi1Onfzu+ODTJ6n0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yKVgJ+1TSZVGcWZ3SqLGs9ATCKYAAVDKRibpkIMzUQObkYkUDGElGWoACGyVYSxFZ6wM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DNlpMC5MzWYxe5bzrpccj6LPMx7ebOuT4v7T4e6qG1QgFSIKBAwTZC0DI2RkbC4nQHM+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znNpIdIRMmiMzQyoslLbySbGMnQc4bmAbPENlky3myyAt5ssgKEDcsZIUSFKQoljGWKp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FJAwBNCNy7aGSDGZlohUhNIoljEDBjrJmiVCQCCSiWDTHUsoQMTAEUgAaEAJgCQDTFLA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pJM6QoVRkWpILCCwktElMzd0ZvRCKozWkkrQXN2Gc6SSUJBaJHRLpkFhBTM1olzNAh0C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oslWiCyJHKgMCki0jSvrdprXMaY0IYmMTG0waYDQNMAAAAAmLk5vkvrPkscs8dcpx9/bl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47fpfP8AAi3u5c3YqBXtzdBt6PP9Hc/J39R4VR1+rxs+Xxb89qUSvq+frOXKSTTAT9qQ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FMQBmaZ1QMQ5GNRYxOBNDagdkjFJdJxFDGTVAANOAFTz1QTYLPQMqoBZ2FJFiYibGjE0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scvN0vnvxviPt/ibUwtbkGhkACEDEDBK6hjlgmAgAQAAMQAAMAAGgBpg5C3AWQFkA5YJ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tQzWrMFu45zoDnOhpzrpZxHajkOtVk99jhroo5Z7cjmXXocJ3ZnKdeZga0mBujJWUynC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IpSFqWMSKJC7yDUgNCAohmikKcsYmMTAAYkUhDc3STRIyEEg5YCB9PL2GOe6My2Q6FlW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E0A0DExjAaAqQtSDUotIGJFOWU5ZQkNyiyCtCGUSFEBRAavJmhkGhmGhmFymOooaaQYH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oAaYNMGmMAYgYmMAE0NNBFQc3yf1nymOWGOuM4482uXT1MQ22kUX2mHf19usc/F7OaeR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XNXo8enJZ5mU6N483Typ0bcPp5vmpEtFB+zjGJbSsJKTkbUltYmrz1OfS0MCItoBSaIk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ENxQ4sAmxAwRmapWSPE1csAAiwCaFUUOo0GUjI2F57ujHW4OHXKuXTw/jvrflNIY7RMF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YSUhMZI0A0CaBArEwEDEksljEDAAQDTGJgmgABoBgJjENCACpoQAmmjTQ0AAAqmjfHc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gqXIyQYgokKEFuCqcBRLKJRakGgSZtLmtURTSQtGcx0hy6bIwvQJWgZLcOc6A5zpdcy6g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2RzLoKwrpDmnuacB2ZS860kXbz9BmSi6xZrMhckK1IWpEolRbzRooZbllNIpwxuQpAJt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gAENDBjE26S0RlO0EqpCkwEikmCaG5CnDLJCkJPuc7jWGAoAFS0YANMYAADAGJgACaFF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WeWGWuWePJlrnv1A3dHZ046mvXzY2exfyvOn2WnxPfH1U8Ym3OsberkjkXDq5O04uPq41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zk5zbAP2lPFjfOxcdWEzbAEAAAE2OAmTQlGky4cUxMdJpiHNWGMazU1qJgDhNIoATEU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MHndTtltCw3i1VLG8mdU5hyJTy6fP/NfQfP6SBaxMJpCSQwBAlARQgaAABJghoBoExUM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AAwBohkumCG4ZTzaW4oJuRAKM0szLmEwBNCKCaAc3nVbZbkjqIdMTAAEEwlaC5mqWCk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LkRQQwENCEACBpiAABBiGJqhhIIaAaGIaAEMBEOVGmoCG5aVy689jZSwaBmUyDVEFIBI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kgYimhDcooRANDEA0wqUW8maGbSiEaqGWpLdKxE1vnDqzwDcwRssg2eCOk5w6K5WdL5g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+4hzrA5asTFUtKEwaYwQxoYmDTAAEBMaZnN8n9T8rjlllri4cmemevY/Y8b3q5+Tq8qr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p9I06PE9rWU8KWOa+NTt8/dMuXbnlv1fK7ojLbnlokr9uTUwNAikoAAA4YMYDhw2gbmi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nU3NA0DM9BgFTCjZSystQAASB50EaqRtkRaktpi2yujO0pJJVxRU1icwq5dPlPC9jxtg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lQAJoQADBNME0JgIBQEDQMAAAciUggaYgBgAwOj6HxfouvHzY5866zh7Yy8f6746a1m5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QWe15Fkke5HjHrqzyj0qPKO/zlvfDfNemdFJIsyZoZM0gKK5HHRWVLQCAkMTBpjaQxAI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MEwENAAAwQxE0xJtZKCWwSpkFpJVyIYqAEMEAZ4652U01BIYIpKgGgGEjkAIBANA0A0I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QgoTAYIaENCYCGqAATZKujJbIyNEQqUJgIYSUCaqlcifoQGuYCBgrBoNMGmNAMTGADT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/m/qfls8ueNcs8eWKfT1Zet5XQv0Xz/V61nyk/YeRL5VZxb15c6s7PW8n0kx6M5rk46x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w0xi+nk3l357yNBEftyYibiHFumiRuLJKgtMJtMTQUJwstZCpYwKQMByMbJpMaYNy4JW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JxRFtRK0kz1cFuHTBgAJOVoWoTURzqMufT5Lyu7h2kSW6lhNohXJJQsFSCYCaATGmgAE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jE0YEAAAAwAGdP1HyHtdeWCzWs7dvn9Cdvyfp+ZjponONvTLQtVFdG8+xvnt4fs+Zrn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h819LXDr5OMv0vx313yOdab47Y6u83FdHJ12e9kuTtw18b6Pwcb6uvrrWfjq+nMdPnj6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k1KF5o9TLT2enL5Y9jz5rfz/AKjiufFPX5c64lLzty0AAxMaENIDv4vpd4+ZN+bOqSJW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7NTzDt5pc00ICE0xJigMSYYZbY1pLkkYSMHrmjec2OooEQNJFgABADEqQhpG0KAA0xKk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IokGIpgpBp224CkgWeikzKTQMRDATBUqCWWfoBNa5gCjTBpowYNA2mAAxMAAYCBCy0g4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sc9Izw4/U87l6ert5cdbqOjn7Frn7uCXOHNjlFnf6XL7Vz4a9HFfBnflzd+7g77ODKoj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IT9woIJtKmAOYNCWMGBKKGCaYTOhlrNQwIzsKVElIBg6BWCaFU0DTgAAAHIIcwwKHOcO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kpUK7UwTUnk5aZ518hy7YXSGlYAOWOHI3IrSAchZAOs2USDEwABUiRiiaQTBMAABhABQ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vye3m2fDMvpR5812eLEY60UsamkxgqPR9P0+nLn8n3J1z+N97k8jPT6jfGNcznnwM79z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2mk0QNVX0OHTp28+K6/HPZ8D28zwb9Txs7+j87v8258qorj3qRDQib7vb6c/nPWw49Z9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J7/KxrncPl2oQAkWSD97x/a6Yc8HNrPu6+X3XFY+NpNelOfpJwcPtfMZ23Bz6WpD3Oz5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Lus36eHSy58dzXs+b6XHHnOHy7U0Akg5t8bCTUh/T+DrPPfZ6x86ZvO2mgpApqQqGVJM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szZqkKNBQmOHNOpY00IShiCiWUNkppBp2tMENQJIEANAxBQgbQMVWfoMbY6wOWDAGmj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EMAJqRRpkcvyn1Py+eXNNxnhycvXj09WT+o8u3ytcLa2ykDO4By097v8i9zrx5rR+Z0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d6p5C3I7vMM6NVUM0I/bpYNATUWSNgME0Dz0AAMbz2GIG5cAKG87pgCJqo0TCk4ARQsTd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Z2EWmJOChUTQDEwaAjOq1BLWWmceXnnnL8lArsBStoATBVIkxUNCAUVCSUEjBAADHNSA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ollEuGIGBT2w+g1n1OPLPpw1z8/sW5eYvHx259W5edSAUgNNOb0N59rzPR5OnH532dOD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3zryuzw5rkqb59tdcdZaQ5UGtz7/AJXraduGfmb6S4+p53oWeLz92M16/k+x4acLT490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fc8XzfT3z5PoXy6zwLpF36fnOfN93xZvHQAzQAE0KK0rHT0PU3gyrDfLDTzuya18P6z5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HACH9P8AMfTdOZ8t7dazh6Pn9VjfFB6/h+t42byua5dmhAgK6sPpunPyfUrz9YXzJ7We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n1Hi+503Pxx9jlnXyqqc9FLmVtemzzx9Xn05/Kr6pHyc/XuX4xfZ5nyFXGOlNErEFAxJ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gABgXWboSIbEWQgTQmACAaBiFYmjqWNzdn6HhrlrA0waChNGAMAbmgQDaAAGCAEGOsHl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YZ6ZThx4e/5nX1a35ttctxYwkJEiuNV6ayTXVjlncr2fI9STk6fPwt6+Cmiejli3QwE/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hDAAAGZWqGJhNIlsgmkUmhWmDUlDRGkBoZ2OaIGACktJGgFJCHIQxoGmBnQwAaZDcFK1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cNeaX5UkbYiViB1mzSUhpMAATStgCaAASaBphNIQMSpCAAAAABwgdHVytPsNPI87rww+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3+h8Nnr6/ifYX0Ob2aufneD6343HXRw8bbnasvqM+rpx871vl+2zq7fkol+ur4n6+zpv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vws76Nc9OfUacp083brPteR7HznTjy+5430WOnJ6nA98n5vteevr/PfRfNnMyuPeCpAY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9+Gnd4HsJ82muXcaUtFRAAEuT6Hr+e6OvH1/E4c5r1fS4+jWMuji6Ds+T+q+Uzq2nz6j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NH05/M/Q35us61V2ed3xcr8Qyx0ty86qXMABy9fLWp08bC/reLXfLl+e7vWmvnvqflU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w6T59YBqJiV08X0G8YYe752sefp2UvB5n2nyGdYMMdKcuGOaslghK7i0Icw2mSgKAAAA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mCATAQwBgXFI3Ls/Q86nXMAUaY3NIAwACpYwAaYAAACaFFwc3yf1nyeOOGO2M4+ljPF2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JpAJEk0NsOgNMqakXqWXbwTy1TlimKNuCpAAs/abpSClhltBTTEmCtBNRQ03EsAAAHCa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EVo8SNZy2GIGAAIbRTeGwRUFCRQKG0AgAy2pOZi3FUqTUaEXL18q+LzdXHL8uUm0hS0k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AQNAxMYIHIAgYhWCGIGkDQDEAAMTAAEwkbD0fPLOzgphNo3975mbns5CpoBwuzjVfV/P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Bpk/YfH+jrGnkNSlJzW+mesKlRPdw6WfSfNe14e+am3z65dGWth7O99eD+X6+LPR0q59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v0msYeN9LHXj5/f4/LNexyepaeV2dMnm+Ttlz7AGalQTOqXI6vY1i/N9f5jeNPR8j0c6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xsfPoMBKgr6Hw/a6cvA5ddZv3fC+g8zfPP2uTgDh+pzl+afrefjplNGbDTOZp0vdx9zp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av7H4z6u5j5n7TxzxGnz6ualUUhAB7nh+rrn1/NfcLePhtPtFKfH/YfFq0Pl1AKoTAG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gBiRZAU4ZQgEIAFAQmgYAADARsYOdLP0DLXLXNiYAKwYNCNpg0xiYxAwAABAKLzjm+U+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xnG/L05unp0YXoouUyQIJoHDOhTS37nzlnpcW/CXUMokLIa2S4oCz9rpEhFSWgAJKAGn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ijPQIGO8dYACKbLUMqKxrRaEEWgYwTgpzJbUVooukNQNME3CTZBeJqTQJlIGsU5Rgw4u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Dpfn2ibSaGIGIGgVgxDCRghgJskciBgNK0IaABMEIABiBiBuQbQNyFuWKpRpMsaAAAF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UhoFQJiCak6LzuLEwQlVyJTkGhCG6VIh1DGIGJD251W/NQg04O7hVnq+fkWJhnQCG0DT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5GSr0fPdn0ny2uaNp51aTBiN/W8Kt4x2zU19Iebw9OWvFb59fQ9f5X1dc/W8HTgWhnPp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fBnWPtOX536TeL05fmz2fY+IvOtYTz0SpSy2yQQ6h105Yyz0acQd/FKl0UWtAigYgcSm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CFABiRZAXKBgxDZJUiGAAAAwEpwwqar70m9cgC1sUDGJhTacg5oAAAGJjExACz0zjm+U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1xnHg5u7j6eo0zGt+bp5aFFI5VA5Y9M6U9RcBKmh2dEvMd3SeTXt6TXh17bPIPZD9Isd5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UJMEqg0JB56oixDREW5oYKKFQmITl1RMRqJjAATAASaJpxVpgGVl47TF40xtMUsBgJUi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R863zPK9fxJfEAmxCGgAAGhaJCiGUkiiWMSKQAANACaAAAFkoJGCGCGCOzezzH1cqgdK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iiUtkBZLikhG5ChKqJC3kGhNDJDepcMljEDEDaBiBiBiBtAwAmkIAQCDQMTAABIaQNyF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QCENyFOGUSyhAmgGOiRAKoYgciGIOasqq0AlSouHFpA0wlMVFoSpCABMJm0QrIlspjol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WIBEqxACY00MTAaGDE00ECgCIaVoYAINAMo+42x23yALWAFSxiJGDBpjEwAAGAmCEEXE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eOHPvlOPX4z9bp6fnj6Pyrrk1zSxNMzOqjj07bTm7OXjNcHRXoef6svpztjjoDFYgpOR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NTQlQE0DBwhqiGi00BIOaBMcMAlsKM9IEys9CYsEMQK1JU0yc9JLhUMChpGc7EMx0Kmw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KBW1B5fd568fg+94K+ROinSFbTI1Rm6SpUCGCTQ0AmIYgbTEAAACCkAIQ0AAKwQ/oeH1N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NdX0nyPvXHidfDrNfYfL/AFHxm+det4/Znf0Xzf0Hyes6e74PdnXu+N6Xy2s+13/K+5Lx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9Hr3PyNmWensTzY3E+l4vrNVz+z8tc9vR5v0kvBh6njGs+j6qfMPbnm6PQ6rnxg9CXgX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m5sk7VZyvoxWCu1PPXpRXnndMcg9lwNoJUopIAEAiBpVRINOSyWMENCihAxBVQiySmJF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lFOQ5Ljak3NjBkjcqYgSAqWWhKKkJMEmAJhQwAJAFGkjBmZUwADAEnKiYJiKmkIGAAK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hQkUkDcsdxSfd0n05jQUIGKoTBGAMGDQMTAAaAQ0Gemcc/yn1fymeOGOuU4+Zj08+/V6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l8mWfSY+GNevx8RGuICp2TdMn1fK9WX08r5870fJMz3nmZs+pPl1cegcQz+tGSvXd8kH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XufCHeuBnpHmM9GOAPTnzWenPnM9JecHffn0d5xOOx8bOp8uddtctpuYo1lONFJVkItwF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FTZm9CDO4HUUJpFxStc2gltH5Pq+UvH8/8ARfMzXAkTYAgAMBRACaE2CTCS2ZLUMjQM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RSAAAAQL9Nz7ZdeHz9RfPsxUZ9PN2WfTfG/X+Fvl53ffZnXV8t9J85T9LzfVl7fnPpe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Jvs5kS+vovFuPpPmvqfIpcvZxZ1j6nlewb/P/SeHc4fQeJ9Acnn9fJL2er53oaz8/ZWO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Xoe58v8ATfO3IaLPRe5yGufkLSs709fwu3WfP9rx/ZObyvT4jX3fne9PN9Hg71vzPR89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5BPG16Hn+5rHBxe74CtpTXqb+b6muXix28Weh6nH62scnm9fBL6V8Xt2eRy5bZ2dvofPW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+v48t9XZ4dnZjfsp4bZNKLzladGZ6vHc+Zr2dteOaYyi9LJOOuvavPAmkNQNAF5Fnc7O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hbTWRcCaUURNbKKFWWkoghAwABNCGlJpDQA1QlTILRLAEMTTAGCYIAEwLmk+425ujfJg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BoKExiBgA0DEDQBncRz/ACn1XyueOGO2M48GG+W/VM6FsKwyNKsxNqkxe9MYXtpJzPpU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yZw1qkh2JDsSSy39X0T370OCotgyQmwBMaTATIjTOLmrILDM0kyNgwW9HKdFLyrtUnIu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hS+ad9J5q9MPLj1yvLv0Q8591HBXao5DrztxNwxduOc3VSUDcEWZo18zr5DP5P7D45eE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dJlFkMtGZbyDV4hsZI2WLNTENVkzQyo0mGaJNUOShMEIaTPQ9b5j2d8vCv1eOb5fVz52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+U+t+W1hen5nszXR8773z9l+v4/tS6/Pe/4NnVjPuS+bzdnEe54fueEm/wBR8h69mnk/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9NLyu3yLn0fc+T+rs8nk6+XOvR6+bbWfHrN46bdfJ0XPNvy9K+z8773z9zoQZ37/AA9H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yamXteF7+s4dHkzcvk3jO59Dz/Qsrh7Oy5jyjKa0M5zrtz6/O1n6T571Oa54pRjp3UuL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xO7q4u6uTj6uOa39fyPVZ+f9byPol4/O6+VQqperjiE+g8L29tZ+e9K/NltMmlGqlx9/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7ib4fpfneov0/I+tufF8vo55pd/CH0PhfXfJ3IkZ6FSorMys9L3/AJv298/ndcbx0z9/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lZ63ken83X1/yvq+FH1D5ZucH5Sz09Hj93zU5SXjZU3bLQIaEqUspoYgbljEiyQshjQ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ChXLs+16OXq1yGgYEo06bloxMbQMAYmAAAAmgi4jm+V+p+Wzxwy1xnHkXWrvljszTE2b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W3cSUIlYQ6ZJSRUmNpqDYhi/rAzp70lYs9UMAABDQm0IYIcFtVCEDEwAIdA3jtCYgYDM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nVUlciaYnlqMWUboATCLzoi8dhkhQmTGpUeZ6nmSx8R9x8I1kBNpgCYIAAABKxAyUW8w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EAmNAFwxywkoINAzNEK86TGtGRvmrN8UD6+STr4x1foeXCetj5yPa6vmxOjTkUv0nlee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50dnT9F8lVn0HhQHZ9N8jVnpcMZS+j6vzGtlu5l7uTmk6ezzvQT0fC7+KwJed7+r4XTr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PKL6HxPdufH4/Y5F4/a8wTH0fn/Zp5nLHveL7XnHO49Say5+eLPR9H576O5+ddxnfoeZ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mseR7Xhe815/F2csvT6fm+gz4PveF2Na8XreRFAKTt0J5+6g9Pu+c9/WPCc1noJo6fX8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zm+bTPul5/r/AJL6bfP5zPbDPRos+u+Z+l+Q1zqOTizvv5MHc04mzfTis7NvLa+xPNpL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3gez46mWizr2o0z3z8kTx09L0fN9ffP5W8759m5aNiEMBMWY0kgpQwapNDQINNRoCpCk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07n7Pr5OvXME4YCjRYxMYMGmMTATGJgIGgFNTHL8r9V8rnjz4dXPOUXhuy8t8mZbaJ0E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STRGRvJJTJLoyrVGbtCAa/V2HT3ZO4KBFPJlghkWSxDTAz1QmoNQIQ0DQMThRogYDTit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iYinWTZCaRQwU0wuQy0hkaZ6UJNUkjRyyPO7uGJ+D+7+DmoBtppiAAAE0qGhMBDBKiJY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SEME0xMAaYAoaAGgoTAAQAhFCaAAEwAAEDctGIG5C5AQ0LfG7MqiqYgbTCpSVKAGxDQp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iZ6V5+Wp6nNxaIyQusmdPT57X3O35vvPQ243m9XFpSvs4YO/lyD1+bgSdb40vd63y8J9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1+ULPVx47l9k8ZJ6h5dLt6XkSe/w+bqnd2+NBW/MTXUudmno+SrPW8nqdnB7HDyyno+cS+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Xp4wdfy5w2VLdyo1VRqpNebpk52JK6eMPQ9LwO2X6Tz8s5vqQs6+i5e3g3z8snTHT19e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59SpdMTGhDEihCy2EUnIAlpIVgAAIAAAAE2xDEdTVn2fVz765jQUBKADAsGmMAbQAMAA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3yf1nyeeXNj05uOWg5kTck26syWiFrF2yttzjPQ3XzJ9vdr51fU72/I6fYUvy2/0d3Xz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0ReU6xfWjRXc0wydMz0ENSBcUAgbEMEJ47wOQpMhDQwVNNgCAz1UBoAE2ES6Q2oKUMoT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GdTQmihigi3WRol5+Tu4ssfhPuPhm2mNIAAATSiAEwQyENUAQJqkwBgIYIAQ0AANEDTE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oAVNDENAIGgAAAQ2gYAxMQA9M7s57irG5cNw6oTQAEDENAIFx35ljwp6xlFKyNbqXN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0Vjcdvf4noTXYmZ0nNBLzrV53DEUwAAGpRaTAShuEaGQWQFkC6GbS1KNFCNFEmmuXSZz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NfK1ljWsCeZbmkq53lzNuUUKrLMQtoPSvzd866e7zuqa9Z+czsfG5cVuprJ6TCYqZKKJ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tvOTYzclkpbUBbzZaljaBiBuGW4EtxpX222WuuYArckMGDTBosbTBgDAABgAAJUHJ8n9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T1OXyl/W62/JbfUs+c296l8Tf101wdHRdc9bC4Xq7cXsLmbBLtrBbILZDoAoO9El465h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RsDLZoAStokebzjdQ6nVSuikRoBqs4u89KAcTWWo5oCpAjSazp4GzVAS4ZLFcslNjmaH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5N8Zrg+K+x+OaAGgTAAJaUAgAEAAACYgBoBgDQCApCYCYAQNMYmJNAIGSxiBoQxAxIpJ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YANA2mIaQadY1NoNUNyVQhGAJORiBxXKcXNS1lKpRdG3q43h0+128u/x/mff+XrPxsd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RtnRe+dnobef352ZbcxEo1jTr5evOhNNDQDQNNAqCFaiRoQ6MykAAmmqESAIaaL6uTqp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hvDQkLLVNbRN6RK8oitMtc7HmUmboFUbC7OTWb9Lp830caKHKMUCEo0waQ6ljrMNCGUp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YzooTsE0DkEqZC1DKd0Y7VofV647byKlANQNMbQDTsYBSAuQGAMATAAAVIzWhJm9Ah0y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oExiGyaKAABgnQTQCGHYNQJzTAEqQMAiwABWgSKVMEpGUamekS2UJoVpmOzmKM2VUUJt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dppjmHnTGhjM9DOqRN8+5E6ACYPDYIsOKNcpryPkvqvlWgE0AAAogACBNAIAAAQxAxA3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YgYgYgYgAABAwBAAIaAQFJiViBoEYmMAYmjaYmgGnZlQDpUCpWSwAECYIAXk+l41yiX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73L7nD0dPZW3LvzYejNfJfMfqHg9eP59n9L4Hfy5rS9ZVt0urnUejydLzvz67Jsz3x3l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C58aQm0mQ2lTEQ0IHIUkwaAEpWgABCWFdfL1UcXT89ZlMvfNDEGg1mbXX1M/oeXbz69r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sbPg19P4u+fAdOe8ZLdpzrfCytcQ9Hq4uvO+pjxpjJUqQhghhJQSUhDAYAJg6RJSFU2U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PGjRSFCaG2Op9P0c/TvINQCAqahgAANosoTBqgABgAMQ0MARSQGA2CGwTAGxKgVJiYD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AB24dEAIBxYmmNNAORgDCVqW0aaAAYuWOyY0giyhpwACToVJFrNl1ldCHDTKxNM4LTAl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XE2Vk7IoCNJZzZ3LXz3zP0fzk1LBoAAAExUMhJoEwQIaAAAAAAAATQAAAAAACGCYhiYm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ApDQAA0wABoG1SMAQAXFVm27BpwJqgEAhGmhMRxeb08Wsl5aHT9L530/Dtv6XJrz7ej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TeWfQJ4fzn2/m9eP5nn9f8t6PLinjrG6jQ6+jg7s7TFLbn0bPZ78DWOiucPH8H7D5fOs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WgExgAIhpioYSMJGjTo50ed5wdOSEXLEA01OrDqmvY+k8T3uHo798+rj3ynaVyw70nzf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9dw3Pw/kfVfM9vPjOq6c79DzPTl7GqxtjUogATBoGIGhDchahlOA2mGMQO8g2Mg2mCtC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7KvKz6nbLXWalqBp0mgpy4GnYxUDQNphUsYAxAA0GmAMAYmAwAGDqaJABgAMVIGADAGq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DAaYqQNNCHBQANMBoYAADE4AiLAoJICoNZoqNEQ1IUiqx3KEVJEoiapCqaGAaYdGA89G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0HOTbXy3z/u+E0gJpoBgCVJUNQIAABNAgAAGgGAAgBAAAAAAAJgAAAAAJpiTBACaAApM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MYACaYObslgNjENEzaqRpAaFGnOePz3G8X6HH9Lz360bd/Dv5m3tbNeF2+l0rrvzdGO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+j5t8/H4vqas/JOb9D/Pu/nz6+Xo3zf0Xz33Uvk+X9584vk+34v1p89f0GaeTfdJ53n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zu00SqZACphINMAAAUBDTQTUmuHRieBLOvFMpIvq9TO/Hj1Ns68j2fb93HTg9Pp35ejD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l5q6mci6OS5rPHWTzfg/0z4nry+aV5d/LXp83oTWjRjVEsEStCEZLWhA0IYAAIAAhAwB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kgokKclaCD6/TLXWBoGmgaYNNG5Y3LKExiYUmMTAAGmMAGqE00pJgNDaYNAADAGDEANo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J1iBTSG4sQwTQOWAGZoxFCBhmaqNBARFFGegRLbqaHCApglAIKl1bTRxcmcWlmgQYQCq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S1myyQqQoJs5aVzXxfj+n5jYmSoAYAACTmUlolpjAAABggBoAABNACGCGAAANIYACBo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KmAACAMQwGmNoKQABSqaQEy2mJNCABpkqpDz/Q8mzzHOm8b/AHHx36Bw73D8rl26p5cN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zv2enzeznvpx05LeDzNvnN8/c6vGLn6T4f6nSPzPVV6vHXteN33P3ccvYeP7OOqsAZNC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7sl+KAzsAEnMDTBoVpoAAABMCWG3P1QfNGkdOT0jpl9n3OP0uHozx6JWTr9BfK9Weea9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05wiV8eulz5M+3rrPiV6kSZeL62Ev5vn2cXq8fb3c/VncOjNSpLKtEjBDZLoEAAwQ0jE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gA0ipUJUgAE2FOar6vbDfWBoGADllIEYBQ0Npg0xtMARQmDTGgG0xoBjSUTQADEDABoK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5YwAAOthEgqbmgAhAUJyMHCpVSjRDAJoIEwI0IU2gVSWCHNKpppQYipWTTBIImWqQ0Iq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Y6gprOKmwQFoJmVq4/PuDs4nRAQAKxMAAi5WRqENDQAIG0AAAAACABNAAMQDQAACBiYA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AEwABAAGgbQMGJhQANgiaoppiTQgAACaQvF9rwLOTWL3j2vuPjfs/N6tDp6eXbifUW82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tHRFtfOw9rns5tNNTkPRxj8u8z6z5P1+HTs5PS68fsteZxredrcAU5Zrpl0L4t93zMvh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WgGJjQACGIBoGIOkFHmeX9J4G8r0vM+ll9re74enK48s7uW/P6Y93ofny91vty61t0Hk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ymU9Ofuer5OPPft4dE41+c+N9x8R6fL6PZydcICaBAxAhoGAAAANpgmEtggYhgDQADEU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2rr62g1hiY0ANMGhKExuWU5CgCnLGJgANpgNDaYCYwBWmgCGADQMTBgMAABtA2mMBQBO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iyW0JiEVBblxnWgIaByW0Q5KABQ4dKDRzQ0BFUqGIYkaAQJ3UxrmLm6JGCKhaiaauBJp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50+nkcUduJz1XOvVNxH5tzaZuiYSgANMEAk5VAoYgBA2gBMAAAAENACAAAEwTVNM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CkAMTABAAGgYmMQNpU2gYJKqaLAJHIAxDVEVEHge14dgoNZ9/wC0+B+48/p9fs4O3l33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cnXw+lZrPRxS9z5di6KsXP0ch8f8b9P8x6fHXteH6/Tj9dzdvm2em5CxBTlnUcFr8nwf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qmqXIKEqkABggAGgAAAZ0IIrg+lrPT4L7L5z6S59XTDXl31no7V86/R068vO6+nTpwx6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D9WN+T0Kr5k92MdvGz9PLj35DTLHTh/Mv1D4DrwOnXLeBChiQxAxMGkUJFksYANAxAIB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mS0YmNpoCCqi6+vBaw3LGIG0wAGAjqWDGMAbQNoGJjaCkAxA2goEOpskaABGADAYCgx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ATqVxFCYCZKtCKmk6IABoBUpNMNFWkuIpgGdhN56A1QhgnLVjJGZhq8NqWuWoZ3kZDSl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XTLXnNp1xSbTCKhbGjMuDbHfnT8zlzOo5cMQrBAmgloQEomgTKQMGgaAQMTQAOEmAAIa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AkykNIACYAAAAAADEMAHSYAAMJStM9RjKSpCVBKuSM9fLTDi9Lz7J0Ts9f6fzerh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5d/Q15tZu/E9fzk4bqq6eP1FAXqu943S4Ovzk/P/ACuvi9Phfb5+28+xzJO/0nq/G+68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jbXHUPL9L5+O35T2/Dzu2nLINUgAEMAAAAE0Dao1qLj6JKuXq5OXP3t8eXpTx07+7Hp7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R5ylSbH63j+odVBZtz5zG/H6E2+Lz+j5vm9nH4H09TXxnD6/jb5NBcgACYCBiBiBgDcM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SyhBSFTJEohpThlksohl3ndfYoNYABgDAGJjARsAaCkMGA2mDTBoG0DAGJlCBtAwYhqG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MBGJqwaAmMA6wIE0DTBqhZ6oltQCKGRWhlpEWOgFDAFSDOk1jeWBNpJaG5UWniaVNjJq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QlSMOzPQObfE0OnIzJzNRoHKNMdMDu870fIPzpS50pIgqQuZRSlFmaNVm1okWiWMQUkD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BiBiQwQxAxAxEMRTEDEDJCiRKJBtIYmAIbkG5Eol20SykgblpUsHpN1QNEtEZgDlpZ8f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8nUXd56s/RuX4v2OPf7Xp5Onj6Onfj1muhcuZ135Cuvb08faPWniJnorm1U870fB1j4r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Z61Yt0LKmX08onTysPpfX+CLPqvA5aiW3LKaViAABNDEAADQAA2maiD2+vyvS5ejyuvm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1Lj3OXGu3n6ss86oghK7Mp2zPerbO5dcxb2RjaPzvZ8fHTyMHr5/X874/qeT05Ai5aBQ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dIaAGiaYk0MTVtAxCJUhMEGMAAYD2x3r61NawwAAGAMAbTRtA2mAwGgoTBpg0xiYNMGM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RIwAadpLBtMbQjAGJgAdqcQrljFQAjDZsDNxU2qVJkukKpYAxDCWFZXKXXLRwNsBpBp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RCEYtCt46hNBVxoZxeR3HLdkTcSsSKJojPfmO7w+/wAJfjGlNtyRRINIBAJNAIVpMGkt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AIBRpFEsaaQABoAAAABKADEDBDEACKQhiEYACKYhKELTljAG00YqsdqixMuKzAbJjXMj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TWROdZXZxkv6d6Hyv0vj9vbpzdOOnm+b72enl9t73pnl16XXla+sY5TvjUP4b6z8t68c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dnp7+Z351oIlZNDcg6zZcpjEAgBADGIAABAAAAA00bMcP2PH7506Xvhz30+r5PqdOfTU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1YdESmgi8j6dC1l3FimpH5fo+Zjp4vQvJ83s+dxZ288lIEwSaUaYTUw2goRTQI0CpoQT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oAaYOWUJgIH083RX101OubaagJKE1bljaaFTQNMGgYIqgE0waYNAwRTTGIG0xiBgQ2hG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VgIxBQMBg10EYm0k05G5kuufQ1WSNb55Ohc+Z3157PQXAR3nA7e9edR6J56O+vM0O6vN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k755mddcSTuXJodRzo3nOC1nS2pcFJ0XANEjYiaihpI0UIrl7OJK8D3flZfnpqZ0YgYk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qhgkxUADABAwQNAxAxAwATBDQAADJYAAJgNMEMENCKQhoAEAKABgDaEbTG07FphuVcb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aAp0kz4+3wDmy2y3iJpWSAep9z+e/Y+f0+30edvx9HbeOmbqV1Lz7bSsCUk854Wp5nxW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s1tlqadPJti97ippuGWSF1lRoS0ECymgBDAAYiGKhoTEMAE0m7TlGha9LzOqa9f0fK9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K1dZvQGCkrHTOvp5JuarANUgXj+h4PH0ef5nm552gesIBABRMBNKlShDBMdSxolQQ6C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EkoJbBFAhghgb47V9cC1zYAADExiYVIW5oYmMQUJlCYNA3LGCKEwaChMbRDEFAUADctA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AUJgAdxLyqObroTBMIZBVCReGwJohOLpggqQsQZ6pBcUMQCdLMR0mFaUmBujE6Wci7A8/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o0ORdrjiO0rhO4PPfVocK9AjzzvK849KDhO8OHn9Pzoz+c+g+ZXx8tyb5jpDmNwwXQjB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yUhAAJDEDcyaGYaEUNwjQzZoJjSYIYgQ0JWJDEFEhaihiRQmNDEMSWCAykDUGAMQYwAs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aSlRUUXIgRznF5XdxsmHVzVitc7IdKzT7b4b7rh313J4d+/r8fom/V7PG6WvSnimO3i5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P+nHwqenq8sZdOROkaRW2HRL0a83TnQMAAGgqotEqkQwTBUxoFTQCGhK0Eg0U4uI6HLl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fld/Pr7HT4vr9eOoT050kiyXIZ6ZH1Ui1ISSUteCa5vk/Z+O83pyTXTAIAEjEwEDQKAA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gAAgAaYCBgA0xiYDBAD3x1r61Odc6EwABoGJjBjaY2mAA2mNyFIAaZSAYmDTGANpgwAA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AMTGANpgAdhF5URYlUhU1STZLYJgCmoVJjQDRNUqkqLaiYAwYAAIEM0cMYQEWzBaSTS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LFJSYA8jUkGosPP9DzzH5H6z5KXzVQ1LRAmlAAchRIMQN5iaGYtkBZAWoCzNlkMoQUSx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0DKqAGCGgYKmhEqCSmZxuGBuHMuoORdgcZ2lcT7A412s4D0A4K7VZy7Y9JDbqDezlfSz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OXm68SOfqys54ujKdVZn918d9px695scPVka6Rzvt0Xh07iObetTH8z/AE38v68fP0k9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K6efol11xvOtCWMGDqkh3oYrdLgWJBSFQ6uWGc6ozWkCGgGBFKNmhWBAAb+t4vs567ej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PXlS0e8c72IqDGz6nbi6bm8TGVedicfR4fznseMMFrACGhACAABAxJbEA5CiRKJY3LAA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CkgollCYAD0yqvsoDXNtANA3LG5oYmU0DcsoQU5YxMGgbTAAYA2mMAYAxMYmDTQAGJi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YAHbnpz5dCeJ0Cg0lXQBAgpggCoQwUzpQNKOaRlBI6EqFWHQgMdCxZG4CApCnBOOuKq6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0RrmFywYmPK6InSheb6Pmk/FfafELzJzNCagAVDBJgACGhKhJKCRghtZGEtoAYmIoQNA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aAGAACGAAAAgAAAAAAABpgAMCxiYwRydPL00VNVdyy2iymgx5+zOXgz7ck4ufo5zm02i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r49PSWmvD0cuzpa303l5l0yZXcnJ8R991duH475/r8Po4YLsyDLokXVGmbrrg42WVFIK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BibswNhMTVmM9AvM+lHO9w5jcMHsjJ6MmpRq8FL0vm9eXH3vF0x39GlWK2mdnT5W3Tl6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Vnuaccr2+flPDuDrO/B8Lj9/rjyiTXChIaGIYIYSMEqBNMQwQwTEMAAAAAAAAaAAG5Z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1I1htAwAAG0xtMbljBjcsYAxA2ANMaAbTBpjaYxMYA0AaZsYmDQjABpgADEUAMA7WyJV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ISvOqVBDeRpSAqLIplDioLzopZaFCZNQ1uW7EMiaQMJhy1UymAnbFsklsJAUARUmKaDO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yHP8L918GsxczSQ4QxUNAmyRoEwQ0jrJGkqqQ1KAAmyWMQMSqRggaYXmzVwykIoQMQMQ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gYANA2mAnVIaIpkq4OPow6NE0zSpY3IlJA0brzz7ffN/D5/c8i/O6/UaTXynqe0zo74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ee/n9fXxzvHoVy5Zeh03Pn9m97xJsb5/M+H9ZwOvieD9xi3+br7nytcfnV6HBMyJjEDch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kxKlSY4QAAgEhgAgHFQa1DKJI1+u8X6LOvkt+d4+h7remOGTtCpsyvXYjoVQDoxq91U9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l9D27Z+P+gfn2vnpN6kqlCGACGJGlYhreAdE4hsYstSA0inCNaxDcwDofMHScodT5GdL5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mDorn2s+zkNYbQUJg5ZTllAA0xgDcsbQMAblhUspDBpg0xtMGmMEMAGgYAwEAFYCDTGN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UU1QNQZ6IdZ0CeNdApLUUAFZ1bJLkYBNhAmxMQyaKU3QAJshJyTDxLVY1pSBaY7QgAzu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LYCVK2OPo505fhPtPjJpTczcjAABAAIBggATFznZJnYxFBJSAEAIYAAyVSFcpdUqRMa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SIYIBAEDGqaBgIwAaYxA2iqzqDn3y2sTp0FBL7vXl8H0voLnbg7LeekTopqMejNXRoZP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Nu9ry5zrE566KObTeqztiKNeBfPi8seuM9E1kaq5z5O8ufmfB/RJuPzNfb/Pa5eSNsoG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2SwBNCBAgBpiGxRpRD9j2I8D2u+cq6I686+BVLP2PoOrz/Rz4Xn0Ec50SPadUuncuRqV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87XyHteP6+/Z9vzr2tfN+C8L9S5tcvzFfbfP15K0kkaBMEmCGhFIQwQAmAJgJsSYIAap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A1y1T7VNawwChMGmNoKEFNMGANMGgoTGAMTG0DaYVDHUhTQMAGmAANAwRQCDTAAbTAAo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UAxRoCcsRQOLkhW6AIYFGerhNFUggGQ2ik0xhJQADQoaFLVKNJGhwnSAENChuYNGmZ6T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28Jw/H/V/KTbmpmhMECAATAEwTaUAEMENAgQAAAFSE2lAEAcslJRzQ2kWgGgAAaaGgB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IxA2hGJjExgh5a5VG2O1OppNPW29adc+kM96ZU0K3NZqkTlehlpGgFizpCT1r870b5XW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Nca35hnPWpqJ0TqEkqkh0hKkS2XPmfL/AHS1z/MT6T5y8BhcugBlkOpBUEFohWiBgm/T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+e9fuM3lDrOd74S9F5aS/CmuOPu+p6/i+3PBpac5VG1LhqaFWtCHThxWJz/K+7850eX6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fT/Efb6+dfn96vk89azZy+P9G6+B8n9SxPzA+y+d1fOTUAAJoGgAQ0gbSGAAAxAxADAA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qs+ympuGANoG0waaFS1sVAgGAMTGAMAbQMTG0waCnLG0FK4GBA0wApy2MQMTRtMABgwG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PQBsrn1GVLBNZF0mJyxvENnBVkheduHF4R0GelCbE0xiitM83BUAEsTlVdRUTUIcjq5o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ARYxs4fL9PyLeT5r3vAmmgmkNCGhAwQA0K0IaAAEEADBMFBggYkwE1KAAADTGADQM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QDCwTBADExMBgDEJWWuJO2G1V7nF9LOmjJnfqG87VJtDTJitRYa4Fu8DpFRCoFco7e3x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Pqc3m5t9OEqd2CaVDSZjQx6MrCakUXkho7QzpEfJ/YY65/mz7OLXltxSOpKpIG5Y00JX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Ued3dGmWN6TERpkvJ7Hm+wnFwezwLz6ZkvzHB6XlZ+33fS/K/RTHdGuE8HVtl0S5vYM6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1nmeR6ni9HL6Pm+ln6t/efA/aXzeq4rXyeSerCreyTnXRzjjcPF+Z+9mvyjP9M+NrxRp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YCGCbQmIBoAYhgm0DKJ6ufq1PsIubgYDAG5Y2mMAoAYmMQMAbllCYNA2mAA2mFCKQFJM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MABiYNNGJjaChB6QjJxaqRkN51QiC6TrGwBUoV52EqqcUhNhdc+8UpcMxK3MQ2WclpFF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lsGnFVLCQcMMjUAM9ILlyAqABePxvW8xPI8b1fJnRiJQQAgBMEAADQKAkYgaABBQhWIG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VgAADTBoBpjQCABNDaATAEwaKYhGgBpggKEwAHlrkTtl6le53Yb49GvF6XmuvpubmnNi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fA6OTr5E7Qzl1hqwAHOlpvPd1XyfOxphPXo5tpOLGCObp4+xDLeSDHcwuNhVz9BGiYs7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wG/Nx1KvLQgLcCVUVT1PqIPUz6cq2KG25Ym5M+Ds889XtTL4+/ljyVpK/OeN9B8/n7XQ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zXgdPg/qnR8J9Ji+489sdJVokeCHk4/H7x3+JzfRbvN1c2/P7Gv13yX0bl9Jeemvi1no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dDqTPPUObLrwPz7x/wBT/ONXkGhIQ0AAAmhpoAABDAGAAmOoY+vk7NT66am4GmMQNoKE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GmMAGmNyxgDAG5YwBtA3NAwBpg0xiYNBQ0gAowQaoAAAPTSMnLAAoVAIBKlTTUAIy1Tp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M6txz70jn6BkNgk5G87BJA2qpMhJobFSQQNMSMI10QNOaYoNFNKCZ5vlel5VeV5Xp+Zn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mgYAAAgAENAAAACAGArBAIGJjQSsQMQU5Y2mAgAAQhkosQNyFCAcoskqkhKEilIU5ZRD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+yb0pVnv28XbhOsdfndxrNQr2mBDROO+B08nXyHbjrkXlribPJpoSJ3Lz7c6xdutORce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7eTsCXBkzUri6eRN9s9Rc2ug50ky+X+r8/XH8+KjXmZLSiWVc/Qp1d8b5a9WW5dK4E0p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B25dGEumekHncfqeavheJ7fjZ+1O+fqTt9N8F+peV0+D+UNHfh0el4ql+jXzqmvY8/BX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63Ht8fv3+fz+5r7Pj+kfb53O/g08mUpVZb4dKbZ6ZDdMz5+nlNPK9nNfybL734HQmkI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AYmAgdRQ+3i69T7CLi4GmMGAMGgbAbQNoGJjcsYAwBtMABtBQmMTGJjExiYxMYAwCi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AGAekIyBoGmJVNJpgElplGVXCJqhogmsa2BggKE4BAwImbKkGZasIVQUMoSCiJNYaiNJ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MF3moHWdHi+X6fmWeRw9fJnbQTSRBTzsBMEAxBSQNNCaBiAAAAABglBNBpqAKAoYwVJ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DQhoYgYgaEDllCLGJgAAAAAMCLF9X6bh9CdsntyTr6lYaTp5vdObPZpLaMtMDdDIy1zN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EZUyJ0yS1GZvvgyenDoXnvHcw6OXqFjvgVvjoGdZj10xFyaJN9ctTHoyoAZOHTin5zy+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h0J6vvTpmXtn1LpaiO6N8SdMtiODv4jl9XhzT6Pm8Gl9/LyaPR4jI8zD3KdPn33q5r3f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VPy3piFS6ZlWkE5lXTy+1m/Yd7jj14fP31t5delNe13fKjH1K+X6E998+iaa8/SaZ6SU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XD8s/XvgrPkgdsqkIAAYgBDBJgJgMBMAqWV1cfZqfXy1cMaGIKExgDcsbmkGhWJjBg0F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JjcsbmgaBuaG5oTEMAYmMTRiY3LGJgAehYZCaGRQqRSYDIoapCaYJOhZbws9QJpAqQw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SopjQNKqTzLTUCzus6cmk1IxOGY6gIJosSqQExOQ8Dzezjt8TDXHOmCmpi0Rc0AIBoG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xADSBiBtMAFbTAErc0AIpIgQAIGkDEADEAAAxFjExiYCBtAxMOjn99fW3z0z6Ojm6M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r4k9lZ3NRKq01x2TAVmmVMjpw1MbnUyx1ySctMU7o0za02ytePr4+lObWsTrw3wLuAna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ydjIVK7c22RvktCXnqnxnzv2nxm/HKC4f0HgfYp07c/dkdue0Tjpiexm7PO7eTU6M94M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jYObfPc5fK97E8bn9DE48eroT8yX1vyPbDGtSJcwfoPz32/LS6cejG+Hp6FVm6MZ6M0x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nomicly0cNZ6nUqkPJ9WT8brs4t0TkEAxEMTEOQaAaYAAIG0w7eLt1PrU1cWpYwBiY2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1LGJjaBiYwBgDABgNyykMGmNyxiYADaBiCnLR1LBpgIr1UGAmCYAIoCShMVIGJ0Sqhi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VMCDPRCeVU6agTKlvmrVtibULHaTLVlJiHLiLBiJpQmhNANNFN8x87za89viRU52SEoh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QADBiBhNITYIYqGRKpUikgwlABuhUmhNgiipKIhWiHQQUhDCaAQ0DTEAAMBuyWwQwQxH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tzdM7MqZvoI2a83Pr81PW6Obpa57VrM1im4WZVGhQ0Z65aEZa5JOW2R1TUtajg5mJNSq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9UJBaz05zl6MOtKzOM3Wuo3pik0tDxPhP0n8+35eQFeXf9N4vsSb+t5P0EZzUwsNsDu7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iPSrHUzVSIbG1Qxoy3z0BUox4/Sk8PH1eE3/AD/7nSz8qnXHtznqw/Qs3v8AOv1OfTo3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st8lXTh0mTsJZRaoR56YHF1YdJrBRnOuR8L8v978FqiqABDBDEDQACGCGANAFIH28Xbq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AqWOpZQhG2gAVgDaBuWNoGANyxtA2mDQDSNHloNpgDBoG0ihMAB1LR1IMQMA9OksqhgB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AKjKqYgYnNAAsgAWJJQJVMEbBlVSBnYxTpakKEQlQCYLLZCTlacsjR4hoIQUAJMltkfK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0SECAABiRSENAJgCAYmMENpygJQASpIACGKqVA5BhQmmDCkMJGRJSEMEMJGhMABAAMAE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vue153pTuujDom9+bozmr35etqvmvp/nrPV6OXqms6YueVwmm3L0mGkhvOijHTLas4uZ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8dcIUWq2ee5fF2cR16wlVTRXNvznN38fYnma1om2vH2meXQCV5mHxP2vymuHzcla8/0f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n98Pnvkl68dskr0PO2PQ831/JOzbj7CVSJYwubGijLWKLi4hhRnydqPG31xPmfhv2H8r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zdPS5exbLzk1rk6hA6eO+BXThuSULNK0AQ+ffAjZUYdfmemTz7ZHnfln7F+R1kqm1ADQ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gAA0MCq6+Pps+vTm4qpYNA2mAMoTGAMQNpjEwAG0xiYxA2goTGJgDGJjaChAwBuWXLQx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MA9OlWUywpooluENUmAm0EWgTa4dEpKixUJlLC0tNRZjqMapKpiCgaCookoaEDCLICKo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5KUsakFnfGfM4bYHjNe/N+Fj9L87GZpsvJXXEcz2RitUZsKZAUQGhmzQgl0Ia2pYyQYg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AVUsGmMToAEChoAadCECaACAAQAxFUIBoRiYCa/Tep5/rZ9GGuOjfQa800tsdzp83t41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nimi6uPrMiOoHlvHJ0c3WYxrnSTBukHN08hvTwM/Q50dPJ18Z1yC00iuXbnDqw2Tkx5v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XLSY/O/R/Pa4/H6Z63zfS78+ye53cvVl52d4r3TlumdY7HueT6fnmffwdhvFwDVBSYVN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y0HLKy8/0eWNvP6do8Pq5+yq1nU6OPpxTL0eL0DnrLenh0YlaTaeFph2d+S0fEvp7+IL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ck8j0fM617JJNPyz9T/OLfCmosAQwSsQNAAAADQDJY3ND6OfbU+xFVw0A3LGANoKcsbQ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pChA2mMQNzQMBiY3NA0xiYADEFAA0xgDE0YIpplEh6CZmzUg1UGlYCbmAbvlS9i5GdZy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Nd64g7TiZ2PjUnc+MOo5UvccTOpcjTeucOg5Supclx0HLVdD56NTDQtSluZsKlBNWZzo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84+VxWUsfSebsvP8/wCvnHl9RGddDxrNsgrR5hoQyyCLUlU5crTaSUGS2ZznUHLPYzgX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T0eeuXPv8ytyKGDpMZIxZGoBAxKxgACUGoAQCChFMBGIGIG1a/V+lwd+fTjVw16OWhN8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0HgWevvzdM05ea4bKGc+3i7V5ezj7CNcrMOjn3FnaIVc6dDm1XD28Z38XbxndydWRtx9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kLl6Mktzicnfxekgoa6JskmjH5v6Tw9cfitM9L5vpdsdWfoOnl2y5effnXbp5LSOjj6T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HfnUFtBbQOpYTUGrTjOkykJIw25Lcs8+aOredytakWWOlm3UKOfp5uoWdA9Jqvm/Y8Sf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7M3Ds6fOr3NMdfP1eOnJHhex4H0VukOTo+G+1+YPhYpWoABMQMQwEwABDABg0w1z31PrK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QUJjcsbQUgBpo2kUgVuWUJgNDc0NoBpjc0MAYAxAwChANMtIRuWMQUAUIPWebyoAJoMd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IJpoCpGTSABw0FNMkz0ixK86atLE6iYmyjF7K3njrUch1hyV0icq7EcmXoBxLsRx6dTX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5H1I5l0zXN5/rYR8PPZy8eypUK5qwx1mILownqZxLvqvNfqI8x+gjgO4OF9ovG+pnKdS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tkOmk4Z42WorUfF2YK7d1BYSME5RSQoJFIEGCoAAZKoJLFgpkjEQwQxVtnqfYdXP059J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vLj7ec6PG9nx7nr9Hyfalyy0trPj7ORH2cfYcfdw9YXFmWuG5MuI6fQ5vR15PL5fV8qd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6eU7sds1vj6MjdUFPHcwyujbzPT89NbmEqppdmIjSKMfD9vwdcfi98Om+b6HSWz9Bpz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MhXRy9B2dHJrHTi2a1juNyzQiiwQBYxMlhDisqnz+jhOfTm746PRh2E3EvJ3Y9NlY6ZS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qvn69TC8r4fT5dsOHTOY+jp3nvzcnoeOvi/VfMfSiM3FeV6fCv5g1WiQIhoGmoAAAAAA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9ep9U0XNObE0DAG0DcsbTGmgaYNMAChMbljcsGmNyxiY6ljaCk0MEMAbljAGMQAG5oYm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rCCwCaAi5g0CBuLBMAGJMJoBMSCoHhtjWXTQAECYJVIAhkgwBMBywmmginQnnFoVrlSP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RPHsyVNWQGuc0KdLTN6sxnYOddORXTlrY2nTaYJoAAAAEAAJo8nPet4wegZfR+F7+s+j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QbVCshaM511I4l3M81+hB5y9Kjyc/ZDxZ9yTxJ9u4+eX0Ivzi+idfNL6dHy8fWB8i/q8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Lr5Otvm78LmteXr4118/1ONOL1fI9FOreIbz5urkZfZxdq8fRhqnSqhcOnn6TJpk+j5s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TzL28nZxHZeHSclzS6iCamCtnBHn9vz7Pt5xR0bZ7qReaRpnZj4Xu/P64/IdnF33ze6m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Pl6uVVUWR1cnVL0a5dSQ9EHXj2nOb4xnqqoNEc7vE643RktnJz49nDby8u3ImH0fh/Sk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6LRc8rlG+jmWdMeyyVoRldKqrBm0wFOUP5/3/nKz9zy/TjGxrGFh+VMWoIQ0AAACViYx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S2yuz7Fxdy7zsABgDAAGDQNpg0DABoShNWAUIG0DAAApqgaC0mAAOaBiKAKEINAXDG0F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gJGc+q2mGdMJapAlqqQNDpMBDQApFGyEwENAwM3pI0MQwhkk2AyaCLQGdANEWFqTgmGi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l80K49ihiGJJRUO5Awxs3MDWeo5Ud98DruMetIris6jlDqOVHW+RHWcgdT5HL1RySmD3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jbWe/v8AO1Z9HXztH0NfOs97TwGe+/AtfZfjs9h+PR6y8qj0VwUdy5A7nwaG5jRoSxiC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00dHL1Y9uW/N0t646qb25N5NcNMTzfQ8n27nasOmbx4u3jZXXx9RFRobONV5+vj6jEQi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a5nRlOhPVz9BhU0tAESaGmRZxfNe55Gufp+lw+pnSrPVax0zRXFnP819L8zrj8v28vXf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+f3SY83RzrF40Pt4O6Xo6ObZHtjsa7Yam/N0cZXTx+gVkpFzdHOeiRoQ0yfP9Dzzi49+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lwADxvlDtmg5ujnrn9LwfcLEopyVQmCAACfk/rfi69rqhwS8Saij8sSvSJuaTAAAAgaY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j0z3s+rsdyVNAAMAGgbQMAYAADcsGgpyyhMGANMYAmMKllOWMAAAcstANoGJoMAAG5ZQ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AJiyMSKmhYdAYbAMEA0DFSpEAwAAAEAJNmWoxCktACaBOSoLENAAJ5lWS1ObozFAoyoY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0k55dbYxDwud8ueNS87NZRQSrZnfZ23PiVetZt5GtAgDVDSAgaMzTGATAAABFPNmhIN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KJCiUWQVbyDVQGjyRs8KNjJm1c6XqrkDs7vG9Ob9bv4O7Hs4fQ4PTbx2w6pvHSLMSw+f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bNTd8nfxph083Sk78vUprnovN1cnWZKkZtNNsaS5ONEx6uPtJ3ztcami4rIu6zI0mV8j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y1zvLo5OtcbySasgx+e+h+f1x+U9DzvTcPXmpvPq9TyPVMsbiMLy1XH0PL7zu35OqNKi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o5zD1fM6Dq5axKx6eNPR2w2JVSq8/u888rTD1k9rPWITTEGZjutlJco+Xq5jxfpfkfrr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MMFAATRl8f7/AI1e8IlOLfiTrWmp+XH3D3n4OfvlZ8C/vWfn6/QEfn0/oQv56v0EPz1f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yfDn20Hxr+tR8l3+5Z1SywpMaYDQDQMBAGDQrAE5ZQMGmDQWgG5ZQgbTBoHUhQgGIppjE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YNAwD2mllXPtRNAJUCTBKoKAATCaQ5oAkHUhlpQAAk0MQDAmgAAAQRSFSClORugCKQxx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zuIEIXx32HxmdNNcuujRZzeb7k75+PPszrPjP10nkV6knC+2q5V6M6x5tdocc9nKU7kC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4Horz0novzEvqvxxPYfj0vpzgzovhyPUPJZ6q8sPTPNo9GeGl6znR1zyqOp8zXqjANqx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ooa0pkZFGrhlCYet5PtTp6XTz7Y9uHo+b6DUdPNrN6TpnEvNV8/6fndt5+pNk6Xz3acH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6hNy1y6OfYSck1FlTUnNtj0HH2cu5vaDn25+kkz1GgDHXjPB9fwPptc96hZ29YpYnSk0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ndcflfX8j2nD0IvPXPb2fD9iMs9ueMNuboXl7ePY9Lp5d41qA6N+CD1sOfmO1Yegck1q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z9ATSMfO9Hzl8j6T5z6pNkyWUNFGkFUIkQtYbuvkvZ4vkJ7P1B/mPfL98/kfXvD2BO8A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OulSRzc2knovTirgeC3z6HizUzotzQmMRoGbtCWk1BVRia0RVBxZ7QsDKQ0AAAIMQ2mJ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MBGAraBuaBoKcsYmMTG5YxA6kKc0MQMQgwBpjaBgHtA8kwDLUJqMzYQAMQ8yxoZnoEsF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QCAAGCG5ksENAZ2ZGiYIYJyi5pUZ6A0TExcWxLmBMI+K+0+JzrQT59NBMBCMAZLHXT1a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tnZNJS6eb7fnWbnPZqQjXPk5jfKVc24SWQFkSPnpq9ZpEqozz6Q457w5J68jlOrQ5J7M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0cjhOzWuBenJ5r9AOG+4OXXVnNj14GT6qXjXcjkOsOX3/J9fPbv6eTrx7eXv4eto6ebq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am7z9VzU6ZdGcHNuQnJ6PB1p15bYtPSLDK4SdMtFpUjh7OTsOVxsdRGpydGOgLTMoTU8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j8X2rnsx6ubO92A2UvPvjonP8t9T8nePz3veF9BeHTFTed+t5Hqm3B6HCcfRzbkZa4Hb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RUa8fo8gdHndZ0bQjirLoPT4OzhO3fPRBNGPm+l5q+X9b8h9iAOIaEJpDkhW1pQMPH+N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qz9JxoST6vkq8fsPZ/N874v1KfhPWvkn0OHu15q59eAnbDsX0fm/p/jbnxqg3ijMLJCy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01yh2PiZ2vhD0K85npX5NHurF1o8g1nLzT2a8vuTUzDSsUdT5aXcVKAINNRpjE0GgYCu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GAMTBpFOWU0xiBgkYmMTGIKAPbCcrEDAJoBKkAwQmSWgmgRnoAA0IHnQ+boCWMJoBMDD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2iSLBNA0gaAJdrkkU1JmnMEVAvivsfjMa1Ax01AQaA319GuLptdOam0mavI34fc5a5nj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IcFnTx4u50ISaKAskKEDc0CpmXP3M476kcx0hznQlweyMTZGT0RBYQUEjQACm0ZLqZyvp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4GwZGkk+x4nuzr2dXL049uG+FzW/Rm2tGg59s9l8Oom49nXK5o598jfg6+BNdYo7Mqlr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WiaJpeLt4+o4u7g7yejPQ5ry6AhobQufzv0Hzeufb6HN0x28nVyTXTQ1WZmdFPFM/jPt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5/6G+fZMuJ9fxvZOjm6cTyLOc6ebo5jD2fF9o9rTHXN3xcnMy69Dn05oy7/P9A25erkT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vV8leL635v6RJacspyjmoVIoqk0GnXNxd5N+dn69ungZ/SNr5Tg+5hv89w/SlOv5f1fo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y87fI19Ph5z6L4P7X4WzjMzeNDMLIoaGIbJKZJSiW3Uq0DTCkz1ajREMoz0hLJCnAWuc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1rzydRz6Lq00HLGJg0wqWMBWJlCoTQjBqCYyWUIKExiaAMGmDTGMPaU3klQDAAATQxAC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HNITTAMDdJiYAiDSZZOgA5Y8tUZbSyWAAgTlWgAAQSKXJzaVJIRGfxv1/wAjndgY3oeh6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tZ510KzBdCMDZGK3LOjm7OWOV7IfP2YnieR9jNz8avsyz4rP7gPhZ+7VfCT96j4M+7Sf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XwfKX9LKfOP6CTw69hHkv1EedXdJyPeTN0hOUaPCa6XyI7XwB3vhk9B+ao9Q8sPUfjwe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HS+3j5VHd7/zX0+e+ndw9WPWl08c36UvNrpmaFfNR42OnFrn9Ltz756GWkkc/Tzppplqb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V6M8unX5ydkPNvm6+bY5+/i7R1FHL2cmw1pkUJHH4Ht/P65+/eG0114aYy90Z5D6s7Lx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z3XHD3/D91w1mouM/a8T2DqyeRzeZ7Pkm3PAR9F879Id+2W2astcTPTDc6eXTEPU870z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wx8b3fEH9B4vtEoUrmkhnpCzWWpdJ2ABjSUNoLc1UcvbzC159i40wPNRJ5/XhJkse+vU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fn3jePn19AHz0/Rs+ZX04ny8/Vh8jn9iV8c/sEnyJ9aj5R/Uo+Yr6ST56vfDx79pHj16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W1xzPaaV8+hvXFZ1nFmvpnlI9d+PJ7W3zuR9d0/G/YtDlzTaEdTQmmDQraYADcsYAMAB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llCYAHsVLypwy0AwAmkSMFGgEvI1hgxoYgZIUElIkqXmUmxgAADQPLQHnpIhoFFDQhgj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EUvOGmHL8j9Z8lnd649+d/f7St8tHm60UiU4C1AWQ1ECE2iI1S5LUMFuHNHWk412i8M9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9Qryl6xHkL13XjHsieIvdcfPn0IfOn0QfOL6QPml9Mz5ZfUo+WPqEfLn04fMP6VHzh9F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r3keCveR4E/QI+fn6Ga+en6GTwO3v489o2w6M+jq5tLdLSJdWtFxKRzfMfZfM3Hu78+s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nsfXw+lKufbA7JvJZ9Pzd3L3/nPU8W8dc9MZ646OfpOXr4e01VYE7Y9BFY7mauDyfm/X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5O/O0PaajZgtJsrl6ea5n88+7/Pry6/W8v0r59ky55/W8n1YJiyufok8KteM6vovnfoo7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xMdIDfJh0dvNdY9nD6MnRUUMAnx/Y8Y6fV8z0lkElJMeekGG+HSrARiZnOiMzXOHeelP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m34UjHfJebxuzy7Oz3/M9ySfkPp/mLGBYAACGIGIGJgAAAxAxMVKzSpdjSkvi6BV2cdp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uuXfDoUcsYixiCnm1tIG00YmDTG0wExtCsAAYNMYCDQUJg0xgAANplCD2AMm4DQTKEAQ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QAARQwQ0AAAnkaMkYMEwDPUTEJORpgptKgSVNSoAGemQ87kjHYiVNr5/yn1Py2dX7/z3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zTAbTQAAAAFQwSpCVIhtCVIkaQTQgFAAAEMEAAwABgwAAAAIQwlUgApACAAAEACYxCgI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OnL082+fR0Zb4OnXEala8/TNLHbE18L2/Bue7p4fRl2zcrjjtzI/U8z0w5ujnXs59sVv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n351eigVXRtLDDo5+gidMzXDXI+a6Obr1z79sKmtZWUnVoS1emWg+bbC58/4T7P4xx7f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VNzh6fndcazpzmuHNgb+duk1+g8D35rt159orMRDmiejm6Duw3wsj0fP9CN6mlYJF4Xu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pKCHU1RFyc3ThuMGJpkqoKm0Z3NRltz7ViAp53pfOp6flYedQ8+2z2PRzrLzfF9Tg1M1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kahktkZPQMjUMjUMnYQ6ZFGg7bslaBnnvBC0DE0zM+/zfXODpzdugMgsIYWJqhNMbljE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AGAFIG5CnDKExiCnNA0wAGDAA9dhkZ6BOssqGFqGUnIwAy1BJipwJbwk6MrY1NBF4GtR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TQCaEEjE1EJGIWsrQxAs9JFLkyYwmpjy/mfp/l5qv0P4P9JW2ncgMAEAYJggAABAIBU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AABQAE0AAAA0DaEYmAAAKIQ0IaAEAAAAIaEAMEoAJNE+R7Hkt8W+GufT2ZbZOi68NCer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j/rvgtY+t6OTpmutCmsuTs4bnb0ePthc++K9WWuJWd5i3y3XLDbI0x35zpuNBlQZb47B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vt8fr3x9p+Z1Z6dry7I1jLoaq5ojNXc/N/Le14jgvb8L1by9VBrnlvja+l5frefJhj3Z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o/S/IfZS3thpm2J1jcMemdR6ERJfbxd6btCtKUn5r3PFr6Ppx1hJodxakWk5ujn3LExN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GIoTOeNc1f5/9/8AndltenZHpHpRslR4fN9MrPmn9HJ88/fR4J7yPCXuJPFPZVeK/YUe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eUeojzD00ec+9HK+kOY6JMZ3kzNAzWirC61OZ6VWV2EtuEqDKehVgaZoxOm0DExuWNyx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AUgYA6ihgDExgAIPZbWQEBpFmXRKLAAAEwU0Etoh0CGAmiaEAAJgKaGJg0ENWApKWGw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MspNATRGG8kqeNe7zPE8veetc30um32Hzv0PLQIhtNAAYAAAmgAEACaUmkSNCBIAAAIY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AANMGmAAAKlSEAIYJNCaBiAQCYAAomgTVLyvV82b860p6fQnPSb0kiXojTNqjZHP8f8A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voy9ktTccHb59z6W0KXRMNIvMM7zL3w1XLLbM1w2gro5OscXiTthsNAT5Hr/ACdx4vVf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poU5curn6lSeZi1N5/C+f0c7iunltn6V47b4zLmX1+TfMjNynLw9nJXT9H43tSvSKltp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GLjt9Hi9BKQlSqjh8z1vKPfvOxiAvPRGgObXLaLE6ThlZ6ZRqmVKqRgROPRz0/mPqPEr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B3NoykAFIYiGCAGIBMUAAGgAAANMQANC0JRTgqyApwylIjBkq0ROwuK2DCOpHH5nvefZ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NyygYmA2gGkWgG5oGAVLG5Y2gYAAHtAZCYNMBoLEDEDy0ACSkgYACRSkHFSE3JrnohAA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JiVgJLysoQriuY6E5FXka12cNcyk8PPnv6nDw+i36c61vy9/qc3Rg3IWSyhAxAxCMQN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EJGIGgBAAgYkUSDchQgaQU4FsQUkDSYCRSQNAJNAACaAABCsQNCDh7eVfKlqerTs4fQm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owmuus7MptHid/P0Way5lXneh51nraYdcvPrh0BDCJqDSpZWWma1Us5+3GDtw1kz0jUk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OuXt9vB0TR2cPdK3lamiRrz9PKj4u3xdc/jZFOKaD3ezzPT3xnLfBPTvLaOI1yObPaKv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emWTXMSqC65rNdOToPV7OfeQZSjQc3ke54p7tKiRpDTPQE0cnTzdK04qRDVPn34T0DOw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J9Xzzz+jHqq7mku41RDLEMENAACYIaExiGCGCGAAAMQxUMENktglQIbSRghioYIYIaEM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DeaJYxMGmaJMACnINAMVBU0DEMGABQmNCGIPbaMmAMz0BzYhoVIE1JohAwBRZFCKyNB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spZNIGJDkSuQpkuBoAEAgvMzOZ9cmfPEacuPscs6R0Pe4ypie5eXTi5uwgtCGIhpQEMm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KQaQAlDQhuQpIppEMSKUsaZahoGmCoJGhuWNJFCABDQhiBoQCBoIAQxCsQOWqMNoXxRP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556w1rvx9kufRydKy1kcOWnmXPv56ZTT870OKzv7eHtXk6eXsjJCJTRoNFZbc69GW/Mb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1GVKTwfm/a8Tpw+l102x06L0ial1QS5Ork6OW5v5T6n4W8vMTWeaaaeh7Pge/vms9Mbn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6OE24/R8+tvQ4vQzTfk6DomRWgFUhfo8PrmzRJVRS6ICPE9zxD3XLRpOUqasVCXl6uPp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ZLUXKd4JopIdhjy93Aed2cfbVMaXuquUqkSpCGKgATBAINNQYAAhoAYgYhgAAAjEwEw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CoATSPO8z3vA1mmimIHUUU5YxBaQMQU4oqosAAaYxMGgYAAJ7Tmc3QTGGZdklAAGQym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jtFABAEjllAIEJWiUpIV5tFCBmNlrKylFCSYZ6ZGosw8/wBPkrHbirT0McdjV4h6frfP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BpoQ0CaEmCTBKkJNCGhDQhglSJAEMJKSyrCSgSoJbJJKLZbYhglaM50RBaJKUkjVqAA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FSg8mOjlz6ujo5uqdRFNZdONS2t8F2y1Ry+D9H5+s9FeX6kuOTs19Di7peHu4e45kmJI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q5ujEvXm6BiZhtloVydPjWeF62Xr3nl1c/dnZFQrp9JMEmUurjH88+4/Oby2WJOepnRt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Tj043GnTw+hHLfD6FPi7eSK9LzfQll0jZ5WWgUFodfp8vXBSARkdRKsfh+v48v0MtplQ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fN0ANA0IwQBmukTKVWbNiWHkev4Zy+n5fq2VcbmgFwJipNKgEExUAgAoADQMQNCKSKol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oEABgAAAAAAmgTSiEgIH8/7/AJdcBL1KEwaY2mDQNoGJg0xtMoQNyynLGIG5YxCe6NZp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JYABFoHFMTILyqyWTDEBNIaaBELaFRLUBLECpMRGiktNA0QTF1OW+RdATx93PWfF3VXn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Or6j4/3o9oTyBAAAACaBNCABNAhAmhAAmCAEmhAAAAEIaAAAKAAAGADAAQk0IBRNCTUi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JGrEAc3l+35E7z1cjz373NzpEXnL6HLol2rn6DCdYPC9PHG5nu8r1iuvBTU9nL0HMEH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LPr4p67x0ymujO6Obq49DqjXMw0jYw+f9jwdY9XbCo69crml1TBpBQ08yKkuPmfjfX8i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d8T009i+ffXPP0fM9A8X6HxPdMMukl4O/j7CrioAg1edB28/oL17TUjAVZ3JsmGXje15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2FVTNJObfm6C00ACjQjQETpJnGsE9PNuHletznkduetldWe9kFSgCAEAKgRKAICYCYN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QoljEDE7WJoAQAA0DQKAhoBJpENKstWnzZrnuDQMTG5Y2gYmDAoTG5Y2gYA3LGAOoYx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80mhkx1mFrLSKrnqtokKJCyEaEBTzcFSFKRWKUtJFJIoiLbIcUpBpFJoKh5myzqHWbpk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nTCrbizzsexLyejlVn1yz0xWIGIGgAAE0IAEAk1QhAIhiKAUCAQAIBgAmgAAAAAAGAMA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aBAIAAAAAAAATVkpoXB38rXAxY9e3XybzfRz30TfP08/QvJ3cupeO3Oc/mej4msb+x4/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11ztzJCnVe/r8Cbx7sqxnXox1hp1nsYdHL3GNKjFvKvM8W/ZvLWNlNdLFK6GraY8dcbl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CHnThpblmnVyVH01YV05G2EnZ6HN1Zt5ZuMts2b1mFi0Jo1Xfv5+qToapSaRCkTd5BXj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Ujo0zsE5OTfDU6EMkaUEDE0QSVLDOmFY7Znm6Pr1mTR2ZGiJKCFoiFoiFaJKIQwQACYh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lSEwGJgBDEiyKGIGCGIAAQIaaBGC7E0nneZ7PjblAA0FCBgDcsbQUJgAU5oGgbTBpg5Z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ev51H0lfMB9TXyiPrX8ik+wz+Sk+3v4Vn3R8PEfdnwjr7o+HcfbnxIfZ18Yz7NfGs+vX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6hfMs+kPnmfQT4Tr214yPZXkKPYPKR6y82jurz2d74aOw5KOpcjXpzQWQ6rm2gz04ddT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dvkevkxEMQMQNACAEAIBAgQgQDEI0AgBAKgAAAAAAAAABMYmNACaJTQCAAEmlAAAAAAA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aSeVOuOfX0dXB1566TpM3vXH0Bl04rrLDl8H6XyLjD1vJ9Vezk6cJrq4ezisN8dhJ6xM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LtOTv4O4TlmfL0ebZ5vu8ujJqnNdedyraoTYZw3cv5n6b8+vLxUJylhVuaypDj3tOPq6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q5unNyx2xiGqC4orTHZT0uD2CrHM71NNTWGplNIHFHL53oefZ9QBlFZ1bWmWg5qTmuKN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NRNCbCWA0xJKSy0b5sBEmqGmCaEmlQAgIBAACaYA4QFAA0AAAAAANMAEQwQxUMENQAUh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43E1oMBiBtAwBtMYmNyxiCmmDQOpY0wBMBFeQUsaSoJLRIwkoILCGwlsJKCRqBMJKKSp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JnREK0sLRJmtWYPUMnolhaBnOyMywzWwYmqMzQTN0lv1vF6LPa24XqelXBZ6Hu/J/RR2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BoQ0ACAQhJoQCDQMEAAhipNAAAAJoGgAYmANAxA0BKqaEECaBMVDQAAAAAAUJpJTkU1J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XRzb59HZWO2eki2XTI1XDo4+wjDqzs8Xu5+k1ePVGWF51V50abZI2bJqLKTz+vDQjojM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zbOyU07M7iOms9bqWMc1kktUzzfmX13xd4uGmE06dKsqTUd3p+F7m+Z6Pnetc9HRz7yx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9Jau1onR63H3klTG1xS4a5bpk9GZGsnn8Ho8B9IxEjlXcWNNJjO0rl0c1nSgRTQuG2dJ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GjJtay0GsggYgaAJaEmCTUAAAgABoViBiBiAAGIBgDTQABAMAAATQAAAMTGAPyvV+YrG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xiYxBQgbQUAOpYxMbljEwBDEV5QjGmIGhghgqQmmJUyBoAQ5bEOQAkEMSotlVIAAmhKk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aEACaUAEJgmkSaEqk6fQ+f7F9rjwe87fT/N+lH1aDJiATQAAIAEAIEAgEQAAAAACpo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AAAAAAUACTQkyEAIYqTQAAAMCkACaSZqRRcC5erOb8voxrPq6tubonSezk7Jrn6MLWK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89PDZp6Pnd0cQnRUWmvnV5OuX2CpY7yAY5dXIdWHRkO8pPP5Y9DWI7suiWGayxvj1mNB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Hwfk7Y3gAIkwqouG0Q/V8nfU9n2PK9fXLXfLeUi84nOpFFSu/Vl2p19GO0CqTSk15t8p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er5le+wiVUqUqGhBWeiZTrC3UtBNAmKqxSbRpCl5aJQ0RNZ6lIWsCapuSKSAmpACBAA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AAAAAGgYmg0DBAJjEwExAAAAANAxM4/nu/h0bQMTGJjEDaBtAxMoTG0xgwAGIG0FCAAs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3LGIBANCGkQMKYkOSSxElJFqTQE0CENyDQxKpACBOBgUACAEAAAmkrECQhw9jh29Txrl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H1fH3m/sPR8x9Pz0NENACEMQCaAAQAgQAAAiAUAAAEAIAaBgAAAAAAAAFAgE1CABNAAq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SCaJmpFFwKWl4Munlz6Ojbm2nbXq59c9CQOjEsy3zC/L9bCuDozyTQaU2x1Tw/G7vK7e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yqla4+rIrDSKrj6POZ5vR870bnpaM602y1XLp59iHWhGQqr5/wB/4O8/AhpwaAQBVS4p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H0u+V0KFm4EiSN46V178OpL2x2KnRDaZjJRVZ6jaIz8n1/Hr6EJi5Qr0yZpAiNuXpR56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8dkIaXNkp0PHQjPTOxie8IRTEQxAJyMThJoABAAAAAAKADEwAAAAEYAIAAGAAAAAAAAA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6DQMEUIG0DBiaZQgdTQ2gdSxiBgA0xiAGWeQBjYBABQAAAJggBJqQTFTCkmxoCWgAQkw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SwoQgGhJgIRSlFkgzMNFGixr6XenB2aRZ4vmfV66nyfZ9Eq8np7SNfo/lvpcXQQNACA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IAEAAAACaAAQ0JiG0DAAAAAAAEAAJoQJWgAAE0AAMQwBDVJNJM1JM1JKaXl5Nsc93tjp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ue01lvjscnZzdAZ3J5hWdmoAY9Hi3Hned6XB3+f933eV6nD6Qic7IuLDK8kw87r8pno9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m6Dn6HK6w87ATOP8z+k+VvnBDLcsTTG0xtOCkH0v0Hl+trkZvnipKFjpSvox6079oaXe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byOrTGzRVMY+R6Hm19NntMZDS1U2Oakw15dU6hMQ0NNCBEUtAmkQmxMYpoTGuK956Bqx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CAAAQABQCGIhiChCsQNADTQAAAAAaBiYAgaYAAAHzHufOVYnQANAAA2mMTBpjEFOWU0D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jcsALPJE8bEIZLihVSBAJgmCGQkxBNAmlAmqSkdNkAAyRoAEDQCAEAAAIATBJg+rkR6W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Y4mK1Mg0WQJtiTkXu+P2x7CahoAAAASaAAQAIAQAACaBoAAAQ0AIYADAAAAAAENAAIaE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AKMEAKJqRJoUUiZqSUBwYdHPn0PTMm+3bk651plTaKYmCMEYed6vl1s8mm/zP0/x2uWn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+v4nfw+j1Lkqb6ITFyb+enLy11XPf0Z7TWlK5XSoVJmc6wTzdXhax8PytXhL2xQaJRyy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7Nn1Ok4Xm7Kh4VQNMffyemdVRY2Bo4cVhtzCU0aXntVuCXzuHt4rPqHNRMaIhqlFUGeX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YJoSoEAMTMp1wHpzo7Jw0PkPjf078x6Z+6+m/Jv1VmgIAAQCAAAAQIAAoAACAAGmAA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AABoGCG5zPE4g0YgoQAAxMGqATG5ZSAbTGIKc0DTBoG5YwQxFnloOe0J0JkhSFaEAI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KgEEuoQ1TcgwATBTQSMENQgKQAKkCaAEAIaASpHT6PiI+m3+e69T1TyLPSM9iVpgVcai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YACBiATQIABAnI0AAAgBoGgAAABNMGmAADQAAAAIAAmksjQAAmIAAAoACasEIEIUuRTU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eW59Y/mPe5+nv159s9ezTn6J1KmoapAATwd/LZ5O3k+prPo/E/ZfEa47ZXn18nu/U/J/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m7TPn2s8+nHzOzzrnH2vI90vWdJqtM7lsGNAEisy/Ovqvk+vl8v6v5P7LGfY8X3PGmfi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oRB9B899Dc+8TtcXFaRxdKATZ1ejz9BemdlNVDY1XLtz2DnSTXSaaEQnm5TVfRSc0dCx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7gnr870ExW2Ju4oaBBNKJoVSygYmAsdcjH8s/VPzLc5P1L4f9B1hIMhoBAAACBoQAUAA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MAABDEDAAABAwBgAAHk+r8wY1L0GmAmMQMTGIKc0AA2mNpgIKaYxBQgoQUIGIs8oRz2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AGiBKJoYpKUUMAGgYKgQU4Y0IGmJNDBCAEANCAaENAAIAE4HFBPTzTXqb8HqXN68Ghrr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j1PS+f8AezaAgAE0DSBoAQgQhoAaAGhMAAAQgxKwAaYNAAwAEAIaAAQAgFQAAIAABaAQ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KcilyHzX0Xx1nJMLeZz2D3fY+P8ArOXq6+jm3x6dqhzVJoYgWek2fO9O2Gs38n7vhdPK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X8/+/wCPsiKyx6KwrnZ5ODr5NY9D08enOra0adDlppgmhY7eBrn4XNlv6fneTz+t5PDv2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IKcsoHC9vxPXufoejn0vPpqXK5qTPow7jsuWl1FLreekUTK45VmzXTh0q5Uhz786eV18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OtBEaAlQvB0TinoQ2KkxgAmCAAbEACQTymBz/O/Y66zFBcoAAAEAAAIaAAAAo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mDQMVHD8528ejEFOWAAxMaAGmNpjExiCnLGKhtAxMoljEDBgBZ5IHPYACaEAMT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JpsSaEUhAABSBDAgAoAARDQUk0AADQJoE0AAgQTUkpoUiV+14PLc/T8/zvo17Ovk9dnV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B27+N6wn6Sy4b6i3B6SKQSryk3OeDtrzpPTvyJPbPCR77+cR9TXyUH2T+KR9s/hoPvn+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/SH+cs/RH+dSfpB+cyv6QfmzP0c/OLj9DPz3U+8Xw4fcHxNr9mfJWfUnzG0n0K8Gj3Dx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0jgZ2rmo2WTSkApuSJtHm/I+z4O8RnrOpg3NX9N8p346fa78fRx93TWdzdiIKSHLRzeb6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dPFiY305H6J+ab47foHn/C556fY8PzUs+19H8T99np3b4bc+92qtoalppjQjP4r6L5Dv4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PwvovnuXZAcu7QKgAGjRy4PT8vqT7HLo5N8fSeVS6yyD0OfrTUVKUma6RcGd4GUtJt1c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9/IvkbQrPpxkCYJEqTWRr5/fCZdPB2jYDAAEAAxMEkGGuIupUcwrsho1gABNAIpiB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DTQAAAAAAAAAAAAAAIAAAp5beKvkuXqNoGJg0DEDAGAUJjaYCB1NBUsbljExuWMTG5YC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IABoTTBKQmwKTGIGIHIgGCAoTQJqGgoBDFQgQhoAQxAxA0AhhKqQTRM2LA0cuW6k5p01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OS96rD6Hxdz9QWekg00YgaSGIGJFJAmgQAAACViEYgollOGUSFEhRIU4C1ICYTGgc+Pc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P23Z4E/QpfnM/pxPlI+uK+On7Mj4jP7ot+Dj75HwM/fSn56/0CV+CX3vh2fOYvHeIm4q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9f5L6jj7OzXk3x6NBVKDAJwi/M7Pn7z+W6fH9Tv4sNOZ7ztkZiIvGsz3vYz08L7Z+hw9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9HZ5unpHi9mr3uRSXz6z8l5ms+r5pvnVwfP+98/x7sZy9ADIYDQFuag2xs+55yt8Nqzc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lou2mFJvplsrrOoWJIwK06+HaOyYYZaI8fDt4K+tE4GgEwnLbFVpy9acWlQvSKkAAABN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UnPpFXMNG8sRABSAAAAUAAAAAACgCAAAA0DEDEAADQrEDQIxAwAAD5H3fnLdHJZTkKcU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AUgbTAAKllCY3LGADQUJjcsALPJp1z3CEMQNSK5dpLEAgGqAABAAUBMUhAmgAAaoE4AK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Yk0AIYmCAJqVRUizxmHQkjLoZNAOLVst1JK0dv3Hq/K/VMsTsABJqAAE0AAgQAhiYJqg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pgAAAJpQAE0CAAATBAUAQAqYgAUAikhCmpFLRn8J9L8jvM42bxFGR1ThqrjYI+x+O9/n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7OqfC5Y+k3w6MUjUy4+T08D4Dzv0D5Ht5vAM315MXuLw/bdvXw9HPvtpz6zutYLQpzbQ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88/1Px3X1fT+N6/yGseQ5ffwXONWb+B7Hmce8E1y9CGgllMHDauExR9B7Py30u+OqSsf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XGyGvRsrhK0ci1yRk0rAQHZGuSXPzuvjr6yoqG0DAFnpBxd/n94ubswHplqAADBJyAmM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EfE6z90fE3vP2T+Ps+sPl3H0y+cuvoH4Wseu/IqPUOOjpI0E6CC2ZlhBaJKCS0IpCGCG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AAAc8tfPcfNpb03yaHQQ7KchZNDEFVFDExtA2mDQNpgmFOKGAMTG5YxMAK8xBz0IQACp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NIYgAdIENNABCYUpsMboExwmgJapiAGAASqQJgMQgSiXNHRhgypuQl6oUhWgKaKYmAg7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sETLJBiAcgxIpIAAQACBksYgYMGFAEDQMSKEDTSiAaQCaAABA0FDRDEUAAmhIQk0KXII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52TZV89lxpovNXRikep5VzX3/neLhy9Pd0fL+kz991eX6/n9It8prONJl5PP9bis+T+d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ubzuts+nOzV6Slphm8wzrNnzPjfQ4PX49d+HDpz93zOV2Up11ierLUryvR87HTgA4etg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WgOr6P5P6q8+y4q4jXHQ27PN6j0deTrj0GlLRDKy0ZxnXJhdwVTRjn0YnJxdvFX1emWk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9CxO+KDHXLQbTBCCWyapkc2uI92yZ15Ujm6XvPFHeWeXn64eLn7pZ87P0hHzGX1ZXyGf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XwM/oIfni/RA/Oj9FZ+cH6OH5uv0oPzdfpSPzY/SoPz2/vIPh6+yg+T0+kg8HT15PPfb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PV3+eg+s+Z87w19h+T3R03mq6dOezd5XZbhlksqoZYA3LG5YxMpyxgAAUIG5ZQmMAAK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SKIZalFmYaGYaGarUyZoZo1mA0M0aEI0Mw0MmWZhoZhoQFOEUQyiRaISUSFEhSTVJ8xE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WwZLATKSKYmAAfRfOWn2S8mtT035cp61ePJ7j8BH0L+bk+nr5VH1tfGyfa18Oj7xfBZn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f5xB+ln5oj9NPzNn6YfmQfpp+as/ST82Z+kH5wS/oy/P9a+7PhQ+5PjNo+tPlnH05846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LR7B5Wp6C4qOs5bN1mxoQTSJnRGfF3+fZ8MqXTGKeVmpNmRqwqMjdZBctGbZL9r73w32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PpmqzVedp5S5etXpHNz68B6PXnvK6mocVmEKUrxvX+E68fOa09nhzV52avNWa1zB05Rs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XHy+5uSaABgDqagAL+o+V+muPTvJ3mO0IGaeh5iPqK8X0I6nlct1LLzSGwKU2LLaDh87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2jV5MtSF5mJ0ct6F3z7kNgCAlodJlSZJnstiR4K+XLqskFcgKxoATVCaBAAAAABAAA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IAATBAA0DEgFJ4vxPqedbnNzm9Xb42lerWOiaXz3XVfNsWwsqs6Lc0DQUJjEyhBTQNM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AxFeVTXPQAE0gBUmiGJ0mgZINMBUEMBoBDBTciGCVJUNomAlQSNKDIU2qkpCGEugzWiI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kcpmyyQpQjVIG4KsgjTTnK/Sevw/buaSJGCGkDEDSBuQYgaEMRTEFCIpyqtSS05KtSJa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Z9oebPqB5Ee0Hhx74fOx9Mj5ifqQ+Tn60Pjp+zLfi4+3E+Hj7qD4WfukfCT95J8Jn994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nky0UTSCzGi4aHlsjmrWJX9v8J7HPt9/0eT6PD01x7+JLj0r0W96n5WXX2fN9yt9EsWl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4fgPoPmvX4trwfbhUNGjedmr5w6DDpDn7uU8/l9DzvN7G0Z6AIoRFNOHUsX0fznoM/Up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WOpU2jqzrUrs83OPe08Lqj1SWtAwpAJhweP6/kV9aZ3DYhqZLhyYdWVF3AuigS2mDTGT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TpxvQ5t89CJa1kCbGIGIBCGJgCGIGIgEikANAxFUIGBABTEDEQAhghiAQg4O75OvnxOa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u4kewvN9CzXbm1rovCjdxVVeTk0JdU5obljcsppg5ZQmAIGA3LGSV5oHPQIGIAQDEAgE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CbJGgExCBiAEwGAIAGQAoAE0gGgaY0EIeYJhIwJrIwIZSUmgrGiQVSUBRNKPofsPzn9F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ABMBDBAAmEjVAMGAwBAKAxAkYAAKgATBDQDQAAAAAmNEmCTRMVNKakU1IfKfV/F2eXlp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GmVF52Ga0RE7SYlQqm4j676T8y+z4er0efb08eji6jyM75uCPe1ju7cNsa0l55rRKQIL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T3fObi9Zmq0TKeuYw0Kqrx2MJfOaeX6/kef1DTx2loG0xgRZLhzUn1fofPe7vhveGsZW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04zz6pXjy68039Lxes9R82ku1Z6BUo4/F9Tx6+zWeMdEYXWhAXzdOUFcTPQfHuatMsTG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dfRHN0CCGlMt/Nuet/C6an2y+K3T61fK3X0587pHvLxGeyeTR6q8+juOOjqOajYzsG2S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0AwRQJMiVSAEAkOQM/gPqfj7UMzZTKlUiI2iM2I9Tbx++zsrN1vpzWdTw1NHnVlOWUDC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WMAaAGgYB5yDGkAA0oMRJggBNshgOWAADkoBQAUhgmAxBI0oAJgCYIYAAlQQBA0AqRKa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1DtxhpaWSmSrLEm4l01j9C/PfrLPoXLYYmDSKSYAhiBiKYmJVMMVA5dNArQDE0EANAAl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CBiBgA0I0IJaFFTSTRM1IfEfcfAWck0dMZ5awPo5+ghbMwjeDJ0gi8xpCuHJG+Ey/d+t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q+NfdNv1qedTiRJtrnWbti8CqzLNPifqPiO/mz1rT0eOKapxEWbYaoy12mjXFHPz7RG3k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HVDAacFSDY4AZ7PteP73XzLVAoucaqoo29Dj9KWZ3zM2anBelpn0UyqKV1IeTxdXHZ9l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p5zJqR6Nvmc3tYRwHXlYdfnJfUnkQo32THpsBCBMWG1ZXNrl058c9qjz8/TF8hewzxI94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MR9UV8nn9gj42PtQ+Gj7wPz6f0MPzo/RQ/OH+jh+c3+iB+dz+jM/PH+go+A1+2g+Ov6r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Nu/OML0zLMcl7tfJ4jm4prIQoALUnIJkTOkkTRV+j5cnuVw91lXiHVfPodBloaOKsbkK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MQwTTJLDzQWNMQMQtEyUnIxNAEAAIBgUAhpME0AAAA4ascjQxAhgCGCAGSipdwKgznWC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IdMTopJgmIBKKE1YgPR8vBf0x/AXvn98/gRPv6/PMz9IPzYP0mvzQP0s/NUfph+ZB+mH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P0x/mYfph+aI/TT800P0dfnVL+hr8+afoB8FS/eHwdn3K+KqPsj5G6+sPltT6Q+fqPdf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DztDtXLR0GLN5zdlJApoiZuaiaRH5/8Affn2sxIt5mQK3y2BpgnRBoEZbZEZ6IiNoMo2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p/P7Ov2PL9Hn26+fBSro7ciM82MvBLrTyE8LyN9vZ8/krr0uObXezCqSRlrnpnncVoKD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Xye1IJtNOioqGDFc1CatPc97yfY7eao0nWci5zobMa6PU83sze2SlgpGGXY04b2519Lo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vM7+Kz7aXebyR2ZnGdQcvdBVBBpXLkehHCHZMao9cZOjPNFUqKmY6ZGzeIipSBGNgIYm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ABAAECZQBAAAAAA06AIE0AMQACA+S+o/PrcWKVoATBIQDkBMJqSVUi2yD1t/A9JO28q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djVJ2VUUOoooQNoGIKQAMPMAxsaY4oEwBOQcsYxJGlE5KEAgGBThMYAJgJoaHCAoAAA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QVKRQszORiHJRMmhiGxmFqMzoWDXaVBqY2onnNfe+18Z9lrk3BZaQMSKJCzNjEFEop5s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qCHQsrQMI6kckdonnT6QeZHrFeRPsi+Fn9AHz2f0pHy8/Vlnyc/XNfjp+zD4qPuEnw2X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5/H6FB8Gvuw+C8z9E/Pt5lEazlVI6dsOqFc0YOmSaZCzuKhVmOWGeHThWVtS/Q+78H9H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cvR1cPNvLv2V5aY9fle3U/nfv/KdvN13lp28uzlj1jrTmNsiMtstSFeYpoqstco4Majy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K4YnA0DqLT630uLr9HktUqSojI2mL7fM6M69K+PbGt3N51SCyqml5uoo6ebbBPE4/S4a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TIx6JFlorYnZmE9QcuPoZpx6bY1bl7xIGpekXYkypTSRNIyA57QIYAAAACagAAEMEDQ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TpiBiBpqBiAaASPB+T7uG6YiBoBOQTAmkAMItEphC0kidEdPoeJR7j5emyrzcdGnJpXX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5CiWMSNCA88l43RKLSksihpAOWMSKEinmzXNSU5ClITQFEBSSKebKcIsgNFCNXiGqiq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pTSIEGQhy5KkgAYhhLAFYSqSzOwZO4VIJrq/SPy79DuPQE9YABpoAIAKAABAAAAADEwA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EDQMENAAAAwApgIS0SnIACmpJGjz/hft/iN5wh57yOKOnr5eqHpnrA3VZxuHCt8qzy6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om3EbPgl++6/y32eHq+29j5Xvx39Hgtr0+Zj8lvj63n56dvJ0bZdDNvS6N87kiaZhn1c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3RhRm+QheX3CqFAKdRcoBDaEfVy9lz9Z0Y79/KwKdJQKiq3neFOlHP1ZzHbfnrOvSvj6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7OY4efqz1Of634/6SXpFWUi8/U735ZqejHE9TSMYs1J01M1Up3soSUmlSFGkmbiiJvMk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wNR94fCWfcHxNn2b+Oo+ufyjPqV83R9EfPaR7p4jPZPH0PTPO0rtfNoaicA6IKZDoSVo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DzPT+PXxAcsjQCATBMQJgOWAESMqRhE6wZmsmXTlJ7HR4HYnpVlRrvzXXVfLrW5FIxA3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MaVAJgICmgVMAYRKCmgJYAACAQEICnQEACYF5gZgAAJgUwEgEgAAADKgjFgDArMBgFSB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nYAr+xCz6MDXIAABACUAGAiQUAAAAAwBgQAUmCoASAEEoAMCwYSIAGAgLWAJBYpAQAkA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xyDectQOjrCHqAbgSAYwAsQrLABSFJgPhBefYM36jMM9/O+pCTn+ZDWaoNcevqA12CKk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ELHIVnQS+OB5fcpClQBYQgC0EP0AuPqtg9HmaBNEAkB2MDqAjECpAHkBYCrUIlBnUesE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wd+em4WUAYgC0AxsD0ZA5tANmAACkCEAgOWkgM5AzkEjMFiQtykGcOcK87iC3l5wM8Qu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QrSwzFqF06CTWgmerpCXs6wNPlwiAJRBCAoQQAUgIYAACABBSAFIBACQS9nphY9Akphp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FAH/xAAxEAABAwEHAgYCAwEBAQEBAAABAAIRAwQQEhMgITEwMgUUIjNAQRVQIzRgQkMk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gqFut/8AH0+fkYR/hnMxH9gbnK0bhrMNOrcHrk2GlKs7ctgOiAoCwhYWrA1Y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gsoLKCyllIMj4tTjSeGEBOdN1R8kfK++gBoJgVH4kAmhNamtTWoDXCAUKAsIWFYVhWAL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yysDlgK3UFQVBW63Q3UFYXLAVBUKP2cqn/8AxA3FVWyC1V6cF7EKZVnoFxs1PAGoIfp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9D9O44Q+oXoBNamhNami4dUGdE6oGjZAgqEWqRcQmhQoRBnAFlhZYWELLCdSWUspZSyl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blgKwOWFyg6C6FiUqViCxBSp+GWymGDjasbVjasbViCkKf8A+Em9wVamntxDywkWcKkw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WpqJi6o6Ah8o9AaHvDA55eQE1qa1NagEB0zKYZuhcaXAoTcODNw0NbF7mBy4+CTeNUAq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ktWS1ZDEbO1NpscvLheXWQVkOWU9Cm+cJWEpxwJpxCOgQh0JKkrEVjcsxyzHLNKzSs1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WY1ZjVjasQUj/dObKdRleXTaMJrFCA/T1eNBXKccIO5Hy3awND3hgJLy0JrUxqa1BBDo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Xk3kXP2TTI6LjAY/HqqOLUDI0AQTsheekABodIQ4vqAOYzCxgcCLoChQEWhBiwtUBQqh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LCFgasARa0LAFlrLWWssrAUQ4KCsJR2UG6CoKhRokrEVicsbljchUcs1yzSs0rNKzVnL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GrMasbVjasQUhSP/AOG1NJMomA44iB8x2oDRUqYQZcWhNamtTQgh0joncboN6hEp3Au+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n4oBnQNtYlARoKaIT5gaxtcJnU7hvFz+2nu0ADRMay0E3FwGnbo/d0Areb4CgKAgGlYA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lI01lLKWWssrLKwFYCsJWEqCoKKg65KxOWY4LMesx6zKizKqzKizSs5Zyzgs4LNCzQsx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ViapC2/2dXi8lcJ7sRHzXaQNFWpgG5QCa1NagLgOmCZv5UX/AHrnc7Le8HQ2RdO+kXPm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+MF28uMankjQSg6dBEBnGggHqnfozvpc6LiheTCaZvAA6xEqNDwsIWBqwNWALLCfTE5Q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llZblgcsDlgKwlYSoPSkqSsRWJyxuWY5ZjlmOWYVmlZqzVnBGsAs9qzWrMasbViCxNWJ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7jdVdJHzjeUBoq1YXKATWpjUAgEB8ICETdG986QZ6sbygZuLvVEJrpuIm4C6NJ3vi4qL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m4tBTmJi3lPTeOj99RzQ4DbouTeNTpj1QOL3GPiubN1Xtp9vTJAUBYQsIRDVAUBYQsIW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LKCyllLKWUsorLKyyssrLKwuUFQV6lupKlTfKlSVicsblmOWY5ZhWaVmlZqzVmrNCzQs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asxqxhYh/gatzjdUeh+hKA0VaqAQCa1NagEAgh0404003EdInoDjSBHQOoGdU3G8ps9A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/E+mzGn6G2gocXOMCTHIHDQeqN+jVOzRc92ENMjpu26P2eoINzoAbBEBYQsDVgasDVlh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lLLKyystywFYHIghYSsJUFb9OSsRWJyxuWNyzHLMcsxyzSs0rNKzVmrNWYFmBZgWYFmt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G1YgpCkKR0N9LMXxKiOy5VV6H6ElAaKtVAJoTGoBAIIIfBIUaCN9E76w4Ho79A73GdQx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Rx0SnAADjpHhgIN2HfoH4OLcTCG/QcJAEDS1gadIDpu9IKq9rO28EzeROs8MdOooXOiU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2LUJumdGEIoDfVsoCwhYGpzBFJuJZYWWFlhYAsCwLLWUspZaNJZKyysBWArCUdlBUG6C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JW6a5wWY5ZrlmlZrlmlZpWaVmrNWaZzQswLMasxqzGrG1Y2rE1SFtqq7ImVUdhA3/QlA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Bqa1NamhRcPji4HdBYfUmmSgCNEINi46HCQ3YLCJ1bzeDOoGb3CQyQg2Dpm8C4aCmhP5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nP8ASOLzNxMX4vV8f6E6KvDeE5uINEDWdwBA1ExcZui9zQ4AQOgROsmAzc6fVj6DBhGj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z6GsDT1nDEA0g3jdObKgItOLCFhCwNWALLCywssLLCy1lLKKyissrAU+mSBSMwVhKg6IU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FYnJxJTnBoe7ER+gKAv4VSpjLQgE1qa1AXj4cXEICNEb9dzcSAgaTw2Y0R8AHe6NyAb3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bn868InrOOEDfUBCExcBGkidYxT0XuwgGWr76dSU3iE6YEx1sPq0Yhi6AELF6r5OLqAH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XI9fQf20Lo3vcJHQBuLgCt5ulOaHN7Lp3KmbiQLp6E76SoCG62Wy2u2UKFssIWBqy2rL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FSPnxJOgmBVqY00JjU1qaEAo+XNwbCi4GfhmdDi7EpQdN4O6+mz1p1tbGgn19A7IQdRe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cI6J4HF+MYrgZuO6hCYIlbNvwhp1YvVVQ40i8oahuNBlAulfa5TWhqndplToa6bsInSD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REot2GwqdtEXfU6I0YbnvDBOzeEYkkBSdBulTqc0OQ2F4QEdOLhKLyDceAIHAxbIl2K6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cIqPxloTGprU1qAQF0fKIlQsXQjUHAo3g3Tv0AALhvfiE9MmL4nQRvfO/AmR99VoPTjXO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EgcC9zQUAcWrkNbhTjCIhDjoFBsICDcTF2wOhrcPQPGEtQLoaSRdi9RE3R8IAzAn/vo1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M6SJudivi6RNxIlQg2EDKKbOgTedtLyRcLih0A4TdOq0e6PmlTKF73hge8vICY1NamhA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N+lEprQ243QOgNB3FNuEXR08xsgz1HNkp78JuBDvh4xpgTe6FCJg3Eb6y2bxM3To+7m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iegU/kcXgR0/Vi6ZmBMJzo0HhsxfOvfFvOqUxwcE0zebiSDpqdlHi4nfSRKgh8TfOIC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J1OEhohEpsxedgNxombwI6gbDt7yq3ufNdugIvq1MI3cWhMYmtTWoDTPzToB6Z0lES2m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jRPV5QbDuqQDoM9ATpqJpkdI6nHCAZ6BMXwNM7nhgi+ry3i8iQNhqxeq52/Qw+pYgOq6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OF430Nm4dSqfTS7dDgvXIMm4tBu3QJm44pxAIkypm+USAg6TcdkDI+9YEaQIKdinQ5su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cir7nyyudFWqGjktamNTQmhAagI+OZucbnAoTdG+iekNug90BpJuLt2vDid9LSVM6CYU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S4OlPaXIekXfY4m5wdPUM9F0gC+IuOwaQ4XGb9p0Az1onTCAUHFfhUKp36JOLQ/FP0Bc5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zCG3Rc4jSSBoq9lIbJ7Q4AQOjK5QEXudhF5ucJQGh2KdQJuLZNzXBw+GXJu6r7PHwD0i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NamNTWoBAfMcYTbo30Nm4HQUEJlbzcRKG1xQ1OccdwZBWwQMoXPZiv4QJJuhRe8EqNMa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dB+GSZQMnqQLgZva6Shi0PBm770k9R/uL7vHH2jixHfSTc0Bo67sOhodi+DPSPN9Xso9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Km/EMTgTpjQzFF+DdoN7R0I36wQxYtR1Vvc+SUTOirVQCY1MamtQCHysO/VcJQ2GPe/E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RAv9RDdtJWHYCB6ieiEU0yeiN+qBHU9RDZhB0noETpAdiUb3fbnBoBxC4GRpnci7fNU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0C4Ng3Da5zcScD0IEqfU52HQ1wdq+yRiv3l0o4oT5gcQJvq9tLtu9TjCDbwITmYvgseH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1A3Nm4oyPg1fc+QTCJnRWrYk1qY1NamtQQ/RO4bxoJXKIkYBfO5G9zQQb408KdDdBMJp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aiFMgGeqdwyAdO83gyNWL1fDfigTdGr1YtQmURJOyBRBK4uGKdb3hic4NX/qWAu0QLi4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JAEDTzpcYDTI0V+2l2yELmthF0ad5JhHhqcYuHGneegQDeTC9WLpNcHaJ0nTIm6r7nSn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QBWqGomtTGprU1tw+ZGkTf8AfVN09OENAbF56fKAA6RMKbiiU3m8z8GNBGhyY7F0MIm5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DMV5lSZuwhQhqkTdG6e7Ch7msOBN7pufTLiBsiJuPwTM6mz0SJQ6A1lVBDKY9ESGReRP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BR6ibm4tIMpzo6kdBxIOMQCHBfT/AHEOiB1CYRM3vcGipUNRNamNTWprfnnZDqxv0OVC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onfrHSDIvIlE76HCbzwy8sM6h1Tshup6ZE3F4DtQBlNmOjiFwII0iZInSPc17a53QIKL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RoF2HdOcG37yjNzHE3BsOuJIKlAg9KtxTO2lojQcRH18qQTd93Ag3xvrc4NRMNDpCwie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JhHe97wwOcXloTGJjUAgP0MX4vhcAGdQ6JQGgDfQXAHpYji1G48MTp0AR8Iri4mNEbzo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IBuJhB0qLhqkam+5fG7g4uuIBEhqxerQ7gcaR6Re5gJbzpKMxuBqE/BAA0tEId19Xin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FRpcJuA367XOxKBO6O6a0N0kSJw6yFDg1mKFwn9p7viOMLm+pUDASXlrU1iY1AXx8odG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6ICARQR4bx0N50sm4gz9qBOlyF0Sbi2egeGcfKI0YYOmN7y04vprsWsDoFDVsU2dLD67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Ooi+d+hG/wA86K24pD03TvUxw2Y0nY6N5ReA7UZW+pjiUeu1oF8nF0jw7v6x0udC5vrV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ia1AID9ADPUIMotM3Ffd286HIaZvBnT6kJ0TrBxaHGA04hodsGzrq9lPs6bpjruaHDjo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fVzeeJw6xeO/qFvqQxX74r43+U5gdc5uIAQHuwtaZGgn1dGqm8XFNBGppfjuN89AT0P+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Wh6+rigMOhowh+LF9AyLgIXABkJ2zXbu6Lrjrc6NFarhQEprUxqaEB+lcNEoG8T1wIOgE4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B0G4bLlAICNLpB0OMAaKnaztW89AFCZ0lAzrO6Gw+aBGklHZA7Ag3ExoZ3XNeHXAhFwG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Ri17zebt56RYC65zZuqpvFwMomA0yOiOE6ULid753Eyp6ZAOh03N7tRQ4XqQ40ggqr2d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rVUBKY1MYmtQHQwz8wnfQVBvaTKcELwZ1i6fV14OIDe/gDTCAi4gzcVHRJi6sUztRMJp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gm7jW4Td9AQNTZPWAjSeKfdBx9A7hjAzWTGgmNDiRc35tUvHUq8jhMLigI0E7jFiVRuL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6dxri47AGR0iYTyYHGLe4mLjvoKA2vCndQn9p5uOs63P0VqspoTGprU1qAQH6xzwDtpG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yZEyjwwHRyhcBGjEJRANw0nhu9wMpxIL+G8I6Ps7azM6I6BGsgH5WFyY3CsPqudOlxht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M3RA9esNA6DSHfAnUzc6HAlP7moibpWwdoJE3EhugocXjcJxwta7E24cKb2mSZ6PPRxb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nd3ROpztFWriTQmMTGprUB8sfEje9s6gDN0KFFx6JnQeBeXAXFiGw1OxSoCGyKxbAyjp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Or767nBukGdJcB0RM3fd4INwM9ESADNwM6zxSTqgx6t9AcCURKAi8u30E/CAi4Gesduo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bg7edwZuMqDpI30nm4a3TqxCZOK8GbxwZ0wcV0jU6U7h3d1num8mBUql5a1MYmtTW3j4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mbjj4MmdZQ46w6kanShwRKa3COlHqREhowjeYT0U0BvRJjquAN5AOg7prcITheQZv40j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AZ6BMKN73dtJQJTthgktaGjR6sWsgHQRIa3CNLS6eht8p8Ibi+p3ji7CJUIugobdJwJ0E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QHLgX1BK+rjsGtaDfEG94JA40kwKbsQwjFqf2nnpzc503veGh9Q1ExqYxNagELx8WpUb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AP5l/wBjt+A+YYDGjdQdH3HTIM6jzcNAEXSU4ruaymGm/eUd0NhoPDMULFeDN7++PXpc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nWeBoe7Dd9CdBvIm+YXPwA4F17QJIB01OylwgZJmZu7UDtyRvqbK3noYhiOwaZCwNX3r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52HSOi6dVTvHF9SVTiLm8oEOQAHU30gAXtEXkSuLi7EWtgNEfAK+oRTcSa12JP7TyeiT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oc41C1qYxMagEEPiEgKpamMX5ILzwcLVVdUcvDfeK/7HHQJAQIPSw76gTe6YGK4piLoT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tGh2gym3HXO6DwUDOh2NCY0O7vjnhYvUnODdAbB1nZDhDa8ifhgb3i6odqXZfEG4ndNE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0wJW9+EYrg4FOE6Tonobzc1wd1iAU7vcYA4TjAa28cLCcWprg5PxXGYTXhxqTDdhrxDQ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gFxfHq0FAzokToqdiPR+9gicV9WoGDdxY1NYmNQCA+LUrNanuLzVajTCdiYqk4l4Z7gqA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5BjgsLgvWv5FiqLFUWY9Gq5Z6z1nhOroV2rOasxqzGrG1YwgQpCnTzfKa4G4iTcNIdOo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ROpyCI2GwE6SgTFzu5GegWybz1HJvF3qxXycWs3Om9rY0Odh+DIm6p20j1xAcgN9OI4k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wxACB8R3uRGre/NEtMi7fEDKLoIu+1F2+JAyEx2Jb4l6sagagZuaSbzcbjMomNL5gDSM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Toc4NAk31auFcljU1qa1AIfFqPwtHKev+ajSq+xYyVMClmPVnpkIdV2JBRvdAULCFhCw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b5LFkNWQ1ZCyVlOWW9YKiNOogKoX8qmqiaiBeFmvWasxNrLNCzQs1qzWrG1YmoOCxBSO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Gd+nG8QmuDteH1fFaI6hvi+rsyn2mYExoJA0h0k3sLievN3CnENBE6o07zpKEwo36B9z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03GA0yLhtdwnGBO17S46OUAGjptJJvAjQ5wbpq+2nX/aJve+EBJurVYQEpjJTWJjUBcP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ptQNBIcnlPqmWt3VCzl5pUgxDrOdGrFve6eoHT0CAsIWELCxZbEKIWU1ZLVlBZcLAVgc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B4XrUuWN6zCs5yzUKizVmBZixhFwIbsJCkKVN0oXN926OgJvGl0r60Nxaid51EXOm71Y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pMr1IcaAI01pTO27GMetwBvjeN7miOhPqvBBugTqJ6X2WA6JE9VuKT7mkgOX1dlNvKpg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Au3RmBwgQT13CegZ6dqdFNHQb6j01t9arKa1MYmNQago+PU9+0sxLCi2Gta4kABNaXKz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jQQhoKFwaerHQBnSHCdHHVgLCFgasAWWEaay1lrAsDlgesLkGvVepUx46rVTtVSfOlee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V59i88xedYvNsQtTF5hiz6aFWmhVYsbSsQWJqkKQpFw0MBFwbF5aDeeGcNJ6ZBxAC6Ok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mQ3t2TnBvRcMQAgXElDhxgC4Ffd5mGYoJi4gFR0cQnrQJU4tQxTdymNDL/8A0cSB9X9p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hunTH1KD2k6TtpJjQ9pJExoKjpDFiMozdafa0G99RNbfVqYk1qptTWprUAh8h/vuJenn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nmjSDbh1RcTvpPAplQp3TgT0d8XRMkMEC7kQsG6m8tm4A4r3CdE6DwHLFcTCBkaHzA4t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SpKxFYnLE5Y3LMcs16zqi8xUXmaq83VXnaq89UXnqi8+9fkHL8gV+QK/Ir8iF+RavyDF5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Ka85TXm6a8zTXmKazmLNasxqxtWJqlqkLYhgDbnGELo1BsHokSK2wb29N0wJi6d74lfa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HFwM3hob0J0/+msmNNRgemm6LjcAcWlmJBgDtJbJl2JE4QNx0iE0GNR3ux6bSP4jfKNz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Hl6Y1U6aa1AID5VRmIU2ORpNKNBhXlaYTaeFBR8CNfqm8qTpkTrLQb5M9EskooX73Rug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JB0xfITtgx2JARdafdKfz0Z6065U3SpUqViWIrG5ZjlmuWa5Z715h68y9eaqLzdRedqL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IPQ8RcvyRX5JfkgvyQX5FiNvYSLfTXnqS87TTLW1NtLFnsWa3EarVmCA9Wgy5vCnptZBu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njQdZMAEOF5ujokSdWH1aP8A0RlPcQBuNYIPSGLFrl2LW1sXFExpxeq6NhsLjpI3vw72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c7drYucQ0PcXlrUxia1AIfsNwmunozcTrjpHET8BodjvHQJdjdOiFhE3nit7hVT9FN0/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VjcsxyzXrzFQIeIVgvyVVDxKqh4pUX5Qr8oh4mF+TavydNfkqZQ8RpL8hSXn6a89SXnK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PYhWasxqxtWY1AicQWY1BwiQpHROyGkhb6I3NxE3424tAIKJg3TF3GkH+e6LgQbjc3F8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dM76Z3W8ooXPOEDi+N9dq9q4onZz5TGxc94aDLyxiYyE1qAQ+aB8MXBsHrR0N5ukad50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4Y3Ci6EDN5mbyNB2Tj6aveeH/wCGeuelCBIAe4IvJUqVKlYisZWY5Zz15iqvM1V5uqEL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Vl+Rqr8jUX5F6Hibl+TX5NDxML8m1fkmL8lTX5GmV5+nI8QpLz9JecpLzdNeZprzDFnN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YWILEF6VIUhO3uAATpQfBREoCNTffdIa2Y6MnFuhDr3YfhuMG7EJ0nbURNzdtRMIFOm6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1SriLBc98LuLGJjUAgP3k/CwerpHXBDtLWGegb3NJUbHhsm5/Y/vd2u6Gy2u2UKL4UKL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6klSVJUlYisxyzXrOqLPqrzVVC2Vl56qvPVl+Qqr8hUX5J6/JOX5Ir8mvya/Jr8kEPEm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V52mvOsTbZTzPPUl5mmhaqK8xSWfTWcxZjFiahUaUHBSLp1AAXRodMDjQdlOiBVHWKBQ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fbCeYVR+JBDhxgAJjE1qa1AftRuuEOOqB8MCBpLoIIPVnfXjXIAi6r2v73cO6kqehKnq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1EP2s/AGiVKkrGVmPWbUWfUXmaq81WQtlcIW+uh4hXX5GsvyFQoeJPC/JuQ8SJX5EL8k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DxBi/IU15+kmW2kvOUl5ukvMUiBaKSz2LPYs1ixhYgpClShqN0XFQhsERKiNRMK3e290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sQe2HMYmtQCH7QmEDI6QEaGmfiET0Iw6ROguAN4F2ITqa8E3VvbPLuH8/qJU/Mq8/wCE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xOWJyxuWa9Z9VeZqrzdZedrLztZeerLz1VfkKq/I1F+SqL8m9fk3IeJlDxNfkgvyLV+R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S89RXnKUebpLzNJeZprzNJW21MLatUvIus1nxgU4D2eprUAh+3LdA36AM6igZ1zcNryJ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Qb5TZu2uMzfh3Ubq0e2U7h3+CnRU7v8ACFN/YSp0woUKFhUFbqSpN4hFwQruCsVqe5zx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EDOh2yBJu30G+PgxvF51ukBu40unUdtBdDryd7V7RT+D/hqnf/hCmftZ6xXh/wDYcN0P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c6UON50FwBXK46I1/fTc0y2YAg6JA02v2yqnB6cfu3d/+EKbz/g7CP53cgftatZlIVLY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pfeiBKnfofeki8zrNzsWiN7mmbi2bovtphhVX/Dnv/wref8AB2Afznn9m5waK9ulGSZ0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PQdM9T1ippF0ib3TDZutvYVV60fuf+/8K3n96WgDTYP7B56RQJP6bhWi2tYn1H1DKJU/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dIRbOlzt97p6e/QemzhQIOi3cFVOf8AAjT/AN/4Qpn66euEdIXh/vn9jXtLKSrWmpVR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RTZhvaDqaSdAA1iLwNRaELhqm7dNM6pM86oW8nYBW9FVO79zHV/6/wAIU3/BhWD3z+vq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3Sp08IGVPRKBlGcVxRmGHZwkARoaDPWJi5oA1wJWyaZ0BwNzQcSjROkK3dxVTu/cxI6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wbVYffPP6xzg0VrcnkucegdwGx0TpJAOtrYN33G9zZTpUpugTiu4QuqVWsTXYrmydDWg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d3lVOf3IMImdc6DwOf8ACFM/wbebJ75/WV7Wxiq1HVCp+AAJQbBU3hoxa51zfAQbB6Lg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U/n/AAv0Of8ACFM4CP8AgQrJ77nQg8oOWIKf0bsU3VrRTpKvaX1bp0Tpa0vNOyCNZ2QM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qBnocoCESQt8XQJhA6iJQ4uKnSeGzHRLQTafcKd3f4UpvymNLkLLVK8lUXkXI2KqE6hV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8FZ9n0mnFysKw/palRtMV7Y510qeg0FxpWZABo6PCnTKdMByBkXyJ1EwBujeTCF54a4m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ro3vHQe3EsOyLocrR7hR5/wv0349Ok+oqdiTaFJmt9NlRVbCnNLT+iKZx++JQvCse9SE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E9znk9ESTRsspjGsFw0EKNAIPVLdwZ1nZNOIXxedEb3Ab3yApudMNmLsMC8idJOg8V/c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K1pcbPZGgDYdJ7Q8Wizmkfksa55dZ3tbqKZx+9jRKCsPuoIfo69sZSVas+qUTrlcqlZi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I7gNwLlcDlNEa3xHWBm4zPTLZICBk9Ub6DxW9w8f4Y8N+JZ6LqzqVNtJvVIkWmzmmfjU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IVbe1oc99Q6nJmgfto6Vg939HWrMoiva6lRSpU9CnZnPVOiynrF5xYncN4vcAVOFEAjVG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ynH1Hhpm+dGLbkXjr8650EXO7anc7t/URohQfku7W/DoU819NoY3rkSLTSy3fCZSe807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xCo9GXGOg5M6M/u/D/c/QveGCvbSUTKno06D3qlZ20+uDNxuw3TvuhfwdZ2DTIuAAN2E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oagI1kbMbhuBm9/Y/uqbM/wUaHcN+HZKWVS+DWp5jHsLPgUrLVejSoWVr/EE41aigDpl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3D887KvbQ1VHuqGUSvrVTpOeqNnazpjoEwAZuDYUCShfCCO44XPw3cNDpubM9E9er2O5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tbx8Gw08dX4dsprjqU2OqFlhVOkynd4i/HWHVPI/RT+isHufOr2qnSVau+qpUqbydDKb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6gQqb5oWaFmtWY1Ywse+MKQsQTkHArbQUN9AaJ6f/XwBqaZuJA1RuBfX9s82j2xx/hX9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l8Oo3E2o2D0aVmqvVOx02obC60WxlJF2J0rnonQ3/CeHd/zKtVlIV7W6pcdM302Oeadl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A1ZbU6m3EKLQspqygspZayllFYCFluWW9YKiDagUuCxOUuRc9ZjlmlZqzlnLOWcFmhZ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PUhBwN8r7UacO9xd6ls3SZIFxaDqdtotPtq0+2P8NU7R8Hl1IRT+Jb24Xamtc807C4qn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2UqSr2mrWTGEplkqFOyKSdVnqFD/AAnh3d8pzg0V7anEkk9BoLjTsqaA0dcazOJBoC3l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DTChASsIWBqy2rKaspqNMBZQWUFlLKKyysDlgesL1gevWpcsTljcswrNKzVnIVwvMNQr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YwsYUhSLy5TebwQrV7atXb/hqnA+DSE1fr4ltZjoi/ZU7LVqKlYqbEIATiGo16IVbxCk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4e9NslCmqttp01UrVKqA6ruW8fCIUfsPDufkuMCtUdUeSp1SgC40rNKY1rB8ELEFzqA9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THWE6Y0B1/3o2nCFltWW1ZbVgYixqDGlZQWUstZZWW5YHrC9Q9etetfyBYqixPVoeSFa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CoUS8LGVmLMWa1ZjVmNWY1Y2rE1SFIvj9pV4HHwKHv8AxSJa5uGoym56ZYCVSo06Sm+3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uafhqp2WjTT6jKYreIJ731DHXPLeP8H4fz8l/a4+pxUqdNGjjNOm1nScQ0NtNFx6AuGg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dvKj1aSJR2AqAm4zOppm9zsKBlVNgx2IXtlFTvc6dMb6C2elKtnaebRfKkrEViKxFYlK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GKGKGKGLC1YGrA1YVgKwlYSsL1FRRUX8imopcsTljWMLGFmNWNqxsWJqkKQpC2uhYVhK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x8Ch7/xslk6trqtVlIVbc4pxLnMpvemWGsU+z06SMTpA0HQU3ibtulGiFCjpQgFhUXwo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Hyqna7lhaH1sJd93NpkoNAVDv6VtqSmu9VH29Y1ESmiL8coTKxCegDIDBIaZR3WzekBG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BdC+mOLjcBHStnBVp2N03ysSlSpuxLEpUqVN89LdYisTljcsbljKxrEsSxBYgsTV6F6F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C9S9a9a9SDHFZbkWuCLliWNqxBSFI6D9+lPQp7VRx8ytXp0VWtz3rdxo2Ko9U7JSYqle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jq+/gypWJSsSxLEpUrEsSxKVIWILEpClYgpC9KkKQtltqjpQoUKFGvw4bdBzsK+uvU7X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sJTWAX0O/ou7bWAFRE1G7MvxNuhbdL7vgTedMQp6Eieu+YjEAwC8iVGmTNxIGkNhNbF1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R0pKxFYnLG5Y3LGVjQqkIvlYgpCBapYpYvQvQv41lsWUFlFZT1lVFgqLC9Q9SVJWJYl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NU70jNP5VavToqtbalS6z2Z1ZUaDKQrWqnTVW1VKi5UddyHPzo0x05U3zdJUqVKm6VK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UOOvU7Hcm6m3bRR7+j9Wzusu9bE0DGFLk5pKcMIfVcnOqLBUcqBNPWS0obaZunWNxGst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imCBceGmbigZ6UA3tM6bbyrV7n+G+9UrEViKxFYisSxKQvSvSsLEQ1WJ00fjFWm3QfM1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WSgHqpbKdNVbRVq3bfC/6+BHwtv0Xh3b0R8Cp2O5NzOzRQ7+lbO+zbOdWMPquWZUWfVC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J2XQbWrmooJUaDKKwr7uruITQXKHNWeQW1WuQOoGbgZ0EwmnENTw7E6YGr7vmL41Ega2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tHu/4ZvPwSvDnfGMAWu1ZrsLVgasDVgasDFG2WxZbVlNWU1ZTVlLKWWVlvWCosFVYaqi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kX8i/kWJ6xuWIoSTiWNYwsYWMLEFIUhSFI6UaYUKFCj9R4fx8gqp2u5N3/Gih39DhOcr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NoKMqmDixODDMucrEyejBur80U7h/c3ujEheJ6EIXhxLlOk7rhTfh9TtkLyYQM6fvUJv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f3f8MPhFWR2Gr8V7Q8GwsK8nTaKhohBU7M96qCjRRJJ6Uad1upKkqXLE5MeVKxLFdKkK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xr+NRTWGksFNZdNZbFgasDVgWArC9YXrDUWGosNRetDGVgqKKi9a9aLiFjCxhYwsxqzG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HThYdE9Tw8ej5NXtdyUU3dmij7msmE5ymW1N3BPZFw3NOztg0WNNVOK5Nlp4aZQ40fTZ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4d3fbDs0zeTAaZ0i+bw4SSJaQbhsdMIJxgTNxCaCNG8xuTCnVJJlSSdNp9xVfd/ww+G3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FWtrWqo99Z1GxvKbTpUG2i1l6A+OznXKn4m6krEUS6+btlAWBqwNQDF/GiKZRY1Zay0G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8i/kU1FL16lvdjCxhYwsYQcFiWILEFIv8PIyfkFVOx3JRVPt0Uvc1E3O9bqwhjmpo3pN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ymK1qYEHhyqp6sdPE8bBYbvvRCKqd1LipweSmdtPbXCDY1wJvAjWBFziGrE2SQOhhM3Y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yrT3/T/c/wAMOfhfdka9rfh17axie+pXNKwkqlSZSutlCpWPlKwT6Tqfx6XJ5/Zz0J0Q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g+TU7Dy5FM7dFL3NDjCBXIquTPSu5YU6GqnUANa1NYKlV9Qu5o9tYo7mwU4YpMzoOgp/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Km7YXNEIba5B0B46e83FfbmhyaMIQ6JaCp31lVjNQ8O7v8N/18GlZaj1SoU6Xw61spsT6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VTpspi87CvbVu4/GoI8/4Pw72fk1Ox3LrqfZop+5dsrXaHUzRdUxCoar6r8tgqrMxk+l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3ZrkbqPbXTBifSbhZeLi6LncMa4C5/NPtq9qdueFRdNwRaCUJnQABogIne7hAg3FNO95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OMXCZ18XxtU739v38qP1g7ui2lUchZKpQsLkLCELHSCFmohCmwfEr2ynTT61W0GjYSVT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oitWfWIHyKS+/wDB2AfwfIKqdhTkQmdmhnuqpUhMqh1SqYTzJsY2r031HNshT6ZoI1qr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G6jxXKsFPE7SQ1xRT+OVCPB7mdtbtvp9qCM3OBNxEjgDfQAMWnLa24aSNWEJ3pazcaSb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qd2u76vZ/h286xubNTDGfIrWqnSVWvVtBoWElU6bKY0EhotFtlcn5NFH/BBBWL+r8gqp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9x5gWytLrGYrV3Svuhs01yEbS5OeXI3jionXUTtV5sTMLNMb3Qoudx9t7a/F9LsQ6B2v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FwF+LdfekaBdAm/lZYlAg6H9h5r+1rH+AZ0LIzHU1+YoT1a9pZSTLa9G3U4q2irWNCwu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9pZRVaq+sadNz02xPKr0adED5FLhT/g7D/W+QVU7SncpvbcLmbPtlXC1UjFSsvuz9rxu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5VMbFsvpDC28CNZcFiBA7h22ji77Zs0IXg3HYAzoBT5Q41coCERNwW86Z0kxceFhQED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7R7Wsf4Bg9OuwbVNXiFYprJVkaW0ek9zWNtNtL0FCo2Nz1SpMpDS97WNr2xz1Cs9lxJo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H5DL4Q/wNi/rfIKqdruXIpnboqObSZWear1RBL3tLk+g5os3DwncMRChOCaE9OuZ20WS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+rTdiEs7gbxNwBxXfekdGTN4nRKfIPUm46K/tq1ez1D+6KHbrovwVAZGmrZK9SpQseA9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vrOHNGyOcqVGnT117W1ie51QqyUcSJDRabVtHymL7uGif3tkEWX5NTsKcim9t5MCvULy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GBrAFaPbs3L+D2sMI3FHgp4uHFkHo1AzqeghxaefrKDnNYGlugOkjSTCm8oXlDe/uHAF2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Ov6HGkmF3XiVaOxWz2v8OO3oWGrI6PiMmj4bThmirVZSFotb6qAVGxveqVFlLXVrMpCt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FRjXve8/Lp8fspunrhWb+r8mr2Hl1zO294lrxuvDmQ26r7dn73DYo7G9/AhVN1G7VQ9r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p9ytPKZy0bhC8ajvc2UZ6U4tJEqEGwbwI6DkNr2um47qNpg2snCrd7f+H+ugx2B9J4qM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IMVS3VXIy51GxveqVCnS0Wu2YDZc91znBor21buLGlxp2UAVCMfzmdv+Es/9X5BVXsKd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h7vRc7dtLathlFqq7GVNx3EKpsvtWf2umRvaMWW60VGOp+IFPtTXrMa5U+Rc2dM3nhl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hq4vPQxXEmdMSgNLTN1qOxVv7f8ADjpWatlPBka6tenSXn6KNvpxUqGo5tN7lTsLiqVG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serTbcDnvfVLGlxpWNNaGi1WgfoGcf4MKzf1vkFVew9xup9ui1C7w0+u8bWgcHmuN3bK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dZvavlYkZTZnU5oKdQpJ1kpkix0wRTwoBRe0EL7QuMreJMN46UXEAh3A41C87IdAb6rV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XwnSXBotFtJXJp2ao9MsTQmUqbOnaWxXoUw99Om2mHubTFotRqoD9A3t/wAG1Wf+t1D1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3RXZjYRBsLsNW+rtaRxCrp6CpKrw0SniUWpvdQ9nQNHF52QqtJT9w0QLp30DREaXGNYd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F+4A3GkmNDmymlTqAi61r7t/d/k7JaNFW1taar31XQrJRAb1bY4OrJlocA84nfoWj0/4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wp1zO3TWCpHC9vbdavepiQVV3FoGwKa7eodqfLk8+mi2Xs9u8OBN8bncDa/CLjeRIaIF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vN43u++nKeSLp1EoXHcRCgHWdlajdb/c/wAOeoVRtWEPtqqValVDa4qyGaPSqVGUxUtw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fo29n7uOjY/6/wAmr2O5KKp9lxKwPcKNNzVbGetvdQOKkgrd3UN2gK0DasNuFS5d2hSo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JX0T0HCQ1uEaIW86BqeSA3rQJQdJvIPXKtPKtvvf4efh2J8O6NrtWFSSboQH6RvZrhQo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mp2ORRTOwvTKb3JlNrb7WJThv4eZpIK3j02T21UG1YS1/NN0H/zuYz02RuFl8XEwmmQe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Wktep0G4XHimHA9MGbg3codCdBvtHcrZ7/x5/Xjk83yp6zThdTdiZqOytNslQoUfpx2f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1zqKq9jkUVSoueG02s01xLKjd/Djfbh/F4fvShP4q8OEotwph/iKaYGcXPs4/jhOqU2J9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KAuLt+mVvDeU4oTG6hEgXG50wOI31O4a7TvN8oGUUJnVsg1EAqIGiv7itPv/ABif2J5+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bRbVqOrOA/Vf8dKdc/IBgfKof1vjm6r2FG6h7Wq0j12J+GrdaxNHw3sKf2kSypRLSWys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ql3+abSbWtdSpdN0HF0eLwIUINhQuOjA0HUJW8reU1FQNAugamuB1Rvidi0VTL1X934E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z8MHCaT8xl9es2iyo91V4/Vns6J/QHj4EdKzf17z8Q3VexORVn9rVa6cJpLXfkSBZ6hq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BVagAz6cPrtKc6FUqEkgwrI31VyMam8aZTTN0kIcXnhuKbouPXJi4oG5rwShz1eNR3Gg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32efiWKpherXactNtdVjHudUd+sd2dEoXz+tJ6Vl/r/ACavtlG6z+1qtDcdN7U7jw5x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n0XBPplN2c/j/on0xvMptJzqejNWas1ZoWYEHNCzAsYWMLEFiCx7yFIUqdJNwOgHdE6o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m/Ztx3uAhYhivPAKGtrpvPDuT2v7/wDOTBfbXlgc744KlT8Y9v7qelR/r/Jrdh5ddZ/b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ZKlRWeziiFim1k7VyQjup9b3QP8AplMuWANbTbjqFjRRcIffAWFqwhYGrA1YGrLaspqy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LKWUVllZbkKTgcL1heoqBetetYnLG5ZhWNZizlm75wWaFmhZoWY1OqCGVYGMLEFITipU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Lij2lf8AH/X+HKHWm6f1c9J3b/hKX9f5NXsPLkVR9vo1LTSYqlse9UhFRtYEVqmznbMp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YaKz5NIwsXoq+5oa0NWMdImLxeZ0QnAFRc5sqAsIWBqIamtBWW1ZbVlNWUFlBOpwspZK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D1hesLwjmqaimosT1jcswovWas5Z4WeFnNWa1ZjVjai4FBzVjCxBSFUIc36Ps9SdM/tv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/bDk7j/CUD/8/wAmr7Z5ciqHtaYTqjGJ9tVWu+pdElrTTRcx69IIqAJ9ZGvKpucald3p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h0xoc6NTmhwAgdUGemZgIiUHKd7jOLQ106ICwtWALLaspqy2rA1ZTUaTVlBZKyFUo4VC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iwMWBiy2rAsCwOWBywPWW9YHrC9Q9Q9epS5SViWNYljCxtWNqxtWIKQp/TzpHcefmzfK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KLoUKP08fHs/9f5NX2yiiqPt3lzQqtsaxVbS+oA5c30PcqkueGtDLRTqgWc5qdZsRbRp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6kdq+1TXG6DQLnOIOuLz3Xl8G83ESBsLimggdBugi/wC0HGXOhAKBpBnRh9RVebrZtZ/r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S5YisZWNZixrECvQhgX8aimiymsFNGmxZQWUssrA9YKiw1VgqKKi/kXrUuWMrMWYswLM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xBYgpU/CZ3nm+VPzh+jB2xBSFIu2W3UjoxohRri+FCi6NEXQoUaI1RoKpD+D4A6Nb23d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a2NJtidaahTnEo6rP3U/U8BPaC1lHDWgNa5O92oRKJVPdVx0SpuB0ubi6riQjuONBmW9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EmRim876QN7oi4zN9ZALxDazfAlEz8aSpKxFYisRWIqVsvSsLFhYsNNehRTRbTWWxZbV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esFRYaqiooqKHqHo4gsULMWYFmNTDJKlQoKj58/o/r5MqSpUrEpUqVKlT0J+BChRdCi4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bPLrqjp18qnSxkWemhZaBFazZYsw9aedme65OR9x4gnhypOVbdlwvMN0A6XIaBdJxHU4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jXInoPbivcYAudilsr7c0l2He9riXKqmBeLf1/8AASVJWIrEVKlSmuRgrCxDCEYKy2IM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qymrKWUUKSyllFZb1gesD1hesL1heoct7ib5UhSFPRn4e3U+v2cqdcqSpulTdK+//L5N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saSmUkynsKbQsKlObKpmRWVKS4uVZ3pDv5Hcu4Kpp7ZpIIXkB2psxpbjxBsXvZi1npRv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8rCodMXBNMlVeW9vjH9fVCj/AAA+LupKlSpUqVN2yhqwMWBqy2LKYstiwU1ltWXtlOWW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sorA5YKiwvWFyhyhy9S9Shy30SpW/RG5I/Yn4f3/AOXyavYeTdU5vY0vTaYagmoPhZgW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VTJZCxtVVwhu9R4TyjumqlIpHnSDveTCCgSqocQyY6UiegNH3eRK7EDN75Ov7Q2uncXF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yqdzePGT/H++CPQH7CVKlSViKxuWJyzHLMKzSsxekotYg1gXpXpWJqxNXoRYxZQWUm04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1FVfyr+RfyKail6lylykrEViWJYwsbUHtWNixMWJqxNWJqlqlqka4UKOpFxChR051f8A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jc/m4NLnVG5NNm6mE+thD6jnKVKs9oIcx6aZT8KadjUTnKl7lXlylN5p9jrhdIuxSt5R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PQGy3+PG4uc9rSCDfKlHdVO9eM8H99CPQb1I/dDl3KhQoUKLt1JUuWJyxOWN6xuWNyxl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WJqxNXoXoXoUMUMWFiwhYQsIWErC5Q9fyL+Vfyr+VTVU1VNRYnrG5ZhWYVnLOWaFmt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ILEFIW2mFGlvP/Hya3tlG5/Iu8PZ6rYf5GuhOeSvu4lWamS6tUwCm45bnApp9LnSqyp+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1UGF157upN8mShKnfpFpkcSZ0z0miNMbjQQCouO6aNkEe5eL92oo/vymf4Y/OjoQov3W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5Y3rG5Y3LGsSxLEFLV6V6F6F6F6F6V6VtdKkqVJVPuxAs+TWOx5dc/m7w/ZttH8koqd7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LnDamSuWuVQqn3VQndq+qB3r7vvm8ocXcIGbnTF0aPtYROsGeqWSdOIFCZRKAjoGdZ5X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Z2ZlQ2ai5Gw0l5Bq8gF5Bqr2MNYPht6RjRP6ePgv46cKFH6eFChR0I0tTPa+QVWcUU43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extZlWzVGI0qiFGoTkkL0oPTnYiE/s2j/wAqrkVR76pT0LqBg1j6h0iJQEIkBAyLo36s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Qt8I40g6I3vPSanbI+q/xT+x+tsPvHh1G14jRtgWG2BWU2nHX2pDnUbqVia6nUYab1Rs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CjYXoWFyr2U0mpvOiViUqbg0uNRjqdw/cvQ0TohR+7HNP2PkO3VURTPJud3NY96cC00a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mmU6tSitWlOcZlc3N5xgp3E/xuO5VI7vTr2HerzKm+LxOLRAKmL2iLp0FOmBx1Doa3Dq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kzFOgTGlo3Nwu8S/tfrbNtWdMHzqm2rFbVZzaC61+wNAvs1LNqWyzCiLPvSt+9Z9A01I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UzGPtrGOpWqlVNf2ghzos9LMdhEGhSKNlpqo3LfYm72yMkIc62jEfKvRa5iJTd3VaGFs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8pyGsFYgpR/Wnq/dP2PkFV9qRRuIlzagpU4xl7cKamNkupEKITubpVAep9BODwnEtYTdS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ZOnjQU0X4hPQ5XCjQRN4M9H71HhvGiBcYNw1FNUxceJ9OJW4zajdP6tpLSbfSDT4i5fk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pq2WoVWjQL7C/BWtgxULL7JbjttscA60+x5OsqbcLK9nrOq0aT2VrSYoBDm6brPXFJUa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MdLa38lopsDGOY148tRXl6KyaYVqp5btVC1ppDhaaLcNkGKqd0bPSK8rTVez5bejKlSq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NGnmLyqdZ3pzXNQkkyD0nIauVhWFRdCCP6uOp90f6/yCrR7Zv4c84i12EufiQVN0OfUl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CskYT6EdxVp4TuqfNVG5glr9hc3gG+PgFcIGRdvi6AvBB+BBmOgULnENTu15TDvajNp6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OyApsq/+ZYLOUbNZ3J1gplVaeU/VBchVr5dEYadozqb5dmVqzGto2ltVz6jWI2yk0vtd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N50N7rN21KBqV69TA2zUMCxAqvaKzKnmqyFrrKm7GzxDtGumXNVSrWcqDBQp035zfK1M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mdEbmlRa1po0yvL0k2lTbc6kx6yKS8vSXlaa8mxWmk2loKszmhhMBlpY59f2bIBlOY16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nphWqnlu6TQXEghMYXuex1M9Im+b5UqVP6pvIEUfk1uxy4ufcASnNLbmlF2kc0Nm5qe5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ub31hsuVS4qGXi761uMIaCYQ0iZRGvfoRKa0NGsmADIJhSNG+LWJvlEqAVUjCRJjCa29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7arLIXZdiWTY15ayleTop8sfqKsTYpXEwrfVaU1pe6jSFGnZX5jvEwMMKLm6Wd1n7HVW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zUNFmBj7PSeTY6SqtFOrQ9vxBDVQsxqKnTaxW9wCbm2lDDSY0tcqtlY9VKD6fRoECq+0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VWWpUqGo/AzzVVC2PTLXTKBDhUe2k2pUNV40f9O9mzMLq1tqQywn+O1ue1vmK681WVme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m6qaFEUWWxwNfw8/yWmlmU+Cp/SD47e7/wAvkFVDLSjc5MbiNNjabbbqKKb3NfAxohY4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ERjaaXq2aHVENOETdNxQ31Yd7jUbOLq4+oSjN53RaIaI0BFAQp1CdD0TBLk/wBz9ZQb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yUF5OzryNAr8fSVSwsY0axXqtbQdUdXqd/iZ2C8OaC57Q9tOkym2tRbWFaximy5mkGDZ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/hs9Cox2TaHVY2dZq6NmqNVHs8Q7tNloYk97WCra3vLaNYP3wVKNeq4WWsC19SmGVqb1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U2Go6mwU21qWavJBCx0wqtmYWS5qO6Gkd/8AzsxlRxdUsHa+o2ms+ms2mmkFW73dTGue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Ca0NFstApNVN0Os9YVG1qDaqqWWqxGQp1izViDQrLJqLKqrA9QdI+E347O4+38h4kYHM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nVVo9VPW1BSpT3KVZN2OZ62uwitVC3N41xvcOjh9Wo8NmLyYuGs4i7oTpIM9D1BMxaKn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r5Vjo4BbqmCl4fOVa4daPJ0HChZMp9urANklDjUVYWTUcf57dTc8mg2jRo57E60WpWdz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VrV6gFzNLACqO1PCMVqrhrm2sOTbZL3OwtZa3vL7W5yp9tv97SLW4McXPNicxqBBFW0M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D6tR6hR0Wsc5MshTGhgbUDn2qo9g8zWVmrVHuPa7v1N75hrbY0vtlMOp2DsrUW1V5Ji8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v6rNUDK91ptIpAkuNioNLbdRDRSqOpmhVFZtzmtw/wDR0WEA1FjasxizaazWLMasTU/K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mdx9r5BVb2yjdSoMcLRSyyySnh0a2Xgpyjay+3UccRJKDVF0KOvudJMaCY6OLTGr70np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106KpEVE/wBs/q7O1rqrabGL6tdXNq2MRRtdN7q9CxwW2mnmPax4dY6RRsBRsVUJwLTo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7Fa5QIrVFjbogFW0tzm86KKZ22m0VA/lWKnDRZ3+YqCWWWiaYc2LS3i2+9rKsfs1K1Ni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0CrNBpIwBaLTiVgT6raa8zSVOqx6d2fepnuVfapNxVa3s2D2rRXNM+derPVdVBtFNpqv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VamH2qs8Qqbcb2DC3xBwFNMeabqFdtZqttXLpM0yWk1SVQZUrk2BO8PcvI1ULNaUaFoa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8pvd/wCXya3tlG6i6GWoYmg4Sau33ceDeFK+im7mqzDRpeiznuX1cNDSSjw0QOi0z0Tq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omNQM3AEaTwNLm4kNhpn1aHGFU7Xqr7P6uSCy3Mw2m1uqpo3o+0rbaYUKzWrCmkOCrP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TdUNCzNpqs/Lp2Os1ta1WtpbSq1KYc57lCs4/it73MdTt7wqviAwbkt00B6W9tp97hNr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ZTKbXpuRIfaVa/f6FEYKNnAcrRZoNL2niKl+Fwbpo1zSTrc5VHvqFWIRTq0W1V5Jqo0B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c5DWNYrbV2sYijnMD6llY8uqU7OKr8x+t3dfY6OBtortoiiPMV6tjplrmljhIIttYBxc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VKjabfP0l5+mm22k4/Vf3tH1+mHI9r5Nf2yiip9FSptyC0IjX9IIiTZKW9rMurnDTQ6A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vKG13BuKHwJR6kieobvu8iVXJDXKv7P6+lbHUmVrZUqoC4qhXdRLLZRLbVaDXdostYUn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dGmh7XiRGO9mmj2Dir7qi5lA1G+VqlUKIpCYDzjqairPRxutLsFOlmzk1HpkAVqAqLyz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refSNUXRKpNwstNoc1+fVVkqven9n3qpe64w19eq5QqO1O1e9Y6jg6oxtQVLK5qjW7uu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LTLix2B9N+NtqoCq2IMdHw4+i3tLqV1IS8dlUzV/Vt5/8vk1/bcnIon0kzfEo7E6Qd7h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X1HYj03mA0yFO+p8wOOidlOktkyCo3IKjo/93QJTRGtrjiudMAa6/aVafYP7WNeEKNTL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ezSx+BeZpBhOJ19GqaTmODwYCtNfMQ1lURFKJT3NYK1qLlQqGk5jg8XOOEVamY/XSpZh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/U9WHl3b96qPu1OwJolw2FSzufUa1tCnQtJxynNa5PsoipSdT0v7irDSabrZScKiG5st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eHH1KFhCgJ5hh3P6tncfb+TW7HJ11VxUoXcJ++k3hFMaXGqcLZQ0ypC+5TTNx3DSOlze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8JwEg6HbgCFvP02fhQgIH3qa6dNoOxVt9n/EN46nPSbXqsBtFYrm9pcwttjgvOtitWdW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qMWi0Zt9h5qGGa6Hu1jFMKl7l1oq5hhWStfan4quh3crLXyULdTJaQ4Os1Fyp0adNPeK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tSMzoNeabnWyuV5isvMV021Vmmra6lUD9VMBDlhmj8mt7ZTrqo9SFxG03ypu+lKAxIfx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WErAsDkKVReXdogA63uDQ1znLi4tk7St5WHdHdAQLg7dwm5rYNwR20by6YbNzRCPPS3K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rpyt3tf4ONLfgz8iNDSWl73v1G7cF9R7722sBtWs6roo2oAV7ViAu+rndyi6hWdRNK0U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ao+s6ECR04/SnqBU/Z+QVW9s8uurMIX0hynjVFzQSqbRTbUfiIuDHFCg9Nszim0AhTY1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pxdQPBPynDEAIGn/AKU+q8GdBE3tbFzxKr8FW/sHw5U/rJ6A/dQo6bu/RCAQ/YjqhUPY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c2HsrUTTNzSvqNOElU6Mo4aYfUlDhWVmIxHTPR+wp1ShMa4vBM6AI1txX+q8reBxrJhA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iHH6hllqvXknKpZ6jEJN2RVjJqrLqC6HLe+VKn4LeP8ACnv6sftwrO3DQ+TW9pydwsw0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UFPsrwst6wuC3WElZDislCkAsQanVk4l2ix6pWI34PUo3ui7FvpA+DGrebnGApOJTvoc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GggXkTcJmDiurmSV4jz+mG5s9nFNtqtLqhVntD6TgGFju6jVeHT6atorF7CWmzWl7nvO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wOs9dlUvbRaHWmzzTqWSofK0FamNpvpZUts1F4tVDKuYAXCyscn2QMDBif5IkeSqKrRd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Vlk1UWkHC5b/AODPd8jCsCw6o6p6k9MKn7PyCq3tuTrqo9XCpWtzRTtLXDGwpzmIwoTn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VCjaELrIjqkLMas5vVeMQaIFzhIG3RZOnCJRQM3yJ0Yo1gBqL/XPSF5JKr8leId+na6F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VS3Pw0RfZH/wHmj7rux3erJ79p9oXWL3raYohQrBVVv90rw8wHBtVlRhpvKsPvWreqvD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QrDUc+nbar2LE8ustoqOqVX5bKlpfUCpWhpNepTppz8TqVam8mlSipUoaGNLzkNYos6d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nypXk3ryj15SqjZqgQEnJqrKqLC5H9Q3u0xrAR6crEp1nqH47eaftfIKq+2UbqndcVKx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whpsicWhGqwLPCzys16LnFQoULNas0LMCzGrG1Y2rG1YgmwAYNwaJvLoN300QLgZ6ouj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u/FzjCG4TjAHCjdEwpTRF1fu+/EPe68KFCj4nh4/i8T4F8m6ze9VMU53lWL3rZ7AusHu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1NwUKbsD7RVzXKxj+KyVodbKWYxWH3K/urw7v8R9q7w72vEO9WT37Z7Lbm99s71R92r7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0XFzzCoVDTfajNFWD27e4zCpV30ziDqf3YicVuJTXvYmOFdj24HX2Nkm1twvuBANLIqr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xZRDrOxodGJtnDl5QqpSwBCSfLuAyWqpTexbwmguPl6qfSexc9D6bzplT0Z65Q/Sjmz+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qdx1QovgqLgJuiVBULCsKwqFF8Ly7V5YI2dZBXl3LJcsh6ynrLqLBUWGooeoqL1qXrE5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nLOKzkKyz1nLOWcs5ZwRqb5oWaFmBF4WNqxBYgsQWIIQEXBNdN2ITc1oFzmhyiNMxc4w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vd9273/jxdCi+FHQ8PM0/Ee0XgE3WT3q7sFPzi841WWs2o+3mKAu8P7rXUNJlntgc7xH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zVRVp22jgNg5r+4vDebcx725FULLqKwtLaVvP8rFZB/NbfZFze+1d8Kj7tb2mqEQrC1W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2f6sPt273GtxOqtwPsr/AEfdi77bzCsStfu30opttbcVIX2YfyWd0q2NiorO2X0XYlbe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4wE0YnANs9J7nVHQrNVhWvak0Yi8iz0SXPNKs6maYZB3doY0vc5lKg02xwTLS2qRZATV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k1qLSK1J6NmDm8HTtA3Pk3leTqKpZqlNtzKVSoPLVlkVllVVgeFvdKlTePiQo64Vm/r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1Tu0QVBUKFhWGVhWFYVhWFAXx0GmdLgUOLg7WQouPdhCwtWBqy2rJasliyWLJYslqyWr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krKcstywOWBxWB6wPWGooqKKimosT1iKxlZhWYswrMWYVmLMWYs0oVd8wIPCzAswLG1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bffuF0XHRv8ACAnpWGpgqW1uKiL6AwUplWH3rb7F3h/ueIe0LvD1b+xVquYGDE60MFNy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lVHAVadlZlvqmai8N4t9R7ELVWC85VVke6pStvvBWH3bf7cqUw+u190qz+9X9mViRdtZ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6LH7VobSc+hRpsVp95BWPutfIDnJuGhTc4vfdZ24qlofNVhx0njC+6y91ndFe2Caab/H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Wf3rR7SsTNre5RdwrQ7FRoGKtoZjpxChWV3p+9FCnl06z8yq7hvNgq4laPesVLa31Jdd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t1FWH3rQcNIElDgqx7Mr2x02OpUdUtb3U6VK3PBLg6iys6k+z1c5toqNot80E11nqmvZ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rN/X+QVW9sp1z2kkUynMi+FChQsKA+ICDom8ba3HURKGyKF26jSeG7i4CNAO18CboCwh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1ZbVlNWUFlhZQWWspZSNNYNoutUZ+FiwMWBqwBYFhKwOWFywvWF6wvRD161L1iepcsSx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FmBYwsbViCxKb5HRs9rEVrLJyqibQhWitjTQSbFReH2tpdRgi7w9pXiE5U3eH9tv7LrH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Uf6v2rDWTu0968P9vxK+xD+C1e8rD3+Idt1P3LWZqKy+9atqNxVhd6LePXfgOWrH7Vt9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qrGlxVi5tVV7H2d+ayswsqX0gWUct6shOG2t9V1l5Bis8YqbQTUtZ3sntWv3JVm960+0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IWy2us9YVA+k16dZk9padFITVqGGJ3A5pPNN5OZUpjCy0Ga1zdnD1U6gw1NBesxWSq1t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KFTDZlYfct/9dWI/wO58P48SuhWF+Ona6WVU/SWT+t8gqt2FHQQoUKNG6HxAAjw1sawZ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0mmb3GFyL5E9Ek4tLjsN1EI8q0Ga/VkqVKlSpU6Nl6VDVDFhYsLVgasDFhprAxZbVgWB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16aHtWbaEcZPqCa97T5quvO11VtD6ipWg0l+QevyDiqlcPNGuxiFvYn2yi8ZtkTLRZ2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UhRgVbMKdRtEXbhU7S11Dk0aWabPSFJlroGsnsNN1Oz1agpMwMtNJ+YrPUwVbU3Mpi6g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921+zfZ6mXUtLcymLuVXdDVZPatfvRdZKeFju6wq2e5ZqmXUtTMbLmtxPr13Uz5quqdq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6y8Hmg7FSbTw13nE6ye3bPdVl921e0rG7+O2+7e4ENY0vuFaq1UbViNVmNn3fZz/ADVv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bV9277Z2Wn30TCdVReSubhziKxoGbvtWDvt3soFwRXh3b4jzdYT/AC24TSH6Syf1/k1e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EGeoDv1nOg9JwnUCXImLgQVBxIyhpwjFc7uvhSFwu5BOEgaXcXVfd/ZRdAWELAFgCwBY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sCywstZawLAV60A5Q9B1YLNrrPrrG9Y3Jlpq00bbK84An2g1FmtTK7AW2+k1HxCi4Pq0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lUa5pp2TUOBqxtYNymsDlRLGtr0sbshyL6FJO8RZArtJsdamFaTieQrLUxsr08t6stIh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rcFRWbsVjKtboYrJ7Vq91WX3bX7SstTA+2Nll9pMCwhVW4al1nM0nn+W8HC8+qmncBWd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7HStAitdSGKoTgpvdic+tCLyVvcSpuxrEg5MfKlcmyOwm2H+O4rw/t8R5usPuWn2R0/r4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a3tu5ZUax78Dy1t31qGuFCi+FF8hSLy3fozvocYQ6bQZJjS8YgNghv1S6CncQJ+hpF7+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nwpU6cV8BYWrAxZbFlNWU1ZYWUsARWJYkasJ1V5W6m8VXNTK5TLQ5rvPVEy0lh/IVEbe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xDxFqfbqTxTr0Q5tus4D6tlcqFVrX1nio+nlFMq0GtqClUMeukxjDVwva+nhUKlaNnUQ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0SXGyPwteadoTqb2ptJ7zWqCjSEr6uKstaFaqRl3DE3/AOelyrHWy3WylivsVPe3Wjar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Egi8OIOYmVFReJtLpZfYtqfiPN1gbtb3RT6kfHCsv9b5NbsKqCVCGuFF8XhQtlIQBKFK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iFhKbYmIWOkE2hTCwaBeRs2QLi6Ne13PWcMQaIHUBJ1PIuI2aIum52wbvfUMBP8AbPP+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ovT6qJJRKF03i9hwptRStl6VsiAsDVlsWUxZTVktWS1ZLUaIWSslZKyispyDHhRUX8q/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FL1LkK9ZqNoquWMrMWaFmhZrVmNWNqZayxPtNF6Fqa1OfjOJqkKnansWbZnrHZWqpanu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rhBObpCpYU9pDWvIvsvt+IcpjTULcNClaKuY+f0lm/rfJre27l2oDRsgQgx5Qs9YoWSq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sdJCzUghSaEGqEGqFF0KFFxkNZMLACnNlNBGiBOsifiRcZ6gTmi6dTjDWSQ94YqoDmK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AKqPhOdNxKNw1AoKVTehvrlT0J0SsSxKViWJSpUqVKlSpUqQpCEOOBqy2LKYsliyWrJb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dC4QXag6UVMLYotUXU65an1Maa6FSrCmvPwjb2uXmrOjb4D6jqhkKQpC2+fN9m/rfIKr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QpVShZqpQsdRCxIWKmhZaITaDAgxYVhUKFChQoQCjRHV51ExceGhwuKBkaSJ0wcXQIm5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bpqdugI6VTtVp9gf4j/jUOlVdCJuPEKFgWWVGoFFAqm5c6S8NQwlR81mqvVjXugmgORa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3AFQIQmOUBQFsoasDFlsWUxZTFkMWS1ZQWUsorKcsp6yqiy6qwVVgqLDUUVF/IvWvUt1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BYgpCxBYgp1gSbOIs3yXNxA2KmvJ0kLNSCFMBYVChYVhUKFGiFHwTMyNIEXgzcMQ1FNd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cQHJojQTCHCKF07kSh0GmSiYDXYrvtFDRV7VbdrN9f4f/jrlVHSbigEynJZQXl0+gnMI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vqdreDu5DjVCj4tPfTaKmAG+bouhYVsE7iQiFMJxnTwggVTPUlSp6MlSVN+y2UNWFiho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YGLLastqygskJtGFRnI+MNMKFCi6NcfBJgAzcQo1nVIve3EA3CgCouc4MXN8LgNJRnRO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3BFc3bwOEU3i+sbvEP631/hz2des6AeUFElrVQpyqdNZSNFWizSKtPCYI1AJqBm56Kby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rYETJ08BNErAixRFwKOgr7EKEEPShv8AqAqPtfuCJ6ZdBuB3uLRqKG+j7QeS7TFxJm+V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yLg04itriVupi4XuEqtyvEv6/wDiHdnWKqul19Mb02qiyG0qawotTmSrXZpFSjCc3cr6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3TTGihZzVFWmaR+OVSvr1cAJk6QiZVNsplJNprKVWin0iFF86QUFTOzNj8kL66YQVn9n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gB6EIAhBwKAjSGmb8INxmBcDNwnQaYL9H16tFXleKez/AIh3b1qhhp0WdqpU96Ld234U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ssgtgxeLmmCDKKhEIMua0uLbFUcqFKpSbbKdV5PyKVzzAqnE7VKaFZ2SadNCkslGzp9F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kQsKwIMlPZhvCbcEOtCj4wus3tfpo+HJB67R0iJ0yjpnfS4lNmAN+hNwm7dN4WHdVOV4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1q5RU3UxvZ6cCkzZoTbheWyqtnVrskiowsIXCm4qlxoAlWWkGNuKt9AfHPFO601cXRpq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sAWUqlmY4OsUGpYpQsCNnDBXbtCNzChuPr4c6JWJT04UIBURFL9KOT8ad+k5waAQ4afq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TCDpQcCoE6pm8mNJQT003Rvpf3Lxjj/EO461V3qNwCs1OTSZCzGhZzAmWikmwQNDy0J9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SngPKKBRVI+rRY6zGEAFS4LMWcFV/kZWpGk66RfPwCmKrs0864TFZGQ2kmoaJu2Tqcqr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Sm8JnzJ6U3SqXtaPr9qdBE/IJhBwNwMps38XuMajikmNLePtNOLXKBlHdxXjHf8A4g9Z/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xvY0MaajnEWWo9eRcvKOVCm+mWG95VWmXnyhK8g5V7C7DWpupPKCHDO9ljqPD7C9rVT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0F52q1DxFfkk7xIqs+pUK2vPwTwzi0dmmCstQmNlWeyucqdHZjIQagEVCAWFYb3KvTBb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cPVTHxp+HS9r5/1oPPyBqDgT1Y3uKF2HfQ6YaNtJRCi+dH/Og86IuAh558W9/wDxDutV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TmFypMDA0qUCgghc4I7LFuDd4jZRVY5pa5MR2NhqipSXiFCFRZmPZSwt9YRwFZVnWRZk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F8/CPDOK3ZfCpU8RFnenWeomWMqzWam1MYE1qAQCwrAg26QjUYE6o1ZrU10pw28VpwV9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9r92JvInTA6szdE/Dc6FE3QL/s8dAmFK+m9x7vFP7X+IPPVtJ2KbvdYmRSTnwjWhecpB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Sm3PKrVIRtIavOMTa8qZXi1HDUTUV4cKiHFRuNlko4H6rQwPp07JQcLZZBTHwyhxX7bw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fAz3BMtL5ZXTakoPWJFye9ElOa5yFF6y0A5iDpHiLcTIuo/qBdR9r9COPjTIEwV9DouB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H4I0Honi5yEomFKBvK+m8/fiO9q/xB56tpNzQrK3FWpNhr9hUxuVClDrRRIqWKzNizQH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BNps7mOsVIJ9E5lFxVtpCpQIgtRVl3Vla1rDxS40wnj0sfgfad6PxXiWvEOQVMSaDYCI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J1laFl4U10Jr0CnXAIQolGkE6mohWhs064wuVH9QLqPtfuAI+DhGK6N9BbujMqd9BE6o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bgqiF32trt50U1924zav8OOT3XDp2nuu8NE1GLChTWALLasCYzCiqdxVWnKFNNY0LDKy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Nus3NjbNKr6QztuN4REB9BwVp2s/xrUy+ytl1NuyATnNYPOwPylWW2yuRTtAqB6pHdnD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e5qpeIVSmW4hzKjagIT27eIswvVn4/Thfbez/K4QT8IXHdBP0/eqndat7T/hxz93DpFV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w0LCsKDUGp1zL4lFihNucF42xfZVgZiqMOAv4bxpby/tzqtWn4hXB0nr/dzxia9uFw5s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MLjSZ6PLVQ6yOFCi9v8AI2m+omUWsVNsp1JVKJh7f5LZRNRWWhUzLWxtQWcOYW8HnxSj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N7h2/uGzCOjeb4E3vmKc4ekdTcSJjoCdGP13g7oJ7hKaxQiFBUG8r7PFLsPbXP8AP/hw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3XeHGHUzsxNUKFCcnO9VNFB24ui9y8b9tBeGe64SnP31MVV2GnVtdV6j44BKtVPZvNj7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ssIWclMpsYt0yks3ek7EHU4VWiyonWMhClCwKAgirW3FSPfS4/UDu/5/cEocIY51uOFN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XtbCPJThiA26LTOmLpUiUUwzeE9oxJjQWkBbINEYUaaLGpwbcdlT7Km1Op7v+VefSdrg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MKahfaHQmMVNGIc1McsV5TyvGX+q7wwxWVf3dQGNGk0jydFW2i1rN/hjm5jcLXMDxVp4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IALLQAC5TaZcgG0hVql6Zy1Mci1RKe1Fiy5TmxdV3Y6n/PVaGH9Q3u+v3DgCiY0/ZvcC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TuEQHIBR1AwB1xvB0hP0TeXReJT+Gdlf2T3f5RxgVHlxupiXNpYFZnS1hTSgbnHZxxVb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e19aGWW25rig2SLnJ5XibsVpF1mflvq131DKs9olmg9tPhFV3Q+phfRFx4HXHJ5b3DiF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yExM3Q9KAlTBp0xFSuAnEuKCp9sIPLUQHoy0lgKe0tTk5P7WUMb7YzBU/UDu+vgif1Dg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uaIui4ib2unUUNr4MlNxXb4rn8ag4wwnFUQcvo6Iv+6nDR6LV7B/xY6Vodvg9H39UxLw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VKdw+kixyZTxJjA1PpSmU7hcSqphtp3rm5l7HtYaFrY8AzcFVqNY2l2pxT3Yqtrq5dJt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dlaXOa+i5lpa+hUpmnum7Bt1RYyQBooOkXEELdxR3VVkJyDZFEsI8T9/9QO/6/wOL1aJ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mOxXnZAz0J0FcqRN+WMTVUWGEDtfG+iov+bcf/m+v8UOieKnee03WL36bRFPaoxBBylS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qViRVqMU6vcUVTQu5MJrntQtFYI2msUS4qx2ppZiYrXaWMZ5iE6XH6+COftUjNP/AJtO5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qk6lUXl24Yi43SEXhZixEqnUc20ZgWNqlC4lEYxUoGbU/+Kx9nig/l/UU/c/UDoD5BbIY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5QEXQZ0hVHFqHCAOqN9AVTkym8FqIXabgVvKcjx4j/VPQ31z05/XjTGus3flr+UHFpNp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zc24uhGs0J1YlNqOCxuQrQhUBWZcLvE34aLTK+3KnyBKwoba4WELb4g5usrlyKzCqXa1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5pKwFZYWAKBfQ/tItaUaYQY4KHI7BtUYbU4uVbiziKfiLprfqKXufu/vSHHTsE0g9Sd7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5qczCZwQnjUHSnEIuC8Ud/8AKf8AEjqVBIJwtPN9kfgrUXSE26qCVkkJjEKJIFIp1OFk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nFeN1vSzgpyp8sP6AcIHCWnEKwMU+Am8XTqCof2tddVkXZdGqcT/ANRS9w/4MSgd+tCk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nc3HYMbGlqfyeGP2xwi+bxxN9TknbxP+v/ih0Tc7iqdXh9bGxpTXKbnMQYENluUGBAIh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dWzq7U43N5lAyNcfKsZ9dpc3CzgJvFziQsZTCdAVL+1rrFAYneLOLR+ppe6f3OYsxZqz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mNWY1Y2rE1Yggd5CK2TYjo/cXRqaCFN89DhCDeCjuoQEXHa7kYVF071D6ivFj/Ef8QNA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dydNheW1KbtpQKlBQsKAQF7lK8XtUNQ4NzbqZQ/R0TsqXZcXBYwsaa4m8Jn9rU7iuU62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P1VP3P2I6GW1YGrA1FrFltWU1ZQWWE2mCsoLKWUspZSyyE1mIZRWU9Zb1gqKHKHqXqai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csx6Nd4WeVnlZ5WejV3z1nhZzU2q1q8w1Z7F5hiz2LOYjVag9ixNWIKQpGmN0U0RdKO6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8TPTnrT+wF4CCKhQg1Re7YVnyUdNnP8AJTMJrpTSgggmqL5TnK32rJZUeajl/wA3hBD5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UjuLsIWEaqf9q6dFVytL4Dzif+qp+5/hicJuc0FDa+BNx4bdA0YWrAFgajTag1hWWxZT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YvLsXl2o0AjQCDBOSslZTllFZRWU5ZblgesL1D1/IvWpqIuesbwsx6zHrNehULnvcvEk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xhYwsQWILEFiCkKQpCkXT+4FwTeAjcNNd83u50U++nuxuyDkx1zSgVNxKqVEXSvFjugN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0AwWJpTDPRp/2VChRcVWerfU2/V0/c+YPmm71h+lzg0AyFzpxC/lARpOtjn5iAi+N5vl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4TqN7gCnD1uG/iXuTpgKAsIWELCFgCwBYAsDVlhZYWWFlrKWWstZayystywPWF6wuWEr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Dl6luvUvUvUt1vplSpCkLE1SFIUjTHwAd0AholTe9yqor6dpZ3WbshQhsm1EHoVQs4I1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wwPFT/OEODeLvpvzShxpoO2lMfBpetOaWKRqHvSIxhF4WYCm0yVXfgVV+1V+N/6ul7h/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S2T1ZW5u3jkDS0knSRPQPc9eIn+frT0JUqVPThYQsIWELCFA6JChQsIWALAstZaNNZZW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evWvUvWpcsTlicsTlDliesbljcsxyzXLOWcFnMWcxGs1F7U43HhG6Lm91l7FChYFF2E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4mf/AKRebwggh8EKOkUONNI+tMaXkVPLoVC5EBywBYFgWEocO5ZDm4QjF1aqabar81tt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+5c6Cvu4mOiTGkCLpuO3Tw7yMV4IcAjcTrOwxbIDQ5+EqVzf/wBPBx+I/wBn9FKn9IeP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WrA1YGrAxGmFhCcEWrAiFGxviSKZDrLxCi8BBoUXgKp22/e08XlDhBNUhY2rG1Y2rG1Y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hYVhKwlQovHTKHGlqb6lTcKLCcRY4tTXTqdu+nxKLk98Cq7ErPUaW+I8/rG9/wDz+4K7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SBxdHQcwl3QLZKKlFwCkXh8m4SjMzcDOkcb4jx9lW3+z+kCn9F9DvuEoaiERocbgimcu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CCAQag1YVCAUKr2+XNe0WpuGpoKYggtl6VDVhasDFgYstiymrKWUsDlgesNRRVX8qmqp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1yzHLMKxOWNY1mBZjVjagQ5Y2rG1SFNwEm0DAyykMouOJwuDsKZUBQ0N3qtLri8NT34i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yC0/qx3N7P1DvgFZe/0GnEUQp2HHSnfQBHRDF9qSDfvKJuwjFAQAaio30FRpB3IvPCdx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wh+gPDe7pFFqLU/a7CiIUSqFP1UbOKjBSdQLN0Rc1NFxvLgsp1VZDaVK2tPmG0yUaRCw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3T0pUqenstlICgLC1YGrLassKw0Fbu+ykmnohBxCzVmAp1QRZ+cxZqNwEp49D3ltqwGv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YUfPb3Dt/fDQUL5hTKJjQ7Q06iN7o3uKHREzqmVIm9xhNJN7+2Nn8Vve+DHxBd9fMi88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CS1m+CUbNKZZTip0BipU4Wzg6ylHGxYggU1yxIuCxSm0qjkyk1t0SrbYKTwyyAN8oIr2I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zcL2iXUm4Kdq3rWPtGqCmtlCm1ACLwgFU7K39zw90P8AE6GTW9KwsWFiwsWFqwBYFhUF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Q9Q9Q9etetetYysxZoWa1ZjVmNWNqxsWJqkKQpC26be76/fh26i4i8hM5Juw3EXAXymu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9A3fQUaC2biJuqdo4qdtT3PgSi5D4UXT+hdwzuuHQZSc8ssJTbMxifQBXlWyLOAhTWBY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TovXlKS8o1CzNQoUghAuAUXWx+2GAnNlVLOHJ9gCfZarVEfOOgKy2Z2KNq/u2Yw9qhRo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aNmO/tUDhfb6WdZuOjGmVKkqVKlSpUrEtl6V6V6F6V6FDFDFDVAUKCoKhy9S9S9Slypz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FAjX65biQlETqInQDpAjQTCcbgo3QOkODuj9iZqdo4rn0nu+ARcPiR+hfw3nW2k96pWI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IUBQoUKndChQsKhQoQCDbynbvKN0XQqlmpVFaPDpT7PUp/MNw3VKyVHqjZ2Uk3ucNq3v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hQgELovAUXWx3oHvN4spxUbRYqNVV/DHBVKb6Z/T0vc/cjoRe2HFFDbWSOhvcFO+t3Au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BGoiToqH0/VoPoH+IfwzVRs5qKjZGhAAXRoKKboamlBBQsKwrCo013XlDUQCq1hY9VrF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KxOKp0WU76bU4emt70KgdgoULDcEFF8IC5xVuds33G8eHGaI4qNRAcK3htJ6rWCtTRBb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v40ExfN53QEDF6tOH1aR8BzQ64odJzZOmrsN1afaH+IfxT0ASbPZ5TRh0RdF/KjSw7t4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Ci+FXsdOorTZH0z8WnRfUVKwgJlIMEIBQm73fVf3xxRQvhQggheBcVUKtTpLO4ceFuTe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VBV8MpOVXw+uxPaW/oqPvH9aB1OL46EdEdWfiGcV0XETorcEq1H+Ecf4d6p3gSrNZ4Cj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Y+E14KhQoUKFC2CqVUTohHoTc5mIW2xR1o0AKjY3vVKxsYmsWFFPVNnoI2F9q/sBWd3q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aH7Vk3u+rA/DXbwntBRF0KFhT6TXCv4bTcq9krUf0FD3z+j+z8Y7IXTCmDc/EE0zc6SG8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iWLe8nViE/d/3fiuPAm46PvVaO2VbD/COP8ADvTLgrJQ6JXKbDU8ym8JukGEyqm1FN0p9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XHcNOg3hq4UlESvELJgPWaxz1RsBKo2drEGLDdChHd4aAxzV9oFW8RaAqRh7N1FzboQ0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e4JuzrO7FTufsQgyVhN0qAUWBWixUqqtHhj2JwLT8yh7x/wM6Ci31C8JzZRBvlNcHXnh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1ulCYUI6ybzw2dFoR2VtP8I/xD0zhWWnie24HXyuLnJo2d3jWHQhVWa5GoSpK+9JO6hA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NkWullVemAXGhYlTotagFCA0PMCzDFUKI2qNv8S91qCsT8TXXMQUanKqnK0PhN5F1hM0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OVgCgqURKr2anWFusLrP8yzf2Hc/uy0EkShtreXTc4wGODhcGwTdymtDekSsV0X749J2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3G4zfXKq7q2+z/iHpvDBJoMwMaiNph31f9cmIFxQ4/7U6ihZmqpRgNU7/Wmd7nIGbiUx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jjZ0qbDUdZrOKYGyAQCGmqVY2wy6oEeV4oPWE1OxBUPE0x7aiZ0HKuVarUGqnL3BNu8L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nzdynNuc0OHiFk8vU+VZf7B5/fcXGYbOtoDbo3CPJE3teCbpR9KkxKI2W/U2nTig3xcU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v8AiHocWJs1Ey6sN2n03sO/COgcN77+dFH3aeEu2av+j3Dm4X/9C4oel303dzzCC+gi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boUmGo6hRbTaE0aIvdxEuaMLLqgTuV4nzwpgq02PFQpvcw2fxV7FQ8QoVE0gjQ+o1qtP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VTQXuq0sqlCZtd4Q7c8g3He+oqVxTU6+vSbVp2qg6hV+TY/7Luf3ZmdTjhEzpI9WorCI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RGspsR1PSFjHStSlW/8AxJ4arIzDTTOfqsJFI+gXSmtX1cV/0m96PP8AyzQHljvMWcmp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N3NxTO64p6aZEYQTJbePU6NrvFqPQaMRs9LA0JoQuF8IqoVZG4qhTtkOCqoX34n33NCs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l61zKz2JniVpavy1oR8Vrp3iFocn1Xvv8MpY6tpZjYFEXeF++b5vfzTucm3FDmFbLOK9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sf9l3P60dM/AhcIT8AO9VwnqlRLgAFGh7sKaZF9q5+7fz/iCqQxPpiGpqanqmU0ooCS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F9N7l9ntpqpsQby0JoTzuOE/tpXFP4p6CqYhVCSE248UxCdvcVa24qLxDtI3NloYAEE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ycrG2Gp6bxO9ZfdvjGgrDTx1sOFviFnFezuaWu6A3Xh9LLoMCtlHA7lfVhcGVybp0FU7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C8Us4qUR8iyf2Hc/4OBN5G+nENBMCZ6QYcV41kwmOD+mb7Zz9233NM/4MqwMkhOTCmpz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m7JyBg3HhvKPIR7ndtNVk3i4LtXLm8f8AVTtp8XVFTvKaJL9lyPtiN31cU9uJloEVNNho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JQTjs5FUKrA0OaU7k9tPmqnwqzKdR2UwDLQaQqdtq01TrNrN8as+XX6FmbjqjZtJu1or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IQGXbLZQsKZpemc3VKcttlLItHwBrsvvlD9welwub95QM6QDI+C4SANlKjdF0FYZURpD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DYIMq19ytnu6D/hGtxOs1PAwIiRwWugZoVYBwpFC8pu4Tkzk8FMMqE8qnxVTeDdTTzKa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3PVPi7lDYPTSnDdicUwSnHe43eICK+iizMqNENQ4phBT6mcVAmlBOG2ErAjTWW5YKqay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UQm0gjST2YSE5qo1DQqWuk22Wao0sfpN3hjCatmpSrTVChALCsCwLCVhKptQGwW6p6Xq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x7L75Q/RfXxXCdRPXGKV96AITpuxeoz0DoLgEN7i4A6iUBrtZ9atPvf4iztxVRsGmV9P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t4RubsSnKmn8M3XDk9M4q3OuZwm3M73cRvTN1RM4KJTRATlMO5AuGzG7ngco7IbjxVnq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qXC/7bxUX/TdMIDQQgLqjJBbhKexUahov8VsgtFPV9+DWbDTdUNWpgbApiWMCy2rLasA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2aCnqlo8SpZ1n4+PZf7B/fwESigITkLjeDNznODtDZujQeb430SnEzc0rm4TKOyBkLbF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xV/d/wAR4e3YDeIvp8POE8j/ANW3hFA7OVNVOKfD+QqiZxU5RX2O1NR4pd1UwKfa3vVV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zS3DtkE87Arm56bsPE2g072iXUhhYm8Fu1Pg8juaU7gqmbjeUNB0PbKcyEQnNVF+A+M2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UtDw0U2w0JzE2914GyFzNDlUVFG77IkW+nlWr41l/sf4VpnpuMBpkaPu5pnRF2+kug4j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uf4du5oNw0mclAqAmqo3G1uyd3UrigimGC8Jiqqnw8JiqqnxUuNze1BP4oqsm8AXVVT4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NThieZLUBCN9uE0TfZG4qjUOaTZubyefumVyqiYU0o3lDULy1VGJwUKnDm+JWQ2WqjdZ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LPRl9RrdmQNJuF4uboenqlwbxz4+yK3xrJ/YPP7EfAlA3cAbi7DvdF7d+hLsTTOrCcQ6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ajiVfvT+/wDRD9LY2zVQQMrCpAQcgrQ3aZVHg3lFcgKoqfBTVVVPipyjczhBVO2gq/cO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iohyAnbBzpTGelnKJQUKqJFqbgq3WJsNaqfdQGzubvsHdm4rXU0egbmo3kSqlNEIc2qi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g3EfDLM2hQdNepRYAjw31KN2hG8pnN5TNFROTdqYMi778ep4qA+NZP7B56f1+snVvN8a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2DSSLokARdChOEhvHRKi/wCtmaQy525TpRm+pig9lbvPB5/w9hbvc1BVB6ggiJFX0VaK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CncMVVU+KnN0Jq+1W7aHFbubwUFU7mCUdFRDlvFpdCs7IBKbsHIN3ucvE2RVuoCKY4sw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uRQ5KoHapuFT1jQ1HTVZdTXjlmkLwmzZr67i4sbAYNjsGjYBBFC5yp6W6HoJ/t0DIu+/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T+weegOf1fPUcJAEDRGiN7yhxpAjQTCxiLnLkdCEULhvc9uJcBA76H9tTvPb9/4exe3c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1j10NBRTOU5U73Jna/m9twVfto8VeWcRKPBTRtoqJvITmy8nCKY3ujR4sN03dzBsrGPV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Dlysx3d2u5YemNdViZzWp5lKvRy69jaKNlpBBMTuG8Y5LeChc9M0jQ5NVX27ObivuqMV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/fP649MEG8kBC89DebmNcDc6Y0gb6i0G8oOnXi362IKqfS/uf2BFFrgFKlTolT+9sg9B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1rAIodByiE0yITk3h/N4vrqiqqZLUDseP+p01EzlVHQW+osEIqViUo3eLj0Kn3i6wqtu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7Wfud2u5Gyb0hcdL+AIOyPhlnqPrNh7Rsm7Ju4qcs5HBTbnpiqbNp1q71n1wm2isvNkI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FNVb2xsqb8SN314i3Ba0fiUPe/c4RcDKIB+GbqjWuQIuKaTM9IuA1uMIcXtnSLsUo7oj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BWSzQLT627BFyABGU1ZIWSskrKcst6wuUOW631z+ys21N3YEzuRG6whzW7K0lUryimh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C256bw/m9idyFV3NPYVDLo9NI7Hgd+kpouqkuqUWQJ1ffi3YqXuNusXY9EI9zTc9WXu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OsoayiisQZTaJc25g2VRU+fo8tRuanmG5rHqhZqT6bqDKLadSo9Yq+LDhqKLqvY70mgj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aO1X9sOLsxGog9ZgWYFjaViCxhYmrEFiapCkKegbgsIUXlM30ls6YnpTogzBTnYdBF1o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jMb3GA/tPKbxfKlTqgKAsIWFqwNWBqwtWU1ZLVkhZCyFkLJcslyyXLJcsl6yXrLeuP0Q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AnBFUDs/hzvXT7biiuGt7v8AlvNwT+WcP0NKfyE7v/5G9T6ZyeGdx4beePsI8UwMTd0d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X7VT723WPsqIo8jlPKsnNQocPCp3OQ1G4XFC8oomXWhskBDZNE31CqITrmp1wR4x/wA1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0M9oVeo2o1vF1Xdru+z8FBBePsh3xaXuj9YOqWBZYWALKCwBOYFlrLWWspZSyissrAVg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6l6l61L1iesbljcsblmFZhWYVmFZrlmrNKFQrNCzQhUCNUEMqMaM+mvMUkKzCjUag8Q6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E0NF0onZvRtg9Lju521l2FSYfOFlmCrU8twUqfl4oTqiDoDzLh+hb3UeF/3U2c3gp3FE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LLnJqqFN5PbT5uCq8s4deXgFqdwv+yfTT7vpHhndoNw5tLsLKDENlUO1Pi8J3d4p7SZu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TuWpyPFnTk1P4YmlP5HGk9ByeVi3a57ntTWyto+sRlrZTdg5fY4NwR4rsey04nA51RNe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uBlE/wAd1oPoZu+l2m4OXjrZo/XxLP75/fHgHCAZF7CTo+7gFCJADSCNGHeAsIWELC1Y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tWW1ZbVlhGkFkNXl2I0AslZSyllLKWU6ctZawmcBWBywuWFyh6h69a9axPWN6rmo5p2K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Oc16yWrIWQ5ZTlluWFy3+HN7qkKVKcfQh+hp99FOQVXii5OuG1RV+6y8XHdcApnJ7Wco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QYHqaarUgxO4+md7u2kvr/p/bT5uaiEVKbxaN3s4ner20u1G4J3PintKh7jbrJ2VDu5P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wp3DU1FN46rynFO5YqbZIUBO7WDdouN31f8AVSuaZpOfXTMQT3+tzKBUUJp7MN1qP8Vl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9jHHxLL/AGDz+5B0uaHJ4MDhB4J6AREobDQZvxAnXPyDurV7906IChbqXLGVmLG1bFYQ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ZTVlNWUFlBZQWUFlLKRpFZZWWVgKwFYCsBTzodxlVCsmusqusussFVYaih69S3UrEsQ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stvg0++gNnqmnjanzyFUHqbxaRhdQOwMgpjVURTOTwO4Ipqfy3gp3Fn9inUp4bSRgdwe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m91U7UxfwfpyYE5HuX3U7KXF4R7vFPahWbvbdZT6X8uTuKar8M7KeylAoG/6HVKeiifV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DAhoOk0AV5WFSplitFKo5GzVIoDA9vCcF4h7Hh4X1N9v/pj4tk/sHn/AExdhA6ZEhrcI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WYV63EcdcmFyLjPQLgLjxWM1oULCFgCiFGmCsKwqFJQc6Pg1JxBpKwqFhVkAwiFAUBYW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gastqymrIaVkMRoUl5WkhZaJXk6K8lRXkaKNgoL8fRX46kvx1JfjqS/G00fDWL8Y1fjW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wo+GOR8Nevx9RMsVRrqWyeqXLkOWbhwTkxWwbWb26TkRL05OVPk9pTLyhwiqVQ0nZ9FP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l3a3ZwuqKnxcUxEergHhpl0oc1FTEA3hHu8U9r7s3I4KsnD+48OTOa/ZS7WoKQg5BxTZ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ZwpoUFOTN1hWEqHL1qXJz06oi4JpmpQbsU0XFBSiUXBAp7thVCzAsQWNqzWLG1Ag3QsO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GeEF927+oPi0Nq3Nw/STt8ImADIOyFzp0yhMp3DJjrYXF+s7LlbzIKE9Qu9Wkibqhhr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0LZTtKG7PgHj70WftQRcQmGRdiE9BxADeLpuPE699Dkzl/FNP4AltJFHkD01RLbPsmc3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Gzk5ff1cd7hc/tpcngiTTueqfFxQO4RTz6WPh7DKZseU1FG//rxU+hWbkcFWRVefpyZz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oX01N5HJ7WI932hxhUAJndocnpycqAl4EBC5zZLWBQE+ExsqFX7bNBZAWEKAoCwNWU1Z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kFeL+xYmxTN/3a/63xafuD924SGiNYEXExoBnQNThIY3CNTsU3ESAICi4iT0TM9C2vw0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wqFChQi5AqQvQgWgYmrG1Y2rG1SFiCkKQpCm6Rpf2jQFTbLGAhun7vg4jpcJTgjw3i4gd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qdrO0bEFVOQqnDe9u6YUUU9U+Xn0Ut0/kJ3A7jxoC+6nbSVTtpobVFU2TeLihzN1oMUw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0F4vdZu76KsirXPTOap2HFPtavoJoTeSU3g8poucbv8AscXuVRFPVjZudT3QgMRAi6v2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O9mEMKlHhvNt/rfZ+GFT9z98eHgkM2GoEHpj4e+hzZA2GqNPiT/5FCGsuARqLnXTxYra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sRWIrEsSxLEhWcF5h68zUXmnrzdRebqLzj1516865C3ELzy88vOheeC881edYvO015ym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NUl5iks+ms6msxikKVIui90wJiomIbr/ALqdtPtIQVUbDipwO6n2g+oop6p91T26PBQR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7aKrFU9h/wBBVkztuKaNvtyth9DBtQCbwO47JjpTuQjwF4ssJVnaQ9OVlKrXOTea3A4p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2CHLQnysKjd3czi8qqiVy6gzDT0uMDlNEX1+ywE4oI6ZVsOO20+1EJx2p91v/qD4tETW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6piik3CNe+LpSsJx9JwnpHHjuc4A3W3e1XDSXgIvJUaQCU6m9oFze6s9znDpcJxnp7K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bpvlSpUrEViKxFYysxyzHLOes568xUVCo56HLdmjuIltPi49rFU7R7oKI2buCnp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9M7jxonYKt20eK3c3hN4rJnCJTRf9WoqmJVMQPpvcVOEndBO4C8U4Vl7kVZ+anATkzmr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gqaeimmHNIRKc4pgk1dnU+NFVVObI3HW0lHdNGi09lidhrXQg3bXUMNAx2scIp5VHnxB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rWXl6yyKyyaqyqqyqiy6iwuUFb3SsSxKVOmxibQ7n4Q1D9Bv0sIm87Ib3DSTCBxDq8ob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2JS5CUTeLovtP9q4XmoEXEqNQhUpxeIGtgaLmdz+8dEu6Q+SCp6FkTeXdreR2s5vCdxx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M5qe3S4QR4Z3HgI6Aq3FLtqe43hNVZN4K5J2Ci60H12YJqdxS5KcmXO4C8V7VY+66jzy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oGWBNuK+qXLrmj1cJ3CGyqul9Pi8qoq3PhrNjpemjTaPbo7WgcIplT0u51W+pDbI31XP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dAWygKGrCFgastiymLJYsli8vTRs1NeVprylNeSoryNFeQoryFNfj2lNsWW794cUi48D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ZcmzF86SNbpgTGreRe0knXX/ALNwurqWqWKViWJY0HrEViWMtVS0vqLOKz3IV4WbJz1n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1ZzFnMWcxZjSsTViasQUjRPQ36oF0qerZEzl1zE7ZwvlHi0HC+gZARTSqgTe6p2UjsOB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gncNVZU+2p3tuaqnLeHKmiZvcYVUzVoN9ITz6aSebiE1PQXi3YrHcVS5bw7lyHL+1UO0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dlmNBfUMB7iAXE4U4Q6nxe5PVfmwjDRuN5Q01+yqct1C3UHNBBUdHxJ29kENufdQVq9v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M6ovdMNmCNcdc7inDb5U3Donir/Y0wFhasDVlsWVTWRTXl6a8vTTbK0ptka6pb7FToPb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YMRfZYq/j3LyFRfj6q8hVXka68laF5S0LJrLLrLDVUVFD16lupQTQ0jCEUXQswrNKzCs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oVCsRWMrNKzVmLNWasxY1mLGsSxLEsSxBYwi8KQpCxBSFIW11jHoZybqfD+e24qEdlax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UEtb3P7aSZwOXFU0dDU7hir80+Kvczi53I45Oiu6G0vU+l2t5qlU05BFM2NTgLxZ2ysf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8f8AR7SqVSE3dC6QscLNdLsbk5pVJm72+nhUnblVeaXF705VubP7NxQuPOrxKmBTwJr6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PFnBUfEaFRAh2kq2+q1URDUU8oc0uLa8NbmsWaxZrFjYsbFiapatr4UKFCi+FCi8/vn4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wY7EOriAPQkSjM9A8VPfR6TQSm0rqP8AY8U3tDeJVFH+1iUqVKlOqBqc8u6DiimsCwtW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qVNZbFksXl6aNnprJYslq8uEaAWUFlLy5RoLJWSvLuWQ4LKcstyy3LA5AG4rEsSlSFsv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q+iqXH/o/gcJvLgrUFZewXOTd2u2e/tpplzlSTubwncNCrd7OKqZtdCdz9NGm2O9FHuo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3YF4vz9WXsRVLlidwdk7n/n6HdKbVdIBLWM3AEO7mvUSmiEeHKj3FVO6lxe9OT96lMRT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oRaE19SmqPiVZio+KUnKnVp1b6om08AKobqfLF4u7eVKm6bpUrEsSxlYys1yznLOes+o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M1V5qqvN1V5qoswrGVjWNY1mhYwsSxLEsYQcD+0LgFLsWkg4lKDpOk9UzpgIuM6Dw26N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6IkplJcX2f8As28//T9YUwANfT9UKL3VeiZUFDZB6nWZXqW6ClGbgsSxKULiJWEKL5uc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rN2r6PNHh2z7x3FWjmzoXOTCqo3efTTCpIKoqXD+fq5qdwE/vbw4+rDsw7J3K4F5VtMm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7ngLxUy5UOxOVLup3VRu9M4Tk1ys+7h2tX1UupuucU5UgiVU72dt709f+o7bj0vEPY+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xWfxGvTR8SLhR9Tkdg911BqC8WM1fihDi+EG1BWdm5miFuFjQIP7GOgRKjqDCwzeBGgu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5ukmEN9E6JR0Okp/YPdPOptJzkKEIADRKsg/nt39wXN7Xc3OeAjJUKL4Ua8KwFDEFJ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jCxBYgpClqkLZbLZbaZCxKSt1usKw9Ch2BDhypFVEN23f+jgq/NnQQTlweRWPppdjOQq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mp/A4PeOG71ENrnpglO0O4rb1KY2Ygnd4vcVTCeV9eJ+6OaPYnKl3U7qm6qKkU7YuXar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vI4eUVT3BT+5nbe/ioqAxWm83m4abQJYLDQIPh1nKPhdFHwpi/FJ3hb0/wAPrtTqFZl3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DsUwKmvrxP8As/FCHGhveedEi/CtwsaG/wCpkT8CdUImA0hw6IGrEMWvi483HQ6VV9tn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jUVY6YCtlFmYJW6b2nkwFUrBZgWaFmBZrVmsWYxZjFjYsbViasTVIUhbaYUKFChQoWF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YGrAFlhZYWWstZaywg0aIUXQoUKEdrqPYLnKkndtLtNxHqVfus/IveqbtrRzT7ExVeaf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cO88Uu4X1OWdp0VOD3027Jid7gucUNynL68RP8ze6l2o8M7mXFVEww56cncWMfxhC43N5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/scXv4qKwtmsbzeddbtafSDpm6AU6lTcvL0gjyqhTGyicIzXTSfjZ4k4eZzGrG1Y2LGx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FstroUdJvbob3fd9XEG2evVaKbyTohYnBB4Q/SDRz8IqenIReA7RUdhFOpjCjpfd72Yj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2UCUxjWaIUKFCwqiFWHqhQo2IVspVXjy1oRs9pWTaVl2hYa6/mX8ixPWNyzVmrGsazFm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OWcs5ZxWcVnFZzlnuWeVnlZ5WeVnrPKz1nrPWeFnhZ4Wc1ZzVnMWaxZrFmMWNixtWNqx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1D253G4cmd303Ym/6tZwqxlNvcmc2kKl2JiqpnD19FSmor6Z3v7KPIvO7hwdFoPoZzT7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kjYJ/P1bvfp99O4pvLOLqwTtjMsK+6HaEEUbmIlFN3LRAcd292h/FReH+4dTtdTgdsaH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+zTuh6WOdJCojDSt9J77R5eqsmssmssqqsuqsuosFRYXqCt0bpWJYljKzCs0rMKznLOc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nKi85UXnai89UXnXrzr154rz6FvC840plta1NtdNecprzlJecorzdFeaorzNErOooVqY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/wDRgR1vtOMAOGmL3F8iY0YhcGi8ofFhGZtHtU7gqFkqVQ2yuYsiqsmqsmosqosuosD1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59V07aIUXxdhCwBZbVlMWRTWRSXlqK8pQXkqC8jQXkKC/H0V+Por8dTX45i/HNX45fjl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CovIVV5GsvJV15OuvKWheVtC8tXXl6yyaiynrA9YHLCVhKIulSsSxKUHuCbWxGns37pl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G4oOXiTThsJ9TeUVEo7G0dtHtcqaqc007k7CnTaQ6hSc0bOTuKfNTtpJqKhDuQ3F9pMM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feJTKAhC5/Lu20+9Z+9lxQ5pdqJTuKoVMo8jupptxRuYiiqfITj6qfdoKtAg+HjW7hDT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P7W81kweq0PUqg2Tw2qZq6pUqVOjZQ1YWLLprKprJpLy9FeWoIWWgvJ2deRs68jQXkaK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UsTG1PxzV+OC/HJ9hcwWbw99dCxvk2GqvI1UbDWXkq68nXXlKy8rWRs1VZFVUKFTN+v1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0dUoDoObJUR0Ri0RvptPtUzdTEuojBSlSpUqVKlTo2UBYWrC1YGLLYsqmsqmsiksikvL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l5WmvK015Ri8o1eUavJhGxrya8mV5Ny8o9eUqLylReVqLytVeWqry9VZFVZNVZVVZVRZ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W+mViWJSpu2WyhqwtWBiy6ayaayKS8vRQoU2m4JhkVBBpp2xTUVG1ZuOjY/TWbfEI7vr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/cxFP4Y2FFMC1xnKp20VU7aeyaii7YdxTCjfbDFNrlQdKbcAoQGEIXO5f2Wj3bKmXFfd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IHYvKo7vamoIoophvprgfdPSVaF4f26n8BDS/hvBFwvdcLq3axVk3YPdLqQk0BAqGGHd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YljTfeqH+a+0e34Qh7nQn9GOuU57WIuAAIcNBQ1Yd+s5s9N1xmbrV7NPhWJuKt9fo56U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LVgasumsqmsmmsikvL0l5ekvLU15WmvK015Vi8qxeVavKtXlgnDCZTOOEfUKWyq8s4Tg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uYE8pvNfiiuW8A9zV91BIoFkAsoqq7MqBVeyin8Dlpucm8ooGQivEnwyzUyVSpwmhHZN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0UjzZeGXFfdn7DuRfaGqVZfcamoI3FBEpm6YE/hvNPSVaV4f7Wp3DUNLuG8aXaK53bw9W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aTFMfIhQsKLUzZFAqbq/Z4Qh7n7uJ+CUNZvCPRxCTe9pJutnss4XhLJq/wCGKq9ypoob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dXjNadm73FN5rqjyE5DuX2nCVhTRdW7aXFQ7U2yuHopvcihtcVbPVUohBM5rbKm5HVbj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Vm4fzc6oAi7Eo3s3ujYtuNx5RVFBOTOWaSrUrB7Go8M1O4bxofVYzTU759NeqjumCVQb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QoUKLoUKOuB6iN4vrO/j8JQ9z9dKa4HTEdRxjok76i4B3SjfSQJ0NdJVu/rt7SvB2+g/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5MJTkw3FN5KtJ/mYm7BO4bzaFT5Cfw3k8aBwq6pcV+KXagjw3m4ppTuam9alygd6p9NK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8SomHt5udzZzvXWJPMkqU5WfvTEL/u6lsSiqfcNJ4thVi9jUeGajw3TVpNqoCAebq1bD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SbvTENVs7gFChQoUKFCjRF0KFChQovGockbxcQiJVBjWtc3C+dEKP0+97Sg3e6Co21ObJ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qJ67pvduAIFz24gNhdb/AGG8ffhrcNn/AMPW7lTuKCb6hw5OTeX9rqmK10uEE7gKvywI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dqqqnxW5p9qCdw283VT6Gn1zBxIHd5Q4YZb9i5/AXirrm7Pbe5UDvV3busKcFUQrQbK7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QX07imm6XmG2gyrKIoajwzUeGa3IJ3bVd/LiQ3VNiosl91oM1FPRjRChRfChQo1NG5G8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hWFRphR+rMwOA6UJuI1m57oGIw3iAjveXbt3GgT8dxjR4h7I7aFM1H0Rhpf4evyqd/8A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Ud2u/uN7W3OurdzOQn9tNP4YjcEe1qrKnxW5Z2oJ/DNBVqMUWn141TcTcxmJOHppbIhA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Vuoulv0nKnz9facE9qq014f3/TdH3ex0hxVPhmmtxUEmh7Wsc6m63XO7a4LazKZcqdMB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gYsumsqmsmksikvL0l5akvLUl5amvK015Vi8o1eVavKBeVC8ovKLyhXlHLyjl5R68rUX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iyaiyqiy3rA9YXrC5QVuiqXap6MfowZ0R6k1zsXQKFzhKGlojqPbiAED4BQxYr69tp0l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zDR976/w9o5Q5X3U4plPX0JTgjxbKZZaKRxU2oJ11XvpL7qcUVU4Zwbgn9jVVVPitzT4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kug0gXmjTwtAxOGwQ55uNx4tpmtdQO7e1FM5bw/ZyKcnKy08JZu0aHXSimEgkyqfazjR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9jU3Wb7VTGe0JoTR+hlSpUqVN+yhqwtWBiy6ayqayaayaayKayKa8uxeWantwO/RfYn5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4Y65xDQDOh24GwvDgdDjCfWcq4tVROoVQqVB73tp4G2Fhxn/ABFoG5uHFPuqpnJ7adxF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byE65/fS4bu+qqXFRDi5vNQ7NCqBM4qqle9M0HYW2pJo2bGqFENTyqYvKb2p11QwyuZq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m8sVQJpRT01svp80uCEL3amBDjRVT+aft6/vU3noBW0fyMCaheP2VqH6OOk6Z6R4Bm6A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0zdKEXF7Qn1iVEohHtZW9f0rGP8AE2ji4Kmn8t7vodwucolOblVwgjc/vp9rBCqKmqiF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5A+pjpueE3RaDDGDMqsEBpho3LeLiqfBTkFa3YaLj6r7O70IocsTkdiqiaMLbPugYQe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FtfSEup86aw2dzT7Nc+vVMVNcXW1NTULx+yrNmn0G/rWmQTCO4Ai5jY1AR034kNGXLkR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K7XVqji6oCxElyoWcqEIVnHo/wARX7bghsDczh+zm3OQVt2Td2I3O76VxTOHr6NzU9NV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H01AnpvNzVbHemymXSg700+fpC6n3PR5XiLgKSN9k4u+6dzxdy6vxZEE1DRAUKFBVEOm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N7dZ9zVU2qB7SpGtxVr7Gpv7es3C/wDVHoDe93TaI1nfpP4NNyDy1bFPZKfZcS8mqbGU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IUKFCj/CVeLm8/RupFPEhlxQVv7LK6RceP8A0pXHlvDtDU9NTuWcVVT7SJKPA7rvq3dt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VNkB2hncUeV4m6Tosh9VxVLhFOKpjasrKLh0aIQvF7uKnc3t1n3NRCwrAsKIK3W63W6j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tLW39G1sXSBra4O04xN7XTrJAu3+I/tHDhiDhlrE9yiA4kljFsEbrOZZ8CSpUqVOqVKl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hbLZbdKR8h/aeU3uuKGx5R2ITlMK1707O7e5/axU7j3N4PN7E/kJ3I4q8s7bim9xQT+L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hbTC4F0IobGodkeLc7FV0WcxUucqKKlVZJjCx/Nn2cQvtDUwbtGgXu4qd7e3W/uZMdE6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2/Z1xip/pIGohN1Nvn1aiJ6BN2LfoEwsSBlVeG8J7cQLiwipKYESAsRKCKsr9/0kfAwh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kqVKxLEsSxLEsSJVTkIaW8OCBhSnJwkPGXVoulqqnanw3kI97eDze1P5X2OKvNPi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y1bLQwp6Y1G/dya2E/dO4CqGGVzNTQw+tm4TlRTuJVP1Oqcu5p8pyCbqot30A3uOz/cH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g9fxEwygZQuA/a/VZuF/zSJTiRoLJKJjQXIcaJ30HTIPQm+dDnEXEepCbnAOQEAkBP3X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NwkEoIIuhDdUnYXjj/EVRuqajQxfX3CN1pp4m2R+5VUpnDefobvHB5vancopvFTmmdrv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Z2BDYN3de2mtmoum5yCt5iz43LMWYsYWIIPCoulqcqXc7io+FZh6Hcv5poXQghoaFRGg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26z3N41nQNHift2W9v7a1tQ/QRPTIvcY0PJC+tAAHXbOt3EJ3MXHhvL6QcixzVKxXSpV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DYoJj9H23h2zm8Io7qoMurMtcVS7Wbl59LOfq6jQplnlab2gFrn3FN4ehsQjcVTMKo6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VTCeUASgIRco0+MVNtMKzGaTHIpuzvqrvWYIa7lwTe4XnR9tCZoOh/Du9vbcNJ5b0Sje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BsNQ/b1RLP2DiQGyR0g6epvOjDvcRLr3C9wCLYAtDZDwVKsFT/Eu4qDdfbTKi9hT1TNx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gd3Uu2mINUqkE7hFUw1YGRaGxVqXFM4Kfumkgo3cNqmE04q7OXdw2QGJcaTcV4i/FX0C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8XoptxWgmAOXqNxxcVKFzAmBDULin9ze1FBDQe4dMhQoTUVVEsCCY0lYXKD+1+qzcL/0T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jG/TO+oiUNgmk9KdMQjw+jTcfLUwsvCrI7DV/wATWG9wTHpzZREJiIkDYjg3Wn26JgHu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Q3FUcNRsmzrHjeTuncsTuGdzxswmLncWp/os8uqYYTO76x7DSbqpwsrOxVdAuszoqFfR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SimHbUwJqGoXFPPrb2a3dzeobmrm48s3UXb65KkqSt1upKk3z+mtjfnb6ZUr1YlN89Sb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TpgT1Chyjwt1hTRBpmWf4irxc1YU0wtnDDCCdyw3FVt2UyhuafH0mqod7nNBULgIJ/FJ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1TDKjjUNnpYGOTRvCA0ni7xB2GgedTTDgfS0o3UgiNAvF9MSmi4Xm8KU92x729ms8hD4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S16Addauz5n5Bq/IsX5CkvP0V56ivO0l5yivN0V5qivNUV5iihaGF2bTWNixNUhSNT24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gSZ1ynOhSpuqIVFMoKFF1lPp/wAQ8SDc1De6YUg3FTCBTt7qvofSVNHgc/R5QRTeXKEE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tJ/jsbDilD1FfWl1/jFWGo66RmmLmCSy4o6hdRb6RcLvu8G6oUfcb2dEXn/AA9qfLvm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FhWFYVhCwLCsKgqCoK9Sl6xVFjqLHUWbVWfWXmK6FqrrzddecrrztZedrLz1RfkHr8gV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vyAX5Bq8+xefprz1NedpoWykvN0l5qivNUV5mks+ks6ms2mg5gTaixNWJqxNUhSEd0di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v8TU5TUw6GulRoKtlOWUeKSf20+X7NuFw4v+v+hwdn/Vz1aDIpCG1eKQ9J5+uh4nVzK1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y3lFHT9pok0x6bhcebihc9Hvb29Edc/uqhwtduf3cXQoUKFChQsKwqFChQoUKFChQoUK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plAoG6Ux3qbu3/EVBKKHLbymIFPVM3ubKjCaSrdtIbVjoHOgJ/c3h43YZbdUVTlqqdze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5dGq7E9Rrsh9RQVAeltxCIRahfF1MJvCCFzuRxdCKcv/AEb264vbodwwx/g7Y/b/AAcK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JmXoVHLNVlfiZ/iCnhBBNucqfb/0RIHpdcVaOaPFQyWcVDve1NfiMaK2yYdnJpg8pyed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hUzpKF3jFb0dGmcL/oc0+1qGg6GhUwhxody3i8p6j+QdvQIRTdLgh0T+5rnFU/zBVCrd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7Y1zrE7f/ABNUIIJtxTO08hVQmHZFWgSKZhrd38A83BVXBlKwul2isPTTTuBuZwFytT8I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UJvdebgnceIVMVbSNNndLR3DtahcdH2EwJuwCKF7+WcaHo9441G83DrH9xan4af+ZdwE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YaaIpk2Z/q+v8Q8SHBNQQuHH21FD0uuenbKjy8w29nNvDnM8O9NfQ/tp8v7aXNTdE7Vz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Lvv6u5XF1rdgo1HY3dKk7C9vcOG3nQE0KkN01FC96p6Xr/0+tR4FxuGp4THXH97a3y7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fzBTHhyFYB1ndjo/4l/KCCHcdD01xCaZTgrQCBZ1VOhitX8tSy+i0AyL/pohzuGcuVRy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cm9pcoJXF/i1TDSOoarIZQQvN/JYEEwRc1FC8oIpvFzl/wCo41O4b03NQ4vF55/a1XYW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HfWST8dtJzkKTKTa1Zz7iuEK7wvBK5qU/wDE1Rc0oFU+XXsTlT3ThunBAYEDiN8wxrkD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5ucVVKoclDhC4qnuGs3cYRv8Xqh1bqWAJo0G4oIbCk29umbxe7j/ANvrU7gFDqm4Xv8A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6M9JlNz1Ts7W3WvNefL1U2w1XJvhiHhtEIWSg1WWGVf8TV0U+CgoQ5Kp919U7s4vtLsN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4rNo+v+inlVCrOouhAImFBcqWyJRvtNTKpVnF7+p4ePTcUTcdlCYhyzi4aDwUDuhe87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dElDoHgftDsKz8T/APGwoUKFhJRYRobTe807LhQaVllGkUKZWADSDDqRxM/xFQ73sOw3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sirQEy9q8VdDeLMOzwz+vf8Af0UVUKed6DYaAhcFEo7Kny6/heL2iXdT7sTYppxhSgFw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vdwN07Y/QuKqmBQM19buNwgUNZQvOr6rWilQVG0Ua37O1Pws/dx8cOLVSeXLyuIiytCb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YlOqyO9H+Iqc3NKCYigiEBhRG45uqCWi9nPirpr1xFGPT4X/AF1Kna95TygJe0bBDUUU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63Uosx1KbcLSYXKAu5NwVMaRfUTU9DgX2hWTevcdJRFzTrjVKlA3+P0vSwkHwu35v7K1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BYqdUPC3RB6MKFZnQ/8AxFpcG6KZXKAQQQ4+ryniHqZTFbt7XaT6XceGH+B70A9TCm52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uFw1FeI1hTpnlZVSOl4e2akomUBd3Ei9gTB0H83M0WlWL3p1SnlMMp7bm9MoqCoKAN3i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atM4qX6+q7CwmT0vr9ePmMqkJlq2bXBWJrlhWFQovhC5mzhuP8MTAtdfMqULQWoEEJia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v+hoqje0VRTZRMtHafXa7V3lWA+ihTDGUmhza1MVb6h2ebqQho6T3YW2+tnVF4bZ2huJ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w1EpouO6EtN9MIayjzcNFo5sA/lUolByxLGFiCqcUriEOrF7k4Ym2huC0M7rL/W/X21/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hQqvcmO2U7YghvooH0f4a2VMNL7cFRrmkaddlRC5vA3A3b/z9fd9YbWz1PpdrtqNn3r2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wKbgw1arRc4qqU8qiJeL29DxCqn007nw2q19PAvEqoZS6Ph/H3dCeEOEOaY6Dr26Cdq7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b8JKbTUAJ/DDBCdcOu5Eq3/2/DLKatThv647Cu/HU/xQ68wg/EgyV2prlmQsTnJohSpv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VN0LcGx1saCbyNjw4bEL6vcntioxW12CyWPmp7k7+Gui0nQ47VDu4qzN2C+0NdV2FlV0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85XTiXdLw9FN3AvN1JDjW64IXSpTztUXhvuI6MSlO4Kpu+CSnvVarhp2awOtFamxtJn6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x+mN1nd6stQWnECpGiVKovh/wDhXGBaHYnkwpvovwPpmQFyOW/RX3orhM58Wf8AwWPt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Twjc5VU1uIsEAIcdDxKrDNygFWEjqeH971RO15upDQNBRubpqJ/Hh3uXEXQtr6jU1D4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/ZWt+Kp+xlb/AKibphUrS1zX2mk1eboqm9lQQAvUpesZWNCoAT4zTpk+O01+dpr87RX5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mzr8xZl+Zs6/MWdflrKvy9lQ8Wsq/KWRfk7IvyVkX5Cyrz9lXnrMvPWZedsyFqoFeYor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rMprGxYmqR04+bbH4KTijeCg9WOpiaEOW8jlq+tDxIb3+Lu3s21L7VN2CtTrNdTfXptT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TvE0bc96sbTgF3396nGBaXF9UQFKq9nUsJiq/imfVeU0KnpF7r2KFhUKFVCqceH+5p2u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5ya248/sKzsNP7/Xyuf1RuKKDoIq0nNoupMRe0jN9FOs5Cq7G14Rf6rJZqFdfjLIvxVj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1+Hsi/D2VfhrKvw1lX4ezL8NZl+Gs6/C2dfhaC/CUV+Fpr8JTX4Ri/ChfhAvwhX4Ry/C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Vfh66/EWlfirWvxlsX462ryNuC8r4gFleIhYfEl/+khU8SCNbxFeY8QC814gvPW4L8j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tAX5mqvzb1+bch42h42xfmqab4zSX5igvy1mX5Wyr8nZV+SsqHiNlK89Zl5yzrzdnQtN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2KRfF/iLpcdEXWN+B7DIHHIPBX/WlzYf4m6a7dqDTceW1Ia4zc66kRmUaoLQ8IEFQvs8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L0zdHg93QF9nMVeW8OFwuaE3QNBvYhoqJ6sPv6YuemcVBKGyb1SoQu/6P7C3P3H6+ehP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9S9a9aOJYnrE9eE1SK36fZQFDVgYsmkjZ6BRsdmXkbKj4dZCj4XZEfCrKvxFmX4izI+D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Epr8G1fg1+EcneC1F+GrI+D11+JtIX4y1I+HWwLyNuXlLeFleItX/wCiE5znIoqVIuhF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ILkaHQFaLRSYrRUFSvMURcUURosNmNR1KltlI0isTmptYIb6SrfWx1YlNF7+7oC+n3Uu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moXC4XnQ1N0VBIeFZzhr63piKcEzrC8dzv17jDKjsdT9biC5/XHhFqF8I8BQoUKzuy6t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pvlSpUrxGvhBKm8tQlArErFUhzeBcVw4crEjiKheJUMdPhz3fxArEpTlKbLjQ8Me8UvD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6E+mnsQLmFlpaVsb67sNN59UpqKdszoi8c2YzTfyLgU1C8Jt03E6Q5YlNxVRM9761PQO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4nZid+vt1TDTH66PgH5xgJzhe4KCgIu+oUX/AH4dUxUf8C4wLXVzK5ulTvKiVCITDhNn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nNCxyYUIhEKo2VbrLhfVPolSpUqzWd1Z1ksraLYJTQmhC8p7ZT2KqIVlrmm5pxBeJPw0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VsFROQRQTUEL2XlHVKxKViVRHao3s1P7WctTrh13drUdzCj9ZwLbUx1ZQP6OFOsDrz+h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/wAJqQ7/AAPiNbDSAgG4hELhA6LA/ZF7WCtbiqJLnsCF5Cc1VGSLdZXDRY7C6oaNFtJo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ILixWauaJY9rx4k+a1zigFBKqCHdSye5jCCKCCY5C4IXlEagFhuKKd3s7NTuG9zbnBN6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jS/OPDvzjkPHCh44vzjF+cpL83QX5qzL8xZF+WsaHiljX5Oxr8jY15qzlC0UChUpKWm6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L46tqfl0ZkzcD+in5rgSg2PkkzohNHSsb8Fcbj9+eLa/MtDuFN5ULcKViVifFU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rO4OVEy2FF5TgntVqsjXqrQcw+H2AFNAAQuAQF5vttbLpky5tZwQrNKbamsVWpidK5uY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lmMVYTERcEEw3U+dLmohC8Xm53fT7NRTuWG5yHQi9ybcE5EByNls5Xk7KjYLIUfDbEvx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PY0fBrKvwtnX4Sij4Gxfgl+DcvwdRHwOsj4JaF+GtS/E21fjbcvIeIheV8SasHibVPiY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ELz1vX5C3I+KW4IeM2wIeN2pfnLQvztZfnaqHj1RDx5y/Or88xDx2kvztBDxuzL8zZF+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k7GmW6yvWfQXidqa5w3Cm4H/AApUdcmEXEooXFA7z0wYdZHY6P7+uYpEy9xRvGghYU0l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2s9YpNkfD6DtmaSnqud6VLE4CAggEBoJvKt1TNrIlEoG8XAoqtuOo3updsI3ymFNKpcq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cind1IzT1vCbyEem4rlARfUKHXlSpU3SpWJSsSxLEpUhQ1ZdNZFBeVsxXk7Kj4fYyj4b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WIr8RY0fB7IvwtlX4WzI+CUF+DpL8FTX4FireCCmwNwoOLUyqDeDcD8+VP7IlEzfChYV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RZ+Tsq/KWVflLIvydkX5OyL8nY1+Rsi/I2RfkLIvP2Veesq85ZkLXZ15mgs+ihVpLMpr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mFChRdF0KPnW32AijfFwdCDlI0EXDY2SpiZTKlG8qq4BBhe6lThYU5wCYEOh4hXyqeIr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SxIDZwlHY9NvdS7Wnd25IhReHkKjUQMjUTfN5Tk/uo+3qcuURBZx0jc0Xvcvv9d4pWw0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O/RR091volb6JulSpulSFKlSpulSp6bvUo+HTotrv/C0F+Dor8HSX4OkvwbF+CavwQX4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+DevwdRfhKq/C11+GtC/D2hfh7SvxVrX4u2L8ZbEfD7YF5G2ryVtXlLcF5e3LJtwWC3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LN8QC8z4gvN24L8hbQvylrQ8VtaHjFoX5msvzVRN8bX5pi/M01+ZpL8xRX5agvy1nX5S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sq/IWVC22YrzdnXmaC8xRWbSWNilq20QoUK3j+AI3DRgWG+UCib/AA+rBplNN5VV8Dud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aqW72jQdNvq5lW43SiViUlYSUxkJx2B9VXZ/Uoe21f8AR0/dOqWoVAVPUqKr3UfalTpq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NyaL6j4Q3P647C31cdbQ15amODr5QKB/w0XwFF0XESsKhQsKwrCVClSpUrEsSxLEsSxK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XSzozfKlT15u2RwqAsLUabCsqkjZ6JXk7MUbBZSvx1kX42yL8XZF+Ksq/E2ZHwezr8PR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fhWo+ChfhSvwr1+GqL8RXX4m0L8Xal+Nti8hbl5S3hZPiKy/EQn+dhTfhlRdK+lChQiL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NYbiqjsKcS9zGqk1Vaga3HnVaTYTdJN9rqZdHk3G7CsIUBSFKlGY+6436llcHU2r7Pb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1U16DulVVTd7B/HGiViTzIahdKlT0ALiU96DZXBR/W2yrgo8nQUCQqda8FBTpn/Hnj70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z5pft5UqVKlSpXibopG+VOglSsSlToKsVfCaL5UouVZ8mk2UxqJwi2Wg1DZaWFrBpJ0e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UqCVTannZvFp46ljqYXtX2OHC4cIci5zVJahUKp1kDPQrI+4O0HUbh0iVKxgI1QpLyGX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skdBlQtTXB4QN0/5M6J6fhNSHfvvFXes8aZvhQsNxulFB2E2GviDXbVXptOVTZhJ2Vrr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b0KhwstD8dbSTcGoC4GDVTDtX9odWx1MVN/IKOgKUAiLsKIVF5CDpQOqsv8A3+kSpvCq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c9FyL01rnJtIBcXDk8/cKFCj9TUfgZXfmVOi1xaab8QulAqf20/LcekNBVjdgrN4/e+K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vKIChQoVKqabrNWFRoElrQASGq01ig0vdZ6WG5p0HR4nWwUtEEoU0QBdN0poVdU3Kp7e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NTkL29zTc4KEbmOTTiA02gqj6rQSi/RumtKqsUwgUHIO0ynPRQEptIDQU3lwVpqZVMeO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0PG2r82xDxuih4zZ1+Xsy/K2VflLIvyVkX5KxoW+yledsq85Zl5mgvMUFn0FmUliYtro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On4lVikOhF4JaWVRplT+mnrQPlFO3NwBRat74vnQNnWR+ZR/e+Jn/6ERcU26Lzf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Os9YPAc6HKr6nWehCDYRUwgTedHiD8ysKaywsAW17kXILCg0STCrbhgVT2urYkBcEdDQ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m7gFU3lhzd8axoPlEqud7N/ZcsOguQJRc5P3AvY+8uhOfKAlNamjUE4pwBXlbMV5KyI2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8VY1+Jsa/EWVfh7Kj4NZl+Fs6/CUV+DpL8G1fgl+CR8Ccj4HVR8Ero+C2hfh7UEfC7Yv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k+ItX/6LV5jxNq854kvP+IBDxW3NX5i1oeOV1+dqL85UX51y/Or86F+dYh45QX5qzL8v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Oyr8jZV56zEWyrm1Oq15amPxC8XA656h/XR0ZucdU9GEQvB6ks/e27e0aBfyiFCwqCsK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Q5qNYvVCmm7IolSLyVN9pqCnR5IvkJzkGkrLWFcKVN1RUdxX7OrYkNbEwbIhQvpNKKwA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03AVQcVDa0lHUO0tBRoNK8ush6dTeEyoWrMlYS5YQmt6R+DKlSpUqVKlSsSlSpUNKyqS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2KyFfj7Gj4ZY1+Lsa/E2NfibIj4PZSj4NZ1+FoL8HRVp8MpWdg6+4VOtoBuBU/4A9Fxu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reaoLzFFZ9FZ9FZ1FZtJY2LMprE1SFI6sKP0jtm2gzV0DnSbzdCjRYHfxlqp096YhEol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PiFY1HiV6kMSDXFYFhFxuKF7grPs6089T6sQ9LdbFTO0XwnNUXNfCaZA4lPdtUO498dp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grEsaxrEpRva3SBdwubz+s8Vq4nfBZVLUyoHaApQ/YD4hvOw0gT0ZvJThKZ4TVqN/C2h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R8GtK/FWtfjLWvxtrX422L8bbF+Otq8hbV5K2ryltXlraFkW5ZVtUW4LMtwXmbcF5q2r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fkrYvydrX5W1L8raUPF7QvzNoX5qsvzVZfmqi/NPX5lyHjK/MtQ8Zpr8xRX5egvy1nX5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Ssq/I2VC3WYrzdnXmqCz6KzqSzaSzKax01iYtlsoUKL6vt1O/Q26NRR0FFFWetluZVDm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xuAgOKc5NaSjsuSGwvEK+WwboXAayhyio2piKto9zpfSCsg/jAvIlRe0bMKDtRanNIVB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/mZ2KFCwrCsKChYURdiIWYg5YgswLGsVwWJTN5uP6uq4MZVdjq/CEg06y5vlAoH4pP6q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Cn4qKnozo2Wy2Wy2Wy2UNUBYWrA1YGLAxZdNZVNGz0V5agvK2deUs68jZl5Cyr8fZV+O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7Kj4VZl+JoL8TRX4imvw7F+HavwwX4Vfhivwzl+HqL8PVX4isj4VaQvx1rXkLaF5S3BZ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fEmo1rdDuUV9hMUIXFBFfRR1G4Oc1WSuXHMKYxzzTAaHOTnKlTlGAK9Tezt2rPDG2irm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EUVGgjb/AKqmX9Qc2cQ1vGiLmvhNum4XhRKLINJ91Xg8uMVKW9O9xvKm6FChGkssoU1g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ANBR/WeK1YZ1AOjSqQgQdAKDlP6adMqfjuKA0yp0Sibw7SV4PUh5/aTfOi1ey4bo3s0Q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o8lSgcJsloDzT4Lk6oqTJXAtFaFQbifIa3xOqcttwva1Bqc24jV9Hl/dqGpgl1IelumL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HoBt1TgjeqN7BWxs1woULCuFiCxLMvgXnUeP1LjDbbUNSt8I6GuLSyqHaQevPUnQET+i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kfl1mmW/urb7KPN7eb4uhEaDdNxvhMdlmzWnExxJTYBY8RVqrAXEEUxUt9PFba4qlqAQ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RF8XOG7uepQ728DQRe0XnZSU2qg5pUXQovejzUbIsLsFfXjajWCNpKzXFSTdKZzdwt1H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fVy6JMn5FOsWqnUD9AQKB+Abt1vrN0qdcqVN06pUqViUqVOiVN06D8M3jmxPx0P3XiHs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aSouPQrGS17mGjbqys5dWbGFNc0LNCtbzl3MTUELogna8op9wi4u9X/Ooa7N7rOg1Rdh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m1U2q1ZjViasQT0UVw6g/Gy5zg0OrErE5b3kKELnpibvcVtcd0AjeUdharda2Vx4pawv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83XX5uqvzj1+cX5xfnAvzbF+bpoeN0F+as6/M2ZDxiyL8tZF+VsaHiljX5KyFDxCyLzt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0CsdJYmKWlbXQoUKFCwqFCjR4pVxVPlNMJlYrm4XSgVP6eLwoThfHXOn6+B4OTl/uvEP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/wCrjeU7W/kqmrLXcynXtNRykqybs8T2p3BN5CGgpt7kUOfs8v8AZR1/eix+5T40lNQ4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hHTO3KN1kurPLWmo5xQX1c5fQuqKmEEVi3lN3TmgIXBTcboCgLC1ZbFkUV5WgV5OzryN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Jsa/EWNfh7Ij4NZE7weyx+Ks6f4fSCdYmBOs7VlBGmERCKlAoHfEUHvQrVUK9VebtDD+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4pawh4vbEzxm1pvjFqTPFrQUzxOuU23VSnWyphqOL3/HKKN9Bxm4XDpf/8QALREAAgI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AAAAAECEQMQEiAxITBAUBNgQVEEIjJwFEIzYaD/2gAIAQMBAT8B/wDkJ/H/AMyd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3UUUUUaUaTSaTSaTSaTSaTSaWUzSUUyv9HL0FFFFGk0o0o0Gk0Gg0Gg0mlmk0splMplP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I0o0o0mk0mk0mk0Gg0GhmlmlmlmllMp/WV9Soooooooo0o0o0o0mg0Gk0mg0Gk0lFFf6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svKc0iU79KvtL8hyoliX6dfaX41ksT9Dd+oXsbNSLXtn4spjle2OC3yfGvSL17xByb2K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5UOdl7I4TZGCj6aPrpSvsRl2nJI1N8Gn9+nfgt0PEG9kcNsjhpeoj62b/Hai73uaRqch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ovZGDkRw0vVR9a32oPY5JDmXYlYlRfqX3pTocr2KLZHCS59YvWPu60ObyotHVij6p92e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LybLLL8B+AonRFt8erfdmWVfBHB/ZSS6evXrX3NLNJ0R1Yoe5xMoLpk+zeVekXrZrr20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HjJ7bzfT6pPt1+zV+hf+xeioorx8TKPGT3UX9R1I1o+QeIN32a/Zf6zjD9+8xMocZPN/U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2X+s1GzpET95iZQ4yeb+nvZLjYqS3KNlKI57FAlKiMb597iZQ4ylm8lk/qElW+jTXI5f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0r32JlDjKWbyWT9OvUtWNVnyaTojWXnYkkhy/RGP7+gYmUOMnm8kIfpl6tqzSxQylzuU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ZQ4ye1eoXr5rYlYo19ExMovoX65evkrzjGxKvouJlHjc9q9IvYSj16Ch9HxMo8bmLYvS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PG6tq9IvvGJlHjdZZfp4/eMTKPGxyL9UvvGJlHjZRXql94xMo8EhetQvHm3Zb/Y2/wBk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aNSL+qYmUeBnHasv0a8eaK/9FP8ARBVsk2mLoxux0jSjDzlwdSMhvrZ8iFNPY5NGroKf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e3Ui/b4mUePpUb2SllVjIxsiq3KhaWR52SkjlZRrbNsqQypFtEW3nNdSh8n9iLd7lK2a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e2vVLxpOs7Fa2NIRyURvJZPNibIc5yv8GmurG7OposSra55f2IddkxdB8nQhzslJpltn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yZt0fIz5GfIfJ6TEyg+hXr14rNLbJKkJvgcKNTINvOc76I0s0McaNLIJiylwQVskdRMh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digPk6GHsmXZ+Tp+CMa2VZVEnYnp6Eo2KH72S6CbLkQd+kxMo/R2rKrJwTEqyasUEs5q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1yY5NkI112TdCZpZqaNTIqlscqIqyUVRh7J85J9TngUxST2Tl+CCJkJfjbPgjOj5DD9J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w1ZWTSYopbXFMSoasjGtjjbKFFiVEokY7HBMacRRchw/W7SjShKvSYmUeO1RpNJp9vqRZ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vXp14kpfgSJI/BBDIEiPUkv0Lg1NPLrZJkZNknQm2OZZqLFK89SLLNSNSLL+i4mS4KK3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eOfNLs0UV468T/tmyI2QJcEeCPVZVZF10PyS4IcEiPA+dkMpO3WTXUlwR4JIfBHgXNZS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kxNjbWV2WxOyzVReeovKy9upF5WX4z72JlHjOzUj5UfKPFY8Rss1F+kXiSj+Sx9SXBAl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9BC5JIi7JcEeCSI8D5y/IyGX/bOXBToRLgukR/ea5yZEYh8khcZUJ0Xecn+MmrJOkIas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uhFWiKK6lEX+H6DEy+RjxGa2ai/VrnxdJQ1ZpNNmk0mk0FGnJRoaEqJJsSGi8mR6ZNfk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XBHp0GxIl0z/ACSFwPkkLPkarOXOcxZQLLzssZHjJf5ZP/L0GINZPs0UUV6JekfbsvbR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KNOVZNWUVm1YrORqxWh9TjdeSyX+WSVv0GJuo0s0M+NnxnxCwzQjSV6FEfSPsvOtt+M3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Nnxs+M+M+NGhGkooor0yI+vjEUCUBrYs14Le2t6+pIj6x5JEIiRRPDJRrNZVnfee2ETQ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fUkL10UJiec0iSrNbV3XsSIISKKHho+Mms19SXrYoo0GgQzSfGiUNOViY8131E0kYCWy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nH1uGsm2RlecnQpWTVrJ9BeC8orKmKxPJmkoY0LtUV9IXq3lh8FFbKKKMRUyStCVLwWi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PESPmRqvgbkRv85Yipi+pr1bywxdjF53p9zQQVPN4qRLEbz4I437FNPLFX+gYqhZ1sZL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aWT6MTMTEvenRhz1IfUl9+YmKaYs6Kzkx5atlFdyLtH5MTs4d2RVE+fvzyTpkXeaY2s8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icdnD/yLofiP1NFe/ezCe5uic7fiol1XZwl+RyfHiv7bhi2WYnHjonGt8VbP8V4z98vX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olCtqRGGlWS8Z++Xr4dN2LlXi6P65NWPD/RpZQoNkcOhksPpa+qL1SNDPjZ8Z8ZwKRqN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wseGODRXhyj/AE21sw46osf1OPqFFsWF+xRKKyonHKy80rIqsqNI8McWvARpuHZ/jroY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hASKK2tWTg1sSbIQrZRWUsO+Bqu8jD6xRix0y7GAuh/MjpnsvwX75emhGxFdmWEmfEyO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Kcb7/wDHf9EfyodNW9cmFwfzo/1T8V++XpURRQuy3SPkaYu0zEXe/jf+NDWpUTeiVMU0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pED+Wrw/Ffvl6WCF22LDXcnHp3v43/jRKelWYj1u8lJo+SRqeWG9Lsw5qSsxusH4r98v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WSVWfJJ/kslu1sjjTjwN278R++XpER8qfPgtZpeQ/sUELYvGxF4LWS8l/YoLpsYvGxPC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HjYxeNPjyrZbNfta8ih+kjsYvGmMXkLoy73Ltv3qKKK8Wy+5EWbF2MVuzCdrr3Zj8lxd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eG+5ZZZZYmR4FmxdiUExKuw3txOB+rfvFu1Fllmo1Go1Go1Gs1Fll+DHkjwLYvBfItk+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atll+ZDkiLYvCWyfA+PQ2WWWWWWWWWX7yPOco2fGzQzQzSymf2Op1LZbNTNTNZrNZqNZ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RqLLRZZe3D5I8C7C7jI7ZcEvHwP46xY2P+DP8E/4+JDlfTo7my919qiiiiiiiis6Kyw+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HbMl4/8AB/xzngQnyif8CP8A1ZL+JiRH4l+2jstIb335OFyR7D7rFtmS8eM5R4Z/yMVf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F/NxBfz3+UP8AnJrgeb+jxysvsNGk0mk0mk0s0s0mkplMplM6nU6nUvZZZZZg8kdv53yd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ZL0DNJpNJpNJpNBoNLNLNLKZTP7H9j+x/Ytlstlli9hHw6KyrOsqKKKKKKKKKMIW2XOx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2HyLYyY/s8R+kw+RbWLNdt7mSJfZ4jfpIciyWcxZrtsvaxkty/0NDnJbJIjk+5NiW97l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UF/b0y5yW99yXV5LNjzf2T5ZDbfPpkIW99x8i2zzl/oyPBHaxdxiQtjJ5y81/b8Ni7c5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knnLzX9vg6eS2sWx4diVbudrHsfmX6yiiis6KKKKKKzor2qZHaxdpi6bp+gf3HDYvAe15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VXp4unkuy5/2rtsY9slflv6U5UajV6aL6CYuw3/YXGxsW6e9/Yryoor00eBC3zdLKD6b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yDtZR34z6ZYf+JeT3zdb35j+4qVMjNMTFtsx3lC3E0STyYt2JidaGLbLzH9weeHKxbsZ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JKkNmG+m6XHmP6nZeV+U88OVMi92J1eWHiaD52fLIw3fO7Hl+MsLc+Pv9FZV2XsRhMWy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Y1neTZN28sL/AEi9uE+ojUXlVk8MoSsjh1tYmYsqjng75c+W/pz9NGVM+aIsW2LNjhZG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olNvPDfXfNeW/HXv79DCVosvsYsqRe6PVbp+yX1d9nDlmlvxnb34b6bpeW/p7899qErI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9+FvfPkv6g/PfaToi+m/Hl+OxhLpvlyX49jdleBf0B+c+3hytC2t0Tep9jD43y5yTL8R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u2+2nRh4l9Htxpfjsrjcx7FIvvWORq+prKXnPuIji/sTvLExNJKWrsIW6W+zUXus1mov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29Jg8mN/l2Y875cd1ZP177H/xAAoEQACAQMEAgMBAAMBAQAAAAAAARECECASMFBgIUAD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ImH/2gAIAQIBAT8B/wC8o/KEvyhL8oS/KEvyhL8oX5PH5RH/AChH/KEb8fmcWj/naSc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51JJJNpJJJ/OZJJJJJJJJvJJJJJJJP5dN5vJJJJJNpJJJJ/LV7k/hq9ufw5foE9aggj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9UkYQOno8jfGPjko2KltQQTzM8c+NpW01npISJ5meQfGraqwgVJBI/JHLzyT4xbuk04e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vQk8sjmH2Bbkk28IdXMvbg03jqNP1tvCeaeyllPUaduSBj5t7CWTfToNLNBpI2ZwdXOP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JwbPLHzjxXVVtNkyJYOoSG4514JWkVnZWfTqXsSRg2eXaeeeFI7U2dlarpycCwm0Yti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r02YxWfT04JNVllJJPQXnTjJV1OnCRvojxQxWWUcE+PTu3BPRXihrOOEYuPVRq6O9l7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XUU93d4I42sp+u7uywji6xfXd3hHGsXd3dcc/YpRCIRUoxgiTSzSyI/BX7FN6sEhiUWk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0MdMYQmaR0ml50qR4wRy76QsHglg2Nzn5H9YJXqeNJ4tKIRVF6XfwNeMoNPGuy6Mlg8E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6ujVJFtQ3OKpt4KvGFA71fWFKk+j7F4NKZoujQaDQaOEfSJQnJAqiEVKL00kmoTkkqd6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Ks8U0Oo/lq8KT6u3hMEiH5E4HVgnNvBVwjsujzBM2VUDc31XpY3OFPhlTshIqeFKm2pE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CZXhTZ2dI1hTSMpKljSNSaSvhH2KbSOp4qqBuROCpzgmSahsVRU8FUSmNwaspZLJ4R2W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COwOyIzfN0okVqhFQh2aIuhqBDQqSDSQOm8EEEEEEdFdlsP1p4X+YVCKxDHdo/ghiGL6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YrO6RUrIaEhkK0EEEEYQReMYfEOywkkk1Ek+vHBp3RUIqEVH2OyYxDExn8wqt/L03Vnd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QhiKsF9WV2z+EjXAO0k9Dm0kkkkmo1Ek2mRMbExid0OyZFkMV3aRYIdkPBXV6R2ZBBFo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D5B8xNptNptN5zTstl2/lv5wDzi0EEWjg3yMk4P1ktuSeBgggjjXyFVRrFWJ4O79FLcf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9NYnOM+isamahVirknqz4+qogi9NTE5u/SWDK7ya2ayh2f4BWyTUa76zWymqbx6bqNRV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5s3+AfJZUoqpi9NMjpSKXDsvTbGxEobTIvqJExMfU3xat8n3aSbpjdqH4F6VLKrISQ6V/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9mmkqX+rUPwPqb4tWrzi3x/Xp6ip+LqhsVKWFVH+h0u3x9UfFq1T2afrYe5/CCmmMkQV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pHRGEEXpvNpJJJ3HajZr+iRfXflZlSiyZJJNviUu79F2+PZr+hKfVXbflWSUlFMK79Jl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qfVXKRzPy4wfH9+uyiqc24Pt+su2/LeSbfF9+uyYKapyqrnwU/X4HXl8Xj13ZOBV/7J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+ASSaibOk0mhmgVCVmzUT6bynBi73JJO/JO/JO0lZE9SfDt+qntyTi81ZYT6K558M9yS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p31zz55bzsqEx0NYU0Maj11zz4V+yt52pcW0pmikhK1Xn11zz6b4Gihzg8I2FuLnn0/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AJ7C7E/bV3vJw7VON5ba7MvXV3v0Mfl7y210CSSebXtf+ftmml/R/jWK5WfTmzHsySSS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06dS8CpdJ4Y/vBdIZJqJJtO2lwK3l7eo/wAju+lP01xq7Q8oIIINJpNJpNJpNJpII4lY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915P112d3pqg1o1o1o1K3g8Hg8HghEEEEEEGkggggggjZfrvJeu2STmuj1fWSpEvR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frIeS9erDUTguj1YQRHAP1lmvZgg0kYLo9VkiNiSTUajUSSiSUSiUeDweMoItBFoH6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1Go1Go1EkkolEo8Hg8W8cpULgZJs/dXZ6hdBXZ2hKOKp9BrJiyfITyCoHC+h8Uh7yG9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Z8yu26V0VcwuPfFrdQ84suYXHvhXuLNbSu/yZXfsx7q/DF0x9CXtrpSdnwr248ekvbXS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WTyXArpSqg1Mlj45Wf3+T0fdqvvaWa9ykfcIIzgotV9njZpp8DyXuUj6Y+DV6lnT9W+T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vcXSZx8Hg8Hg8EIhHg8Wggggggggg0kEEEEEbKvUs1aqmTQaUVeMvjVvkyXZ5JJ9eSS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VhIn5vNnWiqqSTVdISi3yemuHXV6VjWrt3oqs2VVzjSNFC83+TNe2kQQQR2tYtSaCqn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YRpQqYvWvGa96bSSSSSSSSSSSiUSjweDweDxzPg8HghEIgi0EEEEEEGk0kEWjbWzUvO1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n02SSSSSScFs1qRrB4/FT4zq+8lyK6xT97VVN/oeFKlizr+849lIggjtlO00PP4qf7sV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xkkkkkkkkkklHg8Eo8Hg8Hgb5qEQiEQiCCCCCDSQQQQQyCCCNunbrXkeKUlPhYLCr7zV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YZtJJJNpJJJJJJJKdyqnH46f7svNYOkdO8kKk0kdUXvU7r+MaIKaJEo2Hms4RoNLwdlT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2IIItBBBDII7LTuO0eSso+tl/Wa+91/Qhcv/AP/EAD8QAAECAwUHAwQBAwIFBAMBAAAB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MDJAAxIiM0FQkVFgYXGBkqFCEyNwQ6I0UmLh4gSAgtEUcrFE/9oACAEBAAY/Av8AGNV7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FCl6pUrrZkrG7RMlTX0Kf5RVO6UsZO0Op8djlY9ydtL0sOhQpgVK6uv+EGiJKTY4fbM9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1csChSyaXKFEKWSsqpmUzKZlucQ6aOpUrcoUKXalSpX/ACvPuLknvSTXTPgdJ20uTxJ3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UqVKlbOhQoUKFCl6pUr/AI8+R17HLE4SeFInf4cKdL8id2Vyd+ekmSpfkUuVsqVv0KFM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U8FU8FYfBQoZShQpcqVKlUK++fjs8qk9DPRSvzwpaNsCSPjzxWwWwZ3JWy0ckKFCmLQo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6hQoplUop1tqVKlSvt9k7OyVJ9xe4zYslwZ3JXZklGU+NVPCkTv8NT1Unco/ZKXqFCl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ltChQoZTKZVMqlFsqVKlSpW9QoUKFLa2VK+xmTs7Q6meknr5E8aVNbInW/NXuSuux6W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6D4js64NZY7qStoUuTPQqVK3qFChTDqVKlStvSzpZQoUKYNSpUri8WnZOztD36V6eIjI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tfVMyk1fQ9b1ZWz0c0bBZU0XC16dksalydyWLO5QoUKX6lVMylSqklv0KFD4KXqlSvcG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WvpWi0M9d/02vAm8TuSsna2pml9lGTRSusoyaBx2vU4cHrdlazCi3FVHnjsN/G/03bKY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FMGpUqTXtDJTsT6ji1s0a58Yb6eePOmHLGnbw1J47ut1uuDIZluUlizidLd3rdlZ0wFF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4yiIiXp6CQ6pMph07TMlTsctNK5JJYEji1LYT3m0ksdut6RMnce+zKJhzvSuyJpdlZNGv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Mla2WK8RInZOp8lMWehlZNRmXA+Ozup8dykSutjNjzuPcbQzV9TK2WLJWJ3JleH001br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iJoTRrWnpayHKffQrNcHhS63W1rsidyeBJHxW7b8dzlr2xa2JbLUP1uT0E8KVxsJLssP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SeH8YLpZNGtlZTQzidPS5wV+SdbZK1j2zweGpOuLLEe6vYvkn2eWlbs1cadySYE1u5XP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FZltqqYDutk8XhR8B0uSucSaX0S5O2lxlqUvTKWv0x62SuorrgyskTF7DKvZ5E9VO1kv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KllWGvpurLTSuetjjpbLTTJXqyvJhSpZOxJqlsuwcVksGUL4jLpJX5JfnYlstJNDeF7A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0RltlY7YHxfkrY7WT08k0lFsncdFtpokwZMxO/LQMtxXZuxIjLO2S3G6klbB42uO5NXt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XXtD2CXZZYM7ZyK4Hxhv2T0U4lddBOl51oOlMKtk1vMqz0b36qn0EZsB7KFLkr/zc+CS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Hpem+hVrs7aSv0snam6mhXXNDTujXK3K48rJ3JUvO5Io2vbScLFUwPi/SWBOmAj9Sdj3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zJYcx0vTwvi7Imt74wZ3Kyw5YzWrrHUlTs8+5SxZDNdlpZYrph8FTia2RTDZ7XsouCyL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ZZ6ziwmeegq9jKkiWJWWO728TXqPpKSJyHS1dXM+O+SuyOLWzxX3l7Gy35rZPElemhVt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A9+Vk0ax1tkj2yw2vVVbnotstS16S4cx7XuLq5+1Ww6SvyuSXWvdlop20x1uOSiZLWUR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45S/KpOd+aaGV2r364UlYng1ax9BOGx+tsrzYC9VOOtk7F1U/YU8edkltfBr2etx3wnR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dW5S1+uBLBbBr2hjgWZOuH8WbvW/K/OFU0ErWbEXUfI69xrrZ4crjjpengJiS0E9G+99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56B3snbWVyur4rjs491mXHmr3lRYU3dM721tnd4lus914Z35Wrp2hr3KekpjPj/GL8YXx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2KRNnHxpLLDe2qpgOmJK+zHxoZLY88KeAouilcaHuU8dtA73fXBro5prHXSTRtK7y9MK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hS0abiPiJau9CxK703bEuSGaXrjPiyVrGu1wa3FF0LJcaHuTXp62RxXJW1uNcngyncnc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uO62y0VcWRNr8sCS6ZVZrtWEu1rda2eG7OOzWzRrq6Nmw1F0Erm7DTvE707lddKl2lks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n2WakrKYKQvP0w2S8zaeWgpiTRLlGKWNcoVw3fC4bzOfGBK7WV2VyVi47Ja6kqa7chmp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uFbGGuMSwZ4s8CVkra461x3vUskjk1WfQZLvxite4mbse9uuo9xLj2ojLiSVrk7fQmcK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Clx7nCrYDjtPTStdT41rxLIbZShtTRcJPTV0Eih6D9cSRxaGWDWWLR7Z352z0LXHRCd1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96V+eEzzxZo1xFnLS8N5LqMsiVqzskSxJYE1e8yDFX0M7ZnG3x26Z1U5a+SUKnEtxNK+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iSuSbXSsZdDW2ejrjM1iur3XvcTYT3J6H4tljTw33pel9W6HC1krFboScRFwK3JK2BO4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I66pqqTskZXJpY5u4dSt3KZTKpNFKLZKypUqVK6ytyY+DK/I4rssCuk+LjNhS1DPo2nZW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HRPcZRtZO1URFVUKNb8WyvfFkrFPizpu4XEjWyuSW/wALE63fgrYuH8jrayVHXVvczJY8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LjSv0KFCiEkQ4kKWVUzKZlM5mMxmOhQymQyGVSinUn29saV937FXAkcVbs7tLi7yNone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PxWSJriSrbMlce5NGuyxJo2Aj6B1taGusmSs+bGhHinEeqjroKXmuS0tChQpcqTiMxmt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mSImi3mK6SeBJWvTvM1+tkrPjDneRmayd2V34Et3Zvh1Hf7WzV8BrztfphzuM+Mu81+a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urkrZE7G7HTBkOtrQ61LVFdWJDIT08idldVXRUKFLZFSpUqVKk1QZFKk7aFLtSqFUMyE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5O7S5U4sPo2LPBnYhUnhNbImUe2ch3uSqcbPit1x3azhV7yuzXJXJI92a27vXH4WcnYq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OisTuyXDV6WSXCkOtrQ65yVi6Rr9bKWSXB+MaeDWVyuDNMGVi2LhVKlSpUqVUqZjMpmK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nU63KlUKoVQqhUrdqZnslPBfDRBMSRO1sCWpkTvSRtLMe5Mo1lblb3Ew6JO/ThsdcWa3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1xumv+TiJo5lQyoU1NJaWksJ8B7s7EZMKRNG7ZUqVKlTMVUqpVSpW2hQylFKLZ1KrZUz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QzWzYTGXiVbXe1m0zqOmPW+735Eod7BlhdN3Aom7hSJ3WS1sVxbzJc+Pcc1lcngM0iV1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ZlMxUrZNEMqGUp+yn7KFVQqVUqZjMhnhM6GaHydPNx52Srqp27vW7IaeE12Vxd5tCw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K2irdd8BbrJcn7GnoPi7PQyuywl9qVs6W1KlSpVTMpnUzqSiMymYrZRDLCThQy/sy/sy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Uqvgz/ozGdDPCZ4fJmh8maHyVTyZr9bJRNZJkJSEhirZO+pwo6k8Jml63U3tHOK1tNK6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eJcSStbOxRfedStypUzKZ18mZTMpVTMVK/on/wDw/wCx/wBiiFEKIU/Z18nWzMhUdVJK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UKp5KktBK9Mlc4ofOLKtvzaxIngslLk/cVCWpUX/AAj1OpUqVMxnUzqZlMxmMxU6Eyhl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p+zr5Op1sqxnM6GaElFCZkMyFUKpoJVJ4SWfHujhuzuMt5r7Jav+MKlSpUzKZlMxmUzK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Oh08GVDKhNEMv7Mn7Mq+TKpRTr4Kr4KlTMZkMyDIp8W70VPckidlcCaXJ3KyuPcX/JN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hlKqbkc++zvUsnrJX5TJ3pYTNcb/AConsyRM+LrWtrHRSZW7P/LCd3eJTh4U7NXRSuPd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rDbHyOquva5Li/8ATiSJ/wCVUxZo3ZpjbPiUeNX7G2C0NcaeBInZL/2E+qk1aH00NXtm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J/7A3iUaDhTUSJE9PLBl7cX/ABw6jbLyPErrqGxHe2ZKyr3Pi9MlZNGuS/8AYm0M4jiX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l9jr/gpLZ9lTdtms/Q9IfTDkceGw+ikUPjQVw54T2r7hlDEpKFvqfxKodF+5OBfdbm9F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KepPCkg8ZLQ8JPTTRsNm0FbG9xcKH9yLwSgT73+KFFH2S/ZRokb/AAfMbZTX1HjV1wpD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fTvfkTtljL7eaFDe2k1JYbRDpOHVcEKqPGsMPvJs0RxLL0wpHFJCSY0rlb89D8Y1Mal1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jMpvQ5dPNN1PkfbK/wBTd/8ATw/cfaK/vDiWYycMOHOSEsKVMCeA9+YzdqUUX2OukYSG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+1il8HCyr8DbJNxP2PEqqvz7weJWG2UvkdZrheiHqvY5Wva/XFfDlgVe+vtv5XRKmgkT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o2xg8j7aMl7wmNspr6jxq+HOvc5E1lbPQTw19tP0TSPi8COf3IvshwQpZupRPaa69neL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oPFMli1wnfDfsfxZPCX259dIqYdN1Pk4+NSVu7DxRCxevtOLWvGo0PCmFI4yWPQoUG3b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lStk7aFChTCkPiPa1+Vs8JfbaIJpX9b7QQqp/dib4Q4IbjPvReiE13YfRDhRx4mgT5K/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0V1bxKyDbLyPErrgyHjJamR8WTncmTwJwlChQpZ1trbW9QoUKWz93wiaVfi5KZTdT5OPj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+pPaweT+3xqMiKkPpCcSpCPH/uN3YQopxxS9Paa6pTiXCeIkmqe/ImjY89DQohNEMpS7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yk0sQzQnRTKZUJwmVTKpRTrZUqVKlfZUOmUiRpHDCqn92JvhDgh+9zgzKOsMUXyp/ciR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GqQoNsYf/ko+0iVfaq6pRcCZJMJ4jMSwpXZWcN53vzufF+ltLHuzUlcldfRJcrZW2iGR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ymUop1KqZlM6nMOYZzMhVDoUQymQyKZVKLcqVKlSpUr26HTuqOSvUseOJhtkm6nqo8av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n9zbfZDhdvn2muqUU41ZBVgV9DUYTHlbI+LGwZpZNddWyktZTQ1KlStnQohlQyoZUMiG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IzqS2hzDmIS2iGaE6FChRChOEottbK2V1EImt44vsNs03E9ep1WIeLgQpvL8jJNfRCX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UreppFXVKLolsQS5VLZqSxX66JtBwkyWDTBr3ypUrZRCiFEJwoZTKZTKUU6nU6mczmdD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mVShS7UqIomr41n6DbNNyH9nyPSH1OFJ+p/zL8Honons2mEuqUXSzUkh0J2MiqSJ7wvF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EyRxK/uJMCpW3p4KJ4MqGVDIhlKCajd2NfU50RPbRHzZvxUGg4lJxMnontmLVKLal1cR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KNEVPVT0QldlZ82SskVKk0x5X0ZZEuxL7aWHTOpuQygKFLeoyRRN9bOpUzGdTOpnM5n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IZDIZVMimVSi21Klbale+LqlFtTSzJElHVXsVdHIniM2I74dL88FfeDLQzKPFEp/bhWL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bPGPoKlSpUqVJlEKIUQyoZEMiGUyoZEOX+zJ+zJ+zKvk/l5Kx+TPGZ4jmReDm/oltf0Z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n8SiGVDJ+zIZFOXEThW7UqVKldZEuqVhbUxnUnS86ug6KSsRBMCeoayVjJiTW58WzwJJ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nIbZcSnEqr8IcfCg/wC1G2coe61KlVKnQ6FEKIUKFChlMhlazMpnUzREojMhW2hQoUKF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0MxugyWstjqcMx7XJdgfFnZPAnS2aWywl9t8ctI2z44jiVV+EH2i7qehwQ2cKo3oUTyc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xVTVLjzsZLHufJNbr9vpizGwVsX2xI4uFCSOvro2g44hl/FB9orJ6INBC1ydDd2M19R4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cOYibM3trEIiUtRLJEkHWpO6jCJepbNcCROtr2fF2WDJbW0XxhqKKL7RlApRE+5OKEnG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EPgpo2Tji+Bv9qD7XhT0QaCFrs1n6E5Q+nt5dUuJuoUnY9nFEb1Sak5ra118OuLJbZkr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GVbJ3lFF9o0nqWzReiG7RPRB9ou6nocCXXiVkN3Y+R1muqX2+uG0IlsuwJizwp2tjPdd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+0J4Df1YXxmzRehx7N/8A9TLtH+gyST0QfacKDQJe9YvQ4ll6HAjnEqQmZYovfC4VZ2Jj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xZY8lJ3aXFsX2g1/+nDZPDeNWQ3dlJPWyQ+04UOBLzxKyDbKSetm9tKegyIbsE4h4q++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dbEYkOrC4iLiyvINbO62PKlyd3hTRrYvshMBB7yxS8jxq6/GG0PFGb20Wx4+FDhSfrfa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ioTN2D3AmqUXAmrpckKLiPeclhzJXaXp4kiROxrr4Er9PZ6YO4tUw1iuvGo0PBDY8fAh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ww3Gh3R44vcMOqXAVLXtUW/W4gnYJldC+gpcoU9lJg7yDpicZw7ONf0cKJATVYoh4+F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nmN7axK3pY8Ssg2x/IeJXUaGFVH2q/YXdSWvX2LDqlwV0SYvAjqcWzYnATRUJLcniTwp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E9kJhTyj4HHES31+xwwRub0Rwwqp/cXdQ4IfveWOLiis3dnDP1UfaK40KOPtPBJGNyD3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sVSdiX535oZUKDzvTuysnInizJK2sh9kJh7kVLzqrINsfJOalGT5OOJV+hwwJhqIiqNA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3NDql1cOLK311UtHNSWHD7ITE3I/tcaDjiHjX7Wb/XGlZOPaDq/39zpqlwp3XKqdbiXF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fElInhJ7ITFbaOpwQeTjWXohK1MPjiRD+3Aq/KyOKKXpD7rTVLcS5JG+pxROp9bEthw/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hyRymM9jNckvu1YcLc2dfUevyvu1NUt31UdeFMJLyrj00bdMOeNX3c4i33U3Nj+Xu+HV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VFFS/JLrqSEs4o0OCFVJKkN9sWdyd+RPAkN10bJYykr6+3NxbzxVHj8e8IdUuGtxbsra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ZLjv2SZ8WfGglecZpet+L246CLcda+hvRdsT2LDqlFwnHMg6sMehVLKnocKjPa6ktRLS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7d3Votm5BnOOB19R4l7ansVNUuM3SxjOZia3mHa9TRyvUwJ4sltbRKRe3XGhhZfXuCex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PhT5Kutj3FskTJnogwt6hQoUu1KlSpWx7nUpbQoUKX5KcVyS3p6eIX/ByexYdUouLV1+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kOTtbpYwugnbO2WFQoUKFLnWypmMxJSpW7QoUKEyhQperdZVsi/ypDqluJf4okOCHyTi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ZDh2cKDxKSQ+BkuLoJktTInYzDW1lh0KFChS3qVKqO9kTE0OpVSqkol8mdSUZnMyFUOh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UyqZVuVKlf8dQ6pbiXJqSmpVvpe+DghdR1hVEN0boZUGxXuUx2w5q+DW/8WTRsR7Ea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tCiGVDKhlMhlOpVSSqZzOZyUSFTodChlMhlUnCpRSinW2pUqV9uUKew4PpqluI40PEZS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KcNCVk7JWouukj354Src+D4wXw17TW7QyoZEMhlMpkQylCqmdTOcwzoZkOhRDKZTKZSc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/giDVLcZcD4syj7NyfYfi/8AGgbBq1s7ZUJ2SiHuK6SsSxfYNSpW2iGVCiGWE5aEoSbnU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IqVMxU6FCiGVDKZTKZVKKUX3khBqosOd10skUZcCV6d6d5d6nbvi4srie3KlbtLaFChQ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VfJJSqFUKmcqZoT+JSEymUyGRTIpkUyqZVKKUX2khB9NUuBI9blUK3Pgq2As8V7OFWJ4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D77qVKlbOh0KE4EMplXydfJRfJ1KWyiMxmJxGczlUOh/EohlMhkMhkMplUoUt6nWypUq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oPpqlvogiJW1kqVskMtBSdCUVkka+t+VtWK354L9eycSksCD/C9VKqZlMymZTMpWzp4K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IhkMn7Mq+TKvkpEfyP5FVMy+DOZzmHMQ5iGeHyVTydPNlDKZP0ZTIZTKZSilLJXKlSpX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daDJ1smStTCpoKYzopMpoKvdd7s0wYP8c1KqZlKlSp/2KJ4KQ+CkJlhMiGQyfsyr5KKf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Z4jOZzOhmJKhMhbVNgPeeKxHEuSvJgSJ3pYL6V3W/wDGHLBh7ciKZCsSGeI5imdR4FX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euDJHMimU41YlZ8CCHVcGfaZHzrF7jIlHL6mZfJWI/uvu/JEuE6xK4y2PGqupw7SXycw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V8RoTiT/AADBjzw1u8KSJjWVP+xw6X4wXKYUtR8XeEnUndngr3BCVbKFEP7qIwuAy0EW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m5OiEoYlN5mN2KGJxoXf5Ir88ozIZEJOhuixE8JjMhxbNyQiDpoXcn7gg1S3WQclhSUo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9JPTRduSI6qpKBPuZYSezTycSRIbuzpgT6iiHwhBCSqUTyMLFuS+pBvQqgt+aOLJhEhR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kc5ZkJQIOlFv7u18nDNDeSSn0GU/7n8jehXFTFzEmU4kY4UcmntGDVLdnZPBTeQlYw/Y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GFO9H21Chxf0z/TP9MpAZU+ynCqobqq9/hRTcXZqvyIi1FXZwu/URY3f5IFcaFFOqr8D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zdhV1wUVcqG6lVN6LOorLMWHeTwZyqL9h1EwOBVT6G7EqjrUX0KshxRobsFMFkJoiqZU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QoqmQodSsQjRLdqiKObrK5EOcSOUXyfyKP8AUeGi4bIjkxoRok7/AAfTVKLdkTTDnWxo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NOmilhTuu8sCd11uR/XtqCC76o/1Kp5M37JbX9ktuNDtVVPqTvvbOQkMKuoiJU+SKIRe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c2SMJ6jxQzKL5N1FEIb7xSQ4UIf+YZV4RnREOFXHThiPVMHioZn+hwQeSqIcSyFUqngm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rjxKby3UPsP0Q3Uqtn9sqvgr+h4yFMJoUPkVhT/qQZe+p9SDVLcWxkwuEnce2dnxefEe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Gnfi7bDY6wIZUKfs6+SsQqpHgbsMTII8aqQiWKo0VBoEYaJxYkiX74KEKDG/uov3HjiR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/Y6oIJe34h4lZDd2KCRLs1UlDP0HiRPo46Kifc/vMqeqEok+im9RcNoTdQnEqGdSaqpw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veQmcKCqopxRIhzITPCSEvtCVhQ44t4aFGQZMw61HPknKL1KbyfBxIqYGX9nLiOXF4OX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47chB9NUu8r3pjrjKgpM4dPSWBPF9Exq4PqcSXlF7YyG9FU+VsTeikcMU/qOsbm6mYnE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oKsU4je2cCsdU/8AiJ/UqJ/SRxo38YE7N5piQjQQRRG7/TYc4dmnk3d1EEEvbqQoPGri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DK6qcGyiUlsURDjXDlCpxqNCjCwp0OBCv6GiFFvoOozN8m91QU4nM0RnXwM+BNa2tDOM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wSEVB0raskF9Ls62Z08mdPJzIfJzIfJnh8maE41gF3Mva0INUtxyWgWyak9HPRT19LjL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wwohMlRBCSOb20VvobhxQopJ0OGM6KMt1j5Ivixf+WGzOnm5NEGhRL6CwwqyExYlN7+I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PjWf0Kr4HFwkVksdVZDd2dPUiONSv6OFSIW+goiILY0MO8ZEJwog0ToosWA0ok+Su79L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m9BU/wCr0sbqt54VKTJRbqHMUlHCv2P4FYfI/D9ji7bBql0UrPkXCnq6XZ6tmwIu2IqH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NiWbkFbN3aU9R0sWJRVuNCOs4hVFXadepu7JX+RUhWpxRKtkIm6p/chcbZwq/wAjrW84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Se8hKNBN3EiiX1N6CghFc3lSV6jocMCfc44reJzPEO6qLgQjKcMLG4lbN1ZDwqwkMzex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+0X7H9vhU3YqjwqyjNCvyb0auuC8ZljMsY3En2si7bBql0iQiQ4TvdrK/TsLaSSWRdwZ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eqeg6q3wMkoLvFRR1jhYaHJeQRMNbjwsZWPkcVcB1pZ/aRT+9tPtCND0HopWE4oijr6q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EjOou8rii30FFTelZCKbtUGiQ4OJMBLd/aVGTMOtRIkEVB/5DLhKhwo5OxGsi7bB9NVF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dr/CTw53XsqSwq2vZW+ypbwk8FfYm7uoo8VcJ96foKtz/pHhVx4lY3YMuCjE0OJUQbZy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UfBlNRVFWxRRb6C2JY7owq/s46LZxQopwqpO/vrYsXSxkqIi1s/qQ4USW0TwUQVRe2IQ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iYsxkwpaJJWT98TVVwmhWRmb6E52vCrHEiKZF8k5J6YL9Caqn2GhlDaouAgtiWOoyZbN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aGWJCU0Mng4IWN6JZDRQtD6nwRbtMHehqZkT6Ic2I5sRmf6jKyJ8duhfVLhyvsdHHvzQ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JK17fjAYq1jzwZE7a4bYD2198vCrKccT4DpU4llbxIrnonpbIbav9Rtm/wBcKVPQzIi+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6elmZW+vfYdUtze6YrXcpQmpNVOFL/xit3GVqf5Vh1S3GJThw53XXWyJ4dMTi1EPaZI3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kj2OkBy1JwLZlUov+Ik1S3JWSQdEJwlCl7hx3db7dipKxrtB7sidydnwVuw9nZDfjqbs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6FEFETeUcVN6Q6VN2NhxYdyFh2c3YtmiKPFBD4OQNubplGhP7rjwKo8NLGiVkODbOT2y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YVMyHExwIZf2ZFGiSZliKL/gmHVLerZVDopSyaksBb9SuMw2LxXXvNhzJG7hzt4bU7O6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CKLYgtxWt3IvsJZF6Wbq2zsW2SqhxK4iQKwirFM3YlcWJnGWGFrESPZp9TIir6D7rfAk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3NnP1uNCh/dj+yGeIeBd6H4N5UZCcaQ/UltEM8JKODyfxOgyVMn7MimRfd8OqXCqVK4U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GtlSpUqPcpfpjvhzsd+8OJclZCKLatq2NChCgiiKiWRn9OIdKpYtq3YbEFthEshIrjIO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UWVlXhFVBRUeQjKcMSnGnENcWJSXW3iR0GRFRTr5FhsQzKT2jfUZFl6nDtEUzGeFbGRH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QqpxJIdpWNCjlGJpIlgr7Gh1S49NBVTNEZlMxnMxVDodCiFDKUUyqUUoukqVKlcCVk8C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2IKpyYDkQjJskguKOiIv1N2KFIfoJciHSp8m+lCIWyITchcns4jlxeCaX4RLISK4sQkN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G6LCootq3YYVqp9LsSD2P0QUSxBbGQVeo8S2bsVCQiIcKTHVVKvD6G/AlRbrQj7TiiOD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cP1QdI+D0FRKWb+1XdQaDY73zEcexRPob2xV/gZcCUUBWE3oma3ghOWcuI5cRki8FF7ZD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KUKGUpZS3qVUqpUqVKlStkmsoUKFDqdblcCaSvztXs7L1FuRRxWratxbYZUERBESxRRF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RCbkTGdThiX7m9HW1bkIliEV1L/Htd1R4V3vkW1bJIqk14h1t+h9D6ipbERJaq9VuILY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El9VtWBSM31Egtb1N9K4EiLdqOqqtxtl5OONVQ3oFZT+5NBVSaCrC33Jwoij7iRE/wD0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ydmh1S3JE7KauWNTBngztliUJIhNChS9UqVKlbYnsqpVTMpnM5mMxUqhWyhlKFCilDKp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SNza+Te2M09DJEPteFDdhyoSRx4kYkTsVVSRK2K5vx1uLZ/TiFUWxSG1LVEthuLc3fQR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RksiE3YmPkZbiqiKqqZIvA0SKgkVsQ/zZu/IkN1bEvSP+omhwxeRonS6gtx0H9REIrU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qXKzuxQi2Q27sXQlReyw6pcWhTTTV+wzRraPdZ54XxekTuR6ehQoZTKUt6nU6lVMymcz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Gf8AZOf3Mg6QspVbOJCUJlQyIPuJD9Dig3jlsNHA5y1OGBioqpQ/uRqim4kcjg2r/Fjp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6jbzibqoNFU4YZCIKu66WTocNv8AUjkiCrfnRR0uJAl5YlqpELZ8KOlqIJDs1KiJGzXI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1bUuP0FayUXkbaIy2KlxCK7DZFcQitkTUncmSvyVUsUhufTssOqXuDYdb3oTtrKyRO6/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3ShS/wBbaqZlKmYzGZTMdFJK33OYpmcymQ4U8nHsIFODYQIce8Ui8DrC/wAEtnujRQif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yDSihHhi3VObAcCb0XqOtScTDJEg8MaFUOKPeX0Qk9i8SErGWp8WLFEhE9qC2RWKg3Vb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CKKlqC3EWxUtnRBd1KCEVsKH0FUldpdncS7Dci7LDqlsXff7Dwv9yetrhNoVddS+IpF9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KFLlSSqdSpVTMt94TKOmzMiE9mhRTl731OWcWzF30dBkdPsKsKqkQ6qjDosjj2jDJtEH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o++iqNvIVRfpZu7QfZRIcTJ9x0XeiHUVYjhi4icKmX7m5DOK9uRm9CkrViizL0HGiopvw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xsdLsNrjevZYdUumlCq/Y5cRlRPuVhJ7T9E1iUyuS2cPgkiX5E9VVsaejiF9kL2Cd2mB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mczGYqdCkJOGEohL/wDpMyGRTKpRSinUqVQ49iir8Kf2tjDB8jxROpmQqhWFU9B4oFhX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m7Cm5CMmBMle4v0PBEv3GiuJY0JxSH6dlh1S4lbJQRL9jl+T+KE9ongnHETRV+5kQki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WlkTJ2xeyV9h0SyhQoUKFClrQrgTsngTRD4KIZTj2Tn/AA6H9uCGEeOJypVOyQ6qK7KG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T6qZoSca+CaxL9zIcMCeCSdkmr4zvhyvM1ksCd+L2Svs1sJsGaEhltoUKFClnUqpJVM5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SyhQymRTIZShTQwaplM0Zlf7koEJIia6ulrK/PWfF+L3FSyeJXstZ4NSpXDn5J6epW5R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oUOp1sqpVTOZyF6+xKYNRkK2zuTsmhK42DS7K/O+1i+3WvS7iyVHXQSvp2pO8zw2bRtu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ca/VhPc1MWd1xl1kqjrqGXtSezuIdMSV2a3pE7k1ub3W9K8nslNbvJUnishNUQbhUdpa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TvVNBNX0HDhyOKpXDnYtr3Ifr7JTHbGkUmTvNdkfNzfh1TJoZkmJk+4Q+yHUdL8lViss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UHslNJMqTiM6EluzVDMhLDaNPuPApOFzKpRfA0MKnFqFw3waWr26H21IniSpZO/NGw4f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qVtndkhnsZbr0Qd3saKg+zU4XY4kJwGQ4YDe2nYppKyXeYfYktTInq1sT23vY7pUZbXQ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FWJwucUH6Kfqzhh/RlZNdKzjUphVKlbXtTtUHfJ6Vu0L7cRBLeJSqiNFfnExKNT1s30S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/wAVChvQapLtLZ95h7zIniSW9wk1fsciZO7KxbF9tIJZwj7WY+zR0Fi28vRBYUV7sx4E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Y3tjwoIkQo1rOpw2Kt9bF0yi4UsVRe2Q95loX64D6Gd+mF8X4/b1CmDQpatqk4kQq+Dv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ggc4dmg67JG+MChlUaNCXb09rP2NbI/a66WGK42CpuRS2aH9OHTta93dU4KG6rqpvQIx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lM4kEXZoJvwrCiCMkya2v2xO8zvfGBInoeJcGtxrlLWsfDUj9rrpUtWxIVrgKosKRNDq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9EJTWx4hoRoiRxw/c4Ve8pF2pBO+cWBPArZO2ttdL6XHsqVKlba3VIvcLIPhIl2Fb/EM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00id+ZJCZInUlS1lJWTJXFF9HOHtKCewJWyW9K10rfnjP1007YhfbLKPfmcMG8o8cO6o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wkPd+lqRE1kSE3rq3VVtGgolrLJehuxVS5ImMb0Y0BNbs7GW6pLtSCaKfsutnFZSVsr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hF7WYe1MB0JoTsdERyd1SJbzpFP0GVWUlbNbkjchqulS2FUURI5bQo6fFjJaijJgSvK9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mbBd8KWia49sieEhF7aSxdAouBwxKZjMTiUSGNWUzISV1OGEeJXXTJYllXT5OKHdU3oI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ioVvPFJBYYLE7TD7Kqq6KVsrZ3nvyxIvaz3HRZk41GiV1wplbq9n3bJ2ocKnESiMy4FL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7TD7Il3FLIvZK4y3UEuKiSMxmMxOMzGYq9zd9ezuOhO1NI6ir2lPYkymg4Z4Fb7XHvyw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7RMa1LZWTx0h6dqh9hVKlbKlSpNSWjmr4rpjMJYie69yBZ9xoUupgzQRk7VD3qhQoUu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Klbf+9nU6nUpZQpZ0OltChQot2pUkpUrfe2avcqUuJ7VfSr6ixRV7jS8mAoq9rhE9jZb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6llChQoUt6nUqpUqMVK3+p1Op1K29DKhlJo1kN/rdrZUr7OTFRO8Q4CJ2yHvUrPi9PUK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HpeS9Qph1KmYqVMxUqVKlStyqHQ/ifx8lE8lE8lDKplUyqUW9UqVKldI2kQTvkid+Gyt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nf59irZO/TQJ3SieCieCiFEuSKlSpXAoUOhlTyZE8mT9mQyKZIjLEfy8HXDQTDUXt7Ib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lTNYiiOUtkpv9e3Q96bro5Y7jXJE8N7K3GvKfHs2hQoUKFFKYaSxYsKpUqhVCqFSpXWy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IJdi2a1G7agneq2fGgkuI+8uC9sydxmW2ZJb87KSsWxfbjiLiKR7sP3GuvcoUKFChQpZ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nUzmYqhVCiGVDKZTIcuIyKZYjrZUkVQqhUrYyCJ1EiWo+O4sPVBl7Ygneq2OqrrXW2eA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e12vMshoqeuH6IKkCEf1smnZKWUt3hieE5UlcUi+pvpmQqVQqV7QgnseZLHfQTwG63Z3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caJHQfYr9j+5CqXpE5Ieq2qrTKJZwjKnZkQQi0UX1G9R24VKW0szGYzqZ1MxmM/6OYng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kP5GVPJk/Zy4jKpRbalSpVCqFcVBPbE8OWmUi+vslcOSHFESTyUKEkRL8zigQlFEhLaK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u6lycJwKpOEn2NIorItCopCp86Ct7oUQoZShQoUOtzMpnUzmczmYzGY6CSQT2DPC6McR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i+0eGE41KEtO9/igQfZeDihXXz4UPVbFIhNAo9iDrAn2P7UT/CjRwqnaIRPcj2yuyvPf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WFMXdkp6pquFFUeNWOFLikekaxxlRFQ4OBSm8nwTRuyw96ljs159NPFd1vSsi9nvFiz1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hxq5wpfj0ipeaOFIjgVYVJcSfBxIqfXsUPvpfZzxY08WWgmgsWz0UkJ8KFHXCisbTSu8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4v6JwunqnYIO/vbK2RPFpLEbDkTx19m70Wqlgth78GXH4UH2i/Y4YSd5L6aJFEuzvcUE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DRIy62H2O7rdrdktxj4x+EniyJr73bCZaCp0xGSo+08EkbAe8lrdUxm63EtfAnY20h+5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6+DJLXHS/LQNoJXJXW9ltqEQeLaDwK9ipjOt/eTphsh8ksF7yLa8Cso23T7oPAqLhtDN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mMtB4ci6uD2FI4r8sCV2dklxmvN1xU9oJpOM4aC48r6oKmCyEsJEES9Dc/rbJPqg8Cso2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y/JJbs1RCSupKSDENxUx1hiFhWnTVQ+xJ3nfAaydLGwpYs2JTxIfaj46Kg6xsvobuz84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I9+G4yjpkit4I4kM7/UpCSZCcZxRKtu90Q+mkVFqLBEk9TD7ca2eNMliQ+ykEutpmxXw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8JLIkaYsMVUwk+SZvQ0tR9DvNxJqYfZNdK74ktAnsp27mot7fXFZVJLbOyY7qcMJQeGS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NFwYUEQmbsDMZUKGZYVN1dokVtcVU6EUOoh9lUuq9NFLBlde5SVr+zWES7QdO5ogiJjS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ca33Z0F3BYYqpgbw8ckN3Z0vdTrjpGmoh71XS/GBKxtO3tNOxNo3urFq3Sh/X2CcSVQZ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mVL9NBEgy108PsSWAjQul2egklsrr21njL7Jfr2d8ZVuoms+D/8AI2WVa3kVW3RNnBqF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YNMNkQppIvZKX2Xt0XYlgjopJ9xaLchhhQY3l1MEWnh9jytd7a4fwUvOuO2CrzFsX2g6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RUtVdesKpPoLAtUsZDfiZV+UJ5SRInp0VtPD7ImSvyJpr2skokreEmLYvsjewWvtoUxW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A9v9WHw1m/EjonookEI2qiTTw+3HtfR0uqKL7OdLk+yvY99LEE7AsKzFgWQi8L+qD3Za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2DLDnE9ssWaYbaJbXWFUT2MmDPTJa/TSvYnYl2mWL4Nyt1sCQu7HD9FKbJfuT2L/RTi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cMSLcUldj00PtCVnEMlrKmHPEmmBMkVsWzfjqKnoTJW1KlbKFCilCneYewtithp2JR1x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zkpLbwIvoosKwwxkMW5urdkt1PnTQ+walSpUrhSwKXZ6PhoVwVE9BhcehQohlQoUQypZ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WdDoU7ImBImJ2NRVwUsTsKCTx44WTxYoq7qOIs3QhihUTBgi00PsOtlb9Vs62dbZ3aF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TqVMxUkpWypUqOmPSyQxx1JU18uyIJal9NC2iZCeGnYuJbWxN7cVU+Dg/rQfY53mE3U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qMJgpF6aaH2BxXZpgzHS/QoUKFMKpUqdDofxtpZUqpVSqlStxXS9RRlJRGYqllCmnkT7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dvgb+mjG9AnDoUxE7iqNEZ2GVEWIaLZQCvA30Uku0QRrVvRaaH2BM4VYnY2FO9W2XYVb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FChQpdqVKlSuJwwucs5SnKiOVEcqI5cXgyReDLF4KL4KLbUqVK6JBNVIpP2AiDYy/Jwx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TRHEinGkSErVHuxaaH2hLA9NLLAmtikVypW/UrZXU0KFChS2llChRCaJ4MsPgyw+DJD4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Qy/sp+zr5P5eSSxeTNEZ4jPEcyI5i+Dmfoz/AKM6eB1VMRsejwkqj00iaelypUqVKlRi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mQrgJdi00Pf5Xp2SJ4770vTC+MZmwFFwaFCaa+g6o1rdcGesVFF7Gtk+6PcpbQohRCRW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7clS2ePXS1JW9bk3T7FdJNcJ3JXqtZPVt2BcNOxvhqLiww/Il2LTIJ36WDLsVWxUhwpk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SGFE+NHQqVK29DoUhKIZUJwoZTKZTKZVKKdTqdSpmMxmQzIVSyt2RPsSYkrjYM+wpiRJ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exGtlg1liO8vTDq2F03bWXE9L0kceKCJPqlshlXt1SpUqZlMymZTMpNewpiNhppq2z0y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lE8mX9mQ5anLiOXEcuPwZIvBli8FF8YcPsR8WWlSV6RQngrelg8NSH+oqN8Y0u9fGjT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FipiMPhUsohlQymWyhQoUJN4MqeDKngyw+CSQlEsSKHvsqXJ6Keg4Sd+krivgLd+CpJV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UqSEcohRCg5QpeqVKlSpXuj617q4aaWpJNTvL0ETeZSS+9ZE9RupoIr1EMqGVDKhkQyl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lESBYvuZ4jmKN/U/RuJGcxPBzITPCVhP4+Tp5Mv7MplUyKZFMimVfBlKXJKVUqpVTMVK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oUKFDqdTrbWypUr29cRExGvSKlcaHFWzhjiQq5x7PwTXdX5JLea/NTMhnQzoZ08meEzJ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OEnpKNjMuC1kqYUWJInZCI1xb/xhUMqGVDIhlQyIZEMhQodTqZojMpnXwZv0Zv0Zk8GZ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2hRSikkUoUKFCllO3LiJiyGsnoUE0fBGqHFxHGiwH9uJFwkTEqpVfJmUzqZ1M6mdTOZj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lCndvi9KltNHK9S9PFUiwpHEStS693hwZYcrtCltCnY2HsXUsP21MVcF4Fb6DKu+nyND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eBfIm+32vSU4vY8nwKXG6n/No6sKRYM1JY08ehQoUKFMKukS6nYXXRpivo09MaZl/ZRf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REtr+iW0TwSRIvopxbOImncZy7U2hnfdR00DYEsGQpFfeLAVYlQ30Wd2ZJTqUuVKlSpm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llLKXq46dhXDXEUTAXUPp6E4IfA6bOG9IcWypUzIZkMyGZCqFSpXETCkL/Z3ycLXZSPU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2coqfXQVW5ELd4pISTH4DL+zKZFMkRkj8HLi8GSLwZV8WUKYFSqlVKqZipUqVs6HQ6FE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Op1OtlSpUqVMyFUK2phqLr1xVExU0a9hVUKfsy/syGQ5anLi8GSLwZF8GRfBlXwUtqVM3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lMylVKlf0VTwfxP4mWEyQmSE5aeSey/Zy18nLXyZFMqlIj+XgqvgzL4M5nM8JLaohOOF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SJ3W1klIhbXZd0lszIpkUyRGSIyRGSLwZVKKUUpoKFEMqGVDJCZITlwnKQ5Zk/ZlXyfy8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W0iOYpzf0c39HMTwcyEzwmaErCfx8lE8mUyHLU5cRki8GWLwUXwdfB18H/a2tySiIol+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4iwqMuOuIpF9cNrU0arrUS4uLQongyp4MkPgyQ+Dlw+DlwnLhOWhyzJ+yi+SkXk/l5M0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zYvBzf0c39D/ANRPAu7HCjCpvQyKwn8PJSHyZU8mT9nLOXEcqI5Ufgh/txJ22dr6quHO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tCiGVDKhkQyIZEMplMpT9nU6lYiqmZTMpnM5nM5nQzIVQrCdCieTKZTKZFMimRTIpki8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0KGVDKhkh8GSEyIZEHhTEVxUxod49STfbHXEUixEE0i61bVF1j3oyLviOOtCWI+OmL8W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qGVDKhkQyIZDKZSh1Op1KqVUzKVUqt5tLuxKyi76wqbyI2OxPDUUXCfuTJcXW0vRkX19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tr+zZX569sSLEnpV0qb6tflanZdoRfXuErr6xtC9+K1V9kLiIl9NQvbk0nEg1xRk7RM4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74G711UrWKvfX26gmnWx8NrEEXBkT0sOoUi9vSJ2Tw5I9+l6etT0IU9qL9RNaoow1jrp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/OFFMkJkQyIZEMpl/ZRfJ18n8isRWIzKZlM6mf8ARn/Rn/RnQzoZoTMhWE6eSn7MplMq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GVSilFsV+5O9k0lrpK2j+LZjJxKeiDxZSGFEl7SnakQi6+Q+EuM+kTUrLtdCiGVDKhkQ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dSqjd+4cR1JXJE53JXeDd+5OJFT4UnAplVEGgJr7VX1Fh9NaqDxEhsFRV1SYCal+8P22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K1oSZJDiREGqntmXXHTGniLdTDlZQoUx0x2wk7wvszhJ3HW2RW3dSRnKqpvRe2U0sr6i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ilSuAneV7XLAn2B4VGjtzGYlNbie121zY7YD6ZPaT9sldbrhz1DKSWXba3a+yUwHUljs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9HO+1j3W9jUspj/Gr4bGS7K6ot1NcmpT2zJLj3pJr5I9j2TsndpZO9P2xKoy6lh+t6d6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06alO9P3OSPelj8V+ROx7WUlJSd5PZjLhumEkW0iX6H9vhUWFegmI1+V5IcRtQntNe4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VB0KlbFh9rvhQ9LOl+eFPBW+qXXsfTJrJFCntmVs+xT0M4EOGViezmXBW497dfj+R4mN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JfnEcnp09qIvZfjsfDUnpE9rLolvMh84i4Ca1PaMov0TXX5FMkRSI6nUqVM5nQzoZ0My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hW9W6+ue+3th9KpvLi7uCmrQT2pLtdVKlVMymZTPEZ4jOpnUzmczFSp0KIUQyGQyGQyG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1KlSpmMxmQzoZ0M6GdCawmZCqFU9vStfTNjKnZEE9pv7VqpVSqlfeqYaqKvZEE0E/Ybe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lX3DLU7mEi+719tMtkzheL6DRIqe1HxFUXEdRsRcNv8AJM6DE2HVEEb2+0Mht5Fw2ExI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/b248UkOEnai+13SxrsSKskJajd9ezJ7Tf2HPULEtT4K2SU9Rl9qywFI4qjiLp91Omnf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Odm7DDIodDjj8E95fuS2aEpe3VFshvrjqoqrivqU/wASSKLc4UU4p21K30X24iepOxLy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yalNb/djSE/t7SGL/A0jiUqUVTLit7RcfChQS+oguMqirioMndoYx0kp/T2ub1/wPMkq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1il98VVsdNnF49hRIMQqgi/4Im9tfaTisNHQdLrj2qlx7EWxfqJYqH9SNHcfhIuFZdYd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irZvok8JdUutVCNBCB+4bvtplslZO2RP2d8EsWGFLIlFW1UN1aCcce58Cf0I4/kXQbiW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EuqW9PURG8qcKDJ3Bfbc/aTXJDLeVLz2RCi2JgPhqo9roo39SImrr2RdarVF2m2RoTdg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rZUr7NW6l1xFvPYwotkImi3Ur2pfZ7ent5lqNFEV/Q8JIlEdCaWObq7OIlsl+5PZRHLj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aeCkfgyxlI/BWLwZovBmXwZ18HM/RzTnIc6E50JzoTnQHOg8nNg8nMg8nMg8nMh8meHy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QqnZ19VwmFQVMBEuQqIu8hOJDMcKKpKAohvRVXDVRffCi+3pE5nEcFjQk1GVZWr/AFIE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L/ZkXyZYvJSP8j+fk/n+R/PyV2nkrH5M208nM2hzNoc2M50ZzovBzl8HOXwc/wD2nPT8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Dm7PwZ9mZtn5P4eT+P5GVPyJQ/7ikX5GXaeSm1KbUptfBTa+Cm18H+r+J/qfify/E/8A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mSEns4fJyv2T2S+TlxE9nEUj8H8vBWLwZ/0cw5iHNhObCc2E5sJzIfJnh8mZPJVLzX29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7WdStxFURkXDbra6ii4ie6G7hLudVKqZipUqNEvaaFEMqeDlw+DlQeDkweDkwnJQ5f7Mq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5M0fk5kZzYjnL4Of+iW2TwS2kPg5kJzIDND5JRJ5Myfkf+R1/I/n5OLfY4lVVw2GvziF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4iV5k6XVxEE1KezVUVfdKKIvsPdSq4LWuIti2SK2OlUwGhR1H2i7h1i+pJL0ho5ErVUV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e3ZkrZYSewnUX0wktY4lJXt+FJDXWRPuUn64bLlHSxvW62M2pQT/ABvu+wt1KqPhNY8S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pc3oso0KYe6i2MuU4RrkhceeoQTWLEoqf0oPJyYPyOQn5HI/wBxyIvJyYzl7Qy7Twfz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HOQ50JzoPJzoPJzIPJmh8lU1sSj+wpdpT2Es8KdziUlgvSIo5v7VPsSxHPUmhwIo63Z4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I5PYweDkbPwT2EByITk/s5a/kZYvyK7TyZ9r5JbXaEtvF4P+IX8T/iE/EltoPBLa7Iz7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+Z/5lIvzJJtfyKf+oP8A/Qf6/wCJXbfgVj/AzR/gZv8AYTig/E/0/BTZGTZnK2fk5MH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P+zkL5J7GM5W0Mm0P5+DOvg5v6OdCS2+z8ktts/yEhgiRU+PbctC4nsCIVcN4SiH/L9C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FSenTvFDKng5cHg5UHg5Gz/E5Gz8HIhOShyf2cr9mSL8ikX5Fdp5M208nM2hzYznReDn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oxIn7rbaqxzDmHMOZ+jmfo5pzUOahzkOdCc6E50JzoPJzYPJzYPJzIfJnh8meHyZofJm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tAiiLh/OEyVXEUV8VNSnsrdSq3GX3UkMbsSjjM8ZzIzmxnOiOcvg56+Dn/o56eDnp4Od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B4OZszPAZoDNB5P4/kUh/Ion5GV//kctfyOXF+Ry4/Jk2vkybXyZdsU25/rn+t4P9XwV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zL+J/4k4YfxJwQGWE4tn+zlfs5UXkyRGSMyx+D+fg/l4My+Dmfo5qHOhOdB5ObD5OZD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MyFUK3l0O6t+dvyOuEvomFOxcaHAkT0CeypU93Ioi9hohRCiGSHwZIfBPZQeDkweDkwn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zLF5P5/kV2nkzR+TmbQ5sZzYjnr4Of8Ao50PgltofBzYTmwktrD5M6fkZv8AcdfzP5fk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3dC4mC6UwlUVcV8VPjUIJqJDr3BfXAaMl/iZtEiLgbkOGkKYyYreuNPCQTUT7juJhS9zLD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E7d2EdcJVInxF0CPp4RNNO63bVUVfeEKj9+TRoqEluSxG6rbK2fbk1ixojqhytn5OTD5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HJiJ7OMybTwfy8GZfBzP0c05yHOhOdAc2E5sHk50Hk5sHk5kHkzw+Sqajd9cSRP3Ki+1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LoJpfTFnjMNEjk9hs/ByIPByIDkocv8AZy1/IpH+R/qfkZtp5M+08nN2hztoc+Lwf8R/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D+JLa7PwZ9kV2XklueTKn5GWL8zLtPyKbf8AI/1z/V/E/l+B/L8CaP8A/AyQ/iTg2anK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gnk5H7P+HXyciPyT2e0KbRPsZovxOb+jmoc2EltoR0WXvJYe/LpUUoMPhqo6359pqZit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dCg0SEifaaE4UOVB4J7GDwciDwciA5EJyf2ctfJli/IpF+R/NPuZtp5OZtDmRG8kaqug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5ObB5OZD5ObB5OZD5OZD5M8Pkzw+TMnkqhVCpVO4KLpd29Klsru6lEx1TsyCex91NF8e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FYDNAfw8lE8mRPJk/Zl/3GX9mX/cZV/IyL+Rli/Iyx+Sm08lNp5P9Yrtiu18GfaeDPH4M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zf7TN/tKp+J/HwUg8FICkBOCA5cPk5aeSey/Zyl8k9lEZIzLH4KR+D+XgzL4M6+Dmfo5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ObB5OZD5OZD5M8Pkzw+TMnkqhVLyi6WdCSvhSsZKrr00U7qCexlVRV0cjiJe3/ppqIUK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D4MkPg5cPg5UHg5UHg5UHg5MHg5MByYTkwnKQ5f7Mn7KReTNH5M208meM5kRzV8HOXwc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Q+DmQnMhJRwFYfJ0/I/8jr+R/P8AI/n5KRn9xI2+mnkVnZxXHWxh1FVR9AguMmBPDa4g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mZSXt7d9e+Rah0GiuOtrrpFxUEwp426tU0PQ/iVTwdbP/vuC6eXt5FEXva6lxGV7jITs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+bKjKVwvrgyQpcqdPJ0P+x/M/kTRPup/9dxfUzX26ne11PwcKqhNXHUqVJC6NdR1Oni7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xLZkitz/ALH/AGt/7n/2lnUp/uP4+bOt+JIH3f8A9T/xKQ/iZYPBy9mcvZk9lD5OQn5H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9hF5OTGTgjMu08FNp4P5+DNF+JzF8HN/RzkOdCc6A50Hk5sHk5kPkzJ5JRJ5K4yQ9NZP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GdvoVJiImifBTQ1XQyOJb1EwKJbTAohRDKngyQ+DlQeDk7PwcjZ+DkQeCexhOV+zlr5M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9T8iu08mbaeTNGViKqVW9VfJni8nNj8nNj8nDto/JzojnRHNU5n6M0Pg/h4P4eCkHgpC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f//EACsQAAIBAwQCAgIBBQEBAAAAAAABERAhMSBBUWEwcYGRQKFQsdHh8PHB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EcCOBD4IZcuMuJ0mltHx+dBH4kEeNUHnVH4CpcmLiX8y6Oro6MdFIcEcMggSEIQqIVV+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covVbk0nCE2tx3yJ+wYmMi/m6CElwJLg6EdY6R0KDqoe47Wdrrd2lHcf4T1DqT0kn2J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+K9DHRI3rEqqe2H26ySBISEhDjgm+LEOBHBGg3CVEeCNShyS5O876yk2DrO8NO4u2ZC7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q2JcEuCHxWdE/wAW4sy/h2L+Nep1aGiCKpCFRfxJiUBcs3JZNE9kJK1xZErQkLQrXOiS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lryiNiViyoCCX5DMI3qx6EhKKpaDCNKHgEhBISEKkUVJijaSkTgTRuMikrG+iS9MFuCx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aICpCKxNgaIjWLCqxJFm6EnajeiCYlzgwye57kOWex7HsN9mNDwddB3SDLVhiWhpiR8k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eUJHuiVyi3Jak64pBBFIJ1mWp4rXcLkOkdiIckrXH/w70saGqQQQQJUQv4l0NDRKjcEM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zAui3oQBBBNMk+CaP8XHVEMstyyK7Ej8NUeloQqPSrb6EorMci83YjJNNgkJCVFqtBko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w4rxUQalCRAeyBsSWR0alQxDuK5qwkkgT8EEwhMbpNJH7D2Y2GbzakkkjaCQlwI7F9Ei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H/MGzYKqcDSLz3/Y4cHse19pwl/yBW5yjrOsiTYhWdRLikkk0bJJME8EdEPgjRLOxi5w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0i3KCAhwz2nvFyUSJ0zrErlFudEEfy7RGhoisECXgX8KxjGqzMbwSthUCF+A/wARGCjq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mYlvy8BapBWrOHnZE9EKJKkggghIWphpp2qiYuYkdU5WjEwqtOGRKpJRmiaLlSJYlqi8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e0Z0w7kW4uZCq1O5KOR4Dt5EnRG8PUqwYBJUV6MiyJNW9DwkTQlmoTghaLRghcIkwgl3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LCTqErCICYQpkQ1NLpITtB1o6KLJSisnySOwZOUrjrokeSLWQ01lQInUyXDPRkRyS+yX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uUHeE96DrHUFxCZ7Fcw62ew7TtO4TB0joHYi3KLEfwUEEEEEEEEECRBBH8U6NDRBBBAk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+DFVZhEjoVMxjWyx+Q6swFoZO76FRIPIL0ZqythBISEhamiBUgioDLAQnK0JR4EbJJIHb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1ELBAsqMCNQbkTuJDMCHSymx1tglCikfBNobnS4ahkQggTn3SaJKIV3JLcglF86ndCwi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+4du1Dq0CHQY0loaZIPWhKKIDSWh0YQ3cehpspVTJqkiESrCxKHiENQWCC3A4Og6B7iQ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EHzDQQvM0JCXJ2HZT6TrouwdoRrKOgh8H3WXyS+X9nf+6E8wLYP+lHD81AlugW+jJbn/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HSz3E+9VuJT/ALxLYQ+aRogjRBBBBBBBBAkQQRWP4tqkEEEfxGCrJsFkljgJof4r0lVs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nKlNW0qCQkJUWrBLCEOwkriCcqrWUk0jSks3EhcVi2E2uQSOKu6aQufNIWEUg3PWR21d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V6x2EaQ71bgS3VPFd0T6BuxsmUKJib6IYixRsgF7IJo03uZlyWW6GLYSRWUeGFxVYSkV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WNpE5RKLCOKl5CajVtM1YqQpnTJJJa3ajgg8qSyWCFwQuBihqfImqoDrLJFSJCyL3D98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dNN2jsEPhnxohUvyyXyxcj7p3bFzabsPUeo9Z0KhBbhOLKCmGv8AmPYdgjLinROsLgfZ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VFEufzmR/GYKjLkISOGBPynRjY0iGMc+hE74SbTlTv6TBISEqrWhGaNSoIESQiuh5p0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isPKlBosi2cUWrj2K45klQ1FOUMQiBQelrAkiUKFGsJU5hTzR4sLS2ITO9cUJpKWngT2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bgRj4yHut5YAEhCqmtSOJRN8Mlgh6Wk8iFd5RyLMwlDdoZCG9PwJJTxok5FZJFjwYZrJ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CTkdR0HShBS0i3ZI6x0qTqGDllfJxNnY9AEuB0DuHpOtD4VJchjicf8Auyd/7EX/AJEq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y+yXI7hwPRLkPQesXCjqROhie6dw6mdLP9yO+g6wmboTT30IjxRoapFY8r1L8XZSJVhN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RRi9LFWL+sXJerqEEEJeFUb0Q2l2gZFCHtqhcaIGlAoWKw5q8E+yqT3rKbkhPNW74pC4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JdRT2JJbUlkuC5LYVEcciBc63nFJGk8kJKwiUDFiiJSux2wMXgSVrTnytOUoYiX51HsT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oYjSJuXSS7Q36I7j0ObNxNRbl8iDdz4GvFK5HYaE0yriSStobvAiCA9pOaXFPrwQg4NT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XWuJEmp/AMllwTSSSdMGMkCVilsbLouy2OpHQdA6A+Km02YkSukQ5sxDkPhRO9CD1nQO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XIfGiKT2S3u6S1uzufZ2junYpu07l9H+xC6TpHUiVDAdw6We095ySTYdFc52HSOsdQ6h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2LiCKOYsO8xS4IIII80VtAbkPTNBaGLP47HWK25zUQ7K5MW8yWpxCCCUS0LXN9CGKGKz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rFWYUimxNHqVznBKnI6ruqJIZCWNFij6L3AbjYalWEqMsmbacoJAWHbXBk6Eltpg1DE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1yrlP14WjCmjuLytXmLk3HJzFhUyA4V2OklX8Fmlr0QCnVOE29ukaEpv1RV3EEx0MFUO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1mlLGLkcamcwhtqM6sNjxGBDkpJ8Djc20OohlkU2PWdicq+dOSRMZEiThob2m8qhCloz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OkfAT7VAi3qD2lxTyoIjutgcllkuT3Oxjlu/sS96fSPjEeAnwhoyhJvCpOIdwh8j4Jpa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FBJ3jbZJDFjs7TsR6zoR0I6EdAlRcQdw62e4XIdh3UCdtOgTyRK5JXNYLSkcMbkZtLz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UdHV4G4OaraSWZRRzUrBCIJCCQvGkTfXkasNoTsWwMZIZo3lXFi9YehDSqSeGLA2lk2l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uaNitmjspYr1bgn0EzimwjDQqJw0NLmn4FscvRA3A/gKkDbmiJY0SasNSvkwCw/LRG4q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pD4GLFOelROaKtEkHRqVDEklZeeY1OZRcdlgdGk8qtjoh+BiV4F4EkUwWCZ0RXgUtWy6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JFqwLwoyWrC4FsyS4HUZ129Uzpp2IjGiatShMSbe3paglbeiFNpPdM+4ypreYcnraliS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Ki2s2vQrIk+TdyEQhwlIyCeoosETHdyPjougn2q7DuPckOw7hK3GUI/QQs9LLdk2NKlo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lEPkS5HUT4JcUQyC5LW7O4dg7JlBlwMbPtXJOteB+FjGTBPFMVZSS8DnUDPTuU0qIJC8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jedAeBSiwNwKkwZ8akhuBECwSTROcUnOMm0Q9KRYVJ8zW6j5rIZRTVkiUjppFYHBqwm2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5amSvJNZFbFE7m9KMlOt57fEVK2kQTYUxce6bVkkmdab6jYwCjhs4T2Pc+dy+u20pmX4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qypiVJgfJqhakLs2bCjAxKFFGKDOX6GKkXMpglsiz7FetvhD3QWDcnQ6NScilJKZpJOh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myRuOEqlI2lihmsc0aKG5NrMCRLOaLbokWBwo3GSSSSSR4LkidJJJRYpHYRDJZs9ibYa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EBrgS7HQdCk0DJDLiQSo/AvA/JmSNFkJVRMGtFBlIdqugkJCX4E6XVosss0IsEHkslYi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WKJQKpE9w7FiuKWzH1SRlFqOZbizhPkbhqwyx3qqvFh7udC30G3gZJLLFNSA6cvww8T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wtLxKG/Q8y0Jt2iYUsQkpyqIkhpMsVhtMMQkJKG0cIs1zRNL7ixpTXI4/bRYaRi1SSvm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LcKWMpLtMCwnstqo5pLti3NGoQycuuSsGylENCJtUkRku2l2RIvG07UbexA1qivlInMl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7CtCbl8mUZOEb0bSk3Yg0msaHLcdsmRqUezpJCEXzvnBLBDpKqhwHkfQvrYTWUWo05Ej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iUhDCCWFV4GkVKG378cFMImiq3cWwks6d1W6BaJb9ieQSuSTEyJSS7jGZqn+C/CxiNhC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i1RgIEEvwY0ToQEqcyNJ8DlnS2lkYXSO0rJYsXohsRHu0usy2oFsJGEMsHXcr+BKFbQt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LFolCitndoaZLjYLAHOefMq3bevHBOSC0xocIhzrR4mlS8j2xkUxfTF624qrYIHI5Ei9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KRPB6KO+dDGpFMC0sRLyJZQ3fkweFJ3JDaY1jk+qohJCavgTgVHpaGrF5DJ5dZ0ynZJg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SQSOKtFZ+hEhtr1Rzcy1rfigQduXAiZMsTduPiZ9dNJJ5ojRERvSVI2qIyUkFxQNby6w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VSkd3RyJtnYUsoZpWSM6th0s6x9UZJLwKGpWDDlsczZkkETYZ7qnJuB5VnK8DDJlVcGW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WTReBj8LGhCdoQkVkLJE/hqmVIgSFj8LIcvDrd2rM1SMKjGulR4mqXMMo0PFEhyqWpFJ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Vcp8adE5Ynb96pvphTJCOajY2FWTc8CcodlIsnDQtbcZ8Ckhp6dr9tDWp1cjwQih1S5T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6KKvoZVfa1HdQyDLCpcGNcQnMjvrczRDeGKsSoIUBd+G8xsdi6wT4LVvN52LpAsm/QnK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0INwTWaztBb0RrcZlYLqYo+UvtWUUKCU1zqzCVYCRJL30RIlr0Js+AYg+SDYbtsC1/V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v2NMSmqUlIpOlUTORJLKwGw6DbHwZEaUmFGpUPAhYSENuLKReD0NCmLMsblbFWsXEqPS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l0RUiJCZDSS0IqEIkQRRSx+FFH0JckKu9JpMLvNZH5CwIVElZgyh+yyS37JBaW4qtEJg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USScwpH00MXgvJNQjfD91SSx48a0Om4KsLjQqblEoFSxJ3UXaH0emNSNqzjUnYBSSqqd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5STRNOYZmjRQ3ElkMSHPzSZomnQsUtehIFLcc61/X21VswOBQ1ZzrX9HUbCWTxpjwMtg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SvWFNFMbwi82O1oZJdOiWYFxA5atYVpQ3Ohm+uB5MVX0IkUxLQ5rdftJRKHFWSaKVuWW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TJBYpQ2ExJthBEpJ70Ujs17rdgWyHxzS5rJrn0ETIihpN96WKWJ+9M47p2o8SVRybX0M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KWFVkVk0ZqxLE8CHwRsE/gt+KwbkJRWAPIvM7sm0KwIQqIgQn4/EJkDUIRvMC7lNyawT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QJCKsejBCptbCaeCCED6y6yIkuJaJNkthSYIqpZZGJ0MeGEqFMguuWXslO6FVxZUKIUA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ilrC3SvLA5QseB7BLML5qnm037CwOmNhGyCrWQrNib6Yl1HmaJCJodktCCwhCdh3HxaL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STSWygjeqRB40xJJIZsOU3Se1pxuQNE5DOmNHx+M5i2TZFPVESQkeFkpE6ZstGUNtAto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EksLRFGqE0lqRshN3QqRz8GUnVHHIwbNwQLRsqPYpi9IvWRxuyKLcbaijcIkEhKNTcK4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QJtkIhNJvyJZnf8AAa1hyLwWIbkRW5V36GNe7Htl2rqEhal+DK2dYFsmEukVBoniqlcD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cxWBcXAi8mA3NWhUWQg5Gk1dSWiCSbZ2MsiVEIEqpDqW1HAlCikrIdMVQbIUQqRFYpYo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aWqhvR3pG1RKLIqtSad65VxKFC/AgLlEsUO2tRquTCmiMKySgjlUvO2OtDaNKNhTF6Ju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KRY0sWpbE4RVuFMSNMoghXUWNvyyJCBGiDCkaTRCPAUPWnJM1DO2iXdWM6LYm/maJxv4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e5Kkl+/kkNwpItTcm4HAwsXrKIEsKrSYoVvDjJC0mfWhQaSWIKgVxim54Hun68TaWRVa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onLdtN6zBGB12L/FP8CzJJ6q7ZJW/uJ3pVkEhC/F3HdQxvktSbkJ60o0JW7gTcGltIEN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hx4FI3trY1hKMHov164FhDZ+6OiElELJZaEerU1OvsIk8BVjxN5EeQPAm/bikVYgOykX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EoULRemVCRS3rOA5thBaGy1G4TZeFqeCGMbTUKRvVGkzVCoom20NwpYnKkygvNIc+HYm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ES3R2cDkPuJozPgSoFeikylHJzDQnKTIMK4kc9MXJwgRRNrho9ARkDiG+xTF8m+I+zFJ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W4VfsSLECE53pEoj5bfYjJ8GbD0Z0zeN9UG2VeBnuZBFU7DTsRqlbUlRLy0ImoeCMkws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Gt48edF5Yg5+q4UsYztcuaTXTgEEEhCFoX4UwTrniYJGJ1geBBEDElQLike4Q5UY2tyX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JilinseBITtGiFLEzYURJknRDaRtku2eQxrgXdGXkzpIV5cOWW3sLwtxVVAxWEtV2dqt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pIufX4nZuzB8lMp1Po12tv2UhHMDJJYhqxvCgShCFdDWUXbS8py1Vsk+FhIrrmVYjPMr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CCyEG3wOIuKItjw+jCuJpJTlflQqiDARFhWFMxerzV0JQktCJMBC8FVVawWJmwyalXGT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/QXnIs2WJRcsLSRbYK1CR6Z5J2VoeraIggIJjERJuXI4dY1MWicutohMacMwbaNwvR4Y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kksd1VYmQkWSw85y0okJCCQkQR+OxtKhwtGw8wnS/pRuK5yKEMitqpSInOt3IijkySzR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UhUULC0saSQ1YUwkIehxu9MfEikpxSW6Bqdz2Jc9CtlFEkvHC40ZTL0MYWL1VtWbQtXE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h0lTApbyK60X2WIo+39izb8KIt2pvscBYc0alXOAbtZa9CQobnUnOiStqx7qLVNs9KS+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yrfkXZIV0xDMfZiUKEW12opLansSSUJRreuwh241bdlnCevDEy0OpzJ4JbrXLYfG27Ms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m8UTl4cr4NbSeR4sPeHoRIxOUmOaSeiDJdqwkL5daYkw17INmCcrWvWiEzpvPQnO1EWJ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T7o8vHDL00fhQpBz3rKnGEY4V2dEAkJCQtC/HZJLGlWHrd6N1c5SxuEJypxqbjJZLOSE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8zhJGlhudGwZdZTwxipbXLZxobhSxEi0JYMUI0MYkJtEOKm6rE3o1MafKySWMklOdS2p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TOlVoGtlA5i2TgZHO3huQ3cbSRImnUskC7Hwh/TTko2LSkjmEnzoc81zyexmUSKZCup1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yJUECFPzXKESVhjRrJyqQkzfqqwxbmkzWwdkO3PD90exifxVQyh0ZUnHiuM1iiacxonv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YTknkbfarJ0tUfilTGhOEd0IfuCVZN6tIQ2Oigzl6rz1UGEtkM1aeaZqX08FkhKEIaSv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WcvJO8OKPJQjoJCVFoX5CUYGkzWDwLS03h6JHqd8iStLTGK5LcepkSxhCwtCLt6QKiI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2NgbSy9TtKyRTFzIYsR2okt6tSoIsS378956qkqGJJISolt9DXsJbrRaxXurijQhpReob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FBKFCIBsg0buhmGpocN3JmsX1RLuCY+QUUtMSPVxMs1Pontn0o68jg75IIXFXgXIv3oQ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UraFsvHYTXhPrXO3EltfVHc1jXBgCWliQ29hWmmb6RLHNxyRyXWlq+mUc7kVhNNUlRMC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PyrCWBOaT4WstK4wyYlzTaPYsd3YRJDwK7NK4mQRIm1qsJfssR8UnELpRtXtCLn9UzF5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vXnD4J+9KJFmmkQKiCBfjXeGHFZb6L0NT4lBMDE7kosx5RwXZJ2IetOiXp0NwOWrZFWZ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NqN0iUjq3FJNWcCQr0zZeqJcimTe3gtf8wlchtLNUzZX1q3J+NFyP9ApyyTkSSOVqZBp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UnsmKicEvWjYde0NuzDmqXGtLNVQlD5EoUaZlZwRKueiHd4VBnL1+BKrI/Cxd0ScZ0LZ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2XYtfm0YUsUNSsFpBto6FQmtM9qrRaRXLVI2HklFifA9Unzr1DnXKeGTRl7lvsovE6yb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1QkI9gOo3Ip2aCQtK/GWZqvHyPSUEQMzmxijQhS+lY37aZNQmJCuJJY0XOKTAvEaN6uLs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iRacKWL6KoS5sCdgGJVZ2BmWhNcnlnAyKYvnxrRAFlCUIWNTaWazh4Vmdoqc1kXWqYUs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DMVxvXKhl+kn4GNJUuBF12JbRVKZv0aHJHL1objxNx5YuExcwKiba9FrM0dEQcGp50wp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2RRmaXdEQBMOcjSpLZ1hMb0tpd0KrctR4EmmazirksyINx4sWRNJvQ8WILhnpCwnNUlQ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FMCqknSRuJtEW4a91RKENqR4QqbAY94aV3RVel7CwZUbFoXYsl3msLJ/QSJd3S6qskJC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WpZ/HY4hiwRJgnIx7U2L5mjcVYmToVUsjS9DDkdGi1ynqU7mwS5oi2csTtolFnc2GTEr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Mo0Fgd6IdKlI7alqNPipF2fCQ7I3a1JbC9ZIQJY0T+S1KhiEhI0oTSvcZJLEOWxnc0Uo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0tZo1gUy3pSPDnROl5/BlLcQGnZcwc3I9fbbgYsXojas4FZKWOSRB+CUvmiA7crutrET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YpjeBC8Gltbui+h4sXjsRq5yzeRGV8MlF3SBFGh4TexpU17UhMUbhx4cgk2tCNFoWCTd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wTUG5fNJg7Pg5BzOhDRpOWjbCzLmio2LUTso9OJke6w8/IxpeTpqMAkJCQtEWlv8yGE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06QZIjCtxZrSxvgWJc0lityRfStLcCc1RFcxwXDmrUil24dtS1FYbzSMiJQqMK1BcVai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YlCMFFIOSYKSlRGsuaXmkJeBvLC8V56onIuqtrJxrYlnAlCgallMFolvVsMh61FFpRgo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/iSkJYSpaMCSSiNCSJiBqXzrSyT30WkM9DRSjYldeI1GC8m/WvClubea3wq3kQlkaHJE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NjCpsOmmTayO1fMJGmmZQxpV9drmjqRsKmWptyo0wBZEpnyYCHZVWUicqRHCIRouUEEN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QTsr0VnuJEMTq2mw6zSLkFXMrbtUZSNU46CQkL8dLxNF9xVbl1T2mWRkqqjYFq9KtSNP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MTfxxzok4Nhp7WpLsoTEOEpZKS4SFmaPZtyHVNuXE08GdMKwzjkPQ8SyNCXYwTmogVGk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IcdnAySWJypWpIIdh6GjyvBJvArLUtsnWvPtbIpi9ITc7igTJwhiQ/kGj+k2qyq2WKYv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6INwn4EbaiAxaGk9tKVmryNSoFZ3vsVysLW5byZGiJpsJpU/WtOdmtUeA3CkeQf20vVH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XikJgSeunY3pS5qZEClFEksIY8bSy/CKMnca5dCUTeSckhsiIkls6NwsSO3kKQTh5oiE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Wlkp8McwbrNNhw4m5Kayeo/fq2Tqy0wT2Ko7KWPZs9jhOWrwCEiBLQvwYGhPJOpDhijL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HLDgnAjM0aEJzVimL6ElbGi2SUj2xFIGaTd3iiGmpdxYEO6EklCG7iG4MjJaTGVcuYuI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ExA72STa9GbCQNJq4kkrDbbiyBbeKWWlD0QNv9gTFo8+QpCvV2UkCaNwrivijaG7+FJJ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GDh4ojDwejeJi1ocl4a73kRS4QhFqtZG1qq6+ND1kVIEMgQquV570wRafOr4qhLEhiEs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oVW1MSp0IeC02hmFHZNkFy7cCi5wjktMCGyJyhXlDtuIwo8oVnImZh6PeiRXAqN1S1mV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ws0m8CUOw/FPYsXq2lliE2BJ4GuMLRRg6NwnuNNyhljkbXzRzPRYUh/BVyRKnijUIKd6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ENmXRaWzckk2G8XkSii8QiOTX9Zz5rkQkJCECVF+GmnZxsP+uhSRc0GOm2qRidU5dWiF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MjcCc48DEoQr4o1YafDA6JZl30ppm0kK1cRoktEt0jROiUSuw4JJu5ejOm/Yr0uxGZi5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EoEZIMrSs60tifsVGib0JCGIgwo1tWKiUDqtRXEaG0kuyE5UrRKL6EksI2EtBJHKIeGx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klhUgTQjJwJOwarmN5kQnmjOQCdjeX0ECLE1ZFiF3ooW2rKaJhTAiA2/elylZSx1vpE+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4t+CqKULEDwwanZ+ADYkLobIO5eQndbDUqGIrFpvOl0v18m1Y2ExR4spE2uUhTGIkETW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JYWhdwlYJzijKRuERSS90ROauwS52FWPy+RGlTcvmimL6LwIjE8qdhkrQzIZxjYtU1Ym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3xwOk5jBTQSEhKL8FKj9GEg5827JFm41RwDHRO0ao1z3IYjdl0tyNCGpMUl8UVIYsxR+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j0lu43GziDUtxDsNsZAfKjo/hpbi6LBZpN4rOe44FvohTJCYadJhMjTEVlDgTXarM216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i+RpPKk9aYuNQwnQeueBhosL5cEyOZRkdlbD0SeHBfmiEhJQlChUaZIE0kpyYzpTtdR4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oDeTCJ07CzFpkVBBZWRuQbib0lK0W6uIfAbFobEElameYpCciat4WuVOg9yG/RcIa904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CscPoRKpsNA0fB6ouKSWm/QnKTWiW/hZYgnqlYqPFhdiyZC3WES+2u6reTMdhc5yhbqN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h96WjaSTdGpQxMisSJaFQ5yrbyIjTBBu/sTNJv5ZRbIp7BKhoRJOI67sLYMymb2NFEKs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BrdCo9Nu/BeuDjp8pEIIJCX4SSWgTTHoL5G8hP2fT9EwXBCKA8+BJdiSUxQ96JEaXgTq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ETLtRksyySJo8IR5ZIiGXDxtsjRyOUGNDGKs01CFW0JKhtk7m2mBYIHES9hU42FrOglw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zpi8jbnFqNSMiF43YQrdyGKYvkntOBZIyU3PC0IY1uNObPW0Jhv0NKOIptOQ0nlEQrCV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dqB6mp25aEjLmkLpZMVE5pCRK4m5pCsrT3Nh+4tDZMWbRXdHO1djP+jTmNKeaZWiK+xo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wEoUVirNGicN38HpqbOcx4G76o3gYi7Q36rbU36EJf3MYG4TtI0yiBClyMMar+zuLqX2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F3cRDXyMW8+NjNDfI9KcvA2kpdkX4V2hRmG17kJYVGhKMCJGXg1giZwNpJbq3afCHosU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fS7tGWzOiFokbMhtEsPbqsYzwGIl2IlTgoJCol55EMYPpRJGLV0P8GLgb1GaUD4GJ8Rl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xkYZBPSmL1JF3BEEjLiWQTpwKG/0DXsxD3Ih3ZJsFKesTbPs6Qrhk26IcjfdZSRKEDsW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o4u5oqSLZqHbUkkyVbN7iNXDYr+A9syOcIoX2jNlRWaSS5GIQxYEXUxKyfA5LloSVZwL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RUpXKiaK8PHPglNkJXkR4nFHgubu+iInDfoTlT+AnRJPFVU3FyJQ1bka8jao+6HzRqZt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DYTfYpi+dduKpvdUbtYUtX0SAr1fTE/0QWtMLUklheBpNXFbVgGyylIsaVDJMnlQIk6l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MmlwZcWYiBpkIlM0TcpXzRyIgT2kG0lLcIRMya5VF2k1HI3Ekl3pG50RcaTUO6EjCQ9D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o3lB7ETyqK6QJDEZaGdq7JEniHSyEbiBctReDy9SyrZ3psSRVIuQJPMNk9ciEEhIXnkb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+h8FlsT5ZJs70K17umH+ka3FdDqumQbY32/Ek3kVLyiJCvk3JpA9xIhwN+UOkdIn/tCZ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fZxfYROawXF+g07RcQZ2CTLEpspGcjGuchS4DlkIxR9tCS0iUsnE0cpC5DsLPctyKCUN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MlkV1VwkivjwZq7arNZ0NVyeNG5LEjN3qBpNXMKrYmzPXmnXlHLb9+RG4iFYzKSTo1Ko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nEelWpw4otloqnLwYHMUl2ZTRiWhLD50qd6pQsz4EjcJ3IHc2CaGy9nvRKTl20wJFijcU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Ucj3NJXfTwXkxamLYqYLRiuCeBp0bgVyzxrdZJ8JM9mjSahJQiSESVElgoL9Eimqbi7q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QyMLC1POp0tNqu6gUkJaM0y8Wqm2rqKNDDy9BPCl4TGxHsMpCP6qcDrnd8kzoiVCASEE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xHp2mXApfImY7Zg3lfR/wciXMf2EKuERWyKLHgVUIsbnPA9MN6dEC3Cbi5nW1NZjUa4X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ia0ZJNpJcxFPhk4mHlgQnKzH+xGN+zuQ2ogxJCRYO+QZgI0Fy6kXYBC+iO9KD3QicpR6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Ej3LcjQRLDNhE2HSDuQQQJVidjhImjzN0RoVlmC0PRcdsbaIpDeexosuHVwlc9UY4iFL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Ja1WiyIwc6ImmnxC0tpZGn7SR3tpprgZtIQ9DEJCW02rtaCTmh8GhpPKnRAzVMpfQnmw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91bSyYSiRBc64xoYmol4lMrW5HaaTGNCdAk8D1N8KdKpxhtFDbTZEMaThsKyhF3KasXE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tW9NDGss2MaTnpsSsUhEzurEViWM3yDGvNrJCShLSyPDssixSLyXnrQ0rKfG50M5JpVW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Ji7GMbZuXrllUkEEhKi/CbGcUnIiBbJHw3eBqMQQwsLnkdwi3lbi0hIQTQrMmXpdCE4d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hmrZjxYlTO4lC8TpGZ31yIwq4opG7RnNxtZWE5xrSu5cj9HwfBC4R0Rv2HQOs6RAhuxD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siEVdCTxiZMZEmnPtkWUvs9UJeX2LdY9ov8ARCaJu5PtGwQ6/wAgI4/skYm2Coh3ncdh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LElQt203cijlNyaIIIznBdJI1sMzCPC2kpYrqVgby6YEsKKOW9U6NKlnlVQkCFEbUeBI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WHbUpAyxgSbxMoaSQF30d+BMUteiLRt+64i37JQ3FyTdENKTiKPatCUXnqk0vPik/wDK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IseFMgfnJUCSdl6wm8PU8ZU21ahBhuhOm9ULB40Juzw8KkCc6u3bRKWaTWIo5q5dtqMb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3bwKTFInkWplkgaqyDOAnKmqY2y22ONnoand6JtYDJOXas60ui4l5RgRlgJgeWGyZ2Fm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gXNyjspZK2+T7DHTgoIJCqvwXSyZYEDghkbPcQPe/wBGIC2+RWwJReJoSBCYwEXnRe8Z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ydoRHWhKyMZ8glTnSjgyN5o+hqwFs2IqatU6KzFZQSDfo0WUQ0NFnQ0M0pGxLkQSlkiE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V5Cgsj30raJcnYO+duk5qBD/AHjs/YuZ9iTj7jvCWSVuxc/6F1/Ql5SFxhGX/Yf6yLeU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AT939CZv+hLw19HSE0l/nxf5Ml/vC4X2dI7ELkG5XaFjTQ2whKJN7MtyiFYLlciiCCCKS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VkFMdmcT7pIUzFzOhpPOr2Zabqx3tDTISe21ITI7aa6q9bnZ6bceFMcJ3HaVkslwOmxv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wNFlxo2oWNLSeVRKS0IUNQ0IFlA2IbwMjuUQo0RaR9FwdnBBAlGKOYsSJxR9DIomy9UA2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F3SBkh7PQ/oVlmdUmBSE2tWlm9DCErnA6E7VzguaGIzHljfZIzlS7uiGNsNYUMly1WEh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jHoX+w/qAEwSJBVyCcCEeVISGszF9TmLCefQM0rKRqeLFmk9GJN/A9TeVRis/k8SLqjp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j3w8HFgwIxYdpriiwkmsDU5oo9iaViS9EqRm1pL4IbT24EJCNmZKLKGxMmk1miRVkkkm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UStiaiZAh2ezPdioEDCEuEJeKQlf3jj+wX+aEsoCRl/o9RBt+z/AKouR9iTf7j/AKxy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hvLj4FwSWykLmcxr+iZx/eJ0kscSQ5V3wJskL3/AsHA6iSuRD5IIHWBOSDYc45Gz2q4t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9m1IIIS203QTgShc6Elq8UWlDsCNsGiUqHakE5SU+F6GmWuLkZ9acuJ0iVM3Q0DiKu4l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KQRaxHOluBmlP9SiTly9WH7E6XRqS4uQM0rJYtZtE5UrA3GatnsNy89Gw5XmuxYFLfus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UlQPQeRoGDGM9kT5LPedGht6lL9BCQqL8WCCBIaokJCXmb2LETHhUm6JTgkcPJFoVG4u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/FY4aXIlGhNPGpzR96JZ9FaJy7B3EklCUKu9U4J8xLJpCpCIDiQvRrgSsZxqgx+GayST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ZJJJJJJkmiRCSSSSSROkkkmCa/NJC5HoSWLVtyfJLE1uOIds7/2Q4+4cVydMf6kJ8P4P7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Ry/Udz7GwnbcNHLCd/YE3H6i4InEn/3C5PwyLeAw8xEm6+6V2JEWlcd48DJ8Bi5wdp2E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XIII6IIJLMLVggsWcDTq1i9b5DR2K6wIwV3rSyBP0JSyu3irRJbhCaalDcJY29kTW6qh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YUiwX8LaKpJYUUYrUlbk65uXLbkIYVIq0lCsXFO9Vdg/eh0juSNwXXFFJRyEhUbIuohp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2p4EWByPNEQnCq7cQwcjSfoMbsqKLNJBISpH4sUgaOQaIIEvOhBvHjisiebvBO3atyJU8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WafA3GiSsJjRNyFMkqaJYErDN+ybiwhJVLk6TUb6JHl6GgXBcSwMhkfgyTWSSfOvDJNZ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ptaJcJ0WJRYgiRpcECCKwxEfKMt9EezOjZLkS5nYEncJWPuIXZHyJX9wX+ZFnImS5H0j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/wARSTe5uf5RE3ALnQQ5PpC3v0i6Pwf3UJJJkuBwP0xNFO/uCaJPpAJ4GCahHDpLsF20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gAvcmH+glTTpuS+HtFEJCShSQlbUlweR0A7LGHxSCEsa8d84d3Q6HKduSaJsOqKjcKyk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Fw6vsh1baeJIGyE5U1u80tLteqJJ3fzodImGyRYgkWPyL9jhZpIpmJBK6EZopY3EnIyQ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/GSIpGledVWtS1MT8bXGNtc1SRaoyCa3breaPFsmRL0ez0RXAvFxYGkiTK5kkzSljoth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J2Jr6HoQQIEBoSneD2PaiCBTHFkU38DEtL/PzRiKPwySO+iPBJJJN6m9ftlj5JfLOwd4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recX3CV/dEePuP8AIBJ/vFyzfoW5+iPe+AtkEh4HOkE2/wBDE/8A1Er/ALxN/YLG30C4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+wiPn6JILarv0T8fSGtnyhOx94v8yJv98mN1PszaRrZqlKIFnuWWKWfDIGjjciiCKQS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SSyS7ErUsnOBJxfIpi+R2RnaFsIhQsaVMkkmdDebHwNhoQh2lCUuVTPyn2Ta4iupuroi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2oRIYYTJK5uJqpduJCQloX4D1L8fYZYDsbSljTJqPK1JD4E7xRq9vA1KexaJmiaba40O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XqkciVw38CRzZqBPHaRyXc0/SGDPTJJJNJemaJEkkkkiY2IOROqaInokScHoKtloRCIU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jzLdfkJ/BnRI3okkkmiSSdE6VBbgZgaXDIPlib5+xLkJ+R3BcsScNSUn+6Qf32KKz/bM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7Qv+YaUYC5KPyLfLEL22Rb/pizdftm8QTYj6Q3sflFy7/UbluIqA6y+BEO8OQ4th8H/f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lvuO87iJAaMstyW5IXJ8luUSWBuFiSEylDYlYQbNbOQjRKXzT5QorEUkmnAkaARxjpDg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gleBaREIJCQlVEfhRpSS/GiSIkQoWNM6eRV2RCw15YTzrWsPVFyJJ4VfTk0JYQ9EF6Js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rR6C96D+A2TR1kknzp6JHomiRNZJJJJJpNJ1yIdYVcAvxn434Z800nwSSYUZ0xWSSfBL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bolyyXyztIg30seHEv8AuEG98iXu+xKx9hy/Yf8AfEr/ABE+f1OkOWXwLgJbn7T/AG2b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6E+fqC/ygt2i05M5fqJ5m2iOmBUQI0rFkrDcMQjKwjE4JHIlQUSohaF/HIQ3IlCq0MQQ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u47Ww9nK1tFkd00LCK8yBYrK0o0XhiNKml0aczhx4HaaG1V3tJXGdWpUiUwpokUaCHYJ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c5alWRD8D8+9Zo3+VNEkiHt/FXif8NgZaV5JrNZJ0STobby5rtpZsRX4JolSEQiENT50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/cx7PyHeJbyxIgwMRVv3LEkemYGHhlwRiQkKi0r+NUEIikkrEoCMCKs0lKRYpgPFhUFC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JuOIlmb6k5Q5Skcqs1hI6KZ0My0lwSS1h6mRWSxYvpZJLFdSbxSMkc76EpYMaGq8tSY/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Mms+L0NNOH/BMmL8afxHrkkkYk3JpJPgSBFd4dDAgqKi/jZJolqhK2M4CB0mjV9LR0sc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B3YlA0khkpl4TTV0bSpDum3HkamV0InKJkqhDG5ckbaLW00iCCCKNEEEiNUEEEfyEjT+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An8Pr+FjW/xmSQ0eQVULQv4l1+hIv3x86IQlYTla1Lwsixz8aW6TV6JrYsNIcOzEoWqH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bBKFqSUIR3ekbVhguJyOyHzlRRL2pm1jKaMZCYmCpH4MGKwQQR4n+e1pF+c9L/gWK1B/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gSo/GqO5F66SFoX8czoIuR0kQuYzDzN2Q0TbFgT52hqSIo8ClsOU3kbjNYrlD0LQjpYQ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PUR70wJvo9iWBsPQ2eBaYPbzWIpGlkPxQR+Eh6Hn/wDCtl/4ydDdZomTSdG34D0xRKSW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fpaZa5JSlP8AD0JSS0ImoeXZHxNtkQJCCrgVxd6G0lc9eVKcQxl24lFPsYIvRoR3qmOE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gSyYiO2lzsQRoWXgJZux8isknPI3GTOq7D/w5t0SpFIIIIIIIZBBGiPElvwK/i4I82Jk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8rxRO5v5ZJJZJJNEj8kCDPTkLbPBk6IVF/F+yxT0octdFGsOsmlzjW1OaSCkZm9SLdxa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3qOyliYEqoTlK+hO8UYvgZPDpyjTbkcHgkUc3JTUNRqe0sSCxoakSLCg9EDXGNKTGwq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wOzwKy0bCz/+G5+Z0gWqC+iSSSaSToknwrXOq6dtLP3LPgZiF/GIgTRJS8m7G925Yww3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nHhaFIpJRJuSNqSgRcwx8ha04IlciDzEeGNcTlErDWkT3orHKaCKuWllUSaSBIsaFJSK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J+XJPinwtKNU6ExJ3js9bVv4AR434Z1ST+Ay0LU/4uSdHus1Vch1lxUVV/DyNrUl2Jwz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bJJJpIgRIyRGmVMSMTkaDJjBAmpiRIbLrEPTJNua39CeZHFHixYDIsPki1k4sHVFZtzw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uk7+ERk8GPoZGZXYQhLglOKpJVzotM3NtKGoNePxz+G35ZJJJ0ToknxCYRWaF7Mf8etc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NMfgPHmepVwDwo1xfxbl/FYRLrfGw2tqJGPTPgkEyQIkTpGYqky5o+hYvpcNTcCR4o0m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ei7emYbSI41XjSS0NJ5Wt5qZ/wDwM6Hl/KZa2LQ9d7uTLwG/wlVIj8eCPG6N4KbskYgY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dJF5l+DnCS3qtzcWSzz1CYGGySRiayRxZLw19KdXjMC0pHekbLV6olGluGIwo0tTSSGJ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NXEklaqkdOASUfZbFYloCQibmstjKN9KOUZES7L1xVQZXQ8vQ1yj/h4/MkwZmxfkSfp4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fJb3PZiCf0mXHbNvwootck6tq4+PH+dP5ayhoww37ywgKGBYIXH5K8UfKD1/1UxuW2zb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x0khzmWV9BGESE9DaSuK+KtSoIR6UYlRosnFJ9kK5CJFWFwYG9VoRIxoShnaFVayxpU1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kmrDw43o0nUnLqmbDmsLt6yoGlUeqHlr0Xom1iIQtEXL6Hhl70Z6Or/+BY3uq/Ec32uT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m4mMWJJJZInBau4IJCPzLEeedbceCNGNNKkVemPwF43gadYkj8SAaUSXeBkn2LlWw5ZE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8CElkl2KIv0CVzsGGxukkkjJLEksakkdCAJA2PSQ1cUKttPoyotp90haUMpzS212Gy+Q1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JNZGjbRG7eqU3LQ4kjQaHSzLPYUalQJYLBKFWJEwJQo0ImJuJ3h0gyU24zUf8PP5ufyX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igVJdeN/RJ8kA7X4rq2Qpj0j07Dd6r8DQOkEEEVgggikECX4aI8cEDXBBYNEED2IW5l9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0IZH1ExUbJJrIxe1CGZF+9yN6FqlFnAlriWBVq2ZDSxyDssNS8tUjJwiai1FM3rAoSjR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Q247CUh7VNR4G4M6HgRNLuGySTKfsmY3fidIoyPBH8fmpX4dl2XI+WB+ZDESmOCZ/oq/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4V30QLRziJRlvavogL9lCHF1xW1sNCLd0dd9S8KpGqLkeCCPLBBFEaNyKQJwy531RVX5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+Nblg5DDZI3VsmXCyXr5Assl8sbJ8CNbeY8S00LJFLs3kQlChVgVEqZ8kUy5E9yq6NAe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sufIrCYm9ZhDW5JsTgcRoSKTqkV1qTWGpCR0VLsogtJ591Jz+dBBCIRBBBFIoggglQh+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Tt3EsQl+Apyd0zFq+j8TZOmS5H6OA8P7iWXU3v7HTQ5siXMiEQvAwRvokdXLOlRuR458C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RR4EDz+fNHdZOyyzTnke0r5HQ2Nk0mjZJeY7GXr5GN0eBUdVokk4EUlFiGxo802h8CUX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9xiJMKvCK7q3yqzQrYotceyjaxK1Vi0Jy2oZE2YhLI1yQViO7pc0QzSyq5jMNKFj+InX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IIIIogimetsknzQ24V29hCLc34SmmRg08DXmy4SX0QsO3+wli+z+w9ymlybloe0widCi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9c0mksmiZJ8qoydLorfhJ1WhbvX5iaTRkktYlkfqIlvYcKLcibDehsw6tyIJuFkN6nVq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RqRSuDIi+gc7CbdkhFAxJt0NQLY0WWPHN4pIjdyGI5lSK0pWl50s1EKdPoUwExvg2vS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1QQQRRLw538MaI8WSksfg3F+IKm2zyZNPx4IEz0Rfm0GDD53JuMU7kLFCSSGhKi8OLwZ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lhNZGSLzPybi3uh5otKqvO9DPoCGTQRosDYYmpcTJIpY5NxQkiEhE+Qy52UVRE7c7zgd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WzwbgXbkrklEjOLFi9tCTqrukUgjX7fHnavRk8PS3ClmSqMwrFd0goqTMNeYPxZGPxSS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UTRebAh3+Ikwk08oWtS2PMZfRd48pv8ALswQiRJcIbkgnvh8Ie4V7qFw0yNkizVI3dGE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w7yN9XgVV+E9wOt2f5ZzEjDG6uhshyikN5fCFMJCJ8jo6RJlCfaMQsu0JouzjQ4rNkeQ+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TT8CD4h2A+GFBZ2OOWJbvoW+/wBHY+ifIluhJwQ4FoPe2mlIKOcC+zJXJKEjJfGKOiKf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+4ERM0tDuLAyLUk80wCSNLZRIsUQ0E1LoYflTobJE/E3rn8V4C2/BSfJMgvX4qYasFnR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NRYT5d2NVNoJYNM5YYJPbpCf2lxZEnX8IdFJcJCfEzaY/hyTRVv+EtD8E0laZ1SwWj8t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ZOw7d0JZJI3RsbIwhvHwiFLC/CSTolsxRg3kzsDurMhZ3FVkw2UJEpCS0QQ4GnBMcCOs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GOHc6w5sqCHc4hDlp0t0t5OlnYL2X0dugnuh8SByNm5yS7h0+0Tdy7B2HYSuSUQPApVg1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ZqYREEEEa4Io9E+N/hP8jW34MT7Fb1fizhZwHt3SJHdY26L3HmNwZ9lkQSSdGRFZ+0CK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X0gL7GEmv4V2QtyN2FbbFulCQ7lj4LIgRHkwGDSvJ9DUFgUPLA/AkJVdIrt5VosT1Ral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I0sLggHMbG9KAJNsbsVwQhSG/wAIyTSStT5NJCclkY7VQ5NCWPI9QRkTrmd9XQjSob6E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UhcELhDVqA3hYF0qKRxuJqYYjtJ2MhzHxc4KT1DuQ0CmsHqJOw2dg7hDWImC5KuSe6+Y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f8AiJFn4CYx3L/Qjv8A1ozvVONDsRblFuUJCCKwRWNEEfgP8J6G/CH75svxYoP3wHcf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K7GzrBfZ4JpB7onPQKR9g3vJmkmb/UcH/lgiQRHhaemwEMgisEHw6MgS04rBGiSayTRO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VS8LI0PUjI68C/AY2frVEcT2JozJkjUCe17J8LexJEAUX2izUtK8JpcEJjZoi1cSXURO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40lajmknqjSedETMDKdsCYlNxisQK0xNqNwNwpZNrEwi7uXusDJ+hCWHguhcCJlXYRFm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t+TbRHsGuSIwqqdOWvRELQ1okUqw0C85L8ibk7g9hs7x2Eujuz4G/P1lwPdadI5lP9jp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5qidehPmSHYd6QXOpHb6T/lnW/o9pIegSYoXTOgJ8BC2Q+BLmpRbUf4tyfhbQOyF+Kp0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dLTNNo3y0NyRVdNz+skh2dZ8hhHoUYGrti7e4760EjHRDaLmYCAoP2LcluRxzT5H7G+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XA+pMiK/A1RLsgg+p20WEESTG1EiCGQJMgihipFXBGrJBBBFYEWH/IdP1x7C5EoBIphO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haNeh+FGOrEPadizQLUtxogQxKxQ3CksSjFec0b1fSxYo3CNiBKSFXcq4okIZKUmK9Mq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DuJJY0RBIsLRDcsZRsNSiBDaWWKDmTkww+4pzRYHylzRX1xwYxLjQolErcaEobQ0Q04Y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no6HqT4JkuCSSRJLJfJfkuX5L8kvkvyyeQ7R3Ttnd+jnl8Ev8Z/tRF5NKpY2/wCZPB9M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g/1IXMXs+Isg/wDBkWBGyfyelnrP7kFnD7MgEGQjwzsdN3HQJXKLcPstyqMmi27CxbXJ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DLvV+M9KoglE8MkkJGpLbXzJAtXbkzHcKwjkk3Tl9iu27iNS8DYLBGp6pJJJtTPYnyyf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R2S+j0X0eiI8CVsdRB7M6mQ3kXYT8k8h2jsJ5I9BC4Edog2GhYWIEEECo6RR7VHYQQQR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Jyj87pP3xGSHHAmoRb3oX4lENfJ7sLD6pBuQOLwlNEJgQmmrk1rdJdkWo6bR7E1uVjFJ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TxX2tDVeuIYqLxuq7hrCVcJYwoVIkTA0aveqomOsORq8zTIONGxGaluRmLCGwjIYRpgg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WCLogiiEQNEEUgixflkG7+x7LC5oucdi+j/iEv8AGYL6BrSw6np7TmHCCZuWGhjdzG7E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DfkexJeyIPnDR/aIc/UQbvo9pHgjvNLvLdESqduSVcfkxRL9Jlkz2AReW22y2Q3yh8+T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9XI5ybS6O/jRFIXlLQxaYikUeSCNewgQiDtWCKKsjZKiXyS+SXJL5OwkSk9DAnlEQ14I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EolCiacudK0LKMPgWpjpP3KWIvauYJqt/ieQ2AkL2ErX6BOzMlxAuwRLAs4YSVzE1Kez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TafA4k78CJIWBVmKJ1GNwpge5BAxqectC5XfOtOao5YMgVPLFbi8MZrgTlUeLhCyqPCs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hidFGE3G/hMUaII/BgjTGiCKzNJW0S+SXLOwd47jv/RLdPQzZn66OCvYX7I+f2IWW347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lJUtD9iuGF0xEy78hdi9aa7CiKDZYHj+hEJLd0KKNdEEEEaUSiSSRkWeR6IZIh+GSaIV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7pbxRrgjRFWRVUzdS0TecaE4ZPiZ+ofsUstCfMMIy8DWTsMQ/U/vwObKEpm9jZPlDiZG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G1FrrFx0iEkmrEMwuxLtaY5gJ2uNIaDMsLcX7LNIdSzuGy86EYM2FK4Er2qtLsTJqSlk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RVQ091uDFGNYLmjUj7ankPOpqUKRxRpz1RpViUr2Ny8I/gII/EjzQQNDw3hjw4Fv8adp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0uF/Y+Fj3l9yC9R4HQ/s4mguSdge1KNdiVm04FHsfaf9o4Gvs9ZHsYxsXsS3D3EcxKby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/oGkRRyiPZDui6R0BciO9HUOgdiJXKpEEEERVqWehFYZ7EiToWhbRBF/MxMmkl6TV6UZ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64/2UuN66ra658LaSWbjwTFriJli5uMLj5FRRK4wgUc1DXU3ZwkdynwNC3GK1FIuZqFi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VHMci1yoklhaZGj2EirhKlyNwKbgaTyTVIXJwFIlUbO8jgdpKUjShkCkliElaEowNtJE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TBKjEYVSWA34dpD/AAH+TPhkkeC1vWvI+Qt+M45xckkb2DW8wTac+gM3t8IVzHYP1Cmx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BCIGkJckEURS/LL8ns+yeQfIO8d0jsmGc5Q77Qeia/sDd5+klf4SP+E/5JxpLQiOD7Ef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nTeBVAcQIg12cvbGP+RoyyfZ+SF3/kX+8HSfpBqy/wB00/4BgD8HUzrZ7/o7v0JlG6p1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5RYaIEqQQRUikkidEfwBGPO2FkFgQZQtiBUQ/wCuhaEJct4UXzsDymcbEaULIrwSNXi9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uJd4RJFyEjI3Jo8WLrsLc5CjjcTb6LjgZzIPAjvIUoTJLpEkPEVknhiNZc0QpNqK5FcT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qcEOmrMuUN+hQDXZJh3FGYaFKfVG+MQctzcEUpaETKtpxNkQQ1nyNG9Hv8AnxSTVkz5Z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mif41jaRtki3Zbjv2PTJwCOW6dxjglGcxJ+63dKCBfhOizAdi9IripNUPol0ZNVWafZL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JJrMvZPX0Pj6UEzkIbaPjnRO8JZRkcZgC2TaIf5CE3h6NwvkfP8AXZ/3jpkdD1ToeQz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iy51sXExO2IW5HdMXN+qCdhoSlWf2FxK+yAygvCnPnvUCYeC9jPQVRH9PXANN3E0rgK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kTHTVkyyyd2Wx5dCFIXNMe8fIxbYQkKEDV5kwKdltDEqpaiymcyGCNLkixphcW1pIIoh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EksUS061JZUuVg2KnkyCBaGJDuSNmFZQOYtkbKgaG1u4o0+UEVjDU0kXObj93S/FH8BH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YLJZqGy/D2l2RIe4WEQ/6GIrpDIihC73JERx+4W8Aoll6/HLLjajdJ0LQxUw6JfgSST5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l+SSfX0Povom8wiTOSDVkkcQlwF/BON+hUWtLzMeaHN7MqMdFr0IWWLamxCakWBjZWb5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CpDuWvc3+pcISyBIUgJwciFUL0CFVQlFUmmhzjyJiFUUQsiyd9Cct2dViOraSljN58bW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uzIFkmaI5cvS9GJSOKxY+hNvajFWyeKQSH9DS7vxPBP8RBFY0wRqgiq8yCCUK9kbZCNO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4nYlfgsfZMVucYSM+1RAhoOpGS5MUp9hwS64zd635XVVeSxhm/nQ9Ua3qXhjwTSfEhEP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AEn7FLalmDwcpkZ4H1Jcr6dAIpa3IHLyKKipE7Fxixjf7Y6bdKN3yLEN3HlKHLXVEaIF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jbpOGZE0dVzG4iuISyaCAlUILZVN3FUmcmARVE2UhiglasKTMIOk2rDbi+dEw4L5DVIr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mjTTGs1KhiULEysRSCK4v1h/s8CHpWmCNEEEUR/I8VSmyUjb+lgzfsDar9n/AI8jKfMP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Pobn8KR9IJimGK9M+yIUk05RbVL+9AjF4X4HmrruHpOrI88aH+ZBHhQh0nfiXkxR1XdU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GJlJCzc7FbD5GQYtcpxpDmQsh24NjELc7CEPRpEU8DjI82HcbFwl2eDCFWYLybkShCJ5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ByHuLxjMlNzcilcE2uYlxREUjJEXUDoE4YlnY3GSS1tHaKNXohqVDwJiUj0SXZWlzw7C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3dDYiF2opUSoIWkyWJDRZaPdR+6NDuhJOXqbF+DL/GbrOmfwHr4iiQIT2kluSxfjQT0g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ZClrsnREByMZJBhyrZyJR+G6PQlhkOi0X/NggggjwRWNSVIII0qJcwi/HdH6dMhmKqok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5Ea2GNWjwNnKp3QMy6lkdqx5OU3LmjL9EER5QUhxeBioqb0UasLkWbjQshFLam4ybBKt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IlKNCaala0SMwBmVYYnRp36WpsxErKrEtfNErmo6LJJwxQGxbukpKYrBJXDKfoi0Ojof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8C7CyEklC1O2T9WpLNSseWwPSNgp2E/pGL4nYzsQJnUslhnvfUoj4hLeomENIaL3+8EV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aXRjq0MN3okX4EfgrzwQQRpnWhDYi/HdWzfuhhmMWdB30j3rIJzlyTFcmKL5GYRkLZCg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nP8AQygtYIZ2QvBVglOBuMkp0dHRNjFDANRuJSiEhoSKyUZMbEJOGhzV2RYsP2YNbSSG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k3LGoHCN9UE43Gp0JZLmjxg36pOHk7HJTS9LatZaQeQ8GvAeBSnKG5z+fP51g+fA0jbj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yBaWG3jelOwkkP77Fndy9xXZSXM/qlmKfO49MSwOHM/5HJ3fZadhBawkj7h9kNsubbcW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ZoT8uP4RUWEqvGvEzKm/Y0KWaIZK/oS3tsjkgRI3SuP0sUG8KlNCJpl6BIi4IuQgS/oQ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tLuoIjFHajuNBI8TGLAajRCVJcSrbhUvu2iUk7VmIFarnYWLjUoSFGlPQ4UFRFHduMLa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hixpamz1tk1aaNGhg3Y8AtDzRi8Kfw4IGRWPFBBC/KSYsik07EDFW0iOX4ksYptcTTw0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CL4HC2QicEvgh/8A0RL9pnVi7wTi/wCgifhvjZEJInRWYRMHhDG1pc8lzliX4zIpixzu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GxJNJ0SSSTSRsmr0tkkqjFpwT4Y1PxIQivX4rwOkz9qmOm9J5suaRiR9EqmnCLlMWEks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aIInHHYvFx6dGaWDPZHpcJyE6diWYkuFksSRhuLhIUrpMRMVGMUlG520oQKbtithhRXH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KWcyw04cuyUcqOCUNxkZNQW2bkbJlfSzajb7CWWaqkDE3EtLKPZgbsMM9LG0tCQ1oVII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knxvwHYficEJBUxvA9ympwPRF2uFuzJPRlmwk23wfsxyLlH2ZrA6zD4kSPoSAgixsybt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poym9ELRPknU2TSSeNck6ZJJJJJJJomiSaPygvx2PJ+iZ/fgDkDp7ELHAlm5jYnB+qWI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kwcCBZIMPd2GvrRJgRLFYpI4m5ZRsuDxQyjAlN6QJGlGw1KIhQrFi4RmmoLiqo0mr4IS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pRkNLC2pMuiUDUqgWtrCwyJql3DKOaIkh4IwXA4ik5EkSknvRrPYtTFokkf48j0rUvxm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X+HaHdHqiaWfpKWIfuAiaVcq7L+wfLYuX/rij7zOhmd3PgVt67qO6yt2Ttq+RLLjN2SZ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LgnyoXjeh6Ytb/LX4M+VDgtS1rwsdQydDMZuKkWLARlE0Nx5osiHbBQS2KkW5SqFBckW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L9FVisEaclF36IZkxhVJS+mNCViDFyMxD0FVqK9LGYrlvmjfGdIm1xpWiCQxQG0CupVJ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4NKHRFV7Gpq1xK0YQgvBYIyPuiq/wo/FWtfjSjxGQZBCEuvBt8+EpYxGck9lA6fAM/05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PK70rLpZGQyvfCJJZRgkNb9E9DdEUN+BB1IhiWN8tCXjeheN6GZzfxOiVvK9T0rfU3f+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/ZSzBpjgWi2CJg6bOC5W0nZBc1yQPJWEzuImvJapFzRe5Kwjm6yMuD9OqwKYpOIGnYup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NXi9E6/qIEu9isKCCRAgcpIfoMS1LVxuxcTbchXknQ7IWLi0uUUgSSh4REwaIlEDVUDb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IvaiWUG8V/wUtYq/yGbeI0RzbsMmskjgkjdmyfLiTnZs3Zg+4Ls04sP2gdyfF7aQViwQ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mIXidHRfgsdJ08jZJOmdC/g4I/DRY/K0QbtbyM/XL3oZj0sgWR0TLBA9qI+8xJxkgnKU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hpiTNA5vVJEpLl9iwrqqGhWpkiiG0lxNNSqMklkTl7H0LZmBkDbEEEEih3EhUbsNKIII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J8zYV1JGibDHLahCcoVuDQxIRNyyRZMb3YrUHTYi3Ypbd2PA2o0tJ5F5zRJzmmZ9Qh5S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NdIYwNL8q8+/na/Ic5ap0tSQQ/2pI7KXZEU/Tg+ALYixC4ynZ5Yj0PqeUtyWmoIb8aBj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BmQQQR515skaV+chp8mvK80+TpZhjSryoIW4Qx6eR5R0QkJsEYQVLl6OMJuLeR1hWJA0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nuuWp6qiMLQsgqgYkIWKO+Rv2FZQhJHCEWzYWpKuBNxGGlpPNHKUltqVDSeaMpQ8ECbk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c0hMTcgAbGUaotpHbyooigY4YiIqy1skll5G41v+GeqSav8AH3WkfgQbEdiFxeb5Lj+i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OXe3ZDf0CLHD6CEiisIovz5jFZVRBBBBGqKRodI/JjxNcCEVuKioycG3kXleT9Ayey+h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hKv1WBidudxYjkSynTIWP3DRxwQnELaTK53SQbGVmPMyDC4hhtVYISFkwwkWBAZWtMTL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i4kmK0HIgtMiFGJsbJEvDFLyTWL0cxmUDV5ohzY1wuPC2jcexdeRUYvLNXpknwpk/kbo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I848TZN7psNg13sL7ufZAghVZP48+BmVG1ViiRYVFtI7PxMjTBBGleKKQQR5VfJGlCEJ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WfqmbMqGsLkL0GGeDcw6l8uidy0lWRAw2/sOi1Y8uRMjm5ceBYcsBMoEDwR3ZZ886IgV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BXVElSs5JpkUPA3CExk63noasWIv3olba4JVWjY2sTi9FcoyQRpQ/E3BAxBE2GJHMwcE4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yVoLFeLmX15F5GhJJJJNH+DNJ/BdWYRv1Jo3bRLyNSuUIUca2SNiSW7Ij+T+wXKhiCNU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FWFCgkbJ8Co/MvAlOKrSxUSLRrWpCLLWiUqHHgWtI0uj9HQGFDwQqhSfOntREEVyRiJp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LBTuUOaYMSMiNCMSlyNGppSIbN4oxwJxM/pGGj0RVJRBTYnIlzTGpCaeHRrWyL2RLnNm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lmxFu6MoztCSLAr34ZOG4c0cu2uXYTOVDaSuJqj2MaIrsgWMBtiw9LFl9AhZuLwSKWA7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0+J1bjBOqSa19KIIIII0x+ZBFIN0cmRYo6J0XkdyFmetTy7oh5Y422IgF5ExPn8xWY2G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iE6VfQxs9+R7oHeXrfjWtD/TrWla405DP1acxj2ampIZCIT3qwE5p7MSlLLEloG0N2mI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tFvvFMA6GFziQ73blmR7Og8aoq0N0NShCQi5ClsQMIFRpyo1NmVoZ2jSyKbehN76HjSQ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OrRKL0SMISSxWLyOy0CkhZQiGC5JSytSYJASsP8AdVi8a0HvRJOqSaJ/hlgMU67iJJE6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aH5pDdGJ87OR9KVwJGqSSdcif5TLKT1MkZi8EidtCtgmk1XhVVS8h50t4ljFqVHmbbRL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cGYdDpsMRwsJXEg4T5Yv53At7YJlOEHHb7iPSmQJu4H7ShBV0CIYYzayYZ0McgE+R3Vl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ErXG5qBzFjKakaQ0RSwSXOwsXpCZpLwG3sJ2vqQksTnBHL2EUb5pQx5a0VeBOfAs0bhY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rsOGJQtDWP2jcPPu86oiaOr8U/wrFgZhE2NmIXkVWPb1hvYgSy/Gx6IDOC98yFRfgIQk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E6OpluStiaJJJ8T87fgms6U4JFes6VRPEtRHmdbm6XjwEokOWUJcRnKzBN2MZPNjI/oP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7CmvIncngmkJsNDfIaiyEhiJLYtHqLeROjCSIb+TvO87xS6HYdhDYYTT30OWEkkg6NS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Dk0khPS0SMBIlCGpyIaiREDRwCxcakn5ROVYRsrFJzu7jRnmkKZi9LJZGca7cIRjNIuZ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WnodVPij+PZuKj1SJi1zSRMtMo+QayXDm7y9x3zolaHVoa8MsyVJYn4oHnz9UdHSfHPg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Uk0TrVG+jybeR1Weh+BNSyHtSicl/wDZokJs2QjclhFEaAodAq+NTuEBcKdjAiGLgxJw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hbSR1joD4lJ1DStxIWkfOxI3HsG6xUd3IYEifdF/6s7z+RPiJQdIlZVA3auFFUDfZYUm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YjAzcDYmkm53EisITWuQ5JRIy+TCQRhWKNx4LVhSew8NIktjUM6HdvfiT/jl59zLyJJJ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4l44rLwrPjUfwMkk/jLJsL49+VjP16ykoxC1Ii48XLb61xMJ/cxyGu8kSwxbbIn5BxJO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sxBTK0Cdkke2kpmB3ROtDg5E7T4UJLQZUqkkrpqrK64pi9YTJCSWYF6LaHBzJDbsInMB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UPuJN2Ln+wjBs95OchoQuQHWOkd4sb+oif8ATpZFljufRHu+jvjW7GJ8O0sdh2DpYqE2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yidudyHX9giDl9Me7ZJK1t0kYkTE6pJJq/HJPnkmk/hbDIVheCT4UPqelEzS3gmePxFr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ENDpkkTH/BzVe/FBHiRsSen8hj8VAQIYpPgjmD2Gzm6MCFGWQ4lUmFm+iY0Y9iH7AhUB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v4iVvjKxWSlw2YCVGWYkWESSpib02CkTlTobgiSyhUWFU9tMic6eM17oy0CV9E0Y0m4V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FG4tgyL0SKPQROSK3Nmop8EJ7HQi5hSdIkWBBlKa/Ak5ElMsT1ZiHOi3SzC4jXgZDDov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N9z5Oq61XaWODKuvD3nap09/oOwR4f0e36Ow6BxoPhHYQ5EyVSax+Rak1lEomiSSSeDE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VUmk0kTJJJokl0SdE+FCS1vXGl6FkmXQkeARoiiRAkJEEDRBBFiB48UaIW5BDqzqhvyr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x0mbowF+qtuR/CUxA0nCICcHATeLjlpdWhHkmMCMOjyjsVJkLRvJg/uQyZrdikCuhLpE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8iyReqpCpLm6sJcV6PW1N6ICUp0zSCDabV0Tek46MQbNhZownJamKkJVlDizIhM5Fras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CUKKXW0IcdQtmKW6b9EWBuabyqOXhwMbjIjDQt6/RLZjx2N6XKhEEVaIityXyS+TsHaO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Vx8k+F9EuB/uQ86gmXaxttvwN+9fI3x+Tqfk2Lfs7BNY+wosR7wOke4c5a9rot72p0NA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+yqXQOgQ5VHySJ1jRBGvYMlZqSSSSTplE1VIW6LDQ7U30QKjFQo/AmkwT1qnQ86EriEs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mbCs3PdjjuljJCIS3oxHyiCzgghkEDIpE0QNEUQHSBIgiiCL6FBIggiiLEiQhBBFEEaF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fgdDmdG4YDQjOhysEqyn2PbQdF2d7F2RIsjcnYbRssISEISskvQxBmlzLQhFJjKQvKVh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SrCVAJuWSxdVTHRoQpIbhEimjMU3zfwJQo0txkmsCogQkUDQkkhVTJWSiORGldPiSHLE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swVM0wIlFiK4QnsHRJhRoIVtGCJKesan4lAman4oFS/Jcl8s7DuC5zuPU/g9RflKBpgl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xDbtXwN/2D20jVhRxGXA4PnONvye8NW56OcQUpc0TIHN9RDke05J+hfGDqbtCR4aJcE2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OmVSRKd0LPgY9CfRLJdZFpQR+Eh+FMeKGpIFWKOt9HukkkkkvkvSWS+SdKdMq/pUQkVJ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cnyOqokMggiiVCR6UNUNh+h415ng/VM1DZK2ksFpJVM0kUsNuuBZp/1IQ/kmSc5D4O02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HcVN70lLqPhGqWtukyNkeSZU02ENxpa8GFWNKo7OEETV9WW/kQJRNqwuyVpULYiqMpnX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IhCEzYDSk6MiRXItCXKVYljEuBq1ZuV3VMTkKYY6G4Na7ItSNUVnRP8ACxWCEJLchDho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dw7R2E94fwf7Ef6URYQukNkd8D3BR0wP2bd9hvyvuJY/Y943LDL2ClNdxF3EbuZ/8HV+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0DofZ/oZ3yOYX/xkX9gbXf0T/sDQ7juPgfI2ZL0lrBfhk0TSapk+SKnRj0rI2oDjYtWK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ii/CLk0TtklOTsJCbE3I2JYriZ9xycfkMZ+ob6HViiwTwJLq5jcmY2COlSxolYTIiYGN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huGkR2O4679F86/Mk3mkX3GnFCbi4hZZIkkoWj0ScpKnOlbsntL27dEIZNt24dVoRNQy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snbQneBtLLIOW9JNxq0Sbak2CsJjhq4mniqIEy8shJF+Cbu7DEpqNyLGMzFnuNqqkUSI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+Ch6EPOtm420rQmPRJJNJezJfIlB3EyRLo9BPo9USnlC7YN1mo+DRMXQ/s6vsdkPYAa5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+tk45cQLgn/KI8N/gblf7DqfZ/qZ2vuiQeP8U5B7/QOf8RL/AMA3GU0Q5okS+HT4GSSu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KpEEDQ/IvyIIIIqmk0XlWRv7kK/44dHT5KXRQ1aj6Ft2ZC4R4HiBAX+cFjaCwzZiMySSy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KWMtNLE7CFljSYkuE4EyTkzCFokZQOsXEjShuXdTJYuhu1RsTlTRVaFM0aoNJGxaFejs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xbQjIhI2bEBOqxIqyWp2woinG4iFlCcE5KG5pawJIlIu9DENAsfY8ak6Mf48/hxR6Zto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qX4T0LGrFLkuSXJLlncO0dgah2J/BD/gdP0JPKDTpAxu+zBIDbKGikrpEqEbpftDfI+B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Bu78Ix2Il7OiXcxBufUTvOeMYINx3Pom3HbpUz3c50z3G6onc/qu3XOrSrpSv8h8r7Po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GlaMCKmZDIMUmxNZJomsiE5+R+sMfjOjP0TOl6FAVdiHC45LkLoE2ANdnSHde9JKY2xl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QmlWFJQ8KadrjWyNgLZsaJ3ZZKS/0CXbMoZb0asuiSUGXUOhXsE0oRVtLJIyaYa20qTW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oFhBLvhC8D1KXqgVhMMKWsp9iSWlVQRdNQmBpT3QtG1JJ/gpJ/AishIepoZlqWtFYI8c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+JZzMvBCZ1sWnvQuzIaw2T/nH/WpHAF+hH+5Hq+jrKZuT6D/AJVD6n3QHISRv9zJldCQ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HP8AqdT6ZxfuOD7S5YEJvj5PgTx/oTzv6Oz9UjpkOR3zlcXNE7KG7IvkjE6wPnO6m6B0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yKSEEmRRfJgfZ/TotG/k20ujoP8A3SzMYEyhTaF8E6LghXH9m0hO6R88E+zYNt52IrNY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0Klc0uRUYsQhXMsvXeToPo4MfGckymSSuvmlkMeaR4Gk80Q0WXVoipLkRvDIHcaqDdyz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EmuuycNx6bU0TSedM6ER3d7VmM0e+FuTcWBmNH7IrFlSStKwxJLmjGcdx7A/AL+GlaZE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wzNFzuOiT4I5Xgmr8SRFXpn+ExZliWlUcELsga1RSNG80gggimCCCC0kLghDTYgRGC/L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KxxfYRby9mf6ER8DmEm3J/uRD/Ecg9D7JN6Q/1sjj9iOQ9T4P8Acidv1Ern9EpsUAm4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Se1Rg2I0rW+vEx5HSqO9FHJ9kYuAcmfY2D0OZs3cla5MGADgoqG8wuRN3XYksCU2kL1I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2ybnyRXhrqMktDnYcFgTlUnHIn2VbSSxCSqI11JiVlNIPK0JqzejdYuRqkQ0J+G+1Ipa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BmdRQiY5IEF27qyxoWTYZi0VcijXiRauh6Io9J+R/iRReFCiGi7Q87fMHtq+D/mi3PrH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3qlej8jQ6yZ0SW3E2Oi8ZIjS9D/DiiKxSCDFI1sshLx8qYaZ0xra1x5JpBKiVEMixBCp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rn6S88+Flpb1gD3gj2JJKGhEO0RB77jK4nKE8/SOUOvdhYJ8hJcG+xSY+MZyLFELl0Gy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W4guzgsV+TKopFpBSNUtuW21IS4ixDy7FTKsrpIvNVmkwO6LbaN6Jiyq2S3TRPahog7y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m3BKjcim5JA6TWBOVNZ0YdqZXGhgWGWvQk2wlYeVXQ9To/4Vov3QrbJocWG2thgnB75+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3yOqFZaKFKUPX30TehNj+iQdKfRJuP0PY3pFqHuJouLFoNSNEkXpY+xLkbkk3AlCJq3q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PwhtIUqSJiEhiY345JJFdfhR4IrA/Eh0NxwLzJJvwmWoIFOwtFljF0l5EIzJZydd24EV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5GHkktyQuSEBpJCLFkpj23ReWPI0Djn5Jhdky8D2SIKGKNNu9SRpJdqzek6yWPDh1TJy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boOFqSisosJUalQKSE2/eiKRKmvaqN+hB43oapQyDSbdhxuLFHOx7DSh6Zuh4Ziw7jS/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XbBe8Qyu0NdH+5H/EIIvyQ8De7DrcOiVTpMjI3ykeR0Kk8iHzkGFJNCB27FwIQrI9mO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AmbgQx0RPokueD9i2S9GQ+AdmHzDGsTMYLmyRBUG1OaodXpSJLVhXu35VxD3pCNTuR723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BEolyYhW8wXTayX4a1QLepjJrExBDkZE3qyYJ8SJ1R+Emi1WG2/IsD9TyxafIheRrulo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LL54GcbDI04NwY5hLocjdsUyLDaSK6DdDXReORE77mEY5/ZsgupZbgS8i1dUxWJRKsG1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ShVgi+auw4bChjQiEJiqMKtTAtMv00S5qzTRdjN2IdYQoWBsctKaIwShazXgSMsglyZM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LE0Jk1dYI1r8uBjhMWnHFgexl2O6+ST+gP8AJQR5uTZboc2ojgBXQp3YpBJMySgrmUCd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kfQZODcRJ4owUk9BtQJGmy4HuW9hzXPIx8rtSO8y8CgiMtOx8L7Itv2IBgbBJ96XynD2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eZKXxuX7YIlglDZxM9C9n7CJC0tmT4XChh5hMCRJJ8DmfC3Y+H6ieCumZbCRmP0WJyfZ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W9CWxUSFUSM0Ok3/LnxTSBhrw70WBvOPLt43Reotngd0bEyMeB9qSJYWsQhsXhkmZvi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Jdn9i3JsVOa8jXbB3RTwXolejVQYZvfIuIyJgiSjb2RnOmZrCmYv4J2hDeZeKu3EFkOa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KWKbp1PRGptnISq9VpRxbIrihYp/Q+ZCSCbDqqTSbEkuiaT+A/Pf7hVVDHBPxP4GzcXD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Y1Ch0RIxZwfRkOWkh5BZ/bCLd3rwGNkuEYc+7UDyGuIkl+F2W8ZZawICLMxcZouDqxJQ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pIj5/wBAmEU0E0iC4X0Ku/tB6FQ3S4iY3oYyvwR5raIJy8mWKowFFaRbyncTlIXcsSkL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JrJVxtwQ7dDZmfiFxPtjWE5UddsHQG7evk4v3Om+S4q3sxO2gnJ8Q2SDO2SHE9kRucFo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/wBDP/bghFjYE9DpyIbpIE3Q9hYZBuWWKiRDVFR0xsLtEmFFJom8ktehCA05Ic1nQ9L1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eEjsfkmXEspBKEU3jt7HiSS+kI8XukFCZG7SbmxjnHY0EE1aC2WDYFJtchLixFI5Jpyx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NCEbZsJPHPYkSpjfRalpwMosJvdaJnM6XpkrMY0KmXWlixRokPBAFheBEjwKmQpJaESK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lVvPR6FTKapFkXspJayCMxIIvh5QdV5pJokn8e5K5P1BvcmGYlwqPEB1fyT/ADEgk25Z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FrTLLj7EJLJOWKUCONi4Ex6kls3yvCGIvuQILAjPThoJUVsEWVbeCTiVpeSGfJlxz3Ni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61FN/XYjhaHkGkhKURd4gVdle7L4lehtD6jILsWl6F9tATb/ABcO2fkNX+Ah+c3rApyX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7Dn7RMEJyiM5cLke8Gy4EPRcuJTNyKESLkZfIJo8Ce59wpIc/OYliyqLU+iNoETRjGO8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sjivvZwKEpDyyahcA03JhrZiJbrS6N2oxk6HVYHVaZo6Tom5dR6YIHYnwTp/UD/RrVV5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cxEzkt0kuyjKuWHejw6LrMWehYgp5QTXRuC9JDV2JNLMMjVI7+wRfDMJtIJMTPyJCeIF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SWIeF1pd0RhJ1TgwrrLwLRIkeE6U9blESGkoVqIRJDGLFjl2rEXHbV1DLlAvkNE4m+lk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2Pct8DSzsdV5dyPHJJJJPkdGwjCjYmhvk4N8kmz4Ow+gnx9g0ooW5uq8io0TZhOtTux7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dTGBgmlYtJBZYnoaDxsJmmWm9b00a5LndEHrhSGiUAHei0MjbyJ9y1trlOSwntio6qs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vFy6CJciaK8ToWquwSR4k6o+0RxOfQYm4VuLw4Ptk+BBFapQHB/xxxPRtjrCrgTTXpWS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m/2iSapJTQ03ZjZEyqfDooL5klBN3RAm6a6HlAsaoxp8mNH2Rjd0VkK6yNkSHl/0TLbJ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3Jf/AEBIQBgtO0JHuQM7GIy4SliA0oSd/guMUyz31B76fkY5+iVyKjSvGxvRtRhjZJIi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B+wi1WkvGrj1sY1JxO5Z4MqGRQE4aIIlAyYyODYg2kfseLGIpex7mQrSyN24ZBpgXd5F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sEoWENzQv2R7WmV80b0G41OV6iNUpRZipfl6EslFLMacEiWjVBuMa1IbgTlWq0rTJLYh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Z3YSqh0pOxOlDcega93+LGhUfjkkkmiFfkfQ+CuJdJhI7c5FRMXuNHPZlTL5OCLmvSx+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QxuyJuoSchfCNM8OUNbeoOL7RsJ5WkxJ8KJBWhiMibk1nYCwIWOdzPKHLG8sS9DFtk5J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hnvkO8iQsb4ELSnpmtycFhC/bCNDkREXqIn+yDsolvdkspVxA5i7N+CRlDncDDmJcIsw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4kXKL2m3qDP6Lvbr/ZIbQkTa+wMiLuM4fp4uGPYWOAELeH/Sio6xaJCKfFI4HF0sRKy2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np2VG5zf2Xh9Y3h3Wom1FkZncuw+W0vY15SGumNbtRgbc/Yh1b7MDNGXlRpViZrEVjw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C8TpNo8bqmTpZIyc8nVBA9IXUqmw3YfVj2OIvRtYm0tjcbDE07Zmslo52GbUgi4/9CSn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9cCUViR4sQrZ6FbSMq+BKFCos7DJgi81aHgVlgmnVkZnSiM5fqrdbtLaWdSEvJElD0s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LMDfQNdkkk0kkT1v81CHRRIbhnYkS0tpUfeHJD1WC8B+65W73IQp7RjfpZ/eKMF9w05k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VxcRjDo5EPtn6Q1ZEmmpTkUm1zeD4HlSRmFqM2Wgrt1K45aWbY5AicDrOldmRudQQxSF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o3pRcCwgzhHS5kAhRhYgv27k+BiMpPVHaSRuNyUC5MVzAN7zQaxO/R+sf1KKrp+6N9Q6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XRyJ/bEn98fGo6HuMdECY2FV1STCrUMYgnUW55HmkpdhRYNhXZCfstBpJmhEFnwHoSFx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RYcwhTVvnR/UxAixL5EF/UQnqcfIuZLVVRaJ1lQVtb1T5Xt9o/peJeZjP1TdXAmRVjbW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Q9yyUEH8n/hH7HtRbJSOxPCKx3DJp7lzMSQlyEQdi29G4wPHCBXKHA645olGpUu+tLU5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5oxxQywIfJJECBtpgSjKgcZtR4sKYuMaGY0qdKkuJY1LcI5020uEQcjMaPT4F/CLNhCa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ZZH6pAmT53vg5b8j4vnZwJApoQkw0OXcTZNIG+2RPshbXZDxIV4eZxhKKOSP2uMapWP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V6HIO++wVwyxlpVPcfqDSd2THFCGjHwht+yhF/Uk7JjcWw90CwJDpFWQXSkVqJth0B2X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EDshzIT86WWtdZsYVs+0kqY+tiLEo4yRrZGuDgR8D6jnZ+uLL3RVdP2hrgBZakJU+WyQ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FOYwxvPglknkULYWh1xjSjsgu3CyWWJ+3cC9INUPlHBEIQziN0SE3yQ9gFhPUaMw7zR0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qXXYV5LdFkHNUMW4VHVZJsN1dqfFVrdHkS8Eacfs/QF5F42OhzrOCDJKbC9hwIIRI9jj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z97kLcqNyM34E3PJA9EdiI89C073MoehbKd9F0ArKK3IWEKnBZVJQkLS1KFaqq1LzoaC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8UwSKRoySSrJvoUkNSJCsU/pGNfvxLOnf8Zoi9LYlYFQ6CiFne0XU/IwAMLkSqyE+0NR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hKBU3Ew8ERVRuqlYZ/XMfovf2RJHgagmu3RIhqnLZF1fcxym2OHRUgggi9Doq0S1TE2R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oRqasyPoM495DmFekX5BIVXnYx0xRAmdXGz15csyhuTk5S03P16iYqOiz7SbLKRIjrgr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7diMp9ly/wDQiScNQ+9D0Zvk9ZZBSOi4FZF8LgZp8sO20xGFNERYYJMRDVEGw9U3AL0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h6STcWPVEg7qqbV20TbQ9Uk0Q/wrl9iQFqXhXgY6LJ1Gmc6ScglquafQ1BXEx4WcCFK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ZpuRJJNiTaUqNTsNnSkZI1FOM6xolwT2ShuFR2zrZpZSJbYPShDN2MVPBPcjgt8ho1DM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7LeCabBejEuz0SN0ZeCuRqivchjYUpdIWdOSl4YMm7DHqv8AlST41VVdCrNGpGzYjFtL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ECQsm+iqxujADgO/atFxXbJDAnRBgJ24L73XyLAtCr9JDXAfsny0Uuf7DJS22+UQ8NVS+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qYyJNJLcv8uRjJxhDV9/rH9SqpAkLQG4UmluWi4HxUMJh8tuLumv2nYuuhbADslHw7iB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RLWCRxbtuIVx8tsfA2pNYvuuRMsN1deSI1xyyk/ihkq6Q+kerhpXL8yMD0TT+tU4GySf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F+Q69YM32BQVy5mWTJMd3RSzOZuJcjf0EsD9HUTc+1B8WhWMaUZwb3yLf2Z3O2wmWOUi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R6B4k0ktWTIiWB2llJKVYRQ3CGnYaRkriNCOBOCFG42ilJbscyjNDMVZfRCW19CaeK71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UO0k7ablDmWr07aoI1v8KaT4FodJcE6YI8LyW6TIXGlkRhtenA1/UDkS4MapHcjEhyjP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LuQNWJwx+q2w+RBkrOELWyJ77kXRpwGWb3J3Eoq0Ovg3fsQh40bglRgPE5sOEmyEjjP+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zgrBBiGJlBt4Iu0eWI7ZMH0tU+0GAOw6wkLrVgPDhuIimmXgkkjFFwl5/Yv8iTy3whAb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o2ST0TOp6Jv5EJmJVmNtePCvOx0+cGQzY5OqFilbzE2GLMJky9FhJMPGDhsgOfcRiB0p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ScpRMNlkfwJStP6Htq+RO2r1WbwKIK+i70SpmxvYSSQiYFJvlCTZXo3mgK6sbidEhBaJ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MRQ3obEvJp5pMIaUMshXvVuylY9iO6tuNSiPEtiOLwrvIklhVjRLWyhEfOuPZWQrkI1P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ah0gj8deZE+JuYCpOmfBNE1kms6IIQ/DFKUUgkg5EJ4ahHGjAycQoomg2EuK0p+CsKw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4fpCVGrzYzIQtimSxaJ5YWKPZvXGOHQ0XPneJatyZBCEbaErOnClVCTwChaFpyMQiKPo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+C5fRbcYkIQR4mho2vGjbXsL8FI8C/mPYyPFzFcv2IfoU7t0s12X4RdxyW2LKkkDzyy4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jMX2E1hCavjNM9unAS5LIjjQMZVihOXFI0pKrQ4JNuhpN2z4oU0bFoaTybUTTxqTAQCW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OedC2avYamqYTTYROJvRqXQxWllyzMx/AmidZ0yTQ5aJ8DRFOfHP4Ek0SSSOsKVp7fgx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5YItERpLFcm3i2rkXmii5LELyQQNVjmm2lDLjEySfHFEtGQ7u3j3Mj9Menf8VMqHYutS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NiVbcdw+BE/2HF+EI5i7FjLIy6xSNHwOxwfQf1ENBIlkTVLukGKSmIVtqKpzg30txgNI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/Z0LRCZo2WDDkxoRhpQlGDJZ1Vxw0xLd5o9rZJuRfgZuTUOrFoUl2fCqjWOKZUPCu9D8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YXNh77iRPLhQI79QczDVxPkWvY90WhKa9F5hKWNGfrP9CJ6JRDkgQ5EySRsknVLJpImJ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0kknxoep6prnovHA4EeCCNEEDyOdL8Ttkkmk2JEbedZMhCK48E+aVzV1q8MbCT9FscJ8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iJ3B5jjumQmYj/ArjBbhjq7ncdsW3+w8ljsi0WVyBbsiRwmIbpZSu80c/oBKN5HJHNGp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ElaxE2x6VKzpgWl3XJStRKq3MVuSUiupgaIL2UekMd3tciWtKa2Iq4OCfaXgnQjkLJDs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pwiGR/Cy3AiBOd9ifjXxuJOcvsSGN2Ux4VNqZRc7stuOJLPUW1uCJXe5Clu0hTXSZbw5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bcHmKEur43Jmn7H/ANotohF5NF0J7NcyWbG987CYrdmMa+qHGC1s0Lmo8sCnEPoaMNQg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HLIbwYaFcJuE2w9/6iP8AnmkrklckkrktyTrXinwt0nRJPhWmSSdE6sohKsankkTuPw7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QIaHbUXg3L/DNWi17m9FkzQv0/gJw+fF/TpwNz5JLhDEBOS7Lkz7Gomie3cM2E+h3zBI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xvB3IL10JrsisdxLI+KT3GryOiQxoyiGk+36HRNzpnRN4JURfCtgmBIRM0yRp2sZbPjQ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CmJIExBvR5q9ZGryNbBqdLiKMNtLxGKwqYau5oZGOJxSC0FuB9BpTRJkiX5M1XHWEeVp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siJZd7C31GX3WNBpFF/U5EYlrjTgdknsLubCCH2GlZTwPaN7FxY0WUF6IHaSm44HWG0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DH1Wm5fUPLJBmuGxRhXu8kiWBgU9FcVobEVc2SITq5YgKioq2C49vdIkoFdDqRvsFWSp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PYuon3BS4hyPCDTqWV6LA8jD5vsJ23aux2dH/EI1cGu/6ZGviGS9E6JGyaySbOk1mkkk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FzCGxORD6FItSRseaMbEjRBGlOCcVXfQvwSPEmN0kb4L0kkkuH6YvzE3YUPeCLwI05VC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TCOGPbpHQSBK0zRfoaQvJhF8n9mj2TZasn2OfKXpD+7jeBR2FpDndQXoklC7oQ4f7ChYC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TnerUshMSpK3Hs9mtD0o03cRDspA1RpParvCHTWZdGYKOicFst6OuSb6HgcRS4zBgnNJ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zLq7fs2osY/Q4S7o+vC6Rofeq/hb8DYlQbl/XSqJEpmp4ohSboat3ZCm0BhTI6LgmsbZ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8FC3p8kKaze1M7piS0y0Q8HsVEhvZcrogX6BiQYv3H6IkJ9x+gZfIqJGdivovA1mQUod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NpJ8F1Eyw2hfl+BkgLNDyCjjfIQSMXobSt8kPtt0Pe9+KsUsWWBa2lqlWTgQjmmNmyTC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Y6ranxBMoggvMgr+kRwr9D5n0ESLKTdFoR2xOtwQ/ahYI/ZCSSBuhOWPsy4e8hTYjb6R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JowiS4oCR7avQ3YmiUStFuS3NLazUY9OxBGh6X+Ch4DT6PyGOizoYoyH0i+SL3IyQuLm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JQegLYJP4JFhKNiwLblCjtRdQrRIsEMgQ/75xhDguB/o5P0Oj9UJr3CT/kf9w/2s732QY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QxI5OeSXI9q4n3SLOwvQ+B8RJwQ4Oga7HCFv1dvcm30ZaXYbdiV5EqSuR2E0akkYZolS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jlsabCT+gBNy+hIqQnk4ENwLEj3p5D3+h0VWOYifEppBbikjXBKJixBAaEEMkSIZGiRn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EMCT1FhU42Yp5BXUzbmzlHU6D9bKJOx4eAxoVJlIiEciRws0SuVkzhqSXBZO9T+yA1K4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1j6pkkXojoXa3L/QIKWZ0ItxSIRMsHPvLBA8jGhyiB+wXegi3c60JTwf7hDSVGEuePgV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LNZGFHsTM+iXvJkVtdLm5C97CSp4IFhOByhexubj1Zmfe1ySLPrgSrA2F/sRskl0M3UW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nIYlUEG+WMg3pDoSuqR8UBov7vWXrG+QqfsOBfBsm3jcjzTmyW72stZuRDYiGiBqqka3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IS0jj+8a7Fwy5uTBDXuBy5fDRBknufQPINC5+okYjyJNmbCLtCq9DpNVWKHQ/IjI/V8C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Y9pUZuJmETbE4xBHAoCkwWehOhCBBYIiCLURDFRUggejmGiRrOKjJHGp1CS6Ni5cnQOr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QdT+zqf2f7nTOIGnLnvJ0t8Aa9hbyhZRjpH/ANhFgPkETlPIk5QXAO5kPInbkh2EuUeg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4QwjqJU3qvYNuGpEmRSXWiF9OUlsPGyIbdEXqikcCKpT4XVepozBGNFqQiEQInrCxMoR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khoNIgS5oW6XKLKfBBLGG7+ZNni5sNDi9w9ZllEEygeEVCGJe7F0j1HUty4GQJrU2dGV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5+4eIuBPyNIP9ArBMh7uIxIPWdA+pJuPBa3s+E1BlNdHhFipZtYTj0PIeeh2rm5Icyj0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sUKlzAlzYhMaP1juBl94Nh5UMr5ZevoixdTawXAScQoIgV07i7pSXCSySvsLA1DQxGyN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uREkXyxzD0jOT6DUyFhj/cLsb7dDkGFd0gcl8C3KiJk1Q6JJJNIe00QyXBnbNgS4svAt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HlhAuKPOrMYnIhTrXwhfN+QhRZp7QifJ+SUXdiMFhe1D6L68apJJEzAnxqiLPCV+E/V0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XoxJuizCFRhQikEEUgjTGuVkRVwcUgRJom46MTUSELREhOBAzixOLqO6xdmjSeUKjNM0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UiwmpMKRD4ex1Spb0hcI6kdA4AKKxI+BQdB7j2nvOBul7KDUrITbWDg2mJEhm7d1DuoJ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gIboiGIZ6SF40ceXJlbv+aDm2R7xjxu5KOaDJsIQ5EnKQnx9CUt0PqJRPolDqrseZa6G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xl+LnodfpOzdySrIRpzdDlFdjwkljmJGmuVRGcTckyPCbiEmZ2MktLYWRiExsVBnEtcd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aXgb7Rn7pkEhqzggSPL9Vl5qmJ2KQlsqXKMNUSzJH3UCSrmHC4JsYRZD427hKe5A247N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m/bcTBbW1LjwcdUiy5uhFopyiBBZyI+T9CnCGrlCQS4eFSe0l0XLQbF8Q6hK2F0gW4mT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QU3CbF2vcosv6hfAG2T6I7pE+C0+BXbZkFEK5+RkhQ2FbBBNuzaj+2LFPcdJMVW43uJ5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NjwyStmiEq4qJJMRmG/YatA2VjYyOzKYKQMvfef9BeP7YmRG5Ol/hzR6lr6/FLJ0s2rQ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vQ7elBbxqqWESbRkfdI1NwrkC1FO4jIStReBzM7l4psJQqPAsaG4WJGpUNjDSIyIfQp3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VcHONLlNJfArSUh8DRHBmFufIvFvSSXydhIlyS5JzkmfA+EfCLcCH2EcI+FQSGHZkuZF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7fsPYURKWzHH+hEOMGN3LmtunA7ynAu33Cxi/klT5EJZxZbfwQ8z+BxMvtEWD3j0WMP7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g6JUU4Ey/wCw3+ESWXlh310iMD3Fzc7oIciwBiihumNyuWPgR0LI+7JpMXJan6MSHc7t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6opTzWHrzauiSs8olHwpTucA0yD3i6rDvtG+rV0Si4yGySyz7HEWyYy+HB2MEDeAb7qL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XEZPdIqoozYSNv0SAH6JCM5GGLfMzsVGJNwuh7/dmMwaN7CHDgW5tAq2TE+23ZuRU7XF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udmTDGVpa70CMDNR0ndl6ej9yqx9nx4HmDkk5haLq6iZXCSR2ernehJt/Yi5xYsyWFi5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seyYg2gDlDlCXvcPauxFHWBqw6rxyTSSdE0ReT/IdLuFbVhCy1Ip6PFJtRJUgVqQRSKT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BFZINeGNSEQcsWhOZjU2MMhY0NwhFcIW4TlWGjSd0ZfwUdIDtqyKOiHa0u1UlU2jnQ0S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aMaeWOBIUKgYacw8s29C9/f4a/AjSyCCL0+z5IEXGlOCHBbh9DZlDqOg6qSPmTHt/sdj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9CMPBP7hDDL5L137hDi9CL+6T2/ccqt+x737ji7HFyN7JuB5yMpk6ggBJwvJCD9IZWWv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f/fH/ky7nwJHuB7PBFd/ET03JHI2yxiH3QjNl7FfHrP73I1TUnsH3S/UbJcexbKZ/BcE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9jSvdmN8XFEJOJJWLTneicXGvt0MXatMqk8Zu0+abbgLAhXmHQy0mMwhk2E6K7SWSK/k3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5l5WJNq9aMa+t0NNdFNZbF2c3BElwJi2sxBFnu5r7EJlvYdjuSKGt2yZXdjF4uSXSuSg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U4/Z/eB39EzRYVlyTq0FuolRZd8I/WMRURJOl4ZAV6wQX4fnQu6ZUzovJjwsZ+qZC4Ch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LsaTUCRZYJJihukWPRBYg0OFEESxUoISOwa+/VWXIYfh41d6LyaTMCaxFG40oXBbCMqw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EksIZYaGQJzjWpSc3EWINyMrrehk8OdKNZc0Rkp+nRF+evNH4cidGW3LbUZKY9MlyS5J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l7G08pFuES5WimVNfK+xowmPvIc/sg3/AGRSj7A22adyT5jlsSCLDzcytBLdGcilbmKs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bVH9aY13r7LFwbk2vRzX+hW59whbPTIZJ2xkO2EtiFCuBOkL3shP5IR2/ITDR2FL70jN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WCNfvjjDEUOVyOZBcNwZcZb0OFZDhnYpkhITQpJyW/oNXI4mS5EkLEW2JHcWgyi2zEp5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sRWSiwls2u2XuKIr6jar3EttIqT55G2kcpMrIcib4EHgQ3dXLAkfTLLsttSS5oRNxpYa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USGXAht4QsUXhhgxvTYkknyoWtV+Kx0WbFIrFuBLzWCBDQgghoV9xqRIQcRQy4LuUfoa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7IZyv1LNxfAS/YMvT+ZjawCXYL1VjTlQW5G0ssmacPkW5y6Nm8NhuLicqdDTXaHQsaM6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hAptv3VMULA12RqbgUWQ9KEldiHOwWsJKkJjejXx4TWdFgeGdF/s/BgZH8zIIpBBGmRI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ehMukset2NOSTgbZL8/Q3InYyMZNMV0YkaMrpEcD1G0JMoXA6DgyWMi2JH2G6CSHszox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MjukdqH3ENt+UWc/gu/+AxDh/pszhhNEmunBBl/styfUHOHN9J/uQp7NPohkmJbNFw9I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iAv2m9lnXIhvSrmQnE1iJroIHkfJLbIvcguhtWFDdDG5duR01YLgQ1sRI7EjQ8Dvg57E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nOCRWlbTXs+PySiOjZenUEMv420J02pI4dGToZvjwT5EJQL9NV+Kx1JkNCRAiCSjGJ70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gmXtA7v87k2J9Ddb1YSX2Rxn1im29BQ+uhoFQQd0I5kOE9BqRsXEJ6LQ3NJPY3SefDFZ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FpjwublM2LeM9ixfPgbiLaG8uKNhLdKu+KuY0ljItYYgV3wiZNPkWB4f0JyP/wCHvKeC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wwrMlwvE2mPJDeURD6FEloE2sGxB9hIyGzdj0DRBLSEMuhelEskklkkk6Ek0Jtydf0R8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8IiEd0qBK2CXCfRMOqdOB3B1kEpYxcp+xtC7yYHs+biTkaDINPBSmJ6i3DkUgsItYclt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ayHPGRul7FsTEUJXtkHJ7LAv9F4ELgC/yAoMnuW5PmkVZJcl65F4vdJIUTuQs8aF+Kgn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LlGf0A/qhtToMZV6TYz/AM0BT9kGGD93HcohC2PSEXxYjCKVCiwkU0JEEUQQKqpJNGIT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KUWY8prFLFSLGpGWhtImuY40rPVG0lcTE5DtgYuYkuyS30Kdx7JG4WDKR8BaWIpFG0lI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PWYa3/Fvx7+NONYjII1M22IZNc2xYa7ui4TuyGlbUOyY11TIrO3sWvZhaLl5Joh9CdG5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bdGYjU32SyXuyRjjTBA9D0szFV0XJLsbbbbvJ9ITJSQnclvBcXbWLJJcPwXpJMXgah0x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kldfg2m5JhEWyI4Dqul7n2PfY9yOyjMcMnsx3D/UqN/0KB2J/J0qN7DslHf6BT3R6Fhd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gZ7qHvEkkIErkkm+UT2qItBAPylNwPglS2fJDlvZj/xWfoARBV1QdNBIhkURIIIEhIik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cFyJvWb0RhSYI8xA1KJF3KHDzoRhckFtSRKdx6io3CFLBK5mCYRGQwbFvRAspGm5RSG9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TDJ1oZCdhl+I2GvdIyl+qJLuGUQqTtWWBgLWf8LOnask/hvLQvI8IlENyyJ5OpPeKQjd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12MuBJgwNGQjGC1inalhthBbLJXoYk1iCbusPVYMRSH+Cx5VdEwK4NLbZB7HCwlORcEY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FJdH+hslJcMTrOzLV8i+AsGslyDckfQeHkxlO4aXtSBKrpN6STQh6k1ZJPZJL5Z2DmkJ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N/YI/wAImyp0RYgLzA37ifZCfaR7UTBwqFzCQmjNJlN/LuOjxry0uRbUiiCCCCCCW5Gm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3pkeYpIyM1ecCq7URI20wOG70TLNJeh9jbkWbl2JposmfwhOEqkCthmxrAOuIvRfVveh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ViBjIWwzMa6FdJ0aewhbbe6ZjJZE0lh4JexQ+yfZTBkMHOiV2M2Hj8tPyvyPVNZotK8B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LG8kgKcLYsnBhSRjcVGJESoPcmMjz/QixDTP2JDUx4YhN6PhJSKoRuH1kobl/gO+p6cC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nMljcEjcsSEi24Jt4oJTdD72G7D/AGSKGLeYlC2NhEnBGw2nuO6x8YZJmV08DrSfikkn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GpiLVTrUvKtb0RSCPKvEhYwEkrLVOiBkc8VkZUV9xhy1fQ2llia2Y0IaEkJ1U7LUcGaO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YvRJUpLmsjsEltnT0Y3DSMu0Ne6o/RCyJpa1FTdcjYxolxOVgRJWUVZGH9COU2Hj2Yv5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xJ8HvxOrQpZ6pERnJMwQT9i3giCJS7CtOgTmi6L/ACHNENPgghFhIe5Cf/ghYlcikqGu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iiV70Y2pKVGrwTkbdJJ1SY8eBuqqG4P3Qkjkgg4GRONorki2ghUDScEilIcTDjscGd0T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cw1ibIQ86bon4n4NyZIrNE6SLC05VVal+SlWB/jTqjwoayzplNQaGKS/hheLE7LlEils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2OraTauqe57JRyG4RAJFV5KsRG/ajSo1OaHOMNCKIx4X2bfzy0rUkIVX4cwXMd8CM/JL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cCCIlUpW5O5WUZBSjoEoiwsdDRkcbRgwRAEUGGxKi9kViLMsUT0hc1JLKQJTdQ9MVjwO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yUlX3Xew2J3QI6V+xyIS1H9R7ur4Iw0XZr6JyMNsgMTFhDXAzRtHlPcuUiED1QQQQQRR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VZDnAkLVJOnKwqZal4ljzrUh3fhzEFOVfQ/E0MS0haXsocC0NU4buK4wkWL5pFIWTfTB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daFO9MjEODo7NwhUnMrDTJ2ooPJ3phGPbCx/8CtTNqL4EC8loPFCcwSoyBUXpkLFCQhB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INQ5ohijQbByiPoTmh56Ko3sOaEkSWobbkiliKLiCwcirBFd/PkLCYTJE1h0ms1yRCWY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iLGBJcmYQE3IkJeDj2QhYFzsbkIuyLeiEtGLAXnkkmBPkxgmdBdEQ4pNiwoGWFFIRAkE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TtrXk287jbRiM/NGmEnY3psUbSy4F4NgBtg1PIYx9KzN+DwQbmqFJWSGLTXRtFyaJVkU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qVzKhG1yIVGYnKFm0qu1ns2/+HZjrzNwSO7WHn0ei9C3IiVMC7grCCFjA08HsZJoa6EI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GW3joz4Dw+RXwKQQ0bDLGnATWXo/84Yua6KZumX0Q5ImlqEpjGJpv5cDEf4Rc0mxzpjc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3CY4gySRiehrgM5ErQJMasTiFhQZEbmJsqL8SSaSSxMSSbapEE7mA0+ijryqtKxqn8NW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UqIRYxWULwZ86WGlnREgl9tGiFhWWpTvwIijghLAkMkEtDyROFcG4bjA+UvsQtMoXNEC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Ih3FtqPwNDSSA8Uw/BxOCDduR5N8Sz/ALo3qPaqYpgZJljYsJ8knDqB501L5HpbRzVC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M5IoURDh2ZKllxNYQ37/AECwV/o/6JDn9jPMKyGltYRZSKFi/g28H2UHuiiweqehMeCa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0OEyRILwDCASiWlhIYsoYpwPYhguJSQoYqqj8L8DaaryoVP0PKqrzoay0LNSbfiOqRlj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6GvK0c6onkSLKn0UxXcIYxXJdEIVUjkUCRxMjSYm+hWgbiHRnbD96GhQJ2gXAEDynhD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aMlVeNTZNwhLXwQpwsQKWBCSOFUXy5GVSGOkG45RtNDKkOaroi/Q9qE4XWGSYLbjNkISR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vYb1gh0I3LfQbSHGVAqtx/glhzDyxiV6G2CFghtxEkhNq6MpI2KgSlVIQZUISRyMzCG1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Y6cjiEbJopYXrMMkdJoyRMmi1R+Ghn6X56/KvRmbZVSQxWVtCU5WfLF2juJQhs1x4Eml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Y30pi0RcZuU2Ow6XJi9XMKC8ETEjgpYryRcWAbDoefJNE/4ifKtD0S1vRaJDXYkhWfYX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Tf6jKpPkQSuGsSQIWrvcvywmMGZKXosexqrJ5GK/sxFHC2jhoaUYhiiePm1JoiFwTDIt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gSH8Co/PgLYQbm75ol+xZESmMlm5FHoMtBbYsUj2FhEECEbsOI5wgTeBWXsegpM7A4sa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iRGqKRSNZn6X8oLSri4sNwk5MWE2rqKxqirVN+hNTBKmBSRVoncjLG7qTkhTgQxXVbz1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kmqmXOBZLSqSjkWwnIYSSVnAVOSbHxY8+Xfb89/jyTXg2KrwOt5oZeQ5J4REico5FZEX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fVWG1Ba6TQPIUU0H7TkErHwxY3o2EchiE3gn32cDF4lzIXTMpe2PDMT2NMN0yILCsDKe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G1AYEZtQtJECRJgm9yXlwNq6uXQNp2kY5MhkDMyIOgghKLESJ2yQaCE4ciyLaVWNEEVV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kYqvUexvuNa02m2pVXetalnwrwrShIod/Iq5FVPJIqYpIsnTYYENVDQo2LC+lDsJgtac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s2ssczllTInCihCbti1GmzE09eg8MSWxKKBPwv8AnlsM3h76GXMxK43si+sWyJMheBNy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w2JKgzoobYY9oW7FlpnRWZDHaBcvQMWRQ9BYoTUDXoncaWKexcpZvIyYb2E9D0rxLIsD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zOEa15YyQ8yj3Amwb+SSrm8zBoYi2I4vBBjItZiJSxnb4DVRASRp8OzJRnwTFyS8WQpz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VjwRWdOAroJHp86VV4lqWfy51PRHnaVldaI0paIgeh9EovmiLKjFaeWmVMTceGYjljS1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/wAJUWrCPN+U1huMINLgW57mAmMBsMOYwHBnRDiI3KFAQiwgXIq1C0vBwGTH7MGpW0Jz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vjPIlVGXjehYVlAxydDfLIsC4VFi9pIGRYbrd7HZLeR7jEnAgUQ9l2dlZYxXA+UKs/pI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HW/uIsprhiRmQ0hsCaHBZDzy/CV/CSz2fp/zPs6ZY0Rdn00ZG9FTm56ES7L8Sd41kRuB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aEyl0PbSyVGuKIzU0ys2W0Ex4GokkgnJZSSuzKJcWN6JoOR+F1b880nzIn8adORdLUet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nUTJoEKLUIsNoxiGBkgJDwYH/oo07jJFGT3QxIAsIT0IUmrgza+EJpbmXoSHnzrKN3TO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SRxICkKYHtH+/YP7OxjlsJS/WNKDGZIQbnDI2bh8biEiWn2NYuNWUPCLhSIkIxcWPxr8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qr+IVIEM3JqB4sLJJR0ZEo0wIQIlbuMsCKulyITwM0spJxRsSJkxmlhWGW5bEy9CwSEP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GbCqamJuQMRGSDwx2G5I0JuJGJLVSSx5GV0IWXFCriJBO4SPKETsIK4hckFxrdlhdMvg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wsiVFnQ9LpEw8m4G5yXCIglRUGJCVI+4xjchbpCFclD4hikxEFlTKLbUD+gyjNE2FomB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BqZl1/oaTIhG43YyzA/LhN2K49IZUhPqIUjKEUZDvgShbndCHeYc5IRjtuWSl5DCLAiU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Ny4ErWcPglVs9j43Isd0ex9SQyXzC4sO/POt1nzou9h/T1LUvx9vxoWZsIsE5WjcyUch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LBhe9FaqTVkETksRxl2o3ouciyBAoQ5GBptWcMUpXcvQ/QhQqsiq6qSRDhKxbIp405mY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kvljuTExuxmgqdiH6hmd+N+CZ0P+RWdMUjVcmRhYHl8kCk2DdZIAgyWi2JkDEgwxU5LE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jHm2IyGJkYkjWLRZaGzuQ5sX8LimJldsHMGBMToqzmDAahJJivCqEZP8IfvUCynswCkm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16UbwhUu5jAdoyXckTwEuBKMGaLhgPIxEfZvShBKsML45JbmFNMvkQafHnVJJJJ0TW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SSI/fP6P4LTeHDIFdL/iJBIFryIvqdGN2cEWgSsKaNnhxSJArKCbSXNoqqpKgWECUPNH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mkqJ2PkGMkrEsUxfIxUm45hxkWsJhjAZEzhhOMBr1Yn5rOEVQs9Ru9k+B1f84kIXhOjX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ktrzBJKHsXUbArBpE7luXDkJ9kIxgpvoA9CIHJpTAd7VMVNdGxJ8zYj54kQksi9FmUvY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MiE7LowphQ/NjN2NDhSV8ixJFAc2MdtEjw584mySyJFk3EVY5ScCEr3dXZoXBSE1cvb2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MkdHBiHMGWMLQkY/WhapJ1SToZPxqfk/dP6H4O/8imlJ7Jl6JTixCqg+DgdtO5hWEzYg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kWlhzNtO9EHejoULY3C9XOxNO36MkZCEzAx3pKGjkMVdglBResdEkkUkbpNJ1yT4ZZJN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uSSSVpknTNJJ0SSSTRPIhaT0MyCjZFhsYiaHuZsSEi5DwcYp0MMkOoqUXRay4mfAzN5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YuTcSTKcA/kSQp+0I4cfgvTvyRVS1xRS/vHRL4kxPsXy2NLDDFDvR+a9SbqT6h10RbSD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n2TYOyHsyUtx7zQjudGYnLxQoJYPKpAncPZDkhsJkBhUXwCLFbssiyJ3KNvyVpa8Kyfv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bbnA0+RixpsRWUtyJQuKWu0Wz5FJcjU0UybdtL8BWXEJCp8HQ5gJv5JbiiUJtG8kE12f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YjMYSxb8iGLBJYcJs3NZMqB7DtRIgsUePQbNUvolkiWXGSyeSRCSfBNE6pJ/hlvQkKqD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5AveuBstDJhkQrLslY7GIolqToQlzLMDgak15I1siawhsyZMBin52Gu22xuA9mPYQz2Y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dWyBD4KkfhWIxUuttyJUsmxGHqiLsI41TsPO5DCWr0NmQ5WyPYS8ImCZFlBwZRDYNocW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3MizOZxXLcuN/wAVjF+Aj9ge3oX8dAvEx4ufjS3CY1Z5Et9DSG3gQXWok5ovBG0VILLo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xGlul9xjCFDxRuFJm4qFxgksabS7IxOwsX0oRvgedxGEhd4WMnXN9b0yS/yZ0TpnSqJi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YGpErDQ6Tg+6HmVWNdFuJ5EzAiw/ZfYbd2fbO8f2IIeBehLZs2joaqXTsS1zBYFK7cZG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gjklRVMn8BZo6jkoRuQg2EsMqOaLSdDx8B0VHTCsbhsCm7SO3vG6z4kLzo/ZM1pVV5Uv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nFL7mMcGy7pnIlGKvwxVxsxVS02pQEgTc0Zzi1IU0adhhRgQzWZenKi7WGexzV2G4gS0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rMCk4h6JbQPDTu6N/gSyfG7r+JVFgKhVY80TGhLkGcmbHVmGRs5RIiBkYGpYp5Qk7CQs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WxAJjAnDYkditkeE6DMxZcvtd63pKmNePGqPKFiqVBoQgkrjyNg1d5QvMNaNqVWRjo3Y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9b0+/JH4KP3DNeRa3fxrzzfxoc1sKPZ6i4iPGh7ngKgnExKuWCbYMniJH+SKl2V7pbk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XwQQS3CLCgrIaciEaGpHjBGYFSxqrX2MdW0kvBAklMiiE7l6SGBKWUDRBLiwQuoSpQsF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5m/gPQ6QQRTfzzW/kX5NywLAhG4MYxKpoYlRpYSjxW05J1YjbEGkuohIq4jgNfeMk3vd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ciwQWMNMizRDSGR+E8oWKobby2yzENPobIQu4aEZ8C0utGwdqIkmjxQwBjXQilqOdULg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RWHSKbEEeJ+FH7g8r14pJF/CulMrSq9A6p1xLIfEMHsyRK8lzaQ7hHnRZyDUbEtH7RHt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GP/AEZtuZEez+xObWaFwfU6PoJsn8D9t/R/uQ4wFDscgXAPREiOP2Ie6PmidwF3DFup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ZydnnVOkJiyjgaJXKLc1j2EkoGI/sUSJFghGoZLgcnFx8XMFhh7iRpkkmk1To3PeidCS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S3h2/DQwsCJlchgQYvxJAr0wNDqdg+TIfup03HJex8eCAQsaUWOlUQGMaLJKLjZYGUXV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3I8rVIvdZ6J/CtjRKl+HQj6Me0CG1y1chELjQnBeDJG0iYqWCVMnDcZH57ILEa/2B/0e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XNXM5trjUmc7okQpjARJCGxM2ahQsIzQK0siiU5i4hpPKRC4Ll0kbHt9HQ+hly0G9kOq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2f6md1GbdjlzLGnSlwLmx3o7Uf6SR8/Z3P7I9/sdohNzK/4Hse0QLw/gSGw9hMLf+wf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j3gIbDfgmtj0OZM6mdFF3naJu9N3I6hJsJXJDknstzrisEeiCPJv5p80iS6km4RIZTap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YGpuJY/qKIuMijtP7FghiOilgTlF8sEiRAhbjGtguXIlPqk7qIouhYITcWCx4EJk/h3pG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Q09xaUOjQUDLFlGhG0ToMnXsvz40I/eHsL8lfnpxyFMXyTZyxtpkGAqZYo1C9HXuE5Vq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akiQyWWLGhUZ9xDuIwohL3CRtxSRoOTMLKSZMTN6STSUxHySKKm3NZGKmayIXBCEl0Xi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4rbghcI6FM+FHTok5Ue4fO0drOBkeR7fonyJmfUe1QeL9hbwU2R3/qne25+COgk2YgRE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oHYH/eUSCXBS/wDCT/nRPTXwfL6Id/R3P6O/9HQONZOmPgErgSuUfJHqiCCCCNMEEUik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Ickkm0SbEvHybDJjwZEhoaGbSfoDosxyCskbNRY5QhiLblop2EEjszE4wbncWRB79nrW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2mLVhcCDCkb4czUkrkkmuWQJcadlGmIUiGUyY95CE5if4tH7Rh6C8a/jk3wSpHR2VkQU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oUauZISSULFFGzpFHRam27Uiq0Sh9ColA0SljTJsXA01gs3H0X4BWldzpaU4JVhVQkMS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OXZJEdVmaNk6ZJJJongkkkkkTHQyonwwuCHCOhHUvo6KSVhCS4II7PkvyyXyXe/6PhfQh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cv1jaUeEiHC+yHH7OU17Z3jt/Y9ljmY7mewjt9Ge/wBE/wCkf7wda+hcT6Fw/YpJj7C3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CSVyW/8ACiDZAv8AmGd39DSsSMhQyAalljZsdBmIb7gSqyJISb2FwUUFO0pOgU3H9GQs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6I0QyGs60IMNEeDNGDVEhsQRLbIy+DnINLD3r5Ig35iXgTUG5HSWzIjQQ7BOKGlNiWQQ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bE+KSSSdMkk6p58U0kmqGh3ZgvX4fr8JfgqqUArospb1Qksd/BHuTKnQhIQfR2o8JFdT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52ZN43G4UvA0t5J+1DIESbzpdSMhaTaJlDE3MtCd0xORosii8iB4YigLD+h+EmTV6VrT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zrhUu2Cf0Nj0RHAMbBs20f8AqY9ub2KBhwnAPK4gcAksSsbislcfTskS0VlCQkxDVEhA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4lloMyaazkU7qBt7mAlZYty/0dStV/1hQYfYuH7FztQMTiTooNowSIZFDVyCBrUjIwas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7O0OflGsMLRE6FYcB2gjyIeBEw974FgRsZar5RPmT/JWn9kV39fyyqiy0pHsQSFBF2Q7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Kkl9lowAEhJIo0eRKFVKqI2QuEWsprF5ili72sJQJ5A6GqcMpHqVsiZhyIkm4EbujwPs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GJvTjQSyLzRtqWo0oJvD5DJQvHkX+BBHj3Frkjt+ctDyMlP3QkSS+hUcsvjhq5hseBUE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aacMxElClybUCuFM3qSHLEnvWTixvBk4RmOyEFudkov/AJTp/R1TrjaOCfsht9hLb7zi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hvoyvP4P+Mf8EiQveYdM6v2e16ZyA2WTj/gOn6nsXxScpEmxcH3HU+xJwPlERkZDWRtU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dFh3GrI+Eczgu2KbsazgYtYXpxic5HlF/G/4CT9g/R8CF4F+PuJdaF5ElErpL0PhkhPR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uIYVbc4tzViS0JnHQ09vDHhxkdMssv6UzO1WWdBugxvkSG42ZMIyI3hwJllpusmKLnfS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SpnN3QdPr/BRpnwSSN3JqqnyDtr+AzGeqoi1ZoiJKdxoNWpayL8DWqd1S8j6+GxjpVRi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C3sVr8ok1KVdikqyGlhBIJhaFLJGbCZ2PkTRJJJJJPZImNjGVEk0d6Y4JuT0TwSuDsiO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q/Q6b72ITnfgdODYWpSlgVEdCSZ3O2Ql3UC3wo0ZJtngglcNnhA0uWN0HSWLuti1HKRu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rgSuVqipBGuPwJ1bDlH6fgXm28S8TdvIsVTmjVtGF6pp4ZYhpVGOLgKIWE0VqI7Cqx5U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9RpPKksU5GlDqx6Fm2bDFfQhIzRuHpVXLOE2TUYG0suBGQXONDF3uo8/gKdyLeSKKsiG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0Qy/FK93oKvyXJJdWzJxFwC2hBTT7EMCBkiKLCUHM2Yl+yGs9oTPIoVyJYyc4vQrb6P6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aeCwkIMiclfpk+QnCTElo2ME6dhamiNMuiXSSSaNAsHsSSuSDctiUI9jEe9CWI0MewiV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EI2JEkjMnovhEE+EEsX4IkwfF+hbiHsDug7BZhvsT7I+S27nycNKW4iHalf4di/ybPY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/wChHn9Bbk48o9iZz8I9q9oQloxLOudiPYtSCCCNN/vMerwL8FaG/wAlam4WBYIuIS4Q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RSRE58EGwhQdmxEiFZETbomOCFyjYlLLqx4YnD8akqN0btca5JFRaWhYkyuBLCRIRCZi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ReZgyDSLQaX5uo9MaIIpBBgcBj6R31wR4YJE4EZ/gMugZa8kceM3cl0hFnEvMBZzMuQC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aVKG4uRGXXViX+siR/4hLLMwm3bFxoluggywyMUBDVri0JOJ9jzsPZLytcobWWOt9E0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0krmJSWxY3EG55JhGFDKQlRKSCVIlVsWGErfvL7CntKVUoctDV6wQ9EVX5pL5Jcjbkdx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+JB5Qh/bR6BN8oTw/Z/vNGOYjgOlnsOJufZ/1jqH+1nwjpP5LP8AEn/gf7NGP/yXxshk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/BNzqaFM6WJ2J+FGhSPaMUYgFk7OoL7go2HbiIVYEksIRkqyJbjREi1tWBARAkkrWGl2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d4ijxYXYyQuRodHWXZFhpJxTWB9GXN7oyPI6SEMWPLvoTGQuCAl+ciRtGVJJo6hjJaal0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kNsgasZC2FI23sjoqLHAkIKnIXTSJFHhSxZ3wXIRbDuNhKEQ4N4HKEJhfJjtxh+qLRHl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9Fw+YJJS7WXoM+Iv944GlRCB0lRKJECCCYUEO1ASXDWMQ2xTAN72Mu8T5CRP7WhHujxo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0togtom9q5t6C8q/DWPw1nQh21dRraXyObkanBhXLoliiShIQidCZIhljUxOnOKK7FiZ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2xZGV8mRolRqVDLCaGJxJVk3pCSdtEkgbHxKLp9j/Bgj8JL+EllsiCBIggRYhCebxbES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9iF7PeKNDrIEaF2EhEVqxBthsdKD0rYVNEsuBc3HqpbQtMEEaYIIpGhwkAoUDxuJoTPI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DgT7hYFiqVKnCxAgohBFUy0Y5uGMbO2EENh0xBom3PrwXtd8vIc3f4z0MjRFEtFnsNno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gWicBYubWJ3E0akQyUUQ1mBQnFFg0WqW/Y4JJ70NU3j0OiJY1PrS3pgozFElCeFOcELA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BYpY1zoxY/4FKqov4K3UhCLQhqQC1SSsKiVEUNDxcgWC9SbSFf0ejCIuwgRcUlxVkgxM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PRNjLIIo9hoguySLt5IhZNHxVeZUkfrDyXj1ERRKMLk7HBWoYFdhPspZ0pCLqUEEIIoY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FlZ0J2eCVoghzu0JG9rbovir7ozhp8KR441PqlqW0Jr5JuNk1Qk+02+heFfhKq8yE7eR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oyCKuRUjM/jEjcaGTNG9KIQ9KFgh2ItRyacukQWKvBW1CZF6aT/iE/z8SyZq5rIQpFxW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0QMuiW+K4sI3GfVPQ5kZohtU9j3Eg4Lmz9yd1aYhYJarFgnIqCZH2lBizp/UVEKNUDEE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C9vvMQlEfCEi2EjcleLIiRu7dJa6LAsdrGhoR7C0VToIKqGORQRciwLAik90XBRuLJIH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YYknfCRa277xkP3qHmjmLZ8CXdXXNYIpC8K5ufIVEx+ZE6lgPL8y0qjSaufQXKaNEuZB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dEuUMRpE0vkYioyjwswfsMZHBEk3oQs0SiraQ+wEolNG1PdL7rUSo1mIdJ9gyJSl0aMi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D/g1/AcXSTcK7HIFZCNiBIithA+QTBQ7MRPI7voy+qtEIhiEjhmgMyY3eTD6o2JyNiB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JKSyG5kCGpQ6HuyuKqq8LiHMgoC4C+1PJeCTgj4H8hjESEB0KhwOwmlNNbj7kkEimsDg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tYgkkK3AeNyiU9UyoEskhF1g1YcocrKYkOAPYEDil0Mkn9izJQ+JlmR+VB++Zi/gFRWZ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SqkYoVUvkY8FwJCpHBLckq5RwOQk4pJBKWYKdUkSQKUtzqVUaGishqnd6ITvvRzOCzyP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FLVyJzpZFlWcpQyBZmb0UGJeLgw/+HWjX5zCFhQPBcFhCHmsjugSSDogDYCEcD4OFWB1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joxWttRsS3Y3QLAzelWxrkF2ZqgU/MI4yYhMVZrNVlMhTi70ENhRPAhyjGN0DpyF4Rx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gaLGGRchqg3oSaIIEQQYjwhsiW5ixDAm9PoR2CltRoFmwj4Bqxcs4CBDA/2RdWV5WV7E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6rUlX93yS/Fik1WlZ/CkDItIkSECpFFRJImt6JQT/AlaqqY5boUpXLWj62BVSSwOZyKd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RRq3ci1JuMEaWSS7GaJIi0Z1SlFfOhdVsbyOkiEwY8L2FjxT+XH8Eq9i0yKQtxCYYLFg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qtjMQq52FAatJi9NzZsufKywhdJEm0nDGvcYiuNqJUeByKxRYuhCytEF02HdlqpcTqrp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zpTB7CyxQkyQCDox2ROy4ss3IMwg3REmMPJEmJw0Oidb/aBckXpi2EKkaS1JM339Eoyb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kQIUlcRJqtkiPgeg8qlth2Uxda4/BVf3vyJaliqbiNvM/JF9MNN2Se5OVfquXVpNQ7os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u5GcFBIzAlA3Clm4HZJMCkhkraeeS0f6GfA54T5IcXdxOV8DYmxUttrltx1apsJEz0Ei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EULAeF9+Cf5xaFVPxWG4Vh5IIlYhgqMukWYaaPA80MhFiYZInUsE2zibCXyBpTch/UN4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zaYUSw1jYe8T1ESBORIJcRI2iBDzc4DnVmuz/dkSy3YuKCRBEIVkujwPAcM3LYCErE6F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00Qd2rqJGegcLpCzLGk4rSfIa6FeraQmlZ2LmvVDlyfGI8rtkJjIuAmFELdlgkRMFwm1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yGn0IQlMSi+TVNX5ZvGl5fLEfjJSvEh+SRM2DtR6UyYCVJ077XQqKkUSVDLhLeiPZsUt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hCHkVlqtVyAI0JQ6ukCGOSYHyTOPfHiaPY7v4inxT5Lap0yfcbC+PLGqiQJkXFbpjSdW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h20Ovzdi7obF5kCZWIwlgaFI8jEMeExb2KjCSdwEj2XinY2ngm3gcaGMkWdbVoyKWovu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wGglcEpsQr2Jh5UvorAYGpGiRJIhFZVxr8pKPYi9egYnt8Q5m/A/h8RsZ6R++5jY9hsz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GUNEXuJcjgTJcDZI0jEdC2GhLUHYLy6MgZJ+6vPgeub0muanPVeJufwF5FpbZ+OTwJRr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IoSw3AWlaLTqQ2i7UmRJuaa0sTmjWmxG2NmMJCVOVR4sLCnJCxcZI1FUOkl7jagNaFTb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1SLQiaTqlk6JJJ6JoehkhnQzMwFyiNuiZQQHRiR5DpgJB0Sdhmxmbx4oJ0SWMmFJeplo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3FRjkaQwxg3MKO5ISg2CohH42JDZ8DpJJIrRcbOev6EhC3Foitc6Hh2bjvTFJnTg7BNh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E5yQTZMTRJWL7ULGZIgncmkm7JP6EkoJclzZuJRk2WehNopI+Q0WjYkuqNtqsSTAZcWi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7tNDcj/FVGgL30LSvx1+e7ImdGZF9DXKzTI9EuZignXuKmQY4GqOEr4IRbBLnFG1SSVA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cZJnAu9OAriNyh59QtDfWpJP5q1N+JsnyN+9C47OTEmiR0IQv8uBpGQTseUegdXFxwiw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TbJLmKyRu4IG8a0nS6wlGNA29gaNhOcWw2FhlmKkIn0Qd7MeaqmxfYklwosCd0SIbsmQ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iygmKZQybLRYSkMxMmSNqgdgPkScBv8AIIeJf07J8e1wWqNXsQQ45L8WHPApZFrs9mRI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2VI+I/QbyxguDalEiEuGOOUfQ2mUJ5E3uhtSyBYo7xWyKcKWHtsNyifFEV9Uh7mBFyPV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ZUbFRjVW4YkUsndVUboil9cvenHnAnF9a0rRA6NoGJJo7koYlUtxu5AKHcY0aWhQhVaT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2kszVc5GNNY7CnSbkRKNhxuNiIdGZCf8m6LzQPIQs0I3SRIp4bVCSzfYY6GoYUMhKSBG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g5JkSI2oWDSElxrIh1jGZQLYFtJE2iCe1ZMMCuA8Mnux0mj0eNxeJKiC3NGBCZF6SWxc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zggd/wBiT+8bhyG8Id6jt/YrsLasNwCIW1gjGRlG9yJXKE4wyNG/VUjlCyVjK4uRpv3W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Bzdh77CTv9iNpstBHI7rOhkXoxpoMQmOS6wroxq2rOqaPNZE9qbMy/EXmnDUzbzthEDa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FN5VElbfoIewjRzmyGLexYIKy5GR2VieaqsDRozBuUQE860pyeSJD0OJiTCopuPL+hU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Lyzok2/FQxBLA0XR8sQS1FyDUIeIoYzRA3ynShJuMkULprek2whiblkhu7oeGZKM20D3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eHkyY0MAsIdxJnuSmGEtrDbqCJTtTakyq7NqSQl4rOjGJYwGtYgao1Ymc5CVImleIoz8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LPArcvMF6pUYlKQWXhwMQSbYI2Yl4OhHQho2Q4B0IZUwhQpFL0WhlzHRtsXxqkU2EINz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E2/gV+UnNGxzFyDZsSVBAiSVqnQRhXIkw1RBdhxpTco9C4LFd+dCbnApbCK3FvR4EXuE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kpgvUNe6NQ3dB0RIji9XVpM7mEx9oi8log3q3+Yv4RKd0JhcsbDd6DruCQVkHkeB0ISL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sHlaLKlBVWzGb3XzK9CYncsDFTlMHgUXsWolmxISgvcISEejKISrFpZbIm4NxLCwaMxmq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NShDcWBkMdSXD3rJKad5eGK9GMbGLcPLg9b5GJZE2QhKdxSKoEpdQk1OipyFl0yJyEON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nyqiyXi8/hL8Fap87o3CJmkaXRHC0zfSh8ySXeGvehonCGXnqjXabKNCaXLLDc7IScXz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qrEtU30pBkEPLu/wYrGuBqseB/wG4kKRDNxoGJahkjkSCybjNt5FqsaUPBmLamwM3kYG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KmLjyN6WvMmx7pCwYmI20XgHgQhGJlmUMnYMkpZ6YRtwq5uI9dLXA6Lm4Mi9SbBu0x4Y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JKHRKlRkXoaIJyHBZEWgBqi40tJeCxtahqH/AODAjm7S4E5XLjcmprjEEuvJMsSubUSw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simBmLE6lZjwUKVnNXrfkQnixaV+MvNY50R4J0ZxBJajakYykavKehiHNzKjwM2najE+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R3TL3qUpo0rQ3BYjRIkwFRpvXGPgUiutUakXAaXMRd7zar8D0LUq2q8UjSlxRR0hREF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BBBHiggj0RWCCCEkdkjIiRQwzDHYqeAwGhYrKwWU4C1DSbNGpapuYDwwmaDFTAwFhUk7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oZazEMgqlYYuRJEFpNEQKL0dYF5gbkyseJVFdyJB1KLYVi+h1VFqCopDcRA4LQks+Tkb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Et7IuZO8DRlkKyJSQiSJW2xDg0YJxIo8UJIekdWEkyiJENURLJpl6HpfnVNmotaq1Cfk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mmCaqpKHmsYHaiV5kTTViCc719DSTQudTQ4m46tcQmMDIuQOwYtYWKcqXwqzEagxevCk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YlYV0QKik5yyyyzlPgwhHi0NKEq2E0n2TySxja6qeleKRG3hYqzokket/hSSy5L5JZNJ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oQtIrKaiUayMTCm1Se4dnTaVFC6swMdw8IRQ+mqYIvNg9q1pw7IlkfkYvAQHeEOuDwS0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QgCA2LnaJE0yysngKDsPZDo6LQdWAqu9mS2DUDENO3ulF+G6gaJmIVmRyEdAkkKgbZaQ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yx6DFh0vhJsTS7Q3t+BYjR8OTMLwI5S7flJSxKPCsjWtt5aIHVEVZAnAuNUeBKEIg3dE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oVlI83KNLIkJv50ISWZ5wiZUoRBXTYaSpkiMeCDyh4hIVpXY3CHhMRScnwcmSZJWTZd1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MsMf50EC0RP5MeGKsyQQbVGBtuuxWQ1hkUYwpRyLajYmMF2kWqNxjAcIrugaaCxjIclH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RjkMI/oKQ1CHgdy6CEhECOELBmi2TJER9gc6eBdzXLQnKo6Kio8aDFRoiSG6ECkRyWE4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OFkQ2Sy2WLFKyXi7A7LEUZeCssVZMhaeIkyNx6kHMNmx/g76NxyZ6lrVV4V5F4Fkadaq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Jaqtq6BY0OZq+SxkatbJIKyW7DFMUlLLHS4cvUxFYZiyo7iwqzfWkbwcrUtEaJSUuxeg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MdlAaJGHAgSTckYkSSTSdM1nROl1kQv4KI1i9MmOwjclFmGJi00uWJVeBmTEQLBcyxag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jsxD2CQkY0BNZWYRpy0BNfIlxp9CVUNmYEXLZBGMMLAlm6Gc06L5BZ0iJ5DyhjFReAWd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qfKxFI4LcjCQ0DcjuxgUJAypZlQza8kOritkdtL6MKyP+gS5vS6wfreYzIWgV5ByQ80b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AE6n+0Ys6F41pXlVV+Cr1SHKGIGUSdG0lLYksrfwsSqlFVbV0MWLjFJsD9zFEcWNiHI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0W4ImUSbUb0jk0O7dpaG3sI022xuBI0JMVJGB0A5s2MhZ6jBQKVf2Ic5AGbEXwkNnXof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HxPs7NKsyxYso9E8okkkmNyeCBJPZJJPgn8R/gLYUVwvbpNSiITGRIGrMkkMVCQmK4Uy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vYW0zMdB1S9PAeBCNFEP9Iyx0Lw1aROaNjbL3UhPAhTZdg2N65oexCxQbB0MS46F6KPC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qVFVaBjForctSuK57scynahEsngmcYE3FkOwYKWDMiYa8E6EJ7WFOXuEwNC5EPpERuv6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qwylOB9wQ8qRqpUNqbUwbVvjTF9So8rsmfxVZ+CZ86qtdrc0TI8CHhCVk5z3jtWhc9F1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DklcnyIY0JzRHHIhxcRkjlq5FOyIo0JwpHaS4MdG5opYuREK1UNMlgfgVzKBJzmmZka0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TInNIjBMrCwXpcjBLmrLi4Q1we7gdx7CSSdAkRJJZ5SfwdD6Ot9H/GEsL9lEj+0N2Qbc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GH/A2m0zuTPT9neh6X8n+hjTt9j/AHsbbQ1DN9b0yT4J8mSP1zCGLEBFcqVtEruD3ApW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IvOxgYtGHSgY9hhTVhlcDs5Khy084GqIg1IsMolQZtbAwiECWj0l3AhvuOY6LUb9KbFp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aGYaVQvATwOSQt2SgtIsEOXg6WCREWN0wNzAwFgzMg5uGdT6LkDOxdyZEnIhDp3L3dVS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kI3SYHjwxqar/UVP2zC4tC0qq/AWpeI6rHgWhE5MuuPY9j2JBtyjqEO56dC0O7IBKPLk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e/0Pn/Ql5fo9Z6jqRFhIvYQNmP8AQxIO4dwTB0VnogUv2yLMPgmxI2YhhWZM4rZgr+hP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tz2StoICQii1G4ITvBCzpQ3cuUXBLCRF7dmyduRO8XI6rmGgNYVCSaTWaSSSJkkk1mkk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JlslHyO4U6YIGvyVcQEB2aYkodlyLyotxAyFYTT3PiVGYCy5NillGv0x7S50aJSZkYhY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JloPBhyRRxEngcyMbEmGBAbgxDcuqVNJRyLDMVd4MqTTA+ycCwHhjYMBRYiZVBO9FXAW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yPEjVDfUcIDBbGgY9xAa2hUqpgVtwL3c5WA1KGzQSsDMqCeZSzKLOITs1uSScUkvosNP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EifCvHensyFg3/DVULQvzJ0q3ZkZcIvSUVeBs7a0XhexJN4ISC2HJ2IyoVYIQnvcQdSJ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HwHXS6j3nbG3LZBiRFWIf8H+0Dbh9EufoN/+DdSRNcEnhjXBM1zNPu/ZDQSLAcj/AEew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7EP4IiIFbViKJyySmGQPkYncb2v5QmjLZfog3hr4dG0bxpMpkvhkkk1mk1kkkkmioTJRj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7sx0TSawRSGQRrZBHiu9olHbyKossQ6HgSAY8h4VDQ6nc5rq0q9Vb1h2QzaFRFY7GYHi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yMhudC2DQxmdWm1TkJAZ0lsVbcw0VjOS6hY8DBNtD3GhpicqPDHuiwNLiWHgvQ1GwtCV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GujItrjuoglCMlhLyURDGIuKw7ohiQ0+UWpNbOCE0xvGRmdzeVAsa1BNhdfaESFygZxY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AdEJ+MrOM35C8ax+M0TaYTgNovriPsNiGnertp2FhXciuoRQKyLaEZ2giaKIadSSVGi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JJG5JRmkgk0JpZoTVGlB0CRYsTsb7IuZHswl3iJm8C2mw27B8SqnQe77OGfs7mdw7hHZ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O1U+yhGMTgd6om4oTi+xK/yF/mDmpQ1f26ehMrqTILP0F7f6Oyg6x1yeA9kSuUW5LCrb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EebMbYxoDgVkyEXG67MtGqRazcY+y0daC1OI1FmZDPwHIP5hOCQ9hkEOYzZcjMKNqs3B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zsTZSvMQMY49yrlKwh0rHAuDQx8jBScnSkE82L7F4Ei8F4FIjenzXejLGPkcwRhEKEYE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CLiVy0WBU2JpLkNYNX3QklnMOZHORi4PaGMW9swMmuym6PF4m9ibB3ic0WZeCxD/AAVm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fhLw8IyhMSkp0Jp61MTwIgwoncoqxbW5dAVPdikp2coWIa3qvWJyLeVVbKDbU2YmRKeC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JnA2YCfBGOebDTTHTJ1QXhlbyQYZCsndCcqfwGNLA5G6d2qYcNiU4QnALhE+06FN1HVS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4whywxmDpMPa+on/ALQ0bmsn2P8A7hHu+1LZkqwQfD/I9oW7H6zoj4OAnIBHBd8EJkvQ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YRSG6jK7GtDHXDDcERwNwqcRhkMhpghMbhFzoQXDVMjKIrzfGCVF6F6Ra9BTiDDUXRhR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CWIe5i2MYeTckpOQx1+13Qpw0NpArvQaSpEUResmMOwZ2ZYzll5oKzEoDQ5DDsKshOBD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HOhWDnGCwRCklgi5DdjKSEiyQIyZQ4sMXCz3jVl/o65/3TDJ9luS4YSijdh0n9kFGihs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fQxpnZOVGv8Aj7+BOqpsxfzMehczL8k0MGnFEaJwLF64IvBfWRtSU9x7Hzu4C8E0JYnC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Ed3bwOyE5rAknurY2NiskJQiRDS+XR1knsl8ik4V6FELl7HyfoQnscA+iEgQsfgWMK7G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uMnEkhl4OCRGLehNLb1aW0IWMpo2lkfQk3hLuySTIlBJI3sRJtSwegsuWTJ1jQmpoaBJ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seJRd5MdA0gtELAliJQi6kibiEKMy1vAl7uOlI0UHuLN2PcicaltNOs4W44vRIYihTMY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V3N2EyJJWpDWGClhgNcchsWBybLwaDtowMCD2ILZEfYgUQYDycwJZOpDqoSENYJODOZh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IN2fqP8AjEN0EasxBm5Zkju1NiXZdGYpgdkJn9YTh/I6z+AjcmKos/irxKkW8C8q0FHj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6o3CuLWVjQlG4zosMwWCW/evg+RMURFgIgWKJE5QyMcu2lSqOkiMkQQxjGxjpJMKc1Qg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sxwUuApcjnJ8zQjks9x7PoaP6hhMwO+h3HYjsIckrk7CVzosYZ8CbncYjJERGYIlMxCo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PHArauhixd6Exu1HAxxBPDNKWM3Zh1a20wW0raTIuC2otOGjkRYo1jIPDexRmo41cAuG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dMBuRlF3LREeSBXLWjYSRjYeRryL4X3JRcCHdVbjIf8Aaj3o2UZGSpuGpLVqaO5QmVN7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wrC5B1wHgaw1xroEIddkOCBUXe/xwuBTQ26zgfEBqHDF49Qrt+IQ/bFZelFn8BedUnU6L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c6fQjhedKXNzYnJTA4wQkraoqyePFGliT3dcrY0WqXoJAm50sYoD0WVmkokx15EMeMDl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Ieyp7E/MeuINxs3pTRPo+ArsLGPgIaDHuLmX0d30OX9Bf4gbVDFBAp/7ov2/Z/tZ2/s7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xHYnwSYb6FN/adcT8En4Kf8AvEOV9nQ+xtNRKoSINllm0QxHI0UJp3k3B4sSI+B5QzDG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JmoJLHLqZrqOiHgyp4FpBEMKTMTBabmk28CDJphK7EaLBALUogXyWBJZYMxJaPV9ivC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aO4L1GxexOnEOLTzTZBLZCdKWxbhaLg64U5jAqUeqImQh0tYYnUCdiSfBgyY8ISA80IB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I0exrnRHJBGiKM7giHei/JX56WvqdWiRqava/Q9uyFM64ufBVKNbsrCbcWR+MYlmG3h2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bxRDbo0iOxSKwzu30YuyiKRSwMboiweYDESbJpJQ+hbaaWC1eJtZDcPFJNH1p9T01hQI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96HcO4do7Z/3D/oCOQWcnSSRl9I7Q0YZfAxFljY7LSVA+QSGLRyD0I3GUyUdERlNDQUz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DBGGm0SO+BujuZp4EwiFQ8m9GQNkWMerJUl5dDwLpjWMHVm4QYsYVsDOpeWMKYCsjWBl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tAhOh2UD0NCJuR0dXtQmRqRwHuQ7a1MlwTDeC2l7UFzNwmwja7uRgn/iiDf9qg8wNf8A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iWMSuH9ESHJCSJEngT6uTJI+2wZaIXnetl/AZELdeFskSnQyS5YlDcKRpU6GnKhkSRUv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CWJnS3BuxzpbSS8CEl5RksLXIgJGSWRjRuWlNHZF1B1O2RS1zMm6IIpBBcuWtqDK+nFm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xkNy765JYndIIRC023JVbFiCCCCCCCLZIHKwMIE+BchbSvgWuqPI8CRIkucmzGkbHuAs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FjGWnuqSGnGj11IZhV4EQrkTHR3EwPaidSzaWOXm0uHvIjTMtwxjiQRjTuD0hkXoTh0L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I0qXHWTFKgw6MR7jxRDIejhWdFSaZ2XSqU42LrPASRxsKncoe8wGludBHB9HIl9Em98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b+o6P2crfdW2VdPpDZh9A25aGwTIP+wmf7zHhQl7ZOC67GnN8kfhLXPnYvwkWdwZtXor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nKlaGk8ihYo0hu9I2d6M9mEQbSM0kh1khMb6Utp8VjQ+0ktN9c40N2fkEhDNiKMLajGO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CUh/2xY/aDVOz/Z0Ylsw35DXvE4ppuM5rjqy4FGC/wAmMaY/Y7svotye+c6Z7fo95zT9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8w9U6p0joErlfZblHyPgK7IFolkhTvRuio31RUbvSDkdskCGiKNiFbTcppvKMGJkDShp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g2YUTK5EW0V4X0lpzjWN1DM6aymYpCQlF7IatQ8hC4l5EywhiLmJUXJEpkRHGkrkDlDS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MsdD09haw1M8CQxmZUkaTnQad8DSQjfQ5Nhs0QVLFfLL6PNbGsZUI3sedLMxGOiElhSF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MQLWi2mSN2GnJuJagsVi9FPx5YW1EbCUR5p0r8VfgPCGtcnwQbjU1blq9Lbjpzky7yQW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ItgSdt8xNWiyZqkt6MYx6MhdPRixR3yf84lz9A2/2D/nk+Q6Z6/ydf2GTj8mSLRDguh3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Ii7qW/b4OEz/wAQx7BtO/8ANKaNnDUsA0Pd8kRRf2B731ji/wDEcckT3N9HxDLdM/yg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Gf3BB/cEF3DJfTdv6E3f6DLyO1Mj2R0Ilwhc0Q4fZdsvs9P2Jdx0kew9/wBCScvohx9C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+qBEXOdA6h0Psnki3JA1LAbuXjZNhJgXsaUGcNb6HtT8yXxFiGczY9yFgWoFu6UmMYlN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yjNhOKDRSu1lVkmMliRaPNxcSMDMQSw1nZijOtM46GLBdy4MXlLWMyvkdYOj2WsixQJF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2CAmkFNU0KpMWiZgZUbPRpnmgsDGIQ0moY8EXKUOp+cMmnuRUb9iDXSBdKmiKOp3xVQF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G0hRkhF/lSfJuL7BPMnf3RP/ACCzwn2JUTplxRAmmelCMRsbGY/FP40/kK2noE4btK8b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Nv7eVjWsu9KSmYvW26Gi5ellBcqMYx6Mw0nuNcXhw4QrvLISL0djtPgWKhxRk2PeEmi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JJJJJohcSXbDGVP+YP8Aw5/yT/liHIM6UT5b7FN32df3Ft/ucKBA+L6BmXQDUaf+IT7O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9AgxH2df7FyxHJSov9Y0X+gT3Yu3/R7fo7H0T1fBPBfRLbBbYQydg0SzJW4xeCLzaHga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UsQ5oeUyY80xEoJ2HppgpZse3gWKEtOJmZOhSRuNAY5EULQ7sSILX6Gv0MyeFLetxLhc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Quw8tjJc2b5IlgLA22NFJlfjLUh7BIrZgby1dkR6qxDN6N0VZHIhhXRBB7DSwOZ+SNir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6VjRFrksKwqluWXBYQxLCYwok6E6FLlnY/s/7wgy/wAuL/OkX90/7tF7n0L/AJUdT6Ca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l0SOwnuEm30dUPul6keQ1bjAMX4C/g3qTyOBCWglFIJsG0skYkfHJLkelNKaeHOhNPGj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ksK0lcoJRQ0bmL6GOhqs/SGA8jyLGtGwhDf6iiypZBCv4Eg2bLLQqaK/ImQrKNpKWOdk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Q6i5dCMOxB4JYqySyxyGe6LENtlIzMXEFtcaLZjkIBUtiRGVBKnJJNEkRkVJd6FK6PQT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qzKIuZNszINjFowEJYibEqiIW2Gu1Q2VWEGOnFRdSTRozXDMA+Kqo1iLQsyEgLYaIixR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1boiYQsIb6YgkZjSVwPDmjlMYoIIbklhECHuROSRIwaJmBmx3X34IbG7iQlRiSG5NbCa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+Wgcf1QLqJ7tkmZ2MYJHSS5YRHcjTME0mk+N3I06JyJApPpYyCXQWNDUT/8AQFHAwjX5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BOQlSgiB1wJyrVtR4GbSSZeId1cRhSb0VCmcicM1U11wqUJsbaIEsaEqm9EjxVsgPA6o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eAdbJdsXufRhSVGjAxNIvb4Lkb0mmmC0q7HbLVIIqQQQQQROw1ew+ATkCLLme8jyO4e4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8yeSPQRyRHaI7IMDUPihM2pgy3FDTFVgsKedLJh4GqSYFii1bAbuEXxVhaLXHvSw0loG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SsLAyQ2GAeio8MXs7FoWGNDDQbrFYHkNMaDBTChlRIGHqoXuNtpQ6gGFFiuwPPcvxTFJ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I49w1bWOhaEPSSmLjb/Y27DIzYj4Q0j+oNyQ+tgY99xJfDF7RlGlEQHquaWYCOwg8uL8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OAe+skovRIrkWISLbcrsSbAywepak/x1oQsDVcvT34WpFoeBPso0mriUK1VyF7QbICEQ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TNfc1ZtotgE5Qzsiw7KanV7bfke++BaFkPNUpdrjjVhcCEhaWhGRCGNNNYbiKTvQQMmW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7R1s9g+R/R3Po/0I6p06Z/0DpC4H2TwCjlUgij0PQ9CHBDgjwiHB0DqOsdFZ9NCHJDl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RpFYE3pHuKyozFkbVUiseDOPL8DkjElETJojgYhWeglugMzBCwNJzi/ZRAqaMXPQ0MXB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CFZTaFS8iUrgtqraDoW4tA+GYSXCIY1PY3pJwHkPIg9x3XVG4muHhKFpYVTQlkkkjdhI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PCdAP0WukTCJWMCigVvTCUkljLXwf7lpsJi2vsP+sTwHoIXD7J9EiCCCCCKQJUEEEUSA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rR7yO24wMVPZZ/4G8gNK93ZdgjwLSh2/HR0po0khiso8rFVoNlYTyi2ypvpT3CSRMedJ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EUhOPE091qMZCtqjZUlPFLPRTZUMV3CyX8CCx7pBFE6udFjfqlXVVCSyuJgjCDn9kGfh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mNtc/ZLV/tF66f0SQW0J94TGfQidxJ3YuZiXlkOX2f6mJtvuF/kjtC5ZxfqdEXC+jtX1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Jf5D/aRL/2dn7P9TO0dY6R/oR2v6O19H+1HVOudOmf9IWwn2Ot8CoHBBwTI0IZDuHaq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YlsGJTlGAdOZiMhMtBHka5eibi82sZDCk2EG2JlXYwHBccY0NDG8YEQ8QiiQjEPIeYBJ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Bs3TMMsexMwEgMRDAxpkWhxRhIoblFhaZ5mlypNFTaIQtPBoQ0IIaY1CDY8ONy4wPIjM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T+R8MP8A5Q+RPwd9/Q1/2R0UWJXH/wBQMifNfDJ9lu7RZv8Asns/2dwLbpORn/AP+QIY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v/B0P8DBWX9rOb7jkK4f+BYcNQakfoC97/YxLhZHn66JypCEf6ExbL9E5XL5o/SQHEdV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0WhDTVLxNpPNSZmNJN2nnTCZ3raVtye40tD5F2IOYuWpKLK5KL0YpnrXM62MdEiwK6WV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egXXp5qEw5+o/wCAf8AgyD/gn/OI/wAIvy+hoQqZKJQgnkcEaCCKI6RJsOX6j/iFv/zP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+0Ti+F9j/wCsN5OsO77D4T5OEf8AABr/AIiezB8SgX/MGdHgOP7Dpb0GE6v2dv7OUYP7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GLdiX39E1uTCblEuUS6GMsXyRKzYtVGyXAVlLoUrYfQ72HJdMQgVi+Rgo0IQQWty8YkW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fbGyW53Ilsk7MjZDQ5vGStkShnONuHAg70bsfEhkm6odK8nMxGzEXupqxCS7MBaOzQuE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RdlqobVW4dD0qMKBM9SZL5MdNhVlQtLiJE6IeDeLNGA8OJNGeReSIX9mwuCZk1kknSEk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gNmfrEuQN/8AaJc0gbeH2yZf3j/py/gHG1HD9goN2edy2JfSH/gA3by32U3yR8nQmdWA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aXzZ6f1Hz/tDV/iIF/rGQwQTMtQLHVNvzExUnVKLFiyGS56GpGybNGbGVdDR7Cwb+KVM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SS4omZ3mfDz1R0Tp3JzsMYyafplhvsZAuxaTgl4AEkluEeiJdn0f8I/55/wxt/sn/FG8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yB1fY7vuf8AYobN4vqOx9CNv1P9YOh9H/BHS7/6B/vdANGz7P8ASzu1iv8Akn/Nojk+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92+qSiUQIEKIcErhHoiOI6I2/wBg/wCKTA5fqH/gxlRgpiUJV2BjZdhpVhwWC5ixJcVo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Z9VQLhqhcMEZmMUiRSjZyJe7DPVAsDwUkQXmZiw6S8JaxBZi0eCdsnwhjQJa9J2XuEI7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iZZi6Y0PeRsi4ZgcoZymRRsEPYuVfOg2TLFuSMyVuLSvmmY/IyyUbDRWGqlUjxAXem6b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n3+DNJJJGDCdDUgriNopMgnKpJkGf0P3HREkkkkifdE61+W9qtxt5ElQRh3cwmE4w0sS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olXNV+RTs27CtVamPCtTYRRA8HkGQ/5HZF55/DkmiSSSSSSSSdAkkb6Rbh9HL9R/yD/n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NP6x/tZ/oZ/sZ0/Yf/Qd33proaMJowTmIUkXBXSKEwWygjIXIsMmHyYIbLkssNKotsNA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rNti1pXCRJoq9jCliXFgpjuK1WzlbHu6rJyL53HokuBZChlPkyIVMon1x5L5FeAw4vWY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5GBiNA1hmRYy0JTNUkKuA0SZH2PQqL4cDGtCWHkVGuBabi6QrljAsKWsJn8OCCBIVDDF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HPsehTE0y5zL1P3xH5KqsedeGVzqbgaZIjwMSSVtDrgYUjwGbyoEkSpBGl5/0odGQ9N1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4js/wX/HzodMDNTAS1hhXcXRUxLJGxLmRa0pjBix7zEwUJainalsTkQVTELAiOayI+KX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IWlYxHC5clvoucmwhDcImWxEjce5carMlLHwLHENpK7FliKw4DFUUxtAxmWIe5hoWjBj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ZC8Cs3EOUurKR3Q81vEEMqceUskD7IYxQQkQQRRGkI0CCCCCBIiiQkQQQNVgYgkgYZJ+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X4tmaCT0NMgnPjsBa2NUIbpD3ehCxdL8e7I9LVi9GOiXJJ2GfIMVEe9/+FMZhpxLkaBL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ektBFuM0WULC8WBZo9FgoFNiCQGrzRboMESFjcDJ/ssgJwbInQsd6TQmZKIIDI/ii6kF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G4RvhmBj2GsMNzRvEdjcaEeEXqliLQ9xkXYkG6qubwLEgZuITJTQIWmFSTHgVcGEKJss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XgAJURSKIesCCBBIikDQtYNERii4UTkU6N6E6RTJedOi8q8CFydHgkkFJ91NhbgcrrkJ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e43GlOiYcLLrJ5WFqg28zJMoFiiyo47HqT9jGMsDbSEgVbRxmUIecv8A+HdTOmYrVzB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E6uKE30Q4MmqZU8mMZuIEbDFTw1ML3VJFYuPRet8igBI1NOtwhIlpAajbXK1GkDg3Kqi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MMimxKYEsWIT0L0ZId0LDyL0KkjZOEh+yAdaFXIZashhR6c6GudDXPzTJy/c2iw+BEz0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hUQQRoEEaAgkQQQRpKWbRKLiZMggilw32HPhVVWZotS/D9yT7B0oUQZ6ZNayKwyZnoN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mFPIqdEUctwa5EDanQ8nU9Lq9DrI2Kdx0iTDYsTXOOkgyIank9ef/DsWmx0Yy0KtLi12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XCGlCGsMVDBbjJG5TXmWSHk2UMZjVElnIb9GB2BjLgp5XHm4aaHMgTYLJouzQwNIQsDy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NLkOcxGogNEiMopqCwZDKuhVedENxVTMLarY2NiQgkerQqsyiel40XoURcjoaaZkz1hL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2j/jH/Lp7cX+9neoQ9pF/sZ/0NFPf/EO5QpcR/xD/gH/ABqD2HydZdcf7mQ/50Zpz9Yk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n/GI/wAAnwxkSbiQlErVYaPA0151qWleCJMRoUbj1Rh1B4WBJqkCE4EhJUhUeGIw0xfW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vQ9dppgujspZJdk0zpQ5iFxoe1Vgrdhrisi/+JUPATlCupFLFC5SLgOji5G6iSsNorqR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damtxIqsItjGmhh7D3ZNYIGS2LpyLULciJiueoEDIkIx2Cp3MoiC6tUR5SmNNpShgxdL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dWWtE0O9GQLU6JqCQqPAs9TYyq9VEwd3IlLBOQiFRY/Fl6JJJJZIkT0aekSuH0P/AICb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pHWR/vZ3vs6H9n+xj5fuN+FD2N5UTV2otK8cQ7kkmapXn8J0tyRTBZ3OmbC5QnarQxJN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FcDQ+RWlNLnRMyTgY3RebFlbLlhq+kQH9BNxaT5xoYmJF7mGv/8AEQKxL0cXBroY3tRE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3MqL2E7D2Fpv2NZKhgWh0wGCTF4xCSjjV5N+h5WcwDtohekljaEY8iMSLSjQhEm6PYw7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xvEmTMeJMltT2xiZKjFsIgSsIV2WEFhKSJCRiYTF6pNFnRBQqMVMmt4NxCNOVC2hC/k1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ibVRK8aVaFqZUhY2rOtoEYczmwkMrqiZNvQnUyEsKiFhJFZQiDS0WXBJCLs6/wADO9Y2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SCZuORqu8BMINzgfdtD/APiEDo8CpKR5DQmlkgswzqATcanYwG0XsjSzEYwQxmVLEzMT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DLRL+iV2SIgVIaUSKEKPcqHvVmZhiOCagliw4lyEFiWZKvcaTGA7m4nTyJiQikMYK7JC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WNAxn6WhVZNRoqMVPmtD0O4ahCS3EsIIIX8Igjzk38GdzfwrSvPPgbvFIrJPBcGoE5CK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tpalCkyJp4c6XRtJS3CraxnslHKrGkg30RYkaRgmKIbHYhNnBO2HJBXN9MfKeiT1Y6Ei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4mSSaTWfxkmh5MhYRDDkZNRbg1lFMqUk65LRiMjYeRgh4M6V4lZoMUYlzULQhJPRMYuV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FYIFwwExh4HwNlJYHJsumFWwo1YgNakh7GrY0WGDdLQx0QMtGB8Bnljegn3NiCpVSWFs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6X4w26dAlc1im4iIEkL0JRCErfhx+ftAjwBfnQJyN8CnekoCxfU8E0sgiiJtSvExOOtE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jVIxZsEMofkauogxA9psO7mHDPQMEiEtId2kI/gZ/BnTJPkXk2pbKGi1DpDxbR4HwyHZ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gLF63nR1ZoS1JIDiwEpYjIOHgmWNwWuGx8k5iSJC9FwkIbtRSbsjibEKpxsPRA9WdTEi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BxMTsNkjojLIUWLVzmPwjGPGpDyR4RDo6wSrQJKRTjdSwUY0Qksj+RYjAi1r8vYVNp5o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00yurE0bZeytedDurMccXE3F/NNJo2PYYhQDckKxm3JHNLIwQK4l7CTFbyg5IGnyXJdC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NZ6PQ9D0PQh2SqInIS7nQex7HyQuSEI7I7Q2luJp4dG0ssm3pJKJXKJ/DSWRaEYh6FVl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JDKkVBZbLBYoIMlHTKnYlQxD4GKuDoYCXHF2BsRbiUIlcxQmREEYQK1YCy2CM5O8rQiB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IRDdGAWY0FywnAQ1tKJjFoeuQw+zBSdEqozXfgYELjGiIpfymMyhZa/AVNvI2lnT7G7K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0ocK5dNf7hrVgmjpKatogJFJlDt4JEJLEGpWKBJVGGiICXFBv1BuhINi2DEZLJf7B/gx5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sEEEEEUijGpydCEiwNUvpCuyl3EyfBLhEuCXBPgetKVYEhx7maZNWOJbjmGm4sQ0W8lF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nSS2k50zLjsMYhA1bxQdxECcjuDkQErJ8iYK0qpgXoC7mMrKif8AQ53uk1gBhaLB4cE6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DE3GsNbSiRBWq3WkuR5U/WJaDEfl4yRMQ6fIiIq5mX/lHdkSf4SdJ1qq4yIVcFiiFrZu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wTT2pK5rseIsRzqximUVcKKjlShMlSTJsOytiiSElCEJKxl3AyRQJwJyUnI0SI9lxlyi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wSiBpR/yT8keGK/cfZjhVofYaCeLIC2IHzYCBslE0JC2iwFYXhbVNiowGxZWrgV0bjyF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LEr1cQNWCshsu3YkvcSgZYsEZLjEkycOByOyJbjsOUOtirm4loyLNfiQiOTcuCDIaw70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2ZtVxe6Z0SIIJ0Q9MUVzYhxkUjGFRjfYYIQhX4n5ZJJ0z+OsiE0i/ARL/Bc2SNToqSCs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ciK6SNwqu6hiWzyyN2GeYJaFVG4NDFbuZYqFdkSLLoeIMi6XDFp7QjLYXLvRayZLb/4m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icFqY0jYyEhBGYGx3KJncTOlQjnZvNx2QzIbM+197ICW2ginVwiSzcUpcdCMlNAyEJSS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pLj3YKV2IbHdiFQXccqxBHSNhJMaIgFujYZiMGTJC4IBCvEs3FioqEJ0V6NYWjAi4sEU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tVw8Njqb4IoMybj0QRO1L2LH8tjxhvUta8qF4p0+9VoZY1gh0Y765EM1Dq6S51u3ZyHV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hsLFb8lxNwN5D2bA3Bw9mBQgri3/APDDqkiF0hGwWl8kspDGi0LNzYrYJugcg7l1uC+B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zQikiPZsmIsr4FzQk7GToYiSsIWwd1Q1JbCQW6I+JcWaKB7SJWA22Kr0eERtXuMfFZSO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Yok3IJKLDeEJjWEw00vFwxrI3TCmLP6o0u6olDDrYHnwuk6FEazNSSRbReIUjVuIfDpP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/k5ZE1+bOiSRdWyxNxfI2zLCBDwTRVYxKESSSSSSSOUp1TqTUiQ8CKJDxZSxxWxonUle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SlDMrwvWn2MEttCojyTKn/4hmRTcTFIRjZjGuPDgkBjaaDzRLDH2WIMsWMiIbAhB0JYc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LUlsiYrYtDyhhcJ5oYDVWJriwRYlCbxpCTgkdhCpsNLp60Jluw2IVqZaBphrkGZcCU3w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rDEJSzAJoMbo9hmIuzvTEJjqPR+JCCyTAiZLWQjctIZ7Ml8smtyWdp2neTyE+R6/o5IE3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1x44I/BTMKLyLSvJ0JJJJPUkN7yDZY4SsSSSJpJNJpNJJokvRNySSSSS5RMC2JkZNEkk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iSaSSSSToSUNECZRnGnk9C/JCtIn38k/xmLQy4Ya98DQGz9D2FFgZNCuFkZeaXCM7mBJ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+X7LCsjSYhsi302yJKsz6MxiKlBiKY3gg8F8DGufLpHwTRUkHZIjLBcS7IwI4i+9bROj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hXEkTGovTD7pHkTqtLbwN0mkEE2NyT3E6KCCCCCKQRSCNUeSCNEOsvkl8kksl+GTZSGw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BXhVOb7Bbgre+sTNvqf7lRL/AISXZQEPPg3G37Cf/cE7H3kmF+z/ALh1CVyiVySuafJE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zISpkV9MEUc1ZJLJGSRXYJmk0kkmiUoTc1JEhQyTIaIKh0GiR/5Ex/joablRsDwGhM9s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qESWyNZFTJsKmLixxJUdg0tTAQUcBUVlhocblGZuYVeSD1ErgFBSXreB5ROowhEFyIir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sdBWHRVQqJidToEgRhSQ7oeR1LTP2T9QdJohjwzcQ+gqukERogaIUzF/4iPLBBFNi1tZ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iRIECI+ISESXLP8AoHY+z/rC/wCkSsfef94h/vH/AHSHBQ7yDcxD/A6v0dD6Pa+Bbwx5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m5fZ2C3GVWeWrSn3fRAu/wBC/wCMm/wIP8BPJET/AN0TP7pKNM9suO22hn/ZP+0f9I4G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nKLgQmlne/8AJP8AGYxILGqNEQ7ZIUQYDsxK0hqLibiHIroWFoaGLw0rO6YDEiiKZYVj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IkLUkM0qRkG0ZqVW5dFZN8C0jxY91/YQt6MthubGSo1EmRCEwqDFAgWanCdhiWoeKF+6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g3pkKj0NaF+Af8cl7DSv8JeSCCCNEDI1QiCKQiCCCCEQiEQQQqIoYgRIjU9afQRjweh6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BPen3PmJNf3Cdv3H/WL3ZoSiapNE6IEkaB/yL/EdGMjToBOtNyYWLokpAqSaHOWKWwIp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WgsU0spIhbjQnA1y9DaXoEg7i/Tevr8k17j6qWaosQMpoagyFgkdGCiBKlF0WAzKpDgI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VOiFRjoTuNK0ZBmgdFo38b/AI1EacxUn8BfgxpjVBH4MUZJ/iIGNLFBuDQJfMQ3PTFd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rosoiTpxGowpTiNAwROaJcxNU4VUJo0kRzENTKwmIoi8miWh6MUIcyOVBFnBnrCLIKl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EEaI86IEZpsMmDBMo6SQuiYxKJ3pMzfpMSuKokmK4iGD2LCUdFVuxE0UgeMi0cA9qui0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2TJVtIvw5/Nm8eZ6Eifw3TAsftJEtzR2R5G9CW17LpbP/wCEdGOspYxrDCZgJQPKRZEl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DS7rezoWIjuZuPRkmJYUCSVszCgI54jgEFcxWitdBpiqaliQPDlq3UmIdWbGVZpd2VSx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ZcSESKmQqz6LpS32NaSOiokQSEMTWSJQhjF+Ff8AFS0ZM/wq8L8MfltVdHTIWofbcHbV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uYFLaSTKP/4Njox0kCDFDGA8oaCw8WL00fEFdDVhC4blKXOgW2pN5P6EB1QibyWsqVzS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WXBO5HiyFETCMd6HZEtoQ4Qyc6ITHJj6pmiFOdL1YyLISwWwsDxQ6OwlyJEsiDAe1Cos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seZFiQNUVUqoRrNgTqKiYnRj8z/iUTK4QvOn+XOqKMkmliSdUmdD0MYrfgYMTGlg+RNe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y7wmKSiP/hEmOjHRljCcDj2LkGhDJuJyhN0jAXE2vNRBemStBK1UIvLZhjqNt4kiHRkj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FL1KLP3SsOWKjoXIITF0UOFMuaSsrhYdLKm4joezKrNyLfKsJZC0bGq5CcSXCIlSWEFW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uMJI3RCqNRjFruWxQdEx5HgRb/K0TTJn8AtC1r8WaJ8DEikPVMOVqU8i/AY/soXLLiKb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Q5JbS1fI5Utew0LiB5/+CY6Mdd6lihdMYVxmUMwGvGpGMkkpiHcMuOi4dEjduIvaSdxT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sPogS5LrLmGlItQm9CMWON22YCLqKxcTIfYze1IIEL+ujBK5LFGNjUdKxeKFiQhaTwO4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ISk6mBjUa8D1E2pyF/KIWEuheVfwMUYqMnQ34WZWJJ04wSQJQ630NmJ25LheMYElLuJ+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0w6u9gj7hc3ICKTo3/8AhWOr2gQhOwsDIyHYWHAmnRFGhyaS1SaK7Fz3Fia8ku9rc+MD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JIvsXLEFxTGyALKsjIhkxQ2IWzcexr0yzeuxEvIroVF8mBUWlCwhsagkPC2SW+RIYkoI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XQ3yTaOaIQqyLPC9YEm7o6RVl/8AKjSsk3t+Kvx343gx+HBA1pJYBsuTQNbyfJ6bIgx8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m1ZG5/UVxEsmCaxDWwlB/wDBsYx1c6UzaasbhjSGOmMtF1lTrNIa1chy8ONlJBre5+iO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2Tl3azEZiFoW1BLANVwkjl4GUSb0/qca1kWyilghDDHkbCS5ZBmLdCaLExCyXKrxQIOw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GJUVEMsovbW0ISc6SqyLj9shk+4TuNR/JLet3+GqrzST+K7F2Yfj5hBIpj9iucei2SOy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luCfB2Q1ZGKwMWSaTb/4NjHRjFrisxOC2xmM0rDIDslmTK9mWMqMkEWsTvU6xMzsYB8B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YQB7RBkSGJYhGEo3OiLisqLBDo5DnWSVJJvTsbvrUisyKXYIQ22ouErk+iuZcEIggsRN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iY7oxEhiqEUkuxHBLgiHQzqciIqxjoIG1BJLxWIb4MNFk/ryGo/kESSWER4l414ZJJpO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SHWSfxMYGcXIk0oaGtiNyMkbrA6SYoIiEN//AAT0OiZJ5YrqUIZDnAlCzFuzZa2NyMgz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LASkIFuX64M1sRSw5sJUNy60uxxzKBtkXJDyOF1kskl4gjGSDIW7FRkXka1h9Td3sPPM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NWvmu4ulVRNJLhFhwJhaJg+khdZmRoQqrSNyYCohxjBujo1cRYMSIAh3FYaV40FdR3lP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c9BD/j5t7jGN+NRLxr8KfO2JXq1idDRH4jLrDLa32EK5yZKwkbINeSNaHuM7ENqWrH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D2wjgBD1Obb9CE21G2GdZgZbAiA3CPZisy2dBlUZbhQbd3ZDGg8M+B82dxKMuUD4Qtp7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K6FkShQx5LobJMuCEVKVhK0UwjaNKMSRMpwD2IDS+J2LLbEKiXgWYpuMmiozMTG4zCLV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CFRVsQ80IWNDiRg1DIoTFBoIeJDN9Rh0rWJ63RUggQhxGBoJ+3R7HopciB/x25fhgX4S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NX1qJN9bXIRnJtM2Yaw585I2yGrkxXcH1SSRP/gnR0ZNJZZGVGK3fAUXQ+GOJjSGslwt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7hZaoyS0R5oixEN6w+fGZtBjJvHE3cHP6Ek2blkQBVPBm0jFBBNYVsJWpkbmWLM1dN9t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1nYvG5Oew82mjwtCNxjAqFcgb63Fi/IxZFtOiEIVXHRBUlC0Jm4JTE1Ck9xjYoEB26Qe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JOkXuxEJWJfx7yNjGtheRaliSda/JbSyTOKrUiw7eDejEjwvQ6JmlCOAfhAugp4Gi3Uj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TS61/wDBPQyVOJIY7mTILETb0tFBXwswdmWMOFWJKaHNFyRmd4gyJsPLOyTFzbiIauza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kxDJliiv0RAsXFgWDaKujjXM9xpZAtLJLkmuGSqXqG0v7BCuh6c0a40MaAyrgMS4sIKi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KSOg6RgNBt3MRiQnBkXDSLWWodGheCNEkkBETS5thkx7tO4qIJB/x9paG/xFVaYyPP47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4WKj/Ab0sgyTalC4Eq6L2JOEFe8ihE0sxIsUgj8CPPP5zoxjJFvYkjGN0X7jjYtBMtiE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RuV4GwHb2FuqsvwMBCvMSOgmZFybuERXFQPI0KBu47agsGRojEWUErpD4MuDfTdi4TZj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2LOtCpuOFsXAra+qkKjWGmi3o2O5DMBYlRPNRKizYtwO6ILjwx5Xndi/CEwWmF/Iol0x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I/gHkZI6FJKyTkheTcx1cfLEkZQ7qx+xSywNW7jXh+BTVhRlMEu1rg/9RChyOhbhp/8Ab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nKgT0aW8HX+aEn+YTHh9CBTy/7tFTP7xghJuKHv/Ki/woTMGk/tKC/65/pOhKSGQyGQ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nWSR0dFpTASmREDbL12QObHvx4HjoyzsLGNzBpn0HsyB4GS6FiBINrwnLMxItja+RGII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N/cO0ifUyxo6EFQrKRYXeiXB7TanaxFoMw86WKkm5zSM7oMQkVU4kLQtB7DossvoiOgS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U2hoZB2PzbZJtEjuJJL+SUMTBLbnv/INES+glGl2/ObirHRKOPe4uaZEIReoHGSkeJYo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lyxKhNiecuP+0N2U+x/rcbtr5jAvbA+CiD5jYG2fgM9r7D/pIe3+sbP7CP8Ahj/nx/4q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YR9p7Ya8fvGnDPkhrwzh2CME658H+yx/jAg/vD5GhhLVFaEYeCCyGMS/2cXFPtxFH3ol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0E8PiiB/2hpWByqCZsSZsewucEz/AAoEngngmf3hj+6SYFJgkuDJuHfJblDXaPYaIIkP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QNlYqUTh3IuRcmYu3Rm7TNqMdMW+VZDzQXWJsLuGPRHomT+x6FwbCiWVJFyRvzHO4sBb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zeQ4XGbZFaAkqaIpXFN6KizXZRI+ajgVtDWJGIl0sBVyEIbHGiKMaMYtjFjNMh50MvGo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8bpgZCwqTr3/ABKLJXRP8cySnUsyOX5z0OrLiLUfsT2kjYqiteQ29xcsnd2Fy0pJLL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osSuB9EdM5vqGwzbn6RlPqjGTN39s/uixnj6YhQk/Opfg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KHsfSHwYtAqGd7H/ABTY/uOZ/Ij/APXMF8TEfJi2+tCr8wrvKEk84ZeWYMYc0E5xQjTT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ZmbGDYSlW6HiUdrekWGyMnbTMYIgEuN0MooOMjzIt0hOTZ+xSRRYaimBNZZg2MZJI3FV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OyJcFzuzGdKHTLum5Y7Fxk/VTbQDAYTGolEON1aGNaroGYmxM31MxGLy8N5HRL1vYw/j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i0rwLyNHY5ywJeJIj8lqURRTvqtMSWLGVywlJiIFW40mp7nFL9yPyYIIrBBBBGuSSdU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I3Q6iDeE+aMjU4IGIhCMovLMaQ243hDJGDc2ZYp4ZEZHDAfIGryJYksijciT/wALOS5K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U3W2hCMgnGWJDaZ2LTAiEilTWC6SpzdgJolpWi5LYWTCwtxpG9OKZc0Yoo8m1FkyojEx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B5MRZoxdVNi5okiEjRAlGAt2We0WGpmNMr+RDerAxlI+2p/xCFundjSTokWPCvxkh21S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YWudDcurZBG3Cb4E4J7h2bHKkgaTgQFA2EjCMgz2/nHRjoxLmWQx5YWHY/wBlmREkY+gx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jgZky92IFJnZCtkFK7ZGpQB+Zc9Fj0E2w2vgmNs5RIV2LOlvY9AhooKpIikjMl/f+hKW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yBQLrIINtzN67UdUb0gmDeu5z0Zx7GYxCb0gwEkWpITiZoeRpK5Hn0amLRYCSiIHt4YI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wthL1SCCHoj+FbkYxqTsmKBJpVtSqvEvGg4Deh03dS/KPGh+ORqCDakngUkslilkmS3J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5/mnodGSQF0XY0siS0hqdpFyYjkRIybqE7IgWQw7RBFby+SymqoqC3Jk8uV2RLThq6HG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CqsjKgkIJVY2KmSQQN8DoL4236JQ0jeKhdExkY8D2wlbpRJm+tXuLMb6MZIoyqsObDHJ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lUnKJFSCV0wNCGln7wgLTNKwYDoZamSSTUTuK9CykjbMQ59knAXODd/CEbv8BbnwoLcT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WEziVN/7RvMPbib/AGHQ0tKB/ZmNY+iJK31CFt9h8PG0fpRBFEEEEEeCdMxYmxslwrDC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/FnEaonwIknyoIZIc93I9L8s6W1ux1iqlI3mxAr6Fq6e7DwP+aesiCsWwsRHYwLsV0J0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UIjhjWQT5uxCsoZS9AVCBiE51k1DsRBH0NCRTuGIEiSQhRLQDGGxinXu7DXTc8mScOGZ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kp4G2EhRTklmKU1gWZWlfouzaiIpLRSgQm9JUtctCZcUtDUkmCMQSEqGxmI8s/eN9qgx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DshpYkkQhDMtaE4Zn+WU/wDLQx/eY2bfsNu18h7CfkNPB6p49lfQ9j+0Gu31B7Xyj+8n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sacr5DRv8HGvafRX/gT/AOBn/MpNkvqbtr7okX9/MZEt/sP60Chlv7K3X/At166Z/wBY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XE3g0hjKPgTd09lO2PYUuH2E4v6zIizMfAUQe7SOpEMQToJ6JrOqfJPhkn+BuF5DqjI4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AUvBJJJFcCUjZJNZ8s/xTrLOj2RUYLjsTsJ2HTYSGQ0RT7xLlJ0J5LI9STSGkY6MW1Fw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t6wloGxsaESiV3QhKEJjKPexjH2IQvApJXFTmBMmUIzveu+hbURtJansxRXhGlATmig9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GjLBoSuYEUEsKWL7PiYtEksZOpGgXIQ3FodEtElIiG4i7CLETrkmkkkk6WmrImSJUepJ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Dbn6o2Z+uPM+gM6wl/AM/32dT7D4j05L/cDeF+g9hFOGtr5Hs/Qh/4kOO30BykxdpiX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9BNqgnwWCROiehVmi8Cz4zN2Ks0nxR4J0NrXI6zVuskjpAicIiaZkt2QFCitRa3YaYMf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sdcw+j/AJx/xqTOCDm/ujOKbk2AN/2R/wAOcP0K8V/1y232HyvsjtEMkSJEiGSIZIkQ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JNHRiGhyzXaDJBYOwyyGIi7JCUOIImhFx2s2c1sVJUMY8IzpMngVBJDsGMJyOQW1FRsd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lzJYZCgsPCLLsS5INmOC2HJ2LBuBUHAsChCvoRFjNWhJo5A6QjiCkiBWHAh0ydCMElEO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1WaZILGYUNpDGriq3RCo8Id2RjEhKshXl+dcuXLly5cuSy5clkskkkljJGwTLHTqJKeK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iVV440orBDIILlyaEslkskqJZLJZIklRcT0fI9xGvAlECBAkboiSaTSYGl0JN0QuKSST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/adBOS/bJ/79H4g/5Axz2vqj4sXsh46PrHcf3h7X1M/22P8Az7HsfaGvCpCgwKM/UIv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a+JNOPtFD+4LYfVm+/cJO6/MzPvYif1Al5+QrbyUcj5I/wAQZym6Lb9Fb7fBRBb/AN5L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l0/pv+Q/5zMXRRJgSZgycaTBpv7pP+cW4fZblEUOhB6ajuSViVyIhMu3HYNPdUcN0Jjg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VOQbGMLde5eYKtCFoLWpCkWhUQ1iRskbhNjFpuWEKj4LLWGsl7JRUAbIzuBZI96Hq3o8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ixC6GIguklcjFcXlMSMQiRvSkMaMjEM16aEJJJJZeCNDEkaLaJqhUkYmrAsTvER/HPI2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7NhL2Mli1AT/ACEvwo80EaIIikEEKRJxCgRRCVAgxPkbbMTKhMnNM6XQietC6VoDk3JB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EkskSJEk65JJpInRJ6CN/YP+cSZ+oyTA/8XMkPiPIBkjbELdt+x2F8xu/uTjSBjAXx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AnGr4Q9gL2vseAsP/qD2/2kOPtY1P8AqA04+8Qf2OPDYNRbFKGT5mTCHwEKIIMOHoTg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wfM4RySyFCrjbRkhgk6iBDk5E78BkAW1ZG6DYkKmrxYcym4vZKGomZzXIYsQYQyuKJLk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NWQtmxjjcBU0E2hMhPFFgNGE2WIMkqJhaIEtFrY0AV8NMVaI9KRYxpVFZqFVskZgQhaQ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ReqShDcjpA1S4YWcEv9Qs1LWMUGEE6pisJ/MetsX4K/AjQ9OTQggZzMnEaFIdsEWm5g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PLJJJJJNZJGHVOoiEy6m4wJxmZR8EDNhRHLYzwdBwMYiRIKxKFJESPV0EJKkhbYZFSru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TCJ5XssRl07JJJWY25Lh4iQFLORKEJCSapFExbjOKoZeuByGGlKjQExJDNWHDRwCasJZ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sk6P7xMGEjY2W3FDwcRIs0rQ3QcBE2zFbMEV6LxgNf8AjFkgcBYqMY1WC0zYlAxQTEE5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PhdxIjxz1qX4bG9El6ZEZEYrRMVYsVZeTOws/wAsxjHV0n6xgo1NEqQo0mNmyZIhpElu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QqtO5zhjsH34U5oSNSw3uSIkhYVGSNjyIQtgxz1ymC0kjbtsQ5uKzRJghyM3oqgM49Cx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jUhVTafByCrGItCSjBtR4YkcHGOWUNcofAultZAoTpWEJyjs2uhISi4kiRL2HJgtCJF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bDYulzFCWGMFCcMJMlUgghkEEUh0uR+d1aMbi0xcZmkgEXsisJikRCCfhQs/nTojwx0T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OiKRIuJmTeiHRF2jAmxjSvL+TdWMepvqHdWoyrUi9yKKiVIgTLbiIaQ15IRkcESdehHY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EQNbstIMEqo2RQxCFM6gnu3fkfZN0IfsW2NygJhUJ0T3LF0WDMKztW8vS4E+qxIpBENT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FSyyehGJ3sQq5dVQmLFJLQj9kgQx4EIklxxjYlDe1olIBbqqOApDNjXgWSzGCaNahakc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G8B9WD6Y0f3B3Bf2NZQE0+dXyE3d9hcdfDP+QxNYP+wJmPvJ6TSZ/bid/Yibj6B1+8hc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NVqO4Sj0OjucXpEl4mN2tFDVnROCRFTJE6LQvLP4yRvwII8SIsRpkbmr0NCqGuKbiZEo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iBJGBUgeJo62E/5h0dNmIdgsUHixIyNogbkRSWVoPcmxuj9qG5JOnbcS3MMdgpm9sSjC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ayI2HrNmyaWyoFFe4kiSYQ7dGXlkFFxDwSewmb47FLmJWE7jSycGDNybm56zpY3NlTai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pQnS/IthBrFioIbVRQFkMaKNCK8iFEtw/wBosogRTchVjnG6TGWO9CMYIbBOcCFIPawx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MtBXAThjcDbDM5+o2u9No7P3L/8A6h7KBwMGB8C/gcf6xsx9SHt/Mo+H2DYP/t4/ugNn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+fRTx8B2HwiH/wADEiDpSP8AbcUFYdzOgp14o4r9nIs/aFf/AGELeocKb9Arka3Rrd+g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eK217YTv8hx/QJ22KQZ9Mn5GzxNaG1m4E3s0kTGJOai0TQvMYtTqh/hT5zrEUlDuYqnc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RB2ihJOVpdJ1yT/DsdWOmEx/kiVjYZkTECwJwzsSYsNySrUiWnFJGuTcxElQcNB9CUXp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mITIkOVJHqexmyUJ8koiwbCZg5+SUXCVPArOD2ITkyX4JW8DNQFqWDans+R2MoxFkwSO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OBu2XBlJDTgcWWiAfcTpTJi4ly9zFUN3JJGxPYxGCDBSGy/sjls2+Tf79F/P0SxM3Swl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XYkerJNJJJJJJJJJ8IjMkTphun0PKPwNuWfE/wDGMbx5T6hv/wAgzw9Mf9CN216annli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/COPYiVDo9E1sMavR4E2yFRGYrqViilUU6FwnoakVifFPhfhnyTT1+AWRJL2NDRGhuCB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fiuBdGE95OUSbigMhE39sJn9kf8AMEmPpExv+8f9IlcPst/kLcqsECTIZDIZBIkQyGXI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YIeiND0ujdWOjyiS9isiSb1lREEMkhS1TkNJ7EFQ0Nd3HcS7mBYtzEqJSOdkqEG6MEIU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cmuYfFE7jYi5nLCWLkEWIihj5LncSuNwyaaDkoiyrWHRm2nexCg2EI5GAlI0O2hoRNCh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RgOlPFQIkfvifRUGWwpiRiQ4URFMZhuW2Q03g3XSBsbJiBsNTu2iyQ/4DcuXLly5LJZc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CF5GNVjgsUvoIrO9UxhBhOqf4MkjxSNEeV6YLPK5EX2EoqtBwy5qlWNJaW6TRNbbuC91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WQ2X2sQ3YRYp89Smume6YwRCjNshwFjBsEpH/wDAeV94X98DbsFI/wDUJGQ98QZSiyfI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9ssQJbxuF+KKNf0LQt5f0J+yE/Ik/dQnHQBf9Aw3yidj7xNBORDuASZ/bH/DnA8S+PuP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v74xu5K5M7iZIP2Iad6IaPSEvkTuafrQWey9IFyAKYdohKWx3UJwClQumELC4naEK56N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G0EkWG4E02PcYgguSbHCRANbjS4rUiFen9SRGw0RJdBCF8ZaNjFUioiJsj0QhbLrsJmA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x8knJRoxuTZYNycXHKiAl7G+FMSxKWaHVEnRN2W4JBS8iS9/xxspI4rZBD033pAyeD3V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tRkSknAToqCSi8aotNhix5JU0nS9NyLVflVUkjr6QVZpLW5JNHSKQxMhySWJhiVrewmL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LcFuC3FHoeh6ECH2I4r6P+APjfR/yj/i6DUA25+kM5+iP/D6EbwNv9qnsZv2/k/3sNu/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9sj20fJw/WicT2fontPGfJYl7f1s4fpY/wDOkYB3zIsfsIFoLwjWKCwv0DWzfTEIIPmQ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BNhQEGoLcCz0T5J3MssMYJHkeR4YnI+h/LNEDBPUNSxQeBGkISpTdulYTIvnDKLJDnyl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YSTYYqmYkexkOXsijQnJkJRE6VXWBDUHs3G7UvRckGETqc7Ue6i7FHTw5IgVhOkaJBgB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GVwMikGBNt4Y3YsZIu6jnsSOwlbm6R3IDbhM7fsdm+CLtPZd8/JD9+tA8fxa0rlvTFvB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pAlbsGZE0kgoIJiqm9/AnSJI1PU6SQtxYtVVyotFs/HJJJNZRNJJpsEGiYJkiWSyWSoS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MIsXougZ/mz45pOiSSSRsmiSSQ2SSNDCT5m48no3yMpFiryICKBwGSD9CNhiVjIaQhLc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UhRO4GusJKXwjGWdhubGUm62bFdMRIgvXuL4RA7EE13kdh2MuvYdJJGn2G16POjIYuq8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BK1hpCkxZypXoUPAUZolaqpEikJ2LhG9PPAvOqJdKq2lkPnGhc4h/A2y8Xh7Y9x/USW3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hersa6Fmr390Y/wyPyEMbOEJo3ePA8VWaNaTvRkyFudmbW0comJk6p0Jk0T45UaEizKk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8Ekk0kTJG5o7GavU0LTwaZpBHQhyJNZ0XAiDv5fyT0vRYbyNDIbJ7N5pSISTFJ3IWxeW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qUTiGrCvm4lzYYryAe0XERII8wi9M3MeCkRctki92yW8Eaxm0k9CxhCYixtHbAkkPsfZ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9G1JlJicCHTgQmXrzT9oWwSFVKWQei+w5ppKdvuBptWgf9GxLwxhRPdAMJCZiMUkIPcl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ZDVuKbjJsI8omXY55HFCL3PoK2Ppc9f+hzl9UYf3wcvsR6GMqP26qB5HUmSIIIIIIIII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LkfhoS7l2JNh6XodFR0jQ1cg3o52sIokEnZtInRoOElE41LRBFIqhkDsQQXL1YlkqG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JGJJJJJQ1RAiQohuNYsZq6Ui0M6MkbHpa0NVyRQ6PCMzGYX8o9djib2E2jwdMdMW81YC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t7DsN3ENMWBWzkmyHdQknrWY/wAgwkYnyYuzWR72RR0jUu7uRc7DDDkNigSMtxMsVxVQ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6CHd7HvV2OKZC3p7q2K2lrGCYsVWC89UQn+sTR/4uR7BdXwib/LP+Ia/2Rpb9htpohN2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imYDVhsX1mKzYOb4RNuFLLIIN0XbIK/j0KdoJxj6LXugsZ/UCf8AwZ/+hG5AnxHwiWX2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QNy8ERQ8rLPVi8y0FLz87CXl/wAhf5Bi3/sYt5+in3+AQJM3hQfoqf8AdQ0rP4VPRZUG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N/5RYX0DBLC+4wRsB9cTsN+NPLOIjYn2QtOPSaKKNyAcLiVGqxOhKNbrA1MDXJCIIIUy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hImMLNhVKfOh6XV12FSB1iiEkNCKJcgLQhpEDA6xajV9WxuWI3rBC0IIWtk3HVpWyF5X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MK7EUmapkLAhUOtmZsIhum5uIeTCjAtRBbHaNqAmy32KlMM8QZNM1UvVnAyGMzNtDeW8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dxCRuRFm49gh5olUFRsWBUNLN4mKUixMHpj5NsbwGM1g2FiYsi4GiYViQThehjXaNxgY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LjpUmIkNg3pf2IWrkl/aCb/UJubGaiT7JPLJpdRXyf8AAG/P1n/JDblvxG7P0x5X0RiZ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uD/zEf8AnAgrfcEJKA2kgvGl9D+xel9i/sKL+1/YaP8AATP7AoPCwh24Q92Yzc+cihTS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aMwHEESyBKLdr2iBh9Dct9lrJplK/wB/YpU/a/uNL/S/7kxH0MuDs65o/I6sWBq5sWGw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EZCotf8A/9oADAMBAAIAAwAAABADz8//ABlNAIAy2GyOos9DQoEE8ySCIGOPOL/wsllF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ERgS6eKWaOf/AOgm/fg9/vqsAEcffPPKPOKOp3yyUXALAPo37FOKDHMJu8DCDPDPGZBJ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lkzaoFDDMMEEIKLlDXEHsZefXU621ZReEdkkb01IzR2/ZTr6inHspMmIDJnjTVLsD0ip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LDnq1dcbTyYf3tv6+gpCRTwvrokgBxjsvi1rQ2+rhAAATOPPAPGGJl34w21JGKw/yjhC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PMtjrv3rphlGjJpFDpikfAEHBDGJDGAIBqTb09xXcYYRR/XQ6tsludMh3we3YZcnQkpp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YvtVjJWljssAsNf9QCEMtmDtkH4YCBCHOJEYdO87eyz5p+/JFoj4po805sqvkKBBdXPM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xcR82hqDSVEBNLPvnBBroGCtnhkdstLEJuvvpsMPCkCNHDENMitZX+hx82ZeSTQyzdar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STZcuTjqJtqefLAH3tTcUdppmiLECEpfRwLBIKIJnpGINOFlLGArEYjmONCHMP5wrVEG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ZpjgiguMuiiujr3zXfYez3/jvnYKMJmvjhELtouFhgnvtoqAJuonnrLCFOqIKDGMBDMt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bUWa478dpkp8Q2Y6+cSeWQi5lrumKFjZFfeSrg5gGbJGGPGBDFAHKAUpglhjIBDJEHPPP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BNjKDsEnGTtCALGFMGIhnMEMplULHLBKMINHLCLLS9zcgvFTKhBGIw58TRQHmUJqdVMC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0w9fABNHjTOP0x3dbeR306k6ru0x8f5xYZdbYciFBIVKIOjWQTUQSn1zV7ZaMEDDLMFI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PPAECJLKlgANprAqsgkpvlutHJnOKHOEKKipOEGPFrrKBOOFNIJMPrvJDWGHXeCIMFJ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DDlJPKVIJGLJBIfMsGAIS6EPuA0xYSaSfUUzzvKjvljrndxTUdWYZfQlminpjaTcdTYA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VCPPKDNDHKEJPHBAhPGODDJGFJPJsrooirpkhlvhgiFMmOIPCGAGgDmgDEmuiMPEAGFA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BMIGiABEMT+ACPFABIAAOACBDMEBNjDMKGGDPh4MlU+1aSdcfdUUrlPhtqmqlSjeYVT3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8aQXKLPENRRKGPV7CIVONPPNBJMFNGINONotBPOOADAlhGmAMjirnDmkspprLIFMMLFI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NKCAMLBOAMMCNGNIceDGOLPEBIRbTODJANFJILEDKPLHJLOODLENNEyh6XGI5fWdaff3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mwXVU4+S61cfwMtfSZnbPFepKdLOKGBDYSKPBIKDNBLMNAFSLKCJGRKNBHDqrgqlp5cI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jNMLHOEHODjIHEJMCGPHNBFAKELDAPKOLDONNPJGJDIPDPCPJDPINNKFINMXJJMBHEDM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Xz6dSb/17yrjhksG7q63bdZ8VVfVfwGvgqqTcIKIUHeNCEAPODPBEojuhSDGPOAAKQAA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rgntlmXQlOhnsuqJLJKGGCIDDJFKMFGKJKENLFAGHHDMPFCGIEOPJGAMJKNKPXOCLOTP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GKONPFBLFDMJPH/+l02393U+07ecxpppYu0Uf6VXQTZSWTTyNUSTCDWCAXL7OTHnorjl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QFsFedRZXKABOOMspvuholnoAMsv8Bi7XNIILMBJOGPCDENOEOKHFNCDJNCPEIEHIFNB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AAyHHNMLFBKABHGNJGHIFBINsEOAGLBgka7y9x7UbS25KJspVV+eeaQW5dVQdUGP7gS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WMGZBEDCqhhvorpvPHHLKdHBCAYAAKKAAghjnInhNHGjlKBP+XPIODIPNHJHrFHDKJEC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APCJMDDjPki6VKGMBBK+MHNfNLFPNFOEINFlLLIMg0MBICBCIGU04779Z9X5liMkQSew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YdQbP5inaALIcX/ZIcbFDIFIELFghspstAOGMALHCJEIAAJJADrggnDupNPCoPLqVYIF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OLCPPHJOJPCFCOGKMMMNFINvhpij/BDZNANIPPHDPPGBAIKINADJmrhuCACLGOAIANAx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iEgn7NyZUU8SbX6Y/SWfbQySOIMYVLJFLFLGNPIDIDACFHXqEoJOFIPIJHBoAMOFPOvg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vCOiGSRGDDFCNloMFDIOJEEKBIPPBGMLMsEDMMALBFLJKpKlbPCHBNANDGAJKKMGBHPM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PABNBHMBN0f84x8kpvlNLb++cWaW8/b7w68VcfcsGNGPFXDFHOADODHLIJIENHBEAHKI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CDAHcOGOpFxDEHOFFOPC2lPKFGNPUMBDJHB6IHOCEJHLCENAInMNGNLDtBMPLFD9rJnF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jJJAOOEHOKGONHAEANBJHFEBPYbnpijpomgcDU6YQUSW6AAz6PpSVVWfmINeCPOGLJFP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DOJIDNEDCLHCACAGBFMRPNANGAQflOMDJDoIfcMNMNCRMPHKMAKGWFAKFLNGIMANDNsC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KGHOEvOroLgAljqpjtHlCMMGCECPBKDLBBEAOENJuNMHmkutonDkNPVYbQcjeb/WY2gA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vogrkRY48EZQc/2ch63MNAvDCBLBRUFCFBfBdKJHJAAL9JCDIOLGQZUPXEIffeJGALPO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NMJMDPIAFDGJPIjHkAHCDtoOtIBLPknijjtAmlnukkEMqAKEDJIDCAKILHMECqsguhHb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RqIWYmU+U4TRcTrKLntiNGXbGCADPwcJhHgo5JskP18yoTfNpMZik9z681DBksEmkoPG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FOOZNNCcHADEPGCOJLKEEPEAKNGKBNquIFPFJAtBAjGAINssrqrruqotmtpshhACHKMD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gmnrKK/N5zW0aQUaea11f5T2hTfffQrDCGJAERcUtFPGRQeTZDLMFnGOAeabaeX7YQP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DHmg84rs7Cbfer9xTgn6aLLBKWC4+IIsANFAGJENHBENIDOBlIEPLeDJsCkgkjEpvtkM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BumkgEHAICFAHkZLLrpgNo89S5RZQWZYaaS+9ydRZZ6YffZP5KCHPJAbaf5HCHfeeQeK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6aXSZSYBrF+wxx4y40w36h9V+26y3632OztZdS7t4iq+v7zfGAKGPEl5ecDFMbS4iJfX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mgRHqnCIljx/hIsvjtoIsoiOJBOFKBlLGP6kuVa4/wDmVGV2kWm2m1XilVk2XVX0GzPi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DxDCjUFhXWVkmVlmWwdnGm3HkVpi9Of8sfvc/wDr7vjzTrvTfj/jjzn35+IlVdpR7XPD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8uxsolwp9fjG+DTcqV5+y0K6ivqGiIwV4GyG5FXXaTV94w8QwGq48SlDBXP8oI5plRBV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NxBd9lJ4PccBQO6BVJI0YU8gcs5h9tpRtJh9RNpJR5x9JwSOhHSjprfLr6GyynuO6fTf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8V3/AN05ww4z2/fwx+wMGy6zvzy99yo3+y/zPzZ86nhthms+r12w9IExw4FGVXNywgS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wBJHMyfXQVVRQx7193VXVVfXUfDkBIpDtsVbGVJNFPKKCPfXcTf6VdccWYTTbUfHcDFl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AMKNKPfSYkggjnjh3uqty8s+1y6yw0+i4pzw0LNOAwy88633m8+k999+9xmkqpnth+ko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tPVGoQWgFYHYw9usVqOFNIZdVQWSdQXaffYdQ1VaWaZsy8AJIBAAHIPKAGHLALQdXU30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iedUKo5x089ziTRRT0kWQsdaacy+/wDt+R6fvoim3Yd/f/8A/Lr3bSX/APy53wxz+z00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22y1t2447nnhqwoPDnqvr57z5XdfHCRWeYbQf2ABLLVeYXRaaVefbVbcV+XTSSWI/DMO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HFBAMHDfaadTbQQSaWB+x7bc9Xk83z/x3se5SMY2298eXf8A/Wct/uOvFmcOsM5/eOf+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/wC4265ngly+1ryg10wx/wAMdNA1N+fr+9ZudNH8p2X0WDgjVHndEXHnWAj/AA4QQ0Jh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rRZ/3VxFzocA/aISy30MBgsIMsAEQu0l4d5lYVB5hCN91BBTcGXXrj33f36N6TD/AN94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dscM188tduN4vP8ADn//AP8A+/8AzzL337D73XXrrn7DfTr3Tn/NBT3DMzT33jHbzJxU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NHdbwTB/G6VI4ccVNt8t5bt9h3ZN5719YQFNdP2e6+mro9YEgQQwUYsAJddNIwpFc2zD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S/rT/wD371++5x80y+yy4x36z29+8833x44sxr2884w9/gTftMwY05y+yz4zwz+3513+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ffffe27153UcQdQR7xAXZXU5WUR5yGOEKOWbJAWRffZZbdXTxDcjUQL8itpiurGbxEOM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ReSNaAc15aQ1w1766D0N78y3475+dKOo9w/8Bj322x01/wANfddtaJC7+uds6sMGob8c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N+88PccfwsOupbLOPMGMMdprv/e9eed8c3N/wW1k2V0k0lfhgSTQDngiilHWEGfG1zkk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6aKI5rPXEBhzTSxwzjhFDACCFi3Xf3AFHkGSv9vOONc8dtFsJr/8AD/ztuTPn7vj3zDHn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R106pZgM9tFZFwhv/wD3w/6/nhGDA6x4pow91/1309wu4/2787f8Q67xn9bz30TQVb4F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LXTXU83vJT/GL8vv/jtAIDngvfeLJEGKMIJPJFIfIIWeVTe8+cwW6fV8wz73x6/+774g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01Q9mkkttwyz3i84zT2ssnrqfAQcXdbbnFvefZ/TO6q9C3K182snkka5y56+815440U/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6z/819biBKAJLadKHGVbceJhYUeZUbDPyovnmrJJL2ogCHNvVfJunNeWVZfnSf4+3w6W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5x2zw9PB780k28az73556shoPt+08ym8UVvstul+iOaTbWXfUAFZwn8g/LAGWikjgh2y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2xkitERWih+Tvaa4ZQVSXfUcHEPIHIGabOHGGiDCdfTSLqAQdomDmAJEYAYKKPJF3mrO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z94573VjJ+0KIQsIkphD4wih5x56kt48Z/q/+/ykINo+S89N0W+issnu0cfDIhTZeWH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vMnEVJZrBcJqYvP8FYZAwdN6p6Ja+a6pYcYJ6rL7W5BAATzyii3QQioiNxyjOLZ5BAAT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A2xjw6oyQj6BAS7of4/OGncMmkn+qSIf9IccMrLM9P8Ab7vSWGmO8jP29XWTL53aKylz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VrDDDv8AAFHZeocQSr/AyTRdqimuNyz8+96z/wDfde+tt3dE1l/vB02nX8azkeDhAhzh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eT4kv8/N7yQhnbH4BSDyzCThzxCCwbhIbOIZ49enHkcOU9MOlVZnOM9ptdfPf8tc/NP7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fMv6dbdtoe111W2CiIrCgMM8uP0Az03nAQNozwckWUHLoZAtfu/vMMusnNvuPuv2sxFo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j0FcXRCyTgSSnzwALPeFe6Pu9pGcZBpYHphgDzDobDAxwqIZLJa7qv8AC39hf5Bp3pbU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nDvPD/PbnDuKG15UO/fzHT/z4BBe1TDHLa/YIkrrD7vPpIlRBYpzpUNJxdpxBwoyGKG7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Xb/TPFh4RxkRtxhVFs1cErZU4Q84Ik5JBsYRczSL3D/fvibQBcz2KSEaQg0FIkYOUUKa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OEzvH39LkXE73PX77SjTHfP3DvaGj7DLzznjX3DzCFTnVCvDb7fMkEaGLPPDbQ19lRvp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3bvL/wDhrgwu+67noz6oww5mrbZ8hFwrouGaWEJSsVIAABGBEaUQYvFR86l/oMEcdcrS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ZPANKONNPhiOnsgDDfZYLZRSVb6N8Q+9+q7y4+/fax/1Zlxwe/73z193wf8A9eWtdCcM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AXb/AN40Zs2TdCBDvrr+CjvDvXye+yCna2H6SnTP7FsW+PbX/EwnXzijPj7C1QUc4Es4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HOR8GuzEiN19N6WCiE4REWNU4U8c0wEoI8s55g/lbVfBNvBMtvPvzL/vjn75/vbiXn13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L3LnP/7c/wDwyjnOfdQaUWdtOlRR7QTFg2x65/6y4sn103gu1r0vz1gr4lm8f2km1376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ZcxaHHGFKDBTZXXq2Fv1jUJmd28CxTckIDDPNJgMDGBBSOZNLEOCINKdLf3czxxH2RWi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TYSWl85528997S27xww+67yw23s080iuGOYYcaZMOrPHehaW8b6107/278+/2+vqx9qq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kyxmv76y5jx2TlqMYe8xaKNJDHNBecUYkzK98H4rRFIGD96sgFJKMZDELHEMPNOTCPCC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AEM++Xy1LPOhgUk2FWkW0E665+t+fs93u+tvd899KPrt9cOsRE2ZlTcndx0p/wBuRUYa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Dvr+P6SDvu+7bnDyXmzmP/8A038+6ywQENtcaX7zoeBFEPJDHXbRXj6f9of+LrCUbBAa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F7PDCBGLHAACPGNJTZJ+01TxKwZ0X04ksuUXTUWa39xur82+99224wz794z+lnlyyz4w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uTCcb8G2SDL243ZG/wD9c+sNK+N8Mut8cNMsMc+uOVc4f+8NjDhVkN7l0eZDDwRCCxSA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OBwOuMR/9G75AhzRRjognjzgigwRDizyCSUlS/W+mUy9wqX78vope9+8mEFEOYdlGMb8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Pc5OpfsJ9tNjBPISEq/b78Rt/Aywwe/DhNxxCM9//wCSlfrTPLTzrT3j9P3rbO3Dqayl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W18MIUAA8c4s8g/l6bVV+FWpWUPe6ysQc6UUYYWuiOq6Q0MWCwEk1lFzZkVY8sTMA7n/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/8xqku7x8w8ixwyyy49+8hpypfe86/wAvZXPfuSsILRN2qI57DQBAjwTzDCzw8ouumcus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eIcus2orsmvMue/MATa7vmDCShCADCwTRgXUqMD0+vXES8s9EDhxyrihDb6Sbja4pBzJ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+9NnHQgygY/+ePccO98aNNcf9cP+cs4cvfvbtvOvMf0hF2BN2wJZrNetPlv6Zso6bZqr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zf8AkAuHDrv7vvTxLH3CjXPzaXXH7Hrn3rGkimXZoU0oJ0AM4wkooK4Ucqu5V+t2DOYM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SQSmm+oKiq9DzVxhNDtBjfDvVbon3DPTH7LzXq6BznjDzDjneTrr3bGqzL3/AKbXtgsl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ywHvqo+npxqaVSXeeQZgPXAEDw+pnv8Af/Pd++Z/M96SepIJBQ3mFGgnb/NXwRAK3QAA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WcoCve5gsggPCYra5bIq6sjXWU1/FEFvmnH11FCYeNXn/wAQzLPbnbrLDLvmPHfP3/7r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i3G6ZVFOiK+6CP7WqKUkEqWm6SyuvkqXTTKOSeLN5O+O7HyibntejDc9xY21BqRbNl5M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Xww0MFYQII0sUoWF3dNQDdA2QetkczMWYcc44osUbZLxllB8sFZgCYLvznFPEKG1wyPD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D/eCH3rKv3v/AJW5xT784Xwjvvnothnuq5AgvmhugkguihiongmtnorhiqicfnlFA882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h62y26zrjkpXvaU/vp/VODGCIaNJIMIGPrQk4M+Hplb31k4A+MPNBDHBHWc79Ze86ySK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cZZMqFbvw+6/XZONI/3z7/4cX+Z9Qw8DqfeXWks/72elfClvuz8Xwnojmujutkjjlrik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VeUXfPKx67410x9250x8/wAcMUwnn0n2l1EwFeVHSijjwwwBRQBLxUgU5FifzmoVpXMH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PX2UuuG1lHlWRkvF1WXHnAZSbrttfeYDWqxfNop6cccO8sleueLqL+5K9NvcTENqe4c98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UiRWUHXUXaFAAJ5yzlNWCWXGjhWONdee+9ef8Occdsf13km211GkV3vUBS0ChTxAgBAz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u3zPRRcMwgDgTyzJvP8Azqr1jpZrN1pHrdr/AHb+LtgA+6y664ZNUVYW950r6t9SYYyQ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545xMW+zg21nl7459944h6xw/wA+dqr9NvdLeerat27JqZKLkdp8ASSLba6KKudNRMts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SyCEigTQygwjCYXqYOTD5kBzdLb8BTUDQBxB+En9Nd2H30130mPPY0+uM3BoBCN0O+eD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a7JK1+v8cPXiIjP3DZQv8eBePNqJiu6MNPOet5qvf++f7LOtvOcqdc4uMvE645Ya6SIq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9Pa+uUVo44wqMfty/GXQGiBwhygChwTjnubrgwKUi09Lz+xLRxRTHkVvGkXVXHVEvn2u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qgZYv+ff/Id1d9EP9dI4Z1uN/Pt7gW6csTY4kkc7CtIhrZqr5epPkZ/t78ttf5t7utfx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qL5ZYILbRbsce/8AvDyPjji1jqKyD0BRfy5xco4QM0AI8goYYrZrQE4c446a/DC88AAs5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XHd9JFppcdojZL3l1tECytmjTrBo7/rjr7HTyHbn7jRlkFiRAjbpoxg866M/xCUSsqSP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O+CNcby5zzgCJMfoltTyGjrttoBu24+z4k3pwe93yi7AkllZVQ53QCJKLPFAJBcAFBG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RR70ZsgFLMMZSVWRbfw6/fZ+78cNB0+7/wC98+0ypn2+M+FCbrMtcvdO9Ul/ltNVlqUw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HAwpn4IRjQePFF6AnR8Me2hmzrFsdZChEss9OFOy2CP27MXmpGmMZPm0+MuLEbI7PEkE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BABwDRSRz6ti2UTnIT9/A3LoGDwggQW0lXP3WG+WX0eM9vFENfsvOv8AFVIFt/7rXbxU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9NF75jLkz5FWrsi6d9N8MKJ9i/K87nLXoFbtP/XliTiXXz7WRdA2dX79KiDurT8hyncG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/D/b/wA/DHLMELee/OCWAPOKFOFKP6tVKJPR7UMMdM4zYEPKJdcT6w6z7d4Sy35854Y+d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SI8Xnj2yx7y5+8zpw+VRfSUceRBvIuk8OwlvL3i73/w/v6er7wlSav7K18q8lmI389+Z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wy9ttvt3PtG9CkeJDv1/QTc5cILOPNQ0WIXEN6KCFMAGDuUowFTw3ceopbfF/XhkPOVc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Vw81x53cxey842eGebPr8yx9yw+82981jgyTEXXzbTQJnmgmh6mdlZyv09s4x+Mw41xN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roXiw78ZZWb7a96g20N+NurgLHb2RA+325VaMNHHAGBNFHFf4MjJsoLKOEGCKEnx8R5a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3TAlPKGbRSRV8R24z17w3/8Af31VMuv+/scuQIM9veLvt8sfPNPd8ra9+kyC3DnWzTb+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deeoc8NdP/G/sN8//v8AfLfvr7j/AKZfz31znpDzQXkgiomEhcjB+w0TIOECBOKaBdGE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OKAOGLMl6/s5spBfQwVz14zELNZc1NVaTeQZTxax/wA/NvsmUcPPvMFlcbk5/fZtd9uc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Glwu5OlR0FIwNOUT0shQz8IOu3r7Gv47CcZhxrlN1xpXDXnF1VpBfnPBpau7nOyCaYu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Uso8sQUcMMUUk20sM+50Qso8c0WBZiG/MbV9hZBzm0AySpU2iKqZdRoCmE9N71pxlbtR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2Kbzjb9jz37jnLHn31zwVe64JDa5XkFDM+ZjVjZPQ1aU+ys0gcip8+1E8769f2i0UedN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0i3/AEkkjLZ1Zbq0jvdEDLOUDCCFGKHMlwrMCxGDNLDGDjRP01pTiSBAB7cPwaNKIWQX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N28eD00cbR0HCsCKvveYxxFTRabRRcY+37l2Hjr6KxkXetKs23oxsrdZ889xii6G0iHU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15jLvXPc8LRVpyOkhpSTJuZmsxkN+WNQ4BsuuBKFGGNPOKMEtArfqjGBNCMPPMnwHGkD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QT9CJFaddQfSX6ZXSx3w343Um3X0z+98+9UoLKUeVds3LONMOqjuDhvOOp4VIjPXk35A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e65fLDItPuLwqqDKW43GAiBhTSzRFUmQvXKBcSu46HawMnHXBH4cyrdwHHfLKGKDojfD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PHKs2iOWDu+9w+QBoVf7OABQdQUcfQdbS991RQ+9wW686+/6TCGNT+aaQVJ64V4fcVRc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+/VfWWDq77n9+/JAIVYdYzL6Dfz0LMSBEYee4iKPxAJoxlrGNNn0sl1MFJ558DpL8+7e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ILHrpm65BUsgfFJOPMIL9yW289xGvXlfwYAflEAHRSbYcX5f9yUTcEZf372+zxw76Z+b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c/fxaY86ZSb44/1/wxxWXTWYZxlirkAGqPT+R38nWdcKfS4BinDoMMFGM40pUCUV0ilQ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5UggBrJpbeWQdLBwkql6z7q/dwBkqhONINFJKHI4EN5i79dNDAWZclHKTfaaZVPz1WDU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XT5768923wqmSQUg6/4y/wBddukkm+MvPvutdceU/PVgO4LfzoogUcMdoB5bKxaHUN7X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ev2mi8cMnoNhNTldoFeLDiOG+eueu/N/tNd8kEn0V3cDRYK73TTRBTTwDeB9VX1QBjm2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GW2WD1nPkW2++fdtNVO+fv8ArTLnz+3l90JDXP737/rDvnPfXrL/AJ435245jn2Nu/74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70j81FpXUGaaEacWFgBh6+bRmgW5WCP7xGiTZoF6BQARl6x8985y5z67PbCDLa0IDKlv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NddWXeUabdZZXbfoBLfSQcVEVfVQwe9061ydzf8A8csfcNdu+irX2EDJdOdsc889cN+8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cuduhA4sNcQg6gQ/edK6iB/J/jAMc1Y2BwcuvXXkE9FH20osMe6lXOGdrA9LNnctse9+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UXVHN7KSy6hgDDxQzk3ln3XEF2XmVXVmXLDlEnW3G3X3lveF+dnuM2nVvdv89uf8dMAV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te+McctP8+888OvMO+md32GPs652r6bA2XZSKrVkSuuww0qwB4IUdPkiOsO0VVEBy/W9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dKtsRHjTxz20+OddMNc8VTiRSjkgwhyADygAimlXkX1VH0V0FA9S3kG033U3EFM2Nnfk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Hxd/s0nhzH0EE5cP8fP9+9OccPO/O9t9u/ecPXnMed4DV4LaIrMWKrbOo8zUPprv8XB3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H1Fnnsen36nwUoDsrnaMKPqJI6Jcs/iSWGl0fN0iwix3QQCgBTgBzzzW1E3XV3VFm036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VFedOPMd0T3mEd23k1VEfMhqGSEQkWCf8v8AjzDj/X/Ljz/DHLfq5IkB1vnz8836eKKX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KiKkqy8CdJZ5ujv0VJd9phNnYaUKxGLDGw+1xjrPPvntdDLL7fWeMJ1F5Z08cotYMc0MIw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1tNpR1Fpg/blZVlRFDjsDVfrzbBBRftxN1p8lND3fmbEgRpZkmPPv7zzHT7z/wDV++0/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ONNKaKcIK7oRY5LokX7G68UOybBRUEAl8DlTGXVnHVetfjJRmj9gyfQnjMf/ALnHb3jP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NNkoEo8AMw0EgcAQEkEk0911gxVBhYCxPbX9bdffFD7NJZ56HXVZRkYx2CVP+2yRUtE0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5N7fD1hPrX/D51thBX/7ycqGHq0oYgx6HnR1le3YA02A0iJFBDOjR9FBBBtLLiF+MTqx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ib7PHTKauPbHY5N9ZdwS8QQY9g04cgAssUIEsw2XdQsVcZ5z4TdphDLVPRb1N2Wl13nr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M+mmKpD37jPN88AcQAYkssm+sOAYMMNFlrXijQaKn+UPrp8uUlkOokgyDWcR+lt08o/z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TtnAjeUzrb/wtNhhtcmujHY0ZNxckNxlx93Q0Q80UokIwsE4sYogg4AQl98M0nxJDkM9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5946AttzM9JqkwSq1wu+ychjD77RId8kF9Bc8sR9p1xE0CEO+WfzM1WqySJzff3bJaFq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L3d55Nx4UAdhMAJhF8zQWdhQDDPNJRpZY0Zc8WHARYxgklxdJ5bbuUQ1IIhooscwsosU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dgRdZzUQtxpFhlRfs0JOUEo8FZVx0KosAkqcWTfnr3DPzApMcwMkoMAA4080sMsQymmW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r6P/AHzpcfBQEm/izMZIYyfUaFSCBBdeAZRq95IOgyGN9TTVRDeCQFXAiwKGJHZRTaQQ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TeGHPCAAJGLGJngNCfQeZVWfqxMVxfWX1cXRbeb3krTcWfiWxAYYoMEFl6678737lmss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/wBwzAAg7oIu8ljZVonOJDwT7taeX7+455waSRu2nEHSvXGC/wB1UbtH/jrFf4MHbM94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cx5NhBNpNxpd7/kQIwl4wooAAMQ8EYwEog8Jl1JVZRB+7f3xJ1oLPLV18eyW3pA8Rbqy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K5PyjPPzrSmbbLvXJBXvj9j3iv8Aywy498RSVjStLEEk1pSvRqC0AzYk3L9fscRe3s7x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96PzgSyZ186pRRZedfAfMeYefXUSU289yAILSaGDLDACJIMNAEFCGKVSdSZUccz9w2U+V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0pnnBWITrlntrujjuCPBV6o2w7062yu5+911W/8AF2MPNcvv/NfevZHkEoz5WV78KByp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S488USBzYtta4DwTC01beIJJuHC7hfWVnHGlGnHGUEEUEW38+ecubQT1igxgjQwDBiDj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lGV0PD9vt9Tce+dGN1/kgnG2NkOhEGC0nHFTChFuJ98d9MNEc8s8vUW2WVU88ussE13u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Dvd+bw72MCwJ9zIzGEf9+4E4KqRIoYbJ57jMaBLPPMajxdXd3vNPe+Nuoff68cf+u/8A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Q8Ms8ssQY8A8EQEcBc1pldCXxnfTtLJxFhlj7J1ZBTNzFp55slLPz8JbHfLflx5KC/jz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5JwIE45lgufX7PgZGkEnUd/IZjaaXFA50naLR2B4LuGyauSuaC6CQVeoveWHStTzEQ63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3bbTfzbv9weYUIAMcE8osIUYAAskkwgAkUxZ9Z9+PdfRHDFx/tztNXhvHP1X91PTFPvr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ptdlJwgdxNVkdqyC2XffXTbqSYtc37fH94nMJVJhc8WQPVPSPA0X7Huxp+lm2mWiK+or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QdXpEHZf7pT8X33nnXv3zTHjjrp5gUGspsYc0YQUs44ksk0WqYIEZBVRyxbjlvHH3pvd5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PLBLnthl3zrTMNJll5dod4RdxMAZceW//vT33j37vvtdJJ1e/HL+BeOVxAxJ5FCb+m4l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PsO+SQMQH6D5jd8OcpLLHUdg5MpQB5RnDzzv7jHnbznD4Y2e8gAQYE0MIsg8wgQ8a004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LFX5V3P99pjflRHlLvjzVZ/BBlxtkZctRpxJhdBBBNB19FrrDPrH7TjXj7LkBVJZRKCB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edFgjdcYEt5V4IEfSlADsG2ACCKxH7nWi17zH7FFu6TCN0xWUDPfjXf3X3T7vkoyOkRw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AkMwg4ckpQ15Z+DrtTTVvPR7FtnHhZnF7BxfljDvDFJecAGXPV9lJZld5h1VB1Zavbi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2gVxNR5T1WOFsJMwgIMFJ+dgI0w0QZRpAVMZZV7tf3jb3T/sGMIFmfiX3ipZcfL6PejX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yz6zPuMCBNMomDFFKPBAFGHHGNFOOHdcQt85475WVzazfXWVa+X2/wDHHkP/ADjBEEM7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VtNhBxRZoIGqiEADn3PH7KNN9peRQpQmdtFQ0wBElcsRxw0cA1tZNNOwARD5eKi2bQHF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U5FNy/ra2TmPLT/LzrbfjjvIYGccQoJmYw0YYIIYIcAoMg0YR5F5+PDbhpJhPNf7R5Jn/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F/N9pVNNQPif5tlhxtpRt59NF901sI8eDDLP7jKNZ5uOqbLSb7D9F4AhZNFJso1t8BQ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jXujzHDvJ55c9Ug8DGMGxTmjqeGzyhFdXLHvrbPzwgcA8Equ2sscsYUUE0cYII48kcln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3pX9Xjx3bdXTpFlH1NfdA4utlsgbHtVJB155VBUDZRqHWO2wiXnrrj3qCKZrDP7V/Hvh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ooY5kNsMA4ARRJoOSlBLT3Xb/jBLvXLmHcTfdg2yW6Wzb7bD3DfT3X3bnq4o0qgvp00g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MgckkY8BHt+Pf7RJV7b7NAM1dnTP7Nh9nBlGKk+K91BGLbTnVBp5Zl/O/wBw8s/+4wIO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nCZfMOX49fNeBNN1f1Ta/ILSOTPOXZQXnXxTlz38/wDft+Uo+839WkN/0UTAGTIJ4Pea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xyCjSgxxAzAhDBAzRhjxixRAwBjGvUKO8kNWUHViUBI2NcWPcVMXENHY6qJwCQM1eW+9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+Oa9YeepCi5IATTMPowCVmSIw/8AKMgwswfb0U4psINVFMMXIgzpTKD6TDezDbv/AGTi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XQ2+rMm5ptAw6y0++0z+xBHDPPCJTYfLAICHMCGLGONFEMGR2TqipmWenlwjNCJ4xpk+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mEPkO1k1SsJCL+Zr/7x089bfV8OeIwpcbNrzjETbXJkE9rdzERIIVUFcPgleWWdRmwG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5Q41Vaxamg9WQ56fyy9JswsCxHMQqi+8/Q9w+kGNBDGFIAMZQHEJHIAHEEDAFOBTfVTq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DElG51RHZ4Hjp0UdyrMg2D8n7T4w+ZYy9KFCIKMW+bMmHZ5Jl6PKOcOEXSCSsOmnWwMt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GONWdE/wPILFgrcZbY/2TUV/WLrFO0c4Vj52EBEiwJI9oi9yl6x3jv8AmRizyQyBTiDR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wTQzRF0lH4+L4YYoaZ5qb7eU3HtvcOOmN/fltxh6AVzCiNd9u8EFX3kXHA2xl9lCijTC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gNLkEhMOCdQlDBhNrbD2QH3DdfBmEHtLeAEJfa1MHtXBPBecFfrurlsklS677aZdfPPb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zRTDyCADVhySTTQSRijiRQGU2XJNo/rLqs4JgAQdOfffMvv/ABHDrn8swi+ZmPthyW1w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Cef3Rxx8QaaKS64YYMoWu5QEQYIXbfcoJ8QEe/oQskcWcdNU3yH0dq3/AEzYKEiAHabK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PPsF0w21afW64RfeWYHPFLBMFPCLDGJPBKPJEHDFADYcaQoTQasX7R494U85w+y871x1U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vtWtxs0vs2Wt2gy2y/fZ1w5+CPA44pbUWeUbALC8cDDR6M9w5AFPdGZ95REfGU3EbPJa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eHV7ffR966zo18judqtiBi/8labXGHlx6aHPELLBWROLMKPFHPILILNBGJGNcbcof6S/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Pfu+Nc+829PPfSzgIw7aVWiMcQGJLlkcIfqu6WoslGQwdoK+c9rr7/uOwCjYV/wsaJx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wVd+fpl4nXX+p68PM5vs+f0nDtJ+Oe/xZeQYa6RpcwWmmi7NfTrnlJCTT2Wm0kRzlQDy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y2GmEImFG2kHnPNmHs+O+mc/WU1mOPVEeiZRRFC8M9FsOqEXVDQV2vLPvdMOPjPPkzSY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DDBt6aZdlklaSoYUVgxnf4VghPK/5xHmbq6cPu7H3k4I/MsljVQdJPr+4aEHzHWVRzTB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zh2ihm3QhxgRQiQQAQXn10L8X2HVE8dMlkW2Xlvv3lFHckd9DSQ+m+Uu+L2dLS6okXc9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S7ZjgQCRIZK5t9si9Glw6evP+jXBnia6FXiQacKSixKuq5eJZ1b5HuvdWtg0pfatekMp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Akh3zmezQwQrB22nFdKLA0knk3Rjj1AhxzhnnkELPGkFV8kPc+B3lWF0l2n0H2fZZI65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bEaZYOdoRgGa6vM/PYaroQik3MO82jg6Yat2uq9NNdQmXYaaIUgRWLCLeH/FoaZc4p1b5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WpvruEB8Mitu9/5CrXgrtPyVnHRTI1gcERt5+seE6fGmyDxxBDiVVFmH7PtcFHvVvXGX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VVVH9eJ6RbMKi4ZON+j1VCqjehI7ALi3iW/uuOlvqHQz5oAzrdDYGrLLsULlQpP6twnw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AZj76KpN4JeuTO2ttQ101Th72/HWJs55N/qpa56o444rqNWoOcHBrEExStvP8sTDiBHV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02dOH0eslU2XO11NGmUNac45Ijs641zat88zjQCbKdP68/t/N9gEEONcOv3stsqO+BJAF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FyU9QZQLBRbJw/cGVYDQbLpOZMe/emcIaMEMFmHqoHlM0KchiedMNu5a65K6roVEkkm/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sftX2UW3lUnF1HJ910Vld3M7WlX8dk0Vm+OXrtZp54xHfWmpp/tP/wDfo2KXbP8Avlog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35w4/wCas+EbRUp5blyTv8VUDR66ZgBPOf8AKfAKd/wdVuxzJFTaX+7pVdgRRKsXphZ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bF60o2iWKeyOM2Ioae0HbjbbPFxlhhlRt1JV+T59l1TRfnBxVRht1JV9NJ9XOeWewYOe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6/1kpr6w880jw966wwsw8w7zy4wl+CgBC6ns/wDgDqcHYrRYYBxntKSvaR6x8tYDsxlF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qhkl/wAN7ZlX1dZzv2IjzfPye7PXr/kWssocrFSOA+nz73TlNlB1hN9lByplV9JN9hZx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Fn2Zz2W6U1Wcg7kaCiHPfGiOqDHb7P8Ay7w25tkmzmk9418/vwhzVqTq/r4zHoydvyih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ClYZIE0X9IabaeUeyHomNQcdE9eNOGKQ7Hw/4xz2x73z9zy3jupnmf8A676aDJcsv9Pc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06VFmkGW0WEHln2Fn0vkdZzYLZJIJ0wv/wCmGDWG8Ypp4vXvRfDLAMkQQEYg00x15THO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u/ecUfi+HqaG0o4kyWeO8dSzdul/dCL1hFY+cM2d+Js4e5QYmjnKcBlX3yOS/qyCmq6y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Xq6kfDPvDXThxFz7b/UD55lh1I5ld5FhDjplOLMC2GeMuiuwww4R9iOW0X6e+emm6Suu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8E0H0oAQEkbbrjB/ue4lsuraOru6MAAAvW1Kb72Rtp2b53C5BZQrmy9KNs9ggEtEkTiW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7COuKWQq6+qf/T//AO11v6/zy/054+aeQ/4/9D5RQd6ae6ffSb691+hHqstijDgAwoAk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rljgvmqvvortvvGNV6DwbAB7OAEorQFWYdqpiqw+loiUDqjkiuKmo0lyov1emkXTPNSb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kGTXfLSUQhrsUIot4ao++524+9zyz+Cc8o2pgl4v272/4/8AEoCXs/Mz242m3+0nVXGv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bxSqihyO1JeIVM857IKorQz6y5r55Zbr6JZYLLM54r6oIIIH7UJu6Ko4W17NqW/YI4aR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825yVJsO9WTpr7f/ADzxh1J3iObnjWWVIeo0E9bD7Lyu7kV9a+aKyCDz3XO3xiqezHne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0IQFJNXBimDXv3XvMEX3zbvLKywSwcEQHeKSaaKuCSVJr+6+iCCCaee+7Pr2+6CCCAqJ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TJ1fuvTznBBGyKSe5FgWrq9i273dkTyaa+tDsocKTGC6iifmND1tJcoiOqqys+eCOSq9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PpyGmGTbbPzmuTL8ldBVV5to5OO4FV59fIXBB0GQFQ8Z0lAAYk+e+WaKK+9tlpyW+CWu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EtrnviEbgkVD8kstekwDHRo+w+yOR7NCU2x3f1xxxqF2vcBvm75zpRLBYpiin/jjp9m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/wC444746asN0EFX398cOb4Jssdfceds5qczkVl1Wnn1VEVt/hS31UlUyUGFSDBWWEyq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qn1nMK56IJLIIL7igBO/J574wgNZYL7r64vbivC0PveMt4AFLej2/k568NzdDMM5nqeb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uqd+o9aPKRXU89Hds2V88IJL65m0Xkkn33202Fapoaacpvftd6YrEF3EmlFV73FQcz2F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WmkGyhxzElJ2xoYJaKq7oH77pp6YIIIboAxb9cK6Y5RUN75x4BbtaKCXQVztepy/k+KY8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Nfo9JQCFXhmaFUAR6NdLe9uJ4IkM08+Uvev3/wD6+KCyxR91R95R99XqmGWmS/PjFvPS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JpXuoccMt9Z19uMNF5VdJtE/rOwJbOaeC6e26qe6+Wq2muCCCCG+XueCSWmCgDSyhLht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9uR9mbyvG5s3POqwFlZGzKLpEg8IB/8AIROMtZlluomkul5szad83429dZzTjnqdYUbW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smnzz48zqursOUKibecQGV1lDBbYUfSIbQXWfdUPjALKDA9Hvgluvinskrupimngghg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owVfmgiXQwgvk77lTh4tGdcuA4w7iSPansUbYB16/wCAUvZpx4QFUBIEUpaLoarJ4Ao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ATz739J5FJRxxtVpsGCya3aPbDP7rjve8b8LHD2Gfy1pftNlBZx3g9VVpNR5H4gIAsG+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y6me+qqq+2+KG6S2ObDCqVJCWy/5afwj3/VOCUIBtAAguabNQPeWyhPpArXykgHKQDGP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f2uqiouEcTjf7LHhCBDL/pZx1Nxx91B1vuraGaHr3rfvT/PGSAD33mK5uXfHH39NZ9px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FV53/wDYcRNKonmnhkpooqr5guougqsqv6PvbzLoBdJjhxGHzRhiqfjA53K6e2Mgtpno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39vdC7s/m44uDQSAAY9mrkuivqc+fTcx2wwQww489/fc8/faZSWX69i0883zx3x263ug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618z6fV/cTjUVYVUSZZefEQpVYRbxOKbd75nWUd0SPIY0HNqU1AC36QBMD7hCPdrLwNR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JJuHnkqGweQE5yDjFLg+MM6w/rdDKHbNGa41pvmi5mkJ482MH6w/wlqww0/4ww4//wD2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NM+uuds7o7yfu4OtpcscO8d1HdEVmSUE30nFG3iwslU+lWi8t+McOvPPaNNute138fs8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JdYwnQgG08tNaFM1GI15vMM/0lUV4mJ1mxzKPo0SL5RJ23zCw0Aepv45aJrKfWU+kAEf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8/GoxHXHVAX31nt8OfOOds/PdorGO8uots/vvuEdcfPXsHDBmkEHl2SC5/PPRtidnHeN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ccXHXyhZgFDjawyagDArwG0BAMsfDnmlyBOB/mAqqU43srdxCkfEj5NzJYMo8+6wCTCE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IpMCFNWG+f8ADTzzR1FDPSBPT356qZF13LB17v8A+Q82y3/I14/3f647+fVa7YWSruTc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k2nhGnxU647x/wCususduHeUUXZ45br5y6iJC7Bwp2m3QU3PeuyoOrsGIkRfZdh7wzRq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E6poqabZCArgX6rap4KJbJPyjpkNFKSQGq7YBkegKvdsdrd/SI11EVGHnktfM3FPPxcf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EXnkGEWHWkDGkGSHWTIpppznLegXVESgxNCK6bNcDXLU33a0X2Xz4T5ZCELUn2GV3xD+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U0kFVDse7pSOmQbF1W07e7a55BkRm017rrZ4/wD64HnfVyU8x/DDLTfQEPPTPvl3J3Iao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HXTjzTX8rD/d/ptFxBtNBVVwV9xEDwsAgtbwMszfbh/4sf1dJdthWAwXFegRDDf/ALTz9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VVXQbbYVYnp74R3LkSAvTNtHBITJPBkwJsiCYVcY3ioooEZRQ72g8vqtJdceBPCvmtDS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D997/b1EuyrqFiL3cUbQy6x4yzO+w767+56fWaSfRbcXSdIdZbRZ2+YTS25/zf7P78w4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uPRyqktNPOBLSWTVdVCfVdQbWXDbyB/WRjVoDSFZiPJViLuPDFKl5ZX+q0errli8RNvn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5v0ZxumxzY4XTRJBNG/x73YYuLPut3FkjVccYz/+098i99oyw458yyZ6QZfZPLHZKOf5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vbygG+525Q8ed2zXEmXa5FHhJPLMNTO1SVdlXWWY9SUAASoOH89zbG2mVoKA1JUK7MgH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zGOQqM6MqcONnZdEhBfKA9vRa7/zJQ829q8X8tgK0whsgmlufGgiTT+688+ch7wDkqxx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NGNReeRV2ifbw/wUZb/vrXQtrtkJc6J328P+nAhCIpTeNElbUxWaWfWWXYHPt4bOTaKF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DZv+D+EoYq7Zc9AISKEOuquoNBFi706nGYaNeZ/aUcXT1Rz3zzA1+67+LHmhpOBdmgzL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cpqjtoDp+gilkAFMCD3TXed7++3xQ96Tw/wnlPV5MNOCMBCATYefNLCewcPCheIH8sl3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Z9/PxkSoaFFRXdralDpwAc6fTxccu+83ldFDb8e70GFASs+S/OWYdcYYV3Rx7+6Q12jj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rkvinv0isKmBVQ5yRTiBNsMqdLUlcjtTf7/e1++XxOG9T13yWbd3slVYwtlPvPJAAEGP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vvlASb+VYB6dGc0dVKgKLl+6uPka/Dp5q1F651ztzbRoMTRAZ+Wf0SXK+fQCsKXVXRaT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66+ZS8er/rFsHMgDAruvnoOmtkq5oOKQVYcnvo/QIInAIHInoAYv3vX3X/3YfYnnnvgn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vg/QAgXQwYIXXvnY44/AvAggnIwYfQfww3Q/f4HgI/Pof8A6JyLx1yD4P1+MCMGN3939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feD/fjDj/8A4Xv44n4PQ/P4vYQIwg4QwAgIvHoPggovHHHAgIwQHnvvv//EACcRAAM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AAAAABERAgITAxQEFQUWFgcYGRcNHh/9oACAEDAQE/EKUpS520XN+K9S0L4F8W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BYb4LxvNKUXkTEIT/DQ64J8HvLc4FwLM1QXyNtEJhaZjfN8Wl++3w9nXAy/Upee5vLCE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1P5y4F4+5SlKXF10psba4RE4ms3x0Ib85F+mvJfF65Xroni5pS/Wp1/ll19SctKLS8zV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8q4uV4L8CE0sWHrhP8a1xevNhPCp34yL/ofWl/KvPeJfUfzfXy15CHlaX8a/PotfrRf8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x+HMvE/+JITD+UvCfAv8GvHbLwsXBPuev803wUuioqyoREX6R+kRCZmJ5K/0l53iC8jc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WNIjIzcj03yfX+IbhbzIvw5xpsQhEQawjJOCCCCSdBorJUXiojIzfNw+v8Eh6G/uvHTy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Gagk/wCii/0r9G/7grQVD0fwI/wjN80q+UspD0T7iWwvlLEJnsi07GxEQNMX8j+WQkgk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6SD+B/I/gR/hGbnRSlxeRdkIN/wCAgmxCZhCEJiEIQmYQhCE5JphMwfBTshMvjWmEWIiE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Cfw/hkpIIJJwf8AR/2f94NvRScf+AXYiEzOGYhCEITM0TMIQnDMPhXC9a8qLTCEO3mO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MdkJxQmIQhCcl4FwXgXwWdvLxhT+J24F8ea2JlEylLi8K4Z47Z6O/kKTcdsQ3hfDR2Fr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C81YePR3GvFaJbm5A/sPFE/ho7C4XrT825aLs/oJ3T8Rdee89/FStkO7DeUm9kbgEnaf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Z5em4eFLZHYPNOkFbOZNPrQuKEw1xvW89/DWHBhvO5vZHTE+Iuzt4q5ni8DcGdOta2L7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3okkotCxMrTSj8SY75fMnsOeyGMuf+Gbj8ddnbluLqXM/Dyc3RFr6AogldCWpePePvzt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R0nRuolPCSIQnhr4h9cLcLO8UHCieOwPxG3YaFFV18hnbmR0HdtHWm4bmJTiosQvDSlK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hMvCl8NFLyPrh6PRS6k46JjQMdCrY0XbIdKiX8xCJwUpSlKUpSspc0pSlKUpSiZSlKUp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Yx/VCFuEkuvAnmLRXPvmlKy4RhBUVFKUo9+Ho9S1Nt96GvsvWLqBJ+3wPwXqumlLi47c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Klay+OjroWbpmpPghCIhEQhCExub4uhoSOciYJ32RNH6dkIXZJ5jWGsJaGXCWIMffL0I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o3I9j3+I9HTSvhvQyFcc2sa6LOxCa4Rm+YTwblF1MQj2MffL0Qjqx00sIh+hPeLwryWL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xLVxJUSrcOdhL3YarbSuJkITRCE0QmIQS0CEJhm5vhj75eix1465qQ2LvBsuh79nqEJr9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nnPS2l2NHsaRoMfSGdsvTG+hTuGqFolej2CTrSil0MXLCEJhrig0QhBoffL0PZ046jcL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uviJCJlYXmvQ0VGN3iSvR/IUbhqtg3e8OCRIa24aXDw/BuU+F5Y++Xpjox0GLvBJEJn1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WWhgN3QxwSB+A233hJvZCluzqIa1EnGvDY9C42Pvl6Y6cNNhiWC7wh2wuB9eYhCxPgvQ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Sbh6Q232VLh77EwW+57IJTkQ/DfOx98vREOnCUk0Gx2wuC+YuzsLKH570qSMY0eUn0IS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+y4ddlgNewa9/iIThehj75emOnCbD0GHE3wvil2LEINee9LFpuNGx7GJJKDNwPEJlIqC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MffL0x0YZDEMo24nB7jQvidhd8sJ4z70vEJiTuaMaIUgvCQ+aE8Nj75lNuU8PDH2JiZU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XYvhvvguIoNQpT/BCRZvhUo+V+Gx9i0Pg9MLsJlvHYgnlNMfn9xd/Efeql0PdBHsSS2X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8R96EPg9D2delbYKoMSo1BrruKVlxTbTsbD4IQhCZUXfxH3phCeFeO4pSiZSlLhdNKUv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6EOvLZ3h0LZQm5YN34isWoS3ITgmaUvDS6qUpce/hs35KUuulKUpS5TLhj70vg6YfaXQ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f4iC74VzwhCZuqEZHm/VvDvnsnJ0KLszVgTobp6EsrN13yuou3wrwHoupi0e9MIQiIQi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Izc3xGRm/4LFKX4DFy9MdWG6PFxhCXx12PfkPjQs3N4ZwNi03Cej3wQhCEIQhCE0zio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dQ0RuQ9i4aJqbEP4HXyC0IRE1RtD0pjiErWf1P7iR9CzMVdE1vC1MmbijynofDS6JrQx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xeh7H2iUr6CbfZEsPL0I+EnEN4726ig5Byb6In0PVjpTERsJitOjFiuha2HWMriHkWW/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McKUpctdJEFHoaHGxK+nrfDCEysPNxTvjYxcvoezqwhjw3GJ3D0MXwULrxmWsi/WT+ip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mymxFdhCUSsQsPou4q+hke50EdOHhLYfo2ExWdfemhJCKrGQ6H3mOt+sxo2NQZj/AKNh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RDiNSxdDxMNZ2HoglrXC9HoI6BI3MvDpkmHlfDupS5XKlBJym6W7E1iYvYxMmFE3Duhu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NEVJiqWyKENktDZQOfYM2CfRITdhyRvRsKXQm7fY9m7G6Mkz6j1uRVEv1pYBDZgkqCEq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BT+R/Ar8FT6FvvhsXDBcDFy9FhDg/Q8rDHmEJ8PoXiXElRtjJCQwoGJUJfs7TFneAOkL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gI3B2lENN6GXc35vG5mIkqjrpbE92TY/6PbRtaN1Qf6GmWwRu0NOwk6FMQjcEdR1CxKK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jfDwsJj5qMT5fXC7ImlDcE6LMH8NFL4qewlTYmBSkWIIxpTrDE2NkGJthW1sOTXCubG0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kLKi2A3HYZooW1ilLS6iJLYVuY12EezoHo9IQlSSG7Su4gkHW0E7ejovgNDwsvh9cI+2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nh/BXfkvTvwJ7aotKOwkXSx2iGlmnuRCREkGd9DkMdIae4hIh9qHLd6GFOkHFYkJTQ0n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Wh5XO8Lk9RDbCj1pCYXwwuz3pSxeK6Gj2JHuhoiGVFWZhoT0rTSl+QtU8BkFmzh9RDNI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M+CuxN9C5qUdYEpEt0NUIb3FUYl3YlVFitjEqw7fYe5PYtWxdqjEqjsRqVCyjE5BUN05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JX7Gq7Z/Y/oQiP0vxr4Dws98PqIXYMbBOIuhoxq7Y1exPob6WiSREREITQIyMhCeCuzs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a3Q6PY64Ga2IbsEklEOjRRQj2DQPtg68PtD6OhcAShtmsUBPaO8VBp+RR6WxcUZmzLKj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bS3L6DQTUTvobdlhSr2KukSuykeiV3op/YSPobhP6JGUpczC00vConhnXD6Y6MtENXsf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E+XcTLorKylLoqKs7GwjtmC5ITLk4ErQ3RDJQdWNGwdmJko1VO4sqiynYKmFJHQdOGOh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W52CZAnth7seRhK2PtDrTriaKCzDYodJkLBYtAlNiQ2hCxEENiYpBu2iNyiEoJCFQqk/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cxIUwGwbPsblGyvDwsLM85YpphCEITEITTBozYJ7CVdDTshIuho+zb0NH2KdhMnaQR0H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XUV+CXtjuRIV7GsPbgSvsofaCEiyiwJYY1UQQhrcSk0J0XbEmoNqOrGlQ6aw3FSIdxC6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mdB9HZsaIblpRBB9tMNE1XkYxYZOJAYw3rmCYQTfBSO/wGTEE4m5huxSij7IfYkXQ3di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oUbU3O0htdRP0ggmXRT7zIQ7Q0whIyCNDNIjZYi3ShaOkoVZtz8GjGLL4jHiEKZT0J4g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hPwnb5pjsaYnIyZXImIQhCZpM74E0LcQfoKIpeClEUuG8PVOBnTIkQfyEuKwIRZnM/Fe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7xRmyfiR0NUPlLVAbuEJUog1lC0JzXh34oQhNE4J8QXlwuhrL0tizwIHZToY+WjGrilC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aIbuVuVIKdD0bRuNkJvobC5IQhCZXNOGl+Ory7m6XwPsRPdiEJfWHB4q2IQ3LDe2X9cj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A1YwNERZNxL/ACRbHUXlvU8N62PssxMxKKN0VNymth32Ng5oMTLo/UcpV+DK6LlaWPsl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tCIbIaollqGUzMzE5Hog39lM6eY9T4WeygthLodsYkJD+ozssc1GNFY1VHoruma0EqIS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iNjCkWqMgxdiC1tZIQa1PS/l3gur0Ptm+Onhvgeq4pCwJWQTLRkG8qoc1IkLQkSsW2Lw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esF2bE70SlYu2HZBrCLtzwmh6X5E8ylLl9HQXzDbTJixBsXRuLJooinYsTWjesAhz2bU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WynViQpiUXgvL+PfHYusMvizgb0PU9hiW+I+GV2R4apsRvYSV3EJRIg007ONNjsCOxjx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bGQ8Ej8R6r49+CxalwUuilzdTLpepDwQnuPIsEyisbrMkb2IWwe5CDKX3ia1hYBoIkqu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e8L6/wAMue6YJE5XluBNSi7FEA93iSY9jaWsXNLoaxFw2s6uHqg4Uaul4WJcPTCLmePd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RkZCcdF3rXj0vI2x2PGzBM9ieVpR1ii3F3oehaFh6G3FF8Ew9RMIuhiKN4XB00sfyqUo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Ba0ylKUpSlKNlLimxdT5aPcSGiD3BMTQ2MOINCFoejrRdSY9R3MzQ2SGlBFLoWLzdND+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00q0wSMWFl9soQtN5do+h9DnIQaGqV2N0dj3xunybwrk7ZXAvGep5mYQVMJiehk9iYQm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UTKIWyxKCEjJ7ho7Q2Z0iFb32JV49G/Nnwe+VwTz0bE4kL9jWbE6DV2JT+ghdI/mDZ2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5VhdmwJojCIQQm/Bub8j+VfDR24IQnBMzEIQmYTTMPFOtFBK6WSIgk6i4UN4e8RNBoYa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kh2FKv4NRzXTcYcpfCY9N8O/FXBmIPWlick1MhTdkULBCEILSG6ohSj2IQpBomLgifYg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9EPYszRd4RNV/uHjYJ/40nropdEIQhBKeDMs7DEgglNbV7N0Q7xEAoiWpBBojGo4xrgm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i30Nm9EJIFP8OlFgnfDT7C5aeWJ+G0QSsltgnDvA+8/+jfvxIRdxNS0rEW0OcHXCaeGi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ogny9fvdeel03wKM7jFwy1GJOvcRNMzBosHl4mWpoQ0BL39D2P7Hszpmf0G/tlo9SCmo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2XCfJ11X66Ogny3C8RGwSC6OnwPCQuNdhY89k0PFyohoPtML9Cb3QhOIiomPaxeb2Ni1J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o6C8Cl0TjbINi1iTLFvh6WMXWiYSGJaVjYYtc1PfYg8IsXRMMmHlv/EELrkSIPEEsQni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usrQ9W5cPvlmKIYlEpwoeGuTp8q+GhLjSzBrxUIJb4WPXD1pj1PUuwx6VrWUL7FiG9Dy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R9a6Tz54yHBThS8pQuxoR1OuHzPS1iYtx6ELUhieHh6WbmzGrsTF0LC4IPrz9tM1LiMj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hCc1QhNFxSlF2XmR0IdoWzx6ckJljFo6vmPeFoeljdg0EaE6hDyguCnQXCvhb5pSsr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eHaQhCEJro3ilRUVFyUpSlLilKhdnQSiGLsPthi00HuxmUtL09Xgi8qRcXK0dR0NCpaj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XFLpuOnGvpLtovK2U666VlZWVlFFfpZY9vNWOmLGLS1ohIsrTBwW+jswQxYQ9feu4umE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fcSuYbKUb/Rohuyiyyyyyy8Hnus0vKtyqw+juUYnl6lhsWHo6ZeQh9i10Q9D5ULHseml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Gi7H+Bu4Y4GH4nWaXPQLtgsPo7YYhapvqZ2zYsvrBtCeXouGqJDwsPRcwgm3pR2Ub0s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3602Ua9R/Q/uf1Gv2NJBtLouS9FfhX4f8Y7CCCcxBBOKSCCrFLoCsehd4YtJYXelDRG5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F4Hl6phoZxi/dMTXb0MohvbkX213HpiNnn3ijDd1REREQQQQQQQQQQmSYuh20vQx7C70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YXLG2H21UeEtT0LDw+9f0Q4Itoc9Q66q/RY4LD6zS8CZRMrK8E9d+ZBnceWRr1NoYqKi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rQu9BZYtaO50wsPHrqQ9TPY8PC0LY5C6jf8AsSin3H/4P/3I7Kxq2zoo0RUVFRUVcqxS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+EbsbG+abIrTUwTDRRWVlZuKKw3Bh6G4F1hiylazqeDeF1i46Yv61LUx6GsIefWlEwx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6P+yv0r9P7H9j+xP3jggg/wCBfifxP4F/hYzffzlk+h6oQhCEIREITBiYQmE4wxSbHfCe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IYr3a/dfoehNN6d9NEPQtC0IefWtjH14L6+BOWa1m0V5lp6KUpeY7jELTPSkEetPQ96n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KN5ZCE/wjJCmtuelNy4ui8v20mkOmHretO1C3idWFhh6xfYsPLcE1PgeX9K+IkNsTb8m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bZsjpkusti1yUHvcSIJD2G9hsWrkXMzcMmboYsPnmZiEJlr5iUQWwbRsPvbyVhvi2oLV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hgXWg+w8We2HlC5XrQ8vlmmv6ac6ElRMa1qIsLrpfDvA0Z0zTy3HktC1PB0FljTbDF30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hZZcsbuL5D+pSl4bpvDcUpSlHqZLKbnQYtC1NEbtE0dh9yl1Vi86wyiy0WXl+K/kzUvG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NBO6enhYZaJsmN6mrguhZ9DFHnctKzRsWlF0LEOjvS2aLmpeD1w3XPLg9CH5C4XiALVa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Fpeypux/BZYeIeUqytLHpYtKyxEIQYulF4XrpdLXM9IRERGsCEKKIyMhCEJicHXlXhXZ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C1dBIFobo+00vZi0oYtS0vVcdvNbzCc8IQhM3wYNeahritszYLrQ1RbCYxCepi4WNixR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+JYeHpTE8z15T41wuldF8m63ncBMfYWKUYswUd5pS15WWw7aYBZWVllytFwxYuH5x87f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lqY9FMo8vLcRWh6jzTY0Eylo8Q9W1zQxi1rQ0LCKLFw+vlvVB8y1oYbo0fskSLyVwMeh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l3LLhvDajLPX2yh8K4Vpa8q+A8NlysTVcsXC6d6lvt460UQysulPALgQNG2EMox2LTBs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B6H9m8PCHi65q74IPYuhbMfjrLQsJEFpbZZ0arQym4bCR7FTSFsIh8FobggqaqKu2npr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fmtUaminfjrNFoehphOOkm4+2h46mHslG4N14LQh7GN0ruJpULQsLKHwvg6fKeZpXC8X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KUbZT/g/4LhSlRUVFRUXGxtiZYkPRND76IohZY9h6so3ZBu6Q2DXCFls3S2P3qW4J4eU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1iD03w14T0LzYQQ+OE1QhEQQREERCEN/03/Tc3/Rn+jz2KqDZbHiqN7GEJ6xS1IVoRpJ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R1i8t0PgfkLwmue4WZwLga+C/rS5QNEOehMyjgSdWD2iFbn2QSw9zYTLA2Ubta0mV5bi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X6C0viejp8Cwbunchw7NoGE8ImhQSu2hjcH7DF0mJdy4hrwd1zhnHuZMTG5Gb5rKzcrK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w+sX+FKbFKQVFRUVFRUVC3JjbEIRkIQml9D1pxkBiCDdEsJYeOvHpJxjQeh8JMeqZnE3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Ey9uCcMIQhCEIQRv+m/6b/pv+jvhlsxMSuBxHZMMZtmLpoupauVDEMXF28aX/JHq6cKc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hZZBWUN4ehHTUzZGhE5Fh47JlpiEZCeEtU0T56beS/AubYdDQk32dFw8TUjw9CIajHKz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aIoEhCcG+KUv8Kf8FxTY2FrhMz502IRUVFKioqKU2NsdFWITMZGRkZHiE5NwhcBssbJ6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xdTGrHWFI/BpRuH4jXC89Mz5iWFj0wmZSIiIRCSIiIiIQQ/8kNzcr/Sv9I/03Xsr46Yz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aXlKuCxNXQbfNaGexI+ZosFDdLldeLJxzxZzQnIXnQ+B+FZp1C3sIKsP2oY1eKPLWO4m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tKZC/YlZVilw0RA3LLwLrMZOW5XfNON/B646HvkQ8LL8ehdim1jttpmIeegWEIeO4fDS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JixcUWfWYNCFhd8y0Hp//8QAIxEAAwABBQADAQEBAQAAAAAAAAERECAhMDFAQVBRYWBx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TS4nK/IuJ+JeZehPD8j0t8aLpmUqLbF0UpB4RNFKXNKUuieDfgpSl+mns3xPQ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7wxaJmEw1yLxXRS4pSlxBFRVxUv1d9NnkVbk4Wz4xtqo2XmhPPDrUil03VdFKUvjpfqH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R8VLloeFqol9UvAvHSlKbaLz7leileLopSlKVFLoeHi8T1/I8N4vI+V/464vA+/FS8CJ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3xzDO+K/RX7Na337pzPV8r5blsWicNw/8u+/W8LL74llrKVIYeW+FaLpQ/vX9H8/QPvl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LgoijelD+smHl/Xo+faiYfHcqiTF0vgX1y4mT7L5+gelD0rCC2Hzoa47m/WUX1/z72Pj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B/7e8LeaUulYXy5OtaH9w/8AJMvCkIb10WhF+0YuKcz5nyr6h8CF+uS4ov8AWFpXsWh6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SEoMXBCiP9K/SP8AcTG5WV/hS4pSlRfU/vF9A9SVEp4F5pphETMzNW+LmlKX/Ar3vUtx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l0VhWVleF1gRhSlRUbZmYT/DPMxKLbw78C4p4lwv1UrzSlKysukKQRkTRUVFWNjY28LF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lf2KKXTSlLkrWBSkEEEEEEEZ2zuTmeZhInhXEvo1h+2lL9FfBSw3FKyisrKKKKKwuoDe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JxL6ejxdDKUpSlxSlLx3xX6B4WGLxdPHMLXBPK3zfHmpdNLopS/Yz6lNTYxfDOalzf8A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Whsbg39DBZY/8O+O5vjQuRvRNbFL9Dtm5fQ+aEJ7oQTMsbon0a8S8rDob0T2rquOmfjh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Y+xKiZasYh8rU4ny3DFyLrwN5jBdCRML2PExMPlLhfOtUITCV2F8CO5OFMxKuxqtkhu+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w9CQlNC9zFieY/Au9E0w+bhapIZBZSbE77GrRlujxOB8kwzoT5VztkIb0QS1IhHilZuX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JwPwLvK1pFxJUQeEzP1Ei6GiHY2a3rmqfRWEDZcwS4FxrRCE0QhCE0vShCYhCYXK+dcP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EdFOxgxl1vghNUIQhCE5F34sFxF7aXQ8PyzRCEIQhNC4e2p6kktDRYGi7Y2vj0rS1qhN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2HoXsQ9Fy/o4UpSlLlMaq8jRD/JW8DC32J4pdd0LnXhYsU/SLWfXoelj4n9AsveNU2Gm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fPORek2FFiNT8iw9bY/rX43+BO+ylssL7bilKUpS615SVyNiIIkjfhnqY+/qIJsCYX7E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iUx+Q3fXea4pRD5j0JNsSJ7jFEdkRMIYT4W/C2Xhf0a0JWJEuJlR/BG+xKYQhtuwk9k+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EUoh4br9jX1i0PGLLreqI2H6kSw3CmyKbsT0G6/vixbDUe5J4MaLg+fI/rVoRRaZvcNw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i4Shg2WPf/A2+NY6j74VRUXxvS8P6VaaBqrltLs/k3Yv2SZSGNw/UStvoFKX6CsNuPHb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Vpo9hKxp8DbYu2pqh06N2PUuOl5bx3FL56EM7FO0QTgw3tetif0i1TQ9U0NF2NZfLNSy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dxtjsdsMNEw92RsvnvE+IvpFhZWmTytBs/NOJcC5ITC5tmGIo5QXZ3j4N8NFuUTzS570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Mx1+lLjVNx/kbv0b5YQhNK8dbCY93sJjOiwh4WYTHZETCatzfN10up9jr9enxLRPTPGvB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1RWDTEh4XK8QXEtMxDYzp/h0MnkhCExCEJieKtxBL85Q0diFh4XHJhiHxQRdbR+EhMN4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S/aTzmdMpN4QYhYeVw3TB4mHp74Ybn5Zi53xUpSlKUpWUpSlKUqKioqKjYiHwT6sxdYW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XM3KXI+50409dw3il1TUh/RrW9FKXnhNK0XkLo7DcLhZmHicW+VxLF4u4uuFiHqepUH+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G6VYm6H8j+A27D0x9+5a2vK2XQnh8rPkQh6FilHicbwtcwi8TxuYuuFi1vU8W5t+lX6P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HQTbGyeDwqb3NgXNiEYGpdCU2GycPzGpXWlNxI5pTvobImpYT1QniuteAjYbFhbiQ8LL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YYm58Y/8HX5mm3SDcYuh6cPkDwuz4HB9bDjTv7Fs98MS20qu2NlRLYp2V6ERZooWoUhP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1G5UehvhXAmXgXPR0JoQnh9iy1yTDFopR803H4niYsz+HZFKMn1oZtw6CZbsSMX5DQ8J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TZlKdYqRCgcHHRZdG475NkhUfkN56G5bC2RX+aZCEW4bbjNoxgf9ZSuEEfpH6OPkamic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LbXbjbN5ViiGXxPyoktiwaLdiHsxuE9MJUhuyJSRLDRbMRIh5GiNzpURarohN/J20pIp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g+BX5L7Dym6FPsWKsR7kfKETbDEObcc+SfASLzIXMQ2xZoXgpRdccILip8j86boNuxRg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MoT3LLh4bcYprbEXcQty+y0UbjNyDV7iQPXtofuINh7e+l1G22JtBObMS+hq3ejYrHdh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UfI22FhlLrvCtC4yE9taHywg+O4vGvoE8TL1V6U2uhs+8J10MbaXbBjbllPhaEpQUMaw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ZQxbCAgL9jejroZf2Gz7wvIstcTwQm3BSoga8lNPxrvIvLRGUUTM0Iuh/RrFLrZMJ4vj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aunEtT868iO2UN+l3GiG3Gh2NvQmn2hCZDRIxpSwRNiAiewhCGuxx0R+iMPnNlCZlllF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08S0MnD2x0EyjdzSjbEIbG2Nzc3NylKUpSlzUVEFWq8S8iyS3EuzEV7w7i74WicLboY7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0LJJRmxDudxhdnYaqpCz3IMgifwQYp9iJbCYqNK7EIhjkhCV9DRCUX6P4IQ/jT/IjEmyM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onEbYpS5XisouKJ8TxsQmIQhBFiE4KUYvIqRjTQtt2b2dzudzudhJsJGPo3oLDuPGObO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9htXcfZ2JWN8YWyFquE4LubGdzoLWNvijV6I0PCzcY0YldG3GjE+cQjxM2MTrG5gfyw2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LxnoKUviY+NcbF4LmlKRROuhu+xOh32Kein2Idx38YfyCEIYhbjJunwEX6Ui7j3rCJGO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F2Nxi3cSo2o92Yz4Pij7nZi6GjE3xN4dDXseH2wj8HYR1ggkIIMQTc74aEEbpZONaZwP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i64H7FxJUSEiEGriwomXRWUV9CgtPxj+iic3HRZ1lODjLCDo43sQuzvcmmUkNxB4NyPe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wQgiIuK+h8ari4vA+DriXCkJC2GghcpealKXT+mJlZaHhuWNt66bZmtEOh8bFZIQhCI2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tL8y4VwLLF0MKKFyguU8PCxTvQ2UWbhoTyLG/KyC+i+OR8aL9AsrSmII2x2icJdi0y0d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LnoS6GRwgKCQqE8MfjWLfvXx61wrgQ9j4kNmN8qEwmU7YSuXoWEPTRJoYbcbxSEFMqhY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Q/WuFcCRFDjctDrsfYuzZ0LuFrhqj/Aljca0TgXYhsSnD+j4UM3mDf4KXZCBaC4uLope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bH6l4Ux9DbwlGuxHTFEdj5TGJ0SselpcaEzYLPBo7OgH+MJwQdEHSm6H34qXhQ/oLm6e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4KJa4dh4KJh1mBQTKINHRuu6XsPiZsQeIbNzPl4pAZJk4FDcWsLBt/Ivctay/FCZaO3iX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mNYghMCepoe3EzYy2CO42wLd6JTbplVQl2MeJj8i91LouZl5hB8c1duGEJrmqaZonCsG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J7C3NiIWE9ScLGdwUxa194mENJ9iNDR7MsGam5XyIpPc8fGq4WHyzSux96JyTRORcLyg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vlK4LZQ3mFwoRfHYkY3sbmLgl00Ol5ZD8q4eyELijQiD43qulOMfuS5UwlUKJiPZA0H8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rHZ6lnvKEiReTt5euKcFZvjcuOirVeKe9ciW4sotysvaI2Ig/AWU2xC0LTkLfy9vfeWa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j55EJ4QZCDX4L9EPYUQx8KWZlZgkZBNC7zBRPe83b614fgnvpSiLmE1UapYuRs34IYx6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SEuEJjcEbQk8xd/TzNL40P6RcFwtW2GPEojVtlLijLmZhMTTCD2Gg2MarGTvnBgft+Bo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keianoWH9o0JP4LG6LfQ3wJ/nAIahMKvC8ON7ZZYNsrsfoarwTSvfNPZNNxRZel8L6Lm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6NEMuilxS4mixDdwnghs+icrgdDYx7FKXLLMbNgv0W+NZhPY9C1LS8LLFwPyL4lkb4E0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J8TVDZ5Y9R4WIY4sXBeY/XcQhSE09nyLDJomH9aaDfFRBi8LYpdFg/yN3Ny1iE0IIZSK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9gXA83LFpf1qjZeObXjo1WhMbg3eF8iGo+KJiUb+BajFhak79cuq5Z3lDLqepk8yeBsv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bvD2xdh9hEvgXQQ2PUGhZWpO8nb6FYfA8pjJpo/rTy/Mh5b1whCI/4EPoimWNEN1kRE8E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KXWnohCaF6F45l6Z5luijGuO4TjgStWKfCFsXiTh3yHomX6UQeXwrQtD0MWH346X6t0F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UXVfL04+30aZSl0Xh6zdLy3v9I2PD5C71vg9uZnwsbc/wBOGlLys2EkFRV7n3li8c0d8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uyRAW5Qfwca6V39C2UrKXDKXBMpVpvG0QmnuMNqpSsooossTiYT8T0mTLITkejvl9+Zd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kbHWO3Gu/oYQWpaGtMxCYSIQmGbWJys1wpS6oR5ERkIQhCZhCaWPvKEPhPwX356zYtm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uNfWJwubyM3vgXDCCkGiEITEIQhCEIQaH3lCHhD5krp75eXxTmQ3Xyr6yeBohsRCISE/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SSTgshbFLi8rHpeF4D70di4feXrXG9SHhYg0TTML7ts65Sb6P0FHWUJzzN4IQTYeHpLD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uB78r1LKITRCEJhcd9SJ5HjqTCEP4H8MNRNYfxhBMCdPKyiyyiiiiiMjIyEIR46YY8vQ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7YeqE1vrXAkSaPjPbhpcL7qaynYhC2wszXSs3KyiiiiiyytQOg9PwLn76iyYiEGsXgfX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Lb6KX/As6aE7Emok2JYhOOcfQen48JvSutZ8TeuDSJJH+NNdyEN/8C2XHUQ1iVC1qMf+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KLg2NiIiIiMJkmR6fjwdB4mETYTKWXpnOtCw0ZZeP/Ogf8EfhJGgGi4NsIiIi/RqZn1T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cUoylxcXNRSlyXQeV+aHlDaavAltR6Fk9L4nzJYXIsdYR8fWzU89BKLSyE5YMhNDRBLU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8HhbjIPifKkPCXhWb9hvlz6Gpv8ASPUlo+ZYJoWDEGLCO3mRcp+O6FXqvjolRXbY6IHr+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PQu5DU3WLvDPnPbkvEh6EuR46zNNG3mucK8s1Qg0QnbbD1i+lel7rmXaj0IQ+8J1Ews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AvWmd4EkusNbk4ZongnA9M2wuRdDxMI6Vy+2GLD4UPkWEL00arhmpeBZWlieIJzMEzCa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Y9LDUw+M3wPS+iiG3DxR+ZYXr7868M00uFoWUqKLxQgiEw8PTBZQep78WZPShiGdsNYX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a5wLXcUpdW+UU+MLDynoa38U5Jqaqw9K6HoTmvpalljR8J6VzKiEIQhOBZnJ18FLohCE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mul0NT6VoelDwuF6YLbEHhdDw3xLyoQhMIhNDyiYRMwW3ghPWn9QaHqeFzIaEMeH2Hia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vroi3X0zoMfCu3U+tSLvl4eMY37DWieWfXWCSYHs4/pWh4WVo2INR6FxjyuvV2F6lvt4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sN3z9CWl4a1rXBHdoQ9Umli3Htt6lsJ3jfOvq0LU1RfSPD0rCUITdpelKPd6WIPk+NS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00vlTFuTT19I0ag3Q1qiU+bJsKNywkMensDQuXk9T1SLE5e/AnhSvmQ/OnBO6t9NFwJu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Lo7YSEPsejYCRQSaTOw1yN7c7wt9CUX1yE4KtDj74BBBP0REfpH6Nf0/7P8As/7P+yyy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KIyMj1LtmiGtKZ1mel/cEpsJ6dmkEj0XHbDWl6k6udaJ5Er9jSlZFyTVSlKUUUUVirSi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XIt7hMTGKIjXFIqE7ijhJBnbSxOb4fA/EXeu8NzS42wn2yw/BCCxBLi+TTsXDUGDeK7M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D1nyFAsJpeHqw0ThXPbdFFFYQhGQnEtV+gn2yTTJBMbI0dYTjGoc++lK4RuFtUTFNJ4/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dFZSisooTlF53WCX5R/I/gfwL+R4oIw0l0XF+lvLCieg/wBD+hH6R+kX6R+kfpBGH/Z/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ZGRk19ha2iYg0TEHlHdCSWiDVEjhMvN6J5lomZrhCcKieE/o1y3CH4EUrNysor9KKExR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iBMJNsaD3whEq/SE0rvzB6zITSuSZQvL+hu6L9S9E19r3pwmiToyU6aUBGxTV0Lk8MR0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hlxQsoojIyP8INEIQnH0sQn1L0rgXv78SGLGPZDdGPO8KJkFljXJ4eN6wtThmbphtooK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8l43jH4fwL+C/g/gX8ZX+Mi+juqj0LiX6H9D+h/Yn9P+xf2f94f9lY0UWMqKKGxGTExN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EGNEIoFLoIaG3ZeHhdhrC2Q9dLrZGQTPo/cUD60MhCE1zWuiCwyYWq8i13Vthiw89D1X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fpRRRSitQIGuaUotEGrsT3Q8djU2JKtKeW9jc2xYeUtxNsyiH0MWlYk1RjHggSLL61PO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l4XIhPxLPZMdjYijzc0ut4b0zEJjrl5WVlqoZ8YVAreyCIWhMWOoxDHnsLrHzobh/ljV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wzoJn8iUJBBNbFYRlMovBX4UJMjIQmZiCGxizR4Wm4viWVlYQs/PE8PCy+tb5lq6ZehY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s3yLDz0C61LMGtiCjsJtxsemlKXQuiEGkNIaIiIaHq+NfyIXeFp//8QAKRAB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ARITEQQVFhcYEgkaGxwdEw4fDxQP/aAAgBAQABPxDupnrYlAneHQoB0/qB4MPR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5gwEsYPhKPEK8THgmPCNeCNQlRInGPMolErMDghGHBxUrjqVKlQMyo8FSpUO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cDKVElQMyomeDhm0wMMVAgSpUICVK4S5UqBAlSvwYKIYuVoUXco/C5X4X+Jwa/AnXN/8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2P4XLl4i8GKMeCQ4WXeppBEzHmvIKiYAHUOAKggggchOuRLl/8BCYncGXGH5/ctlpbLZb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jxVlsWjsomnra/3EB/2RhdzuMwUj3URMNuxg2kUBfErpQtl7Yi5JVNE8dPDwTcrNp9Ty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7f7ijgT7j/8ARPD+2KSehH1K9fwg/wDRLmm3mfCVKlSvx3KiSsSpUSJEggTVCMeWSIsB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AOAMxmpXxLswIEZXLrhjzUY81KjBKmowcd4jFXcX3L5SXMIK75CIBFlKH8yjIZjqYuEp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gSgxxEQ4iGhC1fuluxG9CA9E9ZCwqoVWyU6i/qLYxFXCxQaYxBxNWop6MS8REcRShbKX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IGr9USLdqO8lRwKp8SwnynBDyp7UQ0mF3kSKhdSrqDOvcuiFpcX1BIxnxDm/zIp0S5fF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biSx5uL64qPBw4gCMdljm4ECVK4JX41KgQOalSoEMzvlhxWeH8wphqCjcCEeRnX4H/O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uHceDGMYllQVqJE5BgECBwCGBBAhOoQ4slnNc3wQl8kZf4XLly5f4sWMeSy5eHcAPi0s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cZDrKZFvWLg1q+5QXKbitgxQZbxUyaZb5eF3OpfuEOEs4JElSpU74rivwqVKiRIxk4Kq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Q6j8Etevtl7qAErh4rhgRIwJUrhjwcMUuu+dICmYZTFuL6iihDfF6QxFhHQoJUzQdTJq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hVbuCNR+pXvfHR8wWw1ADqUogBNnxw0XVwxllrNnqGXpwFYIVUEKxWQNrxLxBJc0yQFA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bBjYQDcZQjGJ4gIEI1MG0H3F6Uko/wBIFaFdTLqXFS4V2rlildhD6FFOmdsm5ERTl3NR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KJSp1F/9o+2XK/bMAseZ4bRLtEIOkPqZukf1KXzPAM/W1LmWD9IdrUvaIdIfLM+H+4f9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vwT5EoqaRt2ypRMcFvCo8qp7QrEGV32oBtnvf1LPCI6wdr9zPF+yC9P3PAks8kxKlSoH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4meGBiHNy/wqVK4zMwuVKgTr8R//AAH5MfxZ1EjEiQRGPIvgolRhggijqBBBAhCEIEGb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/gcdy+Hm+alSoyvwYw4C+J2LBCwI7slUX4S96MFUWLdxzWUqQ8u5W3uWGSXyqEMQZcOC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S+BElSokr8A/CpUrhlEDMvWXHUY7jPlYrczImUCy5WUIxPxJXDEhykY/iJm+GLcuI4vu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FpLncbN6HmXRKaOiY0uX1DKxLG0h4AnQSviogXDUIQhKlVjcomFqbKlFUK8QbRi4rLhM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g4oZU8vcuhxKK113CoJO42+DGySBb8QgJoZjyD1HMHzmCjZHhhu2p4IcXTCvvg3UGOd3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HguCm5hNW5gKDg1HtkkEwt4gq6mEfSJHRFCoUMFQnZeI1NS+o99Cruegl20fZF3f6o7a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WQAPEeKow0s8dH0pYwfop0lCB/hyrX6kXL+wj58fPmJEO6hi1+yI7ZETYw9GfCPoy86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D5QPItJftS7Sr4gw0wPTG/cPSyjSn3ANF9wBj90DA0IOsfqAdfpPIYLTXzA9v9z3P3Dt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/Wdv+Ms6RfSD6/bBsH74Lr90HwfuY6R+5R6iS3CoDElc1K4ripUYRhqLiEuLDfK5l/wDB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GMqJwMVEiPAxUSEEZIECBCBA/AcXiX+DLgy+WXW4Zzyb/A/4WPCQQQS4YGKf9wkhg+JR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e55IamkJd8XL5GXL4YxjyPwqV+FSvxqMJtwDU0jGGyy8uuiWBF9EUSE9uUlROR5fwIx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1FSYsRY8rGdpiAOOAjfP+wxw9310Q9EZHiDqsQBMS3AVKZRBxCENQ4JSRGyaMwcTaJKu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QItC+Idww4Z0U0w0RlsIVSlh5lQKxKJlKziIjBpvzDoS6ibO5QcpAxwH3sB0A6FsT0XF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q9S+BhAnaXUJd0B4gjpuVm7joSnmHYlemZWrYAsOykCoQWkLAzMszG44ijEgc3m5/AYV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ujwgvUv1L9QfUcGNiS771QhyseggK1T6mfLfUqYDOvTLr+omBdGpjleQTNOnf1Bc1FSr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bL+Zd0jnCPCo97Rb/vHXTCxW6tj0W/cq6UlGkx72NuBUC4RlhJeyPVf0TBtGwYvUEtg+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Uo/1TzfoloKWxPBSeD9k0X72Hv4/+1PZvghKo+0lexfUZJ2/yzvfuh3D9wHZ9Mp5CW/6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UP8A4eOtgHzBf988b/cs/wB0v/uQ9j98KlSjxK8EplSvUriuK4rH4PDKlcG+GEY8VEic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ZIQQIgQJUIf8LwLrFS4MuXLth+Vwc/g81Kjw8klkwxzjGMCwYIEpCD+B+V8MWMZcWGEM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KeKlcMIIRXI1yUsYyEI/rIsFn9TcZr8XMSVM3xf5LGLL5qYxYvBTpOo8KtxLNIAFEuEe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ErBqNRTEwjWIIGJTpMfuVc4OAlQlTonPiJoiKwBFJDjuDNvqJypYkUurzEsqa0vMOTgr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1nBhHNg7iCUlkHQgRKRVCp7ITsPLHEOodCvYlAC/uG245vxMIW7IQBwTqmF7rDzFYFnf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oIBKrc9VAYK7N8IvDfxAxcFBjNYmAgKvuNHxZjwcMNgqQaS9mOsS7O6U4rHBGX5gMC+B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M5jcAI8kDQx6CMIQoRC0WyxLi5ctlxyt+YQMmhcy1wLrLREuoMHzLjouTVkUxRUF4Nsx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a3MvsDFuiNipNXMweQqA9Sh0iLkIpsT1YMUQbalHA91PQfUW6S+wxsIlxQiNV+pVF/g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Eus9CP8A8ES1UfClflKNrjqvNN/F+ZobTNln1ATqLR7lvaz3f3Cy80BaH7RNx+6JUh81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P0ndKZs/XBto+n+Ycp701Dof3KeUFWf3w/7WD9MH/wBMO6v1DsD5J/4EE6wf/Lg8ADI+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InBhMRCJfFhl4WXx4HAMtcgSuFVCV/wMeA4qUwKl/hcuXCX+FfgsvljExE4EmUII+UCo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4xixhME7i5hmV+NSuUiRlcYQNRjmYKNlKI7Lw0QfE0cqHDK5SJzUeGLwQ4NTeMY7ioj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rp6IAUBGdTCJ1HiKtlUrPbGpiU1iHgmsJgmqWcFQQIcEbDEQyjozQmU80CsWTHFMGy+H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mVyxKLh1LhSkV2r7QtJBqCovHOaKU3LEUruXYJBF3Ii74teZdUsuOBRG8Tg2PN5zUL5g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8xdG5qHdxAS5csgjyzcupXurJSs3L4IE7oArT0gol1rEKSdx2U02cDw/tnOdRKVKe4Is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6J/48aikuBLPcoNA/AWjeoTEBsuAAYDhnfBz3FNheKhXAPTUNY0S5cuUNoSxyMWXMqGL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Kli6NzqCzMGYrL1BkFU+KnUSyGBHZO5qWwWe4Kl1Okiwly/cBDDgeRGlqjiEPDAIACK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KzDKgWPYOFbKulMGYvxCtIKhS2YZYBKtFnha+Y+z9xDpP/VnpfuVwhuSW/0RDf6pXt+p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xP8A1UANXLBj9kD1+6BMGfKf/ch/ibgsn2T/AMCA7v8AUwb/AEno/WG1P1nkaWd/ziS3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9gJCNH0RFWH5gXv9IPr+Mb0JYh/9GHX++L1ELpvuCuyfWFZ9IQxUquuauK8Soxdh8VO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iV+N83HllcpcqVKg4VKlQJUCVXGoP4MOH8GLNyuGd8sIfjUrhIkSEWCGuDWTEDvUWzx7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6izb+DysZUOKjGPBOoTqLhSiKszWIIeAljf6QoKMQYZl6bfGiWutywAI9bJ6cQglXF6p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IsC+oI8zGxDVBiX6subsfmXKcdTAuK0YeIFbhwHTKZvWOKLui4wnQgF4HNHQcpTib3NR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OLMb7zMyqISBK7eCTW+hiIbFs1L9K1mVCBaK8RFJsl7V56iKqZoeE74sq2BdcHiUSKqG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0N3YMsDvMaoBfVxHIPXRKmDLbwRD7CB6iZIHTDyeIGblHvWoQwjqMm2+rlmowwdzaCz8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zccuvr+Fy+a/HOmrvDUINRyjIF+Zh0/gXmyKQHpKJh1doNk3A5QsCwBoCAw9SLgDKCZd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ZdSpvWP0l2HT4l1DPLDOoFHFy4w4GmIq3EA2rIS5cMlRXiEuFrzEoFseTZINQYU7nzn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eK5d0igLeC4p1npT5DxK21QQKhPE/wDkRSCrpPCZRz+ixpwktgU6Jvhfct/8RX/zHo/U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cx9/7js/nlu7Phibn+sQsLguw/qAd0irNP1jUy/Rl1X9lf7mFYTzUo9j7h0QUkx/3k/+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+iHKS/JDuf0nnF9QU/LPyh+4f+mHYv3Dt/aT/wApCOd4/UE7ftPZ/TB9fwh/200rfc0A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ryQWXeIwkqVKlSuKlRiuK4KgoEBjFZgQ3L4Ob/EcNbWLepXmCJUXjvhOTg5PwSJO+A1N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0s04gVrjRcI1LuBHHFx4Y81wxY8CE6hxtHUVEWJS5olrREeA7nVrRLyudI6juQr3GXUe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o3F6JSQcBCEIckyWsrxEQAY8zMVSgLB2xqsN6qbmZQs0VLDuo/PNjaF4qVMyEeyBGlTv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6GaidiEdRF1KuJAiWVK0aPTKhQYAGCpcqBlcuyZrpfAXKiCCxxHbUSdxpHGUdSpXQsmC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WYIuOzaN7KYMU7V1YM0PpNzA0pcXBp5l4jlieRQoAAT1Y1L1iNiuCFQA7Y+KVtjBUs36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oCidywLYI6eGBp+TwwOaOiMAOlSFA/MFfgcFVYO5fQr3Vfg1CLpYVIdpHEp5jUvVELC7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alNXvCriUZdGFSyBRRxUrxCVwwJkqlxUV6g0rC+4MQQFj1K0KJU7iwTIX44DZHPqGMTp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zSgXQpOCLw0GUPmXLlwDdR4rR1HlEH2dMf0cDFgxYgU6gwU7UlLRaASxxLxd3+AW+LhG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EtQuTtEcg9YqXP8AgnTX9S7f6ozl9Z6ajhx+F6lEV+TETCI1bdzLoidv6i3T9RIcz1Fr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PT/cCD26rM9JEP8AXAf9cHsPkgN5RMTHRKGUYlef3LGl+4M/zQLdt/MNKr5mv+9C5q/5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5CT0f1Kf8ke9QHr9YB3R7f54eL+5fv8AlDsf7lzkINsJh1APX6ynYfUDWj9Q87F5P2gm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1++H/aQX/ZBWg/DCmYTUT2krkajTylJlx4CD8TCMYVLYC8hgeODFpaNzPBBqX/wMdwZJ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1pl8TRbbBiUS6izKGGosuXyx4DhixixeBl8LFzFiK4k7mQMwtXv4muCEcCXVcaUmmy4la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FSn5lu5lIDMECBOuBCHBCKBRcDEqBBGwqDQwCDWIsoo1HJteIwZ5NxKw64uoszMxE4Q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hGXcC1TqDjip8yu4RieEAogfFzCLG3UvWl+uAikLHqBAGCABYG83M0XuPxAXcoNS9Lt1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VqZQZzKlNUXKGxkhS4lcXA+6XxDs6jQYI64OKGn1ElSp1FiaPUGwTo5D+DwRlSytK4G1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ljl/DfDgt+EMniClWnxB7lZhffByONchmXwWp7RUEHf+yVv3FVGOg8y0oPJEtuViVDUq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JTRVuWH4bIkQLeyog7lrc48RITNY3KoW0HcbuMFh0vcFsuC9z+PLzFAtqvcohUwJBqLy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Bsl8JpAMHmN7r9m+b4WUmD3HVTcZ0PU1YQllhrEYBC3luGVVLi8sOMFUz5gBQAOBjVYK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ksqKxcdsowCPKoYly+AMBzivEQFVEvBflLb4aSodS6G2JdNRQ1V8yy4PCmFEECqI23+r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iN5wgqJ7mZb9Q7lh5GHefzBl2fKUmz4Mz1aRfLAUUPzKtfsxfpGd1esQNDfnBKLh5gfR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Zm4tQa8MyS1LCmxPMfREd/qiew+pdNKI+jLO4ocRbN3NO0+54w+49J/ChZl/tDMfth6M+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1/UR7PqU9fYg3+Eh2zxSL4U5f5z/AM3PAencE2HEDb/hFQdlOOMaE0H7If8AeTxN9z1v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amewnwk2YvqId5hKxHEYXMuXGNoMvm48HCxRjmVGZP4FFWVUwtEL7SpWisMQLjNQAtYz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PS4lAEp9pSuswzLLGATNBnPAckIcVAgVmWCBOowjWlmoobhWQ3LotxAwwLpzF6JatLil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K8lRLGo2TLqJQinhpEcjAxAB6ilLuOISMTDQtthtoCCISxh/LukErR28ElhqOZRNBEAT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vcDa18KCWGrfErNypXBTxGUTjkqO+o98XCUISUXdsTxKlQF3WYG25f4HtmsGZUt9MS8O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GbYfMOP3HyEYwjQ1Zfi/xv8ADvhlc1D8NoWVxMFZvgFbBKJSXANS1hb8IrMQ1tLhQXnd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EA9sEQRseM6Z7DEYCAI9MpRB6lSuD/gvhj4Fnjl4QQWNHmWMrtXfCggppZ3MDfmYSqBH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NDDJK4ecordnUYEn5Z3COSoA0EY1ddwgKm/BNyjA8C1K7SmOjYG4eGcja8Kf1AgoqM3K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4FgTU6Dx+DTsGKItA3MhAXhcWO3oq53ywuZjEYL/ABUAAFHiE3KqIIt6lS4FSyrNxTdW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gOpI7m0wj12MM6HiKXtuCCNPCtYjTdgRD4gtx8syd4gy/U33AstIpdzDhhCKu5XkhRol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dhG/UC6jUqA8waymJmWvjuFBRiqODBH9IBcf1L+kU6wiX+Z455bLNKIvCi0XGBHxXgAj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WHsggBjtKiJFQW0gtCnxDuCDmP0Q/wCsns/qI9/1DyIvw/qVbGWPM+TAWC+4av5pTr97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xCzqIVgaJj1L9RxjFsJcWXFuLlfxVEWLcYxeBplxciBll1wjQq7WIMtsCbio4DazGEWv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e5XtAJWalTLO+CE7gSoHHcOSVMNKqXfFQmFsmExihCFEIB4ipRlQYHJisEbGXEZMulwx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APEBa2oUZtLozA2XCaHdMHmPON2huCJjhBr1KHrEt8V7lQCpCgwBzUOADR+FniXw6WB9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AYPMACjUuWALwS8jwM7hqZKEWadPaXngr6Yax5eRjGumV+N8VfFcHOQ9XWC5WAqOrK/K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jeiAFAD1EErqIqWPLOrdQr5hwEVU8w1jijxHgmBPHTmXwcLn8U507WiMDKlj1MDtAlhK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IC1xAvZAixs46/AhSkJ0I7OtEynKzlgvPQ6TBw861AmmDL/FjD8KSiHnCpwMqKa0FuVf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0jK4YglOou0q9zN63jwIkV6F5lpGc7/igiJZACgKhRri5fC3H3hyg/aZWOoRBU9wo2cb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y49XDDC2CY18cEXK7INz55J71BLwy7jpvU1Ky9x1Q1EbXx1+F4XgQoEgq3uDKmGImPJL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SRIXLC2SV5/dXJF4CwCRsCrw1GrutMh8z3AF8iwhpjfkl5wMPBJOyi53HcBgoX5g2XDF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RLQQVs5hYzKTEsNBBLqqhYqhhtWdRgLAfGYGwNYR1GVhp1PIDBtBATSPiTwgTyhHFIlS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iqhm1jRsb+YkCz0zwoJHWuDA4ZqLL4HDO+bjl8MWPJHUWLmNBL4gI2TJbvgjZgCZLh68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eGV73KpglvzDKgUQIECH4nJHhBBslQjLdQu4ai9AXMosRgOgiSsiAsGCCzanmV6/ArtC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cHRUQFSy1LwxBMwBQQpauzmWDW4JXpmNG4I3UBESYNPnjrHjcIyfBqeeHm/wxGVoSO2O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5pmKasuBLLNqiRXLeOCB3GVG/SaEPwOKiHQRCtxr8GDOkpEMRb1+BDjHiCNWXFAzDkJn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T23+BEBcSmd/gS+wHQtlFRL6TPJGw+CuEIlBtlEXkJ3KwjwlxsOQ0aIlYfCNxOROmGRQ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NiQWUdrVIxCaZqLjPKHAfiKNmy/9yGKeYKq8R1LZdw1EsTUGTH04dxW3DosAwH04WCPB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UtTOHh4YJD0GejuX3RGsL0uHuEmhi6zbWrKkhomjC4tu502fubjFoXxCbNDWSuFVQ1SL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XiBcCfPD/wAHUMrYTyRlwCOc3LONXGu0zvPqYlt0PweTAmjwxEsehqOTLa7mD+oEIF7t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DBtaYQhTqXBERAtUTazUxF18QIjommUE67YkyGLtpiYS8A3LzGSvaxmDrijHeCUK2/Up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Gi9wa+G43in3wbAvKVUQMDXmIMoEKiSAF1HmdRmKZSjuReV8WXrM3xfFhBmIMuo3shuA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VAcCqiybzwLrJZVm5j9ft2yxbNZxBlD7KZbmCwNynN/EVk3Ylu0ECiysRRjCdR3GM2wI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8P4MWIoraj32+Y5lbXgLjQUBAoWDRNeIjzdSsAgVkuGVRUDSGkuzUpzA4qB/xEuOSBYF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TuWdymUySgUB1AgLb8RquCjl4KvhLjyRaAlWH4Q99hEopT3HURAikFREXz6jiWXhuEqB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QiBy1GrFogyk/DwOYhTlLqP5VeGARofhmbUACaZezAYIU8L48QDGiMGAlbHV4hnlqJqW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zBpR1w8VwPG9mIUGAPjl09MV7DRhXAC5CPJHBjMOKgoAt7iHCQRSg+L4OEFrREawzqDc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ObLuOIlCOIUpq821UwO3csGlLhyqjaeowlDpLzMVTkgBQA8EtX8QjEWgysXLESemW6YH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MFUy/fABQuGscIMtYBM6k9koDW9r3B854Jv0ryufxPwPTfFcuMUlyFu4wTvZwRmBwTAC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B891gI8MsR5gigK6ur45aNXuBKOFQj8S4vUAJNnAfzKQT0bX9zcUbN8FeKhjKe9P3DKg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E8R3zjhluoXX4PNyoq7IpdDFdQIHkzBIaLp36jv8Ovx/hxVnDU1vJGnohqdMIFGdKw+O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YO2C2hLHWoEBA85gAANRj4aCvidZ3EHNF+ZaUEd1EGOQlrtHgGM1HmJmAETDLxTtTLy2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r8Q3FAtQiBkGLWo1dy+qlul54UrQ3EBbUW7ZwEsDSeKhlmPdtnNVC6KZqIXBwQGoNsC4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294i9PcVFxAlATJ0scRfO5c3T+BuVPeLiL9cMJWI6lrzwPMOHk4wi5Y/gsWGBcsUBR5l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YnROkXtBHaUxLkAoJXRKETUshOiCoIEJUIErg4ISpU1zjUJYMEZdM8rE4YDTMCFOHTwo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BwROUlcXKtrLCsvxEtiAFr7nVRWNLuDKtdF+eKF9QMYblDbUWLIrbMEuYuEN3s6mpxcW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DbCkxKlQR0ywaUOFFd2EDaVHhCutcLwwtTg5yKF+Y549hpgBTxFhsawuVL5iEWiXhvyh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/MMlw/HzLADNXUMkONRPFhcJUIDLYF3LQwo16mRe+wwcgkhJYNcW/CH4G2g8dzqdytWL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CipT4lcA5fRLhHCxwxAe66OCYlDwWwyuB84hIUbB1L/LAox3CXGrlwPKCvgnUqNhaZV/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xcYy1i+UAW/nn7jl+DL4SIkUtObCQdV1CKI7UKJca9XxFA0lmnrlFypwWhhZ7EDfBLgw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vhgBpaYyonSr53MyvhrfLLgrsqG5QSBlEewrIn9y2mZ2Y4sZl8Vigt9sOrq4pBth1Hkb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NE2xAXPctWNwJLgvVyudi/lRmKFAMTJq9kAABQRwl6i06msGpVgYZ6S+MtB4XK1qjDSr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hea31NYiVMGoOYUFAHwcdzMqo6pqrBBDh6nBcaCQtg3XKCUlwGRtdIgsD4epXN9xhtrg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EJtPEt3w4hjcWEx0E1tohSWhPUubvEfRHTbiVNDyYr8xlUNf0QURZpAiQ9xloMmeYHL+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LhG2WqNEMA3LleI+S3oI3W+UZ4KIVazBBiWeoZMQ56QzuBRcJ0rqBAlQIQ1wQ4IcvNL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ZWwuui/MCVMCAqEpfAYWplwpDGo4hoajKmvxDgjwSzYyQrvEtxdlvY6hIisqjmPr/vaF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JC2al3k5E6jDZ5iOG49Ua4ciQKhuLIpacfbEqZg7Q1CC23WJZisplZhKrhQ2yx1PmNqH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JWJ8zQg+OKlXycMqEICwJQABQciDZvJdVEoXh5PA5Rp6iy1eitSvJcAUHJlmZo2TMmao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hqPFQseYCALb5/HPDKpShp887MPxJJBdWxCERGXLgB9hxjQ1hgmiPAB3bUyA58RrgD2t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i9QRpFNwzDg1drtUytQCr2ebjG+tzW5cmGLxhIvuKaEybVceAU9/g6hBiDTD54iR+UWs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LTiuL14A0gUKBGahJBbfPKwUtOLU6LaLn7QAf3LeOrYuQA1YyuDTHm0Oy7IEjs9wDYG2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XDL4rgs9TAbjMDEQNtQ2ZF+YMZ3ACnMCWUE2bUdQG3rlmrV2JQ4BHe6iKJ36JrQESiDK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5YpjaHXFSCHY3CagLtsNZjtKIw8JbvlpvdgXCN9Pkpg8nUqtSwUQFfgBKZQSflHnCVYx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2nMBB2757gtB1OH5jv8AAm0M0FNy5qC2/erqFoKU+IrfTXG2iZtqXL0aYB1x1Hl1Azyw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qVwxiMmMlalSLCMiP/EznVzMayGVjEMCiWVDArMFkFQPECxsVKkGXuECVCHBKhwQ5eXm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hS4hkb7iwRYVK82Q5AJ118ROE3dRBmZ6JZKxxvlGwIUliJ6hsmrgHayGePQhspU+INwj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jcyjGvEWBaM1PErAlABExiDRlCGTGY0gDa9w0BCeYC7rMZQTOGvUHNqHVxOyHCCARl8+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OIjvtAFgkBdncqdxHIGzzDXuGl9lbYKha7YtRsbWHOoEyW3Ed1wMxChHGy/jmu1o9wRL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wKDd7IlyKeKlc+uBD6iJSioIRCxulqKwpXqYWNjDK2u4cEQCd2x1w6n63yRaFC66iIqr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A0VwzP4VPUAEuBACjrxL4qFmgvfuLkVe4v8AhMs8S4qm5SzPoy9lvnEADDGDyqBFG5UN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eYzuokCm7LWd6qzcqMqOFmPEYwyunR8oVN3LBhtI2U7hxUSWJWIjKlDsPD+DkmAtQ+ZU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Sd83ipU8cMXGlR9lkrGYsAHOD/hLlzSgV+4ttDfDEC2XUKS1vhm9iN2HFGFte6mNMFHB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PARDuOoLbdS/rfUC1NkS8alIkppTUo8i6oXBwCX08EbRGXcpGSoq2vNXKq22VKlRgDOy0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d8AnuNJ8UKo5jBZ2A4fniwUui4yAF1kqHcIS5bL4CxUQLFZCPD+FRB3K2ZfqIefCXcJB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5havaHLKlSqjGMuX+CtN4PaacJKnXKRWMb0QpqaJ7cEBAPYReEp2wwBBDZklidQxhLvf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QIJUqVycn4vCgWtEF0POHFrRAtSll2VLhG3qDcMEuZjs9Rq61Fol+hlDK1FEsjmYI77l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KsPSo74KrSaLXiUv2ZZwyxqrFl5lcV6zw5U3I0SjFFLBRVQ3WtoKyAxrAdqG4GcLlgq7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EHXFC4YEHSGZUbBb9RbxR1GBvLiGiK8pHCuQ3FTCTDVagA0fEApJgBUG6Jjm0gCraC+J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4CJC2N4C9TF+4RhtwEImZUQQFkCgo8EqDxfD/wAPxDBQdtx3CKDspjhQ3ghSWNkuXcaS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lcXGCffam5aZYxkrgYd2V4LhCLbtikoDoJ1CBpNjplg7So9qlYsVAKdcPIb68shSlNeP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oS6YRYSBCwCx2xj6l3cjoMykst0wLDmoblNHoCv1AqMemAADR+CIMiIxMJFA0Le4/gwc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3UdcJOl8dEMXk9JG6q1hYYANcOmEBPmP7SuDcuzRTq/wY8B+DwQa0F+NRLgRUXLJeyZr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TtJpjNFVbQ+WG6FDxACgHyVGAzsDqVGKXxcTRFMuW5X6MMDMbcXfqYXNvnkTJCvUpHit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NFckYL3zgisZeUqJUFPEoyNdxxLlxYMeLQDorwYmcwK0SpXDCZtxBZnFTEJd45KhgBRA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AoqDzcLWL2JWrZTSwDuVCO1YJiDzKgR/AlclhuHLGV+FSuCICqgj4MCBUIgKqDudcTcJ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JkwUEozUrlMxZhqC9wK1CBAVlMMfiQ/A/BgpAG0MEGgMNEUEplgUtIyo41CtsrESyDpu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aeIVTYO2DFceY0mO44NVcKOZcPJh4S+bGbsjLWmzzBxFncpiF5JUKBVwRE5EEsbG5VmZ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ZpibjZBFYRGl2qFSWcJ2x74+duWbu8TI3LQurmUwPJAK5DzEuuJ0ZuGs8NSmuTLKLusx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1B5YrUJ6fww9fhUaBhhS8efxri5f4NirqCWlbe4cFcUTXxL5xFlWWUP1FkQmDsQoiEV1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mu5frgl9wuNzOWvTUA9RDgiWBbAeI4iQlLbFLqy5qB7L89QA2wsKoCxO+CcFDODMAiQe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MPZ1H8A2VuU6NzFoq4xVEKAyR5dieIo8bTTBhOWdQuZgIlBmCQbGAaNwUscFpaqXL/F4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w3LhudMS4mE1KX5BhFAAVjSvzEK+ZHNemdHDaYaeSXUchHthuLQ47mGCBdBjMwYll5ja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mXxYFrUaSxuWyv6g1W0dsKMejuVzozg1WYbLl5auMip92q5i+LMDJcetlQNFLrNR/jq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qGu5js4SloeBpF2oe0jcmW24xsF1Nx5qESkDeq5VDxE2VrlruWaNyq4eKuaDgYsWi4hZ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aNvGUtFmi+5sxAWfsAszaVz3AzHcIdvcyjW4QsHOKgOwZR9tihlYg7V1Ag7d83LmYZi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xfFTBHqV+LEYRlcVAxHHNguVXCx5r8QgXrMiv0gUcKMoB5iMo4YWUpuCGJXWJUMRaCYS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GYHCp/E/G4Q4uXxUQMwtqEdS81XFRMQ6KvqW8iphLOCJkoeY+kQaEgIFh5jCh1O4O86T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bqmo8uIgbPMxeOTvEMdEo28MPcUNqgtHmIBIuYGFVlqCOkYTg0eCB7reYdx1mOghFNZA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6DC15ch7o5eGDbBrFdywg7OAXi5nk4bovxwEUjY7gEgx564GxX15Ji6PEJCi8lfky7ii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WcHKSuHgWbhWl+uWgsa04BcMRIckwQ1b7ne4ErkXqLZjpbcSUAkRzkqAlERrM6S4FIUd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AwYc1GVOjTHOGABiv3MgBVRMQMGlFzGRpzPEL6QfqLjuDUPmGlMkFY6gJR2KogEybZUu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O2pXd44qVKjfh9xbFAG5SEnZDg4eH8BfP5HFc47I8VeyUaA+CEY+K1hIcKholTuKBBGm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xa7eDEuJ3o7YtFswxYQJeVvz1AzP23GLAFYlTQB2y1IPIyyNblh5dFuIBfOMFx18wlcN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CvwXErSvUoIlTtlbLdrEKsVkwvUHi8wVLrcvh3fcoeGZhA1ct5hGL6uN1qviHvcuPhlF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lDU0LYToXwXAChXKy/cdy/xBNwjqG86ipzOmxIvFR2mZfLAtBexBoC2+ZfARLA9Yx5vB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Y83GLMbk07YGIxa5fxJUVpLE/AgVKgAshVimftruaEY3FaRKQAmYT8FKoQQAagQM8G5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MAxiUmytwzHHFoq3Lb3xUR3LYGa4SWARbgRjQoXBgAODlfUou+5cq10X5nfGSyDWWFlO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244EdSolkIKQSAFBRwaK3AFRawaWah3lWVCKu/bGGKGICgA9SyUNTrMdnDHZZAOA+It8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ygDwEd8kQqgXzK4s1eYGdwhVfCVdG3TCB1R5TORi/GEAl3CY8wwr+kCgFuKKbfwHr8qn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1zUKyB8sCDC+RC6bo3O25Tg/KhVsuFgXbATeZUEluiAkq8YLjoTuEJcvqe1yi27JiVXe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zwjNMYD3C1E2YRkOuCQFkopAJqMg93aOaKdu4cMqBFzN3hEzkuVDS+G407Blnpa60+w6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zBDkjufM1qXWS3ml4hQLW9ypSrZUpaJjsYJBggJfEO50dwIL03KiCIBHplaQ8BKmvxti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TgWRrum5uMoqGdQjhVWGJer5sdeK/BG8a8yuKYwPEGqNgvM7jGMHlO8R1wllNJ7mAor6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RguXbmbXxBGk6e4etFgNQCrZJvcC9PEqwDRKri/HFeSOoNMXbPxQKjEv8DaFkThhN2V8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QXKFsEvMahwO+IB2i+R6hXcviuOLlwaFq6NT9OozGNtGsdSraqHFQIkuoi8Uly+AMWY7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XIrzKqe9MRnemFhIwdDjH4o1XqLMuHfDwx4CJblTGMPwqVKgzFCstOnRAxiBmJyHgvcu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qK1cQAIdLlZXHQQ6gQIfmIcP4nJ+DKlxKIdysiLqy/EIYjUOLllhqFgXGBQtg2DXGkz4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Po81K4AWqJd0h5IOhCmGiEdi4kYaY+n8o9b2kpquOupdkWGGINq1cyCtQq9kcFuIag/E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oRYQa/EIol5lV3c64BtBAWt5cQ8iwggNvuN1mALfcqCyE1o9QAg29sIspkzUJhRXYMEN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CH/HYSggkQeyUtN1uXjn5mDRQ8O4cni5WcTRRLhDViCdRmd65Ilu9FKlTxegzbIvomLy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q4oba+eWIVh7SwLgLmMJL4eCXHLYDdx9lDk7R4YNmZmZsjiUEyCV7mO5R1iLERU3SoZL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MwZZYAfRmBcBaKYal7KIghphw8PFS7A+LgjrhOWJYjpgI6K2xiFWnEAER7XMjKiCDkZQ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+vQOH54QJSqKTDIPnhXKvu4pNfKNWsoQrNwGxIN0xIu6SiQzngRUbI1UxIB11LrzqnUr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KhKxIxEqY0SvJDi5fWwunr4jw2DS2sExUt6uyoQCumUlLTA8yoUMsxWEVTKGfwarhXVX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IJTEb3jih2QPEeMm2fEOLXECC7g6mBUK4F8IMiKbLm5rep6YAM2gTJNZp0Qbl4zOpXHk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BcJqCroMwjjurBi4gzSzFl/pAogOgqK4djuK/mYnM/gxlXAolzMlcLD8AhiuXxLWvqBA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IvSjMzDtNOJU5Gs5kJUH4HBDh/M5Hh4aSkEgCgER54RaFlJyjsuHHfDBQHiVRCNfUA6Z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IkxB0QBYUxBhqjhVuKmJtx9VLJMhFl8VBVSgLGaAxLOovOIQPBHEAhtKlmWrM7gEWoYK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gA4o7QnWMx9aPb3FCg8RLgAR4TubLPExaUz+NDkj6ScEu5mjzxZ2S+yedW7V/hQ7LgBo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cBUWQgIPU+iABEvgnxx1GmuOmAD/ABzDyGLJeaTRlzCBIoL5iwbqX0RLKT5n6xYxYl9P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grMIAoNQkXNTAup7cQIivmUCYaFepuGq/AWEXUBo3F47LdVUJmlTuUMqmAYbPuGKHyr+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G0MSiDVBQ+5jh3JiAzBsEbHit7A9m4QAInb3AF0B8S4MH55Four7ljsdzhBGx4Nw6r1y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75EAoeoti6EXBzO0pqePxrEZYHYtfGOwnxO4wQNwJQ7lDRGPuD4lyyXcAOoA5TLRUYcWN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yumgseAzNR/MwCxNXHNMdNQAuuLLL7lS0I83Woucw7idC6jZBDKlXNa4TMexKgtfbA5Y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2ncFF3tL4LFKh6ifMUC2Fi4MuJKjQ6zCMIAhWN1udUY3sYwuk2K8oDUvAIjvsdSsZvPc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3Q9NSjGUFFz3LjuEQ7BmlViB3QDT4h5gow+oWUeI7IgkDyzFwDDOxBXktuZVNeWPLyxY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Zw5al5gJdRGr4RGFzwdEzij/ALhBZbKQsICiXUVCpUqzAhBTgSrgY5C5VQhy8n4EOAW8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1FXSXWCZRrcIGy/MYcWKUVLDaEqJeGMAHHuVL5N8ouAuAaMsSqxLKVPmYFbTbLiR4CMj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GbsCVcBZSe5dS5QxElwpiLUl1RCVq7ZV3DPfFwVSOlNS6lOIwnzJ1BWuXuIIrfMcEXZo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ofFRnG1NdQeWDmEYpjtVqX/xkP8AgOHk+Ih2AdQm0AdsESzUIxRvfRBv1+NjPqvhDipp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CvE0tF/EOcdIy5kJKqWv44HK3iUDg4YVuIYAfUPw1lgy2T1NoRgV/gtKAt2LRHfDBkJ9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xjxxcQFJcoAMEYpAzmkIxWPHARhEK1D13E0Cz3AAAUEe9+mJ3Ll8Mec0t9nBGXf5BUvk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OoobYBLMnAhyckTTRbCpYp4cFqHcLAtt4NwQeRcyhEeG7xyg/ddQhUXJokpNjTTzF5UR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77l1DIeai1h5D3wtSyAH+44jEJY3Lgz4leBd5vxMmRXDGEuhQuG3lUDM+4xYi+4+W4TZ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lNkquOovnUsQpVuVhO42U8bzxNlkqDHgYMaFN1MuAJkE8M/QQI3y/G/i8KouYRUBohge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rVxWjxAStqXt/wBItCo9XKaXcrEqqEGIS8wIEsPiGdQQLhhg4mJjiofgv4nByKQ8VwoC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ioxrFsJVyqhKiQEqzJ5i0q8w2DXqGAS4DLKZx/eVGNRDnOsyuBllSfJHEVvcvably51C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W2lS7qDocDiW1CuCtQWRdfCHNWBfiZS5cXhRMAZjlwWphcJFLOabouBbLeSoXFSrPccw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9QgcIuncDOYQOHddQpZtO/8AkVVflmL934MPyFFXcIF8btC6YQlhri/wrb1eCVngLhb8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/SyvCNcNUY6aYv4XEIgB2yoIeTksC6VLjXeRQhuXgl8FGgPjj4mFsOcVxpDaBkeHhuoC1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FEKTpnSBbkyys4IcivVMn4LSodHDLjXjPAIvvl4r8bAU5lSwavMEWrLlcH454q1BUymY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IFWu1tYyCv02wAgC6FJLlwZcUBFLoYPvkbUHiw7OaJWI69rHgeuRZaqYYtMhuqhDggsH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nUQ2gwxqF1izF4SLcuoblWui4seGBQGnzLmHXzLj+BqLHoLKPGLbElBZvZOymWtTMQeg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9SleGaIEBXTLw7vMs0pfZEAqrd5Q4qo9lS4a9m4LfReh8xbtYZDLN4noUy5cSRF7iDWW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gosz2svwLFmDxcuMUGOy+orw4QMTHPfCwzHN39Y2qrWBCGjC4uHZ1HKy2sRQMLj0YhlW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98UVEimGBTQSocHAXPXBy7jw/wDGMoNAS8wjdgDxAgFzE0suXSFjx1EW6BxlQYZShX4Y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jEdlnA2m+LluPJHC2d5nXNYWKL6+c2WuLCpiUA6gxrxxcM3W4KRS1XHcaVTNRoWTNZhI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JbFzUYhXxAzRTdQVAoZY2c+WUOEhgoKhDDCXF0FYYrD5lRSXAoolqzET2dEH5DpiC5IE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/OuFXYRXge0vhl8VA5epchs3+GeFzUv7IPZBAK12wiwZTSlx5aSkH54ZcOPuowODjP8A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VcDwEvmh2D8xCHQUWRTZRKFgdRI0o6eBCi/EVhNcYN9TN/fJf9EdSw3FXw3AlIcE8e45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bqDwFaxGzV83LxBYb11L/BleS+WHNfhvoVwurl9JUOsK2rjeIMzUuX+CMpX1S2a3LdF+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xO/MvghsS7m0S4calsqMUl4V44PB8SB+Tgjt2K86v0wMVH+2D5qhuYEt6mmmozdDKxcL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weY1Mlpf2zoX5Qge4lGgvzAld2VLhG88IA2+/EYwjhRxbTBEkQmLb4dlmMMBvxOuE4YS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UuH0K7su4mg7hrXMWZR4YkFRZcVh0+IRr8yLRZBN3ePSFBa2CitSpUxVJZABRRBh4CeI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hw1KvmLzBl8m6gBTzcUuEuDbC7z/AIha3ku4EcFuCLdB1fCXltbYyFRqslVeZSA47OsT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aMNygcdcHJ+Ay5uVHk4qV+NQxFgFYwLLvghUwzBoLQ4zuYGNwawGqZZYhU0kbgyr3KrX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lcBEBlqIOlS9YV6uXmNS2xDS3NwxuANEZUrg9/4gC4xc8Bmw/rFGpvrxKL41BphKt2F4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SoaxFU0XD0Re6jFAjvyi0nFGMXBrfTA1SCR4tneK1wwCS7jgp2eoN6IJG76gS+BL05ei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UAtLqZgHEsqqTgyABdxeCO+eofbB7hSWNnNxeSfETtgMS4xobZXBgkPb+JxSZKnwjAJPZ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7UW+I+NVql3+Fcodl1FNXnxA6uVncPmY7LlFVRUAah6OCQFzHXCRvUpkQVnxD/2XMQQo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FMOgV7i3wQdCSokKvLa/wrnexpLslF33DEYZC1jqPDCGwwo6jemGosxecMYEqVKtwwS6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UeFt5vi4vINlTwKlzMCjBUYEDMVds0PEFSpS8sS6s/HN7xMBnEeh7mupoWYoAa7B5jYC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oKgS7EO2bjg0IYqAWrtgUHjhFVTQDEdTdDt/ojNdaT5hLJcHdYjpSk4Tm45gMjPDAF9C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fgWhY7jHUI6gXooeC4xnut2S6y2+YoxdN4lt+uBRKtoouDSE9MebXZKu/wAKbGfEAgrX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ZenqIRuwuNrQUQFtIbL1BoVlFlYuKU3UssGDBlxjINIov4P5ifEGbW2EuhVoO2K1X7CW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yoPM+xwAEK4KIEMQlQxwSpUqH4d8Gox5NzyRPyIsJYYMywYVHgYQmAICJBzAD9AgiiK9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y1D8Ul+OE0CzAxGhpQh7QAuT4hKTyOoCLBMT04rgB3Kh+DqCtgxOpUobi1S9NxoKOOdS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TT1GpKDbC4BPJGypQxGAF68Tw4oq3ARYMPUuLXUUE5JtBaGCJNQ8DgHLsBp0R6BT0xQW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WYS6qUBou+QLjT1cMGNRggpaajcCBHSCEWh4PwUwB2VubcEIWVIeZoo/CpXFELZXiAoN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oA0fhUbrG5as7lfgSvyrlu2Hhc8XfrgxKFXI0aEh9NHe0E0k6P8ASMuWAvY1GgiqZ4OH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U1MsBDLfArYSVf5vtQ2VvgPf7lcqChTv8LgAAN2Q3WmIoUatEmHYDLOiH4IJUtA7Fdwy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WCVoJSkmLVxw8nOUYD2bm/wq4UvNyoRAgly7nUETEZd0WvERjurb4eCWDgbQLgjWzogb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zuaq1NxsA8w/XBEhiCXd/UcLMBN3NoDAQfEQUBfBLMAtegRoKl4ncSlXGgq2i6IIAB6S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wjayqfCNJwyJZWCW70F3wiMW0RTRiIdIxaTYWlDKLJ2vcdx4qJiVxqa6+RLqgwRB6L88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ZtO0xKUovi5tqWrBtN2aji8lttxr1hFqAARRYiIDLLohm5SDNQZcuZ1SDUcxahdwoWtE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UY+AO54sFH8w2gYIzTBhjUyCwhB0TFmFZRAgfgOAhr8Lly4TqDwl8EI7mJUeLl8jCE1B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TCC2wuEwYsY3WNykE8El+YpcrEohFSDDhIUgVLw2I3C2e41LZIj0zLVcoWQhMBrcu8sr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4ayV4JYFseoMcoJ8Wh5l4m+gu7hG6IRBySpgHqUgTHmeUGBNGDTvLeYgQam4E8peIZZr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Ywp26YEKPKaGhN6jQwWxLowBlla0lYEUbDohBGiINQFdyiDyDCNWD+ALusxuxS1QCBh5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k4CEVwWxAs1wEQitDxAECX5OAsVEQLVnBYduoUgmnlOKlcAS96PE1wewmjg4ECXapq1l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5TSIFMPiNFXmCouVdS63EClWi+4Tvk4IEWVL4BTC4x4Ws+ZU2ODywpshPXBHbh4TqO4Z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yD4xAFFDzyDDD00TqPHuXxa3Z1BxGHD+FcvFRAyHrHBVIxsfAFRUK6JZCTg/JjJohqEe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X5iYhrkY1iAu9S+VpMOeDKpfKy/mAqhTXDwl0XXmXzztthEsvBmKRYF6nZwFmIN4zsMM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kjtFy6jf+kQaoNeYvHUBWydwY4qIcHiJ1eGLZ5gsB+UWpXsxcwbMNkQWgPcQaaHwxIUK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gyZdIqNi6zGMAKBdcLEPicywLZu83LI5nzA1uBrixBYNeYpL+JndnyhdMPKMbqFeUwdQ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X/NZiVLGhcKCoPqAGpcDKQXkSaOEbvlPDAwci8LMIMItSwg3FK3MswQs4CPVe0VqmAi9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RiNtpgFKlIYggslfBmjlwVBKlQhDk1/wDC3U+YvfUliFDY9dQnMaBK1xnc2iiwFtWPPF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dnJIZxKleIVHsXAeKlRaIrWo+UZsbRqE12IFrhG1+N8iyoF3UQL0lRmw1UoXK5Y75Ih6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HHqPDdQsiFCWdTEKR2+IQNoDpFlWQTPsMqI3KhLjhTOq6lQPOZQgoPiKxTlggIIPapgC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SswFkC7mieYACSqySkrwESI3iq4qB7jKueRcGsB7ggI4fxTYTHnjXI1xQjfAuGijARlq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YS6mVSTbLcrMflRtS7gUBKlWvzKUXvJccypcvCeRgBkGXGf3EsIP4LKAu6jswEtNOCGS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+AKthrJXCWINQTeZYUF+IlkKG4hoRYkBp1bBsGXdxFG0rnBfUWF7jnU9WYsOIXgagDo21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BavMIwCI6YACldnMCoEUAviMd/giJusk6rioLqD2bgEAdq2GvwaX0EpkK4tmBWsQ/B4I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P4iHQF+OOuFpBeTL955WHBmVxbzUDhIYQnRkmsguik5qfqQ4yoBGp9iEGUIoECmmVQ3F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G6zxzjpuMcABUrM6lZhL+QNtB/lDSHAlCyyVRXUSJsdF7lwPwXcLdkviLFR2pUbmJu2m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ZeGGED3T91MC8EC9rmHYMXCDaxcZle6IyA8BHU3wbYIKNV64LNSxG/QvEqRW/KK5DcAy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AuUgQuslREYOu0RcfMTHFnkgmbviEUPOPidW41VDRCEIS6jCxcy7UBY6JmKvPzDRLCP9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mTyhiJzDWhf1K/FymdlZiyidzw4I74IcG5UPyqURocsEiRtnRKK6P8REtTlXbBKwaiH3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9fJDgq3cqB6lQIAa4FEl7ZWvf1K8wU0CYIImykvFTNKh1EvDBRiAxdDqZC03C7g4iw/f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yV+dIiHeYSUMrRKJY2cPGbOVttzAsXTKdyziXgm3F+46sjaZvhcVOfjGBQo+YMy0NsHG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Drqw4VZ2KjURadzLArusSxLGyZ4LQ1HNN+GDcI2V/GZXkqL+IbiXapgCVQ7dy1h4GNHT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FHj8DMVkMsQO6MzL8WdxCxtgwuVwxFW0r0hQPdajCG6YL3MffEMYDwcbe8KpeB3BlGHg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rAeWUBDyRQWgJsHfOurYza94uFGpQ7LmDXDDcx4OAzAEdyqv3ytCwAC8u2IFKPMx1rjH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c7ldWO0oZVaz7b+pgQfCMWRB4qgMXYvJUR8uB1FYLhHhYOzsjVMvCNxhEOm98PNcJAgw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0MyjuHoZJjvUaqJW2zMCFsnuH4hERUWxrsnFruGS4lRaT4mmcAgfZAoDxwtEsSzimVZg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zmEJVwAzL9c1+FRhSymbaxC6zF5AqXYG+46B6lYZYdLeiWQRTGgbq2U9R6oG7S8GYTmL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2pMKRwGhzvi+bgG+0Xs/CwaX0REEvfhNR4uyptLghvi4Bp6fEoreRK4MSh+ghBQS8W4I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NN5iqNObkGjAxFYdeYcXwseWDe58ygMYiuueFy8lfKoBQYjLRbGCoujxCaa5WuIlM+or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uELgw8DctXKKnGMx3hOvuCtQ/ibMTA7hFKBwGpXpthYaplLtAwCV8NBjgCVCY5Icm+Ve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YtFHoVKKWZ8I2U/AjcQiIaNESOvVxPn3/ZLK+Ja7oYsT1H0jwckJbihQSToCUQKzEdRl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j6y/DuVUPmJZHKVUQVJp8yzCuAku/qImRo7GEu1uDFHMyJMeJpifMGVyoNKD+DOmEjBq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ChQR4METtIFCB5lBqHCBfcp5nxDOpYJz13AQC2+eDfDmUYtlh5lSKgWsVLpg2TohqXMr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AIe/iA9lMSvmXv1wxeFy6hHmu5+IAhfy4qVdMAlX1AAGYcpDH5KltsVlxqewlQvY7ldd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UNYGSFIPmVN7l2d7W3GDAd45xHhn69RMkLdOyLYhiGihreeppx+YCoAeCNckGek4PxdQ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LLWSGPwC40MOitfgqX0PXBJDDUS2Rayyl4jmDhLdxjEx5hE8KgYJRgAEXSWWFBX4COiA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AlG4zNq31GnysfgZZautMy4oAEt3CV5h3nXcIV2kd2WeSpkc2vDUABogSoBixOrggeyA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EqVFLBjArpx67juBAENDXXIZW34jwRlIKw9wjGHDrtbspqZnAHIYo2y1FXOcwh2t9qjc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AD1GUWGjzFJJvT1KF0B8QD0dMKPuAaAcPLu3qPi8q+UuJBeUrCwG3cQheRJUQkbYyZSr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9sxrDXUf3wWzgiYloNCWJA7ZeSK1X4ATIbq4DUWlL5gDRL8SwplOqRVdRBRILKJmYM2w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x03CVgA66YswjGIZaPEqY17Jg0zSLjLBBudRzxc7gEVYiqXyyjedRZiKizqXwoIGQyR2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GoXKez6Eb8q9RgVSVz3NCywEzZ1M3qDxAvgDkOQVhRL4HP4sjLRP6bA+YwwHR0SoFhei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r3BBTm01t3K0hrwiolbp/aBme4qgPE/vh5qBCB4X6mGpeJswiWlSoWiyWYCvFxZWT8wb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eEvSRPAvmN5+qPGD3iMOyu50wmdRfthXm/5jrTP/AHEt0y29z3L5h4EBNINGyIOGkjYK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I64LYk20QM6xjODiVW4mPEDhL1HgAZwSgPfxAQDspDMqJFbSDiASw0eOCAwUOmDwF9QF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XAasx7n9kmYP3ZMNQg67gOSC4cLiSi+hElLwk1M2hpHqBgjA2LhdZ3wR/AAhXV4lViHD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3O/X4oKC32GoHmWN055F+nzFMW/cuG40AnVuNjBTcagCd8cCOmEeCLGAIj2RWxmEPkpK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Na22+DglLz0uEYEvp/OoSuKzdsOCBcSMHYckqG4ak9ovwyncsfUMQTIOYlsPU1L/ACQ0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UXWbCz9zvMfytI1EuBXFQMwqVfRKJ1GB7SKoKUlt1wckaSkuV4L5ddAGnzwwkW+IgIp8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1qdQiKolihWnyRjIqFFtxDdfgNMQaBd0cOuExGHFaFkFKNHPXFNx2EsCVxqVKeLqXcIbH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PlDfeAMH4XEBuW9xK4rrHQ5YaFFeSfcIrE1AHgVLiAUDUMClqV4gFglsU133HZg2uiFH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iLbWFXA4iZtmIzOXDxZl8xEJ4ElZSDVE24IywWM0oDyTNNFsabI0Gz3xeKdQooQ+LiCA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QKiWB2Vubbip2dVLvJp5pWdREZrfCUEHwa4Je44Wsx4guGulbid2pcjmOHOcR2aTFRYD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iG4qQblzPRKoN6Iula6PEFa1KtqHi16HUTpYtlwalaASyoAPMseKr4gzAhzUIEDnPBmW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I2Xa6IThbfxLKGXxGwWvmJSthC2RF0swhXB1EBd7NvxLmNoxhflAA2kG/A5GpkZjDiuC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VCBjGIaFx2ykclufAeIF9SviLyp81DxmN2h+JjrF8Rff643Bkzvqqg1uMM/7ZF9UPUPU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DlRl+406Hw3E6+wmi+mV9q+49w+4F0fuC079kXUAxBqt5J5/rSloR4MQeHuo37hIFuJ3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m2J/3qLdZcWGXoE+CIdk9xBlgHtisASLiAupXItqMsMkqJe8y7RR6JYDYvzAiVHgLiNw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E2LbmoJEDlOCU/AenKVK9cMJX4qWVW9dQUqvqWV1pps4oAs8QCgKDgZRVsAm4/TglxzA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mnmGotQzxfFWGriBKt75VOuCVKjK4tGDvG5Y5EfiDKG67azO4SlpfZLsCp7inylger0gY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eGGT4cFhBxbLEE0wzL4sV5jQiFIdtMNCl+4ZgwoZj3VbMRUx5hwRdrziESx6vuJUt+WE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HKyNqIGnqXKR7FkzR27rkhIA6U1CPIi7biCil3EhVva0cN1UH2xtS0HINm1eIxjvPguE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EVxUSGowlZbx4hv5pdGJs5O631Bm7XRnE2XipaAIdrENAzXUvsR4biVKFtsQL18wAtD8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CXwmeoKlxcQCZBup3HYE2MGmGgKIYuyXwVvExew3bUEjfyiUvbhUGsssSRxksmjOZX4l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KmpfXCSqjoW1E4s1ZfjhDaQxEPK7l54IiMMw5HDw+FZqicw1ctLrMuFjxO56jti/dMQg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4Lho4aDMwpnxuZtq5zDBXC25VuCC6jau5UIVtCAA/Up1wrGU5lRLIHFQJXAXDh4eX3Lx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uuG1ZUsBF6WbR0pPgHqMCt9YYIOct0wWYtutQGtB+obD8pVdfhG6CJ1K4ORHTngjB6Rq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qV4R8MS4Qqtx2TaNFKZSgbhgly5cuDPIqXRB2+IalE4uDLzmKeCDfUfAmU/gjXSv1G6s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f8TYDoHUO4f3PQvzENCZquhCEGg6smNofcGBpPLXD4cHpgLBPcvc34ble5rLFC42vipf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h4r9GelcFLEjhNHzOwk2cu1mDbqdrbDuM9CB9zRCX4IFq4E9mYpbOIkDbuoMWRKeotE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7IxaDFozcKTEdgL8pFlQOqhCvU3SU9dT6cXNwWZC1q7IUAtvbMwuZ7IFLQGYL2RO5UrM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6GIsAJ0sThWmB5YUgobiVCdLv3xg9zIz4qzCE8MVmHFHiH8TuF2gg9kPTyWR0ELhRROu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FPbb6lfUFWv5ikXcXqaJfAERyO5hwghK4qdixQGYaL1wQYiO11+48lAVPMvlQWsbKagA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99ZXBLRdKbjwVXdpO/x64cW8dMR4AtAe5c3uoMfANybeEsyWSjQB64dQRa7gAgezqXZq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4qfUTBr0tuA9TvL8FyJ2HJBKeprXGOEDYnWcS+HUo6RleNz2n1uvcVn9wMH8GFUkbzLxK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LajuxYKi+4x9y1OmUnsbKVHkWbisIHsiTUKtV5QbbXddz2hYCOjcTkvGtQhSuxLdR5Xo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DOpaZOSVFxL4SEse4xjlQ0zADuuEuLMQhE8jub5ACt2x4XgmHcajDM7lHbgp1DC7jveZ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wazKggr9zti/LNFGo0KUEQMlbR3EWCr3ERT6lAB/1D7gmAiSuVQlofkcPD+DFizJiKF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ZUWrFxC2GfESXVu3ZMOftbgAoHutwc1ec5hgR8TDKNkOUgmyKRdsqVKhFHazKUg6mKuX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FlEfOCiBF7dpY/APUYhbY5qFR5eDgZhiA1lcjc64uIN6gCq6jxQK0e5jyV5jTOWMzxQK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FrDyS4PuV5jCUHrxKVpAPCIeH6i+2+os/wCGKWv9Q6v1S/rHrpKhan5hVs+mYLPvj1iJ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qN6y9lxy0HgiUidxZPwSGgU3YS7Sa9pcCg+5RLT6Rzg/ZDFZ/GJ7aharf1GnSu0qGt/J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JMxBtG22oym/pSYlV+mdqDxJ3Bls+AxCIEfMVFAvmdlZVw3ZdKRsuy8N3AKjviry3UvA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JaVIwBlZZbS0mDNWim7hK9zPmZ8z7hzYgAjCQVpIeXBysoLRehwiGxXjh+JZsqXEIpk1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r3KMWeJQBgcXFS29kalSvbAXS+FcsNFp1HkA4Krx8kIX8xIkM1eYasS1hMAa8o8KG0Pm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0wwAO1byi8B9JnCHcNR7AfZFcSTT1M00W1gjZt3QXcVbN+WCMpdXngaTD0XBlAv8al2a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atTQA5fxwR/cGzxHhlQjncCjHFcvBiJAHtCKApoIE041kVDROpfB3EERsOXi4apwwRKh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IQEvWrAr9xKgUmnqLCXFN5aoqo03jDABRL+O6jia4cxBkB7imyU7YI9xLKgMBvgK38D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KrUHFFutk6Bj6LhIZxMHHCckAG6L8zNs1wEpqbeWWZNRaeBiEl1ewuEY0lnFT7AcHzHR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DublS5ggV5xG6LPB3xUA2Dk4Y8jmWyy0DMoq+zAFTHOLsih2sRGsSrUXsPmOhO4WRl7v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WErI28xMY1EOlBHdPFHcrRoja8SjNZqEBZ1BBNHAJUOBwfgQ5YwixYxYi3mBBFfylAYC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5SxHvu9CDFVOioYpfxhBUZLuFzaGvwPwJcYiDMOIdqt7mBUTtxK5KDoxCmwLS1lZZjtm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zzELm2KbAvh5rh6k9K5OEKIHxfNcCqA9VzhBrymEN9QQMMKqVmNdtRgLpaZYgsaHYhCG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wll1HzFfE0EaNwzqM0gvzHV8Ma4AaIM3HZuoipQ6hYEcMWJghi+njvgI2Du2QBEqGZXA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2scr7mCAMQ7lhurjXeJYO2Yuxf3Dy6leQPuBa/bA/wDZDqbnuF1KwDSPhYav7EByfvQX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fmF0pnuoFu+iaFr9ibio9wQX/pmMP85BbPwLKWf6oEwt+DK36ZGYlL6M22PmemflzCtx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dZ7uY6r7iv8ANCv8RgCyr4RP+tBj/JD0XzGNhlUUe5ptXUeALxd0wewM76g3z+yZCx4G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9OF4rxBeGUnUAz0F1yPhLeJWJ3FRhGBbemyBSeVXszD4CWWFHdT4TPItGyJri5cALor4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c1ri/cExJ81iOIwshRW5irU74z65hnHCkuLiC96hg574dSxMEL73z8wA2C/MzDUeXhxF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6C6iQR5Q4cJq6NRw2o8wbiARqoYDlbSr/ABOWwBOrhz2neC465IkINeSWBKuPZKwTORqb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sBqWGlC+4N7NRFEq5DuDZLIsFzXUK7Qaa9aYI5WbjfCWQhQD4jiOzC6xcaF4wOypo2mG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WNPBuUqvXG6/iI9xpgPBcMOAsuXWBlZUhmBRBV5IUBSO3bF5Iyg2pTcoQfkKiVwAKgCy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gVaN+ZkyVTdJYGquMNxQ5H1NyviK1xMD3NvULoNEyy0e4F6TO1vb1B+7fEHF7qJiBDxE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hO4YMYmP1wUHEFQIIEKqMriocHF/iYxZcRyqUAHkgwNOldw0Dp4XKQfYQoBPq4NSOsTP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EPxuXwcXMqizVTuA1HlhCYfUDzngqJGXtoOX7CZQCbL5qCfpPxOLhF9hTAwSwYlMh5Ru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tcJ1eIGAZmatgZSAr7PBCDYqVmMmwDFRUnxKy2+UqK2juJFVnmWCF2ZmgDqMQGzepl3K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RMUYlFty8zAKPUK/EwEC0LmVYb9omtMr/cFmh1bcRLG7Jl4JssyL8z3GqIO42IrcbYYp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umMKDLhlPeBqNzGJfnc8LnmzFG4Ta7xENZ+ptPlGjqUOlxbqoLVTDqA9Mo6bmJasNbmm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hSANiPUO4fUA5D4s1D4s+oNgPQv+4D2v5YhlPhwu/kQHuPCGObJ8Ew7X6Jph+YK9OvI/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1fvNpQirheiRHp8oh130qUy8PgnZowbQ4t+TitH3kZQR6YW4ACrSYqNp86I+18GB0vEK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vS64kmp2HqZmhglOgwLqFOhPkSnkmEVuXMiBYNktAyLlix2aPhGVEs6yjKBmFgw/SDhB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XaERlxlwLJb2RhFt54uXLZcHR3FIr6r5m+McPwmyi5cVt5KlchtQNnFoEu64+yJUIypU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MqBy+pgtH4dQwtQqqKhj7uIyFyIK9zKBOx646gRhqDhT5ECqGCVHU8SQ06gxDuNVjfuF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wzbEawMFcBPaOiEWi3UEcjZ5Iyy5nrwDl+pUYYgzKdV1AFf1GIsl9txpO+55gxC8A0tZ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EMOx/UbOkjDF9lOm4uNve0FXhE0s7Y+ICbjwIWFdGmM6h7iqngDh+pZVoI5WCLllRqyS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Gr8QMls2wLmEsfzKK4DgMS2gM3KgUzWIll64MELoidwVCCBiBCVDkJU7/B5YkqGSMGEL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SkiaNSl1meaDwQlfhUJUqFrRHryi7tFQ/K2DAJTZ3wbQ26xDCAKFwANBFBq4BUoIaSxj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HJCXFb0XcYAq+4cLLm11K4rEriqk1DJCLhcJUMXAD1dGSPBFWwdVABEsemVpeAjguCOkY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19RpYLzcWC9y7lmaLinUawV0xbh06L2SgCq+WIHvRHc95itZsNeoqPcfAxYnFVrgazAE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L4EOKiR+iLbSKg/+uX2TxY2lCJqNtTF8xQzpggPUsX/EvRd+oi5I3mkwmRmfLhZTL7hW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2Oesy+rYKGU+5bY4uN2P5iuh5lEQGPMR3Vepb0D8y+gfUq61UQvDULPb6lU7eqZiyvqO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BUWSkAP7Q0jGjA3T3BaV/ECShfwjmWrpNQVWfNR298WQdaP2kOKdwAWCQHMj9ISA5JQY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iEf5ZhDn9LHtPtEheLICzZ6aiux4pP2wUuGcJ9YN4fhuCoWfUDF21uJizFxsr6QEgvEz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kvokspEvC4AJB9T6zXUv1HuRdNhGxacxKLdQL1D0lKpIzRPYiAy+XNwoF5ZTKxEhdElB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isayZiwYMlU9Ix3iZlMuhVoJa43driyDoLEqZlRXkYCUR7IdA16LhqbhmXrh1iDSM+YE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qgLtwrBLS225/fP17lRfuHtdstG5U0S6gRSr7ZqVVYF8xi4zDhLhjhmNKYgt0MnkgOgd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NPaNDAXFTo+uFl9Ao2MPCSggEpBPcKMGCP8AgjEqQRNZsSMCdgXmKQtvccdwQpWo4IpS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+eMaI8Mri2kt5hseYOflNUzKXPiXWcxVzXtmqZbmT4qZQvoEEtgwdIKMjMArPmCDK5RW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gMwlY4ODk47/AAY8pCKJn8yjrMWigQKjhwzRPUCHBDk5IcVZjYR7io5j1Dk5eL3CUu3P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wlkACgA9Q4rN8VDA+/ipV++s8Wy+Erp8h3CWFAvjQwg3zQ6gbQbL4JRM0yqKnUK9s/gj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xwaNoYlAPlcDIvaE9MWXdso69wjAHaUm4EJRIVdEtIN8DazIt5IvtywZVHmB1F+JTMyn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1FhvjzM+ZeIcXLioe0XEs+JTuUifMuMrOYcMrgzDEYkqO4uLzPncGXxZLJ/CKrEtitxV7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lLl1yxZaQTeYtRrBJeNy07l4iqPi5UsMGIGYVLLwz2q5g6jZm2NeKnYk6WHED9aVNqr3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3R4GHUfq54x+4GZt8XDXI7Fb7neQ7t/uVT8A/wDc0Fny/wBwaL9TmYyd5gjafqf7Z/oh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5gsk+X/hhr5T00bEXPK/hf6gG2vX/WWM/HSVaz6SMSn+3+YIzV8H/MN4SIIPbtzLGTl0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+FC7KPpAMfqwpKT4E3QfRjGCtHT8xp/zcd5HxE7/AIS3yfUOg/qLZWeaj1CX6MCBgbSm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Cw2AIOuAWf4hmLcUwYlmI5MnTAAg6CJ4iMojcL9wMbJFgulNXEwu8N1He5RbdwuIBd8Z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E6LNH9R31TX7m9A6VKOpXmMUEjk9MYr4ZG74iUKUvUvhJX4KZT7i8VARnwVBcMgmmXAZ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BDydTKIW1HmVI098K01KUtTupdwc1BvKrl4qUoQW8rhqPKox0z1EsWvc2sN5i9F/KVfL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4fMRGg01BBSoIG4lDCNG/EoFlHiUC9wqqdTvSaoccBxIQPxPzrh/CpYQEqFnJF4ZXIhw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feeD8NFwr0MDNwhHjDMsgjr8Hm3zx1GJh0uAgOGDLncIC6nXAg8wUVxUrEZsS6smdTcj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V2qmIC06gwEYlwJQlAT3AAoARtKlVrECqmnpgOiz6hoELJp0dwAWMdMgweZafTXAoFkw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nZfC+J/MqyqO2SIHUoOpXaDLoxF6nmGNnrgDq4KLom3hLq0PuK8jP/iUid6PMfysveRG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ypUqM+mKi2f0Sql8jMZT/HBqDLizxfCcXwb4uWS5cuX7ly4RjGdaYbhrqXaXNxBg1UHg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/wBiDRpl5qLUa7KZ5QtUpsXNalVCUhjUEtl9018RxZeSYZU/13LQtV3MKn6oII0F/wAR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i5hqPpqV7nw1M+jxOmWvmX4R9wJN3zOgCtZlD5vLcUd7+IBu9+ipUlJ8hAqP9ZQV+x/3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pEH/wBeYf5bwDa57cIpNO6P+JULPz/0mT0+6BtWgINn6P8AmPHMv/3cCL/af7iEV15h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H/qUqUHpuGyA7g6h/dSqL9F/mCaL/wBeY9Phuif3AjqTKEqVjpvREpj2pmE0i92E2Ziz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CCs3pLhRQyoGX+tvCTwM8yzzHzv6gGRZe6kTcth7SpWK4fwioUVbbC+iPlU8ZjmBjBEp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wFJlEzVMbkG1UEFjBleGbAQKMPKo1UFTNEoMo0VmAIABQEvMS26zHMq4ArqupYjDQpLI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yhaFKayeIqVv3HLoC0IXig03uGJmeF0wxCqL6dzAeVhUvkWTeiPC7ZQoUkebi78z5gtB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eIrIp7WUiijxDoa1qVVPgJ1E8E80qBCCVCHBwcnJzh1wEqBAlHAkrH41AhD/AIK/AIS6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wEckJ6YfhdTHRXOo5lSoNuiA7F/KuBX2JcZCq8xQ21DikeahitsVZ1K633Z3BBd7fgSW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Oomb7ii3O+BLgxeECDduoglZO4sLhuPCRncNS6GZ33lm4Vl+iyV2/e4QI4wzTq48UxRj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Rf7x8S1+IVU5Jfjgcxaipch80zZ8ZfuE0ckCzxDvGiCOP1FWwZRLYpBOo1KjPbcsSyb5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GOQaYzE6fylG6J5gXEqAXMuj5NQKLcaagZhYl93KqIsV2YlnqFiVHfHlw8k+GClZirGV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oFzBs/qL3L/iaZcub6ixnUr5h+Lv/EN8LwsUkX9wh+AvbO7i4xHN4P7qfEv76jjVkVzm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3ByXLlKzUsx3K3nhfcESpKVc9Z/5mNm2U+5kPqdyzMsoslYt2uWUVqD6iniYUonxj6g8B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CRLvqFXFk1oH0sFe/wCcN2b5mmG/MTRPuZ0Smh9eJW3/ADSir6Gf5iv/AN37grfBf90Y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hU/AiylcUcFfX6SWtwKsXL9L/cCvp6EwDX3B/iXoH/68SvQj1X+yNWlPyogsp4/7JtnP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zHtvZEuCNvyFE6z+Yu9Iv/Eqxjooj6YJmk+MF7vgTeH6y8qDwCK9PpueCPbMTTcK17cX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ko6EQB3R1VHzbHJG3FEBZ9ryzsEezEZ4VYpqBFNvS5moeRQO0hAU+YK9yqY0jnBXqVBG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Bb6CVt49xHmB7umzctAEMRiXCAHHxUOjUyl/gUECCEEqVDgnX4HFfhUfCVwPDChl/KoE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vCnqFgafMbVQlxhLgFQcnCXKiP3GStr5dqF1Lq0Hkh+L+Hd1ni4lwGvMCHNSoBtobwwA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6iBSS0uUt6maLM1Djd1Aco+K5puErLo8wyWanUq4KsFzuKbh2RiMYS61LtlL8TzYCyop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e1bmVYeHU6J1w3LphmFVwELiJ1E8y+DBbE7lxajmbgnu4ajDUUlxZeIfMyQb1Feotblq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/EvxGmYrqDFMX5gvll+VmBZD6y0IR54LKSyMXnEMxal5xwtQiiZgA3nxMXbqAb8+Yhpl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fNdTQQqGNcXxfDw3My00S/5g3Llks4vzF1LuM2Xg1D/1wm5TMksne+EUUQfcuX5n9y2+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d4+JctSpcVfqUQ5v1FnwZc0lwSXLOtzSsW5paqW+YWc/qZ5xWtFQ8Fri8wfMPqfKAHj9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dS29zPnED6mTuF3tItBi/FszHTu5bWw+mErLbMd1cR4hQtlA9V8QZQCGLlJ3/MHsX7h4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DLvnMAKH8QDbv1DoP5h1GJ6WIVEB84MGP5zs1fnD/AJo1V8JS5PkUqdfsQI6zSx3JDzJ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yHsIAJ4BsSr+tAn9EsSh8QpV/Ci8AfFXBatH7QJkflyyhXxaC2gfFXA1n2jNt+sYdzi5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e4IWlJhYyNZPKe4R3KHUsK4FYABAoKgmrnnzAg4ECGuFS+K/4Dg4PxDPA8Xy8H/Ackvi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Jl5H1EouyXHAu6mcV6MCYKX8DjqZJummaiDNFwb4G6CX3KWrQ6rrUZUr8HQtmEQsGCIV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hQC3x+pk3HnqUMv2kAQJlO4Yiswg54upvk3HABYpqUABqEWxoiBd6CECQJd1LjGAGyo5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gqwImvZKCXC8VF+6VLM72+K4YwFRoLYxr0syLhW6ajfuGZXBjUuX+D+vwqVK41cM9wZc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AwDBxFxiFsOBO5davj7jmC9y5fFYne5Uvh9S0l+4QbJbZbgM4zwcKA+Y49yy1HcwLqo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PwfxJcud8ncfqGfwSUeOFstqvMYnzwOfx65vH/E3D9z4mnDBvXGeLRzLUx/Uc8/Uc51w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48M3Hg97lSoa3BlAxmXe5eZtL+5cacLgxc+IZTLqCeJQxxkmRZGM8BUs6MJePc7huekR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pYbMSw0rhm5cynW+5Z8e4Z2FSwyE/wDFR7iUNRNXp8zfv6hTX7EUQCfLEjd9zQ6fCgwv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aPzOiMa+dal0MfT/AMwcoZiIuzcHMCiu5QueOEEFECCoQhwPxOD8Tk4Yfif8RDg4OHcJ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3eOGlNsdKKfEEbxho4eqoaO40JbY7lrduposfBOoLKAvxLmP6mCuGoMo2wAzUZf4BUdy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j3Dg4UBXUK4EImQrxApfJRleLqWagMbdlHLKSbqFcG2ePyK7jUalNMx4ir8QzK9zOmvU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Yk+H8GCOIwMzMUe6gC8jBRfcVfeZuVmBw1UqMXmWY4j8wWssWVKs3cp4SJL5qVDjqFNw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BqL8eo2zJysJcv5ly5cuL+F1Ll5fH4LwEOLl8kvMEy1jErWNcnF/isuEudcXwcDTNpcu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DMeGXiAtAtcEqRTyvF1ValxfwJ/E+eDfH9fhoyx9/wAcX7s4PyPPcVFRW2L1FZrPCYgc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wSuOoeuOo0p76gtHUGEeK4qPFvmdYmZ3wan9z3OptKuIWYOKPEqvmX9QQVGN5gg/MX7R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eXfzNyseYnjXDwGVNeoENDZK33DMlEJeYZYIQckIa/G4fgQ5Ifkfj1HiuSH43F5BWI+u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fIOc1LbSJAQuCpFEuWB/ji5UqKi7JUpzHylIgYA/sjwcDTmoh5buUhslIFeI44IcdV1x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ydwxBC2XiyDXOFdwcYiy+HgKldxcQbiPAMWxAIh7JGFivTGnYPGS0zNJTEOrZd26ZfUC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HUYsP6gHq6iOLlwrgXBusRDuyColZqBEiUZ4by29zSGUqZhyAGCVwE642YmYxY81KjiD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PH7jz9Q4zLZcNRZ37mDoWZg/UM7r8u4cXxUr8LrPGJcWD5l54ruseeLiy4o1Eq+oT8oW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uv8AMuu/8yzhlzuHNTC2VxdQc8LuXL4+5cGDjEs8xZcPcuXvODi9JLfuJFqvB1Nv8QeP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UrcTET4lSuDXCRlcVEgQJUd/hqXfH0wNh1K8yoRSbxG+ocVKqdPEuMJ9RcR4Y7xGC9Xx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93P8RjCVGnWInXJdyynqBuAVAgZ4CHBBHHHc3DghzUCH4V+BwfhcuXwPJyZ5YVrM6lR6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ocAtfMM9QIMyg+UoWbIfg61CvXX41xXCjezA/aXbiVOuDREdx9amTfPEIoKagFSr8Qqh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lcpAgnLUCgOoSzkVEAvPf4pkbYmBSo1KuGKQc2bgNL33CLR5itkKmqisauolhjUS5g6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FOaVjUsTAF3BcaUaVJ7QJVcJwixMZlTxE8b5ffFeImXx1CBtKzAZpxIVA4GOoZhMd8LF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QxPiVcrmrlSoETETP1K/c1+AcY4a6v8AcC2oBgiZlRKHzFg3VeZp+B+dc7rh5YtGXHFk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44JtzXiG+fqZ9Q/B1+FvCzuCy47l18QuBXjzfI1LlxZdPMws+pi/EvjfBOmPqPG+Hcz7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YZU/7Rj/AOqVK/AqBKxH/wCyoFRlQ7tvjxEs6iWwJVvxKSViVcehEzeImNwZic9L1+Fz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1auGTLlBlBmDEPUDMDlUIRzNQYQlSocHBDg/465OTg5uXxi4wgtWqqHKUVR/QzKiBS1n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ItlhqsQ4eLlHQfk82Z7mFbqELipJ1L1KzEbO3nqBlpBEE1FLq8xDuHBSpvXDRuVAhltj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w88MPwuIKsF44Ye40IT+yO4y4T4glsJ1U1OhC6iV3GXx75WdFmN7xBZUeT4IlM7uBKiZ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5evMPkIlMriokrivED1O8QPMT0RPX1KGrT3KXqIeIAI/fAZgfqBG6mjEqVwxlQLfHcqV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ZUDiuWVKlYlR3xUL5g4dRzLJJqHuGuPmEfxrMfwx3qP4VHg/JjA5PmO2dY3MW1KlcJmO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lyrjffPXDzqdH5VOCK3qnCdR28X3WfUHk/JKjO4E1Nxly841wu4L1DCxCXB8y3gz5g9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EpLK4+NwA2tcx3j8HuOeE8SpX4VPmBzhx4JUqVA77jwsBLiU/wC41PfAlgYvMz+Qw5fM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IHJwl2h1GH+ZcCBDk4OCHB+Zwc1KhwfgcrC4oGDasQVpUcn+Y4c7xp8BKsVFGMR2L+ib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AhyuXp0SxBVjAxmV7/BmYkCVHgEkvsJamnMQ0CvqVsueAUjg+YAKCiUbVmLiCRTslQM5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meLjD3KEAGxiETPYRUQRSy89xmDygu4h2fg7YPUu4yuTUYuI6aXBT4RVwc9JYFlQuLiD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PBFxBhwsYwon3GDmEZUqJX4pco8Qn39QccNYjUqV6iESVwcWEqAyiUlRsQJVz5xzwxRL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luoIcypUoqI85lBHiuKiSuGsxb6eA/cT9e4Fr5ZfDBh/j8VuJda64c8fMfri/wAahRv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Z9TDOp4qB6lEo8Sp1O5/cYwIQwQ9QrhlQlLzEdDKnUTzK5I+vy+qXKdJWYN6xmOtQNwc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eSu4r1LwJpl+YJ5i7i5yjxmL7ln/AGS/YwbhFIpdLmWXnEC9NyvZD6hf0iUjxPub3mXm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Zf6mEt1jXUPJLBU+WJjh3KU3c9ioif1FIPA1qXXmO/mIRJUr5nyi3jL7jqFxxWIx9wYe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QhsghFCHJycnJyQ/MhyQ/B1DivxuiAbVEPaOt7/csonbj7YBTuIRa5qOG422wIBaOO4h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jjvkBQEmqDUyILKs6luGdXwERiTREiVDPF0xhEOnDPmKgBd1+NRjaJqEvdZ5TAFtqMOA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rBqJqOBauoREUufP4CmgX4lQKiOtxXNB1Ut5vl3FlwlRrpzAAPcxeDqt3C0vcr3KnUBU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ydw00EADTLgNqXNi4v4RyfEG5cdMaizcZce+b4uLF4eCdTcNQly8R5I8O58waix3A/An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8C1t4e4LlExP8TD6jj/qKWZUqVKlSpWSCsL+YkrMdR3bzM/mri4tzNcXyzbiGPP5H49y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pfF69y8S4uPHF8Gu48XLi+4y76464uLBthCEqMcXHPzPr/gO4nDs+IrfUMR9wMwS6snf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ixpxEK5vqIJiIXINeZpjUvcvEuOpUbXuWO2orXUtvbcGokxdS1wRphZuqZfqHkcLJi9l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ffFy+XfB4iPPFwYP3M0/7mY5Yl3Ll8iB2iq2u4sGLc0+4RPSUOs2pt4LEHHBmBOoN5hy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IfmQ/A5I8ldsuLFitj8OdLn9QLPKXpD/ABEbuDavcEHzLlzmYLi2RccEq6lwWDuAoH3D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OtHCzuQP7hkPF+i+7haxqUlyF5JQl3GVBEgizAI5UqJL4wlIJAxUqKhDnTBFo/UDJpgo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kbxpMyhABum4F6iHPBEpewjp+I4JqI7hdRiuHSkbCb8ROSPpwwWDqJg6I8HmbEeXwR3m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Liy5fF8XF5uXO5epcupfuXiXCh3LJ3LzBi5ly/EX/wAy7uXxTMrz+BriztqbgNsxalxj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G3qaxb9y6HOJQ2xsCBhsL/I3AHjq474q4lCsFNW/7jpnfxx3+W9kJU7464vnuMz3n8Ks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Rc8jcYe6hEGX4l5ly4x1O4RQJ8oZ1wTW2pcacLzGVHmsSuGf1DfDNdy++esQK3x1iWrc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y5WcLK8XPErhfmXF6jcNfhvFfsiQODhc8Z84hhuaKg8d8Nd8LQrqLmX5hmBCUwM+5dS0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tmkv5lxcMpSoC+F1ILT1rkQ4BwQ/A5CvyISmEXx+Bwc1DnfNxlO4WFFrhDGWT0vgi9SX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C13eY+bGxLxiMGgO5kTAdDPDLhNYL8R5hWyWQTaL8RQemAChUyMlzABZ1FN8BU1Nwdpp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qXfCZxMdQzzQqWv26guxuAFDOY6CL4mAsXllRqGp1Dhrqmo1e+GJoZagkbVDctqH2BAI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FKgOlhuUXdZiWh7iIGFtgGgTJFh55UsC+DcEtSKcVKhhIrVRDITv8CekJAN1M2XHOkPw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jyxfwrklyx/1DfDzfUFsq5dS5fFw5C79QbilxRKjA+JbLZvBUwfLGVjXxCAhnz54Jfcv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slxhl5lFfEXykH651D8AnfBx++Hvf74Py9cLiXU/vi49zv8ADxCW341qdl39zuBGMNwj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5czwn/u4cHUd8e2oD3R9xr9xpRNfPJLi3NmJUENEqVXUB9w7hK+I8Bj3Esjx/qP3K5S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Z/7XAQiokp/3P/kTM0ZgSpi/fiVi+omeaxuJiC1yECdw4Q9cLwQ4VDgOBnh/uYUa8+I9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KhAhDGcS4QhySuQ+Oa4Ib/MncJ4hK5YECosuJhVCo6deHb5GJnLcFoTSwqVCrWNmaR7i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DRL4WfMrjKi0QmYoZbsYkpuS/EqXiJE23mUNKFkKnRhQWtiw4bv1Ape2DZZO+bgC3U3S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QKnQjx4hy277OblosogyoAaIR1Qd2TBQB0cLBj8CP41LBCl7l8bnYEo0GI7/AAunMBa0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TMdR4ZVSpXDnf4sCUSpXiV5iQIE1KlXKr8Apleo9Rrjr8jm4r7lvf8zxd/UV8J9S8wcc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rd47xF8S2n3C+pfFv1Dyl4P6i6zU7lRGlqGvklfuP4HJK9Z/FPEr3Kndd8HuVKzGYqfe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jWpVBOu5Vx5qPB5zcud/Mv7nzL4zEthruajgL7zwJX4MWeDVZYu/9RdzwuXncNQ5OMVO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PbDMPqXGuwa48Es71LHS7/E/E3CYCNDH9w8sF04ud8WLqqzcqeA8yskOvUTyzvzmGv8A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2/Eq+8SviVmV4lPcqJG2IUlQ7/uMrnUdw5XrG4KoVQ1E4N+BEgWHzEFr8JjDKGCahOE4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4n5MOQ1E/I3KlcHF8lfzpS2txQ3GANGGtRBvuwuX5YhZ25hdQXEYPKYNxtuZu2LU9peF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rheFAVirfUvMGyEwSd1ASDEg+D6MQ6sHcG5QiMPBq5mMeMJWPMURZNxcxGUmDX49bIJw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VPIhEAMJBYNS46xMWYLIFEOmTfiB1rilVRvpghpR6jGJSj8kRgQbe5UqMF1X3AZE9JcJ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mGV4fMQlXDhW6qNXlCfTjuPGTxmo+LisTBXeJ7hctp/cEdcOJcHmuH8Ll8Bw8VCGZXDF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dypUrMCviVmUorUqVw8O5XDqEN8Mdz5nXGtS9zuX8fqMv4hmE6lwq25jX4sTK/ObiuLw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J+vuL+pcvMsnf4mEi+8RitYFm+Svli5QLRf/APIKvtgga270xm2b7MIkp+CD1qeTT+Jb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0YnbzuBGf3GXwT5le4T7n6Qiol3+Dp39S8q1d1Ae/UzvGGXMV6ima1HWZo89Q/8APMcu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2FwW+JlVLhieIE6ixc8OF4VTjnuoZ4qVK48y4rLvoPjg6hP4hCpeYufMu2uKjyuIxcEN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p8QLf9xSvMvOJdyg/wCFJ3wtx1IS7XJQXBMS3BAaAbhda/UJ3hcNAxDA0uEOCENQ/G4P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lcPLLWXR7Bbl+DuWIaLaPXiWDPaWsIGoit3KfmPVl28CuOGaQY5XoluB7k8cOgl2/wAL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YXARGGU8ai3TEq8pmB6imZqUN9xPJ5IjUFaZQlSEPfCDsgGgMMSwx9S3f4Mrq9EEdLCu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t+IJDvrgYjoR0dxG+1QgorMyhGCZxMkAbYUjBQpxGCx4mHV9yyMBwkJeYYLcEbiNygar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VN2fYdwoHiLx+wwm94IsHUW6jXNL9xTf4Dgnxxcz3j7jL4Nc3GXLJcGZ74uPN/hb2v3z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MslxZ/OeH3Ong5uah+STfBHipumDgtdwwYizS/5ngn8cfHB3x8x3Lm/UM6lcJUeNy/Er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eyq/2sOfKMf3ACiCqoKjC57ILzNi4Z8sGf3AsNGbrfgYWIbsgq06lblMr9zrjWYh1X+o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nccOveOAfEMQlcNptlW35gX3GDr5i4pxO44guiJRU9ZjmjuXAV+5s/Uxt3EhZleJWOD3M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K9ys51ElVwbjjhxF/mbJdzrxK8wmT/1K46i5j1DcSBiJKg6MBsiSolZUPUEG7iQhwX1G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ajfn8L4vEGXncINCtR8nU2oPllJR+5QBvylCWBemBYzPEI0UEGTzHKBDB+AIQ5PwOCEO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xGWXG4lKtqojLLkU4f7nsNXT4mLEdAvUCovcWfMeBVHCAjk0Qa0rjYwUUcCxNZXNDFzV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0JAHiMoqKOuEHQYl46nqlVqVGgzqCbIYK2dQQiexXBFoziGSxE9QlCUxYRQNEvSXxAc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2i0pPxC74SyYhPlyLFuCUeIyoLLAA3vUBb4KDQrXaGYarTNI37lSLbwwby+EIgrXnm4S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whymYv1x36WphaL93ChvhlfcJUrc1ElRjya4OWEIc1Hi8zuXwSseo7jCLFy3uXLxL8y+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YtQYTrkeLi/9QfMuPBgn8GO9HcDHA56/4FCGdSqhPNT3McXUu48Z1AN7x4CBivFCoq75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4go7GF2Rwav2PmJZsO/Uvhx+CflqJA9Y882EUjqZOY0EX5xADLPsm0fvUoYA7ag27Geb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Vw1MyCj5Z3cqGp8sf+4sqVKiXWeAqUvVT9rf1Nl2wXiYLq4h4lYjC85lqRmFZuBNIRgi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C+pWJT1KlZlSqb/AMSmi8pA43EgZgh5RAlROfXUYypVupSUg3cWcagBRM+GoG6MXAdz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xXIFRBTu5pfBK4PxIfhX4EOTheRgy4Sw3HxlKKssNPjr+XqUs7OkP9waItRbj5RzqXm8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wr4gi1Ou4Ppp2ystl5jxeucRQ3LvUCZciAtbDRaZqgl5YkWqKBcPbBaKr7IiGflPwPcU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E1BHKuoa+YSqAeuKiERyMAhg4J1CrdyubwUVwGwHYi5xzY6/Co8bjJ+GQAZa7Y6x9k3K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dQaX1LphnjBSs6jhlBdVKRsYgRXxHaRg/gWLaby5jj/7EZUplSjoiDuVKIM9yplKbqCC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xglN6ZbsSPxAxKlT5iFdRZ3B8y4LC61CJKxKqPRK5N8hGP8Ae88XiDUuMb746hLly/cq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RdcePU6+6mQ3kuaZ4DrIzqfHI8LHc3LeRzFl+SooEoF2ZD+oONfaZY/8gXCwCpGWsNtO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E3weZTdd+5kT/PmCXL4W3NmMRt6IIDVwAtZfGPlT4hvNyz/sRX3Afpp39z9KEh6CGmD5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BRd1U1/HHnhFoB4TcTusMGNXwEqqSi53y/FzIxSeuAtygeWJmVmVEqVKs/3BAzDD18yq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LPp1Ch7lSoyokS4k2qn7gu5TEuAY8SujUKD4xMSiP1KuVUDMrM+0zHIT0hbbXxxSsSom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3uB4iVvXxCJrHcINpziVfA1CDghCHG4Q4IMWEJUIS5fC8PBOoNwaiqoGXipazL6iikYV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1cqS7iPca8F5l1KkyU6jkVvqLgv7kNexyMIMTKXc1FzHM0lkGPNqdty/ovomZUS4y88E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gIFnUI9BFtiwBabZpmVLQt7ZgeFZTmCconmB6gQQlgmyBwYaIcKrroitFRKVNU2RJ3E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THcuaz0EewW6YcJZTBNHChAIlwq6ss6jKjEhmMsJfDxYFrQQy2J6jLjnfCYiQyTURqoA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il3Fa9MubtUVeo3Ap+UNyvErMq9RJUqU8VKlYzmJDF0xzKhKxKlBKIkt8/hvgiHqA+JZ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l2APqNPHuKlRELeo0jaXrE8Jf3PRKtjcBlNSojWKnvqHLOnEvfqYlH3E9T74qJ4n3Mkc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TfUNcfETUfMCHFxeDGZcuXNa4X1B7ZujxB4Ap9xzuP3KlSpXLxUqVKhDPAVTM/kcPR6h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fhqDSa+4GaIP1Bd3vuH/AFF63PkqehKwTqxg+4YmNXdVfKg1IGi5hpoN8n3ojaTzaVhn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Evzx44WT+Z0NTtwcds/UUIfr3KxTJ4l/gFoKa9RCeyV23jMcNT3xUaYl3/uVmHzCDHr7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4AXZfzE8R5ZUcMqa3XGK1DcW+UuFsEK+4lk1qVe+brh5hElGKo9wJVMygYLVTNPUNKBm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HIw/IZ1CHJx1wtS54Qb1Ahku1UPVux2vg6iVY2lrGw9EucZi+ZmRYxdwA9x1NvruOis9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ZMS2ZIgqEUvMqHEWFxsI0M5lalByp54FU0c4lPvUorFVEnllzlUFFrfMrgLNfB6g0Eig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oSaAzz8bIIA3MZ3DBXAMzCfJAaAjqYNMalROKzcIGrtveIz90UJTVQFBxUqHSFdvcQEL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XDuXGx2RALuy4WFdmJuJKe+mZOeZiC8QrZ8whKrmuLm24EqVEiU5xKqV+bKlN+4F34lS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4viL5Sb+I+pdNxb3EFuiAQAvMz0yl23AEbrqJnUT9Sh6PmAPMTD+5USVGw4uU7H6gF2F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oYJAxfbGLdVuKrZUv5IO/cpGqshRTUui7LqD5n2MMC/uZhhOP4ly+O9/jeI/M+4BG4AN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Rh+NcV+Pc3Ai0w1qDiNowDsYNnn8e+Ooam5qPqWCW9XLTYrQC1Y6jTrz9R3B4rd/EDAL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MkfoI1io2+Z1gqGGBZcqme54lk6oxL8T4zMvJL74I7lLzrnGd8Xj/UHxuXf+5fmMXwtv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MVc7Ao9QwbD1LMxcZiZhll+JcvDHd/XG9PBE6sfrh5O5ty4YPr9Sj/uJcotZj6lYhYJq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xwcvFxeKI54wjGGqzMQ4qzN2EISuCEDkhDg/E/B4uo8Gku4pIDatBKVT7Ob/ADFfWY6P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OiNPCUS8RePBFRYbtAQedYUUGJZwPFQ4EcxCONwDqXcZVQQLllZTogCBL6YRRlSUuIYS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UCOaLRwRhoZvAjqGAqfEEoEXxcThBKTEoKFHAQxH80+yDTAJcTntpYj8FZlS8R7NdSs8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bLfqU9yriMWi1jfy6iHm9SyNoW+4XTt3XALxuABis8CO36mTe5QswVFhCEWXL4uXL4GL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CMe5fNIy4x4IcJa/UYr9xO9SpX4VwYYIMcFjjnGcbicAlTWoFxXdSp8BwyvwXzqYWd+I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3A8wqhEuajuZ8MqfH5Xw4YgHeXJhjWAxUOGH5PLywxwGkp18og2walb1w8du/wAO5fnD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uA+5dbnk5flgVdqZa+4JsOCdzpgBCHfmIm8PmUQJ5Qb1B/UdTzBzt+PMYVd9x1mLR3HR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1NI5XNy5fF8XV+ostuCqpoNVDEF84ZdkWD5IvcuXLi92xu1Fu4srY4/UrqZHG4WbYJeY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xZxBEszHdzpIapySpqXHcqPFy4jqbI6lXjr8GPxBi4zP/VDAvqM+JWK188DEDg4UJ1iZ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IQi5jFwRZ3LxKdoQVArw9/t6ms+rEffmIFKrUZlZ7YinsIs8Eey5l5ES7DyWAlCqfXUJ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/BhHUyIBIV1CuWsrEi7xPHJ3kG/7MVPKW9YeHcWhHgtwOzKeQMo0GewlPMA02xoot4lV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8zbKRPHAUplMrMSVDcUa78qLusxCBGGXjuHFl1KlELLuD5i6ApviuOoLpQZi5VrWIbmn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uEC4G9m9V1Dal5lVNoq+KfyJV8lT9SHFy4a4eblwZcXMthL4vzLlO2LOGL5n9QhDm5iL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amsXZ51FRpfiX+FzFcXS19y43+FxeTXNy75JUqVwcTrLc8vEKd5nUtUHOYOqjGW/JM3j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+fUSLAfEVEyLXuBxcJUr8K5T8WWwzQiTMwas+JT4m8eZ74uGYzCAv+IqovxC2DDSz2P1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/cpTvAFBKUwLcHuLE60f7GUYmtWZgGn5hdF/EDplzZBz8xVQLxrxAM6B9xU1Byx7WQsn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xjjUOXHcv41L8QYVCPB818SvE0WpmIXDfXFzc/qZ/wDajczXif8AtQbYOJfjhj6IOIf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4ZbghNFxY5BX35ly8MWXL/UuXLiuoOJ1L4Z+uOu4itQoM03EVW57fmG51+IxwlkABBg8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1BIsLN/QEDQt2jbPnqAWbXPywhq4o3mXcuskRxDLcqJmSO10SjQtaPuAzh0EUyvwrgjL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Dp/oOLs/riIj4qCXF8iyvYfCw7zPbDuOKLZTYsNpXGiz+MF0Fo8x6BEzOfcfiv4WD0v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IwOWPogvf6g7gwHuCv8A1MMmL6lC23xPPCepnyhB+4dqk8MDOXEOWGAs281MQPuelPcT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WInWZU2yygmVKgy6L11OpiEra9MJtmBKK3NEu+LhdLJiz8poqhmuKOntmIorEqb4tuIA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GodkuvmYI9kFHi2E75ZXFcNz5juDBly4suLDgg1+B4DPTLdlRZcuXLlxfLxco6g9hXmL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l5lyyNRlw3UfJrh4HGNckc8GYp7+o58yxzXiVEx9Q1B+JeIwuXjj7hk/Ajz40BDHKrlU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sHJAPmR1MKZ1iXmD6vxF36lKH7ltWChtjcB4YPuFF99j9srukOY+4isq4J6xuI0HZeNP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+3uM1jgulXBFuRXwRRLqawvjG4F0JqVC29wh+NZI7gZgA/r3D+2SHEqHN5hcTuJnhIvF4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XEl+biXFZl48RN0eLg8BslSuHUfXF+5c6vglTbVkq53Pmb+YwQI+o2+pYMEJ65d8XGnV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4z8wc7l4g+Y8BhHL6gX2wpzBtDb8whr8Rlwl87hD8jlizaH5Kji09G/giLep7ZUUYj5q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zBhBmAQG5WFRkwCFDwS1hfA/mwOEzOprG2UGoLzLi4gxagPcu9zHVmZRuiDeUPmXpTSU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q0heqihcNSusepQFAcUOy5XxwKLiswARw+YLv9UVv9ES3C3VX5h3r9x4Qh8MECg+ZVpf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ncWYktwfcEfyEW/+yjISvcHZaV7SVv8AggSGTPoPhiNCj6mDp80wslh+IECv4QdsBiP8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juj/AHiVm2Xud9L8zqrBtCe4lUFoAPMGG9Q0GDVVAVGvEKlC4sirJmUWw4fcOC4Q5XCL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uCvcr1we+L43eokMrXUrE64JXH8xZ3GnTA4zQLD+ZfzHEF7lsvhid53DPzKZXG0fxWty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y5cuXwPK/qLwbB5lA2hxi0xjM8cuM48St+P7njLfU74/98Tvhj6alKUOZajW/wAwgTwl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gxjw8VwhjFfk+oysYYSeoIWte4qTqoMXK4M7xUfEGAL4HwQBP4A0QLZlu9Yf7Sp+N4w+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62j29xwM2P8A1S4dfAj9TCEbIX+YjVGzAfUCiswS6xArPXBB4dz1PfOz5jwOYcxO+Kfi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hV93K9ZlSp3KzQwjpz8SxU0zsOSJ4gDuYIMWZjL8cXA/Uo7/AFK7Cu6YMzHCeJTUObGI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FV1HcraM3qVcqPzAPcdQhx3wM8WMzZUaO4ymrih+Q/EhD8Dm4syRvOjEF0ToEuomovZ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bBrcUMrHxhJTdEfLacdoKr3dZiLKuByS+M/gw4Y6msA5GjbBi2MOWjuorTUQ2PBeJnax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5K1Po8w9cPbcKF1eoBMchc1wtQFqtUIy4Rali/AqEeLgJbN+eoFMNZl18ROGz1LYWwVV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IRDr+ovv9UHbd8QDF3xLKIfiaR/TDBRK8QQOmy47QB4ZbHSeOTV2/MAf5E9aR6T9kqv/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cinQwkf7RKvf0xC/CslICkT3b1iWHnsjkMSxgV/SUgS+rXAuhnKV/CFUp90jLb9riR/T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rxK9kOy6ekwso/YmLA+YK1S5eXT9xfY+GCa/dBbWb5hb/ZNDEar4j5Eqtl/Mr9y07SvX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IiFV8TNa4sdOfUrgjjistyuExKiY7/VQHj7iPZNF8aZd5Cv8SvytPTLzLuGIS4pfF5lQ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hx3fcO+Qwfg8BjSzEXXpD+CFXyNS5cv8Lly5cuXFl8MJCkruNpAVNdQWrvZQfcMKp9v8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y74IExYiv7fM26ReD9svVr3n9saQaDX/wBTrIQcX8EyrN4p/qF6RzS0Pg6moUHuA/xA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fG4dY3AFpQzue2Gu7mag8WpcYqC+YUKqUxinuKUKWN2mj1Egpqm/RM85gxJVWsBuNtY8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VbUu15I03/ESMuFoeUu2Xh9RFp41EVsg2U6hXmAsSzH7jkSqiSncTdjNm/qUQs4IVCmK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Jagscaz8RfUDUS42IRHv5hjbvgS0qjcSofzfDvgal8C09QjMS1gQ/A4H4kPxOLixSzzH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x71dwBTiAekT1BimUYVcECsnw7gMM+WVj4cn4m4LV9rCRtIKD9yzATs5anfLqaRRSKid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oGYgyBjhACyC0F3UWVPcqiAJr2vU0w6krprgjAfmBTDcqVwNHiaQBll37ohjgDQqMheQ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is3AdQDtlEKsmQvUYJo+EWG5WOW1QgBizW5adoZvD2Si9Z4bUDSm4tLN4aqLVWOXcSt6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vefSGRe5dRzMkCksEigNd9S47xHBU6W5oEVh8w9y5uDio7gvmNCOmjUX65hfKmVAdXLa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Dm8f9AyxpebgfqmS2z3iKmT9IZX6JMOMk7ICmz8FTtB51FOn0LDJSPTF6RFHlFSlPu4vj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UuMgf1KHJ+9xOd7yhc102wNaFvpnbZ8sPItdNweDyMw2GfmX4r03ANle8w6LVKN0epcM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GEe4bM0+SdZ/iKFA9KhhB+6l7pMNidwXX7ohpD7itWV9y7i11uDmk+L9wXIWfMTW4fwS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kTcqo0e5cqyVKiSpXmHGpeefiXLAMwAK+6hL4IseL87hKn7l/MGPA4mMbs3H+KbS5UZR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lXAwnmIs2ulgfiKEg6FEeARYMCv9AUmAZA0T1pW6+CO3PEWvrqKBa77JY/eMX7jt/IN/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7jWKnXbjrMG+GYBYCqDESEq3LFQI7l7hkaS5i+8X7lAFqsxBrNzzrFzy0ljpcrsq8VcQ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GUAaFxDVzu5jhp+GUuiw3mIbT6ZT6+pXqMXdQuyn31Lruq7gBgxF4U38S78/qPxEziEC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xYtaxLO1jLm3eSPkkPVqXvBfiuBCsH0wXe5biv4l2pfc6Vfct4si/XzMN5IPGpbcTEPl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51US79YiP1KZ9SrICHGNQybNzCOWZ6SvMTxDswWhDzM1r3AAcZhDHPcIcV+JqEdfkzSO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UbXbV/xLoC6pP7iAbfMW1zqbmVcCwFvmDQxiLMOTh5dN9Eaxh0rzCNpBr+YPllzvheX1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gcPALocMpxRFmQZrMQKA+pbPxTW5px6xzKl8YCx2FKZcuULTUbHLVXMnx8XiMpXVNSqg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MF1iHxEEBZAKAom0wQzxQKY8vaUFJZCekWXFoWWDSV5iTQXuADjgJpWFeYNYQ9MEQmmA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bBbIJekGVPUVQFoalurGvBfiKohiBKXmtwi3dvPUSMSF4lR4qY8kQTEwhYPOJjkNbxM7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oSZu55U2g3AuIKwoPLELiGDY9Srp6ZjUfmjhtLPb4YdH8I1auLaA+5etS/iviIaLi35i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gtsOJ8hfUsxpyg9SPUDbM3uA5K/mBmD+53ZPcB62+RGv9JMe5PruVCr5f6XIZQf7i+8L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URalN2sMAWhPggY/Y2wqlUnVpkwD4MBrGcy0xLRY7xBauPh2itBDzZP9Zh1L3pidg+8Q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zRw+ZboT5TEzB/FPN4NMHLwPZB3GudQdotN5ljXVe4v/ANKKNN8Mse4immEX3uUBeEph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uovip6QdmZduLO/1G7EMmPwpqg/U8d9szDmxKziV/wAD+DzcfwUX3GEeAXK+lbMi+plQ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OtpQSiPs/gi4qW8n8aihASgRr56I90qJf3gqpT2t3KJiO/wrzNMwq6gBKJqOYkfctL+I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kgJ3iBmVGO+lidXC63FV3FfUzEHcF5/cH9S/mFd4vQqfMruyETf5IOWr4nnqviUaCLKU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fFmB9/TBjQp5TcWd51m/mPcSnzBTqPcssaPmGFTey4Whoe2eYPFRDOH4If7Yj0GeybzX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4ZneX4Y0OpTbVd5mZxXpiglt6zL/AA8zxpi/DKJrHxBS4fEQNYgsiZh0qFbtE9QL4fUQ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pGjmekt3LQM/MKSlLzF3DX4d8GNxRDD4gAdkvkhwwlR5Y5mDFVzipsNXed1Gqg4Gj5mY2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+0UCjUVr3LXZtDU6iwZcXm+O7p1ARtuaHcpItq4QHQzAuGEv4fMyNNaGKLJg7P3KFhe2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BlqJeRlYydmUDgIvEXM6b/Jwviyipe5aAcxa4UsQjJ85YIqxDbVx4odDNFGpqFOmGHlz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bc3BbhKmD4/BUA27gMTJkHExGeEADAEG5VWD1AAQHmKanUAcNCh15S2pfEqU4VtXLEE0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MRarMAg9wNzD7BiZL1MU7CHaPKQHdLE5xH0qZLqIfnzDxVVKPuV+uDipWbY/huUypUYr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RPMTxK8SrJq0ZrEqJNHFsrQ9uI5rQZzKjr6lPHFVKg3kxK/7lJXx+pbpT41BGCkxqifm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uD19uZQp+wja/wAhgxn7YK22XesCot9QiQN9RdLDXV6jnv6DLT90XMo+SPU13K1J+0yG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hNoHwJQn8j+Yk/TUl/8ASQupT+oP+ipuQflML5GUcRv+UEbpgllj5gWB8iCbUb8RJzgQ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KErcFlZXP/C8Vw/hmH4szct4m6CNUzpm+qDXVg3R89Qo3pabViye0MvwRpUVy7f2wDHe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oT3sxXWBuoDtLE8SvH/crcr/AKlSuG1geGZrLcy8xpmVeI2aJTQYqZlLz5ho+IfmkAgu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L4Z88VEVKhoifzA3bslBqDLxDpNoaw/qfuVvhlX5LiKV5jndfuUCrD5gYrxBDYzWp+6n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+YCtXEHqIjjEVtYjlv6gBXUtc35VEzCzrMMub8wftUo1afB+pRbZ7ilMGCwrHiB6GYDA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RVF/NxrcD3O8wQTa16hfQv6lVlwyjY4lVKIeuo4vccQhMnEqpXAK9zGzxwcGw7lVyPxe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2zPbjXZmFCgo4WSpWw+53CPByQ3DdTFv1tW5a/YP1KINHlL35MKJTaB4cwC1Xwalo1Ds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7cxdUPYkOw1r1lLqzhl3iVFk3oyruQnEMQcIpE7IfMeEIgwyXxiJcOMSzsa6IAWF9ME2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mpURqHxBEQCVYzCEOMEWUGowI0GKYWAAHt8xOBdLPlCQmepPngrdCZw17IRycobIVWJq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qMCdPMCAwqJC5aANkyLmPHWIrlzcr6lx/qOi+GVDEuOmtxP+4xOGH4N6rMz2RJ7hnm4O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cSFr9SsTBZX2zHK39TCVQ3KCsDX8Tvqf4/B/xUrqV1XeiBAleSJWp/TKslYUGJ5JWLzK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rxEx/uB4mmep/CUxc2VmXEFlW+IA6MdRgTIdR3dytZfGJk04lDVveYHovuUtn7Z4w+4o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ncdiANafCLZFyt7f11LCv52J0Gs0tw9i8zAAPSaj+Nx4vl5ODi+QcwZV6JSJt6j0EfQF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U3+om/dtNr+4rrX1BhR2LWO2GBEoWj9wkvdaj+2U8Pr1ChhEiz3K93PLwrl5pfUTrHxO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S5/4IjqeUybhs837gRc5x8S9Q1zU6l/gsGYSsR1BXDKQWPUftiUpHBuU13EvcTWI/MJc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BzXfiBrJKSjvMAdGYRcLgy7ZaO9QTkEfnh1woN3B4fmOuKdSj7ieJWMQGszuBaTp6K/n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SowX1DKupUqmyK9x9ahQGtTN54OM345MTE7S7YncISpauNldc3Ll8seLafEaV9pv1NXM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LgvmMq8FzvlgN8b4rJEsVoZRHtm4qUAS6wY3AVC9FUJmFx5R/UJATwrJlolYamIZ8YiG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gPbGttyqp/cMHDYI1KoHkwGFT3G+uBWGYNTjydxllL9xEYXDz/KptanlgTidELZadjFa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pauwbicX+atxaTKwOGpTaCBEyBUvlZ8cJ+FwFlhg+llcBCVTqWzFY1MBa0TIvrheGaIL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Mapb9ImZh26mgEF9T54KSbagQgyLVELIPFEZcGrgAlvdwR0jGmkhxfqFYr+JVc3oeIFx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GHv8n8GseZU+eT/h9srmpbqWlQMyuNRP3GPiMo+pl5ODisyoqs6lQJ0vjccRj3ionrM9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szOoGd38yrc1MX+alabZsmvYTfiGDkJVcV6+5WNT4QlTqY4PuHdTqFuGvcoUqDgifl/X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CtWNVK01h+fqXNIv0wodPuKko5/dE6HxBnISLNrvm8vwJ7bgKPjKlzmnujNSipF5zMGl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lbVbyjNpHyiIuG+LzMK34Q8Nfpi7HnZNwHP1hKVqd1C7lF+iGVGPET26vMEKwdVOmf3l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lkIi0lviH/xMNTR+Jjl2gHuW81fM8TfcF1+yf/cl3V8sEwWemJequDj4MOqMNARfTLTq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ImJTSxxAS+LpGrq/mWHNS9X1Km2GoLqWwcLt+peIZgfzwERrc64S/qVqal08bhiKBd1M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LruCqC5gvUBFmovBR8LLm0qVEiXBEBTqVGd5YLvgJUqG/wAMCjUIQhD/AITNqlb+iKH8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axKoLwFTUWOCe7CBGMNypUCoxTgI6ajEsAv11N517WFgR9y2w2+GC7PA7hIcGWsRH2XC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7il2grLKjQFjZa1REeo2EDg+eCWXVDAXQzBUqFZcelQbIM7mBYhihtojArujjL+i5o5R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QVw6xBEetC+4uoB4IuZcQhpvpgbQKw3EBBZ3AJhGXwNGkSCjAhwZIbmu4fGD1u9EYVKv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K0NeoTsCVElZrEEwUIHadcNCBTuDYHUri9xrbMU8ZiQmjV54u8PcIQVLWd1ccLGNu8RV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9cG/+ocfcoqBcELc/EB/qVK5x+PuVyNMEmUcR3GXbLzLx47lxj3+Fwqv9zuHvMvm/HF1w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3cvzBvhc11BZGZFZJsLz5ZkXbgIeYEDhgLue2Y9+pXCy/u4wMrNypUFnmoRqp1eYtgmm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pX52EOwGo1bPgYaPmUAEo9eFFP8AcQyBei/qCUU+X9TJBL4D7iPw8aAgTH+J0OQ9kpeC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qxADtE3i5UD2yu3L6lBjfSzv1OIvn/cHqMFmXO8wCUH3K9fvmbH7bj1Dx9RpG7hgH8Kz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N39pTtYFC8fpO0bML+LEybg9sqx87/2QPdfj/ZDtjLN0Xugmw+xR2eG2noT5Ij/KQZ4w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wj/cAZf3WUab5rFGj6Sem/cs7XrZAHZqXPERhj76wcs/8l3NfvgP9Shi2/BEMP1tjP71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BrfWKc21Fgo+EZqxLnkH5YbhT5mP/Cn/ANyf/cjYS7+GUfPxFX5uPiUdbjOHkmRnXqNj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LU3ojYlYgnxMjcOCxKqHgyxKeBgWRitbdDBsuG4TXI/gQYfgw/FjDm4ohpmGpO2AvbDb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tsEqC2UMe4647g5IifHBDxEdEcJUYlqGwY8b5RqtR8QVa+sEABOppGRa/phEB1iOkDKG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gYxgLZkF1fcADL5iJYYWariyhU9MVrVwZUF6eogvfQ8yoUg4YHebEzlil1mXbaGSYlkK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9U5roZkIFwpMz1OoqmZAnfCZuIVdc13GCp6SxyxuyJQdMBAHFxgC1A+CYUPxP0u7QhQS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FEIQAeOJcJAUPlKlBX+SGRwQuGvHugAdHgKfmVwLBSatJRb6hld2UDEqVAr0jp+IJl6m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ueuEEG4vjl3LixZeIAdfEH9S13vjt5j4K8Ru5dJn1BwT6+4S/MuWkFeXEeD6xLNU47lf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K4rgISue/H4VGNXxUMypU+b+mfqOscE0Zb/chPVTxCPHUHEc3457gfuBK/cNxzEldRre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hXJyw3w/hcvjNXJSglkP6p/3Bwotgw+iArNktcd6eyFKtKWPV/xM9tW5VhhbS+SKgTWG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Ey5wz/1SmrNQw3LiHjjvr9R8dSuE64WLDHuLQcvbDaoWe4h4qC2k+YEGBXLUnqUbpzH1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EOxth5VYgNky0icCCkwM1MJ5hh1/Ms9/MMFC/uXmx/aNDSGLtZYdYMAcVfM0X7oLTH7S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bcWstPklbWutTvX+sRNqR8xtwDHsT4YLXzsylk+llcL7D/mWcPd71LdB9mAYX2SkGwb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Ms8UAWn/AMTA7/ZNcE1ioEIP5qFaMe6ln9oMHhDEhr4QaD/xDcH8zthmolQr9xywM9kQ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LEvLvBE9L21KBpPdYMWTPQg80N1BWOoQmfwItQrVdnHcOCPJwzuMTFzIgD3Eugzlg7fq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kwswafgNcLUpYLZYfr9TV/IsGlkOod0+4mRcQMUjDK+LKdCephwGUmKtfaEei5qUQvHU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mVmoCqhYzNg8twKBFcI8GECDFdmY9g/caOMEuMwTHUlfzz+yXPGyORjnEF0xiIai0YIK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MrDq420xp3yAC2/EKT5ldB9+4taFgFEJ1HgG2M7hKgUxpEdMp1VyrMxYfLBFQfEqJlNt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iC2AN5gB7maCzBKANEzPql5kaaggQD5YmMRwoI5xdyncMag0u8y4udRRICbmRRwGpaIQ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X4LeeDUCJTLhudcEtUqpUOH+OHgIVxUpev44zXAzcTZFnUyzy/uU9vzx5/CpUICVmGuU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7eKgYuV+pXLCDuqjHkEoAA1K4pl68cXwvxnj+JXmEJ68QLhS6lEchXqeYrDXY5iSpX4O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GkgG1aCIEAxZ+57+oNs7gqP0f5hZSZotnj1BqjzyvubXDMg2JbAK8bAgFXVAswcHh4/X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fgx3Osx4rT3E/wBxY+4xrT/9gIS0NszRob1Adoeo73LaqHDY8S8wRB4eKTudQ2F5hrUT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3hncV9VM9xP6wzXLL415YPGGe/U8I2MMvzUZZ5g4zFv1KIhmJiuHIdVLN3ChdiJKWGq2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2x6H2irCk7GFPFTHr9Esr78JkkFt4KgwxqWDAWKwI8XU3FX3ZOvl9QoYHwQj0OLFfgJ+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HJwR58JnDpvBMPlTawi5Dzcvfey4Za7glQa1COT1L4IIrXPiLXxXbN09LSOr1cWRZwo2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XNy0K6zUK06OKIgCtoPMRLGXhAOa/qVt3VxD9Yj/AESVty5zHeIG7U2F3LHUvEFwOumK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N8NF3jO/khWsZjDWSK9QWU9wUyb89RwN76epUCVKghXb3CLRa0RxLk3XA5irQQEwDjOJ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cdxVgnjH1CyYBCj2RGLNvwgFYPT4hAV7PA2tHR+BmCBKhiVdVNXAIb30S0EN0SErWppi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CeAWygx7OUuXFi4jGEI7zHUCXEut6gwzl74cxPw7lRPEqHJ7nVSuTUZVRj9yokqVHXX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ZcKyyupbrRKiSpU+ENNSsQLPjMqVKl+qYUaiYiZl8COazcSViVHPufqGcSpVOeLgXqJD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0XmBYgaAVYn/AOaVEMPJM7FtcVHmpn8bm+F4ZcwbQG1dSt6PWv5irnWwDxfmVx0//R1K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uM2RAQZUwRUpoSw+DuGV5HIwKDB64PwGO4yv/VE8Xx1KlRP6lN6nzGfFxR3Flk013CCz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MzN6ieNRI+eC641MzNwj/MwH+Hg5+Z8xAWleA+4+jfxAYGPmVypP5S4suHzwLMSsQKSu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VKr4IR4+JcvNyzvEualwSKR4IOJfiK36jLixLY6gB+8Gnk8/Ed/kOSH4lXnUXKwG2YJM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taqVAu1zBQgfMHxBhAxHrrFcH6i2wCBHVmWxgcFcjf4iVVbJW43G0UQGtU+YNgFcjNWk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9SqewZYGHYNxlQXhgQbqIEPNrA0CipSjOXUNTJ/zDKKozLqUFBiaYjh9xDaHzAYAPYiGn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BMbsItytMy+8NfSKmju+WAAEIiVKCtyP3ArU1zAKejMMyxfEqLLiCCBMhlvTbcZ3KXTT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8vEuEoM0OW3U/jwY4gyKPqLCWGXGWSmuiZj6rHMKPNRkxKjg9dxxCEJjRqrHUH1mIrjr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ljyb6HxO/NQQKl4YSiCo5y3P2UAMwru8p3FjmMSV6gKwX8cOolOJTcCDipUSArMe0ZU7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2Jvd+oYyjZO5UqVEfwPUqd5lXK4AiQ3GHBOp7lXdcpjFRjK/A/C58ai1C1mdDbE1KrTi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lSgAqIhS8BcVDPbR+2fxz0XVb4BUIi88GR639YP6iGE+SwECPhDXRTwCIrYxie5XL+Fc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3EF0bTA+2NGsUA19wJa9n8nRC3YiFr9xL7hF4stldi1/1F4xZNX35g6DUNOt8/vnr7jE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JUO4Mo43GaZ0x+pissxs3VZahzaPUalQIBuUvOI6ufEwOFJsqJDLPf4VNkrioEDE/lEA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Lnxw74y+hgQIEOPPxHM64S+rlW5jGJOtEe/bfxHhicV5lO7vqEFuYzUzWP1KzDUqfEq3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WbYQ5H8xDkhHgjlFmk0n8CFyPLMmnuBBUQrLtbg9OAxGNl/3M5dRiHke4v7cVTqO2AYs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t1ovqKKQddy2fggEeAIYG4wjeJx/MIR47WFGDXiY0K8kQ9mFzHLSN0UHd7iLkY8xSlYP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TxFjMuyG5gXxA/xw1AIDUBMsZKYHvTwRmaHU34+pQg5iVz3mD9UxgdxM50HUAoX8QGUI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rSvXcuph6WO19TKzLTMH7i086Yhm+sWI3l0ZiuE4WsJCFGNxkYl7NEGXwSiCFuCQRo/B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4ghdrEYOagwCZF9SoM2DjMIAnZIqD1dMMWWvLcbABdC7hXXBKRbXLqLP6mXzJdWoQS9u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jMQipnWMMcGYtwYw3wNEWfrh9cLyQDCwcwYstPEXH+ZZy8Mb7nVS9TqXe9w4rnBiDLlo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EpXdS/MuXL+JfiHJL8S+CKEXDNJn5+4krhgK0bY2UlMqV7du6lEkWrLLCYeuFqXmXf4P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0vUAH7+ny6IxDXQbaeF7g4Xzn2dT3yvZ+WKTPDwkANpRGFDq/wDgikorVZgAxTu5dsJ3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pcx1f3wnOyMPX4ExBt/uJm85jn/UDNsRSrKyzJ3MA1wNeIFRMRNdES1uokrGRqPBxUIV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Pd3cW+GPFETxEzK8QOWkyqUmEqJXDElcPtKiXDKVKlSpUDK7lTLudiGFRJUqJNl6rHue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aH4BwcHISuSEeCXceGkx+ZFq76UlFl/ENVkM68ymKVnUCpvL7j5CjMGodZY3YOGmI5Kr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RdDbARItlxNwCdbiwwB/cTVm95hrFw1qWtZHJUwkvasTzAvyV/Mc1NafcovSEDtZidW1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CkR1AlAx3KlyDcSqUKu3zxOtNQXXbcqks68TqO0dF9ksz4mIGBF8RjvEZUuiYSkuABQA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kqxq6hRH9kB6Es4SGOfiIlxHAK+5RYLaIIgmmDPNnnrh2TECuCJACFj1AQaJUogaa31E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oBV7mHSQVqJfWfMsFPIdS8JGOiVj1GwK29Solk0hRyK1N88vAa3HfFC3MovmdISs7NcL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4g+YS5ceA7ly4MYXiXmXgTslsMD55vxL8/xwz6uFnzO+Sdbjw8VyQff6ly8Zlz4i8P8A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+58xily9eZc79RQZXV4jyz5i+Ywp5FzAIUBRKOpXDCICoAyr1ArAvXshSUVkRu4x4eWP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dfy9S+/vyfTGWqahn5uXlUqy+hZaDaXM/vqDRHtZX3LvcXOeCVbH/Tx/neoirX6X+yEH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toZzUjg0D5lE1j1dy/Et9YnufuDf4dRLvJE3LVdSw574canc7OTxMPMGzFVCxxuKG6vq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+4Z0nCv1E4YyvMSVXc98ELnuf/YE+UrGWAqyqNNzruK+YS/3GMTizOTGI7gBLuEHzA3V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Z3p/XHceEuViCVxDaZYjFSpUY+Wp+o4PwrNQ52fcFKbhp8GpgjGEYcn43X5PI0azHc04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CWttvHEMEWiWDagnQGK6g3yFXO47vP8ASIXLqrlJ9HUC+fuCSduoq2MQsniG0fUFtEWn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0V2UywWlXG3Jpq3uU0M9xyovLoI9w0TIly7ZbgG1RAgjiLFUG4qLdEALShHZn7hafMsH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t5lZ7qC4itYy6yQC9MZhDCH2tcJbOmjMZYnzKTmXNqgoHdcXxcOHMKYECAmszHSExgTr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YoFrUuXExOXUAU39cXBjEtfCGFtxFZPVjrUaZhZvKVEHaSuC7ywahA9lCXni6FZQhqp/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vzPnj5lt53H1GHtm6tygREiK9u+HdQc4lwfMu5cuXGHNw4NROO/r8GM7Jis+J+uLgV7+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ImJXGe5dQZvzxVyozTO8Rhy79xnzcIjGwUvGYAzajnllRiWVmYjXke4IcVyB7BY7IJIE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ojwkqP4EN1DSvtRfVHp8BHzdgpyykl+oG1lEjZW3DZ2h5X3FfFwyyoqGO2ABjrbHrxKt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8Dae4HE9AVBGhMI/83EEvancwK15i3dftiOPE66+eS2J3Dggxf64e4py4lHjMQZ4RK1Dq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Cd3iftU2XGPuMybjMfcxEme5c1BnfuH7gQLJQdQCs8sSVKuJUqKOpTHgIXcIIE3d+Y16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y5zw1P7lcBBQ3xUTj5i1GOZUZvgPSfcIG8aJouHWbt3HjS4whvgj+FxRhwF/ix4i0mn6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trM/hcFkrUatERZQod/UeIqV4ImUleJniDm8VGsFRg6mfQ7tqMqchhIQFO4VAuXoF9yr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Fka3AkGnEt6WrPUFavPmBeumIwzMPzDB8wYOJcuAZF+pQAKCGYgWwRlBTKKUVHTbsO5n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ri1l4LEUE3H5MCGswjdAHVSr3PoAxY0iOSFRIO+okCVHlE07S7Fr2TZFrzNw40r5g3Tt5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xJSGBotlVvgcCzPAcAui47mLm/EalTNa5NxCAclQawSvwYYCD2TepQzC7sg+eKMFYiKh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8dxntzBm0NHUY8GoP4l1BlvUB4jDGCXycOIXKx3L8x4MRnqVEjadvMDLdp9Ep7lLBd+v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4neIHzKiSvXAHuvmVYz6iGKzKO+PqaWUBVRNzvEIR+GMGnG5tzmUFZIuIsQmGwoZUOGP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CmxL/Fu1biCYciwQjEZKg/3ABQUGCbjRZAHlqCmW8DHdTuMzXAXMBoU4b9jLyX0YDwEv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8TlfXUEUI9iilOIv4YFlDKsqQ8l/siPrpaPRCog54mbv3KBz1cyauHuPXiFjsbq4AFR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NfU+eT3cPji+F8XPvhJUs85lXOs742m3glZOpeyvmo0sq+YNsIi3E71MvExahSI3Ut4J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0QNYu4WHqiArMAwcRA6+/EDFRgYH1wqFBuOdVUMT0ytZIVZMzHklCskIm4YqblQM+Ct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SM0zWsExO5Yr3KzE4Sx77+JcUWX+B7hwTaC4oGWDcSyGiP4H43CGSEuH4vFtP486/a/u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EDLKi6Idqoi8YsehKBfhFfgUB3MMg3oirQQQ1ovEeNdYYUsepmyszKmGbhuBepkCZbtU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cTyb3nqM1gqqlYLIMsVzqXgg2Dwbwle4WqsMMNRyVBMh1LxwzUfWJlj7VmYkSC/Yt1co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zFHidQA+cGGBrK+GWwblkQHuUYMu+NywsFiW6UxQLYwWSxgBti2I6eFDQZiFqlpaEp3D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r3WIuYOyWK0umBOQJkiOr6hUWjMESxuGYGsbgNLbYtRKofKKjHy4cFxCXGeksgh6gbYO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FfM7IVFV3ZC853Ci1EvTA9xKlTI/6lHeIl/5hwkBeYBWCjcbkrsnpK4Dzcwlclcd3x19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HxwYlz4geYwVW48d9S8H+oe4Y46i7lLruDxnz/1xdMFz56l3Lly5eeCy5fuDLzL+Jct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rKfRLxj8HkbJk3qLdkTm4r1LZ3cWyDcpCnAqQ0DMIsSdQU1dOfgIg5zWWD3KkeFALVlN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Q0WvvqWwOGEC5URZlYzL9RzICquX5YJqvuCdH7ibXuHMDRSkC6Kro+CGroVuVnLiVw8r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H98VjlfwvHDGYvN/UpmB2QVh3bGxjx0yzSdy28Cxa3Ml8QfMKnXqLmGo4jn/ALgHRKhu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5lyoYg1rUSPh/UuG3mODhcUQjV1PiZNQgwXmCje4OIsvMA1mAj4RV8H4XGDy4MkZ1MjzH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JLgwYuMMG3qC3D1Uw8ScO4fgQ/EIEMcHJ+GkEuol8NpUP6jfcyPqDSw7ruIs8+JiKQpV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W2xjwTNUNVMqTaj+X/xHRd/EoxNC26myyw4gW+2FUPfcohvXfmFCZI17HgzIZDxMQNVD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MBoB8cVEXcG1JcnBMxjEWl3AYREqYlalxkIuCBtniGoN/TqBUEu5Q98pwoRhvZHwEYlG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y4uJa88UIj4MKJA9Q4B7wEYhgdwKOELvishSvGomy2WxzGG7mIZU4MrEYtQ1CVVLzjEI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aFqIasqwq4XWSopK1uYBrQjDg7GiNm2PCJSncrK0WM6hUdeI4jBqPgfqLLzCKVFcvkce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DxuHGtxYajxcWWERVxW5l/ht64puV4iZj2PZnhfLu5neI4jeJmvE/qOid9yvMSiz+JX4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/XmBNIqD+5cIkcHcYmscX6WWh3AkNhfpmebhzn1KFCJsSyUBRA6AqOagGydWj6giL+SC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cO1sSqRwc5Z8QEg1pzr7mYw1MPdClnoHbHxYFAF/U2zYxpaiKFGEP6IvElqWsDfqIRA3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yhf8xSZ4Dz1B6QzHWYJ08OuHUX5i3olwfMU7nXPqVw+4/wATc0jKlQTp6n9ysf4h1qL+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yoFQ/Of5gVWoES5STXiVe5X4DW53OpcfcXfrcvL5J1Lm27bixc7s6iwf9y9QcnU63wQ1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CLi5cZ3+Qwhbi44qPGei4epcuG4OnMPtzqaLh3zvgFbjycEErg56mvxGV/iKr92zKpvG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si6mW1X33E6auEePRPiHKG5tLUxDm0Bl7l3kNQTrcrVtYYBB0mYLVkZAu94zLLPo1CjF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bSBargWm6TUdQYRjMphxcckqmK6LDq5+8OCN3ZX3G6H5YNVvCXMU54vMtcJ2ECLA+pYa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MA1uIGIEdwaiU3SsuJTcYwcoEWz1UMS5dEuW6QbjX4WB2OIqA0+W4JaoiASxlTG7XMm2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LdDEo7b5guMvg4IqradRCUcVEGHEWksaONa4URZaUJXmPeM9S5hLQ/Kek9xm1x43Aj5i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1d54q5USMBAiSvxqo8MZce/wIkYNU6g3ymIwrGGDVYhxXiNnRUTj3z9cf3HjxO6/x+O5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HRLsjx3jcrxEYeTPSdHuMiIWJDUuXBlwg3KsBWrn6CD7HpxmIWARftuIi26Lo9SjMOcO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9eCVAHfIfcbYkJURqCKGWd4RgPoeIwA7FMD8TvAVaHwQEtoUL/8AksAr/wC7YOF2aKh9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lSpX6lceZrlgqVA/8QMcHjv8Go/Mr0SppO48KnMWjxuOKEPBH4qDjitVOpUTgWGNMDfm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cr5lfPHcqViVKpuEHMTxudX1ElVu5094nXplcjCvX8w5064SwdbhgxHh4zwxeCM6/cWX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XwQWymO1xfcFW6Sybg0wbIwhDHNclMUYQ4uHFxWRm8x6tIzgQtMQ6mXdZmXiIbl/EuEz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SqGOGJl7CVGObVhRFBWbmKoBGIHWo9xV5igH1juID9GEYbNdQFKm9S7KEd9RzaNBUBJO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xMzqaJmV1Luwrtm0ATLdZAqpfIjYyp6GElzOHeRUuhnxBSkMwR48OIIAYlkQauEHr4qW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5YbxMZ1bPMFeJ1EGR8MLVfdJUSFdxtgXEoRT4g/BjNDVQxEF46lWtcROTONwbIkvMRk1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LF+IEcMQFalK5+45IOYRQ2zfDm6Ugil/govh6hpHuEUxsFQd3iGOGJ+o4iwYbOo64E1q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Bgf3cPwdw1CvLP8ABwnCVLl3FolxeF4OBjwXLfxDOZU/hEb9Q3DHmE74f3GJHj4jw9zu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x8ZxHzi4x+ogu/MQBNhn2Q1CEud8EMR3LBHuOjqU3XqASzJ6ly+DWZewKUEwMhwLP0Rg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uo+u5UdlBT9y/ovgt+2LoDB46irtlc1HhZ59xQphYhJS59srAF3fbHu/csvwdxwfYX/w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uO5++KxKmhuCnHAvcTxuCJVQKiy53+DAn8xP1E8R/cBrMrEFnxLwldnUHrcrjHX7n8Je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HMMJfuKeZcrWyKdZlnCnzL8C/wCODl5s9Rb8x/Bv6mr3N+SVcqVCoOYajPiDE4cwP3wo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4lYvhhqO5ogdd8hwVguIAo8SuDXFckOck+YwopWuKhDHN3iuFjGG2ZlBsKlLMUiclYJh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gKaigq6+JqQtxfjUyE+J5jpgaAatHxKlaKiwFLLZaO7jLhb1cQaCbZYGFlxYNnUKnlV1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I+I6DXQh7io7lYmk8VRRUjFUcLgqPMNLZGKFoMwQTLrDEHasioU3sgNp5ZRjQtjZQ6IY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yEbTCWvLiWFWi99QYzZkQh04oFTvEAO5g7ZZri5QS9FwWjdMAEbJuwNxKANvmJUUuIc/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u1GYpfVI8M2aI9oHqJcqoQZrVyvploC4aGWi4QleyA3lUH0Dub1UBLNcpZWYllGIpRuW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UZld8sSYHARlxhKncfcDXNPzuDBl+YsX2X74Y7PfBL4TNP4X6lQMV3AlSpY0b9Sq9ysx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Qd3GovBNR7uPJnMYnxXU75/dRuAU7E+NcEWX8w/lP68y6jKs+ZWjWBbyu/TFxZqZSiIB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ywOhDRgPiVeyFSbNs1L8cDiblfiw1EzAZPtDTlpHmWJJWkc3AzlFAv7VcsbrhVEPRAxA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1w8nDLi657jHhm/iMTE64+J95ShlHPqDzfnuAfMAHuVAP3C6DMVCvd8X8zF9/wCpuBUS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5pDeYanUY9144+9x4M8Jj/UXuJ2gr/8AYgUDq8/hvmXGu4zPUUl1mXxcW5fcvGIfxKlS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vP6in/UY/R6hVRgQKqYd+IMNQYDNmYybl/kQh+A48eI7Q/DuEeHceVzQ9Sv2zIOkzMd6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ZPiUqpUgLy+SMd3bqK2bCDuXsl0aNwi4B5heNvS2CkWBjJUOAImIRmMYZSgp+yBQWKXc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UJbRYeYWJQFzCsFJlLzOpoRXdZuyCdT5jKFZzFQ2MOgAdcACCyAanxAGGIWCQD4gEslg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lQmUSjZL3LHqBRCPBtCy7hiIqw8SinuFiwDC4VVdEWBLtE7juoSojWIBgLlAVgcEGNNx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6TtCc51DTEpk3zUJRdstUJVBW2CKDsdjBNQPBqLQ4ZlUUa/ESXwgLEM/aZU4DXuDbiPF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omr3CV4gXH4SGuTX41OvxdRP11wsUjAzPuJZqbeD8bqGULRYYJmV1NNdT9y6i5g/ZNRz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HU++HH4/G4+zMH9kNmHUTwf9whO0XMvPiG8pD8LK2JkSGSpgzv3MB5aAH0TU/wD9zzMQ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IvvzAItjcrMDgjDi4Mq9RYsC6yP1AXT1/A9sDUNij/6QIM4NzcTcBOoq4u/wb6l8rHg4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4jxfm/gimafUX+IsrEXMcDtLDawm4niD9RiYgu2A8P7jli4rWZabb+ZU01wkSHlK86gr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KWW+ViMR6aO44WGYGfqJiMCAblXKxE7gYgQInHXH9QLJqN/Z4YjC31EruVyF8JKjcday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NyhsqBvMNf4m8Cxho7tTKuB+JCEORxdMv1LnZHLf4szdzqxh4LRfwxDhlXuIK+YqYNS/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FdCgTVIUxEkIB7gQmjM0y3SIwMUvtTBYsIncIlKV+o9AcwL7reLYEusZIbC6CXC2BEya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AOO5oHRCOpohqGZnSC2G7zUOzdQTpfiCAl/hfDuIrqfEO4UattgVKlL8oXqLwfaMSimH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zLvh5AqfYOpQxtEjlUK1DLzuMDmvMbbgYoijKBCw9xhEXRe4b5JeZkyr+SVHXCZHxLhw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vNRahAKWXMyPqA0Jf40B45XNcJ+Duf1NupWZZQ9bmAxMyrw8MOKzKxKjDF1/cWg/9U8J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yv65ACLe+Md1wzuaJm4mssPaLw6i/UuXLl3LincvGOLl8X4jz/iODqOq6jV4h/JPYQJT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FqGswYSuE7lbxmVKMYgQP1EwwGqshxf5Muepl/Ue4hCrlLL8sy2L2h6Fx6txi7uAGM7j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D8BKlzuGeG4uMy45YdQlz64eDLwz5naX5lkf5lyu4ESDxMtCtECDXAFPdwIXolIq8+oH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CmcdTT3uEc16iEq2Adz9wIkF10x9JUrErzcqI+fc+YQFbr6iYdRm98CVElHiVC4DWYkT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iODAFefccXwZLIGMyo2fE+pU3UqGNSoqMLlRtPUD5lTaUC5iZurAxyJQN8kOSYlZr/gI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0FD7mgOu4FvMezwQQnY0Cd6/FrkW/vZl1mWQWwJB9s2cDVyuV6YIMxZhdKlRlCBQCWp0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QveGXwQ9ROZYhgp+yC0XlIjhrNCYN3RSCyFmozhGWaJfBD635RxICx5EzCWFHvwlLyxj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gcADffF20sWhrcsadRlxegixF7l63TFoHmF272iCWhwam+J+JltS58jwgm20xGhe2DM71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4uUFC/iXir0Y0oas3L8AbPMT0HzBTUxZKlcamNrRAORsgVgEGLsqCORxBHTcNmGo8Ilm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cS2uhj7mzJ9QYv7g8vLjHUuLzBvqO4QgHVal4lw46l5YDHcqkqXUbrd+IY7/AHK2Vlg2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1P/kWEdZly4P7lz+pbXziC9y8wbl8L/cfRl3x+4OI64G8jwTqVmVUZVOZUb64G95P4nzM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GtSnqDbMDx4qIto1AN/xFxEXTVw4uXL53xcY6tJcda7F/NSvy2E2SghpbHHVFt+Ta+4G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BNKmiXLl+OBDCFZ44GXL9VL/AB7uHFy+HJM8rL5uXLzLu5owhjaxz1NG7+Y+kVQp0wyd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jGmWPiN97gZzCXLg/wD2BP5QIv1Fl5zUer4XGC4+Iy9SvBcW9bjKshFXxO+HgrxqXXz6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7mpgTrMXhgs9w27gQkcjW4lmar+Y6hkgSpUTMNTLK9R987R0ZBzABEIZxMy4MDZ6bxuf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G2ATI345qVMXhg3dpkr3dxup2IVT7BnnLlMsMEWXio4hNDAxM20qaxcHv2YMswYd4sy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C23ca0g2hiAGTWIiBTW4DZd/hNaL9TBHuCMYAA1VnxNasjL3mql7dmy7ZSA+3+yIbTg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QGGAUOCKEXZqfKZXUoUNRJrcKSxE9T5ivuLIamw64bTfhGMQekUuXom0eqUtTcB71Lm9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sgij7O4ILLhQkph+VLhqOztIFKeE1rkzGMV2HhcKzH1jLk6Itwn74w8POA1nfCdyso4e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8kNsOK4AlOo2oBNjqDIn5ToN4uocVDUd6J9EValX0zBorh34YFx2d00lz9XOoMbrG5cZ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BUMs7gy5c8xafENoWrxFPUUGhfNEFORl7rubiVE9XC14hYxDgUlFRQxIYYlsTcbaalfr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xwYlR43hlcdxzKjAiSswxOjMSVOpUymHRUqOHUDEbuFNGGYGzdnmGocZ+JdYI2PEG2+6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Bl8ClblFaOX/AGQ46l8DwUe9YtR5WH48wxgqUrH4fzNkWPDw30xh3ErLM/xL4tNAzvi5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3HGIv63PjUeL4U6/B38wrlxeJfp6ixiv3CBgm6pqsSqhYMVylP3Uur5i0LnERqDPUuX2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ZXtMxTzwtPqCeZk+OOoxVvHzFBp3LXyYHfFfg8f3wH9ZjJX3Zca1r3WIsF6l4l3DkYYM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E8QwS5d3K/USB4gsTuPY7wlcEeRccM652/Ajwi7L5JcrpNoKs8oxWntmGUGPufqZ3xqM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u/uGyaYV4lY8wMmJS+aNVEB9hMjMFBNLCrJooM3DKbssK7z4gjEfegy5oaQwQJEsBVbj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tr5ia4FlYIVYo+pZWR9lxcD20l3w31wSo3WY1xZKRYvxBsHzAYdMMnREsPcSFs+WVXRS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xHO5pGLq40t0XCDXDuJ+YBQGoEeoEpG3MOSKzG4wusuniOAHg9xjQ8kYAGlPkIbi1fll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UeHIyr+CbMwiqIosLwUWWYlG6DLLG11uC3wgdwyiW9ksGW2L2Ye4O0gLy/xGGiXfCA3L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1cuu2UhuVAV6glQ/BPq4nkGMruV6glf8A3xC5uePcQ6DMDXXUs4oPmU6vL4l+a/UUTWZu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LNTJfEosdcfqfMrPqJEnfbPgzDghw8d6hxuf1M9w5YR/JziPnhnqblDfUw11BNjcXEa0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9RcXn3BqYREPD+YvmLLl3GLiNfSWTEQoU9xcw0CIjmEC6Laip212YEAFyyouMQcS5ZFG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MkvJcxUXOZe/3xcKs6Lg2T4hlBgea/cTNGfiV/7xHfGn8L/fLDMSfvgu0jOp3xgDKKKF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xUGssG9QYvrgArzL5v5hfqDnMIvi34i4lwU+YU+IVLjTHxAp635iVaRIeTL8R8It9zv1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XBjBiP8AcalY+YDC62xpRv6uXPqMIQf/ABH1KzCFVmI0b5q96gXgLgjo+YC2phKlwhws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m47hF0XKwtzXBFiwccEODk/C4xdxzk0z9ojyXpf3B3BVEWmXni+VChglXZ9QFIb3UQVk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4GqnUqSvMY03uPG16Q15BphZg006jMIxa2y6shbZcuJ21homKC6NxBG89+4OCdC4qpoK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XxEbb14qAHmNXFMomw9QzHEBeY5cnglsqTzKnW2IlJ8HUYlKfEBwwoVwlE3Ex9GXKK4s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9wui9xgTBlgwdR3DGIvuMlFMv8AC5YEDywTase4KmGHaRI1e8RPVtsQm8cC6dvcS2BR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4zw3UHpS/EtZWXiJYLboisPcZRnG5WRVdQAytlc99VypFt8xYRYQ1hFIoGdAy7+8ADB9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x4y6gozP4ijQZ1Nu4OdT3weMT+5eLlwW5eZfhIUfUvEvqdR5d5il8b8TuEHiv1E8R/mH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PF+4GbLzD7h+CcVn3EzMeZplfiYrenxiWxNkzMSzkF9xvIt+4WswZ74tsgjBGXcEfMoh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NxUFb4Eq2aMq/sF84oAb2z2Rxe/0eiFR16JlrDFknUupcJV9RI4qXlJdnfzPrnHXA04i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8R5lZlPUdGCX4t+pfCe+QvkMyvqDLKn/tR8xavE7rzLxw6T4mADioYIy/4hiP/hMEVAnW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7EoZZTVMp3AoJC3ZDOt+5qXBl8L7g/MvEyh6htmiudiMMFcb40wxLxFemo1VbXc+swgS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OI4VCKV7g+58RaU6iFb6jL9y03OpcvEecy6FYoaJgS53yRhuErEC59xwQ564I/h1M4zV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qbO2Kx8wnUZ3CGIqykL+ZpMvDHNR/GI+zdB3UUJVtRmoEBM01EaElsGyYgN3jbmVBG+/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3ee4FNKOuiKQsO+kiAFNK1HDgFltyhZSeczs1MIFLX9RZWb7ix2PmATrOwRcESXXdKOFh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bossRrxg/WYNEmGkSgKSLUCzZcA8k/UqoBseLi6tKfEq6qD3LpcYlVlTOJogcQUZYC8y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yvFweGggFBiKENysVNASlygxuFyUJtKlMU5WoK7SPigch3ExUJlngww8ndYhOuYVcd4j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DFY3yHNyvXiWdB8lQnZluGB/cxn3ZZrdvM6iwRlwYt51AdMXxBmyCVmZqUbrj6JbL+eH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EzO8z4h+KQ1wTrhPcrkIceIx4fn3KL+4Hx9RP3Dcrk1wy5cM8upeuo5Mf1mC0G9xVaX8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MYleGHxw4YNQVZqWVZl8RXCoP6jqVi4tfEsIUqX7hTNmcTBel4hgtFWs+iUKTmXb7jdq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YnszLxLgDdyniUViPxMEpXzGzio9ynFlHeZ9wmemAGI4Wb9eYNN4hRyHxFgGsMSzqvct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xPiEuLuDcFXUULLqMWKy85eNsdl13Plcx9T/ADzU3LxFqGZvVlG6g1s/7lF4qu4/zKrj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+JffUy67lqbM+CocXO4TvMpdZlmC0Qwg3FiwhTb/ANTwf3L7g5si8XF+YuJUq+O50+4Z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aXTl88MfDHB89cL/AL7gl3LiwZcRcdL2ZllLoQvv8jBB4vgg/EJ1+IjEvw3LPoWaRUZi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eyBtHgYyipoKf1KuNilqiYLwA5lIlhcr4jHSqVTlFy1qMlpdQrBaq+Y9NH1M8Gy9S6Qb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Aloxj0NNx9Qxg+oMswcYxH8N+YC7C/ce79EW/wBUpytaqfEv2j4YiSv3LV/LFFV/c0H3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HjtKNfcxCAu4qaG/udG4MhQ8MOaq+ou2fkj5Z8EIRz5IDtP1KUlPqYqzUpq0BcL28zBL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YQZ/qMFeSognRWG4MN1xh1mUQ55hMgnas9Ce4lPJEVsnfvggnMCQ1cSAxF2hcYKyyxzD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elnGHEyXCMBF2fXcNL5uXMiCjsNq/vk5W2/MDzKxFqCYT7iiDPmFf54o4SMubnXF4zLK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j6nW8Rmr4fmXOpcfvzxdbg/GYuHr/EWX/wCrg4udS/wcTU0GP3LyHqKzM9QeBl4nmb4v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rQbxKsnbAiMRZcnqZrMqVmHWJ3U674flhBa3D2v7gmFWv5lCmj3uOy1KN1KlX3L+pf6i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mdeo+pUPUNsBC5/9hFjtxLXuJH/xLj7rMrNy/iD2Inkl+5lMwLs+IE3vivP6qdw4o+oB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MuoZs73LzLly7jGXL8y3uxUN7h6i5ziuDUrxwRMRcNbgHM1qaYMY1iHG4fcp6qVxt/N/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L+peMfzN8G4GobjuUPDFOIKXHglSuU5OK/AYszFojgoy8yp7PEPxIsGD5huIaqGpcfwI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9R95ZlYYBmoamP8AFyYci/mNMgfkmCUB2sRsvA/2jIj4syRG262dwpiBm2Uca5sgoOh1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RogSoBnBBb99SyJ8PMrLJKMyVhlQ2WigX/4jQ+Yt6rMIg6ZY1pbbYJJY9Fyw0q8wvhuN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B5WCEtj3M0g0zQi8y4sxmPaEgYvcS+oRuUzMCazEURcq7Eto6tuNzACPqYZ/RMau+I8F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qR9M+GALD9oH0kNIoWRhYwHzA7l8siPuWtDXbqAbCAa/ZHwn7i93V86QSwCAjdDeXxEz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CEkVeCV7B5QwsHdxNbw+ITFBhgz2fMrNYmnJ8xctgdENX90DkLM1Q+Y0NJ9wjg9BRhaP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Vtgbqy+pmwwRgPidzvWa7mBq5jtxC6RzUF7mjEl67Jn3cBDzcu40ahc/33Pp8S3qLiXw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mLL9wZfNxpvc9pcv9y4OZfBuhlVXnx+F8XGmWglvuC4P83O/fUu3HmX/AO8wbY53n7l+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/PG8HLMcEvEONVP2G4ja5VCtTeYmcXDfGd4qP/iaI6JuWRXboIUNX1k1ARwYm9N5phQ1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gbl+8QZr5lnUHwzAOdY3uNdJ53AhpV6qdRL0fzKc2TP6hvBmD1CfDHHUfmfEx7I4wQ/9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qB4+sQPma3+qgRLJRWWAxiYvE2bvcHi/CZzKd3UWMItEaMcN1fUdWcTMTVxKYmf+pVy6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Ep1kOyb1O+MfEP3L3zfHcDzuJn/UrQyvm/cqMDhIkqOqhL1Li/h1DhWoq87f5l3kn8RG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kTzmMrMDg+2ZnWL9TU7h/MaiVVUvqEJlhO4FtiDfD+o1zU7hwcH4ld656l/gxzWH7yPa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DUvkTErMv6J0bf4hUIqyz+Z8hEVBVVKvUcPdsEQinKMzCA3CkV+UuXz2WT+46CLwGphI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BhRCx9zAmfPuWw+5531FeIVu5mQ3crtvcV0KTSDYKPmaOI2I4gekuUS1+CVFEvpjzXuo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wHC4hiJzHcGd13MkaEDSVBxCKg9zIup+06iDK1AXVIhhVeIkDMVIWjLTEo9RgQ0tsIAL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MMFeQF3WJ22xGJUg7puIx+UQGuFxqXTmKybmPBFDYm8iD9scJOHt/VLzd8QsXPGIrsxt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yzKfmXak+5l/jlXqlK/zCIsaVLWLUUxqgPzKV4X9o0aoI5I7zIBhV22lWujyx1Uo8flF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31PbfLAubfDGlZHuonoPljdX9ohxg8jPY50blDVrANE8Q9h/Uz5F8R5k/KIU3Ue2mG9q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9SCqUPcBLP13MGwnXVSkxAHbR8R9h8LAxKr3xXBGnX6gZ9xI3umpcvJUvGN+ZbM96ipk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FX/c+4HUXH+J0yZliWOIwJ5g9wozqHmlRtMEpWj7lV6le37lMR/7GEbsEA7H5hN2eiAr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uXVePcXsjbd8VGO+5eH3uCNLmXe8DMqVBKi7jfmKH1LTzNgS/meAPibZv1KHcyrf7lh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OjUOxmNL6Ui0dfPDvjvO/LuXLi/MCBrMYUvP/wB4WVc3DxEiNblR/wDESV4ga8/Uqo5g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EWys1fAoDo7I4df6jl7jVvqPliU3PHz3HQHfqVh8+LiYlZpH/Ur1NLL/AFEr0Sr9yrcZ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bRE1UAG8+ILxc8fEtcJx1h2bn7QVpqdS51PifxwQIH6lOrgVUre/ufOosND0ygYLY9BL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JjzElJqZghqBeyU4lY1GG/M2yuHfAYlfqXrVf1Fp40R53cVU7hqGo74Hgy5jjUOD8BbE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a/kmJ92kHS5IsnMIrrAm5VQyqk9KNWLLDQcMentUq/mD7HavcypRsDqAF6b3HY4OiXAA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DK5bYQJHud+Yh2632YlCrAtMxcQoLSVCCbqIMh+J5T7iiG18QaQOmYKEJzfmGfXqArnK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4TLPQl2avCyrx1LkSrbbjGFlZTqGS40TDwg3BEsmUrUdDOghKntpnXFA4IR2z2GIZDA2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qWagJqloVHnhhROww+JfzddoK42SocOZkA1EFsB+4zJVKY1ZqUdrqDEamTfnhS/druH0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zBK8DF8Q1H0oHtuVb0gV7RX6nWh+YQjcPliXF0Mq1MtoGZinZBaDCBRM+riYFGseZhzi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zB0t/cNunzK7pfueGBdJqak9CTxUUFgPEDq0fUDBVO3pA9q11GS7fqW7o+JAK/WiI7vQ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kg/SUdK9OdDZ4gHX3BGmUHlibGo+cy5TvcXA29NwOm9sA8vpJ0FXm4UWreoyj8KADKuf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MRwQPxLW7zqobnP4lLCT9k8m+sMFrE+pfdCvPidlQ8z4gjbmjUsWvqiKw3cvL2PcS2DE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G/mWOo3W2BAuNvEKGCPuGfczKvETf8wJSi8R33lv6gYjmWPcti/P6lnZ+4O81M2pY9zL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SpcsmLMA+54mJ9OFbAiDV3AX6gtfmJWpi3n1H4o9wa/uUt1LTBMDXnuO7SG1uLWfUyaN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xZeoxL1mAlC26zMzMp8MIS5cvqdEGXWLvuNM3cW4dhcQhp7l86lheopbIPuDUHzHFS+N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yRfm1fMWoBigtmcFxpXlC4X8ncucK9vcM40RLGc6lAw49RZ3TOha4BatL1KXh/Uwd1HI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cHs09MVRVH3LcFfbBUWVUVQhn5xA24aP6jlklf8Aqh4oJLpl+uoCZ+onTiI1mPYspmUL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Ll4gVOovNbe57z+iplrHtlnuYdZl8Y4LZ3cy6uF0xjqXMVG6KT5mDRXzPBMupU+ZZMa3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CvUTwZjKlhmPqJgZUPcGCUSuku4wjycENQ4JfKg0PzO18/ixzDhi3ZxAoumJuawDai1X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8PTIjSxutqmfB1tA0WKeCpgw41AsxvcE2plTY8EwrzWZm1KMe5TAIumFikKwqD4AkSgt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uBCgu8w20L14logDRnMbG3lGK1YQjK2qpl5mypoHxfcUM46olqoXW51FrcB1MuM8FyuQ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uBe44Zg3CAApvKoZi8ENRhv3CCLpUy4Yhb7nTi3JrkuqJkCHZAA0HXF1ASIBFcRv4jCX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77YPQSuilcEIb2Yjq2PMy7Co6zLBbA43UAEGCESyI4MszC8Jm+oglJieKXNQA3pyysyq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72HC+pWszr4mKglRrxXmpSopeNf8A38DiMtCe4ljXx4jn4lZjx1MuKhhmt1PluJfUuvE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guCviPy/TLphfuX5P7gOv3TJh/uV6/ZB3nUV3b5I9v3Wl6WP6iBT/YRa5T6hWVfMQF/v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P7ni1/eEU/CpBKWeciP3PpWKPyCSylWvdTVSGzqF2/1aU49wSjke4yRAAHsTXRf0XHab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2exmXHZcWMaKS0fklnRPNQIP0w9tTC0qASNXV5iWU+mC5E3o3MSlx4lfSPkiIZ36jtdk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vPi4JBP+5cPcsPER5e5vUfMFCnd5i+4FsDF6l1Yy8y8xYMPiLGJe4uJffcpKPSPk+pS9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4f4uZSyrYNmLxBxeZfx9ysYindxpt/UAqv6YV6+47hDi4PJMPiddzqXc7nUAN19QCuKi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NxcbJfiXkiLHW0VK2JYYO/ErRB8TbpZT1LVnUbPNTWbxueGYWha3AINeps0+PcxBF1L9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LMliLlpu2C+Wp7GBrk35gF+51XiZG8y5G9BKrxCzSNeCUq6YlUcDzCvVyviWGR9QuXUV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XLPMAPnzESjpW/Mr9RfuNM9iYwZfUGm47oz/AJnzAlIy7LsuYM1+4MdfUPSWtoYXcjLd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AvJlm1Wlc01P0zJ7mKPKQhTgrX6hGEvHJCHCzwS5cuEOb4Yx58Nt+2YpMrjMcC8w7iW0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7igXUbk+JQwwgAaNriVRyMpH0W3ttB2T6izAAbLtlDsG8zwdkNLahVrL7jLlxjZWIaUH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KZFdb33Ay7G5QJlvEQqi79x+4NI3RhipDKUzL1QABkeHKI5AieSVmBRO4xqVW4EEJUVD6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eZVDZPjUIzuG4uAA2oArYwAtTC1lmMGkcr3DHOZRUR6lwzCiSb6nXHcOSqnPRHfK1LjT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MQu6gqWKoQDNJcIcP7FzLLAHxFwoGoE7rrdzxrYYfqLmGJULGq9w3DZHSGGiAqpUzSC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0bmazB8xfiUXL3ioibISwY/UsrGPmdy/TCLw9+p28d8urjx/jj751x3L+JcHm4uYM+uH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SB5lFeDcoOKgjkhVpfqHaYMywxR6mdwfTKBg6mPZ7tgjQ50MNbiP5iOvogXi7vMWGhNd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J7WVdJGClEO7ziX+ASpItIsQrsbEpKaw9W2C4H4gUz7ox0H0YlmAPG4Fv6UjA2nZdx7l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j45+0QLzfyiL2KqOpc3K+f3VMdYPUf8AeZxHo09GVmf2EbMg7l3zcdQApB9wIyDxlEe/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AXT5IJ1zKN06eYIuBfi4D3NI5Yt81AYCez0EuzfQmJcaRPqF6r+ot3M1qGRLzhzqCQLr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L9xbrPqXLl/EDy1Gjz3fRKDBMTBxW4PDRq31C+6fqZ8y7cEsf1LGsDfgqdekrLEorEAz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qosN6i6qYqtTxzjtB5vg3DJ1AXnEd4h8z9TvimrpqC5TFXZnrepYc/E+JUrwQLzMu663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xlZrgYS8USrlPc04/uMVqNWlt8Hcy0Mu4ly6NOYrQtS/mvmILZuNO4ETOvEOxuWrFGLy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xpnxCUhUuv8AUNzvi+LgSuTqDZ+IV+FcMyI8cBv8pmYghyazUv44KF9lZuMLO3Vy10sv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XwNQKH9OoQD8jNklalsOTxKkqc4IStiGC1faJAy6V3CrSHdwLaRKloirbGJVQNsOn3Hh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+4hDYPMdLPrMArsYbiC7uKxZ9TaHAweYLwhrgwyi1qN09uomIC3UQoi3qO45DUqU0zJC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BiLMDx20RCqlgRXfFlwlCRPDEn0UKEVvrgYe5cHjZCt9CXng3BVRJQUCykOR3whSx8R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J02efwUC3REP2IF0MGAE9w5uNeIOOHiHVHyyu7wKlS0igdk8QAB8I6R6LTEQlOYhdXHQ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nTLd6iDu430fzLPdTxNxXcGJgxMPmJkzUqViVKjiK4J3yvpiwDLly+bPP5vCeeB7mYpx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EbrE1Dviiw4K1M3DxGbWFweFeLhuVWr+5qe+E/cANHRcpe2GGB58xc53x1MkXufFS61L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UxcEX0QBeMz5Et0ofMt8v7lGFIHoPuVtu4H7/ExYTOcke6v1PX9jcBun4JUGKRtho+I9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lOn7qMf6yf8AbiNv5uKuovQoCi/sy8QH3aMoB+VxtDDNllCU53lIsXQ31/0mUsPwWJXw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D/coDoX5TIADopKysP3lWxqq3IhdL1pLdfXK3IeknnKvMdv6UxKGSq3YQIavVoiqwzkY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OF6vxAlBHxUVKsRjbpMV6upQwufcwLSvUujX7i+MRLHvNFTXYEPASU+GVFWsS3iK23Xm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1/Ezeq5zU7/64Y8e4/iXeoZnev4i9HB3Kzf1GJcSsymVbQQ9/uD6IfEAHzMGz6l5lnDw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gRMTAlHqiXi5g0eIQZL4WPD7Sd76hgnxwP8A1B4vWiMMaq/mJsdD+p3+BKgUcmocXyS5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fFHjPLNU7lBFcQW6x8R3dFyzBz8wKGtB3ElAZuGqR8tVGIBr3CIor13ArSjzLloHwltA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MiJqOL7QD8DRiU0xjMCrnyGJXBuMoBS9QjssI8BqdqQe5mHtncva2rtuprbOqlKqiluV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M8AO5TqF3uFsvUS6CKC4fEcJjp4Apqtu1xgvY9S8SkWpXgS/MbhbiRiHUFSNeplhQh6L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Dha3K5cIs0lqbITrimj548EpkZIetw3KxEHyRbzGOYReW6gpeCMJvjqoioVvZEobg1NW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YhwZXqOoyzIgZMvVdSh7Tq3MpYVlflx5MYgfg6YD8xQIs74VK5qVCtRGvuJREzKzxvcq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Ub71MwWtztHuDLly5c+JcGHmPHxwQJUrWpetyqZgX1Gfqag5/uN6BShPjmxSY3EPd9V1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BedBKxcqeuCGfZzUZnxpn9T/ANiaifE+uLTEv3+/xWXxfqDqXuLHfvgF8JmOSeXrEENs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VdT+YXp3Ldf5g0238w7V+57/AO5Xq6V4Lj3AiiXsopVP1ce2h1A7Ao9rALP/AMRkku25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yKWBQ1pB0vDqAKpq9xQtD5oWC2EXoT+ppq+xSMWwZqy6lIF3NbQtH9kH3GUB1ngiJvmA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ePkgxpPoZQq2PiAFKnqvj/7Lzb3mhjUVvpJnyePKGZ/hmLK/cP8AQRw2y/caZCMocOYi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f1+sMTTAt5n0xxOF51udFFYyO4/79mYPuuORceBi7howuJgvT+0t6/csdfzKSCrWIrND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PiaW4lF4z9R0zHUK+YC2BADuFPxM7XfzKwKfEumKuNuaCVLYV3CK+EXFpKZZgPLBHSWR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3cLstgvbGEkctYFfuJeu/wCiVaDjX4XmocmocH4n47R1xV/ImLfc7Mxr35jQbzi5Zl3K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ECOWsxqtW9zYAxSxJaGAHBFlsdJRKEjybZj2Im9KvaMAAoTPWIowTKGZd2VKP227q5WE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dwLhvEtFNEsUkeFXxHUVT3K2HeVShmr/AFPZ1Amv21LDeItVVywLvG4NkDyVEIqhAazG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7lDXIpaiZamRjcbCkNM1wFRlSyPAtLFqZ4faEwhMahwxUwbl+mrg0+oLmA7mhxfBCHAu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dllHUrhgxyTJpg6QDWq64GHhlqAZk0ku4NaiiQULIRrU2A6gQW9wbbf+E0+poRW6Ny+M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MXh3wzvMNcPvl3EszK4qVnx+FSpr58RI7hiecRjF/fxBc3BzLwbuApvqIKlwd/65DxUz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K+/MPcS5p7nUw/Msa1K8wIIlNc48G5mu2JV36hx1PNVxK3U7nfGbgwFPzK+P1KJvhL7i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nHzK8QihAuupUqVAlcsrhX/3lGVEqOuHjSomf9TrhgcjNsWLFiJt6i3dXNub/U+CMuq4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eOuMQjklks8SiMAzmKjtbNTUcwJ0hCTs7is1GHb+2J4utsvXa+WJWCJ4UA1Z8oZO7q2V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IsR7lJsr6SnazxWXbbrSBGWZuc93iQdD9o31b+z/ADMufqZKG9vlKAbvJJZmz7ylRV9Y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+QlzrvwX/MNjR3/3niZ7ZADKfeeGrzDyH7pKDJPCqgFrf1/iCgPGwzMC7JIFthz4VMe4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JYP6Im5D6qHfPgZV1/TKRbxLVv8AZEMs/FSnPy0GyWnZqNowTYtjE6zZ5zB2tO4p1v4Z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iPP+yFKlXzPAaPcFfX7mQoIHXbWaibYhoMwVZMxHuWcFvibahp/cH9eO8zaPK4MHkh+V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YfDHa1q0qNSy+ZZO9l4lqrt8R7Ga7iYsHLweo3xiULY+IhEjV3URJOMDu8blbWiYL4jY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OkdwNgveTEA+Z4gKpMjKYxkhc9NlKIGj4iome6I284G6hhSvALlKyxWYkwLFy1BrtQ1m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/wAKl13o5pEveYUaG/aCUSl3UrxyReQKAnuJqCokAC6OG1hTzDwlc1Swtcpk9IiChfmI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o1NtPNLbg0BfSwQHA86jgHywZcviovWWjlKjGuKeXUyEurikbDeWotTeRiEWC9Q3Gf1F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sNHg8YvwuVTU6JdEa4+CQWZHbLQ9QlfUzVzFYDpiD9jcVkvxDfDBgzedy1bgojw/4i+Y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4hHk5Z6mP3n8PmG/44epUqBNHX3Krz4np3Uq2+5/6o4niY+oWDXcFp87gqmsTfcFpibZ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UwfEbNkJb8S72s2TEdYlBoOFfQmja/EGQalmAyglH5hjogBKP1KYidQZfBTqLbZNm8fE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fkyzMT4iVKmkxyoRv8S5/X4NfmTEodkRqu2Xu59Q/De46xuG6T3iEG/mYa8RbZWI59wc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hHSLqXYtTIOfqG7IBFozMzbzBzaFkyKhW7Ir8Imt/uUOKn9QzfTO+5T7zKO2Yd3E8bmn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UXqUeTxK9eo21w2meLzMnrVynjUr40SlYIC9WQOggHSLepSsNw2N36gOwfmCTH7I+y+Y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D6PyjeQ3yNynBCt4ji2+kOw/pDIIvurGXkV4EW1bRnz+1/uZKy90szOD1aF+f0UH+a3m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YdYHyf1KWPcSXDSvz/zCwQt9uNWtxtTaSjV4ZQNH8/1LTb/LC2LvJqDIpsvcARSa8IW2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GeCHF+ZS/D8Dgai284zH0ihCibjtDsZi7h2W/ZN16I1M3XQ9Qo0u8jHYO8seogI47fMR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bUxMumsWsTCeG5gCL66rvMr25sWuiGXANBFCG9BKBaCt6jhI8wuWcbdmBi2NbJnEeVcv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CQ1XUBZThf0hAi3dH+JRQY8MMFpRMEpC6rMvJE+p1az5mrCZpt8QATHBej5QEXHvUOYH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sNZhFYgppjFL4Ur4F1EgZYe4sPUTHARlymYttJuahuXLl54IRUliriXEKNFwxCuL4MJ0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BmO4Uk0abJWSHTCVDuAoXM0KzKDep3ngR0ilejeb8RVMxcxalRGnUsLxRKvnmS+p8H7T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GYdJVamk2PXFzN8GfvmvOZXH0Pzw8bS5cuXNahnnzPn8an1PXmdteZULdxM2YntptQjjG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9sAx/wCswaXDsARU7abs9SqrgYTxGC6dQcxzrcuGMTRM/m6l9S/cG+Lm4cLmWG+ot6uI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xxPhKzACXw2wx3CbKihELXcsHMSLhJdx5r8LGU8QK1iLGd7xFji8e++DP3zUqYrOIueW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USUMy+YK90fPAK3Em0r9RualM3KVXjcqFTLjxUqdcVPdym/cCtL0+4Vnj1CV+p/MY5hi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3Pc+5R0Xio4cS7l/zF/qZblkvGZVz/1xT19yqYtGZ1xr6gvbREuz/U/qVji+KlJ3Ouo1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GXL/APMyKxUS6lFwVGpoa3Fog49MQybIr3HdHcyniBJ5iXfiYajfeYCv+5XxcMNQq+6i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5gojX+KdzvEeDghwQ4YNRAZYFc3XLxlEBVxB2b9GLYPeZb2YaeJYG/7g14lyiRdAXdan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KiCjsR5s6xT9wfd2UWYajA50mdIAXNKVwV3MSyzUC5mguNEfwhKChpZtqotAgvzLWyl6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tCLsTtnEuB5P1GkobV7uUmgtajEMpMEG8sJBs+5cWnQl0yuXw3cqErXSAQoADV1L84Gu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fzMS79wmVF+eEbMRsqFhtcqXTLl3hMVqMGpdsvhAxACiBlQwXLKqee4ubPCxENBTUQGv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JcRpTDJ1WazMvoylVRUAPRDvr8St5LYIxAKqmVdKvqEDM0qLi7ixYAiKvcMkFURcMsm/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a12yoXBA6hGI8DWTuLnEWLNR7YOXcdyvV/cC/cCVU+eCPDHl/E4uXMzT+JP6gVGDlN0E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xRx/E/gmLAss9FgWVCrB/EDMYhNg5/yhxieanzBkf2QWPbwqVIqgCW4IZxYKqiVVNa8i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uqS8p8DL/Eq3JOPY2MZYv3LMbPpVJFUXioaPUwa1EWZnUVNXXzFVllzOJiw4mUFW4TsG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ZGJ3QYshPIY2w/hL4oi+pfBuWlWVmFpcuXjrl1GPCpTmVAldcOOPit1NwMyxiJw8ViVP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PNMy8QAclxaKopeaDUr/AOxI81Ex1O8bmoJHRA8xT18wDOWEs2RSv3EHZLGoiaz8xA8w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x1cMgkYmK+pXHe2L5l58nxCh0MUy1NZdzYCU1/vhl+8/EDJKi0vqd7gy++p2Q8fc+OHU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9/EqVTNaqY61DeIdo14O4l4qN4aKn7i9RyJj9zt1yxIQA9XDVMYAvN6itslP7qKXTO5p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g/DNFVkl80VngabjllTajcNj0zKKKFW7yw/qEP3GA01Z7l47XRllgBmvPcBCL5czAlnl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dL8xQEvLseahA7q9+Z6a/wBMXso+I6aaCWeUpsiNYW1HcvIbDu4SIZUQNlaXNVHt0sNk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9RovNI1E+gRqRXb2whlliC4s9xrlU4YgIAawHGzXUbQPUqMYapfcbMB7YIArPTUuOGHD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rfKFVYYhLzwbFBzmGnz3BuPCG3FwlQlsRTEoZ2wlyynaVEuEy0xFYG8r4ZVxgPEXAg1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JMoRBWva6gIKGCDzSzCLlNIR08/cazmXUMHmMTMqCGWvhuFTMAIYalzpLKVDFSgnRix4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9QeNz6qGfmN5Oe4Rc8H398PvfHiVyx9QbzGVw344O51iPqfz+HUM/M3KxDd8SzCHhfmN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dJ837EU0z0DNmqxmZTuKy/4nmEyW7uCusajSJ68RMArQ9eIpetFdSpsCH4xMY1b7uAZA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Ai5VYAYXKLNkQQGaCMci9EQJC70YVtatiqjZ6i5HGujueiWesx9odkj1NZXP6QZtkoEw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6rWOrYafJ5nVhgWN1PAPUsLvDKAH5ZhCz1NQ1maZmd4/mJ5nUbsLyxOyXxkgsXe2H2S2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qYO9ns+IeeNMzXqDiLR6ixi24hvmtlbKnUTEbX49TXD+4LcmkcZ00Vf3EGkSqeoNl4j+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Kl8McRwepSl6h8cDOpRKlSo9jqXYaqbhcegml2TL5gjW4rc66CWODMQZxi7uenHaYEp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LFR6XCdz4n7uf+rjN4iV6iV/eJt59S1YxnxDdR+vjg5a7+oOYcMdfPF+aJfChNqahMXjc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mnqF3cVaZWLTccSgs/3LBv6l1dLDcz7lecxhwwM6gFWa+Y+/iByZtP7mTev9Q2zqHBBg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gcdfgtRagWsYk01hliXNJcMcQXa4h4hLy6il7S3xFVAQ58Qar8rzB67OhqGIvvK3BEVE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5Rlh8wyXZ7hTTBiOtYMCzDMJpTRRUssdjwjswD9MFFZWBZsFcR5cLfpAGdVKr/MzK9F1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uBmj6ljGApvzKgTpAxhKDMyrHZyih1LBeCpWrl+OEDTmWVh4oLrtuC1fFLhJiyHFLzmO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wiDqN0BflCsje4FOeNTFjogYxMAr1C1d1Dg0lcdDByal4i9YIcUesseKilGBgijtBly4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W4vKKGOoeXKa9QKi4KvNwLlcMZ5C45RXPcbBYiNJh8MDtabhNIMBXG4mp0/mfpEe/wBQ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BZhjiV8VHwj5YuVjHNYiVqfzPgnzw/gTrqPBKjGO77nf4dQ4OPqbgji/WIZe+U1iVkA1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dbpBHDG+6Lq37ogeLmw0xNHubBu7jV+ofxUC8pjOZZafeJTGGAWMeEyvzLHwwmqyfjxA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A84hoAh0sJcsaRoYWqLqMA+zpUdHRurKvY5u46u13cXOCY6JTuGMzetQ30sO0XNRKXaz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FaJUrJJKSjPeZ6F/pNGlPCnUFPaH0b6uCdsOPEvb7S4+ai6vcXPqYogch1BOoFA/zEKg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fKGjFS/Uc9ISKwPbP/EcyiWuSTEbiXGM9fzzeZdQBlqJUogBVwQZW0ESArZUF2AfHcD5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HxH31MRBuLEAGpfDjcy1S8LNK11aY/cVHmwXUFCPoVFioFthdxLuDep+hPmE1LzX+IrU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v+o9u4nVG5QxVULdlRAuj9ymBRR4mTht+Ygwpgojbzdwy7uDNVR/UGy6xzjqdy8K6q5X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qs+pU6j/AI/fFQy4/fCZ9xPMDxAxKK6juXF9Nxcwlpa7Y+oMWX3L7gZzD+vUWgqDrEt9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PM0e4FQM8UM+JWJUSi84mRfP7j71P5Eaurs5htjvP4kIQ46l4H/CxighutVcIq6MYlIx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xn9RilHZfcSgT4bjpP8A1S5ajJAdHIDsiq6bjYuzo7YppBTf/maoXzZUAoBCuoJWPIl9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XABB5RMIpu/mNPArSOJhZyuAYAva08S6lq7F3A2OXuiopAp0XKuasdnmA5+4uMTq2T+5W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L7gRLKxNXCEaCAFjZLm4ax7VxUqVwcaVl7zqVlW10Soog+Y1MTAamb3KKnUo9IRhoKhw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rhCIAbWKEAdkqBWeBvXAuGDjqJNc3LmZhL6RjCmJKIoHmNdSo7iNPyldYU8Roaa+4oBV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1czOqJtLdS1ASq3KuNr1Uv1HaDnNxooq2BX3FPRcbkuU0QSfESx8T/2YGIyrYypUNcI3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mXwcjCdeoaT3CLcRYhGB9O2JaIY/hga7X7IiwLyIToS+/wDsjB6dmkUYHZDctX+4/UWv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+N6j1E28bqUrvEgSH/QLTxEmPOSRrSVkwwkBVltSvERHm1IQS8Fi1GI+GxFjVypEULpp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nZyHnkOPqJXLmGByEGo9QyRku9+owYVLqXx7DflPAnjIQ0A6oXUpf2GGQj/xqCoBdEeL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xX7jb2/UXzcF3ZjxNrjdLf1B9Zjb+SJaNLfHqLanaPmZyPbr6gRw0n9AlWp8L6Ebgl17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A6cSzzGnuH+DQQOgad59S4r+xTMHJ8p/mFBTVLSWXqFADSu411SeljllrocU2MqofSDL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c/8Asz/9mlG7ifr0RhYklk8Q2wNDhWBJowKnmy9wwPeaf4jXHziK4Gv843untGGZa06i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X7ilmrxuOijUXIa8zWWeqoC6lzvcJqZJfTdH7mV+6TI/cr4slFo+Myn7iTBuKpcotMq6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UwLDMJFGEfMBWGYmRi0UV9wqX+kG67IVZYkvTxW58o/qYBTfcWUpzg1cE7czuEWMRc1B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TPd/EwGfMU8S+AXT/EPKFK3meTguYuBDhhPPiWrEM7/uP/h3Lxzi8w8XK9QhrMdR1ANl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UIXeI/gcGocEOSGrl83GLmMz1LJTqNiMqfXAHb4gty/UJiJbt/1F0Pg7IJUrq2WVSKhj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o/UXd/Vxi504+ZRk0vRFbGdZIsnyOkKovuGGQHUfubMZxPKEC5S02D1FBlPMsKzY+YAP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bcwLUIBpCDaGyx0K2XeK8VMoTHuKovKYslMVyv4QDRHaHpF4q8vUUGWpZcTI5cARdB4q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Ojx+BqJYDwYuZSvXcbAaQ98XmCJE0pDwQ1FiPHhmdrDKNPBwblXAAo/BlfTwXDN9Oric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EKcmuO4ZllqCaL6gzQi8eYr2IzT24BYgAkSvSbzqFqgmC4beoGJ8RYnVXPICmYHHfLEX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Xh469R1n5ioMet3CiWWXmo/W+5TbipZQjLE47jWDzHPsh4n1KifuV9SoRlQOanzDjzJW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UzNCr4Uc32SovyrrHEEH+L/3CZ1gfXxLDftLZggSqP8AqOHz9RXf+IN/UVQUgZF8wTlS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2lEfTlqr/aIIto9QOpWRTIICxHdshYquvOIIwmJ5m8uqj665fcHRuHD4GB21CRstTW7B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2M3bY3t3YhlZu+q/wBpeVmDsS1dOio1F13Fir9wjqKXvPiZj6zBqF1D2HbWV+Y2OVlF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/wAzDKGyhg7pTK40Um3Mfkj61nVc+pdzvgf7nfF0ahvg7dHuP7Cazo3Bfd38EWp6Awr56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ge2XsAWxCo2WDdCobQHb/YQoz9lkYYhsypixVnjSjP6itwq3VxelfcwcZEcYaw+oMZdf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RGt6iiLW0BcrV4P9SytHuAuHgqlwMOVia/73DLuDFbTFbnAddRBG0VPZEWSI3uYEBrpJ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wGvMaLBi+5TagVB3GyYyFMdpTTHQFwzuajXTFrMVYNy25kb+Jd5JequYmNkAtI42x3Lw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oNa/qJeLsZj2mUrcz7qeUvJFxOswzqaaqEy81HBGjV5+Jfu4wcNQJRf1CU7xmIQ5IGYs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4RGH+Y5+6isr5+eL5vxfC5dbhov+IuIMOM2fuGrvH+p5ncIbiZ/ARckccH5CydRxNl9x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MXDNbhyvGPUErBNEMFUZayvmBBRrHuKZmv6l23GsAxnELFV+DxG6lx1A4zjqupRIbz6x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QHmDcRPfmWbFTIy9Nl7WUi2omIotZUwB7gqbBkgsmnUZrb+2YGUGt+omAFt9PmC0Obxc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eOCse4kuRUDYlkQuo19D4YAaCVK4AglkccEbq5dsrzKkBuszBFR76lvFxzKhcb7jsjqX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uDZdVwOJcC64G2pVQ57tN5gKJtm4olbJQKMErDZ4n6yzERYSCgmoxoaL6Ja/XTJV0+Jn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hd5hLU1uHAUuPXIuGIYeZc4XBXFjmXNuaR4Vfik6/B42YlZPSz2jj1x8cd5g+f4ltzqL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x3mb6gj3mFSqlfisODLYthQqqFNxYn78pVt+PSIdF6aP8zrR5bZfwq1YZkB1RKnYIg1Z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UNSwp7hEN1gsm5yEWowoGxx3Lrs7r3CTABAJKh6QTENqaZudbcqsPOGl0kOmFaDMOqku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6nn5qJV4qNWxP3A6ukzZ7IxK0jg17jXPA+ZkQZrV9xk3WMoPiAk1KEVHdOHAQoGUuM0u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o7upXiKi3qLLO2Vl4ucicOP/AFERCsNz+PEUt7Eb/mWsNWNHxD4B0Cj6hredlP3C4cbe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9MrlS4SPaHDPkjGIl00PXmbZPqUNEPg/wCFYY2+Ybh9GZRZg+MI0rdAf1HEGsdH5lSXa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uaALOydeoGOLMYsnqClQ0lInmDJAKDthA2aoqvplqfLgmaY6tuV7KK7ZhSx7J0sUqyXo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N/8AsQ2n8mgJh3QXaMKR1WQAIUBURHDgP7QaAi1ZZKkteGEBQqH+ZilDW/7iiM3C818T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5psixfcvG1EQ3jWYnVZ6uU25NEqrXQgajY+UAQamf1IBD6YDdMeVBH3TR/UbWQHlRFGE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54vxB5QPU1uG58zXMqagzF+JcXLv1B8OHohUmmILUGtQcn8eZT2TLTFiGMUG8PMe4r1E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uXFHFQbuqxCG5jxUWbWAvMM9Rwgs/8A1cdo6EIzqEWc6mIaxOuDggYvqPAtvEFNbOTi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VxukVq/mbU85gxakWJdEw4GVQ2N2Y+JmbXm4T2hkMAVZeeuyUb0eCB7LipzQ1HWbu4dl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oUQsW4eBjv8A6nqGFVXCYliCv3mU8vOIKMKJTMg0CoO49QB26jbVTVv9kUwJEcu4C7N+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VuBS3bKkc7H4dy+Lly4OodRe5gixwwKW5YIwjCdRMh8kmOoUSyrEYMGXLgeDD4lUPywQ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Ur4I0kAGgXMwhGVbZfzBarMCVlzi1l4IwKXcGyd8XKigNwioJXmALYF2kvjrag7jSzA4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1ijq2IPBKcxl9dxRWoA2wOm6l56FCd60y8SxPJwepfAd8P4uOTjBk+JUbWeSfOvUqfqe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uXy8m5cuD74YGZWAVxCIFWviXpVehdx1S1iZJgCwFOZZFXYtjjMU6VKIFXZfSzWL0WH3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y6J7KRAkz2y8y7L1BBgxCU/5qC+4zu3bC8LaKta5xg+48xdpg9EDfClo/UY3fGCWHD3S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R7R6uEWgeRMximfv/EQIgMitxCw6xje4w26uzPHQUEWLdRHYUJMk1MoT9yyIaN3SF2oV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IsL20NS+G2svmWFXRN8ahwkdQ1UUNX+IgYc5cHwRii0umHkDsshisbr/ADSuC7g0/qO97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FQBAou4o58C1YFa4+Kv8GIvdvgzD1v8AQfzCA/u/3DZuzy/MSC49EUry5GP6mmo9nT+I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afAqq4F5h854NFxIm4cPpKFKuLC59aWu/kgpwLr2TP2YrhdMUBdZ0YYuh9wgnqvdVLgN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Fxsy5nV/czKEMmL6zPTTkgeY7ocwHHyjnM9WKjAoDDKebfCikhOvJ4g0QDfkZaYi4kH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cGiKEO46DtlYtKlyu17gyAbEf1EBSfYJgWvYuWAni8iBFH2GCAV8CKm76RDJ8Wkw0Uzs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cbiStfBFmYeoEIxhxWI/7iY8sLdVK3POpWalUY/iXSmGKwaiZ7gZjVmd19y86jduMWjM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frMf5jtK5lO2pcHMMFH14j46mkbTn7ly6q/xP4cEZ3CGJcMzJwNy2RxzX5vHSVXTRcz9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1MmR0ZjUt3fTLq6VceY9tqDVwA0+acwwl1SXFq2Ar9SzCq8Ey2sd+SVW11m7lF1lL1HW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BDgmSMLX/wAjNgWr/PiBCorB3KUBdDZrUNcTKrRYNEuZIY8MAKq+D5mkwsl9sLC9mCO7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kr5xK4wyuKjaZniXwhCwUqZhRq/V4kA2y5fDi7oh7yIVRRKgBYttYhkPngBU6iKUzwQV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aZXiVUs6hkMpCXCLfBuDVrLHOSo8BQDDAHJKCwLqMeRhxKHwXBPU6l2+FHNlXzNspcMS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AuVswAHVv9wwxuZd7mEvhtmYtRSo1GXLlNZmR7gZ/wAcVxRxu4/fN/cXEcX4nfP+ea8z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Aq9nDnuVekxRqAyoZXxDyq4ffmUjvuGzTSGIBHvWftjoFgGxH2JQ/Uu1F1qPqXGtPGf+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bqzPaJS4JrrgACrUAQajtf8AcyIAihK4FqzOw1q6gWWrRq2iYsLeREpSD2NywalaAZaw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PPXrESnUIRyQ7FzPiKgHAUv9iWr3tW1lyMq6QZZXFknxARBULajwoqM3iWFEuoZRIyWz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uC3ffCCSvRdVHCOT3MeKFufEyIKILNXiQQdUka3HZxk0QDjLjxwpZLlxu2LLlBB5pDS7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vehqwsrdhYUp3RVrEiO1vG4C2YMxo8o5bytwPMCzJX7hMCdTLx0lH/xQoLFqdSr5YWEP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7I632uGuOlLcU3PBmMIAmtosQgWyl4fqM73Upzy37IT1SAter3F2O5KL+5RaKrVW1fbB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qlq1mCFYNRpKMl4Hhg53tuR9epTFAKkBdHmMcLurzLvuN216r3ApzqADc01GRqDKY2Uf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b8u624T+SlN1p1Vf8Slihqx/iOH8aj8qqN880hhiUYhgL37muTEf8w3g3PuDLzcadS5Y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dVN7ZV+jzBgsqIwrCQVN+YcHqMq4YiXUrF3w1iOBin2S2xL9zP8AEX5Il7jiwqN3ifEa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XBxHEq8n+abB8f6h3GDwHBwZiQpcRhrdT45N8/zw8PD48Y8ry4irHmLscMKplXRA+XXH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dR3Mpu6GUTEJk24p9+pZVbutYgxJjJDefcypkNCsX8xyQGunmANC68alDZl0QyGZ5xDt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OKACvUZMKWL4hQ7q8e4rWHtZbRyuslQpa1mCtUtfEFUb+YB0tNTCOANRDgPzmBBC8RQM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pYxLDcY8dL0RXrUdL4gqglqiZ4wQpMMIULJWq65pWlHmK8NRIV4m2BUQKg1bcywXAQG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WTceBu3xLsJwcLQwshXuVZarmchi5a3bqbFbiepbAtdEIwOfPDwSiWPYygsteZcuVCNO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wbgzJB2rLug0YY1ze5dPYjnO4FRYa4uWz+UVqLcWDLl8D1B8wp4WfqavMTxGbmoyuKlR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a4r3LqOlS2SsuGQ2L6nqZN/slAWVZshvTo41B3gJVM2D1HZLffZl8WtNjwwCl6RiSIKA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A7zHXBF/3PsFHBFlYNjB8Rp68EsV5t/qNOLSTBcDua3I35jaBvknnC6lRdgI19pMpQEb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P9oloZa+bm8zrMfECBqOmKd6THxZTFvOYUx03DKEaG2/FR9DPIT+5Th7byAl15powdE3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66iWyRkbxBSlZiVWoWJVuPmaYnQWuCOl3FUpArljUS24MP2yppo9kGbP1G0pav8A3Duu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jCpjvcMTK20P0xj4W0j9T0xOg+o0VaqMrko9qJvUT/oDGxLsBFfTblgexQRA8YiwsUPi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TIO6EKkGtJ5jw7shl+4lB0PXqVdMoUkv5qhksRaukYXIEMWVQHHUHf3FiGIMGoi2vMWG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qP0gFRAHloNsqyJWY1CZoGDNfMF1jYHFeCWxgWZI/uKqRkrcenXNSSvIGGX9hhjo02+P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Ilwq7PGKZdPiLjbcqxsL9Qb8/Mdp5WM0B4Wy1ZnTQ/zF8mx4P+YCBDRq/cpsCwYAYrbE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9zezE6V/JBShXBn8PEvOYv7cTHDFtzK/cux2vArrfzuYEjv5/iDRgK7zDPCpiwTri7a3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ZZurrGY1N5ayXDF+o4S7PTNMPPBvqupsZYp85leGBi/4h3/MzcxTN0v9y+Tx/qK2PIwa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zk/F4Zpxw+CbB6l6fMyaq7iMs8yxLrqAQS1aWGMZNZmAUU43qWGX0xaKxP4liISs3FH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xUsr/wBv3AqFQZVnRjWmZH7ZhBEDo7ii67Z8Qs3DdMMLFmTxFLDg6pmSmrPMo4B/lKZu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FVlomAo0Tsr9wouLKqjEwtBNtQIdOkqJcqmXYctEFAbrhYLBuoeU+4P6itAWzZL4agmL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KNcLXxNLly3qMFIqYGllVBogGr3LW7D5hoDzm+EGSECVKrhmkfWGCGoS74fwRkw8ZYtt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g/6DgeKih4SIiVt6Jk3MYEtUYsv9XXCzuDX+UuLGEZ55v4Inbzw+epeYoRbV5zipfqXF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38TFdOIaFj3+Nc1+5+ovmXP8QVVCHUAJn2w1jEOFxE4SYPN0sp8wl5d33KPT7gr1r7hy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NyvFj2ezEAr7hH3MDOYxSlz0uA3nJRV+iDAy5ZT8oXc7ZaoCoPM2Q0e7jUo0loxdvqXC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OpZbblZ4/mQbGCkaekKCFAP6mue0SC5mg+n1LcC6u/xcC0TYZaQf/wAkLSBcOzVL9k8D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bIJ0gpzCzr++2azCg/qUJKNrWXvMLi0yAX8sGmhi1fMJDHurH5lJDzmY7Y16u/uL0ezI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C1eEiIxiT5g34npGv/2DdboCF3xb5RgvYJbBzhfVQS1GwDP5KW4tixiB6llLlDvU+Euj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2ICxGySUliZRtVcr3BE6LgsaD+YDdoAMoW+CUyPpjjgba19HcbAeEUkqoHmVLDeppruZ9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ejJKDcIBUW8LVJg59uVY3tUWdVE/EDh1EYgdrz6joGaPTKYo/mJO8mZSLYeILuswGj1H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bhkzHLumHZ2qL1YqwWnub/fKEqwSU04Ns3WOuvUzFvvGkPU3b1P5S63MtfPXL9sR3vg3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XcKquobtfuOzAlP7lYr9T9Zg/wAQfUsqODW5SXBZhuBPiMcvtnXHZjdkXF3vuULdd8Y6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n9zqFA7p/coLWH9T3/A5DL4OBbxL4FuYlcXFzyxY4qvQQUV4lBMy1Y3GZ1VbliSzqpYVS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USzU9Q0VlGLepkNAN5hVav1e40vGjvuKgFX4SBajhSmOoQKw69+oB1ru5Y3e8agIVJ81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LfrWlxLBs4YKPFRIGl9sUpUr1Gih9sFheszomnqdmpW/RuXWQV7al4hIUNajsy6FqCxL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1O+MFeCLU2ASLKmOagqu+KDIJh0yocHF5ueInIJ1xUQRG/qBQBf3DoHwZYU+VRTDEqCY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woAKAol8VGG10ixL7gLgG6xhZkUX7lWbqIBl7eubrcC6Yg4CoO2LVHV4TeMSuoDBt2lw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F8al4gXMSJiXBQQMksOkEHFWb4d+oMW2DHzBvDL/ACXGeLxcXEdR8+YtQnXX3N8O8V9y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y28m/wC5cHO4xlLnWPqX7lzFZT98fzMcGvPBL9xy+4CrI/fBvWvEpAH/AMlY9QQc/wAy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1MADIZUSG2u/44SmvqEkQoalfUQd2GgmW7G5kfHmCsbgxT/zAHbj+4Ml6llaCOWEVVtk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BQ+oFcB1LiLOB/cF0h2yRVTsqUXrAP8Az9QTi9Vq+AS69xbWK9TUu185gBGIrfQguUvD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f8HiX+H5n5hFyOnUR7vhZKdrNTDgV1BRcd2HFSs9SuFnKZ2amEE73/XiM3QXc7xFxKo+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9yB+oHmDHCvGPmKbrE2fWZ2/HcZbdLVQe16HiD0SIRra5/UzutXsxYI2D6VAEcRyJLui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kJbgxWuEnc6VYqLno/8AkNmFO8xELvOpe39BHee0GiIotLgCxqBEI8nwhf1KbeJiiwPI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unGIF/EFQ3m5/wCxK+XiWA5dHqBaKcR7tHv/AFP9RX2QAyxqAUJ3LYXHVMvEK9T5uDYA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3O4suDWUNLEgYu6lPbn1NGpZT26lmoOPMzbqjm5vDkl+JpMRcs9JlFuZqXX6vEdthO83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vW4Ouk+ofX1P3OpU0Wp3Ep1bq+4VTOP9cLzmG87/AAOD8CEuX4gvfPfLGdj9TFt0M8vL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GqHcuAJTuM6FfUciBW9RYRdZVgA692k22Zx5wwMgj8OCPUIrRvOpUVkvXiXquNr33GUF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8bYhLa96lird5v8AiA7H06mzFNpboM6mEu0IqCyImY3kxtg9QN31pHpkJKBdTQ8zeMjQ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1VYNEvLUeTfD2wdRS1nhwL+VKygLWglICeSExeYMORCPCXlGuo1hj2+JeA5GnjMVbHNt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vz1xUcTOue4R4NMvmWh3s1KcHDFyk0v1EoMxIR1qHljg4EWC3cYwLYmiFNw4QyrMq42E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cKZVB5K+ohtcqa1MwIO73Uoll1eYyoWEwJLIdW4ElguoVRVx+OXcxPuV9Iam5XiVKmXa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P4ipK8dRhNMOM+vqOl2+Jdz54DHmOsSqx/XC7WXL+/mWqaRJp7lrvcXe2EEq7qDxWYph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9LzCaHUU+uoMOKueDuIpYn+oFa4YYdZjT1AKzKomAgqxuG8P8c15leiehBNkMfEX98US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j6hP7QNYQPt5i19TqL7x54FHEH2iw0ztl7fAF9fcsx1KQfylXr5RUDUKmviW5fdOH5If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NKg4Rm1p9vmUCjBD1Or1M7rgnX/U6e4FDogyghulnt920BT/AFEw/EqFeWvuNLQOCLhh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Vi6hxS9UQntJUF21cJ2i1AwiGGxc36dp3gUH5xG2Ew3uI/8AUCiNd2+Q4WAn/cexjku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YxuFDJUTO2h5xCNT9b/UIt+HYk8qRU/pBbe72X7YErMztiZiKNv9kzSEy9VKsigpmAP5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Ba27uWkt74HzngEsfUEsD2Gfyzf1NAK/iATN6cf6mGvuw/5idf3Vt+2BA3Uq44H4gV4T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eHxKpTxiWq8VO5f7gpvcsf6hC7i/bLRs1moHKn6ndPtcbFLmhzUPb9rMFAB4lfUrZNot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RBRafcR9/wBS/I/M0W63OoeHUzOv9zvFVPir9wl1GdwxwFvWoNUfcvWsZK87lximGOO5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mee5cuXB/I+pivqb1M8riNjiMpVB7i1SFLiRtsvR1Eu2XzAL3mrjA1Ul7KoKq4qVm1YN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+JShW/4grG8XWo54AEK2Rt8Eq9SgrN1j3MUCcHmIOxlfcoIvOG6PmPZ5jAaVOiIqOMdv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QsnhO5boN+HMCDDVVoYynmLWg33p9TbpPBb4zLthEox7TuXfF1ARt5GXvfFBcfGz29yC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gDiJbsdkqqqAeXpW5tLEEFx6hL2yX2QCs9mGi+oDTUJl0gA4NvlE0terYYzOisPiVcUi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Kq5UA11wSss9mM6PlGNR6SwLq+5Z/KMfiDs8y7zEldj8RhoF28VCKqWXVlxYpT5r3MYK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K0VHV6TbiVF0vmh3CU1cngYqDS7XE7ZfUpip3xvtlvZLlr/fBCpp98LqX+53nkFlxmIL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KjM+/wBxacRu8usZl8LXzFHWp/EONTzlSsT5l8eJRi6ZQ6ol070RN5WtFxe4Vq5b1O9Q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FSs31Cdb+p1wbdy93f8AufHiEWBbHZdSq8/fF4jk+ZhFvEuejFbzj1FjBfrxwuXx/wC1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4q9fqFtmZcfcRNvMX+Yvlh6XL1iDGJXLKkQGvJMs0HxAhjB3FOiX857gwZ0RjbGJVgiw+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KQ1AIS9NH9QqVpAonUFa9QUNQzLBS+ZctTOjVyjEdFIAVLCLWQYVDx4U/cADXkTfywQD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MFgNH7ARVxWDSnojvLbuH8RGirb8wxOuvOZj5P7h8GPUfDETGAfJLXZudsT14h4M0SP3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mAwOLQlaqtdMsM2EoIQxj1Lr5i26mpRiB7j0O43XifMwKWUeIycWmAUWNRA5P3L0O4dT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+eLAG4JjJAxM674Osy8VDcqBiNOpf7if+uP6ji/cvNxV/wDsdtMtChl9GD24DOssAgWM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Gjcpc4p1cv7tg+5VfMJ1YTuHBBl07rubFdOf3mMd4pO880ZXnk4OFNIuOuTk5ZubT+DB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UdVAKzub1Ly6fE0BEXscy+oBcU/+qIFjbqKYLLy+YbMrs8+5pK3Z1GlEGkq61BBa08m5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YG3zFp5dESBQ9nUSBW0M+5YvyeYjTTd4ZnUN3QeZi232SgCrsVf3LBXYxmpRizdNTOez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onwlBg/mNeizDlX5hBU7YjkIaUT3Km93KicVLTeb8zRjgEz1DZLtdCWsHscYnolQ53Ag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o54GXDaIwoAaOLiw8VfCwiBrXpgXKjhgZll1Zfjim0Pw6Y6ieiG3FTUAQFU2Q6jobj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JWo5QxGxWtvjDzzJAeo3BavUYErLFjo9pFsImbd89YhMJeYT1nzLIJ2kp5l+5eWdy3qF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EZ7Iiyc3DCLw5lfxK3KIm8/xMl3nqYSoWuHeMw1/MMRP5nlz8Szgox9wmSX5ueU2Pxw9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3FHBk7ntlz9QrCfuB1DGoKvdwdQXzwQVn6gL8wDDtZCxPaDbuUdszQajW7xm5dfEafi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FXLuDP8A2IeuXi3rcvMv8Ooyl3Kr/crMSa4+/iWzufvj9QqrWI61wqlgFtTJJ1HfHfcb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Vm+5n3Ll7xLo/wAS4MuWPW2NfzMRDdwsNwCsp8wS024zE1DFsDY1CsIGdy9RzUuaHWDc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ROouzzLB1LOB9lwL6IBbEc8Zjs9VKiRx2Rmtbhwn78zPe7hrD/qBZ59xqtamBhlmSojX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Fn41ALL6hgQjO5avdkaWMz015g4XuWDG4t0gHAFXiWau5cW2FGPH3F1N/ESzRPm5T/8A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TyGGb+PEeEDsH58zqCDjEvP88H8TRNjjn44HRuZ0rNaYxobw/r8A+NS4ZEf6hqXwQ34h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mz5misSkprqX16wdkqwi6FtemAVOzMsMV7vzMoQWPmVoUslbu5vOpYNiLhEsKPoSmC0o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V3ntHC3od1MKFtBlYmiL4rVRKDVolYP5Q47ox6ZQQoinHjim8agJeDALxbFJVNxFIy/B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MKK7gVqaFYeyyW4AsqJwQgLW99QNG457EZQXRnhl1F09K4w4HeoPDGGLzDhLjmrfUfX6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9i4ZzxVmZf1q+XUZRfMO9QXMd6weDx8Q35p7NEvQ74IYRirxN0YUtGyHCblvwtxEQWHo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hsjwIMT4yQ68xS97jVYoPRF3n7/Fhw53uJ5hLnigmXgfMHxL4uZ9cXFeqv3qLllYgfM6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p4j8cYrHCK1IAtOmpMSASOqKytkYCVMgtJRgPBgZlyIIdsH1bFwBm1wFYeAyw9o9jeKN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SVbxL18J12ed9z/wYLpweOoeP1L6YIkMD/Mysl34+I+qmegzHP8Ac7gOSa5JZ9xXlTcU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jtigwbnfJc+OO/iPpCL3P4nfzB8VDcMsxKYnFxZf/VO+b/3L4HxGMXxLgnf6ly/bPS4p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6Ehrq4uJe9y4OY+Ld3RFzuX/AOuDf7lxfxwtnncGuy/MU7LIpd5uKXBari6e6l/FxVYZ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tl4w57g1R3PZzHMDxKg57/cOep2VuPrUL4lDuDif3Xzw4z5n0kH3N/BEvEcP4l1dHf3K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FjysBplhgdXKqoPuH19PHWdQ1KV3mBbWYSpR3qNmESf56nYf4guctPUNhiBrbD48xYrg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83W6gWzYyi4NRYbe/wCJrtj3GzqrxG2blBWCdkrGbiVdSpm0epVljKSfEMcwtVhcXEWX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/EcEOK46uNdcoIIt0S55jep2Oi5gr7YP2QWZqJFnvpEFKG1ZfRLRc9mR7l0gnZtr6iC+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DiCqjWUTcOJ5zm79JVpPYdy1T2XGFQvDRmCWrdRShg+Vw3ldytlJ9fxKuuQWeINSlQcM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ioL8Sm2A4/rgTsLYJmgmS1b7n1Cwb0cSvV17mRRXUuAEyGAKNENVBDbnup1E4oSnJNcI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SJLriEG4QlSg33LXd8VKxErUvDZhWSD4iXcoOe4MsR4cELwRpqi9QSB7W1wOpur1iEuD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dHXzLEOBCir4iqwy7mwZyfgEAAeY6Zg8RU4+mYoSu4SUCygvrE8JkF06+psotijNMRH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ZZiPFruuEzD9fMuO5i/iVOp7fxuXLn/qg1Fx6jv3L8LDzB3V1LhisNcXAO5bRcogowGB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5dsVbK5vaMBLJuvdzAIkC9R9e3RPmGx00uwxVUe1XKdLkpNQJdDYobsRihKMoaojwiup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hRRlMi9Mwga/AEJHVxr/ADEVRp1TzE5saW4nonT1jZ2aXhhztWZ9oj0Vf6llP3XUMsA7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wY2NL4e58A8T/JDfliJCoi+dI0IzaDMSp7mBGgp8lQtow9sBVD2uV7L5csXRPVVL1mVd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fuCqwlFaYS8HjqDnZGXRLKi8M3VMtLJe7WMuLcsuGp4/cIP+p7Zk8RYsu4v7l+5RpxLY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XPvxCjawwhv/AHF2hL3Liy4suKmDnxFv5jH5qFPcbBPSP9zfGmi4uYuyL5g4qDX9xX2q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/wBwzKxGnX6ncKr/ABA9bhGOhn9Qs+poOvmPGWfz8RMT2I+4u/6nzKan13xiil+ZmGb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dtaIUq7Ruox1mWqpb/uDa/mBpV13EOmq1O5v4ifWZ5EH4+o/v3HU8/PmPGsMHCOwA0T2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mLiI2LLbgh+fMHu7g6vrIwHN/qDeTTqOdTs8ys5mPv8AcrFZiDpc3GWCDereJRdd1hwS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S8TMJTxLt8Q4Cxzw7vvgmDPmCiaNdM1B3EqbmuKLfqFk1mk69kWN3IupSHh4EFiPkmTo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gah7YgDfepZ0Hz1BiNi6CPkIL71ANom1/wBpidI8mvqOpbIAHUARMVW9zCrl49Te1XeP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llyteoECrZSIZD2yzsKdGZR0/iEjKamCTESswYsHxGBxDMPUpgczIiXiK43oM3xtj2I4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lCg1DcqpcTMRs0uJmA9enFw3CbgM7HTcIrjB1GFWeGWtKxAg7R6zuXiNHzK/fKBXnuUR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CAcQxCA5ZU2yrWNX1PmJEzzU6izTG4E0v1BFCb9F1omAEz3BZCLbyCsWmLiq3/U2ySs0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5r7pP5natRqUMT6+4CaPiUmyPwcXLh3WGXLlw1fNy5+4s/n3D35nUZ8QeF9RpgB+Wdzu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7Y2QXLd/3LVkOpSlUXvcrShGjrMsdBq31cpSxX+Mdq7UTFw3o1Q+JejdYhWHz4iHk9Qtu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CD9SllZxb38R7e8ih9gIF9MsXo5qAGhNo0oqy8w0pMdwX77AOI22vC2zVN/Uv0obYjFF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SZRXzUsbGlQt17gGaqG6I7hcGoAYWAoSqhdNRKC7wvuZwLXXmH01QH9kDk9gB+5ejnp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WpAN2pgD6l6t+Qm/mZr6nwqMwe1nhNW1lyiekWRPTVjhT4n62FX6lIE09oHpmRGkut1d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vfn/AKhFoLamvxZpaiXp5BjZfKKlkqTdUVFEKLpKjdVrLVzr5miLHQl3d4nzO4CZNykX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OpeJDGZeDzAV1Lg3PSXCKWU39RTj/MMmXiXFq5cG4QZcRm9SnmORffibEcnxMnet+4wy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IL2kYlIZUVTHXcoEWjJGhqmeTfqZWZWJiZg3HVOYNSyJZuLrDHbNhK6nu79y6/iG7dRl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eqJ7KOsx+Uv/ANcI72fUWP8Ae5ePEOb/AHEptZfjzB/c+OuWVKgY4GCynuJVdxtwbdS5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G/mMxnvNwxWM8epfiIOS6JZfZBa+I6a/cQq2YPa5dNfcsOK+5m5MzZxruKhfJXqUW9f6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Gy9RqEGHBzfBs5ZvjqbTV9TdPLc3pmS9pmELdjUOQKxn0yq1d6adMoY4YKqKLzSW/MIm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/wAmoBKW427HjUxKsMsK31k9wKY52HUQAYvKrcuyKxUClM/1NAAfSWKcHbcqVWNlxxtD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Evw+KuLoK13DMPXgAuptGp5VrzmYjl4j9hPi/cFgu580t7Es1AeVfmonoBfuUT7lhNgD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Ul+Yxe415P3K8JEPLsOo51NuILFlnUEMvtbY1coF6QUKDT5mfEC+CXL4FaIGJTHBiWpn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D2qVmfKJ1Nbm2EdUSoBAx5igCG64As04tm+8RL0fBLrbNvEqF/GUtWxNeIQn9C5YuX2Y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Ye4kouFdmN5XLpTL23MjnERSbioBPSLjNS9eUernTW417iaxBTqL5lxrq57Spka/iUK2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j7iKbb7lNealeDUL3n4lzuLBnxn44Jg9y2pb9wVqNd/hUQGVLlxDhFzDGZbzK/8AXAQf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xy8NOZ5iG/xLrbU+YmZVEqOgfNEN29zNwK4wUiG1rOoUXmEMH3L5BxtCLgawHcPt0MOp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KzqYcDMe/UFtDN0kNoyafVQ2Py/zKKYK96vEzirY0YzOlXrqXLGekr7RMT3M9tIqz1fm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GzOG4Awb6TsqV/woqtgZY2sktLrcM7J+iBMrt5Ze2V0YqHV1nxD1F6RcB5hJ5Bb+pVq4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KwWUW5UfIDAOx5a/5jdpYhXyliCC0OkErbRJMwnsbD9RuDwFUz2kE4sh844VQmS1WJWk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MR2lLMsFFw/vUcn6ilZawL4l+IxK2iIohaBiUAasAuB58YWq8wQ3+asT5jZVv3jFbE78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Biznck+zJUL+4iqvlXSDuwPbUrV3ietDm4Mv4SMPXPlWEKdpVZiFigROnZNcNm5XU2rM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5QV19wDFBiKmIGL+WKy5f8xRtYisqu6iCNEyZljid5rMT4hKhZ2/cRyf3Cpv4uBdZfiD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t8xfiY33AalLiDEWS1dMKxKx8TBBNdy8RYGj1UFsHPudy1Y3BT2eOAvj9xIQxoGGVj+Z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7XHG2VY4ZoxqJmA3/AHO26leq4DzHTB/XczBtb6174K+uom9J4hhczZXmJZunzU95h7si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td0z5jNQ3wM7g0ZfwIQZf4W/ixY44KeGba0uJjVyqvZqVJv3Bk2vmCh3bWpVlXlxK0bN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tqsL6lhFguF/zES2hgs7iIrLxDwu+6liUvJjKZfcEW0rwRUpVYbiUxQfMVoKfUAAg+az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HqFm2o4lkEpnPmCYl+47GX71A9sWcD9IppfZB6f2EWave4KL/kQ1FkYMfqZr3+2GYv8A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NRn20IaAhQWr8RDf6IkZE9qJ4/hZbY/SZsj9QH/cgmgQu8yJ4D0RNUj4hU1aVNkOMD9z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S+dPMVowXOagmRlNmfBAG8t6ED6T1oWQD7iNMa223A8D6iZCp5BB9v1CkE1C2i6odnzE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EAcEGhJVFSjyrCZWghJab8QCXBtt6JQhC9upr7m2YRRjZMmj4jSNtCADLFTNxMssTxG1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FSKTrkI7g1kaY97uXLaYGNpXvc1Up9ROmEv1Miqx4iXgsbzp5xNRQt3AOFlXtv4lSYXz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S4l1LdHUz4g0aigz6QWPiGpRV+pShqmZgCeNQW8Ylx9FO6JakSklVXGTXcyzR6GYV6rv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FSubxuIlNroauWooPqLLr+tww3asLP1DSiraQURu5pnqUL8xzKtltxohIJ1nUZnRalS3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XZst/mfMwTUpweyNQfiWyQrYkgsbOjT+otK4Mv3Em1AE/URWQ21Uxl+kT1tjG4zZQrDC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dxWva7uoFi8yoRI1o0MEJxkkoGC5c6JipUewajsiLNdYhpOsJgDqG2RVuEwVBdsE7YYt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FZlB6g1jqfSdeYsKJUK5/MUG5RdNTY+5WjuIsL3/AFwb01dxSrspiXrn9KVsUNY9RcY1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YaICXAY6Aw+ZcWt4jvU27lKsva2Hrk3WpTwQZXaM7zroPBHbNRzM8VlX7hLkF0MQ9qa6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hsXlQANf2PuNVxtTr/UZS4XNs5a3G0bFcNsA2ntdBBgU2uF9ECwbVllD49FiD9jAP0uJ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K0DNwCxFhdPbEAg7N/SLVp7YZeYxfeerikCqR6lE3mK6lPc7miZz5cRVoQWqCHvIQrKn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+zf1O+6jvVrHJHjI/tCpF9o/zEe1e6H/ADBP+bgVk93gWwnduVqy34gm37YG1T7gu3vcW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mWOExFtqO4/cs6qV9eiGv9TSXRB9xa0W/qIRP+5jV1ncIxpxCrvvzEVfVxBMdPiAVkti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6iVd1R4nhx42dyoGd/5h/wCvhqvU/Uv9Qyy/mYqSmeskWnJ2lxfwGYqZckIcnFcX+DqG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NishDMUoF+Q+I3lAP8xsM9kyDCt4x/MSjRvFDO0fD3FGKtaYby9gjVYfGJqsoi1l5fEE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V4u4CdfEsMYCKBCju3EuKhcot1KY/wA1BJVwudepRPXueLg9fzKxASkTLpr3GbmDqEVC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LHMSZgPRE8y5c+44lDsgHqEmprUqAn6QYVJ4lE8v6ItFfv8ATEWf1zKXHxcV8ftj4b4U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fc/7pK2kvllUxN63+pS4H6gtN9QW1P3B01h5YZfsBjdSU9M8ywAyHwwPV8z7GE65TuB9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fiZix8kOuDu/cmW2FX+0tgtuQqUMdCuWxpbGOC3DtOXVQ8T+oL5/UOykzyBpSW1r0jHc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ZjgpSL1WX+JYtTHbHow9MReWAoPcqYCN+IJq5TMF3rzUUbh3Or6jaDEbPWYFR+ePcAXM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b4qHnjBzn6uqiwNzVE7JHfUNSrurzE8IglIVMOiOkIj4uYKMedXHRmEMV43KQyZhZmq+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YgLzKKthqMLzMZAV68R8Ixi49bwIy9EXOaqoL726nisP8TYbVkvRDq7w4ggZoa8S80tr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dpHbJtcRsrT1fMdirY+YOzRpjM7BYsfzKvgiXrbtj6e+hrSUWoGbrqArEL8qguGjc2Xa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bZ7jdhQUW7MqazGn/KNbpO5VR5VHpmzqKYX4qOsDGPcNsrLEDiyANftAPJiXJKMgL8yl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hK3TVMYaP6n8Al3r4hEBxElWDFworplE5l7870JVWmfI8fErWOg8EAnw3KC7IBIvMqOT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X3HHYVlx0BsziJ4xDXovcVLAxAIjbg4+8QtEWrgf/QJUO+3qBOmIsDrcxpSqSP7xgEtw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lAUaic4mEQp15iqYAIMs2jiIaJLDEVrATxEM5PqAzChS2Fb56EtWsRK6fEJVVk1KoDKm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GGjwEpiKQjFxUNWQQMV+SZq70m+XUkJmjUH6gFFFxCPvUdp1owaytvqyXBd32JKf+ZeP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MhMAuVRHuIhAU04fqNk0BsjaqeVlKYVWogjRLEtDa6I/xIWZPqILwFJgjUUwhcupFFFH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8rR9Qq1egjFwjQg/mp1y3f8A8QtSATtPiXfnatfJKdZ7i2vuXZ1KWAB8s+dQi+YefGZ1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S7l4+J/8zBVwXLsjQ3iAO/3DOIimpTpZKVh1EOiO8/qYlQK+IZyInPfzOzcD7v57gKzT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Jco19l/xHg5ONGdT4bhCH4XLj+bLRhTNb8zZPETOw9xM3C7epYANxGA0q71BXqbcwptK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FwKuh7ZhxQQJurilbgF1mGeS5SN1bqZN9eiNcV9QpbUa7guiYGWEDqaIBeqt6gL9xMw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UAKbjGHFl+IUFQhV5gEqRQF5byypbcYDBjAhBbMcviFoia4OFFOeyKKW/cB5JlULNzAK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TTzNMcVIgx5S2D72qFqnUooSx6lqADwSvc+Y3lbXQQUp8IAmMMDALbCKKipjwfqXb/RF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LikL2krrPaiV8wLuh8xY2/bPBT7lb/vFuz9z/aoE2olyQb/9I0yvZDeM8EdQKNXKl7xD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Ynmh3cWcfsmhPUhofqlJR/GeFj3K3DvNVKmhfudTBrzFcNA4zE/57Mcq/DMha/NSnRH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jf1EbzPXhPgQKUD3Keqeag7253TC0tPhqDMi/hzKNCdTCun9RMWj8MXh9Re4PTXtFxaO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O0PzCzcReN1wqRCDR3bAhWJdnUN5DQw/MTNy9we6gdnqXlvmMgtAE6QHcsXOAFsXaWu0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NhEQxa+AuPKxhFXAIKdBqJZ2VEacMBg4VmCTRcAcXruGRnWMF3MTQtnJLjFAd9xqum5V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4b2qZdad0rIeaB8q/uMp8hCCENqXuAWXrA+ZVmN1OgAL+Zc2xj52w50yRWlwtE6+PEP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UZyTzqYGsOZ2i1hKx3nhEjFkC6FIhtjj4lJrfmI/EXL4mSG2hGWN20agphy+IGYckr1N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LgILbagfGBzBo0koBBagbiuqBVfPmNs1KvFRKcOfJEWXJLlrZqOgC39SjLld2mL5axTR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nwXHlhs6jabVZTMyqxT+YCzptDV+5jQMLiUmeKfcSDs+o9HMdfG6l+GfmEwYQmQvCA9h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yIq05jBeksgVMRffxNc9r6ZclngP8ynw3zv/AHBElWvco8iNBaYlDpH4YO4FbcTWU4Hy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XuaXJSNBj4Q1g2e4PihpKPbqjUMBe5a+vPcW2qjmVCDgL7x3HWw9EVh3LrHcf3BPT2lX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rxmF8keID9IDBnGYBAd0wWHC/wBxLmkqyyWxnO/uNUxguWo1YIaEZImwQLbqZb1r+4dP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aYiJi9+IDeiX3A1Pcf4Q8VVF+5eHiOPX3Ll/B8x/fGkS4/Sebi+ZcY6/zLztZZ2/qGLX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xXUH5i//AGXC0j/mFMhNq5uaVcW9X+5ZvOfJHuUHanqHUY2eorsyhHcYPODwTq5cODi5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PJO19w0M7Bi4FBmFVpHNWHpgXWjcpj314jVHvcp4zFZoj4R1AtDDtYnfASr23wSgIVAC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5vEIo6gWUxW6n1CAqphiNryy59cLwDNoVgT5jdYhF2tYRSYAA0Rx1Ms8XB4OHSeZYWM0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S6GLjUKvzOokw3LUvcp8TPZwiIqdEsaLwvCQi2KsdRAObxLA9o0YVCpegg3bPJ8xlxhO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yyd3uK0UUyqly2WxN4fbcGXvdrlJgWK/nlNvEsq3px/Uy+IWRzuV4Ji9EvEt8Zi7QW8S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ikx7zxr8U/UopR+pb2Z9RRZn9Sz/AK4hVl96S42q6K8S1a3uXmXarUoVOpMfqPQ37c/u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N7phvk+0CzN0kEFYLR8wIoCtRvxPnM02/DArTw4lefsTAUPBC2wbRaYjiw0orBgb8WQo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K2TpQwlgwRgfYgwEOiWrLbzShgnwxsD7eX/MMoTYMKLvpHRDzi6YVPcFyRWwt68Iffnl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Jlbyi8S1achZAmE05W+7inMqPb7qOyn9S4qLYkNQNEBddwAdI16i0CbVmWfhuwBZWS6l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6qY+Jd0oDU6NoG4X2U+4zSZzLQCwB2RLlGpHcMGTwEruANcFSnMJxfiONpDaGaOupUrq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pYisHpBegFhmyNYKfERkKUgC7aqJZo0J8MclqHf6mQGgJEIWvxGhjEwQDt1CG6VXcrS7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ItJcMneMncdhmk3AArjEYIscvRKrRyyqAGU9mXaBTVIRxYKQETMWIBtoSnyjEFXikmgY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TDwLZP4TLzNL43HSD1KtVCaVXUws6JnAvzFrqWyLe8zACsB6gbliOxpGUgW+IwDOIbn+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wiVaQ68S13mXTjEYFMMCI7/aZm+5ilMwQfdxUeO+47VYgHi3hTVuZVQWLVUr3Mb+mBnP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+44hW+2XgDwY/iKsdb/6iJTj5/UdKqNUDLcosaHY9wLTh9ocWBzX/Uo+R7inQrN+432E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8oGHmbgdUhhbt+WZnDmo7Jh+43VviOBrJ8RzmayWdpRjHu41ecee4aVuH6RNSz2QKdzQ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TSXjKnhItTIhv3HvxO5Z56jpz7h9QXgaeCpUQixHohS4pzVQy1n1B3X8QbOmH6Qc4ich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c9zrgPHxDUIcXzcPwWMePe8MdPyjVKhlqY43gxQL7iZKmTeyIGpRsDfUDHuAzasDULbG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RC+4jGxjESmnPljQxsIfgrggd1KudcIdiBcMcTCXmqfmVLRhUseyXwcvDarlAUfgRlJ4C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ka3+Fy8xqqj13MAXdS8cEFKyzviPTuCUg8sEFWMAk7DxGtWevcDEwQJ3cQNqNfUWcTzw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ErCMBxLU4qVoy7mtEAuWKrYRocVAHoIdTeG8NRtDNGMy5cuEVfBB+yN3eF/UQN28w1+G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jHM+jhYpo3HL+C5h838y4uGbqMunPUr1rE8ys3bPMBh62To34u5pnUMdfuGjf7gFVUey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AWov0Qt0ty2gtV7mc5fuW85vuJNa9RVvXuKsiUulb1AObesx/VgqKmTnbLukXu7Yl7pP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UPmDND5wY9ivzAaK/hlGjYWyPfnuUf8AIReaDGLhQVZPVQMTB1C5fGNpsJe7mUY+kc/i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03tG9vjakrEixgedZ8Rc/ONMH36Tt/MJYDARX6hsBW7gKJbUDKPkbHh/iKlppDHBbLyi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J9I8B8FYbRbSgJ8REfIaC3uVcIYbqwOMcU0HwQNzNVmJz+bFh/qAtb+Y7KXfh+YE1hPZ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rSjED+YgG1dLlQ1MCln7gvjPY3f6lhGQalEFdIuyMNXIaJabp8FxKzFEZlKaipULvLtl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iHBKzuWPxBZs2dECgApYlY7m7CVGLBcOVz9RA1mw8bjix91Clmri+yBipcE6V8xL69wz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oloMgRcPAT9xCyFkvxPmBYlo2LPCDSsBzFmu4GNNjnUZV7wy+8UQEyE1UwqszZuMjQQZ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AxnzDtClhcQq3QfmGqY2/H9S0C8Gr9wlIeWIjpNoyjQexI6cMgjodC8SxACMP7joGZNd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A2mnRSokOgV5/mBsIC5Hq/KQtoPxlAHb0O4WKKGYBIPe4gtX2izRwXjEu3EpTdJCHPOZ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j48xxtbIwVraaR0xW+U8GJeLi/iaSjrgxHXFKHTiNwbryQA1lZvpmAcamQPbqWqzMq+M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1CH/ALHH1UvxPEFBAP1P3O98X6ZZ7/c2oQM6JsqYLWAj40/AjDWIQhwZiaS+D8e4vEeJ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WoiAv+ZQxGqH+Jpw2shlrUoLAJuGw2W18TCFPTFWrx2kS7D3cst/1FDFWeYaLqJbNsAZ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uU8EfIMeoYTTBVFFxVla7gTvECALUFbtqJ6ZQ3H4EQcg+WbRfgWDeeFt4eKlbMvmXBhT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z5jwG3CYINXE1XfBJWICyG5cxIMvhjRYNjxArdEEQTIy5kwBiLVQfKSs5RVkuUBdsUbX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YCsp3YhiblcXwASdKLmVTEVAwupGSKCvUZaCeJ1LYuY5ly52vUG+Gx6jnPmBHN3/AKma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8XhvqvuO5W7+pR4L5uLH8EKcRPslf/LnWMxOPvFeJt/qGN2fP9T5/G8SsyoaxA+/iV5i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Z8ym8TRiKzRH+J443PiVXzCZ8RvL6l77r+Id+dTA1P1Lt6ZQ31AWohWhYLzjBAtenqOV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8RMoNRQVwXYVqU6qTzL7i3Y/Uw1YvcDD9lQDYL81KjJT9S0tXnU3NHio94fEGdCAGFeCK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eWHuU1AfcpzavJCyvlpQXmA3aAv/AMR/Ec2I+Zmi9jH4sKyEXAvCrgiFzrUaWx6Jn1aj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9KU8wkZv5JZjfVD+opte1q19VE8j8kbDMK3T4hbZXaoMAysGkharBo0R02ukyR4qbdpC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o/EBqZSHMHKkoWkMRVdjJ8ylfCi5txxWCjMNku8LHqrKBKoV6azYnhbKGx6lYnSE69xK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LHVnKgGMvMQ7HaYC0TpS/uLKR06Q4v7GgJnndjt2xWA7tWFBaVrPC48wi1CVjyo+yX2V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GVV+YsRmrfomQiLflgogwfE1irPkQ03WJdCxWwOPJGVJ0v8AEQpUm68Sgrx7lkmgjJfb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KVXoqCLjs+IctfyMZpTp9y0BqG1uvhhBH6i1jx2Yhhn6xcyGLEzADBcOGRjMz5Y/Qb/c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6+I/VuHaKmiFDwxOHuLj+YrH3mGfmb9xxV4mcfNZ4uMqNSFBlXsS1LzUGv8AKU0V8RVB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ri6r+Pc7hvv7id/1Om3XHzqV6v5xHb3BjFWeYEhs9fzBuYuNhDSV118RbjqHH5kORl3G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0zLP5EtDLzCkLVUt1fMN663NjAVVSqmWCjBDbpZRudkGC5bcYt/CCJUV3LR0e4uQldxL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P5iYKGfB/Zil4rr/AMSoZoqlk7CP5mS+rf6mSC8Ow4tHdH+4LHpAJQ/MqLxEs7kLaEo6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Ty754oaqDWlr0QbDq4RV14hkLp/Byip2kQHqIjFhMRfDGgtaIILESOeWDAoA/MCipcQO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nhaJcX1BYALiL4eJsItHUIFxCpR0RiCwtmMZdDy8bwzQHuITEoao7lDQ20Vwjn+ESGjv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dERyXiCwyrmkefqJYm1o9w8Mdb5T8HU3HfFfgWgrlUqVO/cJWMRM6JValVjioQJX4XHE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bNe5fcv3Li3FPJ9RZv6nWJ5j/f4DLm/Etlwl65+ZcvxO43nFF4qB26gGhCsQFeeKJhDD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yYqVK8/Mt/7INaeD3S8MsVeadiY3vuXtyvEQX2pasjamqlTSO8u50D/uCqssqKgPrUUQ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V1FLlSRdsVea/uCDzdFkaWfLhmJ9yGqD7gD/AOBAEXKHiY+cF8R2zWKZaz+yLN5P7lA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gXq4tug/M2ivuLjCu5TTV3UMP57ESxnylLgfLBWU9Q33EC00g01vZOwz2IwCAuM57w2l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+YKgoVvFkJ79gyJctGdwNOB8Sgp62ICYdeiUGF4uLjV/cguBOC1QEMqVIyibBtQRkydW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fUWFBELDGSPMVqb9D1He0EEv6goxksB+pe3CkeU+eoVyWor9Sx013VS6/Lx4iGvKz1FN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mtBKUog+MSrSGWZVqU1Lxau6qNy0ZrEGhpuJWkD+IYBS9w8OXQxMBLTT/HmGqzwFxcpd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Ha4ieh8I7dapnwngT9wS5dp1CVR2bXxHSoYNagLLLsgeGYSCFPEsbgAFu4gDPmKNXFtE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dxUdsKsgGvM2Si7CMdf54H51FxPbXzLi7z+4+1/cuXkzVS9XifuoHvuB5/UrrF+CVlz8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FaIDPDFUG+Lg5JfBCDwcHBzUSMN16gQ1K3dBmBF8zIRvqParawXuBivFxANYlUJqdLgO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a/V/pHats4f+YBgPXBwYu7afqbPzm/2xf6kghATO2z9EV/n2/uDvpwgkUf6hKxdmg+YV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vUoNOJgxcKgNMCGdVs/mgghmEG1HuCvOjB7B8vXDTW4KnlCRYdy2jhxqHFzcpAqfEAQ6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ZoScVNOYyzqBiHBBz+D2AYFEW2tyrGrRYGJ2gMcHFfhaFm+zqPCzTEUinhipkIeIjYTD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w6laV0BLCjsjoELWyGhKQZr9z9UtrpywqbVgLslRlSuX21Hh5eNQU0W+I9y/jkhK40Gc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/TLeSVQBrjZwOO47/wBM/eov/rjb5n3H5g3PUYcYxxb5ZeP8zqMMdVLfMH3LxO4b4d3w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R0lly3fcMM44upfn+J9JdBw8EuzgDt9ZgbyXKiDQleZU0HaJNrR27gug8tPZPOPHxFt2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R3uOBk6xG43WlMYBktyxALHOk8RC6PqKFALunuK8pTyTGZE89wEA9ogCEfax1IUDojFx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RShpNty4wsshm4L/AOy5y4J9CYGi/Mv9R8rmPCwo1f3BGooaba06g9iWRqZblhwDjsi1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v3KNZHxiUJSBLXgfqNA0frc8Hy3RAHZ9TJVX1Ftj6mmzfbW5lLe8nc0dmggVqssOr1Gq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HRtl3L4Di9xir4dqgko3VZzFG1jx4lCIF+YZ2sOrlCDZWCupmChMZiMUau0PHuPEyEx6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V6ZzUPgPIwxtEvsi6Q1uZk/lLUWlwjMVFWPjLBwm7eX0wY/Dkt+m0GyZCu+GSYwXllCP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q9BGZ6Noa+iKWt0tB8HU18PzE1XooTYD9wVex2XuXQwZjat/uVfbO1N1Ffczfi4FM5xB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vvh9jLfL+5eeDw/3KEt74/vuZl1LqdepeMTPuZa6EGoU/wCpb69waoImCYhouxB+pWY8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4PxC2OGpUS3PBpO0MZ7DBTnrUDn7DFYAvrM0+atGVjX8g/syvcv6P1DAz+oFotG8X9rm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3u/2ZZD+aS4o+hGdK/Mq7PmL6GUkrPnzMtEKhWZV+ZmxFsYInqVkre4ExOkKSjuOigOL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cWIAbVhjU1M9wcR9ngeY2Wq9S5YTtMPiXlveqniIRMEJPa08MTlYyx4ZeeAzKi0Iljza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wOePSXL86gII2biQ2ltGIgaW1eog3POogZ2y4Ql7QrsYeFYgvdzYwk6D4lWDEGiJe56c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GVAdzF1NCWf3lDGvz0bvuMvn1HfDFjP1UZ/7MRlZh3+DKYkrk/Cvw7n6+Ieo43E6WVKz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XfKVP7mG/wDJH1cvzc6j2RxT3PB/UrzAxDj4icE6mVO4DRdfFzOL+pkzmqyQsmV0/qfU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SxsiJTe8SpQmGVNRdzAn+EsAipaKq3ULUGBqyAAYe0aKv2TJQtMNKM9y8Gj5lsFWGM+Y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0lFNmfcwEfnUyqg7X6jmWl5zE4HRVwxmt2tzGzZ6IIsZdF1LyvOZd+oeZQKrPJCt67f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I5S7zLft6hr/AMRzvMM/6jq/7hZLD8RFafV+Jb6IirdRHj5YkYu8Xji0/wByvnXcq3Nz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AgV5gHuZGS5VBmdYf3E9xBO9zV6vs8ytQuf+euR/Mpq7MR1Y26deo6AsmzbE1QD8xWkT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KUZgravPiHg12xP8isxwyvszGRDDtEAPNJ5heN176lINDebInoIpBzRgihyGoiqaR7IX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Iy2ttp+GClGuDENN/UNBmdj+kmHJr8QoWuYPkJeoX2fNyhEc0tMW3scyjw3RmsRJoB5b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bMTEUXPyqN7SdjbEcnpIo/23ElKXik8vyDuJbsHhJRq1Oqu40ExgYV3a5Zs/KmN2rN7x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zzmGmr+4j4oYcfpBfP6gTTheaLgif2Sk5C8Qy0gdEXLprp7jkZIjCAEKwPUWkLuK2MAr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ZZ21wQ41CDwGPxOb+4bjEsjfIFXtFVf4qH8Ebwl5ZKlsnm39ylDjoSGVV/MLGqIHxMmS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lMoME3VRcJL4qUVZMWFc1MO4HiImMBAhqBc+Er1MeJUz4Hm5UG6bg2N6yvMIlR4lCZ7g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UJAqeZfU0wvpRwTEqX1P64IsxFsK9ypArpGKvC0PApmCLBReoVXRgWGoIAb9y9ZtMw7i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iMTYeuMRFEhNj1Fzw8RoLJRaGDngZRdyolEBAPZKg8wkYoZoLYNgB1SnhYARF5mcRTpj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TcwowYS4rTTUeJ1B/F+aixHk8S63qPCzPnhl/uEHrkqVEjHUswy4vGKn83DnHiJOp3Bi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5ePmN9nM+2NdylOz6iO4v7hPjis5lV5iGZWdQCV6IY8S7upiHTKvMr1O8bjDVGc7YFFE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VhfmX7+uXJnUQ+JcHDbMRb1X6gosoAqp4ijb4hhAp8wtYUZm4X2Q2scfzKgo4KOoEqBn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ZAeYkVGnjbLW3lolZCb3MwlDlsYMi9bZrTetRpeV0lRXY/mZl1mIR8qmkkjsCuzHYSmP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EGM+MQv+YYJubqplMfGZgtxe5YlNwHTfuPqJF7lN6Ymv/XNXKc/uVmdpSfJiL9xc6D7m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Uf8AyLnGD3Li1lljV1OiU2tV4mJDB3KrE9zyW246jHCKrxHdNrVwwziUrkUalQJ8pEd3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YXdYGMtorxUXBcYXyhvL6iOCf/hGU3Q31LNaMj1UZUi36gsCUiabrs/uKqzx3C6W+40B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h29PEtpg2haIiOwx+fqFnP8AUAozKtxrxBTOPmL1FbrqWQuzuWplzMO419vuWLwRT2Sv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X3FXOovcV5aikpX7iqwyxK8m8Tx0eILlqauLxtEWafoil5L8JYtY+Eby2+kdt/UToflj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YmRS85hcbx7uUKB7K4Zjw927i+hL7aitmU3REt/sIeVjNUxA0DOlwGJngJqDD8CEHAe4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5wyLi54SJbDUAGssA9QHiFTUDV9wxzCpNJSEekyaSniBXGWViGXFdVa4DSVAlQiuDTon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zuO+E+rzcUOM+r79QfCoQRMkQdnCQAWiWQLhGxwnSw2cx+JdFYIG62Qg1KLRkgHdSWRJ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yxpbWCPxZYYIpIvaEuVBrNOiXxgzKpZ+o7KqPccQbQPLE7pVzD7qDgKuAXVlx20wKY2z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4whVQS8ISYpC3wQYy8Ui4904KktFbhBAB2cdwxBIYO0xKqHQNdfuBhCPBx8RzLhy8vH9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OfwMB+pWI/bD658POonqvufcY30R+Z51ufBqaKhE8BLp/iDLYrXfDudYlty3FS3cvMVq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uoIy00e5mKEeGOkJ3mBdYrNx7pJt4/xAoc2+fM7xLXVifPB/XFRj+4M6gZ3NXEr6jHEs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3KWKd/MQg7d7mgKeruNus/GYNAWwPZXqYi+Gq1GlPG+yLM5xr+YIqNfzCqcKaeZbbHzn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BSs2KmChdXXmANpsbv6jmj3u5dDIMnUQrD91MVghkTL1KgV2ahW9ueSV4c96hhTcXWZ1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Yj2/pjbh+ljg/wBQ3dxdnaRfODcWyJO4bzFNhQRbV/EQcIX8y7li7Kn6hnxMMWNS49yr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v5gTh9QCKZdFMW84mF0j9EXosRZP1FtU0HUVQbx4l7n7XEsqrC6yblKNnz5hAPt6zHpa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nMapdXjupuyHm7uG6XA8waBupeh9jUTdgru27hY6YXMPMge5gf2wtsFtz7jB1hzffUqa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kM5izsq9ILZtgZrF/MMUyx8kWvEVmM/E/wB1PqfE/rjDvfN1Bh6luzHqMXcqyI24mW94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VdPmCGfuDYeIgyrE4C4Xht8wIE9TvrgXKpjepsRYzJRmNuLDhJU0hrghCdy+DVZ/42Er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TqUQIGIEZUDgJVQcVwEAlTXARoF+EFBo4csHh4EOPmbBgjwRA4jBlQfhg24dMCEIRYB7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roh4SemOwXHVEZehoO5WGBAB30xitMSdX1LmhrdQxKWQLuoNbiL034R9S44ShOcTHG2M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gmiz31DqVouiEXxsEciRmk0orqVKq5U3HqPqb+H4iNFec3CiqgPeD5lKIeCMYdhDb5TZ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E0qVUebhwzrjZiMud7i0S+Lly53vmzPqYi8dRAc//YVNHfAy4vzCXUt/7n/sRxHlhrX7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fD9/TLTYY7CZC99+owcQ1jEv/wAy8nH8z4R19Rg+bi0X/MVsW+PMuN/a4X8ID9wxWP1C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rXjvjb+4fxKgugB2y3BLEKmFVVu5ZUT67jQezN+oINmWCUgxb3KiFr6iCFnqB0FiGGnh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Hp1G47qlS2XsJ4Qb3cMUIOKGoGAu6+4Lhp/qAsKEvqBSuL38y+HD3AC9qupiIB3Hkba8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KLjAD5hhqy4KFXBG6Br3KrudMVaZY7qx/cUBmG4M198LH4INnvcarDmOe4p3rp8QD8RT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gPcKXF/ZKn3wz2QNir1UCiJqPktFCMntZ+IprxUcxyvOYrta8wGbcVFVyrzmM6tLVrEQ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k4ldQAHW2U1D2xFk0S0wLwVGnX5CVHdMOmoKGlasdyi1DXrEqRD7hnwW2QCsFnjEHsKDx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6NZiiBrNXFsrML49wAROrj148TIHUuzMyx3v9ys+p641x/M/aDgM41mXnwQcy681DNz4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FMIVY135jgrVdy6w183cHGHE27iV9+oC1ZqWsXOJcHBEO2YdwCxowBLma46JqjqWyKt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RYhyQ4OSHBvipUrgiDuV41KgSuSoWS9QilalQK4qZuBKlQ/AgcHNc0VpFnUZfO0Dm3RD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TtFotmK4vDW4kD1AJVwRkvH6i5hO+GGoTEq7TGLPujbbcEqW4Ft8VKvcCogrQbs6r8BA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Dr0mFYe1SwXRMoGPctWK9RAkOgIMGK4GCjWXCG6L8yoOgYiKi5ZuCORzZLl3LivKTMmo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5Z/cYxl+NcXGX6ZflDn7567+Zeb9y5qCpUv/AKl+4u/FX9y4p9+yd9T3+JFly/H9/hnr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jynU7+eps7+puf8AyZ4ED1B8Q+Zn3NvE6l5/v3wuF9ddxXnqsuO5bI7nTiLp13mDFhoz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aIx5itvBcqUFd4jVxV+YDUsy0Q3S1N1L0HYxWgrrEMLmE0EslFvUquQxmBdCGyC44BDu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mw8QFGwDzm5gao0Kl9AU9TOUsUfcXYC8whTIkRkY3KoaBv3LYGhlhW1OoAUdQ1bujqCC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Fr+ahzCGMGx6lZMRDz/EDG3UqvhZZ81KrupTVd+Y08RUd/Ec1v8Aco8ECs41U648f3Fo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4e9axNhGbm+nOFw00oqD4hqWg7mbFXgu6J85Opg6x11N7YCd9+fiVaA5l2A37gi8o+WE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H1GNJTW4KZtYVpY9wOxqWsFPQi7bV0nTq1bjUCsZptXFEO70se9ht9EYs2y9Rg4Wq/EG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1Fai9fNy10vtUoS80y2Bs3AeX6ie3hqsyrle4O9lVN2fDiu6qvcvaPmWd1BLa73F9R6L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8sEuKvr4nlWZgG0cNNfM2lRKvDFgx1frge0FqDjO4NtdzqZQxFmR25NPxMHh3+I1mY6E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UDZ4qHB+BxUr8CHUD8M2vMQtHghwfiQ/EjplRuPNxwRT4jDcqWKoh+A8d8BLNYYmNzCl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+EhQdEFGfwD5TRA6nkkDT7IQU1MZi3UcMWO4FEEXm5fDrhdTEsPatR6Af0nUaDEL6SED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1wAB7nUOqTT5mPMrsddVuIQKemEI20VS4IStUGIuVuksnuG9w/Dce5pgd/8Anj/5GJO8c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Nz/XN54ZecRZpgXTPjl5b4vNQeUPGvUMvfzxef8A2OGdw3MVln9cMXMP1x3n8Blz/wBj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u8zy/wDkQtYwXcdFUB5hRg4X3O9fzw6m/v8Ajgjr/qMMmdy0G93nuFUEaP5gkSrLrEJe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lMZTvohmlH9xkAFQWUcV7qOcfWbw3L6Vb9S6/s0RSgBxcALWyj1GkLU2MBIUm7XKyAr4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m+4tblmXrzq4rc6fEoE4Q+nLNGoXgFu0aYhTcUgWPmUAt08x2dR9uIZjYt+SKpzhlfG4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3fnOJ4v+eC7wY7hLov8AzLa88JZKJRR4gaouUJSpcrF7Z2MENNNTMX9xLMbtd+pUVbWK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W6zVRrulGvmZZSqlNUaJhSsDvxAiF0Fy5qtcX1LCwdoEW2zD8Q2puN5WcQ7lnuXolpox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8AU3DTB+JFGPtmFOhnOMQORBHxAFp5WeIJVC0uYtrfuVcxeKYaz+2JH1BxdRL6/UX1UZ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cTF4j6mPu+LqCMcIQDZme8PFQq1kY4OoufUfqAPSwmgoinT9QTFR+aKspi+tz0lRHiUo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jFGYbwwFtPlJXFltcP7jgiwncdzaDLlwhA4HPA0cUOC3+LwEI8hwFpeCUObXuHDB8U31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QjiWoXuVAgRJdIy7ivwlwKz1wRZDyyqCNj3GO5imHFwZYlOyFwStvTVcdck/iRl5azBF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AQKeYSrl5bb8R0EB2mJdg2HiV/vYmXfIkaXK1gGmFwlcuraIkKrlcmLMm0RlA6uIKCTN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6uXUW/wXQeomCUj3a54RMvzArh464vhyR+eUEjXeJ1GPBudZ47f3qVcrUqPG5eq1O+Xn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1mbPEqj38VzqP2x4/wDajM22qsW+f1Ga49/gfcP8cX9xfid740f5jFj5IZ7uBiBNeojW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oMuO+CKtS6noMXUd222/mWqeFRkbP7R6CEC1hYwKXtIiXHhlHV+G5RvvKjxtpVzVwIQC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F9bJkst4LLjTYdNTVaCYz58xKKAO4wqsM7gFZwzan3H9xMEIvwYASzyF+4Er6+DBRg+d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n7txxgO6ExRHiv6g2Yng48wsocfEsFIxgWpAKvXqVXHcGqtlr6Qyare4f+8xl5ruoX9z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euH51ALUlqn2kVV0e243rL3KSx11AU2S5W/EpD/O5VLVpXiFvnUEngbYICoCxJj4bdla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HxGW0SXiuzhhBgMVSFej8xGLoHU8kqG/l3K4ozQ7jvXS3gxAsbSo6ZmzNxKFb1XcI01n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txYpjHg3DU73DGiZqdf6n/sRZUr3Kbocf3En3FfeJhK1LzcIpW7lnaZg/BUC0YgHqnqX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DLzLz1D3wxB+IoWg+IoWMQlh4fxBpivmjA58S4RfgSj78DDghQ/C+Q4OCGWJD8VQxduT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d16hwRbNRiQxE0XKLsC4LIRSJ4YQgoOuGJZAqKG3jUwKYAGAIOfxMTD1zUrE1uCOpSEW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MwNks4qGdhAeoEwC45lLBMm1YXDYPmYbiYmRFh0BGoXve4ETLUS7B7IaxqEUCuiUX6Yl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VO1XaZFomsQjwlZeTqI3ohJZXuHaDUFIMsP0XHUXapj8WOuDh5qdwxUePHLDfDGedfcf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65/xHae6DzPcPXD74/qd8r1dS2++Hc+KjxX/ANj3U/U8/h6J5gP3wfrqGzELwavxD4/n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8B5gRPmC/nxP9RY9y4fcdX1O8QU4BU3hyufUWWV7YaLAf6iFC+x/mBCgDLFCBeNx1Z8h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dLlO4GZPq8QSbQzEQgwdMozZ5cSkeUIgtsT0QNRGDMxsTTTK2AZxcKp0VVeJmcJodR+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68xk6M0dxSnQ1TuBcewdxqnW1u4laZ7WJ8SsPJ2KYdF1m6DcrKxfBh1GJrd/1Pqi0JRy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WPFTL4g8wNXbfCcHB8/uZ7YeU+/uVjx/iP8A62XwMessrhu1kLttzMUFezVxwPnxEofM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/DA7WfEHFrvvqUFv2joD1W2YORotmUJE38xw7DGpSOWUBqMG4VNS2KGN0xPjKOrgnVRV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hE9QyiZs+LmQ11TqJQy6ojh1bsluGKpZqvMNz5Ri+P1zfQy+oPxD6/c8MYGy8cF3Ppj9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Qa/Vy01VS7Ue5dGOoms1fdS+CVXBLmty6eqgy5cVdR5uN6XbDW/J/qMv8DglweLizLhy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tAwJf4Vreu4xVV9SoaPx6hr8CVCEOSMYJUY1lG9eoAtUQEtWcN8Gldx4hO+CFfi8l5vg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MFqAPRMOzEMaVFeJjQC/EuXLkXGmAx+5Y30XBQXAa4LcWKh5T+4WWf3ABVwIIFlDRbqG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gvEqCAq/Th4FPDKO1hYbKSllAd5lxO5Qe47l9Q/r80lZ4d9vcq+yLSZLhFjL/mXcIcfH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ixxrXXPdeJeOEqV/wCrjqdfg+9S6fUtpHL5jO+P64vh/ni8T/2+Lqw3P5S/M8QhrcIT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+P5nXiAWXudJ1GL8x9H8yvUoxZrdQCpUrhhdWViNFe5lmtmMwV7Dq4NA8HzGxU9spIaK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ODqI0dSgoDMY1JipcXF2CaA3F+EfDT6gqcOoxqxE9zE2VZIFhbMZhpwBmC10di4REdMS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yLSVWsBuXolp/wBYXQ23JMsZeciZC0r1cp8SB5fuBJB2lTcWUUpxu4tblCCtrmuLjyQ5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5cy5duDE+5b0vUDkM19zEyrrb1AtV7q2aY+qhUs+TxHt/cJAH6uorFh8RPeNlH8x4B8G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4aIcQK+JSHUO6l0LtqoI5IaYGA5CobswWV/cU4A+5b2PmFUFJWZSDWrMowVhzePmWojI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tjDPiXLhcW66jci6lvS3PbP+ZePuZ6z4vqA9wfNSn38y7SeRp6hK9Tz/AIleIlxVCR77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rHZ7Iw/crMDzHM+IZTi+vH4ZzUt4ls+IrZ3Ul8GZePwIckOCE7hwQ/A5IFnuVW5hKzLg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Dg1wQ4OD8CbN664xtjtQeEIM6mwBGhBuXwjAFtDcfcqEPxMxIcXhg8RqLX5glsBBapqV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I0g4tHfKoYlvzMuDcCNU+ZvAJkGsFwzYl5qBQG51b2i3C4sAx3Ezswi8PNzIiV9QNKRH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LMnlU2D1z3x3x1KjuLn0RQ6zHBCr/qO/fcYoyhiXPjk5qX+HXPxL43Bsvj+5bxri8y9n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tSy9O/Mv9y81Lvzr9z4neYuog31O24cff/c6nZMcfcNz1DJ6n0uP/UeFSPvxuIrjRLuG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8SoEomiIVGJbKbLGfmOo/N+IlBjxCUAWBemBXBZo6gPqMHaeJmvg3GlsG6TEvCAKYEL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BZYrUtoY0iz9w4WXyYjITOlEqaZNhjtMuHfhlEsM1lhDFttLC5OiYBiBrEtwBTQ3C9Ikp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nMouQ/UTLpfxAYAicrtpDfUym4vVruLEpFXxCnX+U06jquDwe/7/AAo9TEzP7ncd8f4m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TrVwwL6S7vFVW4tWb/lBqoW83Mnsrx1Lw+GoidRi0XfZCxY13FKAeUl5pvsg5gynR/cZ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XSPC2tzAFM7gLDpYSR2Ci5RuH07IRXh8RVAvp8Ra2mrMEc3irBWnPuNdb8QPnErMMEY6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p3cx4lVD0P1HWNyspefid3+FxfMHHCVpfiepc32TA0Sv/eJUCAeA4IYZf6IFmOGoZncr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edEeE8GoMzfqGvwJ1yQ9ZjqEOSF0XwMs5NckNxhCMQq3NzvHAy/wGDxcuBycBdcVwTsc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IqEWpdajzJQiZ4UESBK4WRkc2bnRe4KUxCvNU7AvxMjepmk4PY+II89LMqKiELG5VYAw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pL6lQIHhiozuYrcXhgShwcgH3No/HAHcK6b4654cCptyzZhEEwSsAYHdE6GSUb1Fl4gZ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SmGI3wRfDanul+/wHi4x1bqPpIxO/ca0fY8Q3vU+88M/qfHPU/8AnOeh4+z7jMbxc/8A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4dYZi8TUuXH+J67J1LQ+pU7VxNTxcMEHol4jmVxqd/h8Lx1iGN8X9eZh/Uo6zL8TeqnY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TUrEYz9y/HBuPBHN1/1BhVfBcarrf7gbKXUXQXvPmEBjELx11LIIZ3qpX5V7yHuVR9cZ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9xI6bdw+44NzCZsgiIiKVKVJcwlnA1kPiNGiqLd/UTYu5V4RO1RSmrjrMLDUc5SlK1UH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yoZMzbixACLO0tZ6OLnyBiVnhxuCwBAG4BJdmoxuCaZQRujP/RH4QonXU/pO64Kn7lzr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wPcx5qJz1HfhZiBj+4RHxVJHIij3AaDNwVYv/UJzT6xUT2qQ6lZqoxBhnuCqr8RxXyIR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Q6Zc1w7jXF15jIzGb10wOXPqoQ6eoUSFPiWrSfEAQVR0NvmIxDKOR9xqhye4IKKqO17l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xbG7oZQ31GV6gTxOsxplIFZWbe5WJnGlZ4fcsjWFhj6pg9X6n/sSq7mIQj9IkqmIu8Fe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XUNQL3EIacblroZWBtxeBy8KHBKveoW/yR2whzpwtD5l68uGEPwd8ENRjMGPBxcJfClw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JoYRh8oUAHXNfgx4Ym6gRJaMQUM74vyK8E0iWZgGAVAtgUknQ4juCpZ6RKF7hJ7dcXKz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TeIErjuaMurLdkzcAwwvRfqZR4M7gzvZbcPRTS9xxMxBQdS1Z3wWrfaMZAoaGGNalWlD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K5c/Esd6al5fiWy+KjwlTAnzV+piJ3mJnITfVTUXPF/izDO8y6nQPU/96mP8y8z33wfX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HU7h7+2f6lnQzXr8X0rTmo5K2ceMffHWY+ia/XH7n/mLtmv1wd18/E+2LCw2+Yc2X7uP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Y/Gn9xwvLqOuFWfEW6AxnzM2xr9TF+hhqFpTXjExUbI99VAsp+oJTPqC0CXNA/TBsmXn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FcWCAZEMaYFazy5h4kHxiG2g/EvCsqpgxvTqorZ/jcSLjFQWL9/EzIWrLh3OTFpU+XMv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zG2ZREeBanceeUjKIUiaxauMvFYl2PdcP1Hi4vf8S8GZfu58eI1nHXC16izaz7lEa3Fd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KvLRL9BxDdht0eepT5K+ZrIGIitA1vMyWv15nh78y8QtloiDIKLUxWCxYnyRMJ8V3DU6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NSjhSTpa3BFjwjC1voB/c3MVbM/EvHFXSETpht7IOVFsvFMVEaGyhfbCqt4RXutZtL48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pVaJWIGX1KPfjUKvE7n/AK4QIB/qU9ZI6lmBSoQDEFiG4VXmfJxWIfNR/c+ErzLSKV8S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Jg77P7lf6pKzmXy8HAw4PUISwW/wXKvi5cCV+Q3Dh3Wqjxf4XwcEzDXJCEIOODhji5c2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uDKhlcr8HjrjuHC5qMJeG0cb1KfECaAjyzJKqDKhc1eeD6icXrymLUPTikyx4hLA5g1N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51Hcx5IXqKdRl3qDNcpDxELQoVrH8O4cdV1LMt3qKSzFVrolz+prPcfw1L4vgg3rU31z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XziXLl/+qLZnMWYqqh7u5VdMe8Srtt48Vm5qvM/Uctv/AMl9wpP88XK8TrO4zF+5tOpi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9iMOuNeoajC28tamdj6juV6uFBxfbGOa66nzGHBFxXAWPUegUXV+JZnoxLAqWtQCsWd/4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fMAqiWsSi2ypHpNlFTM3UeFRKhL1AUe41DiUMkRqjETgkMLAAobp9whq3itdxLXSn1LM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EbZ2wkL1LlwgwZUXmCgBsYMnpQdJUiHYdSr48z9xvqaRNd4hklOTUTOJ/EMRejzx9P1P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1qF0Yv8AqVfzOp9G47aME9+qgqd3shlOHFy96r0x6qUBz/EqqKlhWKlohxZebh3EjD3K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yKix6siOSjtNVDDwTeP1GRAGpWppWgEY7fqMRgYfUeAYWOhMVvMXZ43b8Qt66zsiFbco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q4xDfn4mLHy51GPFw4NxOsT39cVDc3lU664VmG59/c6qpU/cJ3LLq8yobfEWeeKPOebK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6/8AYjgIFaxGD1iYHukLnMVRlwnXDCEdcEuGSHAsthCOYT54YaOHgcS+CHA98XB/I4If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DIA9eG0DB7lMNwxUz1fpGZcJmVftwJUQR4Fi6gITyMYoQb1MzqXDMqXBXRuBvEGzMETE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oCqhm1eoGiaeTMIsrxLm5vmOsxbjqNRadNR4GDhpwvcZQIUktC5Z8Q7RLG7uWGIrB47m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UNf5lfMp5i/RDsrMfgLRX4W+C3Di/wALnSL9wrpxKEr7lq4ly+KgYvqfEuXLlz/e5cWG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af5ly+o7vh+4sI93qD43Lx3mXL8Zjq8wt9ep678RY0Ld1LtjF11x+4sveag/+8Tzmr8S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EHEEh+pdPmPhcHWZbXxNwcxYvjUQywupb01DqJNVnzOpdvUUM895iy1HEBDoMxKgBc18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KPZ1KLW87+IWV1FQJHZmAd8Wtky7jqGW+UQGupQF3HeEQ2I+KESsbriAXd0IOv1KVOEA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3QnHuOimSXiDL4LudLBbhTVgtqyMbYbVc3LM68kvJXc9MwXEtLuGHXnU6nj1HZ4ll31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6ufM3iZaqbgw3myS7yYjVQ51HUzEDONkcIWi7J5AhDQhl3LMo9RqnXxEML4YqYLXq4BW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yJQPgEs/Ru0KDMOKlgQvSxtB7mB1dYB9zIDcIqn+ZcouE/0jaUfqUYOPUCk1EIamNF07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q4ovnqXGPzFl1d0fEXOJfmXffvi4NL/mLd3Pq4Zzn58zUOSLGYGrme9wWF++P3zj/wCT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MYTT11PqVY+pU0Ajr5zMwV1SpcHzLl8H4Ovxb0yvM7hwQ5IMbMRy8XDm4SsfmQl+eSMI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9FvRDVp4hVdpcPBkF4fzKFXcbPwE6l9TTjEMKUytY4+G5Q1xVwA1Apg9b+7MA3JxAPNB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AExsdW3xBVYFikF3cDerire4r1BaLq5VHCF1cqZ2TfmYEC+WIHmBmYQPSXmKNjoEBWSe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hiQaO5f+vDGOogEIGlhep0ntiBjG/wCyVmrLGWyzsl0tJcgv1EFpigURDSwNA7WeRxLy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JXiVHG5+otx1Na/iOVuq1iedZn7mB1cFGXjNGItX5uDZedYxiXZ3wy/cs7l+46xU+58s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H7l5n3KnzCj6bnvO2eiY+pjvH3MKEx/maup8MW58T3jfiVxqv1H+4fATaWan3Ba3/E3e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78x4/ri4fqfR+oS5uE33epsMe4dTM1UCjqD3esysV4NwZy3XuBcquFvUomymAVXiEOzJ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jo0O6YV7aiMQ3VkKMSBExLM9QKzMeIqof1SrrC+BUsxy1NzYC3k1CEstguBmKDmWLduoL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5qII1SfcXHp3LQZfm4WFN4ihyUK9R0WdCFSyjFItP5jNvu89y1XqAzL37MlFyy+jjxUq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S5oEx646g/EXHUsly3r+Iwp/3D3LyuZT43HqPmhVTUtNlyvmATEM13HEI4Ge4p/C08Qy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+VwKi/SWc+jdzeh5ZW1HjEoMcC4tG2XPfDDS2S4mGdzNW9x57btFo3ndTWfphEs8DuAa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yCh1Y/iMwYAO0uLOiLpZnxFx19zzL+/iX4nxBz/1Os0x3uXP6l14uDn/ADB7x4lAy/U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LmTniw8fE/aDWoOJ8bjiE0y9y2//AGJetw+oTqJxt7gpvh/cSjfGofjlvjuH4yBCAsqt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vi+DisEqE2Mx/A5PxYauEvg4ONKrWU1KXKACcAcIlhbj1B9oKKZiYQF1cMDVc13EJK/K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Llw9yBp2IwUlLYMxzMlECJiZTEMXJXfiVufkagHZRiXS2qgAAjE9xCA8w+Y+oVUqJDFv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CMqhbHzwuIAbySjGBGloyG4Dalwz1UeNbG18RUxdioqJMs1ARRWjLD/vJqPBhiILcb5R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cbC6Xw2K1t2qfuMvwy8SscXGuy5rufzFmXbGGp3Fpxc+ZcV6lllgfP7hn4/Bdy6g9PTL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cd8Dn/LCXyTvqp3nUdMqdTTKqMI8b+sRO+4GL4Ifd8P0HAeH9wOjrxOuPc+sw5IwS5x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BnU+I/tE9RD8SsUH3GVZGOYaJQR8qeMv0IzGhk23BZAtSuDFpqo9fFFEah9JeXuYFy8l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hKXjARRnaMX/AITuiZo1Zu/mBXVnUUDEjwvhW5nV+5ZhUOjzG2lUeXV+I+xlMRFpsU6Z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Ksz3Mj22z3AQTTLHlj8E+e9yyxF2in8vDMvuHHcoCVQ0JBzN03xjNUpLExk6zCPDjh3f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+Y+/3wZzmPIeEFVeYlZeEBU4ojIrcZAosDNwZizIqy4DQ11MmvEO/e+JUU+dlavPiEQZ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UTBFCkeoIqMPmhohemoSydGHkQ6puIw3YGZKt7I5bW0I/ZMFUV3e7lQFG2COKS7Zi+NR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nvh5fUeKvzMINH35gIw0thY1UGXjMvPxuoDJcuDiU76gh+JsZV98KW3Pae0KZg4O4Ulz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biyIzWulGfuLfxYZ5OCEHFw/zycDBlnUJTEYYQnuIQzKl5h+ZDMvBO+Bl3+ZD8SHBqGp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B1wI3TCJwRe0PnNRgRgZgUxuFncLKg2Stm3e4mVW3lvjduV4NwgWlIKxolB7B4l3LTzL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BEK15l42b64aCoWuRvYF4CEfoHz3FmaRXfQSwprtEBnTCDgCXOomaFgwMVNgoBuFrPgx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fMCl2gAPMNkYcINMOZyuVQE3A73zMEe4niUgL/Titx/8YjzCd1LAziL4zDiiaRjwuOIx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iUVKhHXkn9xr5IgvVz53K8w4S3Qyr3e5ozj7lZ6rzw89eeLKdZi58su9Qy5LxWYxxDZB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8kvVvqYufc8zebX5mjv8AC851Duswlf1KK98BO6uA59TT5yxI2b8QZTFVMS8Qqq6juHfU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qUvsMVMkFat+ZkU59yoqFrz58Q+7A+I1jhliNd2UWHqVUMJDiEbQKoi073T3B0aO5klH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8ICt56jfRwuMxpuGz0RXGDilJeurl0eEe2XqNkaq5+I4YMsI3Tt4fuDBFh0GXwh0jcURr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hAHLTNssegWxHXTiFQOxAS7tfG4bJ5/iaZ3UwP4l+Oe8/kRh+pQdr8z+bFtJ6YYJTkX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lfAEEq2CQbq69kVVZd4SBX/J5ZctMxf+oW/oYBS8bix/1I5YEsjxAYdEZZBsiAp+WouJ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ZCasrUuXgZb0HYQCFawSzR4P1M3S46J01uOtTSqIyu4rWZe/XuK1HgvEHjXuK3oe2CPj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gmrzws1cQZ+UG4cfOouIlcYleX1Mwu/7lwgvc74GoNVB8RdGgwcfgQ1L5ODcuDLvgMXw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4uDzfJOuSG5fF8nJwPBwQ1K4IMvMZcuG+amo5AB20wuHji4vcqqj2lbVl+JY64exKhCz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VQCo5qoezcJzoj62oeypcQOWDYLJYtJhdO4PDmO5bhB8zMkAxepceYgMtBFcVl7hghjq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k2QgRKtWEHPLeWZnCxGMahCyrLhx3Z7haoagQBb98YrcyAPcsXqW08ovsxK1AO6ievuA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RWK1dtx9pbi1ZS6GLb/qPtP6nxLmalxV3fcMtQzcWXn1LrKF+pd6xB+JdktqzI6mbAS2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rqK3ExiXKo+qg0zU3Cs+J5V+onrTL2/iXnuWnuX2/LBvol1f/sy1+YpsrH9y3Uw3ULm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JZURWqz13Epgi4YN6Je8bl063MvMuYXi45Yg3BoqsS4fTqI6iCCchcGmpQgxjNSlY1Nv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YYbDBX6hd7ZaL4qXLxbiZOJsXUuvbS1XiYax9S7NYY77ujROoJp7mnFpAfYXrrMT7ZiX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B3cBm0SvcQ0SAMXKIGGIt7m1csIsm7uf+UxCNQtJg7r5m6uu7gr7IQD/AClMBZlK84rq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11P3D4f2GJC/DKZUt3bPl4NMwX8SxUt8pZfNp5VRb3qeviAUG4ZT+Zkvv+oKFaKiXevE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8S7nnNEuOvuaMsxWf3L8y4fx6mD7iEbbHM7KafMa/FCmKGDWIyDtmFjKxeITiHd/mKp+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wT9wzgc9QFijCbCzq4JuhLGF9xnt8Sg/xUCjJ34irwV6PMP7uLnQv0Qd0fhlTYLZRuF1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adssFTKGXRPkmCy9iwroERzjEe8Jz1EPIErufErGWHjbcqfUMyoDmV5uFXeI/wAsrPxO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8TKVcM1v3iVVJn0zqI2efMCv3wGYTuHvMLryzcThWJRtMVmJj0g3wckODghwZhCG7hBl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TuEPwvhtMbgfZAlEeKxGCrp0xBk4rwQl4lsJ3B4ZTMBauXopTyGIy01RcQalMCNyxKfN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aw7YwoAY8wUX1CiD4wnFwTsLlylYnOiUGlWZGV5A4Vvj+8AcOYgGAJqV4Bfcr6g2vaUE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3UuLr1FVMSKK4pgJrB71wzwhmkJVNwIZzSWESBZ0lGynxCauWwsIxaGNe0HmGto8Y5Eh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Lq1/UsIuDiuKGfzLQxFbMDcaq/iXW4OxqK7ofJHLLcsDRdSjyVL6yn85gvu4L6eCxl1n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VdaqNC5SvN9yl9/q4OLK3UGX358zcWWvHC/MuXLrqXfif7qXCr6eswaxhzUXGwlu5uLi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nif+zNSyP8+bmq/uX4h+pfUvHf3Lrtl7ZfjgPMDzxuXcf4gZ2/RCw1FtXX7gE89zFuGg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TP5qJ5CH+I/qP/rmSFwOobjVpxR9SqzHhV9kDoZYbgIOlFUv9TJgMtykZVu4sItDMzAP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dCYYiPTqYiBfgiEfKIiaq6WC4shffcCZQqZ1AVVWHzFlquhbqIgr/wC8yuiqGqqOFdeS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0sOgX9Sj1A8n4mCxsxcr2vuVdRubD5qeh9XDBZ1AAqF3cLW3RHwi3i8Tf3Fz/wBT4Ll8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dtdzXd/VR+RmcQMeozxEVq+46hi3kSyIwrMMjT7iaexU1/iYIAiNAO1sP1Kqg8hUaAnr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flg7Z+WK2J9QGgfqGaB8KDsH6lytfiL8VRTMZ/hF6/hNx037ji6nkqKWxXXUtQbZTNHa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pLcXLhLmbh52+eGYNS77n9Q9w1nj9/EcTvH7n/sR1j9x8xVhilenXA+Jec3Lz37l+8TE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P54ODcGbQ36gxYu5inUuH4XDghDgh+JDXBCDQnJCBAvg4PwqGIPDyxVcCXTiDLxxcYQO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4FcMoiCBbxM4txIkrEwsbNy9E+RwNq2MZtx3zUzOpZ5Ysy4sGQbCT4QDTw0LLg0npgbsM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RNhLV1DOKgwsa8TLcVghri7osFAMXNDzNUXwQ6IIRvbMsVn4iSG0wvg1woFrQQoWG0Yx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vQXu4hDqdS4Z/iXwv6mM2Df8R+Ja81LZxX3HL/uXXRDf+4kq/mCnfcFvcUUTHmD9y+AV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+P5ia+YY9s+ypt5h2S0MTRdV5jxb0ZrEX/uLmXLniXe6uor7/wBS63/JLvOu4OMx39y8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6lhu1rgYp0saMvGAqY0SyW6+pt1LxupcsIekH/1cvC6v1Lr+qlBDO4LWvuVQK6lYhD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jBqrclxKNF1rXFQ6jru/ULCtqUtpqKybmsY/UxaZ8hGGXLACoLmoEhBdyyobNxreXBzF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iNUhByV9AlOfABlAGeUjpFewzBIX3szCbX7l4Q7huEjkU4jtD3iOm8fEyHOIDb0Q1gPV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+M/5m5h5LgNunoi4BPgjSP3PGP3MnuWr3NXmLni3ub/uBKmuHEv1L81OueyOp0t/c6mF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mSIY9QDVma8/HuZC+Jtl1L8yo3iDiPqMXhswhO4ypl4htlBDZNlOSCKAMTVRht2xPALT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1hmbHr1G9ZMTPDm70zPmDms3Ov8AUYqQ73Bs2kHOZZl+/qX+5cY42Yl9OTsl7vNxWv8A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cvHcvd5l9s3GXUHcE84+IOLszrm8y5t6j17pMAG8QhfDFLH8AQhCEJ1+AYmDght4JU1L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DMIFdx3+F4rgiwlweQiVFe2ItmkBu7xBEaxuF1kJXYAzd1iE0CXgOo+CHbTwgEFjAFAD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3DgOGa4vXu/LCByWbamaL33C5liBKjuWG2Par9kdQR29x9RNX5IFwazvhbt8I0wyzK5J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t4cbgwlQrKqY/QxnwgEU+tQ60uXodQ6glwgWB7GUQrHlgqMHfAAJWJgR5hJZMdq0bjuU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xLLQYucfbPv9xYsYzOieP8xxBplxYM1fXxA1mX2Ra3LuKmDcV9nuX/5nfF69T9/UOCBR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4vN+I9cOp3vj2T/7PRj5l4i11L/XqCea41nT5l9cdHc8bl/9xzrX9z5nVdeYXWD9Soa8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C68sPvgZvOL4fcaJ20kzLe4K6gzcHRC0MfUD2MQaB8QRqBQa9SyaGrluswZKrGpXjAQU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EXu6Y71BRbuu4gWf65TvSSoHUuMFK77nYg9SsFMxq6mGMB6mQbPcEwQ+IVkJuVEKhOCh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ncZ11huoFZux1cu+Wir8RgFW3uFtGwlQGnqP8xQvVufmZo59QbfFxMV5mHmpS5bevEuM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1C+magYz7mtxsMvfZxXzPcCx+6JWDv6lkcXw21/6pmDmXRidz6mHn9S5oeZj8Ye578RE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XAEOoqfRJYnqOj34hmCwCe49f8S02bxKIxgzM3fVTolx1CixFlTl1fLBJDT3APFeDC2l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XOk37NQx5+9wxH7i0dM1U/8Aag4W/wD18X7+pqemp91NGvqX0TqiVNfUDlLdpKxwbzH3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rrcQfGidWwzA8z1mXLlwhxcG+RCHBwMQ3NMV81O+T8VUuHBDg4uEGXLlymHcuoNy4N8a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vCw/Mvlh9ojr+cRtQtu9SvdwfYz5I6bHxE6/jPRijQxwq8PEtY/fKmqnhjShv6SvCnm0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cBMMehAdS4MQb4cMupYL5oNVHxNISgnwle5STcEJEZbOB6i+bMomGXGgdspgwlsD2hQz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NsNgZOZQhjhTsqJhyPiUAh4IKZl0qgiMlol4XaxDb14QZqVL0VqaqA2M+JiK1LHBp1EX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71E/+SpVxXVc1FuVmo27ZvnUsaGu2J1uJ2GV5nnzCz44RF1A2XU7vFT+o7/8w+Gd40TU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/wBz6mfmOWiiW93LxfqX59k+azF6udf5gr5fqVWz7h+o0F4Bl9B6/c24dz+/FS8srGJ3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f3V3O89S/wAgvd8kJb6qFrUQtZX+4cZqSgXYxHTXc8GI9XrHUquGYpQe/wDXBr73Kgeo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lY4VrHcbpe9Y7hwAxuV3o8wpTtYoEL2DhmaOplH+YTmxSnqDiyixBLqL0gC0zFzLNMoY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jo7iroUznuE3XQ0RaHAYjnBaZs6hF0XqAKXbdmZrVs7YrDklqwB6o8TWMTb5YZYYxC62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UZXmAorFYcRTor5lU5/nnMKMVXudw/qaP+53GIZieZU86IH3AxEzXj3GU/czOMzFS+/M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1bCpXNZ+Y7H+IxXlkbq8QxTYTyQbi9viCOr3GeAjxTshumpRX4jMImtxtGW9uah6uguG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yxST6H7iZ9cFdgwo0vzENyvd/UG2YnhsEUfzKeYbSl+VgKdRDNr8wLdfUMPmU0/uIlrL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uB4zMwvsnZ6deYHy/Upp2eLjfTKuJ0k0wfc8l17J3eOAEvqHDjjc37i/Rm75jr8R4uXF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c8EG5d8aJdmIOC+LhrglwgQl/ifgw3fcczUJukuoNvByuDDO335J5/0xmKgBeCojS/cW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MGVtOhgtjvSxfriOvtIX0j6i1n+EW0f1FJYC9RruqxkInoH+oCYT5QJWbA9K/E15F4gu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QSrqDpEp3AUQHuF7FHYQahY9oWGj2RoaX0yvT4LFZP3Qb5vmXRVPEG7b7GoJv98yLydy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1v6jM2fiPa/rHISvZHzhgNqqMKoHuf/Rnj/dMuo9sBK+GMs/2QtoMa8nFGL5QixApBhEv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mCqsnpmFI3tcHhN8dTDlApZPQ2wwY5ZhZtXR3DfuXjMV3bL9xVlT5d3KbGXR/uXKzLL8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wssi2svcd8XrFwHUUUlphmBnLCzm34mNN3K+3c+GI/LPki3u+mC4hd+Gfd8PXF1jqG9Y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xLorbnMEc+5tQU/3BPP6IUGGnzwXeD94mvXxKqURPN/cq1K8/wAzqmqjrzKxHccw4Yeo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Hxxi2b8xC/N5/wBzW4m4VBsBjG4EUNQbaW4zdMs6yalkBYDFY+ZUE374Gi0Mx08aHghd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CN2nk8z+P9QMfxNhOoTmNLl+y1zAGkpj0OoNmpiSrFGQYholDExcQFVLjmDNkKp2y4l9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AwFWjhllPfgZ2X11HAUP1LIas7nSSm6hZdGWLu9RX16g2ktsl1SdQRi8TC7VwU2sV7b+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7i2aIunzxvuXXrjv+64c+Wd81XnzKmuNed1O7pcviIri3zPuPx64Dv8AuMbXeYNX+4dS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GLrahpC5SlGCHR9S7i4mRUvbbIsHxMZrCK7iYp5lCVwQ35gYyzbE8KKlLif8DmJPmBfA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jndQq9ExfWtRPqVPVsEhjTWJlzD3mXeiifcHqu9Q23VwPizHTd+pXvU8alWlVE8ECiAR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SHH1+BCEcwuKquXDi+Brq4YhmVNRYMHhmal8EGD+F6l8EvMuHByQhL4NQ4Itwi2Nmphx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xB7l+p9Rg1HUrGdtBMg8QFSh17QBoNSgxErMGrDSrmHcNqBe5ZsU1h8QOexSpWKSJSbd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x6EssvyqWcAeKT5v4TQEioam8Rbf64YVT4WWrZ+LS5of0o+AQt/slGg+5e6cJb/CT4kA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k+oM7qeY9n88RMfsiu2MKkfE06nJg9Yssf2E7SGADKhTSh4tKgV9UkGZ73ZBu36UCWk+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uht7lsBT5jW2nqe9+4eSlHYjRb9MXvF9RfpH4iFXtrDD/NxBFCncCbAe4XyvWsk1jL53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ZR0JbMiUKFixDOpZBPMCu5WevEB6L7lXnF+mV2w+Fy4h2zLhbawQ7xAQ0eanfU6lW7/x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VvuIhb8w+CWjhKlrlru4tuZ9wZeXBXiW1iCy2C4LX5nXqXiW58PuLR/n1Lc3erims4ME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SXD/ALzySv3A8EPu+CmSKiGnc63PuQcxP8xrN/EZgohTDTdE0wtMt1YM1KqwImhY1VeN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wKDjGa8wT0T3CVqGH8BGkf8AMJG0YgJSkjdF17i3l1CAvIQQRmouJiIxaPtAF3LoB9Sn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WO3mHtvWvc1HQA9QAt9zZ7XdTMZxqAWpdV8zRnP6JRRTxE7v1x447gtb/iD6JTTqWV4f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5jvv9yqzG7McfeYXc65Jh2R/XrkTNvUsRporzPEwF/uYhean+Zd1r4l26hGFxnOZS6GB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FZcPmJG5fDSG5Z3A1mIQx1AqyXRQ1BgIr1AMErbOxRbLmXiHvPHUeTR4OCXzUolT7jVT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tn1uf1LrUuXz/EfgOO8TRE/+zCBiVqoHuDPcPZWOZ46qpnE/4TcLq+oQ5qHFwb5IQWLG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cvgh/wAJwcEZdR9pieDqFiHOTctSpTGESzMCogxDbVwZfbziXDoSHqGADRAPUoi0QtbB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GqunxCaKGrzEBhXcueDANEFwCw1vdwa41LMuiKCBpwlhcS6ruXwLAQLUuYbgOyHsjRtj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HBcaIVVfhLQhpuA7g3uXNOpl4ntMeo6K4e/ExafqeonjZMQ6JmP2TfsDUbAOmT3FHYfE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ov8A6Jbls7x3PQqMNXshgxYvoIsUjiWlNp4i2zzjDNVn7RNUb4lWBMbolew+or6vREVg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HuHjfZmxgmGgLu7lF5BiwUB83KTF7owxUq70AlDlfqW8dO2DvzxG0V1+cTBoTwjHEW72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XdLRpu8AiZn6xmNS6ldkkDYeRGW5V3fUuXAfwimsD50wK16xaINn1ULdHGcpjxR5vM5d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H0BPFX5uD/ih8f7h/g7hV4GMyhWV9xthqu7jTF5m25d6bgjz8S/zmG60wFMEp9fUpdQX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9z+EqWRLVu5crMFKsQRqYquo7ilMAlqNk8olXJmIC5cJfljw8W5jNGKyYUYI82cuP8wU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oFu6/wDYm43cQVafaO7d0z9RWK+IqZiDRgqtC5KV9sCKZjNJ0VK23UJCi1uXNtk/E8Bi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xCJxTX7i5oWe/wDcAyFBXNdRrhaicfLmoRd+JTWxgKt8IHRnjzPqoeofGjcyMZg/+qVS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VuVUJV4nTVd3M7yh6lPA/pH+Jar7Zecz+9Txjn+OYJ6/U1Ll3j9S4v35hOXMMBmC0cY+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T+pU0L2Y+JXm5XpPmB6fuCPZEaZi7AJCwEx2wNtPjME3anolEkvklSx8ywH4y6hg7cRm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1O6zMMYy+FNQbg5L1O++Fxxc7eK80/c+Z+uH/wAzbD6nU/qVK5P3+HZCVDuJHjJVWIQH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G+CLri5cIQmkIVDk64vi+SHBiXwcHBLmzk/Ah+Bx1DW5cOCJHKNDpgiMXFw7FF8QJZbA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+ErgrXbK/BLl4lJ9StNeEoiRYJ6YRD9TqWvELxcvzFYDiVRUbQwRLgxElzcqavMS+HzH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hkvwO45svtiIaeGLLYuJD7kJcS4tE6VCfMWoSxui42aly5LXqC7KPMqDGDNsWzE7XFbm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5RFfT/fUpC0phQ15l+pQXXC+LqD3PaDNOIrzHGv7iqaz7g+yDDxmGtxctesRPh3u52XU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6gCyGDqAcPnc9UqXLxmDjyBL/AIna9zN/MuUVkh2Bi+/1ZlRi72QNsd9xtxzuHeX3DDB6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SvVnvMoaT9sRdI+J4YD3cB0pe4P0mv8AOYFbf6lVqn2GX7+4TYIxorOit+cRtwj0pcba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GHDwzIWWbsczL/mdSt2eKgHQ1iBFqe85njXz8Sq1p5umJuH2sRCkz6aVKrw3NT1NRnf5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rC9sVKbO9wALD6jDXfAjXg/RlbSj6zyX+kmuD7Soooj4Bubyb2oLX1kxo71GYlTyQUuk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lmBXZ+ooF0O1lAXR1XUoMC3zFUIpruFoNP8AUJc0NfczvW0LiIYhbZKsszUMSmOVCu0V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dgoSn3SGOrbgMkbNt6xieiirqHJ7/UzqL6uBLTMtYIbhIm1DMC7RnyQYC/3HBrW4YrH8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BN/xKb1n5gW93cGNX8zpPuM7fD1KuJ3KgfxBdQAjZoxOyOjY1K9xMxKpbr1Drz64dPU7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uXi5fl4uGXc2TC5ltHMEqV89RU9QPagy0RYsugucQfR8SlbgPuV6KeqYJSEYbQ2yl6oq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pN/qmhkfvWgdy7ujJ5joavDMHyB9ylbn/tzUfv74XMXzFe+pa9jLhlCh8cMtfzxdMHOH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X6nynn5m+O5f7gB8JjFR98VOr6nxqXmGoMoVBrxDgd8bS/sgbm6agMS/qXCNwZfBCDDX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9nj8Llwly/wODi4RP1L4OTi5ef8Ag2jBluC2hl7HDKvNsTCRlyUIsWhgzMLme5crE6hg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MM8NIjpleAPiXDCCEBMJBCHXwuDcrjaKXVzEIEYydLC4LV1A0wB/MqBJbqEyUC2UIutd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4ZJF+Jn1KEpcdTvmzoCJNZErQaDcMgxcTGDo8QRasvxyUQroCVL1cIbRBRah0am16lG/z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DEEp1Ey1VcMDMLxZw6wS8+4GIxweYudx+f5qZ+ZdOIl/PcEg1L/+S/MWZaS9a/6l0TO6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m+/M7zvqX88XhlDnUpoHzAHUAYdxXqdBq6uVKlb8x8T45uLKveub7nUurLl4zn1LeCXm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8epe8S/MaNv6l25lhqHiV83Ao9ko1RVdks6v6mDo+4RSsPUsrm+kKwqmXs/JU0X+mKIm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a/swbb+LR5gfbCLFV6ghAfZBGxEtuZvRESmWCqg8qgYMQlxYFoypP5uVZXEaYa03KErP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AaArxiYbGnUpzPiEMWWzYAuAGAx3HLMFlMZH1HU5zRjMEsV/cAbvcyWNdQDWrgqW6NzJ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jMVWX+JkaV8jPVHmk9d8lS89HmCNHuzBfBG6P6QrIfpA0BXhzFDpfUVxTFkMPmN224EZ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COmVp/JLnWIG3xUS166ja7I2V8zBj7lSi8uYZO8zq6zEpaRrE8Nw4G83cV/7I7/6lSsR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yypI2qzMKAYDGuFNwSlr+IhWUkGZLr1FEaSLUvxFZNkoptsnSgARPcb5ZE6a8RXZ8C4k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1ChbUcRz5i8L7j/HD743nXtnt57PWZfTc7ph1j9cd8D7xUdwcwf/ALwsuW1/iDWjEuos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mvEG+z7YPmZNZmq/mXx8bjcLmsah2Yb/ABvNwcy/MODcGz3yPAXNNQ3L5uEOO+bhqEIc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HB+JNowl+68kzEBrPqUqbTubw+BURshcOymURdEAXkcEYwDPcZS0wxbBYdyqZUqEBney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4hIZVAoIyoR8x1EXcFQIXfEzAQXPUNwJgX54qwoWaYKIjwgCgCFVdIMFxQeU9F5YuCtM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KFwgPEGH4lxqqBfcygLeDLEXwewbmSw9IoW0WEYKr5Rsw4lG4L81AyoZhFBXRCQaTEt4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Lonx4OC8P4fGpXHXDHPzK/mVXxHLuMfPAiWN3H7lfrcrEpLlXA1NQjTMYj8TWjjUc4pg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1Li++Lz446t1PfIcJw43+dmZjROpc+p8Q1CIx3UHBPEPqXxA4l0qorcvFdB1M3YEJbqv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oOZduonzmGNH6g6MaiUdeZkLoJUsVEbivx3CWshKg367+JRVd2/qItSWlU/Eois2/wCJ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usQhQF7lA6lDNKppVqPcetMWbJQNS/ZKUFhdMrhbAYmIS9KeY43Y68y0VgO17ICtXeEj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P6hyGB21DMAf9wgWWMwGx81mJtT7LicUv2Jfup3tFer6lHu9Vccsp6zULcjfRSZ6+FCe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Er2PiEjJ+W4A+FkMxta6sbh2RVjk8ELAL+yDpOxdM6enYtQV3eistA+ItjZhX4RlFR7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We3AMX80g6XnI/3GLVKbrqZRcYc9yxyoHLr8YRJfw5gl/wCQhPMlFTw4LlQawmdxAZa/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vTDANeLBaqOdRxqNBjghQce4YKroS7irK6V+I2K+JMmmLVocLC/fLzxEaB2Q9k/fKxvG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w3yYrz5hF+edEYceIb8+pmX+Fz4nw1DePvjOYFXwazCM7l8H7KDLOfFeB/JZ4EJeIPXB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/iXyc3D8r4tB4uUUFYiNQ1nhYrk5OCHBEQJV3y6i7RpTctBV0cSlLzUEWh0R1VTWIQK0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gxZ3LV1mab46Y66EI0GYxBnTKGVX3DMYQOBlly6SpGGCKePXWtzLCNwMu68MqW0YIVgL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shpzQjJBcR8RNsvtEzGNkYLYeoURlUbuUXdQOZE8QAWR3wXCCRSKHVpQjZAABQQfEf6Y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Km3QZkD+PmURjrhhKjib4y0F9XK/cqaZfqOFHnleLIV3wgL63FB17xNjqEfEJSm2dAP8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HSmfLwSvHJxp/FnxXNVR4nxw/Md98am+D4z55G+pdvzBiq4rzO3eMZniCJTWowQmWlZu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v9Rqxrv6iBxS6qHdy4yQESv33L71LhdzUQw+oaAl+oMQZXadwFuxrqASVVFYhu6LR/BH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BOYXPDidykoExK36QJpft4/Uc6J5HEdHBEf7hcKjrDPLx2SjAWv4iFAc+7uXCl+a1KOB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Mai6LEUNnhkIGt0QdWJkah1Wz+4G9wPdQF4LNXM3DqWLyGs5nygXX3BM2vxAcL9RGj63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cBVLMbwylgCIW2H6llKhzVTHCkB/UPMJ67mBsXdNRtQNvksqWb+8hIluMETqpedQfZuF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dzDRVHZtfaA+hYeJcMirQeIRfUuyxZBAKDxH8gEqlg7uIVWXMHqRpG2GNtkOiG0w8u4r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jYG1sxiMBhc+o0FCsDsloE+HFQYq18ywLN6wj/jrJZpPhn3EzAqsY+JS+ZSVu9xb4Iq+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C6GU9ymVK+8Svcqyy0+Ja8lfcR78wXu7Jcv+YP8A44Y4fq59MqfX4YYUekg8vGjt/mmJ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/AYlQ4IcECiGoPJDNvdck6gy4PBwvghhzHfLllrtZTpbrk4Nwjo/DqDBOCIBqp1GVTTA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F6Iz5iCApEohfqUyiMqCsy2cPKAabJTAVcYjADq4EsISrzBgqGH4lwDc8R4wl3wigeg4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Sswkopq4nAadEpWkfDFFfPBHKTWd8ORl6r6uCbWVKnfAPEIA4gOL/JEI0CxGRFFlfHUu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npqY/DCE2c7lmxgWNU3ZVuYSCl46zxXFw4qJm8cvHfBg3UQocHmNA3Hnp/xKb1K0MdPr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f9RHmJBcDojjOfqaRVQUfEo2dYzConklQbqPHXiXyvGjR8y8/wCp3GX+Oepq+Nw4p74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XOpY3LnAsoVdIcviVoKh3U6qKmtkxsH9zN7vxBP+7l+IvLMXmo2bQ8S3dxUcupd1ctlB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OjRv3Edl76Qv5eoWmWbQgPND+Ygx+QuOqa3f/TL5Fqxh+51Q+4duyMMCFpSUnH9wXpCF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D/xvUrwYgibW4ljsv3Mc47Nz3UYCyIGWtvZFWjnFQ3q9xG+qnmbWJeRm9wUUGSbBB1VZ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VafEMoyKwAepRXj6nysCzePErPvUT1npll6+IdZWpn3MMvFZ/cqd4/uU8xZzRe/iW9y1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gtF+JYM+oDxuLqlfqIN0XLr/AIR+uDDMYzWXuLkXVAvUC3QjLC6mPslQKg06mYhGVUwQ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D6A0RLRFTwjQaI7MSpdSoLi1CXFWGF0H1Laa2NKGbA/IEsbrpuktVbXkxOsX0ZJmxT7u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/2ssFsdOMTQqYMHP6ib/bUpzmeaKiafBbTPgHhUsOZ3kIHaX6K/iIG/uH+IeW+BNHMMQm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jrCv8xGg9VcXBcYwqJ4t9kxW1eVJRNvpjKU18MwY6djB3+5zLzGq7GHRg9wTV3zBRgbb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WwHUCk6BN5nuJ6jhiBrWN/uJROiS7hCHJw38QOTXIwcfgQcBL5MJuWUVVQhDg9z4/Fhq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KrcqKiuDi4uI6JZ8RqFKfETlUVRHXTFpiVHwMsEwcqPUKASoCiWeGKjWOohUtFYLi4TK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goOoJytxwKtELCQFWLgI4NkdAPlgnXFlj+YMbp6ioclOm5RwJt4ASqIjiBA1HgblSvEq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Y6ggCwbZtm2Lmr2rMZpAIAkV0O5rBqBUbPECgHUvcTCkAh8TJeWaVj3MX5lidzDqJk9N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jU+ce5VX7iLK8ZnwzKuPgxE6ee4CurqYoPTLuxjWZV9ytyqmYFhjhCY3Cm8/UcdTt17h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8T4g/wAxxmj1BBTZ5lmyoYb6xUver9yoWvia8xPPP8eOFzvMEOpfjle+pbLogz5lwfUu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78wfc8sMd369Ru/jUdAP1MWfNHxF866xLwzTqDCuieP/AFSrrcTvNwG9fzAUANs3bO6w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X2q2YhhKxBBF8f7gRg9ZywLinWSp1IfQQIwlaDxCKhRsmdSko0niS4oqDsW/iOWx0ZB+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gEzPlTQmvgiodiImYHcoYIgSK5iahmoIlpq+khuQFI3LwjWsgj9B+2M5A87ieKM2w0+J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uU3gMuAlpn37iqKrMu7sK2DFeGrIrr3dVLz79w+YavOI1Lt8fcMsS4dyqneanziLWsPs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gnx/ritvU+f5gOrB4hTKA+4rspoDcc5espliwudEXUKpLNcPqDG9f3MjUTfUW8wAgXM/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ML8MHkIFbTBArUCUJY+qY3hvJSJSCkywPd5+4bMphHpm19Sl2wy+9SmysdSm3qJhygyk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8woB/mV2r5+oU7HxM1trwTwr9ynb+mB7zxKrBe7iblweSFmHTuNFU9Rccn6zYV9Sj1Fj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7A+SCJ/cmW8/UNnDID0Ex5q9UzBlDeqjdYUdBZ8wy+K2zKgQjeEkSP37WWiWR8r/ADA3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x/tCrq/BILj9qRStJd4Gda14YTWoUGFzL2QpZ4hwP65HMGDLm3JKavrg4VTuHBwQ5ODc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ficXyVcs3wQYcM6jwJiPDiGoXALGNAUupaIWpSlgvTxjgBNARYlGtzK8GPMsvbhCwr4H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R1KbxAJuWFAsoqlNX1DAB1BmG4jF2RYPAAj3HAnzmPCFyT7yCytvoluAJaUpLhS+nUbD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bWplqLZlC7amMFlMyEHGeKQ3FeBphYFwlBy13EUQGqmC8xQVlBe8FEqKf54Fww7+4FS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78yqZmpnouZbjCCIXk/cIKFQ+yUKW2UvuVesypUqARdx/wDXNyr+fMxf+Yl/U+mH5lff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AItYvcsq8vmCp2eJUPm5WOMlQ9y54hKxczx8cd7Llz+4tzdw56nxDP47ixOb7mUqRru5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iV7jzsz5hq6lvTPlBVxbcNe3JR+4saXnL/Momp9jMWIYAJoaJs4mo+I7FQlktddxFWPG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gtYMzTArEtMZlJ4mXuHgxHAIB4g+o/uVVcCYJ3CdKl9LDiDssgtqhcKGGDcxiXPQjYtG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PoMGiTsLP3DSijO9Rxm7irqmyaP8Svd9R8YH5gk1Vf1AVwXXmI3Z/cBqnM6xibbInBu+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iUYt/wDscGJg4jqpX9x1Er4h8a8Gpr5ruG4Gu699wMG9aCIBaFC2OgWZvNfqVQfZEOp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nLqCZM9QVT1FRKNzJjUpFsqUEuxUHHmeAjWMKtQqKzEWWUULkcSigL1+4VbpGVuOO8xR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L0/RmdpULA/D3Lx4WFheYsV58ep/lWJ6lrU0ys3qdYjeNZzF3GC+yzF4lJ59eeKemVme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85+pWPnEReKBnXjuUJU8f+qV4u/mVnw+oBjxF16qoUFEMmgv4hVkaaZZfVkplD5miOR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zUTBUq42TmK10GAxYlwg8EIYIQly2tZhF1yNbupfBwckJ1CENw4F2hB5PxOSMOatmNub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PDrhiG0gBaie4wyqVtdQZUXutMf4lkK0+IAq17hb5ly4LOliGKgAuiGbGhvErxEolwgg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bFIgBqpmseUqMN8DuLBEC5ceY2grEQCOoxKrq2pWL3AbRL5ke48iyFN4ttENRhAZPmaa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I1NrZYUjnqU0Jk1grO7yzMfOIzPFxmuB6nvuVr+JfJEiHZKeJg89+4/GSPBxSu8S8dXL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e6lYPO4jefM8j9R99wuBrj4lRxxUqVXDvhjcTjrt/D3yQ4v8e4v8dQE93A6JiA83MRio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gRB5GABLb9Q0AtAT5wESaY+XAYgWNZmgA9wBtVxFLddAieMTBOVl1DDAtwXWJTpl8CMs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gtghd8zFZELunxMusTxjZDWGUEolHiV6jpK6SbRC6rErD2YxoEREg06WXn3Oq+viD40/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6h8QJVA7/APanndG/MNs5NTE6q4laiPiJET4jFuiNvMzQ5plBa1Kr+4HqbUN1qNXNUa/c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GbGYGlQ3ZMQUQ1LMbaXytIi56/UFuoGxiNOsRDYUwq5nqijncbuD8TbULSgwQ1KlM4pa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j+oIoyqGhq+pTro7jFS2JP5ly6mL232P+JbA+Z/ZPQPjTEMYuOXz5g5cVnDuf4m5/UMu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U89eI5hXX6iY8/BKyGcEcB7mW7z8Tz2GMEdw+f47nWv1E3eKgQy51P8AqF1VX7gNOM+J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iGp3qZVn3KH7xuUeSGN0ZjNmMncTl9CCjrhyIckuDwQQJXB+A8DL4JcGHFxcGODk1j8D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EqDLaLMDTtG7G0vTdhYuEpUstQVxL8aimpq/EWkLjBVUEqxzDAgO1bM849DHAQJYl9Sr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QlQTGoJQohLxGl4N3ElUH54qEZQRY5KYgOAjO0BYMAADRFoGoIefwYwZZGBsuplu5UsP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DEQV9xLzd6nuTANBlm8YliVhj+H9kNd45ufuVKmuKleo+uGXykqV4uV9SjOM7zxo9R+Y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uDTWcRFnR/Us/cz4nxOzEr9T4hmaJ1Ne+GGTjMPxIueOs8XCjg3yRaXXuO/twNSsod3E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2pxAIJqFSyejHKHZSpQwglEyYMQu3EBRZ5Y/Q6g2SoqvB8yoL9wC2ZcjTEFRiDFnuHyQ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0SXLK3M6EyNDKtyqFdC43K/UPOfKpSFuWIE0BPDGkDemP/Cuk+YlKN3nDKUu1MBtHMDM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LP1/E+OFolWGYlPUQ6f8y81OhDE8XmNcKlBzq5dHfvghGW3ViAqX2EaYC5fqYJkxUJS6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qlQu/OeDNQ4Q3xeEasRo64cU0S9S0scywUSuBtNe5teOpe1tu5gh8hO8xuKmV3KDsQQ1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WE6r/cBhtB+imKoF9H0xTrqgwGNMsbMxiZh0eok6xUctcayz1eZTmsX3AVtuUIN3GvMv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+pbmqv3AaTrzMLfUEb/+RQYuVpiOH/qY+PUHsr1cQAYpmYDDT6nhhS7gmGk+Z0eppUSl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ghDjpCUGswvzFg8XyQeBhzcF8MUOSNOscHF/hcQIiw5Py0QkUIClWPDFpmGEsS/Maesw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KRjGB55GLFcvg5rPHUZWYEWjOo7HXNSgKwMMAQUtjHleYFkMsEPU7jGALpj0M7lbgukC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GQqfEoA8Ql5ggs1MT2e0VhNR2ypqPHrMvitSowI+OXlwyzhnfHxAnUTzEyeYnBzWTzHU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ibr1pidy+NfTc1DU+OLovx1w/kav8By+4PF3/UGEuHnimEusN+oUVBmtw7hAJY9QhzXX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YxHGgxAGdMAaggJGjuVC/wCIrDEy6Y1k1E6QraW+Il7cCUtrqIntAS8m25WlbgphAhuU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dhAQi39MMy2+4+T+Zv1Lu7mK3bKbwEw4gErjMs7Yq7iBuXsDExFKRIbBV2hG22DdV3HB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MNKfDL84TuDLofcOWTMxeQY56qFVdCa3NuQiFYCbebgIIVG3d+J+0FaJTmS6PMx68m79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HAB0FTE432w+hvqJpD0I5mhYuHa9Rqlag20x1Q8TAvLUQhkjADKqYiaQ3DZXctPcUOoW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wimTcskyzMXLUF2atCDD16gKsSeU1Ckylnbj5gPC0xYsP0gVmZnskrYe4FRsgiIkjYfw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wsNjSOx9xRMTLvh+o3fmMtHP1Gy8lbnrxjjHevmJlaPqVWM47geYHyz3ipcqmGpXuUIl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BMBUHV4+I11Rbl8w6hR19z55JcvO4TR8rm5nqEOCEOK64I+AMMVMOSHBwQaxX3L5VEyl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R5nWnBDgjwQ5ONo8kB3DEQAEfMxCadEfqS5eLfRcSj6wFQyCaYESaz5SlsqmSEcD+Yi8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4ep0HiUX4S4PBh1GG+BjWqNW3FBaoh2Kdk2Sp3FTS9SxwwNAJrKwByIzYMei3W6iIrla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beE31KG4UZhSEvsi2R3CrowG8wzZZBYcGW5WIpxWjqdRmkIQjqcOpcpi8ZiaDojyzwKr3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4i5IMuvcVfxCVwdRn2x2TqJL4G+Kh1rcCU+czArECua+Ob2zT7/HpiUbHoY571D5dXri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Ib/iMJXA+p0QYfcoGdERY1vgCGxoDuKgnogKDUd4gYfEz5A5jMIvcul1AHmEscFw211N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XhEoAoblWtaJWGtsq6zGQLd9MDLahpYlT6wzaCAEyYU2NbJpSxtKbBtdR9QK7lAuD1DH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MxxUNcabjqXuiMLeJirn3M1SvUBBJsY4upZG0GmuzqG5/D4hP9RBl3VT5jvXvEHwUfM+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dsfm4TavYYifgPY/MqNL3M/9TtA8G4UN/mXvr4EOs3AVkIatxrEPOyDMGC75go2lhL9b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TcLKUWRNp0TPqVqLZtCV+CpSkugjNzVzd9MY02DBZPEZJSWRvIiB3AzHcZoax3MyfIhJ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sbK9yxSEjnV7OpTZyVZvk3BKEc1CevMVkmEKYui6+Ij6myrqBfjxc+o4lXc/df8Asys6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wl7IXe5V+PBcBKvcFrZXsuOsHxxjzMBRiP8A1nqVnGp963wbIbollv8AuGzKvGOgeuBC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obg4l8DL5OCDzcIcnBHTGKl8RtmXDk0/mcEHg1DgiT6nogrAMaKYBihITqIpWvMCWAQY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DvhhVEYoFFssLNMvvplh+YKnSCgHZBF23FhQDuWmB3TCEti4i9tQKeLo3mW1mG4jwSqZ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UMXpjQ3jPcuN16lrDggasQ02DtcwK+1TZBKO4Hv8IsTmY0GIAAGiIOUOBRmnr9yr2F8W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qAozRGrxDYzMieY9ziZx7SpgTMf/AFR5YuOfjjWr+oMXi9Tc2Wcal/rjFwquL9M7gfMe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v44IJV6hrhc7hZVZKmeWXc0wh8fzNvVTr34Y4ZefUuyq4OGrlRwUfHBDn44uX4m2NS9N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qDbXcWnp3ZDAFAVAEFUuZfFEzC37gxMkoGYkhcpS2zeyK8VuVebj0D3KQuKWhCm0dC/M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GbEiUDfuUGqEuxX5g1OBzFHbuNkrbUHp1EGjMreyWXGKViX+870KiD2Gos7hKM0pSDy9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Mig0kzpsJjUT4uFjp3EXiLXfxLznUFWal40nrcGCoKKixfqPnboJlksJ/khmkHRmGcJ9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dQQOpevcdl/tjWEbK4QdEpMRggKNucTBp1ANi2IzqCgvqDFMqhmaeoUaYmJPjBfXDaDS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yrk8M9OsZQ9QoDtgLG0KiaipIFYwmTMqqxuHYwx1MwDSwO4H9MqasvCQ+zC+Ix8fJXwM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ADLITx8wFzTGJeXJKaf3KziV1VSpVyr0HqfqvM8I/T08ZAymVmZZlSvAypXvEr6JY6lJ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lF11Cdw5IMqVmXMnioS5f4EHg5IMuGc9Qcw3DBYKNkLeI5hrgMuXDDHWRf5BxUIQl8DL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kHk3BAKgVbuZHDlgiJ1A3moe4CqnJaqbDzCS9swwILbahZA7p1L4uDF0uIHNQZBWFSyz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Ygy8oHxLLGHiKzQqBOXMr5JtKd0scEvlA7cyzC0n8ESXBG/VRA41FbhmBCWxBGgI2MrM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XlnxxfNMZnNupbWZbAQEjxUhZgvmDT2MoLtaxBMVaV74DeI6xBqX5ix4YtS13LvljxqX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NTcuXFnvi2W1786neoMJ1KiDVEqG6ODJt4PXFmox+ePqBiDLxU3GXPEHqXiXcG/v3HeZn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nSkHzPmO+FTGbzW4Gz1e4IKpiEq+Wid0wh4mImmmHL64CjaGlXUQF211PkImw3Uu9x2g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y4oUbYBZt1Ey8p8blWPEPZdEtpEpUtH63zDF7lDMaj5Trtbmi7NQbD2S7qVZaubZgpVj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uJYQ9zXWolpqO4Pgl2OjEHBlqgiCO5qG2o6hkU9R0vHqEWEfaXiB4SzAJnu4V9w4ItV2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du41MoAyQFXomUSyGyoRHEx44IKtkuZ73LQqir0iOjFyrl2VLsni5WSquPbCphA0qu77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xBI8SitcK+JW4Q4VmRut3CqdwU1DahcJgKW/1L1kDHL7lmO9nxBlDC5mIkHTtjklZmDm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wgnsgq83jqNmKGAKPSu40JTeG/iGN5j4P4jxevXvUoXX7jR9Tzvw4m4b9T42TC5E61Md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gaTzHLe/USyE/mXvUK9LuI7z4ijgaZ34gEEw2mS8wlwZfIzuDCEv8Dg/4BykR1zkDe0u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L48QYJX4E7gSuDimVt8UxleWobK1nSZmHjcwlHl0gRcQbBNSoR0IhSPcJ9dBO4qjcwhV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qCcQ2QAyrHY6eGpVMROSwEp3MoHydwpgV6ygGrl7lWyXS4AMnaWIPRlBq4kzEu2GmCrs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oIwhG74C6Sa1FgKLdmoRG4NX3ErdZqJLnUfJlgyjwPEOoOOdswZjF4g7KfM7lxbggS4v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RaIJc0S48kuXFtm55/iXLhHXxxdEuC/MuPuDmGaDubImuepdEfEuGvw/wAw8y5cdT3w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VHG6l/qXK8TEK4DqH1H1woMWeb4eMxtLW49qQirqVy8PiaRDSi8xFHZwGBpYq3ARLRVu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Cj5mFfUVt4ZntHEZRLdEBYwQ3DUrhqEzeKhLjLJvTgl8iuazALi6u5+Zij5qDC9zHGCM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IIhkjUxAzEuRiWK2lbD5ub66OZSYoEu5QL6JcGAyYoKuOEMmwUkobZJ6juZLMkz5z4lb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P3LxbD4fwAgA7Rk2ywE0XxFsE0CEtI0/HES2xrjaqCJSiHMsMsEinrFk7zLwTCOJYrGp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+q3LTHtKw215gY+znX7hDOxaPruHn2XIIfu1ZLjGYiXZKLm1T3PYgFUD6d0Z3BJRmzlg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ItrqXJQPMNI1HuIRbRLV0wwO4fJLWGA4BtithqBuVmOnDaxKKhFAsjgM/wBIJ8aZ6lyB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PiKW+d6/i4e4qsUTM68z0l5TOJdZusR9S9dxY98XqCZJ8S5beK+YBobrfUG97j5+oN/9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XI898COoQYTqWBeIckJfIwYPBBhDk5vHx+BxeOVxMoKCojL4IcDZjklhuBbqWGqmEgd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gW3GUSkzlWIZI0zZGEZhoB9GIQRs5Mpd9xIKAI7GFA1fhMAj5Y/xEBKCmpXhaStPEJoQ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iaiFdO4U1ofMcrHPDwyK3x7ovjc2sgieiD5MW40Dg1ZqWLhz44eMz4K5NzBz8I+FxaaL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uH5vOsn4ff7j6Ze5eZmHF5+JeKzLrg4HOYaw+7i+JfBevWYU1j74rhjF3P8ARERYOcJ+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NdReAw4igZlgfEUtGx15g3NsWrihibHiDf1uDL4KEq5fLMNnYlQz3lQTqDGoF6dR4lS3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Lww9t3cZ1+5VcGVYOo4x8Q38vALha89RHa7jAoSNWHgg0MZNxgHZHylcNsfiolp61xfx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ApO5ciWNmnECmCDMHK6gqILzGAYzcI4Mke3nSPUzUZEzW/MejNPplLZnOVWIEOZQQrA0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l5zBzwZ/zDefmJMtVA6MS3FkLlUFE2LBTEw8kC1RU6RaCzKuLQF9QUalwcQZkpVMTS9y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4mXWeogHKhUVVRmnvcBusBdPiDbYxMKH9+ZWpTQsqSn0MKwY82IcntiDmwekljl92pGe2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LnXW5bYBDlEqpUtd5gQY2wIYrlhuHSkzACqRTDUxJZeIK4FZUWyTJBXM0Tc36hYAl1ZG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P1Mrfvjpm+Evf8T5nwbZ8O4k1uJTmvUrE88aBK6al+KmCW49zd/MvurrMvBd+J25yyq3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izKHBEuGIcDwtL6hLlwg8EODg4Jc2zLs4OCCl1Di4fgOKgP9keCHJyQkYwRnfF8kWuFy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eOo5xDazIKIwRWfKKOeGJAXAIhUx0SslF+ZcYkYwSX9kxLm6n4nqiANcXnNVBKlxAMAC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+BhG2BEBhtXqA1aeCM9jFjRot8RLQrsEA7SsAFy7N+OfGHCMIIO3UHJz4msrrqLfb4YP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fFRmPmP19zufX4LLz/iajA9y6gy6zGuo2QncJft++FVnX4EGbYSWIvpjzDjNZi+I7ffA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vX8RYMoQwy6m3Opk+X3Fulv9y5cvGf5g1n7mb/UVFc3LazBl+gqb+4V8vMriiZwy4Lae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BixX8sQqUuyeQhl0sTdynVjaE4MpRES7sYM8G1GpKW+Jg3yywUR6QWHipsV7iJ0dwBSJ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h6GtQGvQw6CCVt2y9Nq4P5cWxUwVxFM0ix5mD3LGi3ITRA5SGRcICVcZfw4+YDe9xVoO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2qEGlDCg9y4niGuEzphlBYVUBBMbzVFZ5ZfRghbKsVUGGOoYBAloDLWi5dwFTDI7mQu4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SKhGuIIooYfMFFZMULGRDf7CPcDeAxKRMt1kSC6lx5uOVlslQcdy6ttPmPa6Ja1YvxmY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jDReLz4gTsAzogOFFZ8ygtEZdAr2htNUPUHYL8IQ4NZe2HVLEg4lihULTLMETLXzDS4+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FblQcD5JiwqFljpQpOpg+nxP7/mUBl+XjrOoxbKOy5dw7lbmPqa7l5vP6h/MYeVo8sNF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8zuOHuaTRf99y5UYf/sqrqVwPIlyptCEYQ5uEGEODi4ahxiENTaY5uCJj8CXCXL4Gb/E5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UVjBCMC9QlodvNjvirggKnBPiXUx2YgHNy7LJS7hiKCU9QhAgncxLhwxiIm/rkC/+DlB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BDHtvgVHb4l5jFiGDqGrruGKBU2VB4x0QBaqB2FwJtbDcdyh2XFzEmG5i99zAYCiM3Uv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GMuEJg+/HuFquDmWaJcuvmCpEzPlD3wxmmOsS8+pqd+o4Y847xLNvDHMNjwcVz1wbgx3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3PcX9xHTifG+GFme/Mv8A1LhsnW6l4wysXx4dwtecXB4/uX415mSGsdRwpwy/qXiAW+UP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9VAvvArcrBcx2EZ3lrc7aP4lb6iuK05UomtRaxgt5xGUKAtiZd4gpQq2UpPUvuaZUPlM7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0AlOmLBc2EJ693AYQPS4rZ3UwXzFBIWqsTQTFGizjU9sxt7SjOhKtXVMKJGRgsg0ZVFd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ljiZhq1n6igm6JfavMz9S/5nwi4xXqMgYKxSAB6+ITKWt9zAlReWUUyWNRRK7dx8zPmX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RUtQCMfDFj6mJVvgjCYXLUrIsKVw2rB7VFUWXKw7GW7cuaZa+rItMPoHFP8AZOi7bv5E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2/r5jdw59EdNMNVqOdW/lEKQn+IEpb+Y0ts1EoLW+4JxSFqVruipYhg86gswyqOXq4Cg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EnYkIyJvIfjsgHWvw/cQX+4lXkUfMEw3xcdQb6hpUfMIYlzDuaxygoSrmRbEzfAWqVMj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g3TH7+Y6/wCp27+Jn4i+WZ8Smt23/E6hdIDFez547rcR0LZWZgvDxAitt8eJkF/jEaaU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0XANHUoCgog6+8x/xmUSBCXDkcwbly2HJDghB5OCEvglw4GBZZGDg8S4Qy1EpiWKQeLh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gaHUFAcUSzxpErECtwmcu/BLAKemMNy5CnqHbmLS1Wh7cVEtlYlkT6QyfMApW44jMPUO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jKiS3ZXBqOoiZZfmEyFDLLldwvsIyzV7mYGICaOlEVGr9TdhAUH1L7SuLlSFkql9uJ3H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Lpi/2pP1NoIQO5UMTui4PiDBvliI068S6B2wKWGjUMWYzBitBoxKqIOLOL85+o8EJb3L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1LhO57l+2De8eYaiwT3csgwnfcuXn6hcDk1LlMqjNR/9mPuYnidcmNR11wfNRSG9wEs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z5gwDJiPzvP4MC0suVPudTqK2WCZlyvmBPU66Hww0kPUHQb7jBRrM151hiuQqMzDeIHs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pMIFFCDaKgkFaYs9BAF+7gQ6xjGCWrbBYWL4zFTJdZmL6uXVt0yiS8T3CJ6mGpiWbZje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IysoxvuIpN3HGe4w9kYGYQYdksVdQDIYgWSjtg3hXJhjPSjtW4s3L+oWz5l+/q4VDll6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KK6gA8xlUgFjTcpmBFXklG2yFFHW2YktibLvctHOfTTKOvSJ4i/OAQ9sbudQ56Zi2XSw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P1HBv8TPlUYZLjDBhc2A/ZG+i6FikQoshM7lFZUlvn+I3hshe9YQXJZRqohctOv+pvh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Us+YV/rDcuDBgDcadm4yisvyErkMx0bX1BlfsMQp/ciLVbvLCfBPKVGMipkW75hqKhmcX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qkh7aoL68SrWjeImF7iYj++Bp3Xu5/6opbeJdy6f7lK8x24l4wtTrr9zs6liYzfmUvoJ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+pf8A98e5d9wQWMFu2YStwW6g2vE6BPuJnm4QZfFwhA/C4OecIcEOCHNwePiAWu/EYMGD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AhCHJySmXNwJqkN+4YA7DhCDHARC2MbQIYm2Jw54IPXAZmekHTDU+FHTgrwPzH2gl1eY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PM2Al7TMXECwu6x+5gAwKjtGMUCJCqswLFXxDMHGKSLE82/RM2NHXDpUte4W5gTHbEp4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T3BAD5jwlgWdQBAAhGOcZgmz5imfa4Kzcdswsy0CrKtg4MZn1Li4l4g4l4i5g5l8LwcM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of8Arl14uI/0TZTCjNEJa9R3wGIAXRd8de477++e/ca9RxGzFeL+4Ba7imV464Xi69xj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P65IQnZPPiBtGr7l3LaNQFpqABpPBjrKW4wniYaj1FPFQ2DT1HeABjaLMyRhUpiBi+kV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lhX6JUaxcMgszIaEsqHQcBa14ja25Y1dx6Z/Am37gyfMWiZ2h8o1caUmI/cExGKD4mOs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JTRGi7gJDYz8Sr3SDsM5uMsWFzpHGSzJQuU+vxEUVbnuP6ruC9KmU2r8zwZ1wa+UZMk6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XZ05mBepZJYU95htftBozNmJ4Jco2eoLBoBM1iWjCyiDHBLCtxsKT4lKmZ8MwbZbHnIG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sSvqICesVENJcDtsimbGyWTxjxURKtsE/wAQcoRQd9wUveruMRHywK2qLzKzALd4hZ1T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6PFQiifidDRAjaazTMITRlwE2IKipkih1EdtLQs2BSe5aGf3LYSt5jvC18wS/c+JSmse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cqz5nd8GI1j31PHUPFTZ3D4hAoLdMYDml/Uy9IqZVoHDxfXAwhCEGXn8Sdwh+RxfBCH4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wOSDLhuXfBF5Y+5nUJTWYN9VLQ+SMSvgS7sl+IRhPzFfBXcamd8BqA1nEsR0INYF9k7j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WXM01Kak+KIwlu+CLTA2OoAAR+CDuWOl4jGVmWl0OmWG0QRBdlqot6lLXqYLAbuGFGwx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4uBWgFsATe6FMYhGhq2JtGOz3FACO5iPIYpgBbY4F9QmmwRFy/hnc04V6j/UbXAYrgB9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OqWBnHNwb4ql49x/rnzCYCoyp9Zne/iGqlzqEPU0jqKnxBzDQQl3qXMZxO9Yi8rgjmH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qDHqXL4Xg/8AYnoNwCJZzAIdRy9I3W/EyxaZnrpnQCzcreI4iQazOi4qFsx5iEnddVDs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lQExvCvZX5mEOKRYTSZkuAdQFqzUC1gyR054i99xQ1twRjZ2xIDvEMkdAzWwxaiakRWz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gdXCKcZuYJ4gJO+pZkolqkrFS1RmIRcs8iQJFGg+sxM44XVwQiVAACDrKatso2FZjxXF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oMnZM0yxS1ce0o6mMzJUCCpYXAqRAgp5iixEzmBkkQ/gEAD0p+wiEU5q/MpzRjqDG/qo7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d5IvNtsT8RWusDogFwpax7CW4Atjuoo5MzQlZCBaqMVgSqhETcyvUSpgpNahh4YEfWLZ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P1BWuiMS5NS/5n+YuMGemJ1eo/M/mOslSoxS5vLl/qGqiG6mg7qdzH1PHTV0zvzDUznb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1AUH6iwgoc3MaTcMQn/t1wQ4OO+P3A/f5jm+DghycEXBDi6n8pcOe+CXDKQwQZVcGoJW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Lh+koCMVrhNYlPcwFi3th7iy45msBAtCCN4i5jqdRXPkpkQG12cjUsmzU76gmFzpMpez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iKGrLmMKokY/CBUQSuoI0VL5JPWIAHfu42EV7IsuyFapqAN0X5qO88AEruXNxX3F5uUl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tisZlxcpH++4NOdXO+Nz9T6Yxm+oYKACWSsQF6n/AN4y1ueIDeXUqHUSU3LMQ6x5j5ha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fivuV+paZRM6iQNJWIHn+dQ8dkel82ep1crhiz7gXE+vma74dPjzB+OO5r8PU7geuKuB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cVWggN4QLKSG5wuiFQLZV1iAho6LE+FKi0mO5nR3wLLzNxn8KlLqYaFUNYx4XMT3KY7E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IWeoikwlaxArhq+OU8y4t7uMPmoyqQ4I8EcwIYGodwAQS7m0QOIe25idO4JXbUtPiaYo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BauWqo4iil5itRruZW9yvFf9wwtIuPK+sEX2oVrQSgW1qUSqIbTqVMfM025l2+JeusM/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hDUCCE1jhZmVUqdTKFuZiXQRBWZhCObhrLkCzMcSoMDLrGo5Nm5gl+Z5Bu/Co/NQkX5J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AOoWIbfO5YLn5jZXJDbBKKyswm8zQyUjLiUGYcQttSyQygTohovSy7UyLiWS9bFT5hkA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BXyy91rqb9z37l5mqpv5Jfz9ZlKsxfncd8Lqv4g1Uwwye/HN2EGlcynTMnOfdS4u11MV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gX3Lm3HlIcI7JfxwQl8Evm4MGHBLg8XBIhMcDxuBkjCEPf4ETSz8y7V4G40l1wAAGiVe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ceFFF/cJqwy6ijAEFXB4Ny2Kjygw1G6T7gDQrNRyzBPidFeFRDsiAwEuNDwigWtQLFZw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zce+Bx7TUYwJ01uCt5eAh2AnzLqPBbNRyprMoaOAxepY6R+I0Iwgcb4VcNs36gvUWyx4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DcqODG5fhnSqqKwzFV/Eds1apevcew88vmXVQc7f3Ljnf7lNZY//ACbRDPcvHGErF9R3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lJUq3UC2b+OpVTH/AMnurxAFJiUN1O3zKlzqBZ7ruBXca8UkRUx3LbAnzHDA9EEvWI74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j0fcwMadxeo27mk2lA3XUS/cqp8ytXn/ADK81/USup3OidmvqWvqD+5ft+m5hZE8wOuB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wAKqio6sdQQRkgFwypFL8SmKJL8xSm1baie1pKnwx5QlupUEfROr2THLioAAR25lpbjK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IEuwi05hzIXf5gqLl6gUmqW4jDe7qGy9QwzRMCiAO4iW2ZeguFI2sahPyTqGIxdY6lo7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GEAFsxMZY1ApzL3wkGiFqPE6joX6hKlLU0XzFQG4TKyMwtXzqErl8xbIMiN4kAjJPGjs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yJlAmUqaMNBwS3MUCGYgIYiMiBOtQa/LSSvpEBHsl6mV2PNe4k5+jMpwHZ7PL8S/Usq6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Fp1CoqNsyBfVgi2YmeBbIZQwROBiHE24JSASvr4hsRqXLuBqZLZ/lGErI/8AfuYLZbHh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inEMo9svffcD5mt/zPjHzLUrO53Nlm5U/h9zvZO7rqpqr/ieTsjVF6Nwp/1Cr/mUHMqU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LuK8cHFQl4jxwy8FS+CGoQZcuEPwIQhwfgwUoyZrfBk4OblgcL9wunbuGuCGJhLKu43s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q5RFTf8AEuVZFgieFR+YolF0QkKUHtGYSnMChoEcthcQJKwxLhALotEF4gUVGPkCdHc+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MbhNnGfoKjKLZzCjcQL7IXe0xcS3dK5GWXTVsQDoj889iCF3Th3AZ0lRFUBdRBJpmDgq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8juNmAfCwAfJcBQeIScVzi7IYsjC6jvhsL/lF4lSwJlqrhJeGVP6itPbLil1Fz7lx4X1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uJGZvf1NFyz1F34giPPm5c3UP4lT/EX3c/cf5npN8+Ljw0Kq5dwaAvDDD5+IjsKuGHub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7qHGlEvtxHPsmanqZuo8X8VGPH6jVYIuPHuXh1wY7ijUbcNHcvMWjqGmlfEr1+5Z3LYU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JWYjHS0CrWBXkbmQFTcCMA6l5tdeZmL8TFQ9yo8r+oe57BF8DMrvrMRqhVO4leJZAdTT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g1BlerjxuVM6ZgGu4f3RlPMdIw5JfLmmVk0IyqNxKxMSDmKhmGFw4L4ht1usTYnM+oZF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qMH6GJKAB6g1QiMpuMFS6RwF5suZsN3vGoYzoM1SkFxALRxAKm3MRF3UzJBecwz4graPp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d8Ev8AgxDcNxMzWZ8BEgBQJ7g4M10yRxigCuCo8qxerd6lqkcEX5qKRuj/mB93gGB1LW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CSkdJGsyuJDTLixjUAhogoWO+FFapWDDZdBMO7JhCnaC5LIrZFSRLBIV7XuZsKqU9T14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c6xPXXXHaX/EqaWvMqpWb7gU4GzOIUyB9Zmmk/zMdGJ/uA4mFvkzMW76lKIcXOuDgKWd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Hg5vMHi5XJyfhiZYu53CDUGXxcHMFg8yppl5hxcMkQa6qIW7dQhxS8Ev1D3H3wIqVEGU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xgFvg3gLAKAD1wIxEYR3HfFRnUR0RLrniBMVmCRSARLS8QbgN2rlxqLHeoLjWKulxAkl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Eagc1pgCGhqXiL+SqwX2RgHffiKMiy5QVOiUKS8MJ5X0hR2PaF2ItCmujMr64ehKt1BX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DIXbKEZFjwbl5lwbeOif31cOOiPF5hr/AKj5gF+D3Cuqfiaj5Yz+p16jHUYFzaIMkzb7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99QsPNYlU3uABRgMHHXFfbMRM31GEYC1qU8J9z3wF6/qfquE9XHMISim5UqoPBw7g1Di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Vadyoh0wdePER2B1LHQ6g0yrE7SUAUXDHQvgJnAR1LL6zHajz2PTFBSviVyXKqnmFGFR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kqJiJcZTcabTyR4OlgQ7RQWncqEYClmowR4gvPdy8GiNUD9wmkuYi9zTZFRd6gUbSCgB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Pkiq4A9IkF7I6T6jjWc+Ylr1iYD24xLvwgUTAS/tgpjIzMmiJV1tDZ4M2xU5WC3BaQ3D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JUxCG4ITLMY5IKeFY4EhHTCoWLlSLhe5Ksl+YhEcWwL6loIJkx59xDbXtWHlFc13UNr0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mTdIwZIaCPuV6lV1Au4Iu4rGkyi9upjR2QVSylXUV+MC807xtDMKVYPMPqOv4j44PH6u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/JTHn7qP/jj+4NQrIoYfvgfMZvV4cA1+BKXmECEIcC38B+HxCDLzFL4uGJZwMuECn3G5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LVwIS+DhVFouEEyhMEqLgadXAy88KavMqtjzUKAW2PBDQjC+4bmSvoIYYiWtUKEC8CcV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ttZqW6jToH2xXDEosF9Lg/F1MinUJAA2CQyAoIToWJe9EYYjL4Ibx2KYhGOYEWorIsuN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cUEB5ZijL6lxuKljMZi+nLPlOyrijqRQMc8sTOLrxOxcsQG1ifJPEkKOZ4pgygMKwNAu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2Dc1mDL7ufKG5dRTuXBitYjSPU/+QaNYlyiIwaYMehX74Os/zHfJDXDH8M9e453KzjcU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cx5OB9S45OepcuvcvxDcDbtjU6MMseO9QPAsa07hZNM0JmCEQlMFfusx3KlLZjysLWTc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h8xooRO4A3sjZrEVRu+5q+IaaYcJcsaNwtDxSoiWjq5kn1E1srZ4gXUzCWgWL8y1U1U7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xBW2omVZcyJojrBUFolvmKdATelT+WFM/M9DNMGNZhFxhfmJR5iwzmLd1Bfmkj/AIyre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kaY1kfxmTfcf0SrqCpvBmBBngmyO3hUEdCEaqVPcES04iwecQydzmZ80xClhgVf1MFwD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PvxkA7jpQW3BNFQ3vBDPslICFRwx+pcUDqiv5iMhNoIfUR0F5pFZf4FpP4MVYu7mUVEW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uKm4NRR/ZUwBQ6EQoqW8NM/l8rOsZniZ9fqa15/UtTDLxbmLTTuedPD8L4ud1dn9S8WS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cvteDdYqZI9WLWG6JnbxnETggxmPrgYQly+L4UOSDC3xcHPNywy8D+G3NuDm5cHgcw5I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NBmABVhjV48xQXDS9TQEZiCEyXtyisqEb5ylRGMuLa3GEqp+SFBa3uBItWA0x1KuKcNV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d9IlSvUwJ3CyQHuCIJkYzqANAi4NKi+4IhI6lSFblXxRepQN5wVLAFbGMfUPxDTe5jtm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+44BvrxDFosYhV2yig+DKdf0ivEDXUd/OxHlilqMlyBAg7Os9x6CskmcgU6gkAD6hFY+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gnyxTDTqyPc/kqIdv7gBRPiE9/piYOLWpSUF+IdD8lEXtD5mOPqVsrAQOf1K4IJexQ15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3l6iJSs1KetyyX3n5l+dTqD/AFF8y4e0+6YH7gVXXI0V1wT7I5iAby8PqEuWa+ouvEuG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O5cx+4twbxfuoPAy4P6l5njBLsjmbB1cp+mrgMEwh1HSJW46ieiAFaQkaezueTInvXbK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JGFmIGVDFbKY8SquyQ1S+4FjiC8emZBD2zBjioA2OlNDKk2RBctZjCf7i3AvwgOhcGXx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I2QwRKalDMe2EIkdLcV5RBhcGWUFYBFYdrfiCh5iUFykVO1+ZQDNjBfRvzBWd3Fjz7iq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6CxgeRErMuHczX6hYG2o5VJgpUkZg8x3zrDnUxYahmDHZKjHYy6gQdArUDV0tLm2N0q6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sE1GBglekI5VpcpihBcNtw1WAYQLQLhSWXZqsuhm1uY6mPdE+I9WC0e4bw3kBXr1Ma8V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bADEJZrtM4CajItso3Btsmz8RD72It4VGnNAvco+E0+bmLLioNitOfni2xHHqNhFnxBc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jLWcxz18ymSW/wBRa6v5gK4M+oWL6n+p0fTA+FxuLrUcRAKZ8zGMKol8XUETDfJLg8kr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Dm88WVsr8Bg8dQYcMvg2Mrhc3DlgE2ltcAO3cMpL9zVszJgkbdQjdrykOBSieUH3xXx3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8i2jLekwafuWJpEeSAdJPdCtWyU7qJYgXbKSK3zMq7jQ32hbALtIK8zRL1YDB5ikV9Vu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eJRE2VAACgmPIxtKIDpyR4TXIs1FVFQYGYnLXZcu3MRokosDZLi8JqBYKxgEgbEjA0HU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hMxGiMXY8wNBq+4Doy1KrMPG9S0hG3vOojGgKrxMrcN7grGzPBKA6hOcpWCFJk4WU856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wwL1qOgL2JSRKNrrFrmDQOvdRew3xUKwp4Yv8F8FMy2V7S7SH1AZiv3AdL9Qqyz4g9zH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plbv+ZEdVRfdFoCsb4zgBb+gpiFdtJLgzrl/nxPiZXfuLHFxYT+0tgl9w91c+IsdT1Pa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r7g3KuH49Rl0efUywuUgsQMjUVvVXcsejFQecTBl4+YW1kBYo5qWoq1ojJUR0y5MYIdR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k1RLJsZY+KZsSvpDKWkN+buO5Gm5WI7m5iKuXJXUqHEV+eYKU8TDXaeC1AHWlm2/EUk4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US4UuL6JQAbjpHRBNi3KNphDBVRkWIvUtdTHUC16mLhuX2x+pm4KJRT4YmdUnaOrMwNd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bQsW46T3+4lWrho8yxfGZCpQE0QzDEIxQ4uYM0jqDM0ly5isCyzWgssKMGnqUAXMVTcT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OBtGoRFnGRRmeMy9oMJXP4lS8BTC7+YgrLVV4IA7NjiXbnYSn1A7RVa0nzBvoHDk9MFw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qMS7QxDMqas1Eno3HFk/oniKHqUgJ1/UStYnwwQrBR9z2fc6bRfcBlSmzfcr5iGM1X6lJ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pv5iB+9QG8SjwNLixi49LklsCa/cuA2oIoOYRLIaYPBLm0+JcdtR4OCXLgwYeocdys3D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5IfgRU4itVlwjteo8DjkYMWIs0/uA+Yq1ki7a/cC7gApfqVoR0+pb/5g/H9Ro0/U6P6o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d/tDoD9x8v6Z8n7lZUfhlmMB7hWC/LM/9WBt/rDsaRRLp7joUY0qxTlf0mPS+oXZgXXK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k/Fx6iwUu/QQAzd8xZ64s1k6jZL8XtG2W6VWNxcHlQ0leKZvCe4v9ZKY77UDFN+oCJU+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uEMvdyj3F9yjaQiw16YA5fbngNswzAZUtKl8VKpn2nDEZ9HiIoSOqcb3HTbfaUqrvFQu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3Exwc8BF4ZZrOINFE+EGDUo9y58ous5hhKXhbhZLhl7gzbHAx3Br54LLjBREaCHnzEU2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ioNHrglaplL9xj2SoxG/qEqY26l4n7+uAzAon3OpWP8AHHd1DU8ZgwffqXyNhKBmL8oE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qNZTz7Oo6E8TNmVp6iPPdk0r6gIcFuU6xoFzTNIqi8Rcsa67mufwJcXYxMRxMxmJrqfJR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H51GIRGG493glL+xlWI6Q1Myo6qAAE3nxMXFZIqQ6Y2BO5eI9JBm2AYKNWOvHUrLrcyp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6lgjJjUad4myPAPUMIbSVKo3dkFD4J39zITSmEPCpsIhsnErBbXcwRpamO3mO5vtUt9k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ptGEWs0cWG5jEixYgGLxLiUNTIAcGKPiGiUfQcsNnxqUM7ohtpBLAmTOA4aY9BMEFJMl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rOiqXwDf/TBuaF6306hAalQPsQ0qhn7UizFjVrAu4gt5uYlfEyA1MLSjqBdLsxAdsXC1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Q1qvuf8AtTrMIfIzU8ImuO53n/5K6cfE/cGvU2wPT+5rRZAkF7VcwoYxmdkvlhhidw4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HcvH4Fn8BGOO53L4HzqXmGuaSEuXL4IPAwa1Lg8jDgagLq8wYmeKjA+KPbnxDsgeni4k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u4xZcW4AOyaRd6NeYCVVuDrBfmOmB2wHSmki+iUMp6i2w/UQkw4KlP8Aqj/oEr/1xQ/x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7/nHsX7iuh/cobt+49IPuIdj4ZvT9wZo+cwBZfogGCsYdY6S/MrQUMZe4uwh0F3AGQ/DO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xNp9xLX0w4l3yxZ1fDDCiBv+GnyH2Sg1/UCv90KGyQS4HRFyWVPmVRhYkBjFCv8AD3C+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QenHuiYJ7OrGCOZCzHyMTQfQxMyn4m2/XNKvqAZKOoHThgPM+RLfJLh8oKQw3BWD5QJ6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gqmkHGYj6hhmD5xEi1gJr9nqLWCuhCCbFasmAPxc03NkK7YOMpEUJUXF3AVCmNDcbGIs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8xZplhpuVRN+vc99fPD7leUg9/csOcep/aJggP1Kqec7gOJ67jMsqVuGhADGkAjcNwCK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QACahtEqji7gasdkvye4ImWmYFwOBMXdR2eTwn9EWV8xUxuGmG1GEyKMrCyMbbUIwvuC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hN/SZbMS7PggZdXK4DqZreYU0mQ6XAL6xBaSdEdywtlRZ1EUrLUAgguFMyghoxMMyp4G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pDCsFkBdhDUujUCdLhuOW4NF6iplDe6zL8E2RHgYb9IyFwVXeIS57xFc2JQSAA3Ua7Wo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DYipxLtl0RzGIVRTuBmLBdbYW7MZPmKqqhi+3mp4cdsr9JFFbMIhZYgIxEBmArGCpuBY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MF32EXK7l2U6+IMB4AH5zI/5Efi4BF5OD+IJTOQ/+Ki+tKl7ITBmVOWXqlRz3kcQjPMV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8HW4hD5LpiVqOvUvB71M/XiZx+4etT5h5ptmXRfF74perqH1wBXVeo2Of6h4hnasdeIb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R4gXCdzvghrghwQjO5cvnUONpeYR1wbhySoh8KhxU1L5PxOep64Dg1KMkK+8fjZDlWQX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+U0nxF144TxNRjdC51OoRuIrBp8xTEXlglAfBlKAOjEFaR+OWCsZ1UotCMP4jYqN1xcv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BdxZcupZLzwuyXnhU0F9RROgw1jUvxLWZIrM8WxjA6hC2h8RA6iD0QElVv5mIxCO01FV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1mDA+pvz40wCvhDGJh8idz+BcbuXpuL50dkZ7DxNop8RGW74inSK6HxDvX7jtJY6/bHl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PAfoY0LH9wBzj2TG3duJho+YmXZBDNPqDYG34lLVY7iR3Q17j7Eq3eIBZ4hRd5PqM+zW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GfpDAxyjxX+4YFf4ItkbxiUtn94/uNeWcv70aGT+VMagnVo7wT5TPSj5GeAX58TPj90s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t0yf5Jk6fNzZyQCOT4lU4RalZ/3KosAJ1AL7jll14lzB8wqypUtWSInS7xCbHNS5DpQu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AczEj1LgVIx0ZvFMZXusiiGmoIzNIFdEFeohqKEDzcDJpZmoYsHuYK+46fmYi4xw8yxd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givXIP8AMsPFcU6lp1HQ+pc36lRjojQ+luAUdhcAs9QlTuNddXxWNSgeLLevFx9Q8bWu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UsUeZj7MuJHy5iuOeOPgSw4oSupkINdTIu45e8VqXNnb6lUJei2aiA+kAr3WYhZxDNep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EDTyhNgc/UpX6h1OJ5obdym5KRAQYhRQWVW4ZI8L1BYxW1xFaMS1fwgAImDVGYbtFXAi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vJhpWFU9ytCUSQQnY8xMj/g+IAmmP6mP17fkgDhbVofDGCAOxAQt5Lr79RP2FkoqFVIS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0+KHgSpcVWoSQNJhw+GiUcniNah6Kg+En+Iaq+45xiA9Nd53UGtsbvHH8eot4NfEIOI+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C7zcXDFfTtoJv8AE0goI5/AhL4HgxuEfwGXmHqEuEuEOAxcOLgwgy74NebhxcODcDEO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cNQA0BFl8dxODRaZevslZpba5uj1HGuoyuCVxkTW5VKoYihAafMZ6l6N7W3BYGr7l4FT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pkqnb3y8JKzqOjMGyLLlz4g5W2QuEI1G3RK3IeoFFHXFbrufcLrbbGPC0RfMvhY2OrZR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ImWZbu0j4KvqWN0O81Okz3FP4ybSsd+ZSqX2S9UkDJWYCMC/BBuw8stlQhg3b4IsYw9R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9pGFYuEGEHMfwvj5nVRZduYuPEVDluoRM7MsTUfPiZ2saHUp0t9xIaQ+4bVyEu/4ZvX/U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omMEVDwfqNVVSK9JZsfqKlUv0RoUJ6R7kXGTKstYZDHGU+kWbiYaGIs7vVJv2/c9q/5f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yoFD2P8A3HrI7X0QWqgfCmxY+8RUR/71KOfqYtr5dkUacNBtH0Y6kV5EA4L6sCEV9/8A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2K5WnZM85YDu4MZVKhQ+0AiXFtMwOR+JQgo8xhJiXL0y6g1E6CIGOC1fMx+Euj7Er8pQ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amA+4KrG3zdw1cdQG/QT2QO41gLcqOAVRxDQOpVDK5ktZ5Iiwhc8TLX7JngXNRNoTcYy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w5Y0S2V5l5RqMfzqUJ6l4v643UdwYJi4y99ipdrz7IV2s3uYh/M0f/XHULgI0ZM4WH1M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uIjlTMAbXBDGs/Ezl2PEQjDM1NsMsgRNpPqaZojE8D1C8svur/UMtD4mRM0UUx3HufUF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FKozU1eogV8sbaE+pVaUAW1GoLraYljMqkpCAlGZTZIHlqUR6mQv6lqgsILKCHjX3UvV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1YPKoYLO/Nwcug9kmUeOqELaLKHDcv3Fx6iJ1CEOblytXpe4VL5jwlbhqW4USxz0gBOx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8EfHDuf+1LNRyA5D3qX+pb6YNfevc+8QRLv1x1omNCiaJ3V+ob8XEDnFuphdxaaqVZDF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X4Wsv8yd3DUIQFEvg5dS5S8+IbhFOpRGp3L4YPNyk3CGTh3wLq9XKXiEGDiVAU9Fwqoe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wWLfbVwIbW1nhB2EsHgIWBikTSroOOsQLKHwlSpXFwb4v8AhT3LqAUAaG5QYOalchoCH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nsihJWiNeYyuC5d7lxCKwBZB4yjjvoRi1xPUzyjqa1ZBqNR0Oypb+LJ0S6GFlteJeMNz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7hXhJDnKW6JW0r7gTr9kHqHUXuij2ZkZP8oyV+0iJSA41CE8w0Q4Ib/4Hf4bjseCMa1T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h6r6hlPEQGoOJnIx7i2y/UQqF1t9Q6m7ZnyixHACC0l5gwc44XcRaDLPEKLoCEi1XAIG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yiBhPxLe5YVIY0RdY1CF7FkC9QZFMMmY83FdxbyjmMGXMsU3IQWFZbH7U8wVO1F6isxG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LQpHdbBEQ59Mu0cxQj+KLFx5eowt6mUmYaYBsbmQkEL3LWLQQY0ISsGJVoCP1rubcUZ/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uXYtZEAjkhyhEZYtvHwiYtQ/lRbi2Eu9CVmNZywPEAJeaieQhVYxGWpvUNPCqbjaxBaZ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e9zXty4+J+5NWPCbxBTeY7R3ML4uwhKPcNVnSoe2V9st4n4hjMRby4+oJR8TcvcQK5Ye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xvai+pYoCsT74Nji4OY8pilhBsMZqWRzVpeoZOiGUwhPWdBkwMQrL9yFguXoCF6yggFE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PU8GEqSGWbHyE3a+RFNF8RVs+DBao+bhUGr4jBl0PMRoXfvEFWNkPeYwkbGuLekajLZb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CSvL+4zZqL8zrco6Z+5fvi9+TcVuqzu4swd37Zp3Fxr1LVu8y8y8S7c+YT5namYWmrLj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bhbuXwfhcPxuXAeR404Gm4L+Bwyu++AZfhcNRhMuGCrmG4MWHNwgxTHZMGioFDNivgl+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u/cIF4iyViBiAzoSwt8ksiF3UYAXQgiCaeAjoVYqzZK/G9q3i+R4VQPKd/ULKZceEK6g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oDheAzEJVxMQI23cPbKJUqjEMo/VGzzAX5iixwPkjFwjKOJDLiJRuX7j4Mz1k9Uq1DBT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3BhlvvUJ1AO2JVl8wzI9zqRFRS2ggMGhgRukoQv5iYONJ0iP6jWz3UGLC9eJR3B3WHvv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VplhgT0pZ0jwZ1E0dokyqQ94iQojzUS1ufB9sdhXcYNaYL5hz2KPGJ7kL8RN5JdlS+Iv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/iZIZgeq4lF9tGgEXzLixB2CeKmWA6KiJ3gbo3HQy0EOtl1epUNU6jGQhHGDUzx3Dsy+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BukGOkw0VuIIY8sGrSRKPTCBhvHbErXiIGWmoZDA2ne1EtM1kgbuqm+PFTbAX1Ds1cwq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NCuob+IzaBbBWlS8rgXNumOh8wq1MxBOjxBRZuBGpvs4srUxRixQZiqga1G2v5gBWhdR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RN1OohbGOoMmM9QuTgQS4dEatXbKw21lRNDuwlAa8wx8UxPuPI+rgB9S8RACBQ7gXE+5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D5ibb1KC0VFiCBBVkqVoTC3N5YgHqAtMxBa7Zt/xHY9QYg2zuZOowSWZS/a4TZRMGoM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gBNpfVhUm5eYf1MW5gwJVMHHFy4MuWy4g7Bh4U1Kq8Rl1QJbEQL0CZogm3LqPTLP3eKy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Rr1HSYzLy57hZdzGCn9f5nurnXydtyh6npy+o/I+Iv6njMMF9y8c1DXfiBepl0lM9wUA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cdwfwITqKmLwMIS51wRahy8hV6mExDPJhmFe+Fnkly+Di4W2QeD8aiZ9RdQ3XpqCbflC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Kq2iLgVtUSyp9QoABCXL5UmSGI+5YWuMqVeJVRgObgSolx84DDnKCvJy2OEVHUqNXRd3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4dyZLbnguZc3LksHXqZE+I9JXzMMp3xqJPvM7llSerzDUoeXczh8IY1L8qj0MKefuDCp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7FjdX76hMqzPrl1Kn3xjxEn7lYLaguhfTFLV+4Ebg4sy9piefD4IWuxfUoCdrUKBvQ1O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XA2D9k/2YQCEPt9d53f3IzTHqqmqr7JXyvhEANXxIW1cZpDtP6Q7/wBkOwv1BAJPiiD9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Myp6VB+76Z2q8LU29+4GsU+E/wDjoex+EcD9xC3Z+5joqKOpQ6vbqYD5mpkhajJIGnju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jkeCNl1GR0lamVcJQ9Q5nVSg0gX3BRR7hCHaMw57gwwVfzFCqGbWZy8kqSZ37jhSBi4q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RBCpTGcp7YITNyqrazNzS9SqLuqjtqV5jFxKUty9F5QAElMB5IEe27l6v1A0Yl3yTI2d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lBiG34n9kbDKuhWAF2/jKKNKacnc6HiID5S0tOJ5eJcZ3eTcyPzFj8xCZtMATEIOMEKS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UqiagZYSpvc7F8kwgMEs79RV15jpuDEMMJuhwyoF1Gxe2sQBVlJvAxKlQILZzBZ4WAzF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LGW5RlE3AOmXB/DrhAz4ivsovxCOvECyxnuXJeZbsXK+TchyrFLFn2To/wBTax25isVu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SGyNl2PqCha/IPcMqr3OsRM4L+JW9rmvmKpu/WIB03WISnxPsMAPlqWi3av8xZitDjaH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EITqGYEpeeDiuCdwYQZfBK4IQncuG4Nwl8HBDgYOl1AvMrnUVb4uBAnoXcYj1VxCFRx5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eE5Hj/GCJngNAPjiuHlqObG+0zTE+EdxxAiR4ZUqVCRUN2TpwvFZlMRvhMPmYZ5pWHub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MnMsNsXLWeogMJJabwQw6+pUqHcV9y/Lz1UMURfG5RbbXytwwxK4JUR6UoXcsLvYH7gU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UxhWUFsh0u/+GoZkX4ilYB4lZvl1LY57qCyvPzBr/wCyncSMpfiJ6XGIJ0mWHJjqpTyJ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pWUQRlHC19Sl79Sr7h0Ai1YJ8zwN/cE8/wAyh3uJ7Yp7YO92e4Ix+kq0vyT2n3A8P7IW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V0/CgGrfnUHq/wCZZS37iCJHluKgwlOy4Cz3GRC8RorS8lUeY14Gd9cSdh0hB0VySgVu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u7uYekzgDXuO5S4P6I7DuBZGbgxO46SUehUzZUZzcJgQl5SheoULN3ufqShV4iZgB7S+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0jFnXJBcDVncvY1NW6qFabJkm0mIDDuHXaKJ3CCu5V0NXFKPTd1EoW0N14navEzAdTz9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uRBl5lKnuX7upeGHdTIeIKZgkc5Tv9S1NdQBXFw4EHww62sl6TlpUxcVibQZnXFk1L4mc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Mw5C+MdagkazHBFbDc3p4jUxdjPzO9nSaiG1uX2J9QKpgQ4OHEZvkXG3gw+pUwg3KrMu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zsQNDk0R/iZtvjxgQ39hiLDLW6T/ADKWka+P9zNinnH+4xgcdBJS7b0ykfFXcqbsHyoh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0RDDes4Yi1XWB7npfu6hZQn7ltZH7gX/ALTAP8kzZYOwTuNbsVYKLjaCPAZizuPNwhwc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5Jcvg4GEPmXLit7lzcNcE+IGOCXjghyMv4ZdSD8k64cQmtxB2TqFdwqkdKZIkJQ5loVE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EHET08kbgCBeLqZ5V7InJ+DwB4ho5MgXsR7C9mMqVxeALWMh8R1NgxjO4xWgWrG3vEcR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ERi44RtNMAPePMPoDSkYjyxe4MXbvMXW5gUTvEwWgO2ftSNTbIeCFHqfLHAquFKh0bhp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B0r7fExEVUCFBUGbwRYxAX4lVKzDUSPH7jgVaJ5R7RLLL+SeIg+YJ6+IldoF+4h3PMC+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eo+6lXKD1FKWpjci7i3rc94lr/uXau5XxEwJuqnsSnRXmZGYH+IMALdy/TATbH7gsJdQ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peav1NQ/UHZBg353CWomvyQ0fmCgZxH8vOpjJ1Hcv+0ICXNxgRyBqGR3GO8bIdo5J/HH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wDnKUvEOSYwLY0ZWZYkMnqaMWEwPkj+FHj8QFzfcu03iHGoqS4IbLAUQW7iZXhlrF4lY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ZhK/UzFmBdTo6jiT4gt1NkwYkSsj3G27pvBibExRNmPJ8xj+cVguNBGbKnXMR9za8YlL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fExnUFJEfGHmVsEC6budBUWl9zJ/1K1CURcT+JHMSMTF3AskNu2UgZlVwyyUglQKIocD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OiTTMq9QHiopGMU0hL5WDbKMtLjBE7txGwEwjAy63dw2+qmAiwwETpLM1/UwP9KB20/h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fEIv8iJqjxtO8Y/KXbH3l7Vv3LtiIhPy3+IwVg3sm+j2YJn9OLyhXw/zEf2E/wAynIH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GfHuXcQaM+0tAhK4PwGMOCE1wtGailw4OD8BLgkOSECuKhw0/A/C4MGHJDl+lnXiAK09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ad8Ey1ADQxbTxwwGhZAIACeoFOLRKxKg86TxLEUuqSykKjcb+JPjTrnXDRqomE5dcOsc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CjcfEqLCY17zomOa1xjaHzBBas9R47j0wyOoA9EBFp1KIB6Rjms25YuUV7ubPcZoZWY7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2g/+KJ/niTHoe25X/lweGFQt0UwfuPND8Qq4jI3LgliBDgErd3LT0Y2l1KuLJSg46UBg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dkEaD9QeQ/X6x3ox0/zoEy34tEMGenERrbMmP2QXV/zPvfcv03wJYP8AJLDY/cqapfzE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P74Wj3MmCdWIq4RQ25mdxjRPnc+ENWy3SJ8wF3XzFKzepcMys+ZQG6dERRtA8t1B2h/j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QEscYJZQFmoM+Ya47l48wqAxVMN4GowF4CDa9ZiE/ERTxmUDdkcWmoq+ImL0xi2lQsLJ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MomYOZaYSNbwzF9szRBCemuJdAS6fqAV9wmpxUrEVTKVSl27nxEQPklwvhlgeoxlBQ3H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KrMqfwExGhBHRLBqA3MjmRBxKvcsYajJW2YJTMRAhpmUWwgG+swZTQRgYXcPnHqEgXtI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wRCfFZmWGmbsq2Nx2YbRG8RY7hVlFzHAvqU6XiJALmKgXRUK1Au2XArrKAPlGZ9T6jE+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lMoKP3wkMq/lHahvDzP2tzYpDMYbMEKKEEUx4mYhF1EVwCscwuyvTEIXWtwU2ueL4ZcW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spcscp0tx02lNDbFCsVLqYi4OcSl7mNrfi8RfuZEQOlS07lszMwuLXcVsp7lwwNARVlr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VLbA+4ENxu2Zc5VMyZVfkSoQJXNl4S4FQ/AMvi4Q1wQczZZxfBDgONIJLhCXBjuEvg1C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HSimELNbhHir3PUwPZwzNyoDcr8YcREiBrzHKDxuNquOagV6SYFRPE6hwkSWEd8X+OJ8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9fDuZ8bKVmXmXKm1LqUApb7I4uLO9zqYRxRx3LjHm9R2tr/UKsxOkxHFAAE+Jtv9CXMl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u5+qH+oCoqdL7Zbk+pR/7PHQXlWoZsCzSfDHdA3dqMCgtAEjqfrx+Tau0MsLaq3X+p5R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JsX6SU1UDyJkwr4UwFbvD+I7UQ9ZSkLyBJXrUeSDqf0pbqw4xDUOpJ/QmFLnyd4ocvpp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IUC/1WpYIuv+ienX4jBE793MdL+Ze22+Bh5t34ID1+4w9UMB/RCmxXiotzl6qLX07yw2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qXVV38YpVqmrX+CNuyvkiay4dVENqviqbmxVdVpKBT/pLPBGOBFMD8ohen2idL+mLNL9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L2Df6UE6vuWGgLLElNpMFM7u5XSsS4MqkF3KfS7gEs7mzERi/UyFwyjFedzN30gUlKu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KmfxRrfAuYajtbNVEurbLRl9EoXFKGyKagi++CwesS8HmZi6zHIgDM/nYV3qVWO5UGiA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I7M1t35hD2CMhhUtDogKp3MqQgzCYe2dG5aWdrGXavJDRq4HddNTpHRMEvuVIuVlIrPU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9lbZFA5IUSpSKxRouEEJ8VKyOWFgtVlbCFA+aY0LZgKgBUR2Tt4TMBHjr8MXNnxN9x4D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lC/pKgjii4VIsZZRT1E+k3WYSGDYDr9SlArzWr/UdoXan+ZmB8V1/MCphZTGmpVb4G5q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wECxZERqw05yQANZh6F2ViNT9wu7r7uUNsLxCECtK+s1ivoSgr9GUym+BMaWPQuOYW/s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xn+ooNRpsYygNnmW8p7EqzUdkKNwxDa+Yce4kfyJ1HKCfgckIS/wuXBzDJ+BhVQfwGXB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fJCEIQAA0cnGrJ5uD9w4xFoxmXi3Eo6qVKlZlN+pXDqPBGDfoJXGEFouiUIN1Cy4x5eA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ZEjGDBsAW2oHFKqH5gxAWiLmqxGTZ2LmDx3m/FjHUwv8S9Vi8/U6QAFYisOLn9wx/ud8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9A6gSgqH0ElldEh9cQk6ZWuaKhKHHX+pQ7IC8Mt5lu2J5mbviCOBPARCqhTufKfKf+5l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MRVQ9TWw+IEVZ+0Tv9CXtqMXXJTZl4uaTq8MFlgPVk6CPApohfnE3V8TZ7PtAw8xVkPz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vQefWXV/PGEaPP8A9yrT37kX/TJEF/AzOx+x/qVZz+v+sMRNWSkX9QwOv2ERMP1X+4Bi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+6RA/pSuA3xA7qnxNhmEuagCu8UBmv0zpAs6gNfcIpu5RbW5Q5i1uN+VcLUTFFtJm4l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cve3VJcM2MDg2ZmMfEw7nM/bI6Y2MoD1FtxuKk91N37ioC9RBBqd4x2YhymJbmRn3MT7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zFdxCKzEdXMHwzC+45ZhqdxLNxe3YoqEiJdlEGWw4qXRRDEdbu2CiHJFh5dx9GVCPuR2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sgC2DhtKISK7QXDqo7XRqWDXmJ+mDbqXPSY36Eqz4FMygkfBLLojtlIrqWzXczD4lsuZ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AMzEuDqMvv8ABsm8eSiJ6PjuVDnPDaJZYtHMYGJVQlMvSuOm+4m8EQZgAV/UEKzQJP0w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2sLP3Pg5gWJ1mWU4FSxmKrPmAAYu4ltMZFmLKEji07Z5Fy20v8caYUMHdgPuXNlwHdwp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RX8KBmPJhn+YF1nWUC2G/OD1+3DIP35RpPmDwPwkD057DDhfy/8AlBGqvDCuFTThHOc3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KHjP1EgoKlUA3SDIWToUxru3u4g7/ueo+4JGjqt6dwXK5OO+Dk4Odoa4IcB+NwZcuEIM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J1DlC22iosMzlYsLiWQhRO5VGdhhtoJoMkc1Ht3K3CIwhAUaFnzFTRc9sKB6i6EjoYku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JcZuWAGhzC6XljwQ2mGmopPx2x1niuGEkfXHG4UQR3Hh5BmUS8cDEReYbTEd33FVe7nW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HrHV4vQ/zAFAHqblb8VPiqsFmyGKCiBL1M0ldtQbO7aoPVXGLd+JW+46Wg8ywSHlGyV8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1G7zcFJfmFzriuquvmbT37gVBg3AyyWYDCW8fueiJL6Jbsv6mQaPMTnN9yo5kpj9PEb9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LBE57JoFB3MtYOplO7e67i7hQhYKs7ZqI6ZT38Qd4ZQo3Byu5cqgBVYlKz/Uq3gYV6De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zeogCKL1BK+ZrEOU1+sTE4tD5IUtcqkqK2YKEeUscQATVxYzKBZZbn1KCJYi7IzVxcWF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CeJ5J34YsVN5mIMot+YYuz5ig4zVyrFkmlEBR5ZmdGqigndQL5VJjqVbqVEc3cvbbpgO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4Z5qVOyUyot7SQ2YA7kv6qYPJKpvHCjmMKeo8+omJTnTuLF8sujqoqtM2SKWDL4bEqBM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TVoWVmAVMYy/CVSlZGfVuYj3+A/wiqGDM0K/cFF4CG+DmEY4ZglmGpZUogcKPWhYKkI7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k2QrhjMRWyA21caoTdhBRsJ4vuV4YWUH6leu97m0NFZrWDZAsjMNAiiuGbhTYfUcm4je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S1S5bw1B/wDMV8Qbu5l7ldy8wu9xM7/UVrDDJnhy1BEGsxlO64qISknTEVoYLES++0vU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lMZ8kybJ4hmWhdWFk2ePTGrw3+JB/C4Qg5hqMIRYficZgPBHf4GYwl45XwR3xfNRLcDK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21DMxOkqAxKDBXC64UCrRAsVnCZlhyhGAUMKqTKFkALLbisvUAhkMNogS5kiDCTJ5TqY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RiXOhppqibC74qYgdBB6Bj8xHK4OJY2GvHIXUUUHJuDQ7Yc8LHJwNoG4THyr3Fi+V/TD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4I1F6+oAodt0Ra3z0KhgCHgjncXqN9JiYdrQXPhwjAe6lULxFSI6OJUyNY8wlU8csY+Lh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pAyv+5W8amlTbBKjIfmGtZs6bx4gNKgO2QKFTdkuIPiIaWj6IB/uTz3+pf5/Uv7f1Lsf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ivYfMR/5WY8IfMT1+yYmj9y9biUzQeZjVv4gN/2QKx1KZgg/3F/aJ0dTPhuZrIwJTffm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EM4gsJEOW6mGExJDeRiDolcFI7fMsubqba1DLGDEIDcq1NwQ8dwBBKq4JB7gsXuM9onc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+J4dEUZ04d0fEOI8yuVqjMQDkuXZLx7S7ZxPkLlgGmjzAwQijKA5xK7pUCgwQiA1MCDc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B0QVT+LgKENP3KAdD+5kPRDVu6m4Ghio8vWuBl6BqXHUYw/iZhe241rnvFPOrZFjUwCD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uFOZQNVSfITJ3NSzNUdJ6YKB50ndHSJtMLMqAaqEJvDXCqosQWw8kGsrJLShOglgXHsc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+mtITKuABourRE3jaA/phOJOlX8QMxXsIUB84hjNq4IVECLzmCIJY5+4i2MQAChLW81G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nh+vuajK9SpUqaPMYTNcly2JOrJYTNzaKi1EfXBuXLmsw5varAbqfDLxiDKVuCOwhrNx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PkiqCkY0y/hhLU/DEfEIcDiZcnKVub4J3Aav8Tk4GXDVy4fivgguWQpSwCiPR3wIFoCY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IdL6mBXGIzBJuNsEbxUNSgCxgVCiXHIhHu6rGyADMEra1Fm6MyjRCdQ51EWwuJgW8EUC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9ccVDYGKiaGIFFXxfmADBrEpggBhlj0F9EfNVcBWojVlxxwA27zCHWWmaXtf5ibeJkI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Xol3O7yYDGgjElRLmJhGjuNpIwL1CBGMD4lMChAOzLGUzGKTBtcRQh8GSwHJ7jGzr+Sf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AN/upZAX/fHsD5Z4V+IO795EtF/whR/liek+GULifCPxmmpgwh2LiLyFiXUmPBn/AMSK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wsveZh/wS6EjH8p6qjup4lGlIobfE/8ApTIAo9yqrbBcFPH9Z7R8GYN6lZTvMT0T1ivk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8gwsHuB+iZrFmRlrZMmt3MEg5ii6jyvxLEdp2lgQVTK7mFrEGwgxcSPVckBowmIG8i7Y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hsOo8xuLC4Fm6feIy/MVP6jasNoMVAbmhKVCmDItnUf4NivRMgN5mYZigS5PE2HuOlSV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PiRZLhuqYtoJW15MQU3xnl1KivmYVfcdENj7IoD3qVymISOwobC83Ka1VczGFwTW8zt4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KwSozph1Dc+sZgYa4Zsl9/c1PjqPNc5EOHQMMkNcTnSeyLog3FKqB8TSE1q2AYSFSquX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RGmN0ksAUHQamSy49tRC6suBxMxbACNSrWWD9leCC6D25n3/AGnmJ9MsL/ZiZc/UyzVv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wCJ+P5g9TruyX5MsNGH95Q5quosLagryEXL+ILOYV0QHGIK8ES/jMCtvEKdS3iC8REHD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zWoEYxLXm4yYR0w08KAR/TGVM2Tr1A9MVm46iWULIXWleYMGh5qnhkINoT0xW6h+JOoK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Fq4uHia3Dgc9wYMuDj1wQ4qG+DhhdxehLlLt9iozcMYaBo/IYx4dS+BYwU2ku+HBRcAo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zAoDi2xWOWGsx2wNgxqrPBGXBuERUreyNqs0iKXiApBfLysuHDA/RGKZkAoldlDKhuLq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KTbN4syxCq0HcbPJU5WU295GWOY2l4pj2MvM/cqizJLbHRCA1gQ9IoMQd6tli4itg3sS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fVWNFoeKQBs+kMyql7i+UJscEcCHnJ/ETVM8KiilfyRLy61H0jQvzPKH1MTLrzGoSPxA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3aXOlVXV4geTFBUxV4i0MXolFMzh++HgfaJ7B+CKdkAhUVK3avUwLPuRN/xrKv8AMp5r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59YdsCFW/WM8o/FQTyeKJQ5/TBDKIun/AO6cf/uS6q/3S3u/cu0/3Bns+YJpoRsrija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OqolEjlZ1uKNo9Jq5r66YitlA4YsAMJYZmVbYhW5shvXcernUYqfcYgbzAnfNf1DUymB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olwrKkF6TAeo0vBGlXRMhjt3TUB7ITtmKEoKo9HmOqBduOpqGNJhKX5mp4mBdyobZuGr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yGoIAufrLUeZjmgBs5uCdMDcFV64eEgYc0xZK7iS7xWYkSRcPUqA8fqK5TBXbAOYEhwm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ZTiV0SgvbNhwQlhg07tgojqHDLCxcqlw6gRXTxOIw65awsfgkNw2fFyooagGQIYYMC4i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4jqXBLx4JfO1gJe5U0QYQKXmMs4mqUxkHvMyV/utShYr6MwsrgJv9r/aN+VdP/1N4JoA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xfai59a8aap+qLQ9xf8A1GylXiqKOi+hgqn3lIMYD7XA/wBKULq0zAPtQAL/ACzXP2xK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iLh/ooMC9BLDF/0IG5Q91gdfUvLFK/Sf5gnIa+aBIsPA7hWfooiVyGv/AGTMWer/AIl+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zPCN1RHDR8H/AHDqjY5T24jq+XHT/wCX1AMDXlf6iXLHu4l/QsaQ7yFwlemu79QVCdck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4qbi3Ll8HOnBLhAmly4jkikXb74qZbeHl/GkIHxcqw3ritbXolvHRpLEs1Dhp3BRTCMI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ZqL5aJnK3oihKHJ5z4EuUXug0Jp8Q1KJlgFCoccPFxgMiPFcLFmUUU2VAcQilR7puPGb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m5aueqUrcbDLBBRbVL+47D+CPV+qeQJRlq3+7M6l9ojs/lyvZfLiO/2YV6PtGVRz6jHX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lhFNYiTYuWdynVSvTHDOIw5Sq33KRJj+COQr9SzCPpFD/DimTfJjblfrxiL5Rhcrl7LI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eAhdUfaNOj4c8R/WJ19RK7pX8R6B9GP0f1iWv82mofd/3lrjFi7RPTfeWML82R2F8KRF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h/56gabsdCdi3pMS23sERcqvFX/c7wvq3+Z0H5bRPrPamAx/aIlodbf6j5TT2oPYv2jT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BaX8SxbPBhZd3b1PNyVpN6ao3AHiYiWFzCM/pmEbl2XpjrEsINkehFXOkyGC152X1BN5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tEyHfUQ1uBNiFRFaJgQw0A6gxGAvnE3uvMwVvLciUZowqrlsC2ottLnq4B+aHd3BlrqM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mvDU84Qgbz3EpDL4Bo9rjDmszSjq2MtSzUYfOWkoVL6hF5/xArluBiAk8Shd4YrfYKUR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5KsU6jjl6g3uIrcktl3qWqa6iRRUW2BS9SmIYHB7mFdTsyz4juXHysd26qExcPCGocMF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NN48QjAlTV8x5PwO4bhsV0xVJBtITDXDNQZhYR21CUqHcxifdswD+pTLNShIoy1CsrcU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/bqWl33bLDBwH01L+Zb3+4K8S65v9yz8xtuIdgnslva/IiPKvyJdtfpMt5PMskp8snIS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pSfBqLeH5T/My4fgv8yiLHsCKNheiClj7GN1fDDH8Q0B+r/iMJjGlP4gjCmWyJBC9LQb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9e/+8qYveR/mGYltvf1FCvVmnLMofvH+JT/aP9S0vwlf8QeqHgypy4wBj9Lf5llSfFv8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G2psibd0UuC7Avg/AvpKhA5OCXUGzghDiocHBHLwQYMBdCxEFKfEWYMD3LIlmfwQSbfE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IvZAhWdQKzCGNzTsm8GMkwEVpVV3Lm5qXji5uLTCLICzqUQXBMolvmIBz3xc7i+Gh2l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LZuLUG+HjNNb6laiC+iXmplKlK52dcFFW42g5lhzcWVqyjzZ3CqbEFEBmqBDzQ7XBeZf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HPGr0Sr0fqNzP6omn8RHcf5EU3+vF/9GJb/AEYtf8GLbkxiB8Szf03G/V9sfG/aP0Pw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Xq+60V6fsidH+o/5mJ/2U4Fx8yroT4fvcen9yC0n0k8C/bE+z1aPhXxKWljtj4MT3l8G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ES3+mPbVCG3+JT3+xPGvlxPdPziZn7VGj/YTG0T6mDJKbgVevcANSzo/cquiPhS+4Usf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1fqbT7RFt/qxVlPkRX/AxfaQjo+IVD+6thgDUrMNlhqd5MFgzYlqlJdXH47IFB1AQgUp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Uu0/UyTzUvESr3CtXUcvTUNi+pgeLqL1AiQpqJ+yYB6mUmwsyx2aoGgQ4re2yPYwLNJk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C9XiX/CYdbuIRepRJqMUxbCWy9o6lx7pls3KnRC6gOJjqD4lauIDmvMR1cyPR3L1tsWO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EVuYLdFMtF7ddTBQYmRQguFq/iWeFqOQ0xIFuKiu5ePkfMIWqYxfU0OrzMWuWiMGek3m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wi1RurGWtNRWQ4ZoxYU1MF91HMl4vEJUxwjuHi4Q3LCoJvonmYgjpgy4eyVTMTEvpY7j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xZpj6ddEdLkCZxKmIeo6nTYlUS5rk9zHF8XmWy2ZmfMt8y3WJbww5gRAtvEG2BW2SAbe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KlowyiajxLFvC4k9t37iuMxV3H2lvMX5JbyQel+pl2x0Mt5/mfK/uXDcD8FCJesQx3Lh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5uDDUOTimtpXiEGUik34hu4JL/BiypUJd2T2TMkwKFuWcwXcI3q7jyRDBEjMaC2G2hI7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RPnb3KuGIsK6g2Wa4vMHk4W5U1D5LWU1cAKJcWZGIviWxM3w6m0UPbMGy5abeQTMrh7D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MJXp+GIafoIEIfPFSpX4dc3GFuLTFuZlpLYxZcYvqXL9S/UX1xcuW9y8sSywkXmCrcH5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Ly0vFT4x9SA/6of/AApYZH1j/wBbiuWz4zbD68AmP/BF+n4uWbH7R6AfaWbf04u4D4lP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/dOsH2RLQ/qdH+OZtVeiIHqZAmD7jxNwlFz1Atm5RDLLLFTiI2uZ3phJJY9THQF0rzGW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EPmb01wsHyuY7uJXKyJRRyxScqvbMPeTTHVSPhMqjjOthNZaNzSeCYp94jZf9EoKfcCE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YcdtV5gTuQAKeDEpjwzZqroDcLX1lVZhoQwj4DMRBgp9xFCWxLHcpx6mcmUbpWS+duYB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r4hFTdLq+IFbzAUzqJiCxltQC5CCvutS6j1HdOyYmNwjth7x/wDZOjFS+Myi8Slx2Zox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xcqmseCCOpc5kk05IR53NPUNkoYbIQZZIzmJBzCPWbybgLripeVlMpE0PMUDpPlEfygx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KZnxLfHGeL/CpUrirlnfAv1D7gsAl4t7lz7iPSbIJ0aZmi55tNws7zO4JizOI7DeNwie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6hV51KOuKJRADqVwQ5HghxfBTngeVR1ZMrH4D+BqDiPBDhQ4HPFwu9w4QQRfiPLx2JVI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hQUAHqP4MGUSnJKEKJf4DgLjAhGXKXcrg4yKuoFYu/cVpqGbkQYajhSxKjbEKniUXw8E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K0EYHuU3LGxvc7jlbl9ZaUJCbL5IcHFSpX5MHc7jGMeX8WH4H4H/ABMZX55jfCstly0t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vjQeIjGX3jGK0xLM0u7biwgcGQvmVQILeiDbeagVbqYA0gydsaiUxWBLIyqqFkEq28ML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L4Q1yFlCoYuPEQLZTnbLy2JYwooYIbY6wlY3O/cpb0w2KzLXCCcigqhr9QVhEC3m5aL6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GBUyYKJsI2R5iMbpUCdtblSHcQMdvmMWHuAWFXBs9JmV6RcTL1REg7+IYhs1ML4cQV13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YotzO4M+JVAWHTAao6jqUZYTN4Iz+FBL3vEY6SrFiLzONX1DlMOK4JujKZjmGBwCwvE0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cIx3nhhktH8Q+k7Y6rfzKSjcIHpKCHiAO4qYw7nxjlqZ9TbqoesodRHiFv8AuYGsTOHl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lMJY8Anl4iPhyb14rUJQwI0gCUM21MabEVD7f3MkqPjKrgmoQ4OocnK5cIGJqDDhNy+B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E1B/AhDjqGSmIKrUMOIDpLhDUYgrLyymJk88C3XKDGx6qMvioIwW/EVgy/yQZgUEeyJi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bR0iwFEPiOpc3EbhL4YFLlfmHZaquopUqVHBcAsPnGGmKpdFwXrySppNAciVuLtzHS+Z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qVA4OD83fDGJwxjy/jUqVKlSpXJD/hYkqP8AwMZcHh4eTZLFhtjm8VNgi49QS03rEV6E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N8wZGG2RtvEOQgKO2DZibYg14jsS+Cfq8RPjKqyy+ipR+MY8sX3MG3BlG9ctHuGje5rY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cNNi4j7gsEy6lCkyR2KqBYjlqPay6hhuVBWoXnRUdGFJgKiLoimCLNqZ0yiwzdnqWEe3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ZW6zMOD/AAjZH1EFqkzC9gRcrF9MVZGDUPApAUYPGb3O6dHcAMy8+IQoYplt5gie+IFj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cokC3X6TE+yLEd8bw4UNmEI8EyZM/vGBKrgqBFZmszQaUR1BMqKW5geI4C033LF7I2vp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7Z4pJiluoqsxvKRfUtCTFyV6l2W8LKusQWUD/cU7l5nL9wRLT4SzqYCC+pXC8uDrdwmH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ahILm/EJ1I6NLFnut+YXRqWFwzKMbaZ2IwhLhD8fiDwPJ6REUcJwHFy2KsGDXIxZ5GXw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DJq4tF8tvcPK29y42oGnzEJY1AqNGBQUHC4gsvi0LCwGdBcAVQnUwLgiTDsI1UajK6S0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4JEoOoc5zKJfBw9doZBqpQtoWS46jvh/BZcIoAIr1vfCuLenUcmj5GKODdw5rEMFsCi5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5xMCmlWVjuNZP4m+CB+BKj+Lwx4d8MeWV+Tw/gQh/wANy4vDHl5cfi8pGHD8TZe7jDn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xMnaHILYlgviDmbcxd8ILDtR7xKBazLoziaVBlFVzFn3AeaPVzd8zN/MYX+oR80dHvjS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OFE4o1F9Swx2SszGpUpskzxUxEsZgjSLMEzFqU15gsOGHhcCNtiUIZXuLVPc6wFhFGYh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CYQrNV3PvCACeIQ5u6vuBllo5IRwQx5lhnfqVu/1ChTjxKRB3mWxo3UauM+I0ZZHcGJo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MteiFllYSFzWHIFL4j0u8Jmm8Nx1Hh5hqM/iRUxgw/D+BN3AiZhw5mCjRlXiKWYWnlZa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4THscPmYlNEEMnUBDr9ykDUB8TFdcLhjbgS+rmDwy3EOp0pJTupU6lfEp4lTX8yvZDG6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QXLUBwYVJ6SzZBLVLNMRacv3CBIfiC8QUqJGswDhcAcicEJdQfw2jxhLg1qNlu4E7R/A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BjxmVDe4Q33DzSUm996g5XQX3Nin1GUauoFAcMupWYyoDC4dS6i8QIIvXiJAHMWEvRmZ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QQPEew34YIC5eVQaiaFHU3COiDiyLjhlr3L4VEvgYpcHh0yw0hpjcy4F1RuKz0ZcTMI5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iBc1reDc75v8n86lcO48PDw/k/kckv8AJZcuP/Cx4uXw8MZrFGlQzuKw8xxmbNw0lMxr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kVGDmzKFIc8j5dTxAlkaBY8XMDqCliJ93Ce0iLhCv6l78XCONR2rzFmMRW8xiaYmRmYF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AlRcFMihhFjLxDdPcAhdHUJYq2zMMXwSiT0iY0jLoHxCUSwfNy3BVxg9y0Z/iLV0Qh7k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U5I1U6Yjy4rYeIQ4JQXUQvbSEva4FOMwu7UpwtEmZFyogWkbE/UreYxFeItQbIQ1dp1F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tIrcvdLLEMEZRLI5iwz7xPpiLK42hwMNzH5pcwi8XMn8TG+GGDDi9sgqCk2qDRQxK37gQ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jMwVUxncG2DULRBtFZf/AKMU3Eq23/E2X8sv6nwiK/4FFnV8KdVfCl/YlbQ/T/Uf+3I9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9H3GXa/9PmJ6P3/3j0W+/wDtPD+3FP8Abng/ciOl/cQyehb/AFKtQU9vwI+O/BibZ+BE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XL+fEN/baaSXy49g/eIbD7TBf8DAhYcyoydhlxuPkgjBvBPuX7gnmKimkj2U22SFzcOC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MHg55UdFcKrnvm5pL4IQSLBmbL0eX1EHCPpL3KsrpvcKtg1rjvl4SJC/UQVKXqJHvL8k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CfGpoPZLdG4sWY8EuJQxlwWXBg4gTyR2jEmzt4qL4jxcV8XNRS4MZUMS/UcR8D3M+o5K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Hi3A+2bsC92PmWtupdsciVaYg9IROa/4n8GMdx4Y/hUr8Hh/A5IfkyuGVwxeBl8LG/yv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zKmZ2ED07hKFNSijxADlgh2V/Eryr2wisYzIyUbvuw1H7NOo8wWYaziEjv5paXdECC+Z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MieGOouZcfMqvLGA6jsE6J2u4tDRK/hBh4s+KjbhjaG6qlMvW4hwbt4QXQBt7iYDBh1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7gAXqUNSlKYgCmKvhlrmGq3Bju+9TpMuyI5+4s8bqPHxxICWYjZuVPgixmADtiowppic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llFQqagV8RBiW413Nr9wV8mUCLFjvBAzEQgB+bir2kvhizNJ1FlP5EFMIxYMdoqpHl3D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Alw9pgWUtD/AIhEvc14hbBDfFxmYXG5bLgxYuOblzMtlvmW+Z7Jay1lpLdMGdwb3Au5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4fE/UR/0Ty0/CB7b6Tsfpy+hH1lzmBT/AExTfxFj/wDXj0F8OL/78ekM+ZfSFN97pi1i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GEMtckVcLzByXDapcQ8HBv8AEcXCYNcCwVpbMHRGlFEIIahbsw4eK4eHVSvyeFDM2BFv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uGaL3+FBLomAgwyVFly8XqBUK09xYqF5GN1bLGPK1LdOo4UNruVbAomMzwTDTFRLmVWZ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9r+pmEVlR+pn3eKx20C4geiG0ywNdjqpZFwYcn43/wADGMY8X+d/8BwQ/JjH8GPNyyP5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iBpPMv3lWvITAeIxSHsXUVNL3qBFVFUOfUANjEKcgK/czEHCmFKMSEu94mWo6yYXMVik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DrMx6JoEd3cdx5peFgnXxKaLnuPF4lSRUKwkrvzNQEHiHPJlv9HcQ7aV9nhqGRB6hLVQ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D1cNNHTqWbuo2LLnMzh+Pirkb6TwC7i3Uau949xgvwMSapDQXHwfEtEGfUQUpkjZFCNh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a0qXF1GjI4gtYxG1LL3qO8RyvgULmIEpDApGYsYsYMNKZ2eYa8QR3wXiNcOmYL3zJGjH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iRLiVDg2oiImC1lFaFSzcFrgtIMcBKlfjXCSpX4VK4OalSuKlSoHFSpXFQOKlcEXg/Bj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c65HgYMORjvghw8XpfXG1kLASkhxtDoYuYPBzceNkYW1vghNuLl8EGCeywcL4uAur4uX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UBqBT47HxEA2+mFhVy4tQKYlwcZlhqXFixBCgL4l5lUA8MAQAEvFF3Ll8LNfD2xwsySh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LhnBLgWroikKfPiL162dfqNS7wcEB1XRloJWrdStDvMtUrhcIEWYMJcGX+Fy5f43Li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iy5cuXLly5fFy5cGXBly5cuP4LGMeL5ebl8sYuJcHxDZ74cI6l49wEetSgeYN/MlRmsx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FJYwUU70gid0mCo7hlfEzLwx2g5Zcezw+BYwX1UdsmY8tzaYYSlj1FUtc5ohGzEeX1Kf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lUzFg3MDbY7AFoZDqXrWSZtm2EjGvNzyuNT4YrY1MZcB0sAjDWOQlnxluOjyzyl2qtZz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R0bY8XtIMfiK3hgEuG+ZlulLO5f/AHM0qfMCQW9R52RO0bHuR8kxBU2bjZsnplSAPhlg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J6MfEuiVbCAqDUuv4zDfmuW8OEeGbw1wtxsGSGYpeILYKgzEhfDBK4GFdma6i0WLzKT5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cZlSualSpXNcVKlSpX/DUrmpUqVKhwVKlcVKlcsqVEiVi0Ll0yLB/EgtqKItt9y4QZZG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AhDh4eSVyZcd83HdxiYIazADdZl8MKpcvUVkrwyiuF6vuMlplf6IVYFqRGAT0R4eLAcR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xNRZcWLh0IO2CJY2MW5Z5/4Qk4YZqLBlNR5nti0TAniCOtV3BegvpqXhzW2VNri2xWmG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6aBDTgSsoIHYoMCXU6Nc0Gody6hFwZcuXLly/wAGPDHh4WLLhzcWLHi5cuXLly+VloKE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ly5cYy+WXLly+LjFiwFlt0wUmsTMHmEA8S67I4PCUJNGwsJZXDcF0NQaIhLPaO/chHRw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OXxNjDRl8LlQO5sxgViu0zLp6luxDYjo8RIz1MQsbY6FkDbULBqOphZomFKUbti9eXzC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xW3FpHxMFsNIT9JU+iQ18pph2uLdhr4iq21ZMMswbwXmLrMJacjg8y5c63FBdS4JqJZL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El6UMTDebgswy5nciKcQi+oaETqC3uVS1PVdSjQ/Urv+xnUn15iZu8zeIAR3GEzDMoPy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w3FDCuVAeY2EyQcR4GIkOtsQoN+Z4E+5ZoRJXiK4RfSKpy+ZaHpIqCYMQIuFXtKlSpXN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rgH4VAlSpUqVAlSpXHX5VKlcPFQlC/IgoOLsxxf8fiTDTL4HgZcuFwMQnXDuG4TMIM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R0jwShmp4yRg8o0cHuF+42mF9y47hzYVbiZ8D3MNcZ0K1DHBF4eKjAIj3B2pncXi4sWX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R2BpZUpbfMvlgylQxe4+LnphGr1TUMt34jo7eGd1ZVVmBHMPRMEYd1dTsYeCIL0Ro7YT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ymHfCpUrk/D64biy4sWLGXxcvhY8ESVGLL4DL4eRly5cuXLlxYspLixZfBi2XLly5cuL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e4lwRNzo9QQkpnxCHeVZKWUNFTGm9xW1UzIZhcxeswCZlGxLN0Iu0BlpUretXMBFdZZX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UpGYQrFQSrF5jQ2MVYguT4XNjMkhNKzu7GVQ+Uom7LjkdZ2qWQHUTshplF+owv2mI4tx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EYra6RV9zpxP6hanxuZwG7YZLi4lMmO8JWJTLuUF4gdoxv6URmLKupnL3PHPKgXiMZS6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myYEuWvcw3GG5mHqD6GYB6jw8W1LbmoCx1coyGYfgDhcX1+iAaP0lti8/wBkTrD9w8J+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bXcHT3Nw8QwTaUfjhUr1NWUSpXNR4qVwSpUqV/wX+JxUqV+dcseVRq4p54cLL68Qz5h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gkWXLgy4Q1L5GXxUH8CHDlHmKoPsy4hRCwcCRb4uXCu0iJanpHn5hZkN4mUuoQUNShgJ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LxmeGXpjHslB3lx1FlxYsWXFgt7ly5cpLjlLidTGd3wlg2f1G7sPMxtmvTED1VGcyhLD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2iw3R6gKVMZWonFSpUqVKjz4GK8ssYUHyYH3PZ/EbcsU8T0wq5grxLeIsuFTtPb+co94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iTzDWqQ7H8TqSr0Sk1WJRxv+4hekqNZooMRWkpcEcj64YK8kAsKhgBUl3KdIzyIfLP8A7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hcqMR8MRlPFPNMrhiRJXniKxfMS3MAjAo8RqoI6W8MfwMti1CPO5anCjJFLzGuD8Q2sK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0viIpI8DuefxOj3MZ8T6lx1NowCRMQ1SfqIr+88rEqGwwXCqYbiSTLsYHu54mZo/uKeF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sCszoS9Sgb6gMiAWp8iIEMr0QH5OxZE8+5g0MVGUY0teMamyv8R3vEVIwEXtJnI3Mgau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oZJaqZ80ZgSG40VUo9kQ7e5kCSzbqXLjKmLGOzuCDE1iGZqdDLud8Rn0pYF8RZWDZwJC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Vh7moMv8GMzNoOYMImImZcPCR2GHGEGpRI3wxlMrl5r8D8mEqVK/4r/4Xh4YxhuKleyb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NQYMuXBl/gmpeIIivEv8Tgm6o5rbBOhlwhFBLBGRBSdV+LdjXUBaGXXLqFDLcMge1RIt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nyjHm5cp6KNlzQHiKKBa0QuFZFl5lxBYW+J7QD6OzqDceLlnklxYKVgB5WAC2tJATQ48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uMV8kZ03V9yrj8MwHQ5xM43CBgpottg1oI1jfufw/OoxOWVElSoxVcJEiSokqVKiRlE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YCEVOiUiESEEJjG8PKV5m2AlMFdQzQEj0folhSoPiI3tgg2xDSVHqY+eWbYSVar7J6Xx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8eUdeCUblD/2liYYgn93AMoSoXC0YlkFSzaN7pWVSYFcPcvaEBECOEi5sSyXlsVLMucy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Cdxl/E3E/piz8XL5OMVDCQa16hv7RkmbHWSPVdxzmEFv4gAodxqrxBWWEtUFsohZhUEQ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yxy9wR2VKlclmsINwr7mKfxHQBqplLBoBZYmEwyL5inKfcRnd3TKjdNypVylyqmfqmUs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EjKpLzAzAJ5hk9EtaYZWIC/LFpg3FizNxLh4zBSDCVEBYPAhNxSHbiO0PCC2I33G3Uuo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/SVRiDMJfKhwoOZZUQxy4FwrMxPsXEuTTMCMMwKepfFcMrio/gSvyuPFw4JR+BH8D/ge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iIFDF5YNkHkhCHJD8LqGYgVLlJZBgkeVLlxZHUEEvj4lkqU1y9BcvECghBVPiKw6lxQLd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pmLDsByWVGjuLArXDDkSDZzYCrQS4qB2MXhixyZ1MChRFiMQrLi4hbblXFRFxDCweuoi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aihIW9S+AvAx1PhOIeYBghIhaXtu2IIbqK55QNSyZEMA6eo6A1eGCoGiK5DCqYYPhAt3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SS5cvi5cuMeXlOWMXhj+LH8KiTXFSpUrgIkqBKlQ4MSVElSokSVKlSoxUqVEiSjxEiZ4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kDAu+dTUIEOmEKmXuoXYlhgxFazDE1gtT/UZlQxUIU+YCFXqWEQwO2IdeifQMV4nUV4Q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5l7WL9MP6Q2Zpm09QAGMwTwuOvgmKmrnZkxaHCzGjQQDdbuJbWagN9zDOyGZYNIvzLG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ZAq8qxHQPEIJc3FOUQX3iARZN3EHFV5LgmjLgoYI3Z8iQyfzwbWw+Ib7wBmaWQRqKtnM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49w3eSMW2TpOpeLJQVDFq0YtYLiGsRlJYL4SswORVJdIuY8gmydCaHqCIXMzLsuQ6EqA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EzG2WJZQoxWzFwPhYxGGM4Q23UwizAF1F/Bj+G3F/wDBfCzA1wH4ly5cvhcGXL5uX/xM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csWODghCXwcXLxBhBEESmvHFz3DMNQZcuXDc64rhiWWKhXuah+CxmUZogojB3hoL1xmW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pURrS6updApTJAyYJfiXANoZUAD8FlxYs998LKLusxcQV5iWQt6J8UCuW5a8xl5qy583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wKgItavPCqITns4YiWms2fqW1RIPfiClKXMlvLEVVwr0jAuBSqjy/i8v4PCx4zw/ix5O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SuWO48Jw8MeKlfgypUqJwRKmzM/kiDhgFu1cFMGo1FjlAcs4mxKJIhYe4KRDVHUz6yr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3BLM4uJRemLq2yqDuKDeotw7G4SebqUfsjR4a0/ZEcshMjGh1UErPiK8dxaOot9THMBl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iQtVdEDVFGauA6lKM3q4AgxCgqob3NE5SMZccWbTDzFGx9ygSpYIFPiMpozUoKp8Sglh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QDA6/mWq1XuOWVfzMoj4PEbRqUWkqc1K35K3GMYPUx9gJabK6i2DLo9nUGCG4YMizy4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vPUOAgukKhgsxygbeiJf6MsWeI5IaY8rhxEIlMbleILUSQt/gcMYMvTBZfcs7jD4SnPD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n8k020GBCYAPuXxcv8FlxYvF/wDC8kOL/C4S/wDjXljGPBBrWQcSqHvg1zcVOZZ1L/Ai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LD8LYMJcuVVud5dPDwcVcCiPBYtwjqKGUB7l+JcGXji4eml49R4l9MWAuebXFy4vC5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WuBEJRLixZ1bqFJY2RfcbOrsZtzmQtlja33iLLXuF0oO4KB4iQhhJAXaQVFU9zJ2Pklz9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1TEIXoYLytgPZsjvi/xv8H8GM6jw8vLHlhy/hfLwcEOOoxjO+Xcf+SoIkIDDA6hMKmRD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kVFhNS6nslpGXsIhtMsyXDKElM5kAUgIx8i0t4lVBswkHKbRQzzDTFYJZeSXsIFiuAlF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/wA4NJZpNJBiZibgNIwGx3CdZRgPcGIScY6gt7JLWerg+TbcX0ETJW8ZffE0yR9txDRw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yWHsUy6gXe/m5k2Azju4Vi/uYHNe5UDp3mITOv8AEAQWuRjovGY7LiwcbjFsa1K3RtYF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Gf7ilvAMVD6m0ofUzWAvxO0XUvEtC5mNDQ5w4FmmOobkaddR8UOMEFPAImJW47pX1E/4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K2W5T9iOyECAkXWYQgGCAcswog8tT/5Eg2YF9P6o2bxUomEly2LFl/MuPxM+OBmLUMxY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L5L4DD8b/K5fNxeWMeA9lFH0tkMkJfJwcHFw3wRg8HJiHJhlxiSCMGXGnEzX7o41qmYJ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rIiWMFBsgEGjgctM2xxAbsdTUU4WXFS4sx1LPMs6h0taM44v3FjFgd8hDURUmgMHmJ23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8EVqXW4Ddqi7xKCnUybaIVgTMXm8yykStRsHtiNg0+FiUoU93mLS1hmNAd83xf4PD+DH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D+D/AMJwfgxj+DHUv/kedYIBtgb4NaGmUZM9QS6UdSoSNiB5XUbL5mamrM4An6lIq3Xx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FBVLubm4IURhOnB0uPsiqiD4RDjWjm+I+q9tlSFgMeMNQ5juKnqINvuUz5CKoFkoSlmI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DRs1DgYsHEadFpmK2KhFXHARB1sXC1fAgM7m2OE6nwU6Jc7VWtjNbF1UotKz4IlS7X3E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7ltbrGb7hk9Jc2CZJSxO5cbq68xC2oohZqUpjY0e5d6GiCMdRrdIrUIFDsiy28OWjuJd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EODhMTCBLhIm24gd9SoG2Cg+pdOY5IFRUzBFibHM2+IRiGSCMuXL5ZfqGZ44wihgKLjx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BqFdZniWYP8AmgB/kgvLcVdq/LG4/rEdNQtw52bfEf8A45j0/UH0/UNA08MWK/oILR+s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Ql8nFcKlE74JZLOSWq6aijqBKfDKlcEfXDGXw8McShiUKyqY81yQ/EhxtzcuK5qD+Fwn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vR3LdxRqXdzGCcCIWRAQO53Lhijp9qlmDI9BLu4rUVBQYwfzwGPGwCWMBGyJlIiMMXay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LrjhG8pwuVPmfIkJcQIr7JwpcvgCEMqZ1QRajAbEsV9TDEzHXmmYC2U9L7i6uSdTHQnf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Xyx/Bjwx4uXw8v4n4XCXL/A4PweDL5Yx/wCRjGZEJv2R6Y8lMxFymm/iAtlLo0+ElpG4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FhsY1ohfmiBo8jLjm4lt3U2F6Ljk/MBUYQHSZYVRh9DTSS2Cp5SwPbCK7sqVDSEsB2MP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8pwsdR3C82zFiLuqhDoWWVgSgWLjAmCApXiBCEWVwrqBuIMa2ljlclxe3N/qK0WvDCyZ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5gtusmItmhp3dQaDAHEo52XFYcDdualAGI/b7mDlFxEuWeGYcstXcCxlUHzFjGpcpqU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hrHc/lwUXUwu4BkjvPsf3F+md1yp47mkY3uG0zCmWEYkebl8F54OZlAkqUhj5RFDtDQG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leRio8FclRK6jKlSkqVKlSpUqVKlSuSpURlF0oMr2/uChuB8FbupQ9RbdS2XF8xZfnhj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f8w4ezqkM2JTrPU6y51xf3BxLl8DCESxiwycPqPHBLg8jFiYsC2/gToj6GM0PrNoPzNz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j2sDzaGkb7Gf/bna/dHMQ+Lg+Ane0pNz6zZD4M7B+k6v4k6/554/3T1Z6j8S77lncCyC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NbSOGkvlcydOFjZG2UsRioqWks1KSZW4q7luowEsUKRVxetENxqXLRfLAGp8iImDKRaK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HBrUQNSCAlMyxj9gwVwYhVuoDmZ2tHi+b4uXw8PC8M6jFjLly4x4Y89/8hCH5DLl8Mf+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FMavEoEcpF1X2JmDPYzDDUuzFWhRM6j7SX6C7Z6qUiotwjK3qPAjsLipVuruK1OiMCHU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AibYAZfTZMcYynqVO22ri8oS7Iy5EYV0zFdoxcu1sl9LdQVV5nTeagQgSmEw1BghFAl8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/wDqZFD/ABEWw8QzQszDOX3AuZZXqPYc31NzV8olYo4d5gfDGWskdWE2jiNpnmi5xL1m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cFYmaTVLpmNGEV6m2KidEWWBcqe0Tv7pwsIQbjxNpfB4m+LNXCTCKXwqm42h0QlRJkyh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VHirlRI74Yxj+L/yVKlfjUQ4VKlSpUrioypUqAgJSfExlCK5hmoMHi5fNw5J3LoxL4Uu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yp4lPUW3U+CHgJmi0fFPUT0xB5QFlRqrJAKo/hixn9yJrQ/aU1RV7QAP78WwPvPMB84a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z8ylX88DV9ghlA+7QPaemPQsUmfuh39Aht59QjkkCmQSAzdArbX7mt9hEdt8Mou/qhvW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Nb8kMKnqNcXu1iL1/NPMP2hoH7UoMV+YrTvzB1ZvEaSBhIW6iT+0j9z/AOJmXf8ASHR+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m/mEVg+YdYBspg0CqUFMIMl+4i9xp1OuDCKbNMGXLl83Hh4Y8sWLF4vhjHh5dw4f+Bh+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xjHhqkt8bl4wQ0qXLnEVZYEW+LO4pzIymsQEqD2eZcAY7huBO5BX6lU9ZnR9wrmmG1g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Rkq2oNVZZV54GGJQ8kq/UdEaA8xFeYtOYbJZCOIdqouSDLRXe5hQWDVZuYnwZYCZxD4g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saLLzYyh0kLM5f7mA91eHcW1o9/MXZXa5g40bY9GrZgM76miNlbiKHA49xx4MWDaepqx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iWDEVMHmUAmJK46IQUxA3DDxOpRmyz1ZsyyBmYSbWfq0vm8Q2pTBFxqFUJpj1LqOg9RY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ysYzLGVXDNoRJUGOCVjipUJdRj+a+X8CP/E8n5P5PJ8QOHXFJlw/PtkOL/A5JcJcuDyJ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OGUtGExAlQV5YMQa3Ky1KlMckojKniUlHieiIlfEB4lSeInoh4InxiJ8T1RA6idxD1B8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JOmRF4EQ9RFZEENQ6IRFIf8A4ozBaIns/ibKfuYME9THVkt0v3Fubt8xTAfeIOn856X7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hiYphMXLwYUmIO8QynCcHLLly4y4x5Yxj+BwyuGVGVDh5uXw8MMcXxfDwfwY/nUqV+Dw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Z6l8o2xGWVKxDge4yt6jCltJkYIDc6iYjkkHERNMV8wcTQepaBtiWN1BB67iKKm2Y8TR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kYG/UsfmYGYhlLw0xGGpmDiIuoQznMGFiphEIKogtRuCtuoiNVfBAnUQwsH1CZQbSjhV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WbuJmlqswqA78ysoaHN9wrF5ivWIgNBBdwTB7hiJX6igfLmbvE0RfRFSXGiWBESWshIh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HodrllLDmYR1hLFBcl2g01DSVDiFvK/Un8SMGeNuFrG0wnPccSmKSMSJLDG5hLV7mEs0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maRwalx4vliRcJHH4XH8Ll8XLly+b/E5Zf5P4kOGHMrmvL4jvMvhd8EIfhcOTlfgQZe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txUrlXFHcrPDwVmVKlZlSpUQiESJ4lRlYjj5jmOUqaTC6hU3E4zHljzbLxLxG5bHvv4l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U30mDyQZ+nuUoI+xGCUv2pQH2yH+5iRK3cWDxcWXL4Xi+LixYsY/jfD+D+D/wAR+TH8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B/Ax4Mtye2RN+SWBUZgxKWXqzN4jt0hMVmsRpIoZQxqUM3YUc3Bg3Kh8zEEyLpgwyIqg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4AusTCVMYQVtzAKobLNzc4W4rGLJQaS5XUHWamXe4K+CHxn+Zc2PmOlTNuoE1LZLWmKj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qKdoL1uNJd9Ou4FZ1LW3UuN5sfEpTVpAKOsVNYSyYJvSNwpHZOmBj0hDd+YMBKxMZVhD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FJh9uof0hjPGOI4Lfqb5lHAtTIxH0I1l6lXMHjaCSyagTNE3G0v6jUhWR4clS3OE0IsP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LJfNxfzLl/8A5mH/ACDLmIxS1iGU3YEFMIwhwS+bhBly4ckKEu5cGXLh/wAF8PFfgx/F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Dnh4YseK4McklLAG3LGFYzEYmZX4V+Chx9RO48nVrpIaG1pMq0jkgagBlNEp0+9R9xj1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qJTO+X8Lly4sYsXhj+bwcPD/AMh+LHcSPLHhj+NcP4HkYwstFRXHQw04lXzEri6mqly5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q4uIgywwRkbh5GSJ7jc2RdEZp7lwYtmpZCug9xMFPK5gUSow3AVhL1GHPWWa0v5ihPoY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8x+x1LncLWC2ssVtaiZMxKrEMXUEIqImAhFe4Slqi2GBhPruFUikhu5jACN+ZYu6/V3L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YEDp/damzLcF5xrHc979zMeKj4golZhofUCQI6ixUVEdrKgpCLCghaykJqwY+eIzqKpF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j8I1fqA7jt1yMztXE1EcokEYbuLEeXJUouZKsgguYsdwhEnlLl8MuDL4ZeIv5r5vm5fN/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+ZwRgbMEGyu4S5fBDi+L4JcuEIQ4qHByMOH1Lly5fHXAuVHgzKlFRDgYlnifEPPfA3GP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r8GM+IkMEZf474efj8EXOvEOTBx/AhAqFnzi5Jvh+GWifW6N2u7yiu8YqTpD87jw8vLH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l1GMeXl/IjH8R/EFcXaPzGEjHKanlmKPEOUteDDeZsiVFzZX/NDw8dx0pMStS46jurQy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AOcKnOysQKtqZvdMOCODjaeJUfnLixSbkUahBzpsiYrqGL4VDaAMqh2DLKIW4OGoFI9o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iyMQxavMw1Wy9qr1BLpQ5jtmbIrxt5fMG7yvakxQ68am7T7nS+/7lGF3dSq7tvuHdBq6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ZpOzxGnIex0wjepX8conAEUOo+HSG2qUK7SFc6iKCLLgO2azqVFIo3qVLYIh4ZeL6mAv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EVSplrHiGZglCaH4M3LBjqJO2b1D3KmYoajxcdiRc1BhyS5cYx505vi5fFy5f5X+ZwvB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roiOIGiH4DLlwYMuDwSoFUmeCEPyuEOL/G5bLgy4sWCmmXi3uLLYrZAZrPmOVJkS5YME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FPJL4uowHw4WPVkUrmh3BZUFAl6qMeH8HMEOosY7l+Z5jsDbMFF34iBqV2NzMoH7TMmN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vFfmEUjisS/xWLmXLjM8P4P5XLjzceL/AOR/BjHmo/lXJGP4jyM1fiYpJZxLMxP8IG71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GBfYlwCnhIa4B1DDORm0YbI7h3TKgTG5RDHUGxCHMYAwfqM1I+B3BH0gxf1MIZQWHctj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dItVDaFK6jFHvMZxU8SlVbuGqgKgM9iKxvGZWAtuOiwTjuXYoZwQHq4aHMrM/qOFbngu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+9xpwVV3BjWJ+whbkUS7K7d1P6lYx1ClhNxaPutxqNsoPUZcVLF8Rf1LnxhiWC9SvkOK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MdMymPS+dHiErEF/BHciD44TYRipgEiBFNjAxBibTE4rh4NVEbgtuYEmZEplUAVBlMzM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4txOLjwnDxUr/juXL4PyP+TJgNvUVba3Cd8EH8Tgh+AhBm3ri/xw/J4Zngly4y5cWLCD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m2BEjGMyuMLq/OuCxbm5WJmCICzzGCxjVESVc2xmpYpcHV4Y7j+F8LL4WLHNS2oeyvqJ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LdRf+WZwj0NQ0yn7mWDXSlaSYrJjtHcBbPqYqDLlxi/jceHh/J/4z/gJfLyxj+DxX4nD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+ZpP3Fu4ACaLYbFolNRQXPiJyLIKw0QUEpI4dN2wxp1BNCnExCS4WabjwwysESLHthtU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2Z3pgtYF9xKrpjq1deImn31KEEuyWOi08+UUrzREKNjCAfcwXqACeZVcQ4jBPEwrAdVc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EJVwQdQTLG6VV1Eui/iZ0Ym8ViWqhzjZBXt/16mH3MLoz9pS976qp6SAtL5jax15gIC8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R1LLgjR+oZihbLMtBklA9ssobhoogVmJFxKhDV4FrjNIl1cwgYuIM31DNvWG8vEuoyN8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G0jqZoQ4eCBiIGbjBmyLmKmN6QY8lIrIy+L4zGMeLjHhlR4uP/KcX+B/wH4MyX4jqm8t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whybh+A46g/kPngl1Ks/B/G+E46jHi5lcwiqjomUGiLDBOpbwsTolr/fNVyy4g2yrTpm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upY6imRgGyiJ3fAN3MnDLz1G+pUVKjBi+U8+pQv8+oodAMBHKZyissGz8wkzD33MxLar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v9S5N1MiD4KKjTY1XN8v/Ax4f+B4eH8D/keGMeHh/A/NjHUdxinaMYPycCjiMxk73MxX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4GG3RdxPsW6jYzDDiXLCIYlKWF3Gy8B9EVgSque+7KHRu55YKRnGp4R2W/uL5jUZjMjm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ZssOldkRS1csRYddpuUa8xEYDXvqWivhmzbqYpg9RVt4FnEIsgatUEorinqW29vc+8w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jNwS4Vuo9F3g+YhKLPXmWgOc+Ig228RwGvcQGP5JtTzuGwy9/cL8EoM8KSxt2x6yL0Sw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TKDCDMEi6hqBBKF5msrTyx3Fh4aSiCoJFfgnkjFmLgEw2gv3HYhqJK4OXUNhyLTKmM3A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bfUtW4tS8y4MuXHMuL+L/wALxfNy5cv8b5Ob5eD8bQaJRPaiHJH8CHJuEZcIMGLyuHBE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+dcGPDw4LmyJe4AEsuUUQKS+GVK4I/gmJUo8cu4V4iKwSkBKZj3G+5Qie5jPgCCUg7bl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UrkQlfcWYH3MgyzSYisEHxRFNg+JvfSXO0p9GZ0vIx6sS77l3GWiyrxNKCR5vh/B4eL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w8n/ADMf+A5YcMeH8QYxgVi4uZQwLofqYJ4jAwLK1M1DdvZDNFpuDBUMt0CB54dQHbCu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hlDa/ioCq0Jf9Q54jpjr6kdjGVcjTEHzOotvyMsUeoSt9wQZ7l2+cVBS7bjGRkgu/iXW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uVEbvxLEaVKXEVW1gCy4XUYDInZjuNkw0+Z6Z/wxy5vL5mbvXlU6D/uOU7DMvFonqd1u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vqp8HjEunyzLZ1VTRUKjaxW1mRVEI3t6i9nGzDpP3VQhwmXLUKbiSBQniBx97ABFi59d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jK9y3VtZWHipZDTwBnmCr3NS48Q2r3LDH8WWFw3YxPiEOJ3Paa7hiZMbB6iJk2gcXD1m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Lvm/xY6g8LUuXDm/yrl/A/G+T8AuWFw0Qyy6/C4cjBsxL4PwIoRZpwM64I8Dw/hTheYN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YfgnLdQuXGI2gpjUEWYz5gc3Llx/B5fnmvEeKlst8IwqJVLEvN3ow49kW5TIj1CAASlW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g5PqZKmNw6lrAWWI6KiNDMJqB0jj/geWPFxl/gy/xv8AB/5Hl4Y8v5n4MYxmvI8FiMJr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ekRdQkVULHEp4SWAsmojEBvUdS98XOziNoMWwbD1LxiZQSZYP2RUUxMRrl6uUlaGIBzC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5ezqGg/cYLVqWgu7m4Rwrhc1AIaCd7uDVlYqwH/2OGswXiHR4isDuG4MI9Z1D86Mdq05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/iY6U6i2t18umXVA1Xyyx0VfmHV9z9f1LAzXn4h9X4i0mT7g15O5cFQL3AspUuc1LHMV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hMABHEumXHGI6CvEygZXmBJp8I7ZmI1qPC8TDcqYyiYyHhMxw1DUNmEHMawQxMiysozF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PxZay4gABwMFkxZVCWbYPCpRI5Ip47oiD13tEWqAMzr/ALhaaj+DH8Hhi1Lg1L/C+L/4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+L/DDLol0aevlhQly4cXLg86ckHk1CDwuRwwly75acC0WNrlSq4zxKjhi46xD3KxKlfg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uWMsqmjE4KRKy74uXLjHh4WX+D+BatI+oHR/nhS4YpaZc7uZWyJrKoUxkmMt6J3NsD4m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z2aMs/HXLw8PLHi5ceD8b4eDg/KvzYx4fzPyY82MeG4Kvq8RA6kuIWKtbjh3g7ApzZLh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+pVeZMkL8x+ZlZqCvRjBbDuAAszcWXK1Eqsx5K7VvWYw2iqoEAFCyZ6oOoNS6MQEz9iK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eKhi9jL2fGooF9xFVia/EpnwQjZ5gDMztWDudyYZ88AYjMX6lKMIfdOvJgXwiKwTsZwV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4JoQtJVPxDAo1NFtr03uPw1FTVnz3CtVV/dQaLt9ksAj8VBcpfmo4I47jjUgt9XKdeCJ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CAth11CsMQGsxlDiAD3FxGEWONZjWdUyjMkeJgcKmBWOrmS+JYV1DUU2MopCGUuV0Myy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gVnqDA/NgwZfrcuY3FDAwLzNhNTRUMDdn+IU7TRiGEC3xPe4m34MeXlieP8AiP8Agvi5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OwhqI/dty4S5cGdQ4OHQ7YckvghL/ATXG4FS4ROAjvmpkYKZg0lx4Gb4sl54upeYsuag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QqXbE4FzMNRc1+LxU6jM/gxTri+Be4K2hUdFjfpARS8JFhxPuURz8yxg1O640YeOWIGF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vSOo0dqmAE2JNS5cv8GPDyxZf4MuXBly/wAH8Q/F/F4Y6/JhxXHXNy4suLFF/A61y2WQ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AwaBUq4F2h5FtsgqWmKxfE7BHDPhqILhwYYAsymSCi9GJ1w8VruWIHo9zagls9JrmV71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MVFCgimER8x2mrJSvYQHD7AWqd5Rq2U9R89Y9keD5MypnZKjOyLqZVl3NtSj1glixthA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viJ9kQKDXC1FuN6AXF2FQ+XzCAfMGnzDAWDTrxH4nbRVkSWYeu5WQ3T1KVPcWLF/cGd4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aOYOKXL33GDSfNTaqv8AXUGwblqDTMBCpamJC3V59Qc/mbVAtqNYlSRzXkQjzsyUZe6n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wVPGIbdQxrmkYRthXLUGZbg5DKCBweJmVUcdYihccvLFBil+JVzUPBPQSjRLD7haGhL4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lD4lJWwXFn8H82P/ABHI/lcv8rl8H4nlEQuBmO1/C/xODEH8DkR4IQZfI8EeLjKb/AMQ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XGXGKBlivgCuEhRwNZlicrF/Fc8fMRYGJw6m4su+pVlqO1a5YysSxs0wY1tMu6K9xToJ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iNNk1jHmLJ8rqPFtQBilSpglRCXcvm/wY8vDF/F/4Xkh+bw/ix/4T8WLGMUWKLmGdH1J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E9uDnt90IbGZibLZLpbILv0Q6tzc+k3KAObxKCBzmLWuCWaG5mFW0qG/KwS0mqcpkN1x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LcQdlce5RTIY/kSwvMSvpM0CWU+Kg5Eq5VlN+2INCzCO4aCWELIwEqHuaA0EsqYw67hk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NPqJkNj5QLhvuK4ONeoCQKrOYXLmoqTg7yjcU78Q16OoawU/3BXLB9y1Vr99zSsy6p/H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o7xCUfuHTDYHUIlQDe0ogQoxVBICaR4mUEDEqV4ily2ocQ1mIRgrA2pGgGiBGhuXLzK8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Q4EvxEYFBMcyggpKpiwS+XhiSocL4ZnL6vUyH1Mq61anu4voyYYWFVAKi5ly5cv8FqXL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y/8AjODkg60CyxNDATA/G5cOLg/gIbhLh3eZSsRbhCDL4VtR3Di4suLRmGYx/C5cYcse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B2xiqXwx40gqjuG0b3Lzw8VxWXAuB8ovDcGot8JyIx1FUvMA7jMxit77ghmIsQGPEoHO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CY8yRqrTgIY4FuXbxcuP4MeGXFly5cuXxX5P41D/AIE/J/OvyYxixjwYsWmK6lIXj53L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Kf8AEywnxHLpNvcySfGOIU7cMPVgmapCxqkxDL7EuwZ1wszsjqLRwxMFkQLNrcDfSncF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wQBa1MTGNwaIgAeYYPJKD2iWGXM6zYYh00s1Q0UMCysoq8QZvmYfPcMEblYjNITKFDmX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TCFtdQDkILCP13Bxcqvh8wU7dtWG6ssvoiLK31Mt77hQ04+J2W/OIZw3WyodO0hgdn9R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dTptSwEEXHMVUCeUB0u4VbgOI5rxGKlxFmZEmAmE6oqVggVnc+icYWmXuW7gHENFYgOi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sRbODEhy/gQE1F4KlG+5Q3DAIkAXbL7GAMr/AFAGpWCK/wAHi5cuXyv/AB3zf/Bf5O/w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B274uDxfJEoODcNw5GXLixUOKMIcXKMo864OaxHMz1C65WXmdY5OWPD5iuCKXr4lZBqH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AY4W+K40gThTvi+GXmbifg8sqam7lHmAfk1FqC250jqB7gnt8SrsIKL78wOonqLa/qUq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VtRqGruAvXC1aj8T6lsuZ8S33xnxG/Eb8TMbmZTAuNI3KZn3wst4L8Ra6g3wMH1L9Q9J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Lz+DH86lSuWdxjGaR/AA+oFx61QtV4jHGGpSiwk5RHsRj7ypgk5EuACeO4qLgUNSMXh2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BL+ydRIKY4Aw7isJQCeRGZu2INIyWeIPmPa2UvZFaHZFWeLmIM7XiOelxKsKagXVeYI2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LKOxAQFAi2gyEvJLjqOSMChNHRARlaIO1YYBiUXcQGz4TcZCtsdazAbdrpYt7y1W47qG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R5qutS2peJSJsWJUTIrEE+ZcDMkGEzZVoQcPiBRUVM3MTjgS5QmXmLCygUcSdJgcQt5e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VZUQdR2V7JSYH3FdWJSiio4pqZO9wZpCEPyOGMcxUtwSx7JZ1a8zOGfKRTrEX8CMeMyu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/M/CgK4iJL/nQ0QipkLINl1L5OFl8EGD+IweMUVDi+CM3B4I898MYwlwMfkQay+CVlSi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jy/ncuXwxjGd8J+TqvwWeaakt20TBFVimyBhSqPt7jNM2wguBM9LMPkTqqYc2dyUha/B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NEztTCuNB5mWg7TOZVANWsQlY/dJifbEMqaJD0E3hnwgawfkQT/Uj7WRlAA9IX1+6w6j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H5UUZCRrIkoK/lkWXT6Rn+Qb/wBQXU3j+544gWw+MEtfwIJp/pxgjSy2g+DDUaVuv1pZ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gZwj8T7JvSRFQ3Emu4eJ4jxS61FeSLPEXEYjKeEzElpaVKfMp8ymUymZ4eDuLGHgWXZm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0wrTDUV0grzTeyeSJmBQtWoZCgOrla/3K6CvWo6iNIm5LMkHTuNh6wwFvhgLHcG4SVRL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FrlFxMlNu5ZYN15jUtDfhLpUNpia7JvN1Gg3dBMSh51DpDxbUrILiiZlQss6mIrcQaE1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dnpMfNlDk3FAR2XvhJUwCsQsHSAXq/ML8xl3ZnUvRmghnZh6g0JRXmpToc+P7gXfioY85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jcezroILj+YfmYMNt9QiXXxMvmOBi5lcsWkqsckc6QmJSgi3GLAq3K9w8UANExNS9nXU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IxqNNhEVQQQIlhMOo7UxLKzNlyuD8jhYJMMsZsMrkWylhNoR1mXLxzcYv4PD+BH8L/4D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Zoi0sq51Dm+Lly+SEIQl8DAhwS5fIwbOR4Zf4vJBi3LgWXMU7gzBSGPcNcJDx3A7DOo8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7jHkDcY8JGPJDLLuMEMq4gWTIMpG4qlL8Rzz2wXFAy4cEd6DNqw6RE6l9lBRfUuyrqyNY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LI2aqd+Fttlz/lTTjvH+ye9X/juaD4UuqXw50h9mKx+hwJsz+USVR8OO0Xr/AOYvovr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6lD+SX/EalBf/HUBqfIv8S07fd/iJFDfMGuj74W2mHplmUvo/wByq/8Ai+4/CO3/ALjl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BUV89BmUU6r/AAJuken/AKmNTJ4go/xGL7ZvohZx/C/5jqB8N/mebPwf8xgpx4Kr+Gei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tAFftcqaB2uYdj7f+oWVh2/6UNii8/6kCovlC4I3PgJ4CeLf8w1/qmJy0d0xLR30GK6+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GvpjMoxOUs9sfiv5UGs/ZkSwXyJFqLn3LasW8z/LMadCf9ZIMy79J3X9J/B0Yn/eID/u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YFpcRfFZ+IrSrPMEtyfMwKqqBV7bJiqbIkMEMqFAXCsNMVg7NRgMYpfHDuIA6cVEFWvM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cvUPmMIcMwVCrEZiTFpvMCpa3iJtRS5JYsEgIJ8mIjS+0qm0tu+iWNNPcRwQKxRKtUMT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6ajtD6MQwydxFhsiohtYcH7TZdJe5cYFMq118ymoFY4rZ6mfALiEaIncIpUVFxrEXMdv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d5/mKwdrEz7hsxqbdnu4tWdzIx7jjwgEmSoEXtLxDKWHAwXK4xQLgQXGJFKiWXKoJZih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ZlDQ0OKgy5YF1MlrcBB3AlIYmNdkMJubX4acP43Fw3SFsoJPc3LLIKJcvH4YS5cuXLl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/wAd/wDAfizWIYIFpFh4DLlwz+Aw4IQ4OLlwhCXBhri+CXz8RfMqHPcZUrg4cGcS2y1e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Bly4gFNTKxFe53xnipUYMupcuXCBLrcWPFy5f4VEjiVCJSTUYw2QGskFuHDEpA+ZXpEr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ar+bhRQ3i4A0Xu9wbhG/aWAADru4gKnzHzr18xazF3ieyDFvMvweJUJpNY4cL1HgtLcL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Agn4k+BCuqJ7VEOwlPUq7zAOoPhFdiWGW+SPd+mXbXyItn9aEU6WwPz/AKIzaH4y2s73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Zp7fIv8AMf8AJRC06HzjZivxDH6Mf6jMFfz/AKTrtsuX+XpH+5kxJwPD/wBoVrPR/mAG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mkEPROsT0EGzPWRLGHeDKUGMeIgKR8Fhk2w0vcGVnStsQM4iouEqsU+oYrUfEJG1TKnF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oCeGpS5GX+8hDb2TXEklNVm41Zqg+INSlHuZQYaDAxjuKtaaIFg32zMatvHxACqqjEQr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y3uAdC3cYm1+nuZNjwfEd8L2VAaoMUEf0kbvOtTAUO7gGl8gQignTG4VGYuIsrbwXDcw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ovV1MyjrAxuW6Itc5E6Wr/Mqim4b8MoTPnzuOX/qXxXmDKJKbaGtTPortjfeUht8eYi+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KtRUDMLllZmTCSw75UbZUQcy1SvEuY5gTcQKS8RYpQ1KQQaKxaZQg7ODhJU6XNMAwwU9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3A5ZUrlaixYjmXSzpXxHa8MzDwa5uOvzv8Ll83L/Ely/wvgl/hcOLly+M+VS2MtxYTCDc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cD+Bwb5YswYPBwvi4MuDCKoouSXzcWEeGYMssALHRMNw8IIagBqUY8n41GMRXxHCVCMv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ZccwJUSJeIjdeN/hcVhCqYUANGImYMv1qVEzwkSmXRNwyte5uxZQEpqVSjEtNRzRD/aG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6xDvKEOtzKhQmELlcMYseGVEzKlSokqVKlSualQtDgqBwpKclSpU1LZfB4LZcuXLj6S/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r7lfcr4Zfq5ZjS9YYt7iriO2KvEVe8xq02V4jLpcTaWfBFFnJOsp8REwtzssjVStSzLk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nuMUepS/eirZtspKkAEF0zDTANSolydsdzV4IY0uO+oHHi5QyhK29sJaGQ+EVIKw6jQY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Vqjbs6jdFnF4j9Fp2SwDdNH9QuRzdh+oQEHABUsF/qVSoFMmIsSkYVmtRgw8jqMlg91h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uKaxM7JK+Zl0SxevMc1Xdw99SqK1otp5hbV7Ovcoh5vuYLuvU3ddijBSCk9Twto8Rac0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Fnr+Jd6qK3RM2vd0QxVtIv7RlZRuUCpWtmMZ4RxNMyQwQV6YLKXwOeBhRlzLNwmLcWcM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k9QfxrHRqY1QVJ2w9plX5PC1wLmIz5lAuLCseILUEBaXiDUuX+a+b/4Lj/xXL/Fly5cv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J41M0gy/cuEK4uWQ4GH4j8CDiEE4HkhCal8M1EeoHb8FolxlPWIILC4vUeLzD8F5ZceL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wGbgiv8AiZZmyJTF5Go25MNx/RKuVmKFBiUpZfEauQRNv1Bzs9kds3sjCkW7i2vEcIwx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XwE7pJZK3CNw1GbjHh/D5jw/8VQxLnXB/wALw89x4fzx+KxReReFFoFuNPSVvv3EF2jL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BYZqakrupqAFaW4VsD3/AKjgFWfG4Z1aZma7hFW7lHNYxAkMdYg4g9mWazHmCBTPgh5o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tJiFwQDIfC4IKHXuU1kYogJShb+4hVk31cPUC1Ro8QSi5gWr/qN+sLimkX3UobgiQZgz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JiEqviC1Kdv/AJUL8KxIMRQamoeyUkrKwoSiNWnbC+PLdEWSJVRAql1Xc3l+MQ1m6fEL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Q31fmBWDufblgPruUZZKKMw3qyFAXPfxBAofqXjhMAwNkYYmDSxZh2eoKaiNuDzNEBMu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ErMuHF1Lmp8s2blAYGEbKItvdIMvgjBLF5gtr1wXsUpcJ1+LGMBAtEAS6pEAEdFyj2Sj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8GTJEYjAfMt0kB7SVKlZifhfAy5cuXw8X+Ny4PFy+a5uEsHFQmLSIECN5gjqDLvhPwl+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+RyQhFolx83wQhyy1t1ANBEW2XLlxPcXxAqzKxFqLLjwDi4svlaJRShiy45lRlwMbjiX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swvgaY7fxrHLmBLAiO8VHZ68Swqy4PxAZMCmDMOTEyFmIgWEEvGhmtco6lW4JoCWMaLh1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Dyy+L5r8AgSpUJ1+T+V/8ffK8KosdxijwDx2vxLRfYwcHuFGSD7GIbC/4mRcE0wWTtbX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6oio3KqfMQqVrTtje99tvxFPM2rcBKrETkYX8xi+4SahR2PqFUAzsmTwtI4pniCrzC7D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AOiF+EFzK+p65XKi1Ht4qAZlNdyhl01QS2qWtwDLYuoyuo6HuWopT7ikdJjNPMLZXWVh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KMquoHa46O5dO/mWi5v5iYxn6mSnqBq6/wBTJ5e3Upoy8alO2FGLyeoui2kjwXmiv3Kx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ljCVKESA0kAiEMEOAJgIuag2Qym0qWYmSNC2IGpe1Ge2YA6p/co+DkS4tRhKwlmGUjIS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sfOFoMoJZaZviZIEbSZlM4XUu4ClAKxT3O/6wore/wDHiL/rH+pfq98KJ/jpDrWfH+0Y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Z80ooF8yDtH/AOGoni//ANdQZCpfNn+IYXHN0I5QstnviVwcev8AdB3I+DKeV9ynkhcm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U+IodXFPUFWp8Ie6Pqz4sr4ZXwx8RlPEPRj6MPRmupdy/U+pnxAuW3QQlGVB7liFTcAC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S4Rl1LuWw5DDMxi4cXLhLjKhuDfFw4GEvMvhYUi3wxeAq24AE6ixlSuEBmUiIv4XL4Y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wKty11CHBNJd5K4ub5SMXioEcK4ajFxBKBDNJKSIWXFUWqfuL6T+5d7jUHzAXfct9wZl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fuCe2Jcca5WLGMuLLjF/K5f4kIckuXxfLGHDGXLl8XL5Hnvl5LGMWOogS0VHtDEDQzc+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47lpQGtwNjkgtpklfEsxb6xAiwDpiFF/MENEuEG2lA6mS3qZxBoXUeRZ1czt1phhfiq4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iUmWjeHZUTL6kvzNrg8B/wC4gUNP79pBJUoAoI8kN5igIEocF0zahxhgF5mTRbyiYREi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VrRCSLXrErVZe41ltNlSu5iM4DTMq6eol2CzxUeWANRyl7fUwZdd/MKHTjyVcau3OZle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6XXWOppu8HkgLavx8RRhbZeNHzBtMD1NGac0RhixWJaLioKfcdEwouzqY7lAmEgcEASh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9SjEwlww2wQwsjWvSGWvXUK6/CrlaiLBNhLAGYguYfjY8SrgllMzLmkiKgmmbmS0lD4S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1Yif9GZZ/wAI/pgAUfAf5mIo+D/zNR8D/bEfw8kCDf8AzqKuA8YtfxKX7K3+JozqgVOiD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D/mJXb+B/mFfcZKBu08gf4j4gd0f+JhQSA8DF5YRgA/87ioyfJv+Zepd7o/5SqaTerFr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tuP8QWxa0n+puODyy/4hDB8v+pjGX5yos/8Amfcwqx9x/uCv58n+YU2IyBdB6U0trdL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/iajPgMwSXpGYc/oIqVPbVqbz57ibwHti6IPv/RNcHyJ/iBOX4D+0dgXk/2R9kqkDj1C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FRQzLSHUGEIuDCkGBDEODKXLlw/El4lwgYPIxgTXB8cze+D8GVK4rEr8X8GVK474qMo3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R4TlWMczriphF4AVajlCAbazAbdSyLCzZKK2yBruKuf4meCHGIA3EuoecoZ2G4ALaGZ6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LjMy2dcPKS3xPhBl/MM+ZUCBMRYQ4WXLlwb3FjLl8PL+Lxf4rFixYvBZuAh5VMx4Wwu9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+oJw1BsEsFU4gscFvcCrux8Qk6bZdRlmJkqTsLKO1lJ/kmwJe1uGmwevMoA7gVZkah3G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gAGWVZsN6hmyglujDcuBIAQ1FnUcgaLgO5gKl7PNwEu/lhugbYLeAOyH4KPLmN0FgbSm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HUAMEs1/cc60sZqfQMt3ipRYw6Hn1LaG79SrGtn7llLyhWoay2z7KuHzSHUpoXcCm+/i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ahcPfTEvYVAouX1w+JZi3z5hU3mDWmMEPJeYCUsZVXEoCMLeEEpC6qU8IQUEZm+XHsjw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YQ5aEUd4ldSkPUfBHS9zFNSrOWKbZZAlATJREoCGfmJcChWI9xhcu4xczG5nxL+ZfzKR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efDjYgiDmcD7hAjUaNsPNAe2e5l/ELNofkiCm/Ig6FPSP8TbH5/1RS1srpewVv8AUlGN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5iy/x/7IZlL0I7kA/wDdlxP8Df8AxKDBvkP+oHj6R/xKT+9Cri6Ftlp3A5tdAP8AMOoj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lVP7iYszCF3AdylyxEMm/mAchLvmW8FwgxYiy4Q8iEGHC8Dyagwl+4YzFh6wi4I31KEs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lnTH5l1F98X8SpUrkzHnh1GXwu5fAtsvMs8y4Rm3MQOIrYRZSDccGWeGDLlhmceYQmVq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MFjiJdwTRUq6IV4TwRS9QXD9Resy+K9RiwhRw0uYUVq+c8B+02KaPeDFiT5QfYPtBKF/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7UH0PyMFgXvz/qL6Pt/1A11/MbcQJr9eG0fgzS3ytyKf+O5ds/EhX/BluqfhBNJ9YKf4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90GMJwCT/wB1B9C/Ur6SHbMWoNEPEqlMR9yyW5qJ1K9kRlNxly53wzqXiXERERGLMWKK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IFr16glGBbH6JkuzO4BO3vVlzAKh7qILR3O4m6LwLFRAx0ksXTHV3dzDkzMcAruCnkP0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SbjczGXmkFYMqz0RGG/cEoKiDxRDRm6IzkbhgazCCLRLWiKtxZlLymcIlLK11POI7JgF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46hn1n/EAEWxuoS9PqAaPYpDSqPVzCJcbIveDpg7g+UcRdNDNOKx4mwLR/iBSbrOYN3S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KtfziK9+IhspnJBwpE6mgpuYsqEbyKnndDCE7hkvwxtRXqZAZjE5DUzDMYLq+yCFM+Uu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WNQzDTACDcFkNDDZhewhE3cEGELy0BuVh6Y6QRmkFtBUIvAtwTCHGWhStgueSEqSzLh/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+ZMzMtlxcXFxcX5S/KX5T2RYvynsnsl4vzF3HqY/aKuvEsquXMwiU2YSOjNoMrjmJcLM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BaSKyVExTqLm+B/C+BHgc3CDxeJcUWiBvMDxqJZUpuVDKViJ5inWGB7bipbqUGKdP7ns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5POkdKmXg4jlqevMasxvqqgz3GiDOmXGkiQ2ZV0CBdL6hXgYFMXKB3FtDxfJPk4EeZjw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kaG5WLqBDKFRT5iQr1GpqxBGBlbdIAajTsmVwtMzNepmsRVng4vuae4rOLD3M+pZimJ5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8BEvR/xKmPmpEyqPsf8AEU1Pmv8AUer9aMKPlpPBP3QP6qIDQ+f+8dSPlf7lBR+9/uMV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/wD1PmCwrwgRI3+7jsOSOq/0BGckNUqgF2nuMj9FwOlnjER/ws/3EP8AWf7lO8H2f5l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r0r/ALl3SzjJP7hN8/SmDA+yOYhXlJbWY7W/xHPB3/8ABEKwfb/qBUt9p/iVKnvS2/4m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Oqx6UhCL9tEsH3xiwp78CXMJ8Ah/UYzaB9IU5AeZrqV+VBcoHtQV1rzASu3/AMagA5Hl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nmk/wAQ/DfBhvMdUWH+gY2YX4Mce34Sv+xErs4rNq0zE/IiKdEzcJqEKCNmPcWUYOyFn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ZhWf1MFFXojFcXANL6axBawpe7istPIESFfsQ+ck6JRd/EpvuUJi7i9EZQicRrE+vCoF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QUwAi2AisKo4mJBRCKaUaZhrfA1GjzM5aKRWGKe5cNlwtYS1f1FSh2alyDBK81CAFIW0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dUnmEly73uDiU+46VLFZn7mQe3TKbLzGtZvz1KUlZNZ0yg+9Sx7zc2NtHuZAsFOup/X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MoWXFuZJy0mawtlmzqXs8wb0vxAj545aJdgHpAA08wo/ahmGLxwaGIjtgQKiwLZig4i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g+5bvixY1FXcNBK3CkCj2y9hqXceGFjBBw0lrUtW6mNEQNw1N4s1eZU1UZceH8WX+RH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5cv8b/F4YwMaCXWcQzCsEKjZmKBCtV33A5kOmYSV43AmyBMuTBK08QrxqCOuDHAMzXJ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hL5uDLhLlUqVw6nbCLXzLuDLjMnFXmYjnhiuDhIwMxIyoHFSncp4gFyinEolEhCpSUjR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sMC2NxmnbDQiUBqADaynuMDQ3dzCDftimkiI6AlFLg95SDaMT3nsmBZTPANwXamTjEUc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82IDnNRqKQLLPXQy2/UpLlssai5aWlzTFO4uHmh5I+SPkg1uKdy5cv2S/iD4qWzDYQNa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qUaiHPfzKuy/uGWTBMt9JlsD6RBn/IgX7gMUZ/8AR6n8gErxevrLzK9Cf5lQp+LhlUfA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SA+JLXk/CmiT/wC+InSuqGP4j9R8/wDREm6H/wA6ia7jFtNBPkw2Dr/xplB/Yf7jabnm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/5gyv0Wo+fSocxlXYzjikoKfKjlvTxA+BB4LHK9hV/wAxGeRhqGT9y+innMoMuS1EAo+3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IO18VHM21kgreB6lTww7hSZY2EFXu9SpwD1UIaLjop/USvvOQisbdsMKgi3kmtwltzGK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6jPAhbG2WpbDCjMUznWZYR8eSd1GZQQXQk5ynzuVu3vqUG8+Je0MGk7+IHdUV21C604a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mFLlwCPUAMG7iQ6uiXTYpU8V1v3O79QLT+zqFgs+u5/cRL6qPjUsQ8wsuKl5hiv7JSgu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4a294jF3VxCrg9zYE1Fk67glCzyTcNeJiWRgkjDO4ralQJUzhkqMqOpKE7SDL0iKshXi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9LqBtJs9k0yqGEQblwg4UDM8cS5gAowTcspCtgLbXhmBpiKCyGmPF1Lly5cYvHUuXHle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/O5cuXL/AAuLGLKRHqTZ7JnfN7jotqPpqZdTzcwAS6Or6jOhTwJWUNsQX4TVHHjtPcHz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vghNS4MGXCEfxGDw0R5dcrH43FotmHEWM8HFR3BxL/FJR1yzJlVw64qNdfiwjMyoRWYm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lwYgs8ShT1KqEaZjaBNGYLVixABsf4iAPMCiBKg7WEqyGcEQ/iWYJUqVHmokqVyx1Aju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uYSpUqBKSiVMokHEcypU1FmJcuXUGmM7cKRt5n2ncW4I1F1uJF6iouJFeo4ahus41ey4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Mf1Ln/WpQgF3PEKlFVte407fqBDEvp7lAbQZYMiIbftBJZiQKW/qPGg8DBemviIXcuP6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vEMEhNGUHbM2aGARSoCLD34jhF3B36iHszGVVcMOK5S5hqOUCmOQkvWymkLmDP8AMPi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JSqM+ZqXBqN2n4JeylVEGyZ97iRQPZE0zGy8RKYMbYAh3qXp3HoialAut4/7htv6lgtn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cteP+4nQoou/PmYNuGGzxGoia1Dd5qu2C1J3r3EUHIzdZ8ZiGeiUZhP2EJFhZT4jhodE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h4mIQhsTOMwGgjDrCDDguaJsvmC/jyksgBCELQCW6gDKol3IlVygnUdmX3Li3AtgohCD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BYaxGNKJBPAvibaInrKAli8TuLFz+DFi8EeL98sZf4XwTMzD83i5cuLwsdQDlqBm2yj4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9QZdSy6lUYiZGOXp3FAe0l0qfDM4y4G6eGruEOB8wYMGXc6lzqZcNQJXAxcPBxcGUS3uX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LL4JgwA3G0ACFVOotROKfGIy88FGHPKRLgrgIlTuVceGXOoL3ycDGXbKBEXeJcW2qg8F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jzHu9xLisRrqeEwYlq5naxeIITxNEuZjLms8v8TH6c3H8GVKlSokqBEiZ4IEIQ1Hiub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9TEolcMr8gYzaINQMjiHXsTcu13UIWmQlDhYhlH0y8de8yihKvvUAqpmFz/cwhEPUaMN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Gy9R5LZ6dSs2fzMij9y668SjOhvMI5FQC7gpwjTBTudQkRUemE6aqVol4alRlGvcKxhq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14DbBxAHcTtBi4eDXcBdG9QFCl2u5YlfDK2iwiFwp1ioPiL6CWRoEEzh+ZjtGVGLFgkf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cUtFXBqTPhlZHZiV6OszSZz+paoqvmZxnPeYUPq6jVuMOJ8+p2sdYXTM9ZrUtV6YLpwR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FDDMaF9Uq1PUGxBQaiCuiN07irtnqYSBpC7wjGkLEs1CJNwKzK9MHPIYzAW0nadkh9QE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hCttQGkADwblgVi6LTA83+A4IHaBQStZEsMSwjyZRRBUNRWXEaTAvuL+kgiEleI4RhXX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SmVFpT5lPDKmuWHFy4MvhgkuY4eLlxZcWKsJ8MO4uAloV4vEpjdxvxjuXeI6+dyqjoGC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x8xMZ8Q2HGkgno3HZvUWrNTQdxFUJ2wHUCDB4Hi4MfmLkwYMv8CES+GP4Ny+F53wcZ8c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cwMxweZcvga3HJhgiCaeHG+C3LmAmQpXUeHhIEHC4MY0FsbduDxNcJfBKJixpjd3GMRt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bI6PMHFxF5gVbqE2RmMrSgtYgndBl/jXNy+L/BjHcIQ/M4zwfm/k/hXAlfiEjGMNMwz6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VcaDIe40NbGCzt1FG5Vhj/qYW1v2S79SgCgamTSPll2Lz8REUBBuWE2X3uKjybhkMj1E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jEoNhqDARNXqGDZBGLXzHlvqOrWd3BK5sbguDQ1CpIoCsufmEYkVRswIanpU/wAxlXXy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o8kEVpXxccxQ8subP1iYSgf5iNXzGzP/AAxBpv6iVS15l2rpUYHjEd25xB6F1FB1UGrl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Byb+TuWVofuKDQleO4byF3KQ9t33LpbHwz2VqNlVi9zciqZ4WdSk13GxWUN8sVNdQCkT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3NTYCpZUb+oDZcwrRygrDJuWHv8ACGxhlNLzAMvF4h3eCEVKVtZhLmsso6olgGphu2A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EEdQimoRtZeBmZVYcEKZX3BDRojlFlCrgag6lsAAlDBUXB8h/uUym/OmUAwXmms+kLUm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AQpX0R/zMbRfah3Z4ZKanwyTv5Ug9zrFV92Mu00s5MhrKvhP+8JCcI+oaVj1/sm3vx/u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+GZdkFWpeNY0aYWmDPgwfhm+p8Yg6ifEodMT1H5S0RjjzGZeoFENhF9nqUGYkTVEYmPD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rtAXBEaGpY0lfMvZDsNR3be3UVgk9Qx8x1luGsYr+5UL3DPkUOCaQgw5Iy5fI5hlwxeK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USVK7mJojlVKhxesQpLni6irzUAdzaYimorMu2Ebqjcz2y5uVKgXcT8uCRZ3vgox+lPq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xZaxYXVMvLGYhVqmVg2MSC/ZKu33DSjcI6E1xCq24BGWNzTUrJRue5cRVkRIAjaKZ5pf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wMuXwxjmBCEI/gc1zceX/geb5dcMYx4PBgXREStYlClY9SzIW+nUTft1cSTVfuJS1b5i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NgRe0deoC4K7giZC9aggWGvcRZi/UeVKnceplDDHQYhFUtu/MuYKzmHbV6EE6o/UN0n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jKkfbLDRcxLlkXMnDFLig2HLtu4IEzQ4NwLzrD3EUEB3corKmZQKfEab2/qB8IOxq8sy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sNjajbDlqfKHslPwRQJ9GLYZeo1LsYgv6VMXzOuPmPt8o4u+58S6ybIFhfzMqaxqj/MA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YMQ4eTcKZ+FEEpVRFYgc0zzw6mOdS4qU6ygYhj3CWdsDOqWA1i31KJQJWopMTxqBSzrT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B3EWjiLcagBxWIFllTEcQTKNRA7TaXKUfErzQRViKypbkqm948wwKseDZWNC9QJvPc6C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pBcFQaRLSfsbIkVX6zefXCdr+3+5sv8A3zcV/wDP/MUsA+Qo/b+nM2BXtNyZ6/6xcT7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/+I5f2n/xFFG+VCu7fhv+4rV3v/tBFLHYx/mFReewgG1eqMPYnoP8TN/aRm1E0Gj9X9xw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GD/YQVsqnWkMEX/k1A3NPTClb3FX9RDFep/UXYR5Rl+ZTdws578idwB82PyoTcuxPWf9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80kyhvTT+w0/qf1RkPsHwh/iWNWfa/1N78xT/E+Liyv1PC1qqolUEeEzqJc9jiOUI6xM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xXp+5SfMsJO0OWAQbaIRR8TPiDdblntDJiYMNc4Sg0xW/jf4DCXKTvjuDOIualcmEBdx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VK/ArufErnCVb+Nc9y4ty5V4Y4YgphKto3LWuLRCVE4qBezUo5BRl1liXmJrggsHuIWv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VmODqJcc/Uod4h4Sxsj1GPGMwEno+JSMp8sp98rrp4LjU+p9Mv1B9S/U+EPRl3KIy4ai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5csnxL4Ui+Jcv8Ooy5cv8bixixRRjyOYP0JYbvT6mRLpVnGo8Y+COI7+I14IquuSXEaF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NN3AHazFVF/MshefMRoLv3cQKJLxl3qJtBWu5YJs9kbsu2ABXyx1uajFbWLhsLYVbD8w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g8MscyYnaRniGCZFSoldNy1haZbRBrKnxEc2BKjS77uYqB7gGHsuXBS5ggvzEIjlErs/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qMDkpfUvmux8VMg0zbO2O9+9TtdQpzWGGYmP7IKoSrAZTUHFmrgUtGzLZBNo+oKo0QB7+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xmAZVk8R0meIHGQIcQ6KZm0rExsTCEc/IS6ZuGi6iLUV4l4i2aJnqALY+okRLPiaQfkj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IVU4houoppFxizEHCxKO5amxFepZXZemyWyFe4Iqn1SW39xEqH7QMn60VXRComZtYRjR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QizKuob+ZtxcuXLEIuUJXjSV9xL5n2n2n3n2l/cv7iqrM+8v7hNp7phq4FLdkv2D2JjB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p5ILP60t818M/qCZD4R/mJ4D8g/zG9on1BnE6VKf3pbn4AvNBSqwP9RWQnrP+kW2vlFB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lv8A5uJsBxLjXcfPiZdN8+1yj1i6mQmvHAuDCVEik8vMBfiu46lixl29yliCQ+zguXLg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/nUJ9JXCcVwRPMUuPF1Fvi5c3qpay+Li8vN8BHKxp24qVzcuXL574tuZEzARBai6L1qN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EUpKPMIa8iuxldrKuGGYWYk4lZxDHFZjvhOi+YSpUyysth7yoEXwN+Ez36SJ7M+E9o+M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ZX/67hiKfUjKF+kf+n/7luk+sF/0p/7CJbD/AAkp8kp8ktWyKckV1/E8Qz1RAl5iuYOK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MvLRVS0FKiMFGFMqIwVRHguWvEFlsuLmKXAixYouLx6GMlSqlqMAxydEttXyRxiqJn/s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2W01n6niMe59DawAVz6nlyRN2MeZt7ri46isw9+4I47hCh5KYCw7l1AVg8SmO4JwgBTM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IG2AbVsUEdJkxFZd9RO0uitRFU6IwZ0jFwGywzcx1gX1ElsfhKRaOyp3Bg8bOoUY1Hir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Tq5RxL2E8F13GQ9Suj7jVHGECLCbykqUZPHUerdeGZ2Mw+SZ3Ai4DL34g6/uGBr6gfG9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rxHQMIS9DyfzMzpuIz8Q1q2Z2seogW4gjCVmVEO59SlQYllUpmUwN74xqIspX1KYZruA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2ujqV3t4S4lzGdSzQRGBKTZruINR1CuankZY6JZ3F4GWNEQqK3bK6MRe1IfU8EVW6lar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AIgAig0y7I8Y5uY/OpUxHhJUripUqEzMy2XA0lxcX5S/I5C/KFkvLMUq6qLNV1l9zAne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+4wjqViOeGQYlMo+Y1twlGmWEFwF9DufyQ3hi1Ke+IXuYaYMVv1wXZBhmDL4uDB4YS5c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qF+42QeGyRxxUZUPxKqVEahy6qOUFpcVlxY8EqVK4XxEjEsG4rQrCHl7ZRUdQbiFrs4T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oyxySqIiawEQQVlc2E8EGH6SmuoeEu3dQPmIKJMX4pdKMfMAWmtvNpqhPKUDYT3Iqxng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7PJNYUvxSHYT22gGvorKf4K/7RbvPX/aKn+H/vDxHx/9QRo+n/uOp+0/5hWs30/9yrX7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w/h/6JXbDxb/AKgyypVLf8QEW432fxLbMvz/ANT1FbcP8S5meFUabPitMG7u1MAn2uJ3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NwHafZFu74UrZ76lr0PNsoq/wBCaqPtRtJj3ShhfyB/uKUAnLfelej9iLwh8uL8fTBG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+lDW/TidKejM39DNf/6vc/8Aaf5lz+iErZJ8ZScN9ZR0nwxUN0weRleoG5OorJw2p+5Z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rK/1EwWgw1/hLJioVpD6RpBjzC8jqJTzPJHFlB16lOiqxMNlHruYvGqiC7+kQ6yQZU69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N29wVsPDWz3GEhOopzKCGJiTgJFzg4BNzLmv4j+HyR6kYl9meoRu0FPHM6jBGVtlFiIw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2VAXUZ/0p7RGKw7hzctEta9xzb+IoStEeA0v8R0bauepSM8hjWs1ml3BbRmb2H1LCjyT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EQO/uUUeonpb3MmTP+IpNHv4igGxrvMK0LcRqg3G6FyVKjMCTD5iWb3MBrUQPiFQ99wO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IIkSpcpZcUk0pHKEB/Th9XUqfUNO/EJVczyAmJXaoHqdZmXMEFaqDWXMKLZVSqmdcNBd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8kS5TCtzNBEChjdpGPWqFrBIVVCiZmH7IHbF+DUBhbepSsRmRnqGosv8AG5cuXFly5fH3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ya5WXDkuNwYxVWUx1VUxcMI5M14SVU84Z/6o3VFX7ha9WMVWoG/XcVil11BaKU+J1iCu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5qO4MQS4SDSTyNQMS4zy+5WUylgCD4mUDPHcIHcv8NTIjvgsuDw4ajIDcMhAqLGuDhOG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u+AWabrg155r6RWTB4EPzriox3AGYqsaltQZFsyc8OC2MwaQVxiBdRy+agGigzAth1lp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GjRXqdl49zZWXiFiKnG/ESSmTuKnGosbqVFpmEfSLfRLrxH4T0CU8E9aj6EVbE+KfERK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npjuFfYRqDH8J3XfWL/0ph7fjHsT5Mzf4U87fSez+k2b+f8AVMuv5/0RWy+JP/QY9ane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ED/ALlCn9b/ALiH8RH+ZfVnGqL/ADEFq+P9k/gJc6Zev+sQJae6/wCpm5A3RZtyXtSp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Gxij2Ygbf/nuW8J6sf5hG1ybL+HIg5ni5D67oC4XbTZrR4ULOx6lrD6/1zA7djq6PFEb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FHcrfzGsadSh6xLmupe6V8xqyt9yhd2+NSjDSsEUdxqwunMStIPMpc0PMK1XOLZmor5Z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2mhr5mR6vUV4NBBgJtFrqBvCn3L34rT/AIl5ADj3PWAJForwIIAPcdg5hrS2wSBOkLqA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3P1BDCnMxdrQGiU8JXuVlWIKGtygzrwQDVQttcFmZQoA6niAHU6DcwmtfMcnEa9/cFTN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S2JxTbCx4HFzxXzGr/mXoyVvPUwlOeoHij5IjKmYclVWpgG5sUUnqGMt+oCa0dTvG/eJ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4gxA1EOx+poUeyOy93E0SvUbq9wwwPJFxIemKQkSmZeZbmIzePEbmedQrbZLEm34hEdX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xEJeJSARCgX4mXF7mAQOLUSMbitbFJmYdEq0ibTUdtvEW1H3ANiBm7+43kD7YGZXywiK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rY2W2POB+ohqh+hCvn+CbgePqYVN/wCF/kx/G5cvi5cvi5cv8r4WP4VEncAMsUlCfqNe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Lcqo7mahfiLRHqUQEl/uJrJcACgAaAiXhI0QYq0NfzLVc9JmYWjB1Dy6gFij4YIwwRgh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yzm3VkYcBly5cGpeYVUyoOMOWu58QjxGagwJUEup5RRWKeiMYGMuhe42ymEmDFi1CmKh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/KolE+Ebeo0mTOpZ2wbWY21LjQjaD7mNDmBbN3KrhuNEaMYi25ZADzO9ZiPD4le7+oMY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0GdyzJjzFtVmpfBAf0jOqgkJX4VKlSpUqVKiSuK/AJXJzfBzxcW5cuXLly5p3LvgNy4O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11xz6Isj6ql+UP1EeMxXUuR6zC13drl5l6YeBrzMZ7QqlC6/iEwze2A0bncs2Zlim31C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wKcR2+IGXiO5IsWmYbfslls1e5QWqDMG079dywaxX9yjoHxqIAm3iWu6be2IVd4h3GJY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UjQQCuNEhQ+T3KgYqAJrKp/UJSdwcVCtCk7j9aI3KVCC3CDUAaCExp48QF4QSWP/AKJd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c/uGU1KKzLFGlUJKAU1MV9s9QTLoTz873CKS/iYsTM2T1bTslhgp1HdwXdKl22Gem5V0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OEPiVp8TAqI28bgnr96gtjLyblT/AMRVr/qALD7EI6L5VKFt7geIgGuXBiOuYxbuDhGI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QVhgPqY04GLhnUdpF+ia5gz4QDmDOAQbQLhiwuNgWnhcpirb07hhWr6pTtr5EwjYT2s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PSyBVqHpWf1BpWR8CZrp/qPxvhsJ6jiLLnUuXN/gkqVL4q+FcPFn5LDm/wAblxncwDAL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dZlIB1uDy4q407mtcWEhmBj3Khq0TLm7jBZqfEuWywlGJQF/Uqu8QXgAgRsePMoFj0cj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Kag6EZeZ3AFSjFOJolwZeeA3GXXVyiUIVxAMEXdR+Yy6lxikvi3guzMsmDcQhAXkZahd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VES2HljBFrhepQNynmUuoJ5jBVmU3ctY4YMwaXcIQCZmCLFrm/bzFvLLqKrPmDkFvmKu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NY+4Qpv7zKmoheIj0P1FHWpcaEb7lFx1FtwU7MoX9S/EJfN/8D+RL/E5YxZZL/DqNTHN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Hg6jw1Y0VmZWHIylNsxOcytZsw8lh5j6wQBHaepUdQETUo8CACO7u4TRFmK8TMJqIuyX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KYJLYX/9llSs7WEMGkKuprIvy7gLWm+8REJtNepcSjyjsImhtlybHQwiUc9ytQEylu5b+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zphSMLg8+4xSsGNG416r+0dAr5WVHEWW3DR5RUPSIv8AcA4RXRKaw8RqUfMEJBal+DMf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8geY6l0GHxEtBZeH1MNBYxZCNYfqLNVF2Yl2YGCsSil/xLlWlCh1LXeZmyivJNe5t8Oi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aVKgDqIGv1LfPGIWi4l0z5Sztfp1GksyzZajvH+oUCt8KcoADwB/uYMWfB/iOWYI9ULs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kY5NRHMssRE6iFy5KS/TTJKK+C2HY0zbhgRzudilRym1QGkgSgH5jm4ngYvKyjLQ9y4o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/aAQUel/aA22B9WQtVi9iEfGx1Zp8wuUtOdr6IOM1PBr+YCsC8XB/wDXG6use5gyZYaV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vUaLnol+yL8Mt4ZetQcvLRaY5ocXPgnsnwR8hK9JbySn1M854YMuGeGXLiy+LmTMTqtA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1zL8cKG2NvD9wd/64J/4zM2iVqJGiWp1fqKN59yo4JfmHZHcabuNKrUo+4A2sO4GqTGo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XNahTuO/U8rMLBwzqS7Iy5cHMWYnAQs8KmUCiWcah51lWSVaFMUamk+0RvUL7imiDNsq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JCdy0i3DEpauZnlMupU+YHiGWIqaRHceyJVPFcr2ztmbjJAvCA7GLa3gUZRiZtVKDMiU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JgZm1Bwm2+4FkDioFwr/ALm5UTzcpuGIljGYOrcRVg3Hk8Rcf6is9MshQAPnENckf+Bj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WPDxX/Acn4MeFxY5jElRIRdDiIUA3mOYMeYEX8ZigWUPcUERR8Q6WxHOidIgw3FmDl79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XGmCHDiINjNpQ5B1GdvqJQyVuyAv5ioU53MF5LPxAFuWopL8AO8QFTm8xUOVTVCLWHVE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lqxli3B7kCrCmMTZbflhkE8fUQ3lUMcP8SjKuXxFCiAiw3FtCnU2nwibOpTwalYrJuDN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xXTKsfM8RqjVnzDFD/UViwiFw3bJmoXecPjUP/JAYrqOGnuvcyucSqg/mWKOjuojWYlC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o3HvHcy6+93G0Ie4bqdRPSOvUNX1UIW6cRbaWB+SUXIXFKLM1dP8xmDS/AfzELmj3X+p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q/iBbf01HSwA+E2Y9ZSgLntuHawuUTUe55x+Y5S37I1SJYZjFFxC2ZEVFyjDLzmBcQtV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/uiyIvbdzE9woLg97jOVPyP9xWjHr/SGso+SJQ5h+ajGxb3Z/DGStvBbEDlVeqIYFH1P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alVdGsjEwBDhGCFdHsP+YRoXrbEoKP8AMF0plA3bGDLQUIO17ZD6agZX7KCoutop+llO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PBIGm9p/cHuf+fEMS/oZV1+tM4J9iHioXVf5IIF5ugv+ZexHszavlcO4HlWJf0HpRSh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KJo/tsjj+3IWf9Z3T/8AXcE/Uf7JZp/rGqW8Agjk/AjdlP3Mtag6xBmyfCWxwuZa/uME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0qO1EWh06lRZ9xLxFDOoHGBGVgUYkqxymOpQ3ceNtQxKtzO8TaVE9ZhhK2VJuI2Cxi2Q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T59xNiuFtnkqCAcssKdky5ndBFS3V/cA1C0vkagw3AiZ4NyomZQmSXUTceYRh3Bmke4F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ESIg4Q8RHiVCLmZWCZDEBKKYSrLg7SRIohyktVU2FYiAomTmBAiMuBYqnbAyxIHzOow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ogWkBUqxIQJRcBTiDMouqjuJghysMsvM0gYHfUTFRwvQHBhLj+JKlRP+AGIEqVAncZXD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KlSuTliRjKiceYzX8qZj7YGpWMk7IqBlZjqYSDHILJCZRczSAHBEJjVYhE/EJeJnEQgM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Fw1pmdX2RtD2E+A1Dt8TITdsCC11ZWPmM2KhYKhQU25tQRLaigVuINLvUFEyt5zEgDQs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qLrxDIXDS7oxMwuJttgwTOjqiAt9Q3cWJ6jzFaWXG0lsHEawzR3GKpgNm/mAS63idluI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tqDVonITtBh0uoN+oAoFBidrCb+JoOgamR+Juk0/Eaq6ilQCNxVHRqGmFGVBbnJY/wAQ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M0ABKGazqLUqNaIjK950f6hKEyrHl6VCqLLA+oE27+YwuyXiDNQZiZmKiZRtQQxZD1ov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i+2YFnRlGwvqnUwpovIxrQC/EBglnthLnxKaUJfZBoA/EGFWp7jsaKdOoYgPwZZchXp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yNWJaSjoxGwlAaxAW4IypQHqO4qqKxQfkj/0CbAfJl5n/wBnqIbTDeT+Jsf/AOvEERw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7S7spLZafL+hjQVD/wAdyi0Xx/vjRwfEKoKTi8/98RxZNWD/AKlfMeYA1NPLRieP3Beh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/nqINU15CaTP6jFwXepc6PSkAjBXZ8eZZA+h/mVgVP8A4zA3QdbSyB+FB5UactN+JfLG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/qJ2eoD/AIiFb15lafoWHFn3n/vEhqvlCJefHmigadyFrKmzwfMcuwthFQgop1DRFbw/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YC8dy1hbpYFA8QyHzGgqE+xMhXiVr4gZKxNnPaJWYaiz4KsI4PHqEqECB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b6a0e6-64e6-41ff-8dc1-18e541465435/1c0aa7af-4014-49de-8634-950eb81ee8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+3y0KQGirQgAgCgCgAAAAAAoAIAUgBCkAAKZKAAAAAAA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hAoEJVBTJo0UoLFMGgUFCAtKAlBQtCC2Uk0BAUUNSAUVSFFrMtgNABUyIIkFUgI1SRky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nzDypwPTXM5R3PVb9bL31o0U2aNFKCkAAASgAtgKEoAVQQJIKIQ5Vg5x4T4afmq8Z7j9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obKCgAAAEIZCCJACkFAUkC1ACxwXzrDJg4njywdAQEIAQlTK0JEAIBWDktMxgyAbOgJZ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e09MvQ6HQposUUKAUAGigoABQUAFIUAHxUAA0VaEAEKRQBQAAAACgAAAAAAgAAAABAA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Z7SEIUEIKoKUoBoFimjRQChBVABBClUEC0IAAEoWQAKoIW1mLQAApkQZSFtgUAIyZMmT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gdjRY2u7NGimzRSlKCAAAIBQWhQJQBKFASQWAyYrBmOJ83T5uXM9p9RPUnVrobKUAAo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IWhSCAoQFjzrwWGDicMvIdQCAhACEqZKEiApkCsHNYYjIIbroWB8nU56etPeew9B2l6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oKUoAAKAUFAAAPioAKUpQAUgCgCoIUigAAUAAFAIAAAAAAQAoBAAAAAQFKdD3GSAAEB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SlKUAFAAABQAUAAgAAABSUEClAINEAAQkgWgACGSRDCRcmSGTJkyCmjRo0bKaNGilKBQ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QCwAAABCAEMmTJk5nAidjrZo3NbKUFAAABSAiQEBQCIBQBVBDMDVeeXzrk4GI8Em7dQI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gECEJWTgtMxCFO9WB8vTz7nry9ye09B2XodSmigpQClAAKCgoIUpSApQQoAFfEkFKCm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ChYAACgAAoAAAAICgEABQQAAAAEABToe4yQAFABaoBqBQClKUAoBQAACgAFAIAAAAASh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AIgqAAEISMmUysIQhkhCA0aNGjRTRopSgooQCAKLKFAFAigAAEBACEIZIZIEpbdGopUo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hVBBEFABaAEgK4S+deJzjwRE1aiEKACGSFIDJkFgDArBwlpCErsWLXza8+nps92XrT1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KAUoKCkKCgFAKCFKAUpAUACz4sAUpShKoAKAKAACAAAAAAAAAoAAAAAAABAACgAEAB0P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UApQCgFKUAoBQAAACgoBAAAAAABQsACVQCoMqCQiiggJJFhkhDIIZIQgBopTRo0UpSl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FBJQtABAANJkBAZIQiBVEtKaKgLQgKACCKMlCQFAUhAALQoJAV5prznnPEcsuhAZKUzQ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AKYMrk4lIQ6GgeCvJqeg90e49B1Oxs0bKUoBSgAoBQCgFABQAUAFBC2fFgUpSlCFABQ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AABQQAAAAAAAAAgOh7jIBSlABQAUoAAKUwbKCgAApAAUoAAAAAAAAoWAIKFBUh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JYsIQhkEMkBCFKU0UpopSgoBQCAgSgFWigkFUAAUgGjKAEIQBIKolpShBVBBVgBEBYUy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ABaFBICvPNeE8x4DployQFAoIhCFBkwQoAMGV5mDRzOpSniTxbek9h7o9J1Oxs0aNFKA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KACgAoBQALPixQaNApAAUiioCgACAAAAFIAAACgAoAKAQAhQQAAAoAAIaPckKtKUAoA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CgFAAKQoBQACkAAAAABRQAAAAAgEzFAWABNZCCEUQyQEBAUpSlNApQUAaBARkqUBKoW0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ELAhBcgQFBRNAgKIgpIzUMmwCLCAWIgCAsIAAQqQycl8p8zNGymSFBDQJQkUEMEJAAlZ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nkrwV6a9le7L1HQ6nU0U0UpQUApSFAAKCgFABQCgAAFFnxYpo0UEBQAFhUBQAAAICg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oAICgAgAAKAAAZKe5NFWlAAKACgAAEKUFAKAUAFIUFAAAAIAUAApKoAICgEZpASCwCwU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hCEAKCgoABCkBQShIhQEiRaLIJRVEMlAIACAyQAEAIZBQCAgiFrMaikoCGzRzrgekQMm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EKDCfNXwZvUEIUEAKSgigwZBIhSGawFyczRop5rPm16q9le09WXU6HQ6FKCmilBQACg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oAAABbPkQNFKCkAAACgAAAACFAAAAKQAAAFBQQAFAAAKACAEKDmcj6h0NFIAAUAqBaJ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gAACCLQAgigCAhAQpAQyZKaKELCJCECiFBAlIQigQFIZIZKCqKgi0JSmiEKUqAsBQmTa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wvZKaBSpQohk0UAyUpwPQaNIMmjkbANFIQGggkW0uSs1cmTZDQKkC8zRoGSpzT5DXhzd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SRklZJApDNYIuAaKcbPmaeg9h7T1x2NHQ2bBQDRoFAAKEKAANAAoAKCgAAAtnyo0ACgF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KAAAACghSAAoBAAUAAhoAoAIAZIZNFBQAUhSlBIGbYUBKClBQUAoBAUpQUFgASqUG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g2aAZrQAhAClQF2EAoIaUVABASBmhpaczoE0UgBCGwEhDIXRpSQFIUAzHil+hYqGF2VI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0QGUwdQZBTB0OZ0MlBE0SFtURkoEMlBmuggQhQDKfHXxZuyEICEBQAUGYySoSABisEXB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r3ntPSd42dDZTRQUFNFAAKAhRQACgpCgFBQAAAWz5cAClKCgAECiAhCggKlIoFIDQKUo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oMkKUhSAoOxSHnj1kFAUyaB0KczqCZmgDGrsoBCGTaUFMmwoFIDRCGimTQAABUgItIUy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ekaUIIgAiiFIczoCgFIQKIaIAQrMKQrQA5mzB1ACDgdlrNCwFMLsBksKUzSPDL77BQD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mjIMmwQFICkKUgABg0gLCxK0mCGwACmQlC5KCET5C+LN1IthBWZIui0JApDJCRkAVDCw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dT6B7k9Uvc2bOhQUpQUGigAFAQtAKQFBQAUAoAAALZwiAGkhCFUDBooIVBTqUwVdHM5H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YNGTZCkIEphdgoATJVoKcjqAWPNEr0EoCkBCAhSDMoBdUUEIVkFAFMG1yaimKpQaAKZN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oIUpAZB5cvUXTkdUBBAFgAOZ0BQQGTZlRDQAIACGiAoIczsAEHE7KMhBQZUaKyWkMiz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BCFBCheJs0DIBoGSkMmzJsyaMmgQgShQSVqICFKczYKDBsgMFOafNX5+buSWgSpJFpaE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Kycl5mwYPlbbT3H0T1J6JdmjZooKUFANAFAKAlUAACgFAKACgAACxJSAApDRCgRBQ4L6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UlJAtoigUwDRQZNGSlBDRQQhTJspAAczoDJyPQZBDBsEBCgZACaUoBg0AQ0GY1DRzOgK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SlBCgApxOgNAhg6GSGjzR6aGAaKkABgpVIC0JCrkpQQoICGSGikBQCgAAoIAkKQpyOpo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++yEKUwaICA2owUoOYNFOR1IUAGDRyOpSFMJoIC5rccjoAUgAAAIQycjxR8vN6VSkMF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AzWDgvQHM+TubPoHuPZHdOi6NFNgoKUFBQCgFBQAAClAAKCFBQAABYkhg2UFMGiGzBVB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BF0ec7FUAZIUGwDmbOZ0KUhohClByOoIcymwDidgAQEAMmgMgKTSghQZKCGToyahQDJs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ghTJoAAhSgAyUAp5o9FAQFQQEBCqQFETQUZNAhg6GSghDJohQUENAAFBAEAEKZNgAFAq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IaAMnA9BVwUEKQFAIczqDJoAhQQBIaTJRVlAEKQoAIDIAB86Pl5u6oIQEIAUhgwaAAiG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k1qvcfQPYeiNptaDZoAoKCgoBQCgAoABSggKCgAoAABbEZk1UKZLLahk2AYNJSFMGzBQ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I6W0iikKQGQUpgpo5mzRwOxopk0cwaIcjqU0ec7ApACAEKBlClJoAKQhSJoKAAKCFAMH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AEKUAAEAPLHpsGSrSJQQhQQpClAMLg6gqAsIec2bNA5mikNAFICA2QEKgyUFKCAGiAt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Q5mzRQQwUq0yAUpAkKtAOZspkAhWTQrMCiApQQhoyUAEAAPmR83N1VFSRKJWAUAxAAAV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War2n0D2x2Ohs2lBoqigoBQAUoBQAClICrQgAFKQFBSAAtmIkm6FIBSUEGV0RKUgMHQy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dSmVhCkNEBDBsGiGTZTB0NGSgyAAUpyMHYAAEKQGSHTKApNAABClmaca6mWuZ1BogBDZ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ACgp5zsUhQczoAADmcY9dkBlaEAyYKbIADRSEXRCBKF5miENAyCgGTRogKQFAIVBk0Up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jX3s4WGwADJoEMG1EMGyg5mk0FyaAZEaAyUrIAyaXBshg2UgABTIIUgB8yPm5vSgpJJR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AFrznNdGa+NZrT3R9E9R3jodDRoFKUoBSkKAAUoKACgBRQVABQUhQCkAAs55mjVCFKog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FAICKBSrzKaNGSFIDJogICghopSmTJ1IUEABAcTsAAAACAAAAFBk1kGgGWa1SFMmwADQ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Zg2ZKDidyApAQpyOJ6wQhSoIACAgNkACiIKUgIshQAAGDZQADBsybIgoBQQHM6gGSHQy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ItKU5mTsAUiwFIQAoKcjoCEJJqqQhoEAIoAiaBCFABCFOJo2Q+bL8zLomiaqSKMnE7EJ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S0Pj2Z0+jHvPZHU2djRSmgUpSAoKAUAFAKAUALQCkKCoKQoBSAAtiTJCGgVRDQQRRSBK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GVhoFMFIUgIczZooORTZoApkydAACgyaPOdgUhAZNAAAFIACg5nTINADJoAUAGSlKaB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oAAAMmiHkPWAU5m0AgIYOgMmigEUVICFAWRKAAyaABQAAUBABCgAApzOhCgyeSX23I4m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RFyaAICFKCFIZNkkzWiGiFOZ0IRaCBBSAAAyQpkhop8qX5uXVNDVkkUZIaMEgAAU5HC0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l9CvWdo2dDoUpSlKCkKAUFAAKAUAFBVAAApUCAoUEKASzjHU0RAKtAAMlKQIaBkaCwiU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DJSkBTJoEIbBQZIaKQwdCnMHQHA6gAgKDBsAgMGwAUoMlIUJTKw0Vk1k0AUFMlKZNAhQ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Bg0DyHqNFIAgGSA2uE2QhoAAgKCAKIYNghyOoBDZAAUAAgMm0pCAh0IUhCg+fm/Q1mLT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kvUGSkAMHQAhk0QrNIoKBDSZC05psFIQhoAGDRgydCmT5ub8uTqatEkiiFFcyRCgAzb5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cfSPZHY2bNmilNFIUpUKKAQ0UgBQClAAKQqikKAlKQgKAUFFnOIbIgGloOB3MGjkdgRc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Zk0FphRoAEBCgAAAAoKCENAgKU5mjRDzncEABQAAZNAgABSgGClSnNaQ6MmgBQCkBQCA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pCA0CENHkPWQEBUEIU0RSQoABTIIUhQRaYMHQoIUEKCENgwaAIaBQkIUApg2QFOZ5s31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UHM6AgUQFBAQ0CFBAGaFyVRDBpNGVFQUHM6GSGgQAAAh4M348nU1bCSRaQpmskjJoAye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voH0D2HeNmzRopTRSkKUqFFAKACgAoKCghQFpAClQCAAoAKWyRCAFIQ0aBg0VAaTK2LW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YNkKZIaKczoACAA0UhTBopCGgDBg6nI6gAEBQCFMGwAAQGgZNEAMkOiACoaAAhoAAFB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sKQFPGesyaCCgAEIUhQAAUiw0CAgIQoAAIUApAUgKlOS9AgAAFABAVPE17EFAMmgDJCm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YBCgiAQpAClIAQAA5mymQcTqUpAQ0Q+Zm/Lk6augTKUBkkDJQCW+MoPm6nmr2n0j2x3O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UFKUgKAUAoABQUFABCqKAgqwIABSFALZIGTRQYKDYBCpSNEKDJREAoDQAA5miGgQFABA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AKACA8h6zJSggKAAACAoBQAYNgyUGU6AhUNZNAGDoYNApg6GSg0CAFMmpLUUQgNHiPSd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KCkIAUABaQpAQAhk0ZKUgKZNgEAIYTsc12VMlIQ0UEIDRCp4mvWg0AAAQwdAFhCmDZkp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GyGDYIUA5GjRQQAEKczZClBCHy835smtXZguSgMFiGSgHjtFPn6eK5959FfaeiNmzYId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gAoAKACgoAKAFAoShYEhQACgFsQICnM6FIQ0UgIUiinI2kNLhnTQ0AAQ0QHI2UoIAZNE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QAQydCHM6AhzOoMmgAAAAUhQDJSgFZNCGmea02kDUKGTVAIUpTmbBk0Q4HoIQ2AQgIQ4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TIMnQAgKoIAAIsBCFADJoAUiUKALIqKKkKAACFMmgDwr7kEIczuQA5GygFIoAgBk0UII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GwCEBQQhQDJooPBHw83pVMlNAhkpkkCV5Qo8Nnh1Pcv0j2R3Ops2UpDRSlBSgoAKAUA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UAFBQQEKAACgtkgAAQGzJoAAEWghUGUNClMnM7AAAgBQQwbIDJSlBg0CGjQMlKZKQ5nQ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KAQpCgoIUMgGjMWnNYdSArJqkIaKQoMGikMg2AUGSgoMHnPWQhUAgNAEKZKZKUoXJpA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EMGylZjUKUBAUCGpM1pIFAFABCgEB5V9aAZNFIAZNEICkXB0BAAZNmE0QFAIAAUGDmdQ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CGDRoh4o+Hm7rINFKDmUhIHkqFXx6fPs9yfQX3nojZs2aKCg0Cg0AUAFBQCgAFAKAUgK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AKLEQoIaBTIKhqgABkGjIwVoaAAIczoYMnQ0Q5miGgUyYNlIbKACAoIUEMGTqAUEAI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LULIti1koLzNkIaBSApDieggBQAUgBTJQUA8x6AQHM6gygh0MlC4NgFIEAAFJJKKAAC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2YNs8jooAyaAKYNgwbPIesGDRDRDJs5GygwQ0uolZNAFBCoIZNLkqAUiULCAoBCFIQy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DyHws2mQaNGinMhCr5CA8tfN1PcfRPoR3NHQ0aNAoBTQBSgFAKaBACkKClWIKACgAARQ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UWIApk0czRohpDQgKAyI1GQMtbKQFMA2YNEMmjRAZMmzJg7AhsHM2cjuDJQUgIU8x6SA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ADBooAAIakCuR2IorJclWFMmigyUhohSgyUpDIKaAKDJohQeQ9QBkpTB0QAQBcmiFKDK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CAGUhtRQEhTDVBSAhpBAUAFAAIeU9RyOhDYMgpACmSnNekKEAMGykTRkEWGkoATkaXR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gByOhoyUhg0eQ+Dm5IU6A0ZMEBwXBqvMfL1PafSPcemNmjZoFKUFKUAoKUgBs2ZIAUAF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ACKIVKFBAUAFs1GQYNGgZNFBSLDKDS4OhkEKQhTYABTBoEKCEBQYBo0QyUGwUgABAUyc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CgAAAAEAKACGyZKlCmDZAQ2CFAMmikKZKUwaKAUyQ2ADyHpKAIVSIBSEBSLSpCgiiEN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5p0BGhWQI0AAKkCkhk2UA5HUAGDzHrAIUoBkGDRoAwbIsKDJoEICFKlOZopTK5NkKc2e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IUhzB0PIfAzcA2aAMnMq8jmU4V8vU9h9M9x6DrGimilKClBSgAA0fMPCfQPWntXBACgA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oEUAVAAUApC2IwbBk2QGgDBpcHRIRaU5mgDJsoIIooCkMAFBQYKU0AAUAGTQIaMA0U4x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QFAAAAAIUEKUGCm5lbFEKCnE6mTYIQ0CGgAUEBkydAUAhSnkPSUAxCtESkBQAFpEhohF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yCyWhEFDQMgGoCghUBYkBQUAAgKeM9gOQOpgA2CAgAKc12AAQoMGyGU2AZNHBepAUjNo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0ZIbMkKeM+Dm8ymwQGTBheZTlp8mz2H0j3nojsbKaKCgoAKUFBEyfHX8dp+ozPuGj3rz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EKAAAWAKKEBQAAWyRoAGDYNLCIIsNAhQczZQAUAhQQpSmSEAKACghoAyaBSEKUpAZNnG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AFAIAADB1AIACkKAAACGgAAAZNQLQyAUphnajzS9q2czZItUiCAoAKDCaKRogyvM7o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QvI6Bk0BQQGTSAQAoABzNGgtPInqAKcDsZIaBk0ACAqwA5nQqQi0iUi0IIUKCQyCENmT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CYKU8svwMudDYMgyvAwbOZ8nU9VfRPdHqOxs2U0AClIAUAHyz41eM4J4k/Vy/dKnsahA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ABQQoBQAQFAALYgQ0DBsFWkQFyDRACGSmgCmDRDRAClMGiAhQCgFKQpCmTRwNHUApCg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AQoABkoKUAoIQFIUAAAFAIUAAAApCgAMlp45fRWwQQqkSghCmTZSEQUNRKEhVBRAV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NaAApAEFIAUAGQaAXJ5U9YBkwdjJCA2QFIcim1gIQ0aTIURKRdBBSHFeplNGSkKCFOR0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ZKeOX4GXOqU0cweZcnQ5nytT1J9G33HojqdjRsFKAUEAIUwfJB5zifHs8SfZl9p+gT2t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ApCgAAFBQCkICgAFsQIUpSAqipgq5NFBAQoBSFMmgAAACkBg2YNlMGgUhSGjJogIaAIU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ABSGTYACYNqABClBCmDoQAAAhQCgAEKAAQoMFNgIKskWjxnqKUgKCJSFOZ0ACwybAMGi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qgyWKOZ0KDmU0CFBDRCoCiAqAQhSgLDzJ0OhTK6IgEIdCGCgoIUoMLk6GSmSlKnI6LCg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BSAhQQEIsDNPnzXwZcxo1WDJ5iHU5p8rb1H0j2x6DqdDZs0AUFAIAQp888sWuB4z5adD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tAKAUhQAUAAAAFBSFAAABRZmKUhsoBlaVBhRSgAhzNGgCGgAAUhAUAFAICFBCmToCFIZ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6KyUAAApCgAFSGV0AQoIUoABg2AACkKQoKAAAAQGSmiGkEWSasHma6mmdHna6GilSHM6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hlNJldEMnRIGslKUgBCGgQAoBUyRdABABCgBYeZPSUEWFQcymymQCkBCnA6G1hDZkyaI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cToUpAZBQUhEGVplRTJ44/OQXYOZxOR3MHytT0V9I9x6I6mzoaKaAKCgAgIQ+aeaPPXk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+kPWdTYWgAoAKACgAAAApQQoKCAAoszApDajQBACGiAhDQBDBsFBCkBoFIYNApyOhQQh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DRSFIUENHjPWQ5nUhk0UgBQQoAIUAAoAABCgAoBk0QpQQhSmTQBk0ACoMEOgkFryNekk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U2AQyaIUpkq0AIMyUApmougoEKAQpAUAEKAgGTZAAoIKuTzHqCAQgKYKbIcTqUhDINkC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iUKMkNIIUgAOZ0ABDJTK8zRoHI88fnM2CuZwXinpOdnzq76fTPfHoOkbNmjRSgFBQAQh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HybPpR+gPQdlpSgoKAUAFABAUAAoKCFNEIUAAtmIGihaUGQZNlIQ0QhQDJSghg6AApS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ohDRk2QyaNGDQBQZMmiGTJ2IQoICGgCgEKAAAYOhkpCkKaOB2Bk2AYNgENAEIaIUAAGD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ZbXkX0lSmVhSGkyaAICFIUoUZBpMlQFoAMkXQIUgKACkBzNlBUgKACBQTmdV5nA9JUAh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aIQybIFplMhdgAhlNBckNBBSAGCmjBoEIQoUZAIeWPzmbkzXmPGvrsHzrOx9M956DodD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gAhCA8h5z0nSWWaNnY2pKUFAKAUAAoIDQBAClKQApDQIAWzlFKugaKQoBAAADJopzNFI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mynI6gpgpQUhDJ1IQA0QhDRTkZNmgACFIUFIACgAAGjIKDJsyUhQYNlBAQpSgAAAAAqA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pKUAqCAApg0YC7ACAQqwIBQuDaYKtAIUhQUhQQAAybOadCApzNgALWfG13NgFMJsyCgH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OhkLSAhk2QqACAhCghk0QpDBsBIFLCEBk4S/mssnA+bXdelz4dOx9M9seo6mjZspSroi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FBopgpo0UFKAClBQACFKQGyAhQUgAKUhoEALZiIaWGTuYBswbBk0QAhkh0AIUAAoIUpD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AGSmTRopghshTJSEKaOBTqAAYOhgoNEABk0UApAZNFKZIaAAAIaMGgaMGwDJoAAABKCC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fUZNgBBk0Qhk6GQVQKEABcmkgMmlFSBRAQ0AUAAgAIUyE0AACA0RTPka9RDJsBICgyaB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oAIEpDJoAEMGjBsEIUyCpQuFAwaB5pfzOXmr5Zo7Ly3nZ9I9x6I7GzZTZSlWkQUFAAI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QKCkKUAoBSAAGgCgAApAAUFAAKLOMujRSmjkdCgGCmiFMGyGSA0CgGTYAABk0QgNghko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6EAMmzR5TZ2JAVAUyUpQQoACJFtIuCGwClBk0ACgGTQABQQEKUAAFACYNFKDxL6ypCG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rDRACpDRzNkKCKBkpQQoIUoAMlBQZKgLg6JkpQQAA8i+pBg2AZANKAMlCQoICkBSKBAU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QhSKQAczRgpSHM6kCiA8x+YzfhKN19WzyWe09svpOh1NFKbCUq0IABQAQoNFICkKClAB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QDQAAKQAoBoEBRZwl0bNgAFBg0AUEKAQAhCgGwAZKQpSGSkIQHUgMmzJQQpQDByOpoh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EKQhsEIaAASSS3RVGTQIYOgAABQQhohSkKQoOZspCkMFNFBEFKCHhX3BIdCAgKDJTJsG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IACBQMlAKAczoUEBSAoIEBQTJopzNkBQeBfcmTRAUhShMmWobIVBk0QAEKRaQpg0VKc1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DIAIQAoMhMmVh4V/E515TR9nWfu2fKX0neXsbNmwU0VBVBBQCgFABoAAApQADQABQACg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oAABbOMujR0KYNAAyCkKZNAAFAIDJooNA4GymgDmaKU5HQhQUFIcwYOpSghTmbNHA7G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AQqAuQaKADINAhQQpCgoKgwQ2oAFBCpClIooZKBDwH0AKQKQKKkKc16FOJ1BkoImikI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KQhTQMoKAczaQi1ScQdyJC0iEXxr62eZsLkJCmFiQjUIkMpg1bCRkyDK5MmYWQwZI1z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RkhDJDmkDWDBkgMEMLkkcY3Zo5r9jWPrJ0Oq9CnQ0lKUoBQCgoBQCgFAAKCgpCgpAUo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FAAIUAoKAQoBzNmjZkwdTJohAUEBTkdCGAdCgEBQaByOhClIYKUpTBsEBQCGSlBAUFMm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AUyaKQoABUEUUHM6GTYIaIDAOhSAgBpMGjmbUAVkCAGV2ReZorOF0Qh4T6BRFsEURIYX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AGcktyZKQwSWEIRMmVyQhggIQyYUDBkgBghkhJckMEqElRayvACIRBlQiWxQsCSi0JBu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UVaZBUAEAIACGlFIEyUyUhCmSEEKhLfpax+kYp0XRo0bSlKAUAoBQUFAKAAUhQUFAAAK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ppqkKACgAEKUAFBAUApQaEAZFaIDRDBooMgFCZMLTZCRsAEMmirTNlAMRslDRDBDoDJT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fPj0rpABCAlkDVMxgJBUJGSVAZIsIQxAlkEQzbDIEgksM1DKwJghAsIZFuQzCSwkuQgz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UxLgFNpo4KIoAAAgFlLLRUMwACkRCVo0CGQAUhQQQFoSAQoAONvcslCiFAIAACkKQoIQ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CLBAAlQsQlQqUgBkAlv0tY/TM00aNGipooKopSJQClKQpSAoKAACgpCgAFTifJmPh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5rpaCgACgAFAKQFABQnkWFKWORshitly5Gq2SUUEMFKbWABnZAKpkhuWisHSwZNiBayU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agKyQyvhT5EeQ4tYlgBiWFtFSkiEWmrBFhkpUFIFEiEqgACAKQApCghCApAaoCEihBlR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oIQoUEAAAAFIWhSCIS2kIlii0WBKgIAUEKICoJKAACnG3uaiAAAAEBQAQAAhSkAAAABA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BKEgZqgAIIQpF+nrH6e5hTZopU0UhVpSkQUpQCgAAoKAQoKAAQpE86fmscvFOWa1en6/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YUAoIUFIUFICgAFIcTuU0AQFMmSmgACEKYOgIUhSgEBg0aAIUoIDJsAAgORs0ZBSgyYP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m8Sw0QhkoBoAFBADJQAAQEIAUFIQpSFAABCEKUAoAABkAA5GSlJaLIBSAWwAAFEglosg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AAAABIAJbSAsgAAAWikOZ2jYABACkIUQFAABELQEBQUgBACgAEBCAoICAyAAnQyQAh79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CpTRzOi0pSIKUFBQQApQAAUAoAIg+LMfAzx55zkluta/aXfrb6WmgKAUEKCkBSkBQCgh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UpQCAFIAAAAcjqaIQwaKaBkpk2CGgQGTZAQyaIZKQybTZ8xr8/l5K8k3JcmiEAIQFAA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QEANAEICkKCggIQoKQFIAAUhCgHM5Gii0WQACEtoABClkEthZKFBABLYACFBAAAWQALR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czvFKCgAAEBYgoUgKSAoAFBBQAAQAAAEABAVMkWFSA2ZAIU9+s/qLmGylKVKUpVFAQU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AFABQCHDOfzLl4M88M8gaa1rX7K79zfW00BQUgBQUEKUAAhohQmzK0oORDoQpSkBCgyD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SgEAMmwcjqDBsFBCg5GgUpCgEPmr+ePPHim8ywFIQoIQAFBCgGAUA0UAApohkpAUgAI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JTRAaMlOZxKtAKgi2oCAAoICggKCyCggJaBCAAAgKAAUpCApAAAAADmneWrUFBAAUEB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FIAUoIAQEKZLAVAVKAQhAAAACnt1n9VcwpopsIKUqigiUoKUFICgFAAKCkAInx5z/PZ5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zTozNdf2V17W+90UAUAFAKAAUEAKCnNOwWgHM2QoMg0CENAAEAMA6kABSFAICgwdCEBo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QaMFKUyfOX8+eWPHNpYaKZIUyCkBCgpkAGSgAApSkKaMAyAAUAAEKAYABAZNGgFGUGTi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ABQQAAAFkpCkBLYAAAQAAoAIUAEAABSAFIYTtLpSCgAFABCApACAoIUhQAAUEBAAQhYg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FID2az+sucmymjQSlKVRQEFKUAAAoKAAUAgOLP5nOPnTjykxJmoRonZN66/srr2t9rq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gAApClIVNqAAMmgQEBSAhSghQAYOgMFKUyUGiAA5nUEBDB1BAUgBkpDRzNGj50fnF8q+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kAAgBAQpSgAFKACEIACFKAAAAAQKXKAUAAUOcnM0CrpJaABABIACiVCgoKCAgIUEAKAQ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ALIAJbQkXmdjUAUoICmQURkFFBEABkoBRVIACkKACEIChKAQgAAAAKQp6rP1WsU2aKaA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QAAAKUAAFBmT5LP56cuExzTEmSJlIbOzV11/Zr7tdOzVUClIACgFAAAKACp0UACAhTIK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OJo6AAAFBCgoIYOgIAUgIQpoEIUHI6lIfOj84vmX5+dgACggIZWAFAIQFShaAAaSkBCE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FWLEpEoIUEKckwaBVqARaKEAkABRKgKCgAEAAAAAkC0AACgAEABZIAS2lki8joaBoo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gCEBQUooAQAoABDIKUJQDIABAACkBT0WfpNY0djqaKAaTYBQAUGwQAAFNAgKQHGT805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nliwRMpTZ1M67/s1+hrp3aqgUAAAFKQoAKQFBU6KAIAAAQEKAAAAZBSkKCGTRQaIDkdS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CFIaIQFMGTZo+fJ+aa8y+HO8lBCgiwIMrQoiAQFBSqCAUqgghCSikFlAItQACkICrAA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NNgFCCKKBUEAAAkFooEgWiAAApCyBbAAACyUltICAhRIIClCxOR1XQKUFAIZAAKAQApC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UEIURkVShBSAEIpICgAAp6NT9RcU0bNGig0miqCUAoKUAAFBogBgqfLZ/N55cc88TOS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xM7OjWNdP29vtdfRdCrQAUAgKUAAApCgJ0WgAgAKQEBk0AAAZKUyaABAUFBTJowUpClA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CFBSAHz5PzTXml8E6WUCEASCgUJBFgAshVFWhKIGkEoZlhQVREFILakKRKCApGhAUZKV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dAChAWAFqCAAAQS2gCQLYAQoBQSSktEAAKWQLQBAAJKZANBYnI6rsoKACmTIABQQoIUh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CApCACIKpQkUEBYFiVAWFTkdDZg9Op+ruKdCg0UpUppQSgApoAAhSgpADifmpx+Xnlzi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zX2no4WfFnn6M9Vmun7W32uve6pVoKAAQoKQoAABogTquTQBACAoMFNEAAAICmTQIZNg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BsoIDJspgoICmDeQUPCfmF8s1487ytAAJENUIFIIBFUgUABCgFICBRQAQoKQhSFKQAEA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yTYAKgEUUVCgkAAgWgABIJbACkKABIJbSEKUAsgWiyQFJbCELJQDkdV7EIaBCAhACgAA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IUAAhABEFUoIAAQAFBAkNEIemv1muejZQUpSpSrSgIBTQABCgFBD5mc/m5x87GY5pDKQ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er85z+G83Y6SNb/a3XsdfRdaCigpAUAAFABQAAml2AQoIAQpCGjBo5nUgICApQAQApQQ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QDidCGikMDLRpB86382vjmvLncWgEAlCwIiygSiWKQWhShIQAAFMqKAClBACAoAAIQp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J0AAUVktIKAEgAEC2ggAkEtAAACQACEtFKAWSktFkhCktEIWSghzOy9VESghAQgKAAUg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AKACAgIWBaoIQAAAGgRIQAEO9fr9c6bBQUpUppQBUFKUgKQAoBzk/N54/HYjOYzGahlI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dMhPA5/CebqeiTGt/trr2OvoutBQKUAAAoAAKAQpU2oEKDJDRCgEKUEAIUhCFNAAAhSl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AZBk6EBCmTZADGXU8Fn5lrxr5c9JLQQEKoiCyxSElACqKAgEAIAAFAA0AAAQhShCw6mT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jmcE2oFAKAAUlCAAAAsggWAoSWgAAASRaAKAClIAQyUAVC5lBDmvoXoRBQQAgIACgAKy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gpQUEMgAhTRSEICgApCkMpQAQS9bP2G+dKUpSlKkNLQAlKUAAAAp81j81jl5nPnAxAiZ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0Cip4GPz7zeln0Ryu/2+t+tv0XWmgBQUAAApCgFAAB1IYKCghQAAAZIaKAcjqYKDQABk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wPQQhSFBxOhQCnhk/MteNfLnpJaCAgABZSxCSgKAUEAIAAACLQUAoAIQAhSpFEOhgh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OnRQKCgAApKAAEKQCukz9Cz0az2TJwXx514puAhQACSLQBQAUFBDJAQ7GZIAAc17nVYg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QFVlmhYCgILANFIAQEABSkIAVBFpEgBAUAhJe1n7DfOmigpSkTRpQKRKClABARcM/n5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ZkEISve7fXvbd0jJQVPEx+deb0s9o53X7fXT2t97rTQApQQoAKQFAKCAFOpCmTQICACF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BCGgQpDQKmTK9AAAQoAIUEKQoMmjmaKZPLH5lfGePPUJRCAhQAAAQAAAgBbEoVYEIQq6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CFAAIQpAUgBSUMp5meqgUpAUAi1IgWikKkWn0Lj7G+Xt1m1ACFTzzXxcdfmY3FgAIACg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CJ7bj6esfOm/BjppAAOa916JQUhCggBClICFEohAUAWQApogLAzQAgKAQoQACEABAAAu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ICmiJsqgAlBSlIQEX5+cfm3LzTngknMkUwdbr7V7ex2yhaQAqeNj8283ome5jfT9s17m+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pSAFICgFBAAdTidyFBCAARKoBSAGSGiFAIaIClBU5Gl0ZNgAGSEOhCg5lKbBCFBCHkj8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SwgABQQAAAEAKAQWUEltIEAKAAAsAICgEABASqQApARPMz1UCgAoBAlBLQAk76n6XfH1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fOzv87z7ZmhkAAApZAtEAkCvoax77j5y/Lz11m7KgAHNe50KQAgAAIACEKUpJYALKRYV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UFIACBBQAQgKCAhQF1Z+y1z6FKAUoSlUUBKCgAhg/P55fGnPLPMyTMwCtfT11+re1lhG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5t5u8z3OO+n7pr2N+m600AKUAAFBAUAoIUEOpk0ADJQCAFBTJohCGiAFAAKCkKQhoAAh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NApTBQAQ8ifmc68dvizvKhLCFAAAAAAAAqgJACFAAJLSwABlVACFKQzCqIVKCFCGpJZC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CgEJVAAAPfrH6XfHWsgUgCwIIFp4ca/N464moogABQAQVcrZ9TXPrvPhzfm56amqaEgW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kICgyAACkMmgCAS0lgApQQAAAENFIQgKgAyAAUhSAoBbP2euezSgUoKgpQClKAAeBn81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MkMxg9l39l37t0gAAAB5mfzLy95junDfT9017HT1XVaoANAAAoIAUFBAAdQUgIQ0cjoQ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SGDYABQDJSkKCFKZMmyGikKQFBAQpSmDRkoIeNPzedeG3x53FhJRCgApAAAUAgqgBBAQ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IoAgBSEhQQqVREhpRJLBF8rPZRQACkBKFBAVPVqfq98LqEAAAgACinys7/P8u2QFgABQ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Z3j8vnp4ca6LldZLRQQChjM7G1oICAAEBQQApCApQQAFAAKQFBAVAIRaEAGSkBQQpAUA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lAoKVKUAFBSgyeKT8nnlymOVkSAwF+27+50KKCkAAAPOz+XeT0zPZPPvp+6a9zp6bqtU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QAAADqUEAMlKcwbKZIDYBzOgMmTYIQhTZQQFIaORDsQpSAApCFOZ0ABACA8cfnJrwnhm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QAEIUpSQ0JQAQhRAlUpAQglWAA1SQIUpCAEBQQAUCDJ5mepVFpIAAJaBSAJ+t68PTrNK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QB+dx1+ZjogZWgAhY3c/a3z+trm04R+Ox31iq1KCiAGiEOcndegABAAsIUICgEhAaBQC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FNAgIUgICAFIAUhCgpuz9hrHUFIClKlKCqAKgGD58n5XPLhMc7BUke69fru3RqApC1Yq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vJ6pjsnm30/dNe69PS3tYUAoAKAACgAAAtnSWkAIQ0YNFOZTQIaAIUAAyaBTINAENEKD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KZNAAAhxNHQ5nCPzUvhXwTcWFlhAUoKCEAsFAzWhKACAhYhK0UEBBKsgIamqQhAUEBAU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s9ShbSQUAEthQAe/XP8AUdeABQKkUAAEikA8ud/lsdcTSCxAB6GftdMfS1i3Ml+LNfns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UloAIFAGJOq9QAaTIBFhClIAUJAUgAABTQKKAEqgGkAyJaZAsAgKQpoGJYWIaNWfsdY2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hQBUEMnhk/HZ5VPAndnq36nf33frkAFIK89fAZ/UZpRSA5J+UeTvMehPPvp+3a+henpb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CkAKAAAWzrLACENEIQ2ZKAAUAAAAyQ6AAGTQOZ0KZNGTQMGyApgHQEIUoOJs1lDyH5q3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oApSAAgFlCioIUAAgBQCmQUhSFEoBRCEABAUAAAAAxZ47OsgW0oBCkAssCCz9F05fW1z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AgBD8zz7fOm7Ako9lz9rXP6W8KkfMl/Pzp7E9qfNm/BNWNyiggAEDmdl7IAFsElIQFAK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IU0aBTpVMooACkBg0QEAICFNFIZIQgjUbr9frGgClCYOpSgqgUIBzPJJ+Ozw4GF9Lr63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UAp8fU+DX7fFEKAYZ/ITy9mPVc+W9f3N19C79LppRSkKAAUAAAFAKBZ0lGTQMGgQFKQw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MlBTJDoQhSmSlMmgDmaNGDRohQAQFIczoZyHlPzS+FfBnoBVEBSkKCAAAtEEAABQCAAE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AAQhQAAAADJmzx2dKCKCgAAtiICWfrunD16zQUKIlAIAQgAB8zO/zOOulHuuft65++4V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bXsT4WdfKz03LukWWAFAIIHM7r3QUyLYWSmQACGighkAhDRQQgBSlqlRUIUpCEAICFBC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xqLX7DWOgKDREhTRTQUAEoOZ5ZPxueHJO70dnarU9Nz7ZBAUGj5Op8Ov2WLg5aczznnT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OfpPJd/ubv6N36XTSgUoABQAACkBQQpbOkohSkIQ0QAhg0aNEMFNAFAOR1KQoMGgUAhQ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hQAQAAzlTy6fl8vG14c9LKoAAAUEAAAogEAKACAoBAAACyiBYAADIBQCAFABkiePU2AU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T9n08/ewDRAQAAEBAADMv5LHb3J9nWPRrEFia+PNfUTKfns7+Tnp6D214c6QIAaKQGRE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wSBaMyCkKZKAQENlICAoNGigaJFQFBAQoIQFKAQFIDJRkKar9ZrHcFBQgq00gFCglIYP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ex6dutB6mfakIUFKfK1Ph19g8Zo3XQwniY48+Xdz9Uz5ddP2zX0ddPW3pRQCgAAoABQQ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KQhg6GjBQAUhCGiGgUhQUAhAQpQCkBSghDQBCFKAADmaIayHl0/L5eJrxZ6FUgAACghA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ACAAAAgAAAlLACghCFAAAKAQhE8epsApQAAVBFBGp+y6eftZQCkAAIUgIAClRNLMAEsT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v6qfY1jzNfCzvGdUAAoBCCByPQdQAS0JAIQAgKQoIAAQpTQKUpQAk0gIUhClBAZBQCAp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r9Y6AoKEFWmkAFUEAweWT8bnh50970nWlX0M/QZyCgpD5W58WocTB1s+wfMPp5x8rHL0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+za+prfrdNKBQUAAAoIaIUhVBBbOsowUho4nYyaBADJSGjRAZKZKaKZIbBk0QpQAAQp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wUoPNH5mXwL4M9NKskCLbEoAsTQgAAgIAaABkgKAAAAUSiFIsABAAAACgpkAieLWeqi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QEr9h08/p1mgAEAAABAAClMkBAfHzv4M364/R6x5k+HnfmnSy2AAIQFEQ0DidzoUFIL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QoMkAKUpQClKUpCaghCEIaKQhQDBkoAKCxCxDVar9dcdwAUAGipSgKCAZPLJ+Mzx4M+p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PoTMBoEs8e8/Ot+cujnL72avls8h+pxPzOfN6WfRnPj10/a6v1L09TptaQ0CgAAFBDR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Q2UA4nYhk2QhTRkoAICgpQQpADJohg6kBoAgKACmQUyUFBgpQebL8uvhXw56VVkgFWJR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QAClBCAhQQFAKAJaQoWEICAAAhQAACETyaz0WAFBCmgShZAJX6fp5/o6zQAAQpAACAFA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8fG+E39q599x8Ga8md6ltVUCAgIQhAIpDodAAQWpBSlBQAVRhBAAaNmQDmQoIAUp0sHF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iFKKhI0CGrBICt1+tuPQDRCgFNBKAVQQDJ5pPxuePnZ7PT6XWqO1n0JiA0E4bnDU8M38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dr59zxj9rzn4x5vQz6M58mun7PV+pensdNLSgAoAAAKaMgAFBbOkoEKAgi4NGgZBowaM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EKAgKBSFIDQMg0AQwbKAUhCGY6Vk8+X5tfnr8+dKZKUSiFLAVBWQgoICkBSmQaAICAoB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VZBEIoUBCgAiAmQnO3BCEAJQqAaKUsZs+7vl9/fKWhAAAAAEBSAoPIv5Ln15S02uj1M+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IClBDYIUq9iJozLoJSgWwkAkKCAhQUEBCFBAACgEAIohCggCAoIAAFtIgLtP1usehKUF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QGDjJ+Mxx8yd739DtpR0Z+izC2eXTsnmsyc508S+hnx6z8Q+xL5LPfl+mw/GvP3cu0cL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9je2gKAUAAALQAAgoLZuWlSEUYTqZUCgEKCApQIACoI4nStlTJlaDQICg5goKUgNDIDB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j4K/PXwTpxIdTkAZQWUSqCggBCFQQhCgFAUQgNEIAUGQaKRYE0dCHNcBBpRAaSFKE3bQ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ClIAnfWP1PXgoIAAAAAAEUVIflcdc51o4G17HkzqxaFiEAABFEQFErJDuWAAKRREAoBC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EUAVBSAgWAAAgAgKhQCBKFGip+w3z7FAKAUpUoBSgEMHGT8bjj5k63v6XbS00z9Jnkf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mT5K+g6x8a3qnkPMfWXxyfpMPpx+PcOzl2k4XX6vWvsXp7m9NAUAFAAKRQKAEFAs4xDEu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DEUzLuzUZJpTWUKCVSmTSBaABSwFCghCEOpqWJk3FM1ogIQ3AhTzn55fCvzZuFIZKQg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EQCEKAogAIAACFAKAQpSAhQAQAoIADJpNGiqAACAAC2jNx+v68OtgAAAAAAoIoBIvx83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8XHWy0qgQgEgAEBCFXJCL62cKABFiAClBCkKQFKAQpAQEIUFBpAIQBRCkIACAoKCEKAU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gFBQaCUApSAGDjl+PnDyp1d/Q7U0urn3XH5jc+rL8mz9CmD5zXgOh0PCnkj6dvnj9lzd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M8Lr9Trf2bv2t7aoIUAoAAC0iCgAoIehByXoQyCmkwbAIJdUyE0AyVKFAhooSFKRcGwZ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AUGZRQCGoCocI/Mr4V+VNiEIZBAZKQoCkBQCFFQCBYACApCkAAAAKAACkBCFAAIaIZNp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QAW2ET9B05fU3yAAgKCAFIUBYD5y/Bxv6B9y4+ZL8LPTrLzmhVpAQgkAAEBkLDIX3M8V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QUAgBSlICEIQApQUqAAZCiAEBQACFIQAoKU0fqt8vSUpCgoNBBQUAAyccvx04eVnq7+h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z/L6n35rxWfVPGRrmE2eFPLHuX0R+swh+Rebox2mZdfo9b+zd+5vbQFABQACFXRlKAA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iUA5rSmgDJoGSGikKAUoOJ1OB6AAZKUpk0DBowbOGXoJpCgpIsYJWzlH5lfnr8ebEAI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IBAoAEKUhAAQApCgoBCgEIsKlIAQABOoKoAAIFooLJSV6rn9P24EAAApACFIAvnl/Oz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W2vm51+f5djVAKQgEkAAKQwFyQL7GcLCGigEIAACxSUABoAgIQNCMjRUpSAoMkIsABTR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lKaP1e+fdC6IUApoiUpQoIBk5R+Ozx80xu9vS9Glpbn85vn5a+1HGvq15peMuJVls8qe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+/iU/JXzbY6sR0/Ra19tv2N9LqA0QoKACrAgFAAAKdDZAYNmTJ0SApzXoAADgQ7FMlKUp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HMho2QyaKXKGdNEMHQkIpKHKPzK/PX483SEAABACLAAUAAAhQAUFMgGSkAIAAUFBAAC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QqdFFAIUBAtpQWSm7Pu9OX0d4iQFBAACAAwfDnTwx+iT2XMqRF/P438rHXpLqgAAIJBA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9rPNYQ2CmSAAEBqBmqClAIQoAIQFCaKQApAZWEBSlIAQyCAJSgpTR+t3z6pVpCgoKEpQ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fnj5Zjd7el6KtPlb5/KufXH6SXFctzjLyzouC2eS4+ee5f0fK++TR+Tvm0x1YN/f1v7r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hQUABRUhQAACizpLoEOZ0KZMHYwUqFEKDBooIAaBk2QoIUEBk6HE6gyDRkpSgZCVaAkZ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bX5y/ImxCAAAAgIopCFAAABClBACEAAAAAKAAAQAgKUpCAhoyDsACEKChLaOtnpufQnp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kABAACAgPmS/CnT7yfUuVgh5ZfzXPrxxu1oqwFIAAQFEghTIOSgnqMqB0AIQgAAABSg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BUAgKCEWEBQQoIZBCkSlKCm7f1muXVNLSFCCqKlKUKCAZOcfjs8fJMbvX1PTVp8Hpz8d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bU8fSYXx51uWCzhrHzo9Ev67F7RuT8pfOnPszNa+/d/da9jr0oooKCqAACCgAAoIdwCG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BSEKZNgFBzNGigGQaBQCApDJshCkKXKGa3QGY0ZgWhwj84vz1+PNwEAAAAIAFgBAAAA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ApClBCgEBSApClIQAEIdwACAp79Y9msevU9KdblVBIlEgBFBAAB5D8/nfrmvv3naVSHx8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fTc/Nz00FgKAAUAgkAAyYXIT0BRo0AQyAQAAA0AAUEBCmTIBQDSUGQaIZC5BSAAoICAi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1y9aVaAEFUVNApVgQUwc4/HZ4+OY3evrenSj5Ws/M1z/AGmL1l5anz9zuvzJczWjFmNY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7jpJ+Tvns59mMXf3tb/QNe113VUCgFUAAEAoABQDsAAczZQZMghTYKQhohClKcjqUhQZ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DYIAAUhSFBgsZNgFOEfml8C/GmwAIQoBAAAoEAICgAFIACAEBQUEBQUoBCkIQAAoMlAM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Av298fsdedCCFKCEIQABAIfImvl531rR9+47WQoML+bxrwZ6fpdcvRc/mMdueelAEgAt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mSHdcFNGwQGQAQAFBQCgAGQDJAACmyoICEIsAAABSAgBClQUGq/V65+k0CgFBTSAtCAA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ExXT2vUWnis+Hrn+sy98ua+T0z70+VNeCa9BuuesfNhH7fF1LtPyzhlx7yNa+xdfom/b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kBSIKAAUAoB1KQEBk0U+YdzieQ956DoaABQCAydAczZDRDQBADRgpkpsyUyaMkOhg0U5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8yviX4s2BAQFAMgpSrAQgKQAoBSAAgIACggABDRQAAQgAABACGV6M9w1UhCFP1vbh21g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1Gs+iyEIQAJDmfmsdPDnr7mfu75+65lkUaPn51+dx1yv6XXHesfm+fo552AAkgKW2kAI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uClNAEAIQpSFAAWgFBlIAQgABTYQQGVAAAgAABCAFKgpS1+m1j3s1aACgpUpVBIACHOP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teotMWfnt8/vZfYzVfD6Z+mniX4s13l9FeXWOUeaP2/O9F2n5Zw5uPomZd/X1r9G37r0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ASgAoAAKDqUFBAZInzV+ieQ+Zl6D36dylBshCFAKU5lKaMmyFBTBshyNGjRCgpCFMgho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ua8FfFbQIQAoBkhV0UgBTIBSgAgIUgICAFKCGQQ0ClABAZAIUpCKCQjXe56xCkIgL+r7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5fGo1+n1jVgGUiwpE+fL+Zz11jX3t4+trnSVCmZfhTXysddR0s9LPhnTUFgIBJAC20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5qNAFIApYzopCABagigggBSEIAU0CpCFCwAEIACkAIAQpSGkpT9DvH1WSgCgpTSAtIlI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8fA5nT2PUWxrU+Nvn3j9Hiw+J0n1mfIvwZqL66xrMk8Mv7fndGk/MuHFy7zLT6rf6a9Pa6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CUAoAABQdCgoIZMFTwr9A8p8vLR6tPadClKUhDQAKUEKUgBQZNA5myGjJSgAgKAACEi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+I2gQEBshCAq0AEBACkKCAAAgBkApSAAEKCggAIAQpQRQQZa73PSIAEEX6vTj+g6c4CF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9V+izAZPz+dfHz0+wn3d8tWF8Z7geOa/O46c5r6Fx8/O0sjVlWLAQEkhSltAgBSCQCAGD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aISlIQAqkEUEEAAIAAUpSEKQAAyCFAAABogAUlSn394+szVAFKClQVQQACHOPymeXznM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M/N1n59n6zGofF6T7TPM/N3XkzfoVwTNWP1/OjafmXDi5dpm19O7/UXp7HXdtKAChdHI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7EKACA5nhPoHmPkkPpJ3Oi6NlBDRkhoGSmikKDBTYIYOhCgwClAMmiFMA2CgyU5ZfnZ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hAQ2YAAKoAAyAUEAKAAQEEZLQRRQFABSkAIQAgKQKIDK+i53AAIIqz9P14+zWAAKCkED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16z7+ufo1CU+FNe09afBm/lY6fTT7fTn8vOvl462IukgWAEBkpoAgBQQASQAhsy2KyB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QCAgABSEABQUqxIACghSGSlKQhSApQCAppP0GsfUspAClBSoBQACA5x+Vzy+dOWLv1X1e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n5rU/Z4sj5G59i5h8S34c17zmas+tl9jFHRPzLh53LvM236G+n6mb9t6dVAoAKUhCqC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CAhk0ZPnn0TznyDznsT6Z0XRoGiEKUgAIdCnA7GTRQDJsyUgMmTqQgKZNAyQ2Q0Acsvz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EIQpowAZKFAoBAQoAKAUAgIIgqFjRKgBSkKCEAIAACBYCmV73O4FKRBCr03j9R049rBA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MfLzr2n1tZ9mskgKZUfms7+fjp+j1y+jvHwsdPmY66lQtqQqwAhAAUEAAAAkAEOhluFZ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FBoAhCgAgBAClABVJkAFBAQyaNAyAUgKUEBSp+h1j6VlABSgFSgpCgAhiPy2eXzJyXf3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Kan6rLvHydz7FyT5VvxWxuMWfbzPrYvhr5aeC8emOXpYtvv31/UzfuvTqoAoABSFWhKA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yNFOJ0B88+gcI+THM3p9c6ZbLoMmyAoKUEKUoBzKbBk0ZNEAKAQEBg6FBSEiwONfnc78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QpACLAAUAAFABQAACEJEKQVsEMqKlBQQgAIAQKCgkC7Z6lBSIKBb21z/AE/TjsUAj481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bWPbrNQAAQEPjZ38Ln2+t05+OXhje5aoAsgEFuQAAAAAABIAMnYw2KyKaBQYMlKAUFBAC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KCHQ5AAAhk0aWIIUpACggKVPu6x9ewCFKgLSpQUAAEOcfl88vmTmt++9RaZKn5fT6h9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ec+K1xXyp4I+4eWXzrTc49M8PVMat+hvr+mm/fenVaClIAooBSJSgAApCnUpkydDBg6G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mORdPsnTLoNNAAGDYOR3ICgoMlIQGyEKQhsAgAKQAGjEainCvz+d+Cz4E3SAgIUEWggI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QhIACtghCApSgEIACAgWFURAXozspQRKUAi+neP0e+OtSnml+DOnlxv7Nx9jpyJSJV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C59eU6aNyI1aAKJABLYAAAAAACCQAQ6kbgZpTRQZMkKAClKQgABAUyQFKQoBQUhkAhQC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FBCgqfd1j69lABUFUVKACggBzj8znl8uc5b996qsIU+PZ8Dc+xH35fnaxqvKeVfAQ4R9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3nh6pjdvu31/UTfvvTqtBQAVYCgBKUAAAA7ENkKQEMngPonnj5FcjofYOmXQmkNgwbAB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bAMmjBSA2QApkpSAAzlslQxHwM6+fp+fm6AQEKDKikICgEBClAKCAAGSkJAUBTQBkFBQ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AvVnRSotyDUlAJb6Nc/q75+Br5+N7mtH1N8vsb5ioIpALJ8WdPiZ6cs6S9DoQRC26Eg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giAoELIICAHUi5BSropDJAlAICgAjRkUgIAAUgKpBSkMgAEAKCAFBAE0sIClPv65/XuS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CUEAMS/ms8fkzGa/QPUXINSefT8nqew/UZfJ3n2r8qa8Op5Dqkl9x4pcrU3OXTPn9TG1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Xrp3aoKAACFBSgAAFAB6DJCmjIMnnPOfSOEfHridj6p2y0NBSkNFICkKQ0czZTBQbMGj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QFKYMmyFypaycY+JnXztPz03QQhQUhlQBAUAAAAoAIAQgMhoVmA0aAIQAFABAQEUAAQE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BZKAKLEFrRY6az+n68KlBFIB8TPT4PPt0gaNEUZoJKaigEtCSC0UgQAVYCFkgIAQ7mFh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NEIUAhQGjIgAABQAFqACAAhAAUEIUAhQggWlTR97WPsXJQBoAFShQSgAhiPzmefx5zzX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jPaeGvHvP0z4014tTke2MS/VufizXFSanLpnz+tjqd99f1+d+vXTs1QUoAABQUAAAGgL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niPdlg+Lp4491n1I6y7JpDoBlSaZNA0AUgKDgdykAKADAKCgpQQRSQMmzgvws359fnm6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CggAAAKQAEIQpCAApooBCAAFAMqIACFBAsIdmeqZKQWwpSyCkChZSkPs9eX1dciggwfn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pogICEICGzQIooIlABCgAgCiEEgHY5tQFIlKQhg0aMgAApCgEBQAAAoIBQCGSgFAAICg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taz9u4qgCgoKlAAABDEv57PP4844t+/fSmomgWvnnxq8VfWs9FcSnkPXHy6+qngmvLEO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djvrt+ua9t6ehoAUAAAGgAQFAKAdimAbIZKQ8J9DLifF05x9CvVHSNl00UDKGNOhCGg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AAMlKQGiFIUGY0IgrRyl+Dm/Pr882UCAqRRAAQoAIAAACggMgApkgAKClBAQhSkBFgB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pTmS3ZopZKCkBK0AWz9T28/QETJ+Xx18vPropSAhAQAgQaWlKUpkAAAoAIQEISKQ7HNR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AAAFAoICgEAKQBBQUhhQKE0AQApSEBQCA0Cn2NZ+7cVQAKUoSghQADJmX4GefxZxxb9+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T5deQsd69ViuRU6HM513jlNeKBucumfP6mex211/WtfQvTs1QAUFAIU0QAAAFAO4ICgh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k8daPoHpNHU0QuQpkzpo2AQpSghCGziaOgMkNgAGQUpkyaNwIDQOS/Dxfnr+butBRAUg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AQpQZIAQhSEKAQpSkKCECglIUFBCkKQAi2waKcyGymhJQCgVQAe/fL7/TlDwr8fHTwY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UAEBTRo0QyQoBQUA2cyAhDKhJ2MEUUAIMghSgAoUCFAAKkIACgAFBDKiFCUFIDRRqUk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6Ptax9tkoAApoqAQpSAGTMfn84+LOOLftX0fMXy2+OuRSkPQfWufr2fDX7Ez8u6+ecDS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0zw9THU6Xr+wX3Xr2utEKCgAoABQCFAKBZ3lEMmigyZJl5a4HOu51Oxs0CjIZNjQaMkK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QU5mwCAAybKYNFgQApxX4mL4F/N3WgsKCghghsEAIQFAMAhAaKQEWAEQACgpQQAEUVA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ZXZSJDRCmoApdSiUAKzc/ot8vjtebG+a6IUBaMgIZIUEAAKUoAKClBCEBSEBAZO5DCop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UACSqs0AIEKUyQoIUFKACggAAIUprUACXMVKZobqGTR9m5+wyUUgKUpUAFABCEj4OcfD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+bdEKHrr6DPOvWn1k+YvvZ+K189eZxX25fPWHact54elz9Bu9v2K+29e11oAoABQAAUgK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KUEOZk6HAoMZdzZSFKQumQYOoBDRk0CkIaBMlWoUwaBTMUtBAFpARDNaMR8bO/nH5m6q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CAAwUpDAKADRohAQgIAAAaABAQAoBCgAoAIDIsGhGdWyUAhTUaqlIQhQZrFg1AtQAsUs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gBo0AUGiEAIACAEIUh1OtnMkoiiSQFAKADQKDQMkNFBkgIAUoAIABQqJYQtCglgmaCQL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22YoApQDSADSwIC5MyfDzj4Lj5zxa9MuhF2nvr6us+uZhg9C/NPWnxV4L5zzn0Y+dNDt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c1vt+vX3uve6pQUAoAAAKQoBQAdigEBk0QhTByOhctg5mjoAZ0pQQoMGjRcsk00CguUp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pIAViBYpqtHGPl5384/J3WlEBSkBkgIDRSmTIAMgAAoBACAAAApQAQgKAAAAUAEBDNg2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6WUVIAIaSBbAIKEilhbSxCEBACGjQBQCkKQgBSEAMgpDqdbOZJQKSMgAhSAAAGiAFAMl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loWyS5iFoUoiEBEoWiyih9W5/QMxQBSgGkAFUEBcmJPi5x8Fx854demXQ9Gp6z1p3uU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jLo8Z5j6ceGah2nLeeHqnPuXfb9gvvdfRdAUFANGSgAFAABQDaaC5NkKCAgIUuUGlGWh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ZQmlNZQzWi1k0XKUJVEQlUGTRokUVk3lgxXQ3KOKfM59PJX43VqiA0ACGQQpooIYIUhD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QANAAg0lIsQoAqCECgAlBAAubkU0oAgBAUlAmoA0QhkAAlgsooKaAMkABSmiFBSAllB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zZzIU0AuRJABbAAQ1JRbQiKUhAAClAICApTVLAM5uSUNRCEKQgKlKBpD69z+iZyoAoKU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/Fzj4M8/nt8O/Sa7J7tMnnPFGDrZ+iTonkXkvzj2HzzzH0zyZ1g6uXTPD0zHdLrt+xX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oAAKACkKACgHdIYXRk2ZKCAAFyDQYyp005miFBSGssm6ApkGq5A7ZYqmoGaFqghDBuNm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BPn8+nkr8XqikWlIUhAZBQUEIQpAQgAAgCFqAAhQRRUoVJKEBQARQBUAEBVzclGikQFh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GiEBkyAACghTRoyUhClBQACgEsAFAIJYQgBTodCAAgWGZAIS0CAGpNC0EsAAAAUoBKgg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RmsEjJAQFBUFKUh9ref0DMWFIUpQUpUgKUgIYl+JnH5+efjb4d+mNfVufOvlt8xmQeo9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nHrPIeY+ic83znZz6Z4emY7yXfb9kvudPRd0oAKAACgFICgFAO4IUwaMFKADJSZUaCxD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I0AQgqxCGilJFAM6UhDRkydokAgluDoaOMvg578Vfi9WAqgEKKCEKAQEICAAhACwICAU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KkKAsCAAARAKtstZEsCABULLUhAaNlKAQhghBpchACFNkNFMiGpSlChJaAAyoIEotgkZ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LoAhgyQLAQpkFNFAJIAJaIUkkAAJaIQAiDRAbMQFUyUQAIKhQaPrXH6y5ysABopSoKAo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4OOHCvHr05uvp6zT4iwydT6Ccj6BzOJ889leOOMek6S+Y7OfTPH1zn2Jrr+0r3OvoboK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ioKC2dZMG2gKQAhCgyMuhnQWIUGogFZrQLFIUyU510iGgZNmYwbKNMHQEIDcSABKpSHC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WrkoBVIUQyACgyUgIUpDJAUCABAKAAEBAARRVjIBclSkAICJbRZNVswbIcjRSAgUlQFh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o0ZCghSnQyYIK3CzRooiAVa0AWKcjBZepLOhYycmuZU6GDmAAQgIaUCEAAIQCABKpCFr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KRAUASQLQQIgUCaWAQfSuf2dzkgBSlKVAKFpEAyYPgzPwccOFeXXp53Xr1n7jPka82b4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TJ888Z7q80cDodo4neY6Z4+mc/Sctdf21e519LdIUoAKAAUABRUoBbOmYVbohkydDmbA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FKZhQ3WDUUoi1xOpSEBoAwDVCGTUczVQ1AEMyiGzIPPGM9PEfiNSKBkAigUgAAKCghDR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BRQFMg2QGSg7FMmTIKQAAps0vOogHRO5ldSCGjQKDmUqwoKg0QKCBULAEIQiwFKQpCIF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gApCKCFAGbPMujSUgCiJAsIUhQQoAJIatgoIQAoAKAQgAAKCyUWwzWcyLAUCoUsg92s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SlCaAAABDmfKzn81OHFPHv0+5fmau4955jxy5syeqz2A+Ycj215Y5GjoZy9LG88fVOXp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OvoutKKAACgAqggLQUILZzwzaikIKFIIo0AgNRAABFqFiEXQS0IUoIUhTQIZrZMhaAoA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OOeOnir8NqFhAQEUAAQGjJACAAoBFAFAkEoChQQAUEAABQAQAFVUQCJ6IqigpVgBEEBQ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KCEKRQIUgIEoAAWEBUhSEKUEICLSA5WYNgEBQQABckAAAKSSNWykAAIUFAABAAQFKakE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FFAakyezWf3VzzIUA0UoTQIUApDJk+TnP5qcOKebfo4NdrfNH02vKeNJZk+hZ9S58jXx4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z0HAZepjvnj6Jy7nO9f2tv0XXvdaUUAAFAAWhAUUoQLO8sMmypkLTJohQBkKDNbFQEEU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kNEICmSmgQ2YKcTcZNEBoho1LozVMmzzRw59PHJ+B6WlBARYACAQLUECUKQEABAUsCUa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AUhohAaIAolgpE7xpYUJTSwIMtAgFAKCgJACkABFhCkKQpCJQACEAKAQoBAARaCHCyG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FhkEAAIAAaICFBAUoAIAQoBAaBAQGZIoAItsjVsQ91x+2ueZQAU0UJSFKACGSJ8zL8rP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1pLU7rg5WZIn2dT61z8xrzy/Kj2HkKes8CF9ecd8cPQz3Z43r+2r3u3quqtBQAACgKKA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DJ1QFEABkG8gKANICkimY0Y02XIc9OhQQpQDmdCGjBAWMg0ACm7YIhsHGPNz6eST+f8A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AAICoWBKAgIAQoBYCjRkQoABQAUoMgEKADRkBYWzRCJ3irQVNBYVBQFgAIUhUA0CAyQp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QUAAC2kAkoBLQkgIAF81g0QwCFOpohgLCEIUAAEAKACgGSlAIQAFBCApQCAxIUAEW2Rq2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3PIFAKaKEFBQAQhE+Xl+Wnn5J49enetfRT4C9LcmZMkT6unazkc5eMDylIYTS+nOOuOHp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V7nb13VWgoAABShYUABBVBPQDJQczRg6kKQFLlSUinM6aQyU1kBC0qpzOiigAoKQpSGC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Nxki7OgOZ1OMvn5b8qfz/pQKuQELAQgEUEABCVCxBUajNAarIEUoM0oABQUFBCAGikIU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TBdmkyUoBkKKAkUAgpoEBkEAMkUCpQQiwopAIABQoIDUQgWpAICHCslIYWoi0IbIbMW4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gBoEIUoIQgANlMkAKAYjKUKAIEpS2w9rP7rXPgooBoFKUiUpCgEMr8XOPzs4cTxa9DW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OSHra6WLPJH0zy1s+bENRo9Mz1z5/TM92eGuv7e32unrdKaAAKACgKBQAUAiekAGAClM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2sloIoiChk1WjJoGiAoMmzBTQICGYRazWwIydFEIDocM3lz35E/n/SwoIAohCACAAIQE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QoSLAVkUBaRIUhQbICitkjABQQEqlInojS6KgEBCHNYaNmkKSAFOpzAMgpCEAKAADvrP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EAAp31PTrnxzvz51quKpBbJLVEIg51xBkqw7XOZdAgKZtySKQyQAgANFIDQBClBkwAUF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JChAAAgpq0eln93rnyUUAoNgFQACkIZXw5x+RnDkd9dfka6bXyGqhJIQ7tUlnFPqnzDk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58/ome7PDXX9xXsdfW6aNAAAoBQFAoAKARPSCEKQhClKQwdC5QGq89dyQKAYKaLQAoIa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OgIQRAStGTYB0jMoVo4S55dPEz/PelWpCgQgIAQsABWRAlCxCWwqwoDINAyAKBL6bn9H1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fImvmc+1BoVtMrzPoXPhWS/c3x5roh6LPiY6cj0zSNhJX0tZyzyXw539zpz+bm+DHToa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048j5eevquPZvHz+fVXlzqQIQpSkXSSh9DfP6m+XwefcWFZl8+bWpZD7m+Hs3jzrwmvc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ePfRQQi805Et73H6HWPymen67fL4eN+Ka1agAYIRYQiAohCmykKUAhSgwZEAUVogBCki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Y1e6fvby5qBQUFKUqQoBSLDJ484/IThxk9vTp4b2+cvA2DCDJ2XdvJPoWaj5i0sUsDsx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813+2uvdenpdNmgAACgFACioCiglnqmYYahSghDRSApyy6GqlUEiGjIKUFoAUoIUFIcz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AtCGgYNxuXkdK2eeXz8unjZ/BdKtSFFMmQAQhYApKyICggZtFWFBGQaFZEKVQPZrP6bp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O5+fnXx+fakNHSqks9Os/d1z+NNc5r9Bvl8yX6ms/Em/r3HxufX52OnY1G1ie/WfsdeH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9L058I5Zu6i/n+PbRAQhvT6u+PKu9ne58q/Ts/Nce/LGhACi3Sfpe3m3ZmVYl4L0s61q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ti2Grn7/AE4fOa4x9rWfmteaXvH1tY/Lce+2qJMkJZ0s9u8/bvP8/Onx8b+nrH6TfP5e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2sEjAt+hrn93fLJtNEWGY/P8APr8+dNGiFKUhAaIZAiAFqkABBEIACFSFBCmiavVP6DeX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AKChcmTyZx+QnDhJ16dfBe3mtwZkphIDquq0n17PFL4c60QoB0c+04enOOqcLv8Aa3Xv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CgAFKCBaEoUCks9EzlqlIAUyaMmjznoEIaCgEBg0aKCFAMnQAAAApQQ5lKCAA2Q1FMRn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rzL+J3UAoEMkALEBACUIAACNAUEIyBQ0BQgq9Ln9b183yGsmz6CfIzv5OOtBo6g0z+m7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zxzX2tZ+HN+65+bnfg59OpqKDNfd68eCe85Hu1n89npiX0s/b3z/ACfH0zOtJCEtJ9LX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bT4s6fP5dbKQCFIvTWfo9OXzM74y/pN8vDHzZ09KVNnzs9NzQAqfqe3myv5TPX9JceW5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5ejahIIvq3z/AEXXgl+NN/A59f1W+X5zO/TZ+k3y3VPyfLtyzvJkW+u8/RrFsl1wiy9a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NAFBCGjRgAksKgAWUKMyQKKZACAAUpbelz/QLz5KBQUpSgA0kBQuTMeWT8dPPxZzrt8/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ZB1WnrO9nz5ZKKADs57nD2Z59k8t6ftbr33r629lAIUoBQCgAFABRXomY0BkybIZOgIQ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QoKCmSmTZg6FABAQ0DQMGSkKQ0AUFgYq5draeY+Lm8D8ddyWgoMkIAIEBAKEKCAEaAAE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0XP0N8vKuTRqzxZ3yzvQKaKYT6HTn9jWPMnxc7+qz69OrPypvhNeDPRmehqwIE+/24+/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vPnzrjL8qb/Tb4/kuXomdaQQtfoenHrrP52a+1Z82NL9S46y/A59fNjagBLREWfW1z+t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nwc+nw8ddGloBGf0/bh8qX0rtPVZk0cpfzHLttqiIE8tn0d8+Uvhm/o6z+m1x/JZ6+TO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lNfl+XbuvMAW4k/V9eHS58suT0M+GdvgcutBa2QAhQaOZSmZQSkBQUGQQAyUABAKbJbu5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BQUoKUgSlIFhmTzR+Pnn4M+HXby3tuwZTmkXITotXJ7DxxopFpSHRz6zh7s8+yeW9P2t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FKQFAKAUAAFABa7wMkNFBCkKAQpCmSgybAKAZNA0QFKZJGigtQFMgGTZCGDoACxCA1bs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5G7zALpYkBkAQICAlBFAFQNAkCpmUAAK0SoC/o+vDrceKXKi2c87+RjpuWVDQPfrH6Xp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z86/U9OXNPlZ6/Jz01Go7mpQJX3uvn89v0JPmNeln36nyMah9rWPyXL0XNqxIv1N896x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81c86+VnfHO7m6AIAvfWfZrH0LnOs+VfQnCa9ms+HGvicu2zQFsIz+k7cPhY19fTVnlX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D+O0zpFFsEeexZDR+q6cPizfez1H5vn1ksOhoyQFM1+m6cflzXyJ0qfevOnweXYUVoA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JQUEBAAQoBCoBVqC2/vtchSgFBooKQoABDKebL8fPPwY8N7ePfanc8yZiAlDqvrPMZkW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7seeeX0Oe087p+0uvfenrb6LQczoAUFABSkAKAoJ6QQhQczZSENGTYIQENgEBQQFAMmy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TBSmSGTBsGymI0UgIathzk+Jm8F/JXciFCgCEAgAQEoWBAKEWAEVMqAABqoQVf0fXh0u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Z1wzuyyoUppMaz+l3y4n5vHb62sff3y2Yj4WOnyM9dx6DUoCvudfP7LnzS85edfQs+VN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l6NZpYgVF1c/Y6cfTc87fVmflOfo1m0oBAQ+l05/Z3y+bnfxMdPsdOerPDNfV1jz418X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/UdvNlfgZ19uz5bX2GPnTXyOfbRYEtgk41mwfpd8fnr8XHX1XH67rx+bnp+f5dqUGQQE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BSp+ex2+Pz6qoNAAgAAgQgIUAAgAKCAABAC6Ar9zrl3BQUFBSlIAUAhE8+X46efzML1+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EIKHsUeOT0L9Gb6nXLotUZY+TfH6Jz9Kee9P2V19G9PY30WAoBQAUAoABQFBOpsGTQBC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LWSgGCmwDJSgARoha1lktCxC6U5mjIBTBRAoBKRK0YJHws3zr+VbyCFCgZEAQAEFoIAB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AUKLCln6vp5+VmjyrD2p+fz18+doLkFKWz9L08+q8+d+FLX1rnlHlmy/Gzq511miUtn3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2+xrHovP3aec+VN/dvL8py9LOqmSgEr7PTi1nxZ19i5/NY7XOkdNRLzlqQEM1SWff6cc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HO/hc+uilBBp+l6eb81jsl/R9OP5yb+qnu1mr4Ma8edebO5bCHJMp9bpz+9vHwMb+VjX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vg46/J59aQlCKEb1nonnzc11OU0UlNApAQASggyQAEKQoBQQ0ZKCAIKQqjR+01y9dAUo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CJwy/Gzz+aY566dt9vl2+aOi8ySU72+k4p4xH1Zr6ud8yg2ZXDPyni9Tl3l891+v1v6t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AKAUAFC0AAJ3AMlBk2DJopAWArJoAhSFAKQpSmI2ItKCBYgqismSgyU0SAISNUpGCA+H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CrAUyIhSAAgoAACmSKSBQSAoBQVe9z9bXP6W+f52b+gnha/QufC35ud8JrnL5ZqgA+tvn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prseE+rc4s6ZuK/J8+3ozrpNEpuz73Xj4pfkcu31uvLCZl73OrPqaz+T4+jWbpYVBlbc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0WPYcWvPnXaz3WfmOfXGNkAEth9LfL6+uf5fHbGdfZ6cuyfn+XbRTQIb0/QdPN+e596v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v5s3+k6ce9nOX8zx9FWA4pzTrp67z+zvHsSV+a59fO16ZPBndIAZtCBKzJIC6iDRopCA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QoAKAAQFIUAgKCFBT9xrl6KFABSlKCkBQQGU45fj55/JMeLXXG+33NZV55fJnRIeVfIz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9XO+RSkAZ+W8Xoc+0vC6/X639S9PZN6toBQAUAFAKFFIUEs7RopAZKAZNlMGxAUAOZToD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GgYOkAClJWI1XEtbBzNghqJAtDEaFU5nwc3zXX5VbLAFhQDJCkICgAEABSGQAQAAAFKv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5nHTrH3OnPEflc9fqSfc6c9WcZr8dx77aqD7OuX2+nP8pnr1l+bndKn6ffDwHw8egnWO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efxS/L5dyD16z7unL6Gs+POvgcfR0NAJVh9Hpy+r05Yj5Od/Pz0/Q75ejWafOzv4fHto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dePgmvj8utPq9Ofq1n89x7aNmgQV9fpx+Lz60+/14eCa+Xy7U66n2+nH5Genm59NpLRx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x42vPjWgUhACUEoEIQgKUpTJACkEtCQhADRgoACFFABogAQsKDR+21y9NAClIaKCgAoI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/lY8d6/P33tnc6SQ52+bLFU6Rop9Ka+lN8U5s8mObnzYTPRnrJ0ri1+v1v6bp7rurQAU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CqCdDJ0KQAAhoFII0SoQoBSkKCCKUAFBYApDINVAZKSuZo0UxGoFrmYO5kGD4Gb57fyr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FEABQCAEBQZBAQAAAAoUaueS++4+505/n8dPPnY9Vx9zpj4uN+PG6Uh9DfO2fLx03LUE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8c6I0npl2UBfbvlyl8+d1RD6PTlqz5fPaapogQpN6nVnyTaWpiu2s6jzzWoAFKQyuLNR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AJbZKZ1JG5ckBVJCWjinI2RIpKugQpCFICEUAQpkhoApkpTJAJaRBAQFIAAEqwFAAAIg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tqgFKQpSlAAAIE5Zfjp5/Ix5L18Ou5MhMk1blSm0qbmerOpmM2TaaKUp6GvMkP1ut/Xd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FIUoBSFAKRaE6g2YNEBAZNGgDmdCnI2UoAIUoBkRqLQAwdAURSVCFMRoAmiAAMGzidhQ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VbipIAUpCBYACgAAgAIQpAQKCAAUNAlCZBuoDMU0AACUABClFkj0L0gAQGkKIQFAKAgh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CmgZAAICWgClLIIUoMghQQhCr57ONmylEoFAIDRAQyopAU0bEmTFoEKZMgoIIgBCghQB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Vdn6vXP6dgApQUoKUAAEIYj8dnzeRjx3r49dosQWS3Nk3JWNzNTSapGjSVAKF7txnFv6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vdoAFAAKCgpCgALSWdo0ACGDoYNgFAIaOB1IUoBzOhQZKI1FoYimqCBDRCAhaEikqSVQ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j4k15T8q3FzJQAACKAABSAgBCkAIQAAFAKFBKUgLUkpFAhapI0KAEAKUynZekACAqFAA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AACghLYAWSC0JABLQAKakpAACBKFyZIaOFc7NkNFlyUAyQHQyUAhAFhohJKLQMGiEIU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IyQCgKACEQCm1/Ua5/WsAFKUFBSgAAGTMfjs+fyMeNrjrpJmJa1maZTNZp0IVldUoCVR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Xf2XT1t9bQBQAAUCKKFAAULO8UAgABQAZKaAMgoIaMmigRDnWzUUQqwMlJWgCRg3QkU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K5HxJrzR+Su0ZKQAAALCoUACEAAICAAAAKAKgoNEIAUgAKhpYKCFBRILaOkmlFQFgKCg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AiwUElBDNoQFQBIUoEQAoKtQUgIqxZSGc2EKcKzWkhBLoJaSwhQUyhaCRKzVEItCEKFp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QgBSkBQQoAKAQJLbFNJ+l1j7NgAoKUoKUEKAQyZj8fnz+NngxSHJC6KkkVopSyK2SM27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5tfp9b+1enqb6qAAKAUhQUAoAChZ1jYBg0Q0AADJooIQFBk2QpQSNChIybhSAIarBsHO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hDBuoaEBXM+JL5ZfyV3YyQFIACghFqkAgIQoBCAAAhSBRQEoAKAACApUjSyAAAFrRIh6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AhogQpNCoIgIAKCBCEtEkCoCoUE0ZUUEtHomYvCykl9bNrzyqgMZsIezWcWcjmvCXoz6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hAbMno1n7Oufgmvm56c4+zvn3ueZusQl+c1+h1z+PnXNeyfMnTOdQpQCAGIEBUEUEBRQ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G5P0msfbsyUApSlBQAUAhkzH5DPDxM+RjbPReCJOgqwobKc5M12txJpRpNmF2RS82v0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aAAUhQCgoKCAoULPRA4nYhTJzOwIZNkBQQAoAIaKUkZFZB0iwKQApzOlQQFQgMmhFBAD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fKfk7uSwgAABSkICkAWEBSAEAAIACrAnezFvPKp2rSc1V1Qedr0SbSih5otvpZ8c1iX0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PTZyl8Z9JnrZ4mvVGjzS8T33MXyr9C4yfNm5NCp7bmWU5rmPp7xwl5x7LPnTXNfpXl8m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VIfT1j58vNUvfWfra5+Wa+VnoPub4k+Hnp9Sz365/n8dpH2dY+PNdD7Nz8LOvq6z8pqx9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kYJX2by+Nb86X6ie25+TN/d1j83nqPo3Pvufic+uiFFkOZ+w6cPy+OvOayfa3z+Fnf1r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1x8F0/Y3h+RnaZvquft75/meXo2lLELbkASZMlKCAAKBQmdWjMAFtFNSfotY+7ZCgoBT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iPyGePkZ8bG2ejPMsQVSxTrWTIOiZIpeh6l2vpuvSvq1r0r2a9Mva60UoIAAUFAKUEKA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SFIAAYOgBk0IAErJ1ikMmapszGopTBSmCmqEgWhADAjYIDJuslKec+Tm+Y/IXclhAAAC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ABAUgBAAF76z9bXL5M31PtXn+bx19u5+i1y/I8+0Pv75cq+Fz69T9Z04/ms78+d/e1z8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fSvzXLpD7W+fxJ0L+x3w/KY3xz0+pvn9O4/P47e64+1rn+ax26L67nzryl+1vl5V8GOu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NYm/Qz9PWPi56/ot8vz+Nc2vSz7NPm539/fD89jt67n1Hy870Q+/04+Sa+VndlyfS3y+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9PXKL8nPTvZ9fXP87jt9y8/Cvmm6e5n559/XP5OenJe6YXMW3B3Y+jrH5/PTyxm36LPu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/Y74/ksdpnVKLIcj9f04fmsdeM1C1zPq3Hpufg57bTkfsN8PyfPvktfsOnn/ACHL0Zlo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thZKLYJBAUAmqGYBDVopZP0esfcsFKAUFKClAAIQxH5TPD5jnxZ0VmggNGopu2HQ73Xp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c0tW1uXVU3HS60UpIFoACgoBQCgBRU7ghohyOxkoAAMmiGTUZjFU6xk1pCxoycztVMxD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VokC0OZohoRk0QGiAVgsfEjzr+Nu0sIACKBQgEIoAoIAAAQAhQAv6br5/wA/N+bO9H17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14fjuPoV9zXLlqfJ5dpZ+t3x/LTp1l4R9O5+bN/V1n2a5+aa+Hjp9jWPjzaX9dvh+Vz15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rn8LPX2J9jfP89jt0PQzg5zX1N8vNNePO9ps+x05fnOfXpbDqzwa/Qb4/Cz09yfKmuyZ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fopg8k3TuzjWft3P5vn13bk99x7dY+RnfeVrHqT5OevZPrb5/nsdf02+Xws9JNaDPA9N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r581Srk91599Z+Fjp54xdaT9HeflX5OOlJp+u3w/MY7cs6WCkMH6zpw/OY6+eaoB9LeP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Wb4/lsdczVuf1++P5Hn3xmgUFAICWwgBRIAAJaEgWigoLJ+i1j7tgFBSgpQUAoAIYPyv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Esi0nRfQ13ru162vRb6Tdulpoq6KUqgaStaNGgCgAFIClBQAUAKCdymTZk5nQoMGwDgdD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aKSqSNAhaCBQSKAZBK2I4nSqYNFAjJohTJAStmI+PHnX8ZdpYQgAUAAVIFgBQQAAEBAA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+M59y2NJg61+r68fy/PrqPq7x5rPlcu0s/V74/Ka+hJ+XnXeVr62s/LP1GufwMdfXc/H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LNyPZrPRPhZ6+9Pr75/n8dtndkcJr6u+Xnmvn53tPXqfR1z/AD/Prq2EkH3unL5+de7U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8vBN6T5Wemlh9S8/IfW1n52d+GbH0LiHa4803K9zHxM9fQn2N8/zuOv6PfL5GenGa0Vn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bx8bG+M0tHouPp65/nsdeEYt90no1PUnwsdNDU/V75fk+XYWqQhD9X04fnMdfNnX0tZ8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dk+HjpaH6zfH8rjria73P6TfH8jy76loKUEIALRACChYEkEtCSktApoCT9FrH37IAClKU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Zxx8bOq6p6l9S97eq7tq6NBaUFXQKaAKCgpooKAQFABSlIUFAAUE7lBg2czRohSkBDQM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UKUkCVk6FAhFIQhSkKC15ynUAzENELQRzOtQ4HzMuC/jLuywpCmQsABAQAhkFBAACEBQ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w/JY7cZqmgbT9T14flOfbS/X1y4Hysdon6zfH8xOnsj5s362fOv2NY+VN9E/Sa5eCX4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5Odc5fQ1n61x8LPX2yfW6c/znPto9Nm2fK39a8uK/Px0tdLn7/Tl+a5d91D0M+Jr9Fvj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+oz8lf0W+X5zPX9Hrn8LHSNE9lx4mu6fXuPgZ7I99x4Wv0XTj8LHTqe25+Ljp3s+1vn+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0+dOlTuniPu3Pxs6W/SuPFNcpq0Mp9vfP4mNeRvae1Pnn6PWPh56cj6TMPnTf3rz+DOg+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s6cfz+OnOa/Sb5fmMdOLX3N8up8DHXFeiT9R04/Az05TXvuPkzXDPSSU0CAAhSEBCgmq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IIClLH6bWPu2QAA0CmgCgFAAImExAWU0uiJoNUpQkNqANAAFBSlBQAAACgoKUAAKCegw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AQyCmiFiRzrdCxKFNAEIaNAkIAyDJo0ADBqvOdykigwaqFiFrJT5GXnX8ZdyUAQoIRaQ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EABCkCZP0nTl8ua+dnpqz2s+WW2/qOnD8dz7aX7muXOz5GOxP1e+P53PXyTXoufs65/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pvGb9PWPs75fj+ffS/rd8Pys68+d+n0z9W8/g56+iT7/AE5/l+fbZ7bjzNRfrXl518GO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xzfkmupbnz51+j6cfkZ15s7+jrHps+Bnf6LfL85nr7Gfo2fFz0+kzyr5+dda/Q75fHzv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nf1d4+Ljp9a8/Tc/Jz19Fn0Lz+Jnrxl+jrGV451zs4H0UhDS/Na6wqmIWey480vJfG1Y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tU9dz45rR9rXP5s1I6mazFTg1V6WRMzWK0lkEt5y3OogoBCgoABSENmiiqI0VBqhACgG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AUpSlBSFKAADKEBaaABSkKAUFKUEBSkKUpQAAAUAoBQCgpFBPQQpyOpCkKZNlIDnGwDF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tAClMEjcYNgAVSHM6RgpKpqONdSnE6xC1CQJXys3gfibuS0pkGjIIVYUAoICAhCggNEI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sbx45qGE8K/Wufr75/A59OM19rfPB8XPT1J9bfP5y5zr3XHkPm56/Y1z8svzp0SfR1j5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+fhmvDm/Y3jafLx052+m56Rg5HNrqntucnhzqWjJ6EHI5HY6pCGTmRdpzlzXdnmtIc2hG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CJTooLoqACLoEIClIlGb3KkMWjQIQpT13Hhzu1AACAzFBCxFJpaDAKQpQUpSEIARKCm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QNV9Vn79lIAClKUAoKUAoCQApQAUAFABSgoAAKCg0CFIUAFBQCgFAALZ6JcFBQUhSmDR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ZNkjJs0QCoQ6AGRFgCGTQqFIIAtZJCgOB1qGoEiGa+fm4Pwl3iUUAGSg2vMhQAQgIQAo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EXUkpZlK1ZMkqw1M5F1ZJc1CwXRayak0ULbBmrFJZ0Oa2M1Epo6GazFKdKgMElFspzKA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VSUioFsrUSAApGaVqEIUhCApAUgIQh2y9AoQhCAAGSyyygAhASABYypKtIZABQAAAUAi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CBSaIpqvpM/orKQAFKUFBSgoKAEEKUoAKACghSgFABQCgGiAAhohSgoKACgAFsziimVl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QiFZJKKQi0qQAQMpo1aWFDIUlFMoNRS20tlMlBRLQUpADB44yfhmywEIACrDJQQQIACF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ICgAlUqkRCAVACKKlQoIJQW2S2cyyyylNAlAAUAgIAAQAKZFIopCQKktqFM0NABIFtB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QENnpgCAGCFAIQoBSFKZiQIUhFhQUhCgEBSEBSkKaBDJo2lBkAho0ClNV79Z/SJAAAaK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AUoKAUAAENAAoKAAUA0QAAApQUFAKAAC2TNGV6ISEXUS3oQlWKaREoYlpoG6hZIXSFiC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CLIUWgBAWoAZOpzywdAQErmbl+ZGD8G3FgWFiAoISgAgCAEAIAUgBQACAoAKS6BCIEIW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ACa1OJqVZQU0ShACgEIAAAQgTkZTmetrRQZWM8bONz0a9eaSFagBQAUAFIQEBCEAIaPV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KAUFAKBGZcApAuUGgACFBSAFKQGjRzANmkhSBYAaTQNFr6Gs/oUgAIUpopSFKClBEoAK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FAKCgAAFBogABQCgoKACgAFX0oMmToQEKUhkoBQDMczotKkhQGTRQUgLJQoxXSJWTpGS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J2jgZO8cTQLQzHz8652fgWy5EohQAQAAEJQQBAAAAAAQAAUABAUgABSQAJQAoAKRN6nA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AACEAKUwQgEefWcWD1Z1s2tMRys82sc09E17JpJmiloBSkAIDRTJSEIQhACnsiAyCEIA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Bm4IAZBSlIQoBQCEBClAKCAAoKUFBUFKvv1n9LcgQAGilKClAKAlKQoNAA0AAAACkKUh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UoBQACgFFnplAEBg0ZNApAQpCkgVaEkKpADB1ABzNFgStxKpYCoQACgOscAdYwQyaqm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ftyWCUAACAAAEqCAAKCEAAAIAAKEAAAAAAgAShQAUFCTU5lBopTRahEhFoAIQGgQyDIj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9RtYSPNZx1nKd5fRNSS19pPkN4IQ0UAAgNgEMgEBCGz0xAZIUhCiWCwWWFkAhFgAIQAp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AFABAQFKCgpQClSG19us/p7mAAFKClKUoBQEpQCgoBQUAAEKAaBACgoBQAAUFBQCgAFA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gAAEAABk3kJQoAgQhoFM1qsR0IaEWggQwapAmgzHpPMWN1zNRzNGjmfPzpZ/P7uSwSg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UAKQAkCWpKCFFQEKQAAAAAgBQCFAAKAaSVyNWURpZYsqcz5tck2dl9UveLbAQAZlM6sI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ZCGTEg52d19SfVs+iz8pr4s0C0FBDKAujRghQAQhk3HcgICgmUIoWagogBAQFIQgKDR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AKQAgKaKCGgABQ3J6rP1eswAhSlBSgpSgoCDQKAUFIUFAAIUAoABQUAoBSAoKCgFABQA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dCgAFBACGjkdMhaCBKRSFAKYrpTKFqFi1TUZIZLQChzj0nnLGqggcjocjx51LP5/d5lC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CAEoVYFFSCSEtSUhQKEIACAFAIQAAAApQAaIUqK5GrBZeaeXWfPZxTiYtINptfTL9DN6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EKWtGgZBEG12n6nXP1VqXR+al+PndrRQQwCGjQMgAAhAI75KhQKZRYAXRkBAQpCFBCEB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VFgLAKQFWkgWylKQoAABs9Vn6nWABAUpSlKClKQpE0AaAKAAUAAoIUFAAKAUAoAKACl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0SgQpkhQczZoGDZk1ELVMQNki1g0MmgGhEBasKFiCtVTAiFqENGSmzMSIU5nQEIeCWL/A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gAIAACUaMwNGQUoBlEJQQFACEAAIUFIAQAABQKlIU0QBN1xNGjnrPzE8dnKubPaWEqg0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0i0M5ZBRUBSlLQFSENHqT72s+iS2Dztfl87KAMEABo0QAECkxGQnpW5ogABCkBQQAAyQ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oLFAKUEKQULKCUCiAClAANnrs/U6xkpFISrSg0UApQgGikNEBQUAoAKAQoKAAUAFAKAC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AtnolEKYMHQwCHQgKAIFqnKNgsWoUEIU0ZjB0LVhVEQ3UrJBELVAOZs0cY6RCnM2AQ8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S2BACAAhQSjUZBoyItWArMiCggShAAAQFIUAEABCgKBUApoEKm65FIfK1jyXOF510y6S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0r783vNSoTIQpKpooBK0aPqs+tPkNeM/TscNPIuCHuj5U15VpogMkBSlKZIUHM+bccLk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6NejFoABQRQQAQGQACAhVFgCEBZaCFKKoSFIFFSlJUQAUFABo9ln6nWMlIpCVRSlKAaAS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CgAAApQAACgoAKQFKItCgAFBQAWz0SwhohAQoBkhosDJoCkUhk6GSGgZKCwNApg6UIU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oxA1UKYiGzJSg5R45qx/P9a5SlQABAAQAUayyCgAgAhBAoJUBCggAAKQNAyBACgAoKUA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+YyMHbOvsY6fRxrzaz8Tpz8lzixQ7GzrH0Z0sDR67npc2a9VzZrkekwnJrDXVz+PNfXu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t/ubiGCnQ5nxprhHyWuQKZIBFKCETy6z5081iogkCgrX0M6+hneoAALCpAAQyUgAICrY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KlAIBLC2DQISwUFABop6rP1WsZAAKCg0ClBQUJSkKUFBsyAUAApAUoAAKgLQACwFUFAK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6JcGwCEMGymSgEjRAUtTIYrmdCmjB0Mg0YjRopTB0qGqgMGoGTFbKIgrJRAgMHUgjxTU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gAAQAgAqNRkIhSCgABIoISgBAAAAAGgZAhVhUAFBQUgKbsyZT5O8cQbzfsY6/puPb6md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3n8HTnlIdDsE7Z17psfS35+3p+bk9PH3/Ox7vLN+mzytVAX1uX03k4XXsl/VNfKPVVMA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8pjp8JqFIZBIpSnNPlax5rNWItaBIEAqL686+zz6CggUAEAGZaZsEAAWwAUCAAFKVAKC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BSgApo9Nn6rWMgApSgFBSkNA0EoKAUoKACgAFIUoIUAFBQAAUFIUoKAACgoAs7y6BDBo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JAVg1FLUKQFBIpg3ENENrBZktbMwrUZMgAGiGjJSA5g3GTR5ZqH88t4TdgAAAQgAAIQ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CEBSAAhQAACAAoBSFKCgKrTMPPZ8q4lhfqc+n6Dh3/S56e3GyY0+PrH5r0ef4O+PPU6A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PodvBz9Py93W/P8AV+fy+lY62cWrHZOK61y9fo+Hq59vP0/qePv8p0BxNGSmD5hzl/NZ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1pPj3Pl1iwKC0LAgBC19bn19udCkCggEAIoiQgANSwAAAhQClKCAoICUNAiQoBoAAi+q4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VKUoAKUpSlKgFABSgoBQACkKUAAApQAAUAoAKUAAoABRZ3l5HUpkpAAQhoGTYgZrRQDm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yZNlWiwUyDVSOYKCGiiKZrkdDJohYEPNNU/nVvGbQAAAIQFAIQgABSAgAAqAAgBAACF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lKUgS2kHzdZ8DOrO+d/p+Hb9Fz7fUm+suzRk8HTHwOvD8l14ebWcmTZ3zr3NfRuPf6Pm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z3zH2ry8DWj6SfKa9uuX5v0fHlz68er7/n+jwXsAUAyfOPiZ14ZrRYGNKSBTNnwd84m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IK7Zv3OfYAAQAAgICEBCllhSFKQAAApQQoBCChogSAA0UAoX03H6zWaCKKgGigFBooKV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oAABQUAAApQACgoAKCgAFABQLPRKBAQAAFBIFq5KGDVUAGSgRk6CkZNFIQpk2C1sHAoM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ULLCGSnCUn87b5LldRAAAQhSggMAAApAAQlUgABACAAgAKAQAKQUAFKAlthTZlPi6x47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bx6+ya6W/QmvVm6JXkuPi9OfxunL850x4rjmvetZfqs39PvO6szxDQyyIaWrk8m/P4t8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HYAAhxPyWdeeXa2zSjnloiS2r5bj5WudM1rO/ZNe3G/RN053PDWPJrHC5zZIiVfsY6+j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ZKQgIUCUUFBAAUAAA0QgBSksgAKUoBQvpuP1uswAAoKUoKUoKCmgAlKAaAAKAUAAFBQC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tAKACgAFFnolgAOJ0NEBDRBENVcrWSigAOB1NCIUVQIhohCgwd60Q5GAaKUgjZyiismp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03xWLYgKAQhCGTRSEIUAAAAgqAAgAIAAAQoAIAFIAKAUFSW0p0s86fC1jlb7sX9lx9Gl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efTqZ08Fx5k7r4rn+f8Afz/K1jpXc/Q5v6TWe1dI4nI6HAhuTnb1OZ0TS6IeI9xQQHmK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u1DIRJbbfjXlwucterO/qY6ds69M31KKynnuPFrPg3yxc4TKeydPqc+kAAAAIUhAQgAE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FgQFBSWQAoBSgEX1XH63WQABQUpQUpQUoNApEpQUoAKACghQAaAAAKAUEKUAFAAKAUA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lIUybJEBosKlAUAFIQoMlMS6NJoEJVimjVUhzMmQaKIHY4AssFmQuCpiWx/OW+CwgEtK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AQFIBQRAUAgJQgIAACggAEBQAFAKEWilLJ495+Hc9Zfvc+v6jn1+jnW871XtX0R6EleN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5bz/AJ16fHz1PSdZfrr+s1jJkEMkBswbMGSL8N0H6Jy1XQ5mTnHYqfKXOb+em9QKCFM2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09uOnZfSvql3nWlVxufMxxrzXHz+nPlcYZ1N/ax0soAEBQQAhCFABAtgACAoFgKCAQA0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BQAeiz9frEKQFANFKClKDQBSgAqUFAKCgFMlKAClICgFABQAClAIUoBQAUWeiWEKAZAK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AoAICAoAl2RAKKkUputGTmczQBDUU7nmMHWUSzJFyVMy9I/mzfmWEABqUDAABCAEAAI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ACAoAAIWAoACkBSotApqz5lz8fWfVm/sOPo+/wAt/M1eOseO5/UY7/V579iSvl1+V68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n5jt5/y/Xh3rcvvl/RXP1dTkYOhxIUhohAfCdPlu9Z+q8/3k7mDgYPUE+Yvxcb8y6iGz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qe/GvZNc12ne6+xjf1M9NxNTyWfLvPxJzt2nFnwdOfnZ+vnp3zoAAAAQgAIQFIFsCA0QA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WFsSlAAAKUA62fs9YyAQpQDRoFKUoKClABUoKACgoKQFABQCgAoABQAUpCkKUAGiFAs6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nGigzHQhalUA5r0CQybBCqLJSQFC0KDRoyYMkIUFiy9zzVD32bIQzLyMHKOkfzJvzLCA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EAAAAICAEtsgEBBbAgNAzQAoSCUKAAAUFJVBTR8bWPn2ejL+gef1fTzvivoJp6M66Zvq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ukzs+Xvn/NPV5dXO5fpTXWz9TrHZOS7ORCmSnMhyX8tna9Yc88tWdinnPefYZ8K/KaR0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ya/T8uvO3tL9Oa9k12jq10lWeW58jHlTz1zX6OdeHXL8h24++X6ONgACAoIQAEAAEoll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ACrYlkKCkKUhClBQCnSz9jrnFoIUApTYKClNEKDRCgJSgoBQUFBAUAoBQAUAAAoKAUhS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XJogBCFKIgKWKZLShk2c12VIUyaIFHSSGYpmtFoaKCAyQyZNgRqXocK0dDBJIZXJupHQ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CgCWGQCGQUEBQCAhCkFqQCkBAKgaBmkKIpAKAAAoBQWoChPjax5Dtl/RuHq+vnt6s3Bp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hqua7s0eFj+Verx8tY6S/Wzq27ufu3HurJgyDRkweSX8znUa522TogEKIhpdFs0ZAKUp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d6vSXtL6198vmX1S6PNc+ZOy9Y4plfDcfiO/lzX2MbAApkoBAUyCAoABRLCkAAtMigBb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QUAFNWfsNc6tIAUFKaKUA0DQQUpFoSlBQClAKCApSFABQCgAFAAKAAUoBQCiz0SwhTkd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QoBSAoABIpk2QoEKUNAhsyZOZoGTUCS+g8pvTcnMsoGTNajon8zb801khQAWWVDMAQ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JRolkAtsKQSBUBQAUAUKQpUp8O55JqX+gcPT+gz29k11RWT5OXuNHNfZZTVzlfm2f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Q+rNJZZk+lc/YubYNrzOEfGl+bnWmtECAoFAJYKaAKUpSnzD9dy74a4XPa53Xux1mb7p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GuPHWfqY7/UxrpHjs/A+jxWvpY2AIUhQCAEIAAAUSiFIABYBQAoJACgAApQABbtP2Ou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BSgqCrQUJQUGiFKAAAUAAoBogBQQ0AAUAAoKQpQC2eiUCkIQAARQQpaGTZCkBSFBCRYo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lNGCHI0czqSAl9B5Rp6E0cM0QyStxtP5i355rJClAEsrJIEBAAAAACAEAIUgAIKBUgAA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baQpSA0ivh3PnTpH7Lj6P1XPv9Gb9CWzxy+A9AovTN9es9tZ55vxN4/mXfx4s0fUmtS5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Dgc5dS2wVYRAUUACylKClBQfSx1859POvW16c3tW9Icbj6tyzr52Nw9bVl4SU4Wfge/k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CFAIAQgAAAAUIFISygoAIFoQAAAAClAAt0n7HXMUhQClKaBSgpQEpVFKEoKCgpQAAACg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oBQAUFMlNAFs9EoZU46dCRC1TJokUENVkydTIKYNFMgAzGygoFUybBg7mjJyMAoLCFdj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5uDdQsaOify+78+dQgKAQkuCFJQgLEAJakVSARBUIgABQIAAAEAFIUpAQFthQUoFmo+b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T9Hx6fpMd/pzp6zcnz4+dW69suT3RTW5xy+Fvl/PPR5Odg+pNdFiQgJLCAAAEAAABRYK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fT7bn7Xbzfb3j16z0ssZs4p3OyyXwZ6eHl383Puxvzx5NY82nq59/wAv08vz98aCEBbU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ACgAAFAAAAAAIUpSFBD9bvn2SqBSGimikKUpQCpSrClKlBQUA6GQAAACgpCgoAABQU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LZ6cWkMl0wWOR0qlABIhqqUhCnE7ApCEBYpQKFBDB1IdSmTBzABxhHoqGZR6bO1ebN5C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+SaGSlBCEIZKFAAgAMpQQGlgSAhQQKABAAVSARAABbRJFooBSlMJ4NZ4JzT7OO36Pj0+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bBFybOhU4GbSfn+nD8N383CzmfXmvRLmyEMiUZBQQAgAILAKAUpopSg2fU59voy/rvV4f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zry3Gbn1XnbfVz79sddSw4534ePo+Px7851556fmunn+Pvz0hLQktqmZAAAAAZKCAgKC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NEIUh+r3z9SFAApTRQUpTRAVKFFKE0ClABQAUAFABSAoBQCkKAUAoABQaBCiz0Ys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VMlBk0UAEIUybMmyAyaBoAAsUVDQKaJGDkuDSDJs1L1PIaPTZoL5yGSxwOifzZryTcBB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gQFCCAgAKRSACFUCAAFBAAUiACk1UAUAqUq5Tx3Hlry2e7O/dz6frefX6+enaWr49PO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/M9pys/C9/P+X68FnmPqS/QmspkhkEABACAhQCFABQU0aKUtz0PRnX1sej9B7/kezrw9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PqZxZivTjr0z13nWpuzXxPN7Pzfn9nvm/wAf28vh1yAgEjVQCIgBSAEAAIACgAAoKQAF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VD9Zrn6UqgDQKUFKUoBTQKQpoJQUFAKAAUENEKAAUAoABQAClAAKClIUHoypk0TQc46C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GwUAgIczsACiKWuR2MmymYyc1BKZNiXocCGrMFWlMiPObP50145qAEtSAQhAQAhQAQo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sABCgAFAQFBIUmqgUAFShdJ4Ljw1w1JZJf2HD0/rePf2S6j52nO79beyM9ZnrmbXya5/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DieyPoTXoMmSEABAQEAAAAKClBTZQbudndfTnf633/L+jvj0ueRmXrHqsWbzc1i5746m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y/tOff5+8fku3lhSACRqoESxkAAAEKAAAACgFAIClIUAAAhSgCsn6vXP0pVoBoGgCgpo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QUoBQAAAUAFABogKACgAoKAAUFAKDvloEFAJGrSQLXM0UkAcztQAkUtIENVkGigZDVQ1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2QtmoSw412IQEKUkeIH4BvySwgABCEBCkAIAACgEAAUARCiggAACkAICgEWgCgILFBo8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levn1/ovl9X0JvvGTVF0vaQaXzp+W7cPwHp8nc5rD0x2j6s0IZIZAAAIAsLApC2CqqoL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9Z/de35fp1mazxTJ6ZfoRiuubY8vTnuXvnZWOn5j5n3Zz6fiO3DhrEQQhRQRkRRVJEJQ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KUpCGSVDNmiFLAApAQyUQLSho/XXHsTS0ENFKUFKCgqUpQClKCgoBQCgAFABSAFKCgAF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oKerKABBLZJbaAZoUCIaIWhQSKCUiG6yDRSiIUFqmiFOZiXmaIWywlhzrqYMmjJopmP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hSAEBkAgABCAFWEASgpCgAAgAWEAKAgFAWkKktAABKQCynzLnzWYrCSov6/zer9Py7en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XCZOKfO3n+a+nyeLfPqcV2dY6R7WuxIhkhSFBspCEgEpAUpFaUBNmkpSkXprP9B9vzfZ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2euXjXWNHO5zUTebrl6Py/wA77f5W58G8EiQBYQEqCIQAFlhQQAhIAACggLaJIAKAAoAB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49aVaAaKUpSgFBUGgUFKCgpQCgAhohQUApAClKAAUFIAUFIUFAKUhbPVi8jYKAZNAUOU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sQFhaKkFQkU1WgQRk1Wig0UHMzLgkUtgSwllOa6EZIDdngzeVfhLrzZuAoEIQAyUgICE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aABAADRBVJGgUhDQIAQWgBJSlIU1Xg1nxpyOdnOyVT73Hv8Ap+Hf0zXvl9LXc6LmPOz8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0+XFztMEOq9o9LXuIZJASDNuSEBCFLAJRq0AoLG7nRCmylr7ffzfpe/ipqzvXsuehwOr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PD5vd+T8n0fy/TGTJAQZCUAAIBKKQAAkACAFAAFoSACkAKAQoFUWUpD9fce1KtBSg0U0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UGgDZAUAAApQAUEBSgFAAKACgAFBQUFFnoxYaIUhCgFqCJQzChDFdIFMxLaCkkgoAWOY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GM3BVETZCACyEUIAhk80vKz8ddeTNhlQKUgBQCioAIoQRaCFABQCgAoBAAACkKUpAQoA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s8k5nMxYrJ9Xn0/aeb06Wy+hei6MVhOxi4/l/r8umamTB3XtHZr0kMkiAEIQgICFlosh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9AaNGhXfWf1vp8Xv3wtcbPpXPqPMdUi6l6xi55y/P830f575vV5NTBFEBchKAEABZYCE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tEkoBSAAFIAKFsoB+wuPYlWlBSgpsAFBShKAUFKUGgCgAAFBSFKCApQQpQUEKAUAAo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dSwAtgAgJGy1AQSiHQWSNaZNS5NkOiCwNKM2dBVNlKDJ4zUui2UEJHM6WokUtmRAzXzs3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aIsKQFICAEKggBCEUClIUFBSGilKQAAAoIUgKCAFAAAKDz6nis5Jg5EBys9md/v/AC+n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0NnY8Wsfyz1+SoM0OqdJfW11IZMwBCEAEsFipEBRVIaKU0dGdFNGygp9zrx+z6PJ79cp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XPaO2bys8e3Tl3/H+T6H5blvGpGoQAoECAELKBCAkCggAAAAKQAAAAoIDQBACgtlr9Ze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TQKgFKCgFKClKUAoKUgAKAUApAUFIUoKQAApQAUFBQC2erMS5WkNChg2DJYpKA5miloI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EKYNmigpCmTJDibiFoZNkgFQAsGQD58vmPxN1xzcggoJYRAAICAAC2KkFKAUgBSgpoEB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UAAFABw1OFnBOZ5ypTGr9Plr9p5/T6c6213OxtYU6M/M1j8Z6/J+eIK7mD1S+hepgyS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QAFoClKaOjOilNFKLPRnX63rxnq8X0LjVx9K6wtvPpGa8lern1+Z4fqfh+fX5muebI0I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EBCCIAAAAACgAAAAFIUAAFAKWy1+tvP2lWlBSlKVAKAUpSgoBSgpQUAoABQClAICgoKQ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AUFs9OKBAAcTuAAYNFFADkdgUGSiM1uhQUoICmimCAyZMgoIZMy0WagoxGzFU3Xz8uJ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AiggAEAIAAoAhQAQA0U0Q0AAAAUpCAoBClAKQpSlOOpyTzVxTzAV1P0fLf3uHo+lNZ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O/Xj8fty/mWp65rys0yeuXrbkymSQIQhACEKQAgKC1QU0dGdGwUsWidpv6/Ht9z1+Hh6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ZOmsrOep7+PbxeL6nwvL7Pz3bj8vrxyTOoIlCgAkQsoAzAgAKCFBAAUFABSApCkAAKAC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x70KKUoKmigFBQDRSGgAUpSgFAANEBQUAAFBSGgUgKQFAKAUFAKBZ6cWkIUAFBAaBg0S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UzG6UAKYOgMmgUyQ2YORg2DBshiWGrERaKEinSvm5cz8MvCayQAEUARAIUpCAgUAAAAQ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EBQCkBSAoBQAUFAGp4q8ydF0cl+zm/tJOmOnn5dM533X1kVc+zfL2dee9Zh+fm/NO3ms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smbMmUhmBCAgBCAAgABaFKaOrPQAo1OkCTf3PN6N6n2/X476PFjeN3G7n0519Dl6fk+L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5b0+f5vq82rN5vDj1RCgAogJYAZgCAoAAAIUoKAAUgAAKQAApCgFLqfrLj3oUCg0VKaA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QUFKCgAFAKAUAAoBDRQAAClAABSgFAs9MtGQVDEaNAENAEIUlQ1FBk3ojUZLoKADBTRD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nMmgaEBWY0KAyZOhRHzzlL+Ga88sIAsKQAylIACGgogAAIACA0UgKUoIADQAIUgKCgFB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WxrrL6F7tehPrzn3TpJleU1o9B21jVz1NScrfi59fOaxZgWYZ+drHxrz+WnKTNkKQS5B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UgNVTR0Z3Kqpnrjz9ccZecv1/N6P0Hn7dVmnv68PqdeHp3izfl49/nce++fSr50/Mejz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dNTfPfm83XGNC1ClLKiEAIQQIUAApAAUpQCAgKAAQpAAUAFKNT9XcfQBSgoKlNAFKClB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SgAAoBSgAENEKaAKQEKUFIUAoKUAWeiXQyhKHONFNAoBQZKShYpk2NESNDSgAhSEKQ2U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IWswJWyA5HUhqPCcpfwjXnmsgAoBAAQhE5lNGlpAAQAoIQhDR0lApCgEKKIBCgBRQVKA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097ojJlerVZq+qc/drjqyyWqbTZ0CI+fO/hnp51mZECkXPC5+Jefwbz8aZgSoCEgSqAS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Nl3rOe2OHXEuc436PP3+v5+/0sb7L0IZt7Haa65dVpg8kn5n0+f5ft8XXthqRemLjl04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AEAMiAKCFABAAUFIAACghSAAApCgGian6i4+mUGgDRUoBQUFNAFKAUoKUFBSmSgFAKU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CkiiqCgCKWgs7S9Blk0DmUwdDJo2CGSgVRAlbM1uLEFUlAQpopkGTYIDmQyaAAMFBQQA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+Gm+E1gAAAgAAIQgNAAEBACgGQDUugUAAFIAAABQRRVCDuv2HT7c6dZqtQLkxHY1NDVn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SU0mgaPFnr87PqxdZDOSqKVIkOdz+Z1x/NXGWRCRkAlCglghSFBSnTWd6zOmeXXGLJVy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p+pz13XrL1aHWOi6NmV4s/L1j8t7vJPZ5WpCFNSuHTh5+ueelAIssAMxCgAAAAgBQAAU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oLUT9LvH1o0AClNFCAUFKUoBSgoKUpAU2QhQCgpSAoAKQ0ACgAFABSFKAUFFnqlDKFM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QQ0K5HWBK0KsWBKwbqGgaABDRAQwZOZogNgHE6AApzNkBDx5vms/FzfCahkEKQgAAUAC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gAyalpQALaJAtAhSFAQIouqyPW1+onX2Tpo3NFhkyVK1uKF1Z9K+X0a5bTQSmTxZ9Hhz6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2ETKRNkrEz+f1x/Ja5ZSCIQgoASwQoAB03PT6OU3iRK1Zg5m5foeP1fc83o9Gb6GvQpd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WPzfu8nj9nmmsqhmBosTOuPk9HPloBFlEBIgAAIUhSgAApACgFAKQpAACgACqn6TePrR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CgpQUoKUAoKUoKACgFKCgAAFIUFAKACgAoBQCgpbPVijmbIUUBksDB0KZKUUEQyU1VNR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gFBDJ5zqcjQBogJENVCnI6AgLL8yPPZ+Pb8+dDIIAQAhQCqiAWQAEAAABZQChF0SC2sl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oBSKPav6udvRne5rVtWmSS9DimzVtAk1b2c/ZeHovIedvxT08s9CCmLYQ6GBJzOlU5pW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tzELkSCEALUJYALLdTp6eHPpiV0NlNHQ0msdPqeP1fT4dvTN+qa6S6KSOFz8zry+D9Dy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AWORg3m9c758N8OHSZq3MlBCywRClIAUFABSkAAKQoBSAEAKAAlFD9FrH2kq0hQU0UIK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FANFBQAUoBSgAAAoANEBQCgAwbKAUFKQHsyhAAWoUEgZMmwYOxmqIFKWuZ1gBWQWhSgA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aKQEIQpSGjBSiX5ceSz8m3586EBCAEAAIVUUhLAAAAIACygRaIuiQLblKFsglohoQUgK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zp3mtzVaWkFXJzTZToCSWoE3cZlw1ZqpSi3jL0sGCmTZCkSGWfnb4/grw5kMiQAQFoSy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TtzzqYXzHjy9B0NnSvRFl9nn7fV8vp+vx7+qaoPLc/B9nk+R7vJjpiplaDBxOMdDoaiy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3DrJQBZYIFABCgoIaKQEBClBCg0QAgBQAVAofoNY+2lWgFBsFSgFKClBQUoKAQ2UFKAU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BQAUAgBoAFKCizvi0oABSUEUyCkBqsmozWigsUoBBSqAUhoAyZIZAIQ0DAKQoIUEEDZ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+dCAEIAQAEAAIUAAAEAllUsCKKgW2SgVABKLYAKACr990+7nrymvYu26tMmiGTJk6po1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14/M6fMx65bsGgec9C1OZkQFbOZoyzjWfwevL8pmVMwQAtAQJFWdO2PT34zplVMqOJg2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0/N6v0Xj9Xo59PnduX576Hi+f24dbN2DC8jgbOsgpTLVNyQq3nvy+Xtw5a1SLKMgQAIU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hQAUAFIAACgAWU+/rH3EoKooNFNIAKAUpQUoKAUhsoBSgpk0QoNAApACgpSApSFBCGig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EAKQpawagQFAFCRaAFjQKQyarNbABTRDByNEMgENGDZgGiFBCkMGooPlHyj883586AEB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QAAFIAQsoFIFoSi2SaAqAglCylAKAdWv1zr7cdsLs9E2qGiAwDmehMlltmpAZ92/L5c+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g8x6VETieg8ceiqcT0mDkx8HXH8ZrhipmAQFoCCM6nr9XLXblNSkLUBDMK0cYweo8p6q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Trz81zUWS3JDRk6GiAhmTqW2FgbzfN5O/l49EalEIIAFIUAoBQgLClIAUAFBAUFBAWzR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UClNhBQUApSgoKUApQUApSgAFBSgFIAUAoKCghSENFAKCgA9uXMpSVozA0DJk2YIdCVC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N1okQVzNmy0KDJxNAwUAoBDBooIDBSxIyaB8qvm1+bzvhNCAgICAAgAAAIAAAQGpQAAK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UFICg+06fos9O066a4HtmlDaZWRkVg7GSFIaklzk2vNrqDEdSHA9NQ5nRmL5Y9NYNRu2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zXl50zIQpCWgkGp6vVx115tSAtghAtFBJkyvKPXpDtZg4Zvnj2WY06FMghsiCLJMr3sk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Pj78OWxRKEQhQCkKUAFRQSgAAUApAUAFIDSU+xvP6JkUKKUpoJSgFBSgpQUApQUoBSgF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FABQCgApQAUFIezLJQYroWIUyZKaMlBdIZjQiUqRuMisHogKhjLWghKybBCnM0CghCm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RSg+PXhr8xnfGaEBCEKAQgAABACAFICFLKAAKUFICkBKhQAUhkpop+sdvoZ6dZr0OnzW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RIhKwdQZNp516SZTqcrrqZNnOOpkydKyDqzwaxJ2rmdkjWUynHWP59ry+K5mYIKAyDJ2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WpCFsAhQWhTByl5R7dSHSh583lHqszpQQFKEEXElt7JiMnQEWnXnr5Xg9UilIAMgUCgG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AAoBSFAABUDSn1Ln9OyKFoBTRUApSgoKUA0AClBSgoNGYpaAFKUFBg2QFABSmDZQAUFA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yQ2BGSFKCUBk0K5xopmOpCAydTNQ5VqLldFAUGQaBAAZKDMci10ikJAKFnxj5tv57N4z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AEAABCgFlAoBoAEAIAABQgKvqmv2U66nQvvm+CZPQ1TBSmDZgV2OMd7PKDlHqtxL6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TBDpXM7IPKvaSA0DNczdx+I35fhsQiQAgIiz0e3jneZZ1sWQoJaKgVQDhlyl9e5DsQ45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CENlMgGDR0OJD0GSmjpmfN8Pr48tUpCgDIFFBRYAAKFsQIUACkBQAVFKpD6afqbigFKo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aBQDQIU0CgoKUAoBQUFIUAAFBClKCgFAKQFKAesuSsHQhQIEIKpzOhCFFI5HURoGjBzN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qFBgpQUhQUyZBIwdKkASMG1hbPhnzLfg5vKbhAZKAQAEBAQpAAAAQAoEtKADQBACAEAK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n6DPbsvBrtLTgfQawZB1OB2MCupxjvZ5jBiPTal7WeQ7JiXZs5FromgeVeskBxOxqskufy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ESAAGbO/fnv08snKzvZdIUEASiqAc8vNL7NwdEhzzrzy+vWc0KQGwQhDJspwNnUps5nY8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30UhSAuQiilIWwACgLIFQtAKCAFBQilaB7E/W3FBQaUVKUpSFKAUpoEKUApoAoKClIU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IaKUApQAUAAoPZkBg2UVksACFAOdbqQFYjUU2CkIUpKlWJUBg0czqQhQCFJEOB2NAwZ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E0+SfDzrjNAYMmikBSAgBACAgAKQAsLYDcCmSlKQAhAAALoyKCr+vnX3569prN11XjJ5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yOxxOlaOR2TzkML3B2TyLo0dQnKXpZtSDxnc5nE9R1ORolz8nfD8HePGSWIAEJZ6fXxv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qQsCUAAKDEebN9m5k6IMy+TN9dmdKUFNJFhAkNWyPOegJ0KvI9SZ5b+P8701bQARACqL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WwBQAABbUWU1lNPcn6q4q6CClKClKAUFKUpQAClKCrQgpSkKAUA0ACgAA0oIBQUoAKAU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o0SsmoAAgBNECCrFAgCgpktBQhAUAGDQMlMEjoDJQIGQUBYQ+Jp8o+HnXGaAwZNFIAAQ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V1GapqKCApQQEABABdVkUh65r9hO/ea1NW69C+OTy19JbKNHM6GjkdqicF9CcJRyr0p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2mTnL6LMrUi+RPUfOPWdTZg0cmPJvH4HXn8UzCIAINT2e7z43gczJ6tyCKSgAAKYjjm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Hm+qyaU0ClZLFBMlqR5l9BlPQcV0elLL8j53p5430OZQWIAFpYCykKAUFICqgCgFICi0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1VwXQQUoKUoBSgpQUoKAClKaUEApSlAABoAhQCgFWFQUoKAUFAKAD3ZQwaGjIBUBREFD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BIzXUgKQyDVQhYChSRBQhxOpYyaMRoFMGyAlZB8Ovlr8TN4TVIsIACEKACEAIACyhWSJ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AACkBCkIUEtILC6+7On3JvtN9l4NetekfB1Ps5ultDinQ1LyPTZk4y97OMoh1MV1PIdD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pk81ek8qD2ENGI46x57n8Xrh8hzykIDIOvfHb0+fp0nMzGD07mSlIACgA5Rwl9VmqpTE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BpKhYsFmSkjzR3tJ1rhHqKuzw+Lv4/P1pQQoBCy0AqAAUEKACgsFAoALUS0LA9tn6u4q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KClBSlAKCGilBSrCpSgpQAACgFKAUhDRCmgUAoKUgKCHsypQTRkMmqhDYiChCjJoBAUR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DJSRRUKYilrmaALGTRzjYBSEAoQ+DXyl+Nm8ZuEBAQEAIUpAAQFIWUDIsELKBsAFAAA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6mdPfOnaa9K+c9DXoX4tn0M3sqockp3l4neynGXtZxlA2YroeY9CcJfXZwXZYoMHGu58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RnU82sfj7w+E5wyRKQyer08Xo49tzJxjJ69zJQAAUhQEzL5z11kpiPPm+mzOmjQNJEKK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vVM1T0CNHHzdfm+PvFGiFAIWUVKQpSFABQACiKsAAKWwi2Fgd7P2VwXZUAFKAUoNAFKU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UVKCgoABSFBSgFAKCA2AClAKAUA9mVJQyaAEKhYhSGjBooBBXOuuQGS1SFJWSlMlAMkK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BAhSFIADmvwtPlJ8fO+U1kpkhAAAQhQAAACyiEBKJZRSkNAoKAAQhQAQAWl/Wzr7Z03L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kRHomtaYOMzq3uuDR0Tzr6WeM1AdbOEuznQ6RbOa9VJSHMGz5qfTWGiJkSeXfP8AJanx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yzLn0+vhnpz67izlHI9u5AACkNJFqCqMZd62e6XnHgMan28Xw6ntN5vzNvNZYtZskrUk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PXQGhy38r5/pkoAoEQoLE0sUtQsACkKQoAEoULJSVSgpDpZ+zuNlNAAFKtCUhQaKUoBS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AGiAFAKClAKCGgQpoQBRQoBQUHtyGaoBK0TJULFIAAUoMilTKkBK2QorJk0aMlBzBsAh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E6mDZkFBxX42nyE+PnfGayQgIAACApAACllAgBmkitSwFIaNAAoAIQFIACC2r+wz2986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DxJ1jtNa05GZnFvVdG41ZwX0M85rJDpZxlpbOS+kJxXotZoXkU5M8V90vCvSkMmo8O+f5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LRqJhnG/Pn3/ABuWue9NWcYwe3cgIAAI+nl2X6WXgs+N0fpOevscr2iy/G0R+c7Z/Y8r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R8vbvGj5G59PL8H3zy1B5pehzTqdqhTRrOvkfN9UzQKIhSFBYaSKWggCghCgFBYCgoWB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GzYAAKVRUpCg0UoKClAKClAKUoKAAUhSFKDRSFAABSlABogKCgA92UIaISoaMmgIFIQp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ELEKQ1WTVQyUoIlMrQASEDBDRDZgFMGyUEfn6+OvyM74LkhAQAgAAAEC0WlBBAlCwJQo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UgAKS0F/Z57e+dOa+2bh5bPoL8lPYd5pWCSczrWjopOK9kysZ7XjidOTpzjtXE9KQ4L1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KuxteaegKKnh1z/PO3xs+ouDNVbNZ6+Tj7/gctRZ2s85iPZuAQHol/Qc7+i43rXljjq+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s/a+fXiPj7nta+bZ9PnfynbH1M39LzvzdOx9zL8Z0v2o+zmeE8tfivRjlc0ycZeK+5Jp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f6uXLQAgLAUABQCwBQACApQAUFALQpTvZ+xYGwQoKAClKQpooKUhSgFKClANApSAoKCA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lABQUoAKAe/LJAYLWyFAEQ2YKCghg6CoUpDJYpQSsm6pDByOoMlAAESNEMlABAASsnOP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3s9Z8WaHfIZIAZIKoKIpQuyEIWKFhU0KpDhpiNAFAIQAAAoJaC/t89/XOlOk32PNZ1Xy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kydqh2WpyOi4NMfY14PM9Hzc+rid04r6Uh5l9AMm05L1TwHpItTuRYVPFrn+fej5GfVh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D2fJ57nM7WYPLHv3KQHaX9fx14pr6slPXHwtPpx+E9GP13K8Zf0WH4Tu9Sfo+L8zb6tT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c9S5TbFfRxfZJ8Xo/F9+fLUho+bi+qu1DRQU8Xh9Pk8+xbRmKUFkgBQCk00EpZaRQTRop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oGindP01mTRQAUAFKUyU0aAKCgoKUAoKCmgAUFAIU0ACgoABSkKAUoBQUA+hlkAVzNgA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GSnM6FM0EUhC1qgBCGSmClBBFjNQ1AVg2QEEDCwp8HT4sfKmv1MfPPz2dZPXLtNAkAAV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25ULRRM2ec5156511LLSoICAKCigIFul/b57d517rxa9i85OZzs81n15rmvVnyLk9McF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hhn2Xz+d25zrxPQnmX1IXjHUhDVUzJ8XU9q9ZfQnQyZB49c/zz0fGz6+ZhMXEcpqa9Xz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StSfPPqalJQ9K/svLr4+77JOC/fw72/gembZ+qxrvh1s98vCXon5/T1pyrwr9nLmcj02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H5vrmWQ3HzZr36kNFEgS/V8fb2+bp8hfox6koKU0UoAAN2U0CgFKaNUBSgoBQZIU6HkO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pooKCgoKUFABSlNAgKUEKQpoFAKUKAKAlANAAFBQe7LBk6ma0QhqBg6EBCgAoIUEKKgj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gyczRCiOZsFiVSEiEqmSkyha0FgPzenwMVNfYufltebLyKl0mgVRZAKpQkFRpQM3SgCg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zVzt6GimikKU0U0U0U0U0VNr+rz6dTr6F4r7GszPFrpZ8a5+xNdhJ57eZ6o86+qwYl6W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gehOC9E7HKXQIKqZX87rn6pfsTfRNEIYry3n+Ru/zLtwcMM28hu4+h6/J278tanCXMdE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Rf2Xn34dT7fK+6ucfF2/J9M/Zy+ji+isJ8rd86Q5VIh4dTVDVbym3omey+DUJKhTllq2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7efy9vlr+zYLUA0QFNDQDJopooAzKAa1aUFBCgEANGjzHIhAACgAoBSmgUFBQClBQQpo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oAoKVQBQEoBoEKCgpD35bJWRAVk2QQJVKBAUEBUJGhWQUsQVzOho5kLEM24NQMGjNUzF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IDCfnc6+LjoOxk0Q5FNAAygKUg0AaLQZoAFOdnztTFmjZ0s/R3PpOtdI3Zo0UsoFJQ1L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9bPXrbWqvQ4nc+Vc+yX1kXzpxPQaNGzB0MLClMHA9ByOkdbOEvQlZNg5p8HWPdm/VbiU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x7n+PqyUKLcfW93h31xvUhxjEcT16nSwDq1+t4a/OdJo8dnLLW8hbiC2LZRUjni2y6aq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FpIBHKLbstUskKfS8vX0eLv82X9NrGqZCgtAUENUBSAhADJQUgKQRkzUMGglMroHZak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QBQUoANAAFNFAAKCg0QApQUApSkAKCgFANAAp6MqRBFhaGQSKSqCElAoAiGbKKADKFBK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DZsoBk0CHQEAIDJhPmZ1+T5dtxqgKZqCSEKWtGztqWAKRaIAgBAcdT5tz2rBT02fpd46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WUQFsglwCkrUvDHs656rdNaXocDufMufTL6Toec856DoaNnKOpi3JoJlfMdzJ2jdnCXo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fhs/cm/UczoczocLOWsfjry/IxCGoGtZ+r7vDeuNalrEccuJ6NTvZASWgpCmkyWmUt8/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5fP469vedLJVkBZZqwW3KZKWPNHS3oUpUhD18d9vF154vVbUAIIgBAKAhQQEKCFBcoCF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JNGk9xtYujqdSAhSgFAKbAKAUApoAoBSgFBQaAABSgFBQUAApQAUFKAD25CAtZNAQFaO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hDVYLGjJsUBg0UhCgkQAAAlCARkq0xVBSEMxzMJ4GvyvHtYRSFMkFdKsDBk3Z3udKAWw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49RAtem5+5rPrN10yttImzShAUIBEM2Yz0559fqnTmu2vRLDkdz5ms2PdL1rhHmO9bOq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4KZB5ztQ7FThL0M2dDK4PEx8xn9A6aIaMnQ89zw1n8k5/kJJbBFO/Xj9D3eNrPTWVsMZ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xKNG0yugWqSMRw5a5R7+2danj5azlvTWnSulmI44vbpnepSmTFBHml9FaqyaBksernu+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KCAAAAFBkoBQCkAKAQweg1rOjZ7l2UEJHQ7W6IpKAUFKUoKCgA0AaBDQBSgoKUAEKUFK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SgsBVB9DLBwPSKgAiihI5CuxCiMgCqZjQMm6EISByodwSBCAAhUEtCMmlgoYNElwYTmR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UYKZKU0aLqSzQMGmd6UESrQAQgSnOoYTlqWKVN16KFq5ZIKyIhlYQGaggD0Tp+iz6vTO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R4NZ80z9SbtI8R3rR3Npwa7JIyogPMdrML6UySUaqA5nyLz5H3ZuGjRohzufLrP4+c/y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w9vu8RLS0YTzRD2akSGJYU7JmXhz16OmVU441mRXesWUxG9TPPXPK10rEaN9M9NwaIcq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akAhY9fPc8HbOVtAoyEKACAFBQFAApEAEKUAhDoNZ6HOPbXoBKhmIYNnuXsooAKaKCgp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KCgApohQUApQAUoKQAFKCgoBT6GELUIZKUlaEBQSwzZosQlaJAAApBQQOB2KQAGTBSGi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DRDBleaQHwZv4vDoOtSwWVXNOOpjWViSWjunqZ8luhFFlACjFnEkUAIELQAKQpAUEJQs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59XWdC9m+hs5mTlM/C3n9JjcOh889JyPbQ5r0EYNVlC+Y9KeZfYmFhoFIc0+Beda/QTW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l1j8bOf5nLNQFPZ6/N6fX5bZoAmnmzOMvt3KkOebCnbRHl46HXc6aSMmD1bz58tS9dMS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0z5OWtHfrneitEOUlKeSX06aNAgLHs5vN4u3PmlCKEggJQRQlFCAkQVSAQBBZgwCpRboG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DTVNA+pNfQmgKAUpSgoBSgpSFKUoABoAFBSlBClABQUAFKAClBQAfQwpmqCApahIpmqW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qIhADQIKHKOgABDJSggAoSKZIRaCkIczC5TIPyOOnn57pslgxZwsxc2hE62cZRqzrZSl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KSAMihrMttIADJCghoGapqWFNBfVN/p8+rrOmF9LezaYXJmZ+BvP38boORs8x9Chk2Je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HZKsNGCg4p+c1z+vNfSmuR2KCnK582sfhpz+DhmoCnt9vj9Hr8/Mp0A05Znjl9e50TJj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PWjEddsR0OUd9Zwal1piSy5rpRIWazc6rVaBwQQ5S9q2CghuPVmzx7nLVihaUoKIpqhV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KaKClAABwj1HOtnmT7dZUEyFhAUUBQClBQUoKAaKCgpQAUFAKAaABQUAoBQUAFAKClA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wuzjZ2EAQlCmTQMxQAUAAgAABCFAIBQkQoCwgBDgU5GDZ+PxvHPpk61yufPvOJLqUA2z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k3LoqkgCczlWQQgIYNJogBgoMWQ0QGimSghk2Cr789f1WPZ6J04Hqb6lMrCSfF3j6+d9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1FIbVHI1VQvnKdTRTnHSzC0R5bn42sfWzr1zXM9FDnHazyXONZ/BOfxedxqSNLY9vv8A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2u9RGTxy7s9G5MucuJad7CYmtxqy1mMlPLy1uvT0z4ed9O56NzjGzoZOU11slkOulOE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SSQ6R3l+l4e3bjtKACgIIIC1IFAAKCAAUIQkQyZCe08y9Tz2fcrhHQVSQqUBSFBQClBS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pogBSgoBQQpQUoKAUAoKAAUoIaKC2e/nYaqAAFWCwSOB0NlqEyHI7ChAAQ0QAoAMApSE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XmClMnMyYBD8hjfLn0Hi6cfP05wyQhDR2MWcqgkEqgIBKyVAgDJDZtrRuPQUyYORk0Uh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2dCll9uev6DPs9M6ec9S7a6GVyST4+8fUzvtLxTZwrodDoZXYjkWtEOAPQbSGJdWRQjx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W2qeg5m5dWeO4ms/z5z+VzuLIal1Hs+h4u/q86uMlXeoIco80vs6ZZcpcS06Wdakcs3r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0TC71NJg5R31cZkXrYrBqup50wZl5netGikIeiTcv0PF27+fZaAACRQQFqQBQACgAoAB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YeZPt1wjoWqIlSqCkAKUFKAUFANA0DRAClBSlBSAoKCgFNAAFBQAClAKASz6ebCgRAAs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QMHQUBACGgAAAQpk0ZABkhQUEMA0o5GjBzjFBJ+Sz0446ZNXMCUi0Uk77z9XWPjV7zEc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nY8es4IBKMnI3Z0LLAZFlMS5OhTkaOluDJs0URCEB650+9n2el14Se1rK9jIMx8HePrZ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R0OUdKkq8uTfWazXIyeo0ZIUkDNeG8/h6z9vHTsU2vU2aPHrEuf565fNwwuSybl9fv8A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yG7bZCHgzfbrI4y5zR6tS1Ixm00k02KkmM3a5NWb1AjE1E66giQtvY8ycYS4rvWjRTmU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+ny9CgItBAAAAFAAAAAKCgAAJ6DyW4OqfSPnnc2uiorNuQlAAKUoBSgFBSg0aIAUoBoo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igEKUpSAAoBSgWfRzYUFgQGV0UEQSKSqSAMmqgAAIYOoIZNAAFBCEBAcymyGShaQyYOU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mx0G0oSAHfU9esNT1p8hPQWaycU6HW3EeOziysEBZRkgs5mpdgFsolEKCFoAFEgbNFPTO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TrxPS0XuYMFT8fvl+jx09U0BitHQ2ZjduJPr68PK35mPdKhzPQdE5LSGoGLPm3n+e1n7+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Sni1jncfzrPLzRgwWOkvb1+f0fQ8lrOZyFvWwDwx6rKcJc5uj06lrMXNyaS6aLUjnm6T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zI4Y16NS2W5hFhV7HmPOZi13qmiHGO56ki/U8fX2eXoUUkAUAoABQACgAFIACgAFTucV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pEtJackxpCgpSgFKAUFKAbKAClAKUoABQUFAKUAAGigAoAKUFs+hiwpzOgKBQwQ6RCRS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ApSApCggABSEMlIAQQFZC0GDEczICflM9PLz6U1VZSyu1ns3jVzDNe5Pix7DqbPNVXzy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BQAAAUoIAQoIAAsBCHtz2+rn1emdOzUXrLk0czdn5ffL6ude3PTucS2cj2Lgq7MJ9F4/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lPQmFsZNFOdnwLyzX2M79K8D0rtaRPDrlxs/nOeXKMGTcbjfbHo+j4Z0mjlJk6aaNHzs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3XetJmMZ1mNpDrtUxm+bnr17z5OesZn0vVgvh8+/T0z36ZoqJmNW9DmeOXCbrrZFkvE9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6/R8nSKCFQKClBoFBTYKClKU0CgpTQKUGyJTR0M1ostBSgRD4W5gUKUoNEKQGgDRQaAK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CgAsC1QAQ2UAApQUFFn0cWAFAMmjJSgyWAoZiloAAQGSgwbAAAAAIQwUoIZilqBaQwYO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6eXn0HSjPS33bx31mWTLBzPtJ8Ip1Ox4q+brPBMpEyc1hkCqRBkEMghIpogoAWKLaUoNC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jHr9E6dmovaWmzzHpr5dx5GfpZ6eheJuzifQXgdCLU5rDUc60cT1GjBqMkOhzs/La5fV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uWqMp4tcvPZ/PM8ucYIdI1F1PR9Hxu/KkTidNNlPn5dK9FeaM5tlsenU0uE61w53GG9P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HDF77zuvFx36N579M4XtYOMQ9OmDxS+ST110syvJfWdrOxmNR+r8nX9F5OhaAoAFQAC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CgEKAUEKFCQCCIfH3PDpQClKUAAoB1IClAKUoKClICgoKClAKAUoKUAAFKQpbPo4ohR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sC1BFMVsyUpABEJVMGikIUFOZ0BDiaNghCQLWSqMmDJgwsIn5jO/Ly6Q66z9HWPZpCWQ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0bPmXPl1AJApSlNGigFKU0aLLSmgu1qCgsotUFKURt0459Prm66dDZtep506r47n4tx9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z6C8V6kIYNRDlXY8565LbgsZMmjnZ+U3y+rm+ma2dF7rsGE82sfNvP8AC5xzjIOhrJXT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eacCL6rN15Y8+Xt08sZPSdjnm5i6d7MZ0TOWVknS3eprU2cjOXVd6yrMtBklneuafOzf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211rYLCX9l4un3/N0KAIACAAFAAIUgFUkUAAApCgAAFICxIVCkjxanw9tgFKCgAoKU0Cg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ABSlAKUoAKCgpQQoKAC2fRxRQSgjJsAgIZjRahYCsmgQoIIhmtEOZ0AABClAIczRSEgK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aXJpPy+d+Tnr6Ws/S1m2F0UJSmj1nlUVNECF0SwWKFoKClKUFqll0VNGlqkoKaKACgA4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fd05HpMr6Tzp1X5d5/Fufu569yGTR7GuB2MFMHWOZzrqec9kltwWMgp57n8zvlqX6U16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FrEufgXn+RxnMRIbl1GK6+vz69fn3rOrOZwWWbqx4svbp5c3J7LOhtPPjWK9dm7fHztT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k55vn53pqa055evpnpXGWmSGrOlco+XmxO9sT26brpWogjcv7PxdfveboAAIQEBQUF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UhSFAAAJCoBHKz83tSkKUoKACgpoA0AU0UAoBQUApogKUoKAClBSkBogKAWz6OLClMl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QAApDmaNAzAVg0UgEDJNNwBTzHcAgEQhBaBgxHMyZrK/ns39BH6C5FpKBAAssECQiiAy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KUEKCgpCkBQAAAAcZfz09fomu7rDobXqnEyvgvL87rP6LPX0S7OJ2PSvE7nNamDsvAwd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TQrws/lt8vRL+im/TNdTJ2OZ49c7X5S8vzvPOWcgq6Eb9XC+rhved6l1Kgi+WPl4v0NT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yebNtWvZvPPOtVSSZrpYjz899NTepwy9W5owtiWZi21OS/Jwq9tT26nStmgAbzf2ni6/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EKAUAAEAAAAABQCgAApAAAQgAi1+Z1MUBSgpQAAU0UhoApTRQUoIUFBSgoKCgpSRRVB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AoIAQFIUCBaAAhSAgBmKK5HQApiMg3pYhQZKQACMkBm3RDmQ5mCQPzq/q8vo1RViApAB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gIIgoAQFBQCgFAAAKQAAgOcv56ezpHqdtnM7LhNnJedx+U1z/SZ69ZdHI9J2Xkeg5KSH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TkpMml4XPyNZ8DP6XG8r7GoZTZhPHrnqvxM5fKzMM5BV2Qvo5dPX5tbzdTWpUoIcpfHm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l0g3p21nGddzkQ+ll9Q+Nt6svm6mD6WX6LF+Jp6z4O36Tm+JtwufpZ1+f3Plc3VPf0db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b+y8XX9B5ulIAAQgAKAAQAAAAAAAoABQACAAEICRT4ep4dNBKFoKAUENGgClKClKAUoB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UFBQACgpQUhT6OVAAEQlUAAQLUAMGwZIaAJAgLWQDBoFKAADIIZNVMoCUC5MHEzENL8B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opAlEAhAsICEBACkAIAlCigAoAACULAACA/PZ9nNfU6eia4HpMnY5GT4useia7y9Dieg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A2vM2CA6JVJzNL5LPzl5fUm/ctj1rClM2eO4jP4Fz8uc4MoNGiNZ649Ht8k1nW5vUtlC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0voZ9Z93OvqYv3Od+DuLPbL+q5vxG9fWZ52/MX9XifF1fn7n1ZPw3fH7XhrKjrlTgeyX7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M/Lw9+p6tzdaKuigHbL9d4+/6Py7EBQAQgAAABACkKQCkC0EC1IFCAoAEAIQhCR4dPj6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pQCmgUpQCgoNEKCgpQCmikBQClAKUEKQp9PKFIUEgKAACKKyAUEKAQgiAgqAyaKZNAF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AKBeIMHOBV+Ov6+KgtCwFAQqCAhFhAQEIAUEAQAFAoBQAAVAWEKQECfEz6fK6+ia9Tpx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ZT5dz7ZvocTse1fKeleSAaXmaNnI9CUysTJF89n528u0v0l+hNaUAW58dz57z/BZ58oy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39vkz0zvebZdQQwSPn5148vVp9OT7fO/Rl/UYv5au9ml+1J49Xwnszfq2cY6HzNPWv5z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On7nGsZca/E9c/r+evzHTP5Wzzx9DpnvZqtFWgpY75v7DxdvvefdBAUAAgBAKAAhSAEh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FEAAICEIDmfnNwCgoKAClBSgpSgpooBQClAKAaKADRogKAaAIUpQAD6WQwbKBAgFAAUE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CRBGS0JELQFBQAQyUkCEKCVTK4MmDhA2eRf0xBCrAUBAVAICLkgICBCghRAAACgFAKAg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D0eHPXu16pvivYyegHEp+auPszfY851PcvmO5zIQ6LgJ1POvrBgiDBxr87rn3zPrzfuW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n5bn+JxjKYIDRRbm59Hu8ud4dJqzrZS1kyZjzZeGX6Vz9fnv3S/SzfRLmzSbPq5vnPzW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2+rzv0z6WZ/KvVjJ9nN/RcdfO0+ziflu08GnTD8dZ6tT27mqFNmiFLHozf23h6/X4dKA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AAgABCFIlEAUAoACgACAgIQgPzu3NKAUFABoAFBTRQUGigFAKCgFKClIaKAUGjRCFBQU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QChCgGTQAICkBIwaoKggSMm6AgIbKQhkCIACEoRcmDJzig6L9aIBVAAACFgQRYQhAA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AoQFAhCAEKfNej5uevdr0zfNR2Mnc4GT89cfWl9DfBO57V8p6DiCHRYZOpwO5SGU2cD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m9pr0Lg2aTmvluLrP5xz/LYxhMmQUpVzc+n3+WbxrpN2LMnOhTME5y4Pp879TGvtL47O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/l+e3PENNp8nT6+HXLw9Z6Y9Mvjl1p9Pm+dp9nL8Hb8u5+p0nosVQDZQbjtm/uvD1+nw6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BCkBEACKAUFABVgAICAEOJo2fB28yAUApQDQAKCmgU0QpQUpAUoBSlAKClgWqUpSF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ooEACkIZBsVkkaFAUxFFAQkZLQpkpQCApQAZICEAAMqIkOa84Ra+Tue3N/Q5sKKoAAAI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CAsCCAAABaEqwpQQAoIRYCFPI6fGnf0zXWdRk7ENkOK+JjznvaynqPU15TucTTPq1y88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yZOZs89fC1j6WXozr125OxggTy3LWfw85fHmcyZtiQpQs1n1erzb787uSy2YLVMgqbl8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8tX5HScdTNdbCCkKggC6KlCw3Xv53WX5W2p7+k2lrS0hSlO0azf6B4O3t5bRghstQAoI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URRUALIKCLCgAlCggAFUsmJfy+0QoApSgFKAAaNApSGigFAKAUoKClBSgpQDQBQCg2QH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QAhoErJYFqFBYgrJDBiOxmqaOZSgAFBzOoMmQQgBg0RRUhheUeHT4O3g1P3HLX2sIVL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CEIAEEUEEBAUAi0IWgoBAUgIogBk+C9PTPT0zrAaOpTR51ifHufbEX3mmsmzketw+zvx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TqQ4nqTJAeKz4GsfczdzXqXqZBTknC456z/N5x8mWbM2RRtKUyd+3D1+vlz1npqb1ISt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LyS+yPborjYTtWrBFCSghF0as0EwaMrMvjY37tZ9FWzVVdA2Ip1i5v8ASPB37Y1EoAlE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IAIoAqkigAEKIEKCCgAAAoVPCv52tJVAoKaIAUoBSlKCg0AClBClBSlBQUoKUFBopClA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BGgCAoIDJohQAAZKQVSQMmiVCgwUoKZNAlec6xg0oEMmiEMg8B42stcZvyZ6/ur5elgJ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CKMkIQpAgEKoEBAgpAQ0sCW2RCoIA1ACJTVfInfyzr3m+86ZMnpMHpOJzPnXMOsv02vM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1x8U9eV2czog6AyYPDc/nbj9HnXRrutNFKeXWMp47j+czjyiWQVSxSEG8fQ9nnz1x01M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1AKnKPmY16dT6VnmMS+jU1YBmBQZIu60mhGBZM3yS+OPo100paJQujR2w0v0eev33h7U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hC5ACAGgCAUEBQAsCAAAgABRUEfB0+eUAoKAUoKCgpQUFKUoBQUApDYANAFBo0QoKUFA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GZNlUUEKUhCkBQCFABAKEgQErJoAAEKASskiBcGgDBk4Hj1exyj5ufR4cehJ9np5f1Tl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oIgoWXIMkArJZIQC2AhYBBSkLWpaKSS2BIJRFgAQWuE38iehNeudOrXE7GTsU854rnxH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eYpFhuKvWvOehOR6AYOZ8DXPvL9Ga0vYFKQ82sWz4jl+EnPlCzIXRUAySz2+rzdvRzzq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nMGZFcs3w5v2t585xl76nWykJErQjBF61pIajkDnm/NjtXpOmmjZbMlXR2y6xlf1Pm3+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yo0EBAMgBAUAACggKACAAABAAAWhlfylZQUFAKAaAKCgpQUpQUoBQUAFNAFBQU2AAbBD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80thqSqKUoBCFAKkIopk0CUAJEByOlcjsCUMxClAIuSEKYNEIUhyOFSqeaagTon15ff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AQiwgICARCUKkCwSCgoKtRbSwTNsAICEJFAKF+JPTzm/S3trrKBDseU8afLufqzX0pfN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3K6Oh5juec9aUwvC5/N3H6DOovVexCgxZwuLZ+NnL81nPOs3MBTQBkzZ6+3L0+vg1N1i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KbOGXxsX7nSE80vaz0alIuSSQ2ZIdaoLHBYnPN80eqrUFnYto6JuXtFE1+/8PX6HPVAA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QQAZCgAJQolBSBSQAAIBQQAPDX52tAFKACgpQUFBQUoNApQAUAoKDQBTRCmgUFKCGwCl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SVaCmgAQABBFFBCFoDJIGDYqghKEiAAEWEIUgIQpk4noOcfM27Wc49CxO8v3MoASgURA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ACEUQBAISBSgFWpbaUJlcgAhCCAAKnyno8c6+rPTrdYl6HUyaMHBPiXP1Jr3y8a2cTR0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MndKc181z8i5+tnek2vpMgHmuZc5Z/ms5eSTnUucgpSkIZrrrH0Pb5c7S56VuzdYrJ1B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y8l3Z6tShcREGzmU7UIWPKuZMZst62aTZutBdG03L0Iernr+ieHtqUUAAgBQCAgAAIXI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WkUEgAAQCggCn57V8CUApQAUApQUFKCgpoFAKQoKCgoKCmigpQUoBTQBQUGj15i1FECl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UAAVSRkhCgAVDEZ00XJUEQWwhACEBghzOhTmfL02dSnQ+5l6ZYCUABAggBCEICAEIFgK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mqLQEhlQIQEAEAmjxt/Ieno1689dS4PQQydjifOuK17JdnMwaTovzrj606aBk8x6DB1M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Kb7JD0roLm58lxs+G5/g88sLipZEW0skAMlT2+nj19PJrHTRYBquhzMnYA8knEzLo9us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zIeisqMycJryx2OjNrR0ra01VNxvNVT7/DX7Lx9pELQpACFBSEAAAIAACgFLlBoJFLAl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g/J6LEoFABSgApQUFKUFNAoABSlIAUpQUpSg0AUpQUoBSgJ7ZUiAWA2Q2AZKUwaABgGg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1IAKGYaQmSoIhLcmjJCGjJTBo852MnEzp4jB0KfVj7csBAACBAICEIQAEIRCxQCELAAU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sAIQgAKWAPhPRJ09E69ZrJ1NnA9JI81njr0S+s8hEqbs/MdfP+x4+wDR4j1GCFPj3A9s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TPPWKfjLy/K5xIxSyJLaWSgGSrvePd7fLemN6SMmtTtUOZ1NEOZyk6Hil4H0tZ7UXEc1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CXocjx51wy9Nz0rtW7N1ZVaNG5dZqzWX9A8PT3c+gFoAAQFAIACAAAAAFBcg0EgWoIFg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H56tWWUAUAoAKClKUGiApoFKAAUFAKUoNApSgoKUGgUApSFT1ZuxIBDS0FBSFOZsAEMl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RQEICRCVCKBg2QEBDJzOhSHmrVYOB807H7bF1ZAoAJAAQgIQhAAQEIoIAIQpQCmigAhk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gSfPd/nTt6Z06zezZSGTscDwnU9R5SoTnrP4zt4v33n+h6GoU8x0Mmjmnwrj6jXplh2I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f5xeHycImKg1IIqaAMgtvv8AX5td+HTbMBqdTmnYEB5zrbRJ4I66ezUsvKOa90qedeps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l9Nz2rtpotUoKbjpFlh9nlr9x4u0ABQAQAFBACAAAAAAoAAKACQLAlBAAAqfnNa8CUp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igpClKClKAAUoBQUpSg0ClBDRTQBQUoB7MQCGjBpdghDQKQpkoMA0QoMGwQ5miFISgIC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AEIUyaBIxXHQU8hxP0Mv0ZABAAAQGQCGQACAgIAAQhSgFNAFAMEIFhCAoKUFOa/Cnp6Z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1POdTofPPOesyRNJ8ffn+F14fqOPr+3nvAZMAHjZ+bc/Ta9Eo7GDqaPKTWfIx/MZy5pI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aBkGpevXn6/b5d9cyIQzZ6bNGAczB6bYU5yeCPfqbXkc19CE4r1WGU54eDOu1nu3N1TV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SX934uv1eW4UhQAAQFKCEAAAAAAAKAAUAggICggAAcz8loBoApQQpQUAoBooBSgGgUFA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aBSgFBshQCmgD2YgyaBkL0KUAhSAUEQtQRAUHI6EMgEJQq4KCGQCEMGjJoGQUgBkA5HP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+8SQBQEABCEBDIECkBACAAEAKUFKAUhkgBlYQApSlAPiT0cnXvnfobQNkNGjmeCzoWVW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px+3z9X6zl6oQhDJg+drn4JPrteia0bMnY5HK5H5PXD8fjMM1LETTJTUgpTINRa9Pp4d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U2kJUjzr67NLZONuBJwPQeeXpZ6bIc16r55LL87DtbqvdvO7BTagU0dJaZPqcr+98HaL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UEIAAAAAAACgAAAZBQRKCKAD5h+f00CgoKCgoAKUFKUApQUoKAUFAKClKUFKUGgUFBTQ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oAWlKAQAyarJYpKhIAoIQAEIKyVYDJgpAAQhIwbqAApAYAPHpDudCy/aOkgChAAQgIQh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AFKCgFBAQgMrAQoKUpAeN0+TO3bO/ZOhrYKZOpk8FmDtLLOkfju/h8u+X18ej9hw9kW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ykn1Zvs10NEKcLMVzvP8G4/DyGSWSGmSlkpQCGjUa09fu8muvO1dTdiIYPNHrO+pWucm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y+yz26kjmvVPJHHGt16q1Z01FgpVpSnaEpB+68HX63LpKoAAABAUAEAAAAAAABQAAATI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mDx6UFKAUFKACgoKUoKUoKUFIUBAWlKUFNFBoFBSlABoFANA9GIBS2iyUi0yCgEGmMq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JoyZM1okQKJUJIFuQQRkhsgByFaBAcz5511O69D6kfQgACUBAQkCEIQAoBACEAKQApS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EABQUAi/Dd856+qb7S1YuiHQWeY+eeop1k/Fej5/m3j6XPr+x4fQ42dJrRTB5Gfj6x9O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OdmU+Xvh/O8482aqEJZBQpYJQCmotdvV5+/o4tTpubTC8o5x1r06nQyvCTZAaMy+eOTW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ua/T1hXSy1LKugU0ajqQS+jN/pHz+rOoBQAAAAoBAAAAAAAAAUgKQpBkBSaMgBSHM/H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oKQoKCg0UA0UhSgoABQDRSlBSgpooBSgFKUoBS2ermhFoIWUSyEAMgyQGDiF0QyQhkhg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IRYZrJmOYMmahSEiEBFhioZSFlhtPp6nprR6T9RCABKgICCICEAIUAgBCAAAoKUAAEBK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ghT4zrwnb0zp6M6q7AULIfLme55dPfmfi/R4fLvn2x0/ccfX+hvn8Gevinr0cT5V5+a5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AMmbnnrH4Dr5PgcdzOoKhNSEANRpAIaNRrecerz9d49e5rclnNbFs9Nzq2nFUgpSGlsZ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8m+fl3n5OXo1Pq9M4rvYsllWgpo6QKJeGX7HydP03DpCkoAAAAUAgAAAAAAAAAAAAyDQ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nK7VopTQBSgoAKCgpSlBSlAKCgAoBSlKUpSg0CgFKClBSgpbPy3PeTCggUABAUgEAAUo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QEAMrTKClAJUAABADIMmj6VeizJ+oj3xBQhCwIQgICAEAABAQAFABSgJCrACVBBYAQF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u/qz09c30mtJQCkPEnGzyWfQl/G9/n+fWLNfvOH0O8tak0PJc/G1j1Zv1Wty9DS0GUxc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8fzePbzcusUQzYrINJ1OcVSDSjpvOvT5uNzvb37w0A6anS5LzjK9I511MGjUo9PHr+m+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+/H856fPrpy9XSLNJqzOm0mdbrpJAWXK5j7/AA1+28fWKFQFABC5BoBAAAAAAAAAAC5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LH4m3xHY6V1CaAKUoBQUAoKaKAUpQAUoAKUApopSgpoApQUFKAaBRZ+Z59IAUABBFgsC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AIQEWFQYSBYbKZAMihAAQgBCGSGJffqcq/Ux+ikhKAggQEBCAEAABACAgKUApQEhVg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gFBT8f0nwl/U8vT6529Od7SgFIeZPDZ6F8+uf5Pv4PMlP2/D6X08dckIfOvP4usfbzv2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nK5/Fdvn/O3yxjfyPP6ZRYZpGap+vY/Usfj5v8ANtxBVpU7+ng78cm9Z9VWpXXU6XM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0Ve3Pf7P5n0PVz7ZkLjU3GNT8t6vL8n1eXp1xxTVn0fT5tax4/P6dZ1shFS4jpm/u/Jv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AIXINAIAAAQoAAAAABchNQM2AopACh5l/mdvvk0djqdLNFBooKCgFBQU0UApQAClKCGg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aIUFKClIUpQWz83z2IoAAqQALAQIAKQgBSAgBADIBADIIlIoAzQAEBIgqkIDCw5Zb3OH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7SUAJAEAIQEAAABAQEBQUpQAAQAhACBQAAKDnZ/Pt48Op9PHb9Ny9vozrqugQpDJ8u57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xeazNfqvP7P03P1+a5+fc/L1z+Peej9xy9HS73J0I1SWYs8e+P4nv4LcYl+H5vVmbhDF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rOfxjfwmhClKXWe3r8zpzlm67lJp11OtnmWZuTqQ0Usv7L53u+t5vV0lyaM14K+gcU+V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j158k+h6PN368c8+vPl3mdZJGZe8fvvH0+ly3lQKAACAuUGgAgAABQAAAAAAXKUpkJQA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3Ue872dDpXdNgFKaKCgoBSlKAUoKAUFKAUhooNFKUFNEKUFKDQKAUtn5vnsFAEAQAFAg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IUgBCAgIQBBAFhKAhSEJAtCEMmT2G9Z+B0xx0kv9J5dPvZkoCFiAgICEAIACkAICAFKU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AoAoIUHzdZ/AdMZGdfr+fs+hz79V2UhQYPLc+Wvlb4fF6+Ty2Zq5vqnXw3PFOMRf6Dx9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0GhLnFn5nt4/zPXy9WfRL8Xh6fNjrkEtEBpNZFhTJoho3E6Y7+zyTeFbOot6anWzyS6M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+j9L4Pd6JvtLqgPJZ8nT3r6o49ef5z2eT4fq8urj2dePQ82OuJqGZLL9rnr+heHthIo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EAAAKAAAAAABlKUyChCiANH85a+XZiWHrPYdK6J0s2bKUpTQBQUpSgoKAUoBQUoKQ0Cl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BSg0ACiz85z6AAQIAIAUEAIQoBACrCJAAZIZNLDLIqjRkygLAAQAhCFoQh2r6hs+XqXW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X3DNUEAEQgBAQgAAABAQApSlAABACEIoIWApQAWvzFx+T6Z41zPucvR+o5evvNdViCqq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teeb4ebU2sTmsl8i2a651/QfP6/pZ1ipb6F66SMWZs/B+j53m3y6Gj5Xn9Pix0iwEJbT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0WFnX2eS9uStA727LqcS5CRounp5a+/4Pd9Hj19Tp3l6GiJTlXxtxdeqvl+rx/A9ni7a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Z3k9PPf9I8XXrmwhQAAACZUAAmgAAuQAAAAmgFGQmkLlC0gQtJC+Vf5mubEYWGj6B3TV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ooKClNFBQUgKUpClKAClKlC7BSlKAbAKUFKQ0BZ+c59IUgIEAEKCAgABCggBFBIUgIQG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CAhDJo0U41T0n0691miEgchVj9Fl10AgAiEAIQgAIAAUgIAUpSgAAgBCAAikhVoALX4D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M7/acvb7efTstBbZHPE5J+N7+X8z04/TZ8+pq2JxlkqX9Jy9H6Hn1+vz36weWz5Vnl29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H1fNiaTsfI8/q8WOhRkEtpcqUEIaWGjUZufT7PJO3KVSiqaBs2SMml+r4/R9Xz+n0Y36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FWpxt+N24/I9Xm+f6vLjeNEXnZhdmzpJ1xf3Xj6/X57hAAAAAMhQATSAAFyApCgEKCjQ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QpIX8wv45ViMrgyQ96eqtnROldylKaKClKaBQUAApSgFKAUoKDZSlBSgpoApSlAKK/Nc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EAAAAIoAgIgqwiCEIAUgBELAQAAlQA9En1a9J1rNchKshAUyfVj6kQEABkAgMkAAAAAB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gBCApAQpVCFYZ/mvbHjOVQ3H6Ln7P0fL0d5ei8md5ayzLxPJc/ju/m+Z04eSpViW/Qx0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PRL6DQjmnnufgdc/N3PvTfl68fyHbww5p1PFx9Hi5d4QAloFy0CmDQNS6jOs/R9nj8/b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FPUnWazGfN6P1Pl9Prxrs16Wsy9V6gwbNGbPDvn+K+p87j25aKUGinSTedfuvH0+zy2B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LgyZMmTJCGSAyYKuSJgkuDNZOZk5kIQmpgSQq0yUoKaNnyc65QIAYMmT0V75NV0Otnc0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BSgAFAKUA0AaAKaKUpSlBSlBSlABslfmuewKQAEAQAAQAABYAARBFESEKRRUhACIWAgA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JPXXetGJZZClMlPTH24hSEABAQhkAAEAAKCFANApSAAgAISBaEAC0RU+B0z+D6YwaXQj1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5zXxLn7XO/TzrrEXJ5jxXPztY+H04fG6c/FX6bn1/b8fR6Mb6nSt0k5y82fHvn+F9nl1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TXLR0Toccb+Hw9cloBLYWLGiGozQFXcks+n7PHy3i6c7OemahAUCXWHrX5XLp+p8/p+5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l2sNFOJ5rlZ+e9/j+P6vJvcoBopTcmsa+15em+WtAhSmzQNFBpaaNlmRspTRTRqqaWmo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KUoAABAZMnjX+dNZiEKCGDJiusn1K0bTvXQ6GilKaKUpQUpSAFIUoKClKClNApSmgCmg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8xz6AUAAgACCAAEBQogAIQgIg0CLkiUyAggUCAAEJQgISOtfR1OwPUdjJyOpo+zHaBAU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iAEIZImTKwEMg4mSaQkCVgRDEZFuTKZOdDC5SWfF3nwXMMENFmv3XL2+eX5Fn1Oev0nH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ieTWPk9OfCv1vHt0muydDZUwc5Odfmu/m/K+rzZuYmjdbCDnm/J4erjjZRCmU0tmqgAh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eO6xTlbjSamKlQkiWLzzevPp97j11jr9Lj19sv0JrzL6Ta5KnU0nyOvL8b9X5t3kUpSy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/SvL1651AAACApCAhQQpCAAAAAuVAAAAJoGQgBCEPyy/mFEBCAGTJkh9A9aaN6dD0JpC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QAAhSg0ClBSmilKDQBo0UFKAUFFn5vn0gIUAAAESkICggKFEABCGCG0hQFgQZABEiiA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zLK6p6NT0Hc9ByO5s0U+dXOMgyZMEs2VYVMFWBmDN0K0KyDZpNll0bs0bKdJdG5NmlFs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t2o2nwN5/Ibx5ynQpTmXO9S8Lj6PP0fvvP6foZ1zMmWuJzl8+s/PuftTffNlehKCHExM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fn3yzZohLID2HJPn8vR87j6C2SAqFs1UAAGlHe8/R7PHvWdGVwSznY0GCS5rOOn6Tx+v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9s17pYelofEuPKfR1n8l9PwefvxSKoMmpNZenGvVzvsk/a8OvozqAAAhCkAIAUgAIAAA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FygBCEMn89XxKIQEBAQwZIetPolrR1PQmqpTZSlBopSFBSAFBoFBTQKUGilKClNFKAU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ACoCgQBABAUgACwhQDJAUEIUpAkBACGSkAABCUJAlZJLDOp92xWTpJo2aC/bO2Zo0UqU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EABBFBS2CwLQqwRAQtQAhSUAKar8Jvn8PU85Cg0UARymv2vD1fpOXouWTC818p4a+qe8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HM5JyZ8PXn+D9Xi1vHM0gVSGzkc8b+V5/YlzQAsaEUEBSqO++Po9Xkms6rVzDCwyU2Je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m9Xqx0+xnXdfJZ4bn600jS+6NHyNZ8Xbj+R+p87pqZiFk6xY92HpxRg6x+p5dPsc9wyo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oIQAuUGggBQAUAAAEBCghCHz83+fW6gQgIQAhDJkh0Pop1NV3Ox1olNg0UpTRAUAAAhs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oKUGimgUhTQLZ+Y59AKRAUUEKkBACAABYQAgAKUhAARABAQyAACmSCoIGKhJcmK7Wemz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X9QfSyBIFgAICAhAAIgqgpQVBYCqFAgBAQACgBTVfz3fP5Op5wdCg5gyUxHv59f6B5/X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/NX3x7z4+nir9LluSLk5HJNM/lPR5vzPp8mtSS9U5mKp1PUeaB8bze3nNwAFNZUAAoll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NZlbuRopgyZWSzOv0/k928dfo46d5e67PFc+ez70189PLX0F5s/mvZ4flevy9LmxVsm4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l+pjX6zz9oRQIUgICEIClBAAMhNAAABQACgAgIAQhD8vm/mLUCAEBAQpkyQwD6B67Op0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KCmikKQpAAaBQaKDQKbKClKUoNFKAUFs/M89gBKsltJFACQEICgKBCWZLKABCkACAQAE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QQEM2RcywyeazzVs7WbMLkSfdX9/JkVBEAICUJAIJQQJQstKCoLVEUhAogBBQAAAsa0/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ACFBDRzOc1+w8/r/AEnLp1Xz3XzpfS17o8x82z0H2c2GDByZJo/nvu+f4OnKFOiWwujSU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/V5MdAlULIaslAIULTd5+72ePGs97nVZSEBlcElY19rye79Dy9PuX5Z3PdKPJrPkr35b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j+J6fHrWdkMmVqDvLs2dY7nfGv13Dt3zuIKQAhSAiQQKoFIBSSAJFFIlC0BC0soEFCJC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8koyACAEIAQhgyQ96fQLWzrZ1Nmymig0UFAIAZKbKQ0U0UpSlKClKUoNA0UAtn5jnsAJb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EBQFEIZSmlAhAQAFSAgIFJAQFIUEIQEUZZi5UZPLJz0ApFppOi/0uT0MrQIQAEqCBECg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ihYpAFhCAEoUAAFjWn8+3z+LqcSmzQMmQQwQ3np+58/p+njr52u8vpXwVY+ZZ9+X05vM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n/PvZ8/VnSzZo5Jxt2dU2fLXqefh6fDz7AohZDW5ABCgG7n6Ps8PHWOldq6powcwvIzL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fcx34LwPoCXZ3rzycK8Hbj8z0eLxduOdc9FIZC1KemXqbO0Q1Nfq+HX2c94OZleRzk5k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SoYlwYMmDnZmOZhZZYgtpZKatJmoZiEIU0btEiHPLwZuahAAQAEAIQhkyZO59Cz0m02d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QCggKUAFKaKaKDQKUpSlKAaKAU/NY3EEKAAogCUAyCggMkNFBDSjAIUECAQhCgEIQFAB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cQcDR2FmSlP10v6JkgtsJSJYEsFkEQAAAtU0BFCUltEQWwAkBQFEQVSRU/mnXHz9TKZX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ZN51+08/q+nz75asvWvnJ6l+jHMsdV4JiySfA9Hm+B38t1MpzomDpVCYPAd5fJx9Xi59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BSApV3ef0fZ4rrHnqnazQNGyLiXfHt+g8fv9rfyrPv539CX5Nn0TBzX2H4z2fP8An+jx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2eg7qzC8zS6j18O2capTQNitposDUbNW9Cps6S6NJTRopV1AVRAtgoKoIEQqwhBbk/J5v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AQFIAQAhzMgp9E9qU3Z1N12NA0U0UAAFBQClNA0UpoFKtCaKUFKAU0fmcbiQFABAWIKp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UABYQFICEQAQAAgBSEIAAQGSEXicTQBQWylB9GX92zdSiUSkWzIloshIgMkMmSErBCGT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NCXJisma5mQQhyIZZp+Y3zzqczC+g0RMnNYDBSHKtZ1+r8/s/S8uvK685k+7m8LOR2Oc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v5/HfPpXU3CzjWK5mkyeI9svxvP7Oediyqwe5PvMfn2vPnVBCg3K1j6Hr8XXXOVi3Nm0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ze363n7/ACemPt46/Tx05KT6h849y+HfP8H7vmenXO6i5GzubOhYhm25mlpsS/r/ADdv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SwLYSAKEBRaEkAKshJRbBFAFgShcwNIJRKH86zfPLmqQgIAQAAgKQhzBCHc+qdU0dLOh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AUoAKUpSlNFNAoWlSmigoKClPzeNQytQAAAQAgKQEIuiIKCkBCLSIJUECAAFIAQAhAQo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pSL3Fg0Cgp9KsyQxuQQIQUCZNLoA3FLVKbOkbNmjSbNLo6SUtsBoqaNlXS03JSpTRbP5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O56JLWQAcF5kMGTlL+j8/q/RcvT46/RTezyJ608y5TSVPz3Xh8T0eTpc06GEi8bMViic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9ulFklZP6I5fo5z/ACbr+JnUQFC6hc/S9fib5bt2m9OSRckBg9fPvvn0789/f4+rtNfL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yWfXmvynp8Pw/R47qYufRrPZOxDJkKNL0zO67IdJf1nn6+/HSAEIAQEGQFAGgAg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xCp81fwE1SEBACAAAAgIDJCGTJ0Pqp6TZo3p2OibKClAANAFBopQaNFKtKUiU0UAoNAp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AVRlBswQAyUoWBIUAgAURAAORTZCgEIAAQEBoyQhhfMcTZlId1pLBoFAX7Vn62ToEAAg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FospIoqloSAQJYEC0opKBIJbqfzDpy89clwdjtIqmymF4pzIc65GDpy6/tPN7fZN/Qa8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oSePTMx+C9fhbx0TR3MpF5WZrnWUFXyc+vyOHqq6JJSV9ST9RM/k2vC1QQoNS5r6Pp8X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mwlMGCHMuen3fF7vqY7fF7cfbz6fSx1+VrPsl9Vn4H2/OzcXWbc99Z9iACG1p6V3mZXm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+7y6ZUQhAAQgIXKgo0AgAAIVkGgAAAQJFpBJRqPx93+fgZBAQApAAQFAIZICEMkPcfRT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oACgGjRCg0aBQaNFUUoSgpoApoFPzONggAAoItIkBAClIQoBCAAEAKAQgABAQEKCEBAQ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BolgFKUHc/dp3CQAkBQQIACAFLWigEKUoBBQRBAWgUhQQWRP5f1xwrgQ9R6IJzt2mSHK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OnPp97l6fvcu32Gu0fG1PtZeJedz+N9Hl8/Th3rpM9D0pi3lZiuUcqxZop87l2+Zx9VU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mhQayzXu9Xk9HXh3synbQkKADJrG/reb3crjw7n3PP6ep8bpn7nLr+d9Hj/Pd/N3jrrH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Oi6OibiS8yFO69836eN/pOHXKiEICAgIAUAoBAAAAyhVCliCLQGUtFTIQW/zqa85CAgI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CAhDJDon0j1mjR1O+psoBSg0UAGygq0psFKlIaBSlKClB+ZxsEpAAChQSEAKAACAhQC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EFUQhkEAIAQplfOACEKCEsEANFB+zPtMgQEgKCAIAQFBqqUAApQCCggSglAFABLCfy7r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MZi2aMnOuacbeBTmYIU1nXo59/13H0dVq++Xy3N1n8L38fr1n0J1k2aTNaXmcrPLSzRw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qqBchSmpRDNEq03livd6fJ07cdWd2eukTBzKUhgxWo6r3z17Y6cN8fSvmxr5W8c69TOr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sVdFSxzl0dilXrm+3N/VcOtmxDIAIAQEKClAKQEKACsgIWyQS6AMyWFtzGQfMj8Q1CAE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CggMggIQyQyetPqGzqWzvWzZSFNFBSlKUpVpopShKClBTRQUoPzONiAAEKgAyCgoICEB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IZKAQAhSkBAAQhogAMrCEKQHE4FBLKUyCmj7R+3SIBABAAEAIBWixS0BRQoBAAAsIgso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OfgrkmV9Me2LWzeQ46nOuR5q41DKUsuF+Xy3669Wp+14+z5G+Xx98BLn2Hpk7pslYOxT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L5+Pb5nL06VJSywoXpEqRmpZqKuoJ6/T5O/XjLOlemzpZyOZAQgMoFvQterLed+I8Vns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BTodTvENRsiw0erN9ubrl2ud5JGAQwZPKYLc5IuSpolQSw0YAMpBLSgVDUUxXQ0mCUKU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KQgBTIAAAABSAyAQEMmSHY+knpTa7OldDolLVKDYKClNgpoFKCgpSlKDRoH5nG4AQAAE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IBACkKIlsTRCAhCghCgAyCkIAAAFyQhAU85wBC2UAhZabs/o6dUoAKSIUgBAUgqlilo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BZQAsCFfzPrz+XXJC+uPXG66G8oc9TFZPPXmrBEyWXivhxv1XPs1KZsgkR7Duvsk6Cs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xocY83H0/P596tkoloC6EQVCmixE9vp8m+vH0WbrpZ0s0ZSnOsFWiuZIpT0nfN+evK5i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HZaazOh0KYWnc9Gb1zfr8u1yojRVpTRYpSlqlKIAgAIUgoAFBAkFBCBQrK/zqa4xggI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UhCAgIZIDBo+knsOhpdnW56m6oBspQUpooNFKClKAaKAU2U/M43KkACkCQhQAUhSEAEB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AQyCEBQQFIZKsMkB5TmU52dCrAQ6RCV+1T7jFKUssIQpCVDNYMQGmTIJGCGTFCS5M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QQhDBCE1n4G8+ROCF9ceyNx0NgmmTJ5NZ4W4TCZKpfl5vpPVqbImCLqT0V2j2ZdylOpx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nz+Hr8mO1BoZCqKUgMmimolezv5O/bis9tmrm1CIrsnKouDJTS4MHUubyXizpKcy6vu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2aKsPTJ1mty/rfP23NQhCEBIhAACgsUgBAAAABoAZFABBNRFfNX8LnQyQAEABAAUgAAB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CGD1J9c0U6HauidDVClNFKUq0qaBSg0UA0UAGin5jnu0QRQBJBqhAAQAEBYgoIEqgAhA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gBSEBCkBhaQHI84As5nWXRAUG7eqdNZ0StGEgTZopF0VKbXUE0dDZo0bOp1jRs0bKU0a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U0W0ajR/Nu3P4mpiMr7I9saiHYyNNEjzann04TOaCi+DGqenWeoMmFsneusevL0HUGzk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yj5fD18M9aClyGlLUCJWa1GixK9vfyd+3HVnSzpc+ioEVExWQVeZhdmDoTN8y5Z6poyY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6cwDQWnaTpNdc39Rw7eiahDJAQkCACKKpYEAICkAAKTQCsgAQCaiU/IN/BjIICEAAABS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QpCkBkhkhk6H1k7G4tdLOh3rZDRTRopVFTQKUpSg0DQBSGz8vjVAEQAFBBVJAAAWwIIU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EMAFICAhQCGQUgMKIDzGAU0lDVDIrVNGT98z7pm0FCVBEKoSQAFBS0BQCgkQlAUKIUGg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+f3nmYX2Hqi5dDdcSp1JXE8upwrlYNlPFi4X1adEgMKk2vok9J6DrGjRi3zp5dTJDUvw+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ELKKVdQqEBY0Uyez0eX09vNq3vc7rpZTnZ0JWipDkYMNaMlRm+GXdnZOxk5A9NdTdXL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eNfreHXc1CGSEBCZBQRRVEACaMgKQmgoAAZAFIA1kqfzjO+JkEBAAQAApCggKAQoAAMg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D6EaNJuutda1FN2DZsS0VSmigqUpSlBSgp+ZxoAIAAAEoIFAAIStEBAQhSAAAEABCgh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VGTmcClNFSFagZhWqCH6WP015wooICoJQQACgpqgKCgEiCoUoUAUAoBKp+U1z/HdM8CL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Js2WuR5tTz1ysFNHkxvivo1nomgYWybXvJ6jqeqAOdczyamDge/OvzfH2YzvUlISUUq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GTv6PL6O3m7W97nvXps6nGzgWoEhAZahgqeTj382N+jtw7XAhSnrO52qljqUppYbk6TX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2EEahkhCCBCiKKogATRkABNBSAoDIFIDE3ynT0a4/Ja/C5tIQk6mFzCgEVntNcBQWBKFn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IBNGs3nIhkyew+jO+7x6WbTpXQ6GrNFNll0KEm9G7gVKaEc537XjqwAU/NY0BCgoJAVA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oICEBSAAEKQgAABCkABCFICkMLDJ5ilKgLQuSg0zAuF7tf0VytkLAgKACAAAtUpSgApC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QBFqggPlbx/OOmOIPQvpi5dS2ZBTVQ81nk05WDRTzY35pvvvn1SgyupOh6JfQnU9EDJL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PbNfnvP7OU1opFsgLZdghCGjUbjFejv576PL609KddOlnoSnKuFbNgyZOBkzHQ+V5Pb5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m7cu0YMoPQes6FNHYiw0dzpImvq89/c49Ioi5IZEQgECgtUQABAACaAACsgAI/N+f9AI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zPyteYUz5f05lntO/wAWdfnQGuP12fSYvL6WfT8F0+cLCJpeX0rw+zPX+UCoUQAoBx+n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q/NyMjHtvL6kvLvz+l9Dv8Lv0+buuh2OmmymxGinyPN+g459I93X531u/wAcU+Zw+t4+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8er39Pn/U7/JoKfmsahQAUggShSCKQEoCFBSEABAACAAgAABAAQAyAAZWHAwaATIWEWEB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8x9a4gikBQAQEKCloUpQCgEiFRrSQVQAKI1QGQc9Z/mHTHjs5HrX1Qy6m7OZkHSoeazh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9fJN+rpx6psGFkmz2S+lOp2jYONcTlrMXgeia/Oef2c5rRokpAXcuoVAQpY3LK7dfNr0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nts2mTnUqHI5g2U2E4zX5/xe7ni/t/R5fzno5dIFMnRPQdzoU7mlFOxZNzX2Oe/r8ekW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AFBaoiFBAAATQAChkAU+Dw+1zm/0Ho+Ej4/H634fz/dnt/ICcPt6x7c+r8umteH9rn3f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+3n1fmBc+jXh/Z5+h+EAsFvj/YLxz6/ygUKIpC1Bntrxfs8+78TLjXl/TTp4MdfkDp4f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M9vZ4f2v0vd+F3c7rsddOps0I0ePl9H5Pm/Q/p/f+NH5fwftP0Xs/K+rfl449H57yfp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5Twfsv03s/Kd98KaPzONUAAEJAlAAACwJQsAQlQpCFIQpSAEIUgAKUyZMlNLgAAyYOK7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CKNMwy0moffuf2jnABQQAFCRRVKCmgAUAkAjWrFIAACmhYMgsfg+uPzepk7nriZbN6Jn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TbgkBs8/Pr4s9fT182zpGi1zLL65PUdT0R2MHm1OBxFUzNfn+HsktloEugWXRYxQoKdM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+rx7s9R1r12WzZis1TBoEOBg2sxr4Xj9uV/p/Tzfg/Tw9BkwDqdzsnc2vpKczJs7Hpzfo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EUuCGREgQApQUoBAAAAQaCkKGUBX47x/rPRrz/p/V+bq/Fx3/ABPg/dcfofgR28H7fPr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n6l08Lv8S+f7rn9HHs/I0RvwfvMe38VNcLQvD7KdLz92fX+UAAFLQQ8/309E9P5gOf0L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h08H7zl7fx2N+SR6PD+4z7PyX1N+PsujvXU2nVKuj8/4v130O3yfp9/j6Pj+f7+M9vv+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zY9f3fV+dpT4Hk/R+3p4fqd/k0p+axoACkIWBKgABQIGaFighKGjmUgMlKCEKQEAIQFM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zhRGcmAGqRKVYGRGsTaOtf0m8OgAoIEAoIoqlBoAoKASARrVigAgKUpbIQhZflbx/Oum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dNNTOVwVM6cDx7cEyDscOfXwY6+rt59M6jQthuXtJ6T0npjuYPJqechisGpr89w9kl1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ga5qBSGjWWa7dOPp9Xj1Z609FeizrZs50rseY85yXgUp2LjX57x+7Uf2Tfn/AJj6uEs7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EXudiFNnpM5vsxf0XHvJIpcmTIhEICgpQUAEAKQpATSgAMloT4XD7Xkx6f03q/OU/D8/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v/DXPb0eD93z+j/PyC+f7uufuz7Pyl5++8Pt49X5Whd/P/e59/4RcBOl4/amvNeP1s+v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L4/2E7fHnb44s6Xwfvse/wDn8uU3LjJiX0+H915vf+Izef1j2mjod66ps0flPm/0D9P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Hh5fT+L5f0X6z6H4rycvf+d8n6n9d7/xW7gfm/H+p+36Pg+3p4wPzeNUhAAQFJAVAUAA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hAAQoNGCENLkiAQysKQpo5GCLgrNMNUA2czozgjQyvHO6zT9xc/bvMBaCCAqgCgJSg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AIDRSghBRP5305/HrFe2Ll2O2nMSYM1LOVeSuJyLZ1OXPp8zn29nbhq40u4VV1J1l7p6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OCaOVtrOb+e4eyNahAqj9en9DcfzDX83z3oALAV13y9nq8WrPQvrufoHXU6HE8lbZxbg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mcdPz/i92rn+0Xj+B9HD5PTNNGT0HpNnY0aOx0NRgtU75v6nzd0Qy1DJCQJEKCwLQoK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VksKkBkS/wAz836HlOnP0/nbz9/fx/rMfQ/CUF4/Wvn+9j3fixokBz+lrz/cns/IgXh91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frT1/lAKUyAQ0Xw/uXq/L56fOA18/wDoGfb+Jm/LCEXXn+8Xl6Pz+SV7j6h1NHU7JZ1/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pfz3pc082Pb+b8P7H9j9L8DT834v1vHHp/R+z8tma+Zx+t+i9f5qoB+cxqmACghQIGa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IUhDBohTJCgpkpACkBFyZKZABswVIVcmFyaZFahkpo5kZBoc15Z3Sn17n95eUQW0RAAU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FAtyWAKAAAaNFIZBKifH3n+fbzk9cay2a00dJMnGsWca41xOBizsXn0+Rz9Hq68N65aX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lPQeyOpxrzWcE2cLZXLGvi8PZFohWpYfaZ/oTH49v8tOlilSBaC3Hv8AV4um8ele9z9I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ytweZeJTZ6cvLjp8Hxe3rrP9m1y/L9uX5HtypzO51Nnql9J2OhLKWNFrmejN/U+bvZqG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iBapQAAAAQDQAAygKgIfIz6Pw/i/W8PZ+RzcdOX0+/l/Tc/f+GpC8vqb8v6Pn7/xFAC78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154XPoc/o3t8Zy+q4/Wev8pADQIDJV14P3j1/kJ08ODRr5/77Pt/HN+KEnXXm/Q3Ppx6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h3Prnc6HYmfR+e+f+6/W/T/nmgccev8AL+D9t+y+n/Pqc8d/zvj/AFnk5+30b83633/i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46AzACkBk0DABQAAACEKUwDRzIUAARoi5sAgKRYBYAC5NRs5nlOiwoKQAyADKU4zfKasW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lQoAAAFBRJS0KCwCXWpAAAoAAKbLUIQyQ1Z/ON4+VZ7AaOsnUHM56ZMWebU85yBs6Y6/E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tx1GzZTcWX0nqPWaMnmucA+fXQ446fH5emtCwKWWqjUSrKBQApn6Hq8W+nP1HoT6Op3s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CwwDeXk49/keb096/smuHzumf5z6OOk5lO57Dq11TtJ2Bpe0Z04JyPbm/q/P3udQyZMD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UpQAACAAFJpChkQAEmvwfk/VfD9H57OuJOnL6Xp8v6fl7/w1Brj9XXn/AEOPd+JpCl83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C+f9BPR8AmuX1XH609f5SgAhSmSrfB+6z6/ymunz6CfP/fz2/jG/GIQTevH+yx6/yOdc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s6Fz3+F8/wDefqfpfzzrZTjj2fmPB+0/Y/T/AJ/Jv854v1v6X2/kszf5zxfrLZ+r9v46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YCA2QhCEKQoABQAQoIQoIQAFMiKCUKcwai24IEhQRcgycihRSFIDIIUGWacM9eUuzVZ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VQAAABQWSiqClgVJrSBAUAFABo0WoQhCFPyG+f5HU9xTZ0k0DkctILPNqcDkDoTHT43H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tKU0dY3L6judzsYPNc4rgZMnl5dflY9OlCBSy1dZFETQUUgB7/R5Onbz+k9S/Q1j0UMH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5V5nry+T5vX4ePf03H9j3wH8y78uXTHM5Hc9R6s30nqOp1QuI56crOZ3l/Vefv1xqGTJ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UA0UAAAAAAE0EKyIAD8r5P035Hv8ea8sWprHr9Xh/Z8vofgRa1w+zrj9bHs/IAa4fcb8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h9+b8EXWPZce6dviuvy9a4ZBAUENeL9rPR+fdflDUs+f/QZ7/wAE1ypCAvm/Ry4z6Pz+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LOk18H539A/QfR/Bd9cex5uf0PheP9V+s+j+F+V5/uJfr+n4WhNfkvB+2/Qer8z9Ht8y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M0sZAFQAAAhQQAgABACgRC1AAAYECUCwSCVoGCHErWQUGiGTMDEUtQzEObaUU0nr3n+i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CgpSSUpS0KsJULAFABQUpo0QzUICn5LfP8AG7nvim5N1QczNc7Bx1POcSHol546fG5d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k6HUR2l9CdzuvpOR5LMnlqps+Xy9Hhx2KVIqxZdGs0ubLFNLk0khaPV283p9Hm9Ce2X6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8yZocjjXAi9szR+d8fv4Y6evXP8AsOuNPxnTn+d788qIew9cdY9Z0OwEca5alOh+o8vo7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iRCEKCgFLVKQRQQAAAmghWQBD4Hm+95enk/Hb8Gi49U35i+z5377l7vwrXGmvN+j0Y9P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Tv8AFGp0TbXCKBeX1Lx+tPX+VqCmSkKQF8v6lryvR8AMeq+P9jPf+FDzfo56Pz68xfP9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ZIQyD019c+d4P3H1PX+X9PT5/ZPFx+z5OP1P0Xt/JfC8n6f6Xf5Pv6/OpT4vl/Qas+36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QZKGQgDIoACApCkABCghCFBQSAoQFIZAimaBQkgrQOZzKVoCg8xzAypkApkGG5LCmk1X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tUAAAFKAJKUpaFWEqCKAUAoKU0UhKyQhpPzG8/i959UDpJ0rQISvOnKsannORT0S+fHT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/bhhmGq2ajpL1T1HqX0nA8tmTx1pOx8Dh6+U0aKkhoS01LqXNlgbXKUFWJ6+vD0+jzdk9y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FhxueNvJORy1cHMxmdc7/N+P3yX3a5/1/XHB8nU/B+njg2bPSd47R6zuaIajFebUHc/U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yZMxIhkApQClqlIIAEKAATQQrIA8HP3fP5+/4/o+N+eyh2836Hj6fz2j0eP9W6/Nx2+M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l2/Gz1vD72fT+cA1x+w6eBrzQAvL6t4/Wz6/ygquP1Z0+fdcRQBy+lfP+gnt/Ghw+4z6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4P3c934ab8tHl/UN+Kd/iSbvL6mevyZZCGK2ejzfofoNfR9P5yp8vyfq/f1+V9Hv8n5f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o+NSnwvJ+k9/X5/0u3yhs/N46Q2DLOQUGSFKQhTRkhCgAFBDIAAEUVzKbBzEQgLQAhCq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JwOUUsZAMlBFxNiA0g+7rn+2uM1SqAABSgFBopRYEsBCFAKAUpSlLUIQyQ1H57ePw+89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FeazzErlZzB6JfDy7fNx1ln0evnmsxcnWO0aOqeo9C+o5HkshwrrXPL89x9Wc7IalUsU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0aiWjVx7vX4/Rc/Ql9msexPVXI5Vzs5JwrNYWZml8HHv8bz+nK/S1j+t3jzOdn8z9HLn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j0HSPRVOkc68mpDtL+p83fedZJlkzWSRkgEUVRVEUtBAEFgS0AAUSAH4nw/s/VvzfBl5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34rZ0z6O/j/WcvX+T1z9+uf0s+r8qNeb9Nc915guuX1Ofu/CLmgLeH3Lx+tPZ+PXLHq1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+n82BQFvk/WOvyXTwXyfq56/yWtccLrx/rZ6Pz7p4nP3vP8Aoc+v8gubw+1ry/qc+z8h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p6vH+w+16/y8m/B5v0P3Pb+O3Wpv4nk/Vfc9P53vvycMez4/m/QfpfZ+ThTpZ+cx0Ahl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FUZQAAAZIUpkGgICgBzNCAIKgICBYZTS0hKsRckMHGBIhAQpCLzm9AhUHfU/o2uXRBpQ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KLAlgBAAUAGimiioQhkhqPhbx+D3nuU6ydK6A5mqynirnWbIQ6y/M5d/FjpK9u/Prpgu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9Z6V7A8VmTnXQ8+dfn+XquaQ0AKWUblhSxAUoNLGfperydt8/fL9DWPaneuRxrFnFONY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6/Fy6l+nrH9YvHkbj+e+jHy+mKd09J0y7nqjtHorRkleTUGo/S+bv1zvJnLJmskjJkpY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IAENEBSgCohQPjcfr/JnT89KKs15+XX5g6m8+jXD7M1wz2+NpBef0bj00FLc47fHA0Xj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a8/6LPb4834wKUCacfsp2dvitcNGQ04/WZ9DXCdfkrijPecPvT0fn15CAhlJOu+H2/Vc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qbXxcPsZnbvrz/W7fI0ih0s/N46AzAUgKZABSA0uSJAAFFMkIkKtSgikLYlmSAoBAAo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0Kco4kJEIaIQhFk1FJCqS2fsd4+8wKtAABSlEKpTRQQEAICAGiFKaKaICVkhCp8uz+dd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IkNW8rPNZxrJDNvTM+Px9PDO816dce/XkMm16yd5eh2PQegHjs4myV5M7+Fx9IpWkBQs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0S7M2e/v5PX05/RPbc+/WaQ5VizgnKuEDFvoy/LeT6HPF1X1dY/qjjzNW/mt4/HduWtX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R0Ox0EXTxanMsfofL36TWCS5jBDNQSioBQUoBQUlABFBghoqAtBk/H3XwohZpZSm03AF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QAAKZBSkAKQAAApAQFKDIBCAEMA+gfUNputL1OqdDdmwvA9tn5nHShmAAEAIUhDRVyRA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BVSKBSLURIAQpAUgUQEKEyFhVkSoU5RyMiMgEAMrJSw0CJa9+5++cxSggBTQKItCmigE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KU0UhmskIVPDZ/O+mOhTZ6E6kSkt5J5dTjWAQ6x8Hj6uedE63Pr7+fAKveTcvc7HY9Ro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z6/H596RKtahYFLKWlkoBDYKZPf383r6cfpHts9us0ycqzZwTjXCPSearz6fm/J7kmq+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zx1/OPRy6aiTseiPUe2O51OpzIeXc5naPq+fv0xvgWMxzWgAENEMGTBAUgISIASsnM5m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xbcRkTUSmjolNEKUpQAUAoAKAACGgAUAhCFBQQhSApQCAhAFyEyUp9pPVVXodU6G7Opp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ACkJFIQAFJQLBSCCAhQQRRWSlMggKACECykZCUyUqysyA1CAhyM5QyQEAEuVALQQWSz9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AtCGiGilJGigpQQhAAC0EgtujUtokMlMAHk1j8D0zgHU9CdUltMGbPLZxrmlUdM6+Dy9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eHPWaF7HWO8noOi+s2fPs5psxb8rl6Pn56WIUhQ1SxYNDpJogLAVotnp68PZ14+89lz9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yTicSA6V5efX4fm9Wmtp3mf1FyKkr83343WdJrT2ZdY+geg7r0OUYrlqc7OsvyfP383P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lAAKQhQAUoEoIKUUMgpCRCps4L5lzZBLU0UpTqUwU0UEBQAUsQtoqZasyLQyVagLEsUl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BCAhCgyYLX0j6J0NHU6J1OtdCp+bzoQAgIagAQAgoFpmkAUgQAIpm2BIaKCAgURBJZUQ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oQpDkc8oZBDJSElLlAWlsgVqfdk/UXG1pDIKZNA0edPQF6BKaKDJKAoiAoBtaDVQhgJk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ZwQ2d09SLdGTKefU8lck0u5Jnp8Xl3iwp6unDOudW29E7R0jud17nqPmWcE7GF+Ny9Pl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aS2xVGk0Q1HOqbgSu2+X0O/m9x7LPq3Ozhp5bOCcjmUyd6+dx7/L4eirk6TP2WcGVV5+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nqy9Me49DXrk6HM5Vy1OVmpflefv5efSRkCWAGU0CmQAVRE0FAEQFBBAADRDJyOCwwDa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oKCmSgpYFBKNJkKAKShUkKSqDJDJSmiApQCEBCggIYMnevuHYp0Op2s6FT4E0IQAAAhS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EWgASM1sFKZJEqFICAhTMIFq1lbJmtCMgzXKMEjCwyAAsBChcmasdDvrP6lnvXrjjLz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UkdrIaNniPIcAclwZM1pqzPEk1SXOgQppecmagOIArz9eMqmT0HqToCLxs81nCuULO8c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D0axrfOA7HWKdT2Hc7L4bniuTZ+b5ejM1AQ2VrILHSMqKbkyZrNdY5nWKdt8/sd/P7T1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PIcLOJkGynxuPo+bx7c8tL7LPrXFCjh05eXrztd7OsfRl9Ke6X0mzFYs42eeup5vP3+T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IQGjIKDYOcQpqhopggUlICgEAMniBoyCnQ6nMFjoYNkIAdzibMFFCxTIqxABWjscYJFh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pSFKaMkBAUhpIQysMG7PuHqBs7HezZ//xAAzEAABAwEHAQkAAwEBAQADAQABAAIRAwQQ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BRQVIjIzQEFQIzRgQiRDJURwBv/aAAgBAQABBQL/AA7eephCjXglZaygssLLWWFlhZYW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FlhZYWW1YGrAFgCwNWELCFhCwhYQsIWELCFhCwhQFAUBQPwDMyq9kpVS+yVmJxq013lk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LNpoCu9MsVV6oWalR/JNxVZqtFLEKtNZKo0ZNlo4Ay4fiVdDjdVdKb8Y86heTAq1MZAT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P9Uzn/MvWFhAY39BzZVSmn0muWQ1UqcJjUEPxat5uqOgD4Z0fekXnYVamJNCa1MamhAI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ZhRpBZQQZChR+NV5uKccIO5Hx/vQL+FWqYkAmNTQmhBC4f6tvP/APN6tz19VHYiPjnT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QmNTWoBD/XN5/wD5vVR4VV6H4FaomhNCY1NagEB/r28/Hj/+GHZNcHD4VVOKqOwgfJN/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xqaEAgh/rxz/APxaVIWILEFIWILGEagQqNKkLE1YwsYWNqDmhZjVmBZgWaswLMCzAswL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zVmrNWas1ZyfUxImE92Jw+Qb+dFZ8JqaExqYEBcEP9eEOP8AObKQpCkKQsQWILEFiasb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YwsYWNqzGrMasxqzAs0LMCzQs1ZoWas1ZqzVmrNWas0rNKzSs0rNKzSswrMKzCsZWYVm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xFYisRWIokqSp6OFRdChQoUFYSnByAqXQVF0FYSsBWArLKy1lrLWWssrLKy1lrLVqYQQ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YVuS1qY1NagLh+VCj/ClNKbuLp0bap0ypUhSFIUhSFIUhYgsQWILG1Y2rMasxqzGrG1Z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jVmNWa1ZjVmNWaFmhZoWaFmhZoWas1ZqzVmrOWcs4rOcs56zXoVXLNKzXLNcs1yzHLG5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G5Y3LG5ZjljcsbliKxFYipKkqSpvlGVCwLAov3W63W63UFQVBUG6FBWErCVhKIKwlYSs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LCVhKwFYCsBWArAUWkJvmWArAVlrBCwLLWWstZawBYAsoLLCywssLLQpos2GywBYVAUB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R1YF7rvoOlSp0YvNO6lOdFxVs5b8c3uQvqvwDktCa1NagLwh/sZhTfv0t1vdOrCVhKwl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VgKwFYCsBWErAVgKwFYCssrAVllYCssrAVghYCssrLKyysG+UVlFZaykaSZTWWsKyl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1lrKWWstZYWWssLLCwBYAsIWEKAsIUBbKAoChRrhC8HzQhrGkoNhQgNU6Hemzne9oIHV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uK5uB8yDt9G89KFyoTQQdEb6Lby35B01HhjSS8sCY1NCaLgh/h99G6grCVhKwlYCsBWE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SsJWErC5YHrC5YHLA9YHrLcsDlluWW5Zb1lPWW5ZTkKZWWUWECiTUWWVllZZWWstZSNJ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CbDlAUBFqhRc7ZQoUKFChYAoCgLa6ENJ4F7Z+EWgnS0QUPX0/tFNPQhG4GesJkiVxqxB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BLuKPI0kb3yp0ukhSNBunqzc4wJkXFN1ngXmdNr5b8gmND3BgecZa1U2poTQo/Oy1lrL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UstZSyllI01lrKWUspZYQpgLBuAFARCAUBOCptKgKEQgiAoGkui7jTN+HfUWyGtDRfvi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LjsAZFwM9ZpnSZTZRMDEI0Tv1jq+hu4bXMxdRxw6jeZR4aZHQjfVDsWlpOK6QdBMLdFu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U/V1PPihc3EbRoJuhAYUODKHBdBR0ffUxCehM3AyrX8gmFze5waHOLy0JjU1qaEP0Z1z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Gw6rnBqCi+ENkToG2kXB0nV5sV0pnq0On4Lp6QmdXIi4mAHIyihx0cRLtB4aSbxFw9y4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A6QQcDfKE9fbQzEh0TxS50gReSpU3yCQIvBRE3kS7X9ROmPNojdPnTt0iVMutgTfjErm9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QmMTGpo0j86IOgtnQBrBnpOD8U6XDEmtwgJojQ5s3BsG+dbnQby6FOhvPynTrgTebgZu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yYvAuHufBAjQ6dAxYlIOjgAzdAFw+CBC+mz0TxT9VxunQQCmeW6Ud7iUDKOomACSeiTe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S2IdU9Ao73udhD3F5aFTYmtTQgP0QsQ6H3eJUjREFFDi9wJIvmT0YQvKF1SbvobH7uO1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6bz1Shv0j1sIlFAfIPDfXdhg6p0kxpJARZOvZYk18oGRdO8boCNfCnWTABkGYExoAjSe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dMBAQjdCAgaSJQEaC3fqlTpgA9O2cfEKcZvc7CKjy8tamNTWoBD9IFFgPTlAojTvKnRK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rnT93A76xpfKZz0nCQ0ReOoMWJEwvNOgCLmzcROgO83REhwuE3w6dQcm71OgVvImdA6Y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BMX/AEOq2eqVT9SIkNGEaZ3vIOgkhwEXlu4F4EdAGdRMXQcVxGw461s4CHw3uvJgVX4y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4fpYeoR1QQjKbNzWwnNlAQNQJ0woRUaXmG03Yh0CYub6vi/fSJjpFDcXtM6MQlRuipL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2ff8AfSEzqJgDcdWDOrD5lO6jfoYTi0N0U/W92EAyEHicV4Mkls9cEzeEZm8Gelvi6Yes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/vpPdedhWqY3MamNTWoBBBD9Mi4Hqi/76sboaQ26L3Owqdm8aJQ6BE3D1aiJ67WhvXBlc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kHqFf96PvUXAG4iUDPRAgdGfgk6ZCm7EMSAgXFU/Vc4EoKNc3merO6lAyL5i4O31z0SQ2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CGsdJ7r+FWqYy1qY1Mami4IfpFYkD1yYU3jQCDdwdU3zvpGgNjSVCAi9mK8OlAb3D1dA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OidbkOFv1I3InW0QpUp3rHQPDTK3ue2bxHXdGhrYN7TPVcY1YQdf0z1rELo3JhAyNEXt3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15fvoPA40ECUWp2NC6d7bwh8Bzo0V6mIsamNTGoC4fgD4YuLVGgCNDiZCndAm8otQEBC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hpkXx8QXzeGxeUznqAAdQtB0OMXbz1jsh0I818KEZ0Rcfc0ARedg3cAdV0oJ0xocJWHy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tBN4AHTcJ0mSWe4o3vkTe52H5Z2DSSERqkyjup6dt9PwHGFzfXq4i1qY1MagEP3X8N4v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2LzouhTcZvDYPSm48xr3xPO/1w7qO21kSgIvMzodMNmOlO/W++lP8q+/iET8EmFz0dmf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C86mtw9IEHr4t7iNxKqOLT9DcXkxfbTsOgDrJhc316sprUxqY1NCA/YjU64fJ2KhEgXn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G4nIietKjoNm+NxcyYui8aHOw3GZQ3uc0OQ4m4a531RdEVS7fQ1sFBwOsb6h05ErnVvO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hN7Z0G4cX/8Af0BeN+q1wdrjU3Y3EGbp0PYHLZvQF0ocaCYAMq3C4XTpGomATN9eqmhM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I/TxGQZvjpOMJpkfadNx6T24umL2tAvOtxgMdiF33eMWL4QMo7dEuADTI6QEaA0TdvKC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0G6YT5jzYf8A6dMSnNDgxgb8LadYIN0Cfjx/JcbqbAzTiGKOoR8IDcidJ4BkaxxfbB5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6vVTQmMTGpoUaoB/aKF0/C3QLsWqdRnoyZKPpmNBEgCLov8AsGb583zIFzzCbtrPA2Gn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U4wNDpI4fqIkNAaNJlSt5MoTFwM6MJBbuNQbCHHUm6RPwB674E6YE6iDi1RNx628gec8C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hfad6fVc7FfWq4UBJYyVTamNQ/cne4aJvnpnoHYNdNxKa6Tfi8xEqFMXlYb3TA6pG/38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6jwykG38qB0jNwAGh3r0ScdxbJxJhJGhuko79KJ+AAJWEShixaCJ0wcV0eZD3Libt5uL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VO8379Joi6d/gFRKMzdIlHRG9p9vqOdivrVQ1NEljExqa1D/AARMIG4dMoGRrecLW+Zq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YlQi4BS7FphDgN36QEP0i8zrLZ6EaIM6TcTGoiQOI30lCYUrDuUNU6Xe5fN7Wx0GiLiQ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cz0BOiNygIFx2QM9IoetPkocExeVGoAC4lDjQN0WnFdG6ibyhpa8OIkG7kXQg6XamOxE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Xto6joe6b61QMHqLGpjU0IC4fEb+VMLnQDNwM6yN9X396sW/S2NwvcJQdKE9TFsfVeR8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BKOwCJ6hQAFx1HZETpqescdIoABET8bDv0xqO6a0NGhpk6C2THnuNw4vIlHZSdMb6fu4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/cD03OMBpEc3xv1jw1uzGBgVq9voE3OdfVfhHqLGKmxNagEPh2u1NoCx1XV0G4VZj+QL4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um87C6d7z1AZTphswdDm4kBGoaZ30RuObv8Aq5zJPxfu93DejhOJNki7gNcHC4b9E8TH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QTABkdE7aCbmzoJhc/g/TRD7niUJNxUSo36JaCdMXkX7zcb93GFwBrbOmdE3zdavbOso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cWNTGJo2A+FIUhWy2ZYe4uPZHpKs3J/LaZ1kAqBcbyo6MXx8MGdMb6Z3X/Z4HFwEfGJM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9mUeBwt5uqeokgLCMSjSRKG2o8ARq+vN1g3zfFem7i//AOmjMkoCEb436TjCGskDQRKG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rbMaMO91p9roOffUeGDd5Y1MYmhBD4BIaKld5VUPeYINYgtK7I9tyobH8gmL+OvuhpdN3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xdh85JnWfX0536kwPjTHTkTrq8t46Ubr71n4J+KeBokBEfyXlYdDpUb6WukubJREopsx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cDjCNTTNwEdF3l0Rve6YGi1n+NfaF8p700bKo8Mbu9zWKm1NbcPgPOFsl133VlVhs1pc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yqEx+QdB0xudf3cBGgT1QZukzcGgHSBGoGdZ97pgg6p6gmegRIuG2rno4U1oatpuIB01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uLSU0RoDY0lNMIHW/Q4SAIGkz8P/AL3N8bo3ucGoOBNxmfs6wITgTc5uIKd7/Ni6X3rG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aCbqpTWxc92EOJeabUxqaLgPg15e4y0uhcKpUwguNVbAUqRqGhRDA3889SN7hc3oESuF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OK4mLjw3hEgaT7iO/wAEGdZ1hsH5A0hfd1TktDmtaGhbuQYAdGHzaJQ36BcG3Nm8HzX7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I0Hhuw6p9yNclRKHSf5kyYUqYuKgHqufhIM6d5GubsImLirV7d5Nz3wm3PcGhxL3MamN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n89fEKgBKt5dTY0OcOFRoOeaVMMACH5QHWB0jWU0zoKgDQ7nUCudJKiUBA1Tut824ST0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N2TogKd7yd9QmTinRV9QRMXTF7ZKIkg6RpcSOoU0R0T1iemfXpje5zcSY3De5vm0EI6C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0ieiQehCdKHF3mVq9q77JhPfAbvc52EOJqFjUxqa1D4jNrVW8ymFbYLd5oUCSxuED8D6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t2mTivjS4wDuLihKBnoAReFtpPDd7gZW+I+rWOt9MJIRnQ4SBwgPNc0EaAZ6PIGwjWcU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8zdAm8r6FwmNDpgcIcdCd9A26JLuuHAuQaAXevQULuE0hwvBBunRi3uFzzt6msbgGkjy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kT1bT7V7zhQ8zgiYDiXljVTYmhAfFqUpVIPKNFpWALLCwoIfknWemShwhv15CF0nFfMo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Gb+QBF4Mp3qc6NUSo+KSG3EwhxfGid0JRQ4+NV2TTI6sAFjg7riZThKG3wmiLvvQ+dbv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kBGjDGg6MXm1tmOiRIvndG+TiUjoHgbq0+0EU92EE4i1EwHHGWNVNqaE0fIi8D4/18Yo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f96SmzCHWKgXyiJTGxpJhNMjDvfCDRN5m9owj7hP9Q50gmUDKO4G2oDfTO5MIbaCJTRH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byY+BHmurcjgzqbMXHho3u3kIzA41G88CeiDPXcMQaMI1HZDcXv9YRRcB0CY6xEjo86j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X2n2k50J7i8tufumNTGJrUAh8sfo4txoInTO9+6A1DoETeU0RoxBFC7a4mNRccSmL2mb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ubiTURIAgEwbwd9cdIbdQTpqzP0jwwkjUU0ki4m4mLjoF2HzfEM9GDi6T/XcW6J3Mw2Y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jv0pv5udMAu12n2XENa9+NBDmlR8pZ5mNTQh+iPkjoETePkncBFboEyGAG+N1F/GlwKa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B4bMdKUNZmeiTCnpCdWEINAPQB2q7uUqd+i0zfO+gXOkAaR0yTPW4XKBvxebTXH8n00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HQFvOkmEONBN0XEb9I6IUDVIUhYgsbVaqrRSr1saF1motWHbDu0IC8f4vedcbkx1AI1P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7+EDKJjXwiMQIR21eaRc/wBSIn4BMaCETA0kwpvN/wBqNyJ1OlAdI7dKJFbYjjpBebHd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qdtRCjQN9OETcVIUhFMfvKlYgsQWILEFiCrEYsQjGFjCxtWY1ZrFm00azAs9iz2LvFJd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pLvNJG10ghbac98pLvlJd8prvtJd9YjbGLv1Nd/pp3aDI8QpheI014lTR7SYvEmrxMLx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rxMrxMrxJy8SevEqiPaNReIVF3+qu/1V36sjbaxXfKq75VXfKq73VXe6q73VXe6y73VX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KiznpzybgsQWNy7PrPNQjcIf413DARdO90a8V7UTBGkHTgEqdQvDd9ZHUf67jr4v+9BE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RKhQjw3hohRojREFR5kUNGykKQpCDgTIWII1BOMTjai9Y2rMahUCtDgXAiJCxBYmrGF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s5pWaxZzFnsWexd4Yu8NXeaa70xd7prvdNd8prvlILvtNd8prv1Jd/pLv9JeIU14hTXi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TXiTF4kxeJMXiTV4k1eItXiQXiYXia8TXia8TK8TK8TKPaRXiRXiLl4k5eIvXiD14hUX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+ou/VV32qu+1F3yqu91F3qou9VF3yqu+VUbRUKznrNes16zHLMcsblicpKkqSpKkrdSp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T07BtXcPMPza9ZlFtltotBn8LCuNJ6RTnQmukXYholStplSFN8qVjE4gsSxBSFiCLkHr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bqQpUrEFjCxhYwnVGtT7SzGLTTKz2LPau8MXeGLvDF3mmu8013qmu9MXemLvbF3qmu901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135i7+xd/Yu/sXiDF4g1eINXiDV4i1eIBeIBeIrxFeIrxFeILxArxArxBy8QcvEHLxBy7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Xfnrvr1316769d9qLvtRd8qLvlRd7qLvdVd7qrvdVd6qrvFVd4qrvFRZ9VZ9RZ1RZz1n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PWNyNV4XeKq7xUWdUWfUWdUWdUWe9Z1RZtRZlRB7lmmc5YysZUlSpUqVKn5c/BP+BsX9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9thPJcuxz/LKHypepevOv5F51/Kv5F/Ii2oVFVRURLwmY3LDUWCosFRYKiwVFgqLDUWW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HrKcspyynLKcjSKwOWWVllZSyyspZSyllwstZaFMrLWUspZaywstZAWSFlBZQWWssLLC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ssLKCNMIU2q2s8pDYd5XueVjcsRUlSVJUqVKkqejstujKlSpUqenKn4dXgf4FyHH79j9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kLRaH1bj6eyz/K3lvyxOJDWTCgFDozv0YUImENBIGqd9YepuJgaCU0Qbd6PqrzdKlTol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Q/aa2dVk/sHnoOMfgHZWi2QnOLnTceOzPfppvywTOgqbse/Pwnu2HF0bubKaIE6Q2DcD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hQoui8GS8EoXW70Kr/gqnA/wJQ4/TjUONAVk/sHn8erWZSFotLqpuN312d/YYm/MjQ58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ocYvkdEiUNrhftiucJA41PJCPHQt3oVT4kdOFChEaoUfJqen/AlDj8uVPwgqHvnn8a0W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N1FmImmZwbdnf2m8t+SF/wBaTCCIm/EudAPRcUI6ZQvDAHXi9wMoGbzvoJAOi2ehVfiS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U9I/wJTePkSPx6W1U/i1araQtFqdVulSpuxELG5cjs/+01M/AIB6UdHCJu+7yvqdWLfQ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G5/pbwrZ7aq+r/A1PQOP8A5Dj99nr/Er2xrFUeXunWLrB/bHLfwSJuKi/71i6oSA0/ALQ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C+2+hVOfv/AVfS3j/AFN4/fp+oYkDu1w/Aq1G0xXtTql09AXWP8AuM5H6Q1lC4b6JcNM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60GZA828q2+2qv8Agqnpbx/gCm8fv0vV9ALCEPmBsEq0WttNVHuqOlE3To5RY5oQusv9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kTqkSvT0MAxXbnQd+hbfaVX94I3v9LOP3ynJvH7f3fS9Xz6lRtMWm2OqdCVTpmoqVBrF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bCZ8sDWULyd+pvNxTRfOmBOgEE6XTq3k3ObiA4uhW32iqvSjqxfH5FT0s/wLk3gfv0+Rx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VKjqhnXuTSsqADQrf7YTbqH9oJvymmekdtJMXAGfjTPTyxcNDkyYvtvtlVv1o6lT0t4/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0+Rx8uo9rG2m2F/RpUHPNOk1mi3+2ELqX9pqb+ATCBnrm4jojTvPQIQRbOoidLTN1s9oq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X1fU9LP8CU3j99nI9Pyq9rbTVSq+oTqJTWl5oWeNVv8AZCagmf2mpvy4RmZW/UAhHTh8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B6ZacWvFB02v2yqvyZ+di26T/S35DWucm2SoQLCV3Jq7i1GwlPs1Ri4+W1jnI7HSUzj9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7WC0WwvRKlEqdNKzFyaxrRqt3stTUE3+y1N+WCDdHwxM9AGReVPxIuLZuCne1+2VV/wAE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9MstNqEDXUpMqKrYy35FKzVKiyaFAV7WX6ym8fvsQ9HxirRaW0lVqOqEnRN9Om6oaNBt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h/Zam8fK+/hxqaZuPA40PaSgNkNUo7rfTi8xCGidACtftlVf8E7hvxKNI1HUbOykOnaL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AlUrI96/89lFa3vcjLjrKbx++3lno+K5waLRbC64nUAXKlZkAB0rZ7ATbv8A7tTfwJ6R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lN2TiAjo3lRvonfTavaKrf4J3Dfh2WzGqWtDR1bRRFRrm4T1wC40rIU60WegqlprVBHS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v4le0NpKtWdVM6TdRomoqVMUx07X7AQu/wDuzhn4WAYrgN1wiQLnc3unqOMDkIBTc5wa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Y302kzSKr/4I8N+FZqOc8ANHXtlHEOOq1rnmlYkxjaa7RqF1ZohEk9MpvH77FT9v4dqe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1rnmjZg0dW0+w1BBO96n6W/hyZcJvIlEShoeCvq4ibwITlOzTrgXPaHKmB1QZPRtIik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4ESbNTyqfwbVTwnpMpvqGjYgEAGhVajaTXOxP6jkzj99vNL2/hFWz2EVOihQxprWtGuN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T3afpb8qNMzd9Xk7nqgzdNx21zqInQUOm5snDumkk2n21X/wR4HwbCzFW+FaGY2O6FKk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BdwrRbg1PLqjqVJz06mymi4HpuTOPhx0R8qFCjWOaftasXm6ZVr9kqtUpPb9oNJTWBqs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rRUzBuNNo9gJqCq+5R9Dem34gvPDTN331iJWHUSG3nnR93AEFExeZQ51zvfafaVp4/wJ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+HbGYH6aVnqVVSsdNi4vr22nRT6ta1OpWBxTmWezCra3v6rkzj4EdGFChRoChQoUKFCj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q2r2boktpri6z6wrdMUPeHGmv7ITUFW9dH0tQ+c6QhcFOhrgdAHQ3m93AnUQhtcQDoc6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brT7RVo4/wACeB8GyiKHw7fTx0hfSstSoqNlp077RbW0ibdXJyrXaFSsNJifUp0G1rc9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deQpCkLEpCkKVN0rEpUrEsRUqViKxFYipKk/Mo+zqKHTKtPtIql6b6GsK3+myD+f6Lwn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CPaK7wKtEIIKvzR9DPx4QEaI3BnXBxaZOLpQLgIPWIutHt/dp4/wJ4HPXKpe18NwlrqT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CnS0fQsLcbKbWKpVbTFe3OcuSyk967o8B0A9Ryp8fMhQoUKFCj51n9j4do9r6Kp+i+z9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V9Vd7qBC3ORrZqZZi5VGUqQxkoJqarQrN7LPmReUx0ibjtrPA4Q6hKBnXxpGkiegGgFf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/AngfBpe18QADW94YK9vRLqjqNhe9U7NSpCrbAFVe6o7qlM9PyJ/HHNH2Ph1/bKcqft3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W0xvvLlKs5Ic+0PT1ZKcs+2IK0Ky+y1D4A6c3ARc64zqO6I1O4A2aDLgm8J0wJi6B0ju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0+2rXx/gTw3nrlWczR+STAr21rVUe6qbPZXVVSosotrWxrFVrvqdYXOTPT0x04UKFCj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LEFIWJqxBSLpCkLEFiCxBYljCxLEFsgRNnfjofDre2UVSPlvoerSTCc7e1nYcvbF1Kz5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3szcNn/6agrQrJ7TUPgDjoESGiAAZ0Om+byhrMwOOo4SGgi4iQBA6RMIXSJ0FC+0e2r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PXKsJmj8ZzmsBt1CX29irVqlYxCslllVbVTpKraKlUx0ZUhSFiWILEEHNWMLEE3jEFiC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WMLEpK8yhyhyhyh6h6h6wVFgqLzrzqHqHrC5Q5YSsCwrAsARasJWFYVgWBYFgQaFFNEU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0KWogFYWrC1YWrC1YQoGiB0rP7HwiqntlFUdFH16SmeZ9obJjfBmUqVmhVq7KYxYk9Um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QVpCsvstQ/BEqN7zN8XSB0z0yU0zo+9B3Q1wm3fdo9tWvj58KFGiNEKFstrp1yFIUhSF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dDhClSsSxLEpUrEsaxLEsSxLEsSxLsx3xrRWFFlV9Ss7AVgcsLlhcn1arm4CssrLWUFl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1ZTVlNWU1ZbFlsWBiy2LCxYWLC1eVAheUiGhTdKxFTficsRWIqSsSxKf0QrN/X+EVU9B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3GAs5ryHSaztxsqrUYCo1QFabUXJxVn9NY+bs5kuPpPrYgrT6LH7DEPmyuUNrjK5UfAl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kXSpWILZSpClSFiCxBFwKBa0YgpaFiCxBYgsbViasYWMLGFjWMLGFjCNQBZjViaqzxgK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cofEuWJyl6l6mosT1NRTUX8i86868686868686h6wuWErC5YSsJUadlstl5V5VLF5F5V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LFLEHNCxNUtUtUhYgs1ZqxKQpCkIVIRfKxLEsxYysZWY5CoUKrlmFYljWJYliUrEpUlS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JVkfhr/EPFoZVqVBRqFOoPaE1heX0hTH+VCs4izfCKf6Xepyo8X0/cTqgCtjTUDCKapf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TrRXDUS5yOzCnKh6a3qsDcNL6d62oK0eiwb0G8t+T51L1jepqLzrzLzrzqHqHhQ9RUWG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sLlhesD1gcstywOWW5ZblluWW5ZZWBZRWUVlLLKy1lFZcrJWUstZayllLKWSsgI0AsgI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YGlZYWU1YGrLastqy2rKastqy2rLastqy2KtTbgcrTxJulSVKm6VJU6ZUqVP6I+CDDqZ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tAQx1nUrIq1obTG5Pxf+P8BZ/wCt8Ip3pf6nKjoZ7lQw2raZfVP8Y9WzmCnSarRCw3AA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Sk3DT+ne4EFX9Fg2oMQ+W1sXFNMog34Z0BQJ1RvpGvlb4rgQdI9V53UKLzBU9Gt7blaf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f2x8Kwvlnw69qZST6lW0Oo2EpjGsFvdUhtN6LXN+Mfb/AMBZP63w3el/qcqWhnrt1aGI7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6PqqiqPpszcVf6+n+4E1VOLD7DE35x43jS4psxOidBMajsBxdiM/TcQdoEqL/u77XJXm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dW9s82v0f4IfCsz8up8GrWZSFe1vqqz2J7lTpMpi+0WptNOe6oeudX/H+Asn9VffwCnc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0VMx5QP8EQuWEIBfaCrXUvTY2/yL6qe6EE/02D2GofJGjeU4Jhm4IzcRJ1VMSktbcNu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iWG8CNMb3GZ1VvaKtno/wTfgsY55oWUM+A5waLRblSoVa7qNmp0tBIaLTay5R8E6v/ne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EUeKvuFUtFqrG6hQdVTKEC1N/jp+gptxuqoqn6bI2GoKr7wTVU9PZ3stQ+TGhwlDhEgK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ShpAAvJg9EGSmOk3FC4mOoeGiBfX9oq2e3/gm89QMcULNVKFiemWJoTWtYOvaLYymv5r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6zaQrVnVj8gen9KeqFZP6vwyq/uFUub7QIfybMzDRVp9qh6HBcG6YBEh6ZxR2pIKv7wQ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nyPzY1ESgNM7z0SpAvi7i88Di8Gbjx9XV/bKtnt/4JnOsAlNslUpthCbZaQTabG/DrV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PYU0Bg0Wm1hiJL3U7PUen2bLZ8dvH74Vh/rfDKtHulUvVfbAhzR3oqqJp2bioxVdnTcb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BWj32oKt6Oyj/BTQ+COqYOnEFKJQOkgG46Q6XafvCMWHdfdwT5X00zeTCG+kCNJKCLt9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AMEznXYGfEtNrDU2tUBdaqpVGyOqmlSZSGh72sbaLU6oqdMvdQszKYq1BTbWqurOHx2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iWj3iqXqvtTZYrA6aCd6LL6nq0KUwynBfTufun7SCtPvtQVX2+yvYbyOgPgi83QhMm5z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Kzgm1NmOxC4GbgI1AXmcRQuBnoAzcU0RdF32jsmkyi4BAg3G6EdFX0fds9r/AATNf3RE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WquXWd5fT6L3tY202p1VNVKk6oqFnbT1V7S2kqj3VSArNSFNtaq2kKzzVdHyG+m4fvW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xVH1Xvbia9mE9mu8pX1Q2rOCrjZ3NPmp6aac3f8A7p+0grT77UFU9HZPsNQ/AiLnetnp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oEHQdTpCMoTcOdJE34wpADSD0YQbCG3Qqn+M82z2/wDBM41fdndNLT2g7HVs1ne8tGFv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o6qabHPNCyBqG2lzg0Wi1k3tOBz7ZUI3d8pvp/wHZx8nxLV7zlT9V4VqbDuzjD7uLRG1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6KfCbvVb6EFavfagqno7I9hiHyfvSBCJuf62em0cKn6p8wv4vhAR8AaOQ1oHRG/Sq+0r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diqw7TAm/tJzmssAdk3uIaLRbZUFzqFiJTGNYESABa6RfdWtDKSq1XViE2zEMnf5ZTfT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r3nKn6rmtLk2gA63tVkdhrFBVtrSOK48loG7ef8AluycVZaZdW4CCtnvtQTvT2T7TU3p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Kd6mem0cJh8wQQW86SYAM3mUJv8Au4prp0E6Z3BnTG6lEwjMxuhpq+392z2/8CUz0a+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317U2mX26oVUe+oaFje9UaLKWi25lR9mszaIqPbTFe2ly5NGzOeqdJtMWusD85vH74XZ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HqGJ6p0Q2+2Nlo2qf8hWvasOHcWlu3BpmWprZNjbD7gFbffYgnensj0M4b0G8n4A1SJR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Kjem9BBESAt+gDKKbtfDpQ50RvpKYI1NEKJvLZQEAne+r6Pu2e1/gm+noU3mm+k8VG66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Pt0gNfULLG8qjZ2U+h2lOYxuI0LM1i4FqtUoD5zfT+cfhdm+n4ls94qkAagEC+qJZU2d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9s8WgS1zZVLZQnvgdn7sMBVLXSYn2yo5OJcmXO9PZPFNN+ZiBIlSoEzc/wBVP0Wj03M3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IHIiAOOniBRcBe03Dqb9Gr6FbPa/wTeOjQqmk5jg9uiVaLZC3caVle5U7NTaht0u0h5A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nVCB89np1wiEfnEiPkdmaB8Aq3bVnKh7um1CKlgf5Fa2YmUfad6S3E19PCS1oBfAO6o1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U3NTeHcdkpib8t3DbwIKKduafor+m5phw6JuO4/61gQiJvA30FNM6IlRrGmr6Fbfa/wT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rg9t1Ws2kK9Z9RQrDTHTcQ1Vbaxqq1XVnfhM46B+eeuE49Hsz4hVv913FL3NNtp7YiF2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CnWiWm1OjOLlWduW+Vol1R8s0NTUfT2SmJvygZ6FT1UvRaOLmerRMXidAR6JnQBFxMXC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C4BVfbVt9n/BM9PToVTSd3qmqtrc5b32F2/RtNswlz3OKhAfhU+PgSp+Mfk9l/Ft3ulM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jewsOY/02MBxqtbDwIaqvM+UsIFlo408Q+8II8dlIJvyzpIRBl3NL0Wj0qRNP1goIoI7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ogC7fFcU0yLvvWVKCdMXkSKw/iVt9kfmH41Pj4NJ2CoDI12y0woUKPxKfp/fC7L9XxLf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mXDYWi0MaLA7eruxx8rN06mSqdKFXKsh/jr+9e1NR47K9YTfwSnc0T5bR6UWYnsbhLUL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KkzojRjl3RN0o8fXRN1YeRytnsf4Eqmp+FYqm2l7g0V7U56j8dnp6Q/VC7M9z4ZVv9wp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NVW0vevugBLyUKbV5Go1BLvbA3sxVp983fTE1fXZXutTEPlOTeNLvVS9Fo9KHqagh0Cd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tgZ6U6CQFPQqelwVs9j/AATdB67XYXU3423kgC01zWcPyGcfvhdm+78TtD1pvrvc9rVU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UfW0Y6to8ipOxo0Xve6zhiqFBUTDrUPNd9NTbuzPfamfgHgK1Vst1O3AKpbGObmsTdy2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bFJnqOdKZxfOsG8hNKJ11fSebb7A/wAE1C8/AsdXC5OcGtZaqTlarRmkD4UqfjM/Lj4o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5X/TqrWNNsBTrU4ouJ00PVZmh1TLbApmnXLIFp4qXMO9eYvYhd2d77E1D5Uqd9JaCjZq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TQphqhC6OkUDI0GVv0XGOgLyENb/AEu5tn9cfHm+fyGoXn4NGu3KtFozji2/KZx8iOlC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R1IvhRcF2V6/ido3Ep7sR0BU6GJU7HTKqWbJVi5X/wBXlWlVBsm+p+7Lvpibd2f/AGGJ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prw67D5rplAdE8RAHF07r76UXAyb436r/QQrZ/XHxTP+DH5lPmFCi+OnHwp1z0J6/ZR/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93tGJU6cpjAsIRXBd6B63FWh3mduHr7/APnd9NTbuz/7TUz5M6ShtdyoF5IBQF+89I8N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YMo7oCEehuiDhExwgJRT/QrcP/OOjGuP9pT2JesSxKbp0Sp1T+h2X/YPPw+0eDc7m5lO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XeWJtRr0eJGDYPLwrQd/+H3Wfh3qX0xC6w/22pvR+uu5srgfTDI6EdN/FJxN4OoiU1oF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Gre4ov8AMgiqnobuu0B/5/8ABDn/AALOSiNUfjR8Irsv3jz8PtD0m53qVFmZUtHlcDs+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a8P2JED1PeVVK/8AnUuocO5X01Musf8Abam/Lne8z1AdxynFDhAKRK+4QbGkOBU3bExF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KFwuqelnPaH9b/BDn4kKOhKnRPz2c/ixplA74gi4KQpCJCkLEFiCxNWILEFiCxNWJqxt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qV2b7x5+H2h6bnepWD12k/zF6m+z05NR8OJIDUXb1ecX8b7rPzVEPQ4ahdZP7YQ+bFzi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RQ3HR36QO91T0q3f1Rx/gWcnn8SVPwJWJSp0yFIUqkipCxNUhYmrE1YmrG1Y2rGFjCxB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xrMKxFYnLE9YnqXqXrzrzqKi/kXnUPUPXnXmXmUG6FAUNWFqhqhq8q8i8i8ilqkKWqQp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JYliKxFYisRUlSV2eZtB2Pw7fwincqwGH21kGbimU9ycLW7vqFMT9k4qP43cKifNXPmQ4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1N+U3F0TeTCDpuPwQCigLmtDb97imunQ6ZviVHRKqHCz6tv9P6+LHwpGmVKlSpUqVKlS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QsSxLEFiCxBMPmN0FEG6FB0Tdut7pQu3W63W63UOWFywPWBywPWB6wOWByy3LLchTcs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6wPQpuWW5ZSy1llZawLAstZYWW1YWLAxYWLDTRY1ZYWWFDVDVLViavIsLFltWW1CAi8L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FiWJYliWJYysbljcsbljcsblicsTlicpct1ut/lwoUKOp2cf/W7n4R4tjBgUI8yrOUxw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MYnYQsSc5UfU/lpVU3A/xHhNO9W4cNTUFZ9raE35J0kwt5WBAQL4Q21TpF33dN+YJm8l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hSFiCxBYwsQResQWMLGFmNWNqzGrG1Ywg9oWY1ZoWa1VKrY/5tv9PePMvMvOvMvOvOvO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esL1hcsL1hesL1hesDlgKwFYCsBQYssLLWWstGmstZay1lrLWWFlhZYWWFltWU1ZTVls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WUxZbFhpqGLCxYGLAxYGLCxYGLAxYGLLYsDFhYoavKsLFhasLFhamkBGCoapWxUC+bit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dc/hE+XQdEKP17D/AGnc/BN1v9sooiX1qbGtgtLHuCbaakPqucjfSWJwIMl+5KZ7brhz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9xvLUPkZhWYVmFYysxyxFYnLG5Y3LG9Y3rzLE5YnqXrzoY151/IvOoevOvOF51D0cSwv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YHFZTlluWUVllFhWWSsorKIWWSsorKWSspCishZKyVkhZIWSFktWS1ZLUaIQpNRpNQpt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wLLaqlJoCt/9TFtiKkqSpKkqSpN2+oN/2rupH6hVl/sO+Jb/AGjdw9zzLnAsaqWHDUiT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E7Z33T9t3LdzCPKYgmoKkYtjU1D5GyhNwnV99HedI0kShrEoiU0lfdzRF07ojdFwk7Acf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iWN47Q/rftD/ABT0P8BY/wCzU5+HbfafdU0Ap2iy7BzwWnlzcaILTT9B9TPVU2bcwIJq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KAAW56LhIYMLepEXOnQ7FPQY6bhdIU7XEKNrwLwRcBF9X0tXaH9X6/wI56sfqPQ1g3H9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HbDNMoqorPSzH2ljW0kCjoomATKa5Od5rQzajw5pxN8qe/FcE1NTUEP7LUz5wO5QG6BB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yBoJPWi4pk3gzccUhboMgwBe8TdV4pq3/wBb60x+hHUHN0aYUfsu1wsKjXGqekemOjPV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FV2uFNFVOaVTAS/Gz70tQKJ2LkRjstEYTWICLpQFwTU1BBf/ALLUz5sKNA20HcAQOlyO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p1E3iNIvhOEgcVfTTVv/AKw9P5cqVKlT8Mca5W5UqUOiGm87dezsD316ADejSp5h7q5G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i4rcayhpFJ+CepOsdM6m/Gsu1oq8/DtfsoqnRa8VWZb/ADRpHNxKATNrPjOpqCagv/2W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nC/UAR0RoPGLe9xjoRupvEzpf6WcW/8Aqjj8mzsx1DQpEGzUF3egsmzhNpUgrfTDENAu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LHfYsTSzuJXcV3FCxU1Xp5VRDi8AuPc13NydZagusjYp29oD0NBvbEtoUnNfZVUa5isQ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UXd6iMtPQAJUOUOKslN4c8Ym93qzkVVkVV3eqjQqAaLLApuOEUrQ2o62+lnoLWlYKaws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RourOdTZSs870IdRtNE0nTqN89Efii6htVf8S1eyiqJhttTakAmToGhrIoHazReBe1Ah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+WeGzF0ImNTmkujVN89MaQI+A7Gpuc6ELn+mdrZ/W+vybIYrO3DrHJ7i1dyarNSym9p8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aTbIf4be3+bJdTqVKgps7+C57op+IFWetnN7R9xN4vscYwQVUrMpkEFpGZaGtwtqWdlQ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Votczg6WVHUzTtjSrVXpvp2NuGnVecFnrVHvJAVd4fU1tGJzGBjVjaEHByc4NHeKSa9j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eqr7FiYcVuqYn0PatNCq+p3asqNnqNqVfbGobnIqE0rEmtaxtvr4rrJXyzs5tSxtcnWS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dFkoZjsqmsikspiy2LAxYKaw0lbcrEh+PS9x3Hw7R7RTk301HSURoKZdKpsxOtHlpVzt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vU/SxD5A4I31ExcBF2F2PpCfjncDYXxKjRNxUX1PS5ytR/8AMOPyaZh/LXWJxPcV3Bqo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dAupOw1qwx0bF7dVuK2WpwzLW0vZTsJa57cTO4FWSmaS7QM1E3jRZBDbRTzK9V2XTslH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71VVC0VHP+qnu6qVkLlXotouqV8xUm4WFu1az1VEdCm7A+pbU6rUeoVlp4KdtxOIpPKb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jbahG7joHqb6Hg4HBwNl3o1rVlv76mWzE6v7I1WRwbXutlpwICTSs7BStDMurZrSaRaQ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0UK5op1sKY+tWTqFqXdrQhZ7QFkWhVhUp9MfPp+6/j4df2kUTDZvIg6BdQe1rn1M17zL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KfpYh82bjxB0Tuo0Sp6ZbKGwgzpCKaSdMg389RoRVSYcq/8AXHH5NOk96zLSGFtrcsi0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fTqyNEqbqVerTbZARTtLaoe4VGvq2prRZqzqqLnudVtlWm5tscHPeaj03TZeJATgxVrV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Il9CiG2f3vqp7mgAuNnoCmKtZtJVaufUp06dJlWtUqOpPtATaoTmMqC0MFOp0bPZ4uqV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21Bbx5BqHIMU2WwmpbWh1Ox+yQFDUGtVo9oaqvNO21Gtq2urUCsVPHUVqfmV1QruomjX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u5Okqy+zUrU6S79RXfqSo1m1l2l7egfhgTcww8mWfDre2U5VuL3awJLvIzWw7gJt1X10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A6YuO90IgzqJhfWolYgjp3U6I0ffQa5FyefI/mt/X+vybF7NasaZ71VXea67zXXeqqNv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tziALbaGVG0aeY938NGxTldog47xxoshkW/kj/z2ahUYW0qxqPbib3EptnNKp/y/3NFi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zamUwJzmsBtVIJ1rMVKrqq3HQp0XVE2yJlJrFWqik2yPc81KLKh7rTTGBjbf7Y1ffNGh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J7NahUe7Lfiw4aLqj3oaqii5rS51CmKVO2WrEuzQ3DabMHggtMLChqKsZmh2k0l8FQV2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B+Mz2OgenV9D0VWvCOj6HKpMwio7E68BNpFyyChZwsprR9i6r6qXt00NEHF0j1xN52TT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AUBOlDjQbypRGJEkpogTvd96Be70vO9b2Bx+TYfarvqgmpalitaxWtYrYn0a06mucwvq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f9VglWAxVL2BAghz2NVvrU3NQQ4v+7IMKLA42uqGNp2rEm2p5q1XFtOlVrVG0qr6lX6d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G5zhVZSKa6ztT/b++hYnwTAVa1BqJLjYfTaaVSoe61lZ2OYy3+2NX2z0PqNYLTWzVZ9q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tUWqjVcYjW+4bmy2fLVvtMmFZ6mXVBkWyhjb0ezj5FChBdpul35VAzZ/h1PQ5OWXjYdi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spyq79lTYXkWYJtJoQELm93H226qqPt00PkT03EocImNbuG8Xzv1hfvqlDoC5zoTz5X81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DSFoaa1orZTBVtDm061cvr1Mtj7XVqAcamiX1vLRq08yiykKFNtjLl3AqjTymV7O2svD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t0D1WdWuq6m0kvNipru381RuJtGiKTaTMNp+n+5rsQ8gAq1a9mwlm9EiH3U6bqhqty3a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SKR745UKua22+yNX230PE1MKZ6Kw/ns7MllGs2qHsa9OsidQqN0v4XZzRKtNlcXZb5st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J6DKrqRdaqzkX1CsTk2tVaiST+VY5Nl+G/0u5cg/AatIVk+k9ilYr8KbTWFoVWrfYuTo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ZUPbpofIN/N7t753uI0x0zonf4E7xq3m9ywynjZ/NX2fr8dlN71QsmE1nBlOxeav2h7V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eg2snWGEbJVRs9UarDRJNuds30vrB1pqWqmxOt6oPzGVq4omnaKT1aq7aTOS3Qz10V2hw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V316FtVnmpU/5du++Lw0uIGXSa5+MU6tRU8IVag2oe6ptmYENhXOKtq5VGzGeBWOKqrF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vtnof7jfUoE2yrKpuNM0nio1VHYGTiN9Tj6pVXUj32rNCu2qETAtdqzFQtD6RtFpNVv7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X+pyr8UKzqZbVp1EbNTcnWVkGztCawBOICdVTnE3C6x8nV9fYurKz+2xD5A36Mb3QcXQ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sdCd1i3Dr/tHgTq3m96qc1fa/IsFQBx2VttGYezR56lNtQQyiytVNWpZrWhvdXfl0Zk3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lXHWNteWX2L2O0+IUXN4vZ6qSt/pUXWdrHoWSnIEK11MDBqKsIRErysFe1Sqb3U30qra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6bsD21GOFptAAF1hVrMURcEVF+ewUuSqTw5totEIBQqbzTcLRTi0VzVI0VOBwoQkFlte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Yf2rL/V+G7ipy5VeCm7Jtd4XeHrvBTqxKkm4aLJ6ii4BZrQjWWa5EuKhAXBVuLN7TUPk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DwLhtqjrbzvrcYQ2v+73yvPof6anNT2vyXVHuACstXKe+2UWivXdXIF1Gu+kmWuk4Wuv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Fe2FzRpsdoY2nbK2c+9umhaMCtFbNN/BZaoD7ZsZc7TN1Oo6mXWmsUS5yi6EKtRqNesR9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1OLndCL4WFRfGqpwOpHUg6D+LYD/AOX4buKvrcq3puhReLoUKFCbLVJKhQsKjQafkxFV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IhC7EJ0gEKLzuoN+NqnplARqdKHHQHPRxbrEZvfxUVT2vzI+O3/A1OB8fZSidR/C7N/r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X06IUKFhWFAKLoUdDOdlgqt6LH7FND5BO+kG4jo4fNqAAN8b6SJ1bHpO4bMaRoPH/NTm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anAUdONv1OzfZ+GeK3uOVSYFMoti+FChQoujq1fRYvYp/jE7jQdAmdZCJgAyNP2o0kb9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V9v7P7E9Ifpz1qqHGjF0ZUqVN0rEsSlSpU3T+N2V7fwyq/uvvcNW+mUOlU9Fh/rMQ+QB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avvWXAG4TJ1lxxXOE63cP5qe39n96dDePxZ0T0BRqFOpVG6G0KhRs7wACXcHS2g+HUKZ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WqnTdULqdKkv/MU6zGNITlRNFNstEiqbMwgIqw0mPbXNnoqzPp1nWk06IoVKFU25jW0q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qWlrX95YUKNOs1zSx34XZXp+GVaPecDhL4TXSvrW0I3jQLo0VN22Ge7sQ+U9fV5Jm8/C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0CN+hG51fTZgG927X8v8Ab/GFGoU6m9l+TUWTVT6b2JjXPWRVWRVTgWllCpUHday7rWXd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6madJ1Rd0qp7HMKpUjUXc6irUjSVKz5je4uT7NgTPM4WIld0cA9uFwspcu6PVWkaaaMR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BriLKCHWZrU6A64CTkYR/wCdZMh9MsZTNJCz0iKgs1Mh1lKbRouFqYKZY6mn0qTWZjZb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+y0w4VW4Kl1Oo1ibluFrpgNuoNaG2h4pNLiTQrlz6rsDH1XVExpe52Gy03VajzTqvamY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rKlV9R7XOYaDw8VPd0UKQpsrVDVfVEKxWjAe0T5KDMx9ciz0ObrHVLH22jIB10Pare+j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d2d6u0/SFXdjsTVS9p/uqzPNOra6WZTH4XZXxbQP5c3LBgoL6jW1FRcBte0EoUahQslU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ZaQTaTQg1NCHygZRQ2QIN06wDNxQM6iE3QUGreUNeLcmOk6UG6ZuJgDhElP5f6Pv8OlT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aqzjStbwabKTxU9yhWcHP2Y6rUemOLTY6jntt1RzFuS2o9ipumnaq1Q1G1qrTZbTmrtL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qo5jOCqDj3Y7lUzNK0GaqsBObb/ZAVk2rWvak0KFZdqlferCsPp7Q9Qvo0xSp1Xmo+FS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1ZvatHvqz1Cx9uQ5rf11Zfdtwv8AukQ0W1l5XppP89Lg0hiex017d6YVD3bT7QViZtbH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1PXZvNRqUixyouwOcZdfQbiqWw4aX1VQ4rVg+j2a1dpFDhDYt81J4w1NVn3o1/fuxuDV2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XOwBUfZqe6hyzenU2q/Aj4PZPxbV7zwo1xeFyhTqFCy1Sm2Jy7iE2yUwm0WBBsKFChRd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E7omAXXOi4HdOm+bgi3e86AFhE3tnUxHhvF2/Qnd3DvVU9H4ljZgp2x2OvChWF8Kr7lH3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uO0ORdS9qt7tKljZTdhdbKgexWT27LWxK20LqH9W6l7NX3lYfet/tN4s3vWz2W3Wb3aw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AUKg3FWtZii0XQnVCaas3s1gTWo0iKf26o5zQqnsSrKzzWqoHuhQqDZqVKn85h9L0m6p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Nw1bOIFkM1bb6JVH3bT7Ko+iv795VCrlFr2PBpMKrWeACpUqVZPXbfbT0Luzva7S5F9H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exav7F5XZ/udp+m+h7VX3k31M9Fb3vweyefiWv3jqFN5TbNVKFjqIWFNsVMBtnYFghBq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i4fMm4ibiiJ0b6HlyaLzcQo+AONM73HF1CgFKndPOzuano/DZu8bU6nu6KPuVPRkVp7v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ebqPsupUXVHsayhfY/TiLKtGoK1O10cp9m3sx5VH2almBqd1CstAU6naHtNVmP8ANbPa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jarKsXFu9UrErIf5bb7I02X2atofTqMrCrS+7nbUaD6b3WvE3RZ2nJ7vVVna9rLYzC+6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m7P8lmsfuW32wqPu2n2lZ3TTtQ/nu5T/ACuezAE172KjUzG2oYKt9nMVbWJohVEOMoCz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y3N3cTl0S7E7VZvZtX9hWFmKpaT/ADrs/wBfaXouHNL2qvvKg3FVruFOj9/g9k+v4lqY8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KhQsRTbExNs1NqFNoQaoUKLoUKLo1RdHzYvxCSm8dJwOgoGfhSJKaZBMaXOITN9Mb6W3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o+9UaoUKFCj4TTDxvTtAipcJJe0sNH3axw0s+qs2qrA5zl2lzdR9q0D+ehW/hRpxRCsX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Pe1talRaadGZcqPs1veBIVg9+3+0FZvetnsi6h7tp95WHi3eq6k7BVrjHSbfAyArL7Vq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NlCd7AOFzDnUXNwOUSbQ8sGOoqNRwfaWY6Quqf1qZwvID22k+eye7bfbCpe5aPaVlqYX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KlPHQ4usfNrdirDi7g0agqsqsNN71RbjNqeAGmCx7bRSqU3U3Ky0jitlfGmCSbJTy/tU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qNaXGiMNO10qmdTs9V5o0xSZX98AlWGk9qt1J1RhY5l1Gk95aIbWs1XMFkqlNyrK2vXd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ukKQpCkKVKlSpUrEF2TE/FKwqFF0KFCjWPxnkhBRuo6G6+h8AmANcCShsudQQJx6Z3Ru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/o+/kRrgXwrFVxMt7IqRdZmy6u7HUoe7aPZu7OXaPIuo+za/eVJhqPtww2dpVh4qe4rF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Xs1veVg963e0FRdhq1/PRF1mb5nuxVFYfTbvULirLXBFooljk1pcazggrM0tpWmm7NDH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tBKcP4YVmqZb7VSzBuFZ6DptFGo6oRCYxzk0HBWs7mllNz0+gTSdTcxU3/wbudZ6Lmur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qO9SHNfSwqFTrmHMpuRDAn1MTYhG1EDMpVFFBOrgMDQtlIUhFwTX4T3tpDqlmKNphuIL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gO+hVLS6osbVmI2uoWByxrs9zlaauOtTtD6a79WXfKy73XXeq6LqjiH1GnvFdZ9oRNZy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dY6ymqVluWW9Zb1lvWU5ZTlllZbllFZTlklZJWSslZQWUFlNWUFltWFqwNWW1ZTVlNWW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VDVDVDFDVhC2Wy2Vg9z/ABgadEXOnS4whxdJnWUONQ2vjza8W6cYAUXx5rhsbyJUXHh3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notcWO7xTrM7sVk4VUqgNDVRp0wXVKTm1qbGik0PNE0aItBo1k4NDqTaJAtFEB4s73ht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rsfTp4JpV7NTFR1mKkIlC1/wyqFWi1Ot1MKpaKL0wtDmWujTTrfTcHVqZOYxUrZlp1ps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xrMCZXDSLfCPaEp1cF2cs5Zqba6jR3pOtDyg9MtD2Lv1Zd+rrv1dd8rp9prvAr1mLvdp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euBm1iTXrrOtCmqsVYLHXRdWKBrBYq6/lKiooqL+VfyLC9YHLLcssrLKyyspZSygsoLK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stqwNWBqwtWFqhq8q2TRJwhYQoCwhYQo0Sm81a/lGqerOqVKn5AViMVf8VHRndSpM3yJ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kXAIEFEgIOBUrZSFIUhSFiCkKQpbLnhZjUHtWMLGFjCxhF4WLY8v9DtnYliWJY1jRfKx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EVLlL1JUuXnXmXnXnXnUPUPUPWFyh6hywuWArAsBWBYVgWBYVhUBYVhWFFqwLAsAWBZY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YFgCDAsAWALCFhasIUBQFAUaHtAGrEpvlSpUjRKnRKxKVKxLEsSlSpWJSpWJYliUqdM6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OoFZPe/xOaFnBZwWcFnhZ4WeFnhZ6z1nLOWcs5ZyzlnLNWcs4rNWaVmuWY5ZjlmOWN6x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XnXnXnUPXnUPXnUPWF6wPWB6ynrJesp6wOWW5ZblluWWUWkLLKyyhTKy1lLKWUstZayl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2TviWJSpUlSpUlYipulSp6M/mP460fIg9WOqeKX58aB0AovhBWQfzH5o5P5eS1ZDEKVM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LIYslqDGLLastqwNWBqwNWFqwhYQsIUBQLmqFF22uLw6TcB1wimnU0FfX2/2z6v8E/j5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XQouPDXFP3LdkDPXgdSj1oWFYSoUKFCj5I0ypum6ehKsXvn/ABYEITOshb6951jpgmbj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A4uATU4po3KjfQ7j7d6D6v8ABP8AT8p9wQOgp3HAndhk/Lo9eVKlSpUqVP5QVi9/5A/G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Z1T13E6XOhBAgomC5slEIdRoCemI3xe5fb/Q/wBX+CdxqHxHQhc3RCfe3ZC+nY8VN4wv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R/8AQef82eek2dQbBX3rJA1EpnDxKbsihcQZuf6Wp3od6v8ABO9OqVKc9rU+0FZzkKzk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mhFu4GrCEWrBdSpOqltgCbSwtr2MqCD8Wn/AIGy++f8c7nqunqc3lsm+UN9cao3bwfV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bvQ71/4Jw8o0Ep70a0I1yUd1FwN3CZUTHg/GCYwvNna1jL+0KcO6IU9On/gbN73+SdKH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wIi+drzsgZ0N2R0EnT9u9D/c/wAE70XuMKrUuO6GqUE0qm/4oVCtlOZaKVRQocvMquXD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1Me2Zn8SPmWT+yef8YZWLzIgotTZnpB8npkgIAE9E9A3jFN5Q4uPATvQ/wBz/BH0XEwK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sqFGgG5pVN09GNY3LLDUevDgrTQdRKomnUpvsLXI2KuF3e1Bd1tJVLstzla2No1Z+A9w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lhFpENrsKBB/dsn9g8/4reeiDOiQNbTe2b5v5XGj71uMaQEbhdC2FxQv3TUfRU93/Bf8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UbPt3ZVLLIq0sBKi4IXAwmmRdCZZyUKDcXc6hc+jTpJ4ZVaLGQQ6iqjA5r6DGUrO6kDU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2OpFhzVbKAdTyjnUqAZSNEoNci1yaxxGHe12PMqeGlVaZpPHTOydXARrlTPQDnNVO0IGR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+JAjVPR51PmG7IYr8Xmui6DJE6BtcCDoxaBybyJuccIaZBUI3Yt7jxCPpqe7/gv+UVUM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oUkKexpK02XGK1AtcRChQgL6bt7rOwNaa7isxydVbgqV3PuqVi+mpKJJuZXIa2lTwmzt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6qUG96c+FSJLqghwCxQByGZ9WvQyHdqsjQdbnYRUqF946VGphP7Vm/sO56oM/tjQXRfG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E3YhKE6DsGzfhBuKF/KG3QlC4XBHit7v+CPpVU+W+jTVnpqiyBChFitNmxKtZJD2Frrv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kLqrCaVwpksQ3NWi6nc1pdcHOCs1WKudCzZq4gsxErGpuf6aFUur9rPlvSrvlw6sqzvk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q55/NHzAMN5A6Uea7hO0wSmtAOidPBHRKEqN9ZTXbozOgoI8Vfe/wX0q7tzdSbiNCltR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UA5WmyYhWouplFC6gd1YmPc+pZXy2yVU2mAyrYd6VhOIMaGusdImjZWU3Oa147hTxZbA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5DfXqefJZWYFbq2dVv8ArS8wz7hRdKxIO6NJ2F37Nn948/5szqBB0RoKF4dK5QEajM3O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qdmbo8Vfe/wX/J4qHdNVkpSaLQwCq0IWmmqdRj0L6tRrE+1Ks4VFXp4Dc3cNMOsNnzkI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UXczLQGMBwlnq1VXQypXqVEBFwX25DTaTDbiU0OcmWdNosCDAsCNFpTrOEabmqFGizul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40T1SQNYZ5o36E7qEBF8+a43ESjqCIko8Di+LmL6re9/gv8AmqYY+6gzE9gbSYG1KybY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s4RT6WJZLJy2K0WVlRtss7qD0zk7KwWzJZStLKqL0wynkg4nLfDiKmS5YkzhYk54agZT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k0oWekFbaMl9N9O9yGmuZctyqdJNagE1qAWFQiEQqlIFOBbos58/7Fn98/5EXbzrjrEJ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Okca/r6YjxW97/B2g+QpgldmsxVMrEWnCMwLMTHSG3FPKdVAPeWptbErXSFanVYWPaiq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oDXeXEQyG+huFOwoxMsQ3LXtanvaU5PrtYKlteTZrSRUa4OuIvp31XuzLY7/AM7eE7nR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MTRc1NasChEJwRCKe2U5hC5R2TDBB2/Xoe6f8WPyjcNtE3/8oyoQCIKg3G6lyRtX98/4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/jcYFevC/kdRpVajnUsbHByBTlX9NqoOKsdHdlGoypRkrtihBC+qWzlZXB7GxLxL8KHp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myEASnYgnEq3Eyvuz2gU0yo2oiLqlRrBQeHhHYPDJtVXNd9BHTXMMKpU4XCxErzpgcqE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QqjoResdzrPKe1zVKomWfr0/c/xIEdL7vgTrLwDeQZ0jokwgZGndTvf/AMlM3JaUGFGm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RFFHiv7/APgvq1eoXWJsUnNxIWZqyWrIaEyl5imFFFkjKwobINlYFbqWOi4QRwz1qlUN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dich6ZcEcRTpWJybupIUkq01BTY55e9FAbBCrVCNasUZKstoyT36krRbsYl5A6Fp9ugJ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YTKSFEJtKEEEeHMlOoAp1manUAVlQadKVaqcKq3C6ynb9dvr+v8AEgzcdI36BEgcXYt1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3G6OpO+j6QTqjljcpNxW91Hk+mv75/wdp9QTPXZfQwLCsKDV9OTLmoiVhQaiqvptG1YJ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Zo1W1lgam+lrWpwaE6F5EITcKtVenTa95qOWFR0h0KzZp2cfyMb5cKYAFnU2KnXplYgU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lNaCixqLFhhWpstrDey+r9ceoen/ABRm5oIPyo36QNxRTXYryYvLgF9RBUKNG6cYVFH02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VX1oKxuljE26E7h7pdTCqBMfveVWMNr+8m83yWmna4VO0UnN2KhOUJ1enTVa1l65Pxfp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qJ1ge9rbFUBpU3sdUd5qTkXKviVVj3Mp0a0tr1WOY8PRCrjyVvVZhv+uOf+P80HA9c7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iYN8L/lDlPG2hwkUE8eWv7/5k3Sp+GeHnzEpvPZ79qbk2+0PhpLKTaFdrhXtVOmA5tRg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p/aCHp0Qg+o1d4rI16xTnPco+RRZ5XUf5QmUwsMKSt0RUIbYq7kywVIfY6zU5hCaITCn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5KzC6rTsNRtP9f7G7P8ABjozvp+9bGxpcYvdK+gduUBhGuLzM3EdEem4I8O2Q5voJ3p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VV8o8kKxwX0hgqUimFAqVaG41Up5raVEBZTSBRhAQJUpzlbz/CeF90/T+Cz22UxUVGx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bFhbcVKZcQHJ9kpOTrE4I0ntUJwT1SsrW1KowK2Mw1P1iqB/g+d9n8QdKd07FOvebyYv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RwjcLgUXxcdkLjwjoqGC049LbnjfRRO7j5bT/Y1zfP69XZtNqcPOuzqcuq04FFNKDliU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OQRXabsNEmQph9Dj8GzulU3YKjCIFQLMCzUaydUcU3lB5CFRB03upscn2UJ9BwqYv5rT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4/xIMi+IIOud9RuF0GUbjPwTdO90IbXDiJQuxIkG4Gb2eolWv+x/gXiWsVXkqy2p1nR7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hc+u1hNpxIPWNZ7kK7yqZxXOXbtVNRX/AFRMfhM8ruU3hmlguIUwggVjWIXWusGqiTm1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sv8AX+AP2JunRG/WIM9B04kTcBpxeZOnqMX2pXOgmFKZ6pVr/s/4Jwh9U739lV5YwphT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WFqwSgwBBFyqPgdoVs60tTjcOKLpb84X03wafpY1EwiVKamolBOQ2QNxQJVYy+kwNXaF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sqzf1v8AEEDqxvpwnF0yYWx1/dwvdcHSdX/SkXgqbx6irX/Y/Hn5dZO0WWrlVaFQOa1y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u17Vl0ym8TcEx2/1onr7KQtlIUhSFIQwqWqWqWLGxZlNMewva3+NgcQWlQVhVMXtRRMJ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pk06lfG81FmLGVjKxlYnLE5S5S9YnLE5YnrzrzqXqXrE9YnqXqXqXqXqXrzqail6GNQ5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XmXmX8igqHKHKCoK3vi+FCgKLoUXWT+t/iZGqdMjWekFNw0mdRuKKA14d7hdEXzKHqdsL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FIWILEFiCxtVV0k6ezavka5NdcE2Fte9yq1FbHF9dfSFzVTc8iKiwvWBywOWArAVllZa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BqwNWW1YGrLYstiy2LLYsDFgYsDFgYsDVgastiy2rLastqwNWELAExoDqNUOpUniDuoU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FwxJ7wGOKtFofV0SpUrEsSxLEsRUqVJUlSpU/kWT+t+EPx8AnpFu6ned1HVi6NIBnFqh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Qjyhs6oZFb3ipUi+VIUhSFKkKQsSkLEFKxBYgsQWILGsaxrEt1uvMpK3W6grdQVut791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LAsIWELAFhCwhYQsCwLAssLKWUFlLKWWFlhZYWWFlhZYWWFWKHLtPZpTdk1yY+5l76gC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zVCIu+mJuzlN218qViUqVKxLEsSlSpU6JUqVKnXYKxBat0HuCZVBQued2LZS1YmqROJW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pT+1Yv6v+IAW83ypulSLpUhSFIUhYliCkJzmrG1ZjVmNWYFmBZgWaFmtWa1ZjVnNWe1Z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nLOWchVwjPKzys9yznI13rOesx6zHrG5YnrE9YnrE9TUX8i/kXnUPUVFhesL1gei16Eg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LAsAWALAFgCwBYAsAWELCFhCwtUBYQoCgKAo1T+O4p1x5RUXdnGKw4hBB5WYVmuWJyhM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FfaagN/lDXRflvZU2aZEXUT5VUTeMMoUwsAuc5VthaqprVf2rF/V/wARD0cSwvWFywO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RWWVlFZZRYspZSyllLKRpoU5BptnJaspqygssI0t8pqDGrKahSAWW1ZbVltWW1YGrA1Y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MBQFChFVQm7DRN0+bSdB9bhBr+/8+VKHz3JwUbkI3lWHavT4hYVgWAoU1gQagFa/af67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Oh2fUW9NzHh6cFRQT+U0XOeAi4lNbt2xaMZP7dg/q/4ohcDnRz0XTqJ6dTFhbMapRcpR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ANu9Vo/sfgxdPy4uciEUU5BFNGJ1Gm1lWl6YQQCAWFQgFCtnt1LEWUXIIplzBsB8sdCk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jmuxhjoLXBEhArEiUSqVOVbq8q2+s/t2H+r/AI4FF8O04vNq83QcJX1qmNJQ6JU7JohT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nc2n+z+GR80qE9FQuLqbZcLO5WYyIuami6LuULPK7Zol9mNB+Ntken0SHYYTWoD5g6FP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uxzasoPhB4WYFmoulUqStdpUK2euP27B/W/xUz0ZvjoHSNeITcdDQo3uMLELyY0Ebzu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9T1aP7H4QKn50KqoQplZWwpHFRs0Os1PCH2VrlFRixhNcg8I1Am4nplFNAFxCtNJhqZY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Rsz2ogj5g0yEEYCovxVBwJaaNVlYOokICEFuqdJzlDKIr2k1FCcu0TDsXlYU4fs2D+r+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hsLzOiNcNag6biYF+KNGHcsB6hEjYaPt3Fo/sdeVi+AFChR85lJ70Oz5TrDCZZNhZghZ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RZTcu7UULNSTabG3gXP2ajdChOpNcn2GkRVsNVqc1zT8gaCUUTCLpVlp4U3hEKlanMTL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Ump9scUcTyBc5doNkIIIgOREfrFdnf1v8WRKiFyvSmhG6Qj08W/Sne4XDbokIa95vDfM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2PwQfmta4qlY6jlSslNqAACIQCi+ntdChQoWFBuiu5HoPosqCv2dIq2apT+UXKbi2VSp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KDUAg1Rc5P4txTBpLR+t2Yf4P8Q4Sbhe5uJNGEYB8D76EoGelM/DPqqcV/f+BH5lNhea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o0C8KmZ6NWpCJnTGpzQ5WywoiD8MILCi0rC7QxUk24NUKENBTlXfCq/yO1ESiCP1OzP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6A0nY3RoF5xXDWdJN0yU7hug4sWneb5R9VRV/f8A26FF1U0aIpi6FGiNLTBY8FQFCi8k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2+x4hHw2glDbSWgrBdZ3bsubdGklVagaK9XGehiT/wBPsz0f4qd+ieQZ6JlAGQCo6IHT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Q4bOHmerR7/7Vnomq6mwU2jWGo86m1CE2qg5YgnVgi8nSbhzoAjQ5doUsFT4WKFmLMCD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IFMQuF7nKtXwqrVLzrLr9ijTRBHWj8Psv0/ulDj4pCgzc3noYt/ilDU7gcXnRVMOcVaP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9IU2JvGoocv2DeNPCDnFEo7anIaCgI0lWuiKtNwh3XglNbF5aE6kiCCHFY0KqFQKVKZW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C6VUfAr2lOcXapCc9buQCjRKdTlRH5/Zf+JaCFO/WFxE3Nn4E6Dsp6JMIGepX9StHv8A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smem4I3lDmqm+nSwS9jS5Wpoh6Gl/IucE0qPM8ptzzCja7tCll1+s1i41OasKwqIWFpW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IVC0FppVmvGNVrSGqtWc9coXkgIvRJTQjpGgw5OYW/ndl/4Yc9OPiB03T0CVzeLwZujc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0V/Vi81f3/2KYxPb5QxVhtR9GopqqocfbjAaZvDsJbWphVH5hO7gnFNv5dcVG52Caiol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gTRHUc1B5B2KiHOKBTXuYe8PImU8pvBesRRkoNRuGocaAVVpx+b2X69Y/wAFOkjQSgbj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I0h0oGbpvhOQQnUUeekQhpdw3i4ib63J5r+/+x2eyXQqaqDalshcNBTVU5HCf6WekG+A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cU3m6UAplfbU5MuN1qbiou2d02iOsQCuF9/V7nOXmKHpwjp/eoKqyD+X2Yf5vyR+ADKi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9BUXtaQb+L5UqSgSp0ARpOkprpOg6bTySq/v/sWKngplU04SJwvabhx93hVE30p/DeP+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d3cU7im83DlfZG4Ox3R2ARRVQeS1CK3Sb1yjd/yL3XD06RqHQIxAiD+V2d/Y/xpMaI3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GzC3u5UXYxN3ImFugVGoTq51F0IEob9C1cjm0e/+vQZiqMEBw2plAhVW7UzteLignJpi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pbc/1Hj7BkFNRXN9TnkJidzNxX/PaTIf0QJvHWIuPDb3IIcdIoIopukKqId+V2eYtH64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76pOLVAQELCcSA82ueiReUG76Wsw6LZ6gq/vfr9nJtwb5nNC+mHz6XIcfbkEefpO4Zy5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DEVTTk0RfUVNVFT2aTJaL3+ntNpwdFl8odUr7+he64enpFNRTim6CmK0j8uye99/4ouj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He4zPRJgBxLr3JpvcQ1AyCt5Vtur+7ef1LNTDKYFzeX8NdK4qDdG8J3P031FBO9X0ihy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w1O4pqN7zyFUO3rQbF03EbWhmKm/noDi53NPqlf9HgXuX2309MJyKbwmorlBVBib+VYv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Qbj8aYQM6BPUcNhwuVxc2eiNVu5Vf3f1rM3HV4X0hc9uEuO9P0lBFTC5uZ6igqnP1d9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OAqnpp6TyOK8lzPI1u6KDUUU/wBNqGGtrA3XF1UbUeq5NG8IXlHlnp6JvcuTwGoJyp3v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4Vh/sHn5n18c7D4hE9adM73lNGqUTHWkoXCbiY0RvoIut/IVf3v1uzm3Nu/6anCQ/yPpe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N9SCdz9X/Tbmeuqm8J6Zxo+/r7HmMQLincLtFsVtJupocqEVT9XUcLmPnQU7mn6eo5Dk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5vybH/Ydyh+oLih151iJ6Eb9FrYR1G6N0NLpvF42ujdHfp2/lV/d+Sfm2FkUfttztnN3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G5l32N7vvRCCPFLl6ZIuchxeUOVUd/JTbATrzwu1Pd1s9N7lSO/VwqML3C8p3Ldm9Q8D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3N9ceT8miYq/SH6f38Yib40nR96nB03kT0QZvOvC5Aa9riY1OEm23V/d/WsftFN5Tk3Y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SgnXlNTeUfVoC+37Noqod3Dys4qcoXuQRKpjzhTo+vvtGnNXKWUVlFZTkWkLe76Qucqf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KFVzqvZ1po0qNgtVYWyy1bK6k0uTuy6raVOx2ioh2VbEeybYGmhVbduo1f8AZC4HJGwv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4/xJ+GbzoLRqJQM6XNlAR0HTdF5bJR5RG+83BkG33Vvd/CHxLJ6Kl0bOTD5oVoeqXFzr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6tAX/VT00hDeaiaqnP0EbigrQcNOzsgSnerR99oerTCiU64XOTPV0JVCw2muvDrXmM7J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WWxUhQsdsD6tqrmjRszHVrFXtT69utdPPtj3NdUsUZFoq2+q6xU61pqVLTk2Ps6pVqWW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4dSt5q17MbJY7GKAsVSzVINRBPHmT3KmNP0efyGescf4eUdcdAXEx0dmi+N7oThIAgaA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cJA2uEzot91b3f1fuzeh24PpZ6XBcOG4tYg0d6d7tgzmrwz03O9Vw3Pd3LCWuPqq8N9L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1WjzFuwT+b/pdo83HR9optz0znTRo1KzhYrPZlSo2apZLO2zijZa1S0Wy3Va1e0tp2Sx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+hn2hlGnan2BjMfbNSala2tp9m9j08dotbcIfSw17JaLRQfaa9VytVVtFttarVU7vYuz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tW3VDRayytoC2Mt1ei5pa65ylDzOHGgKr6/xwqPvG4dUftExeQmjo/egre86Chpje88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SSphW0zdW9yz0DWNposDYWywAjKWSspZKySsorKcslyyispyyXLKKySsgrJWSFkrJKyS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KySshZCyAslqqNwIH4Y5so8qd6KPBVQJh8tp9NlPluAT+afNTinxcebqXuNwlWlO5qpv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BuiqnufQ5cJdf8AS7Q9WG+FChO2cE64J/APm0Um46lfPp0bO2lZ7Pa7U42GtbLPSsvZ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Fo7We1ljVL/xdnt7Vw2WytFCw1WVaypWB77L2JTw2W2vq17V2e3HaKIFNWaiW0afZ1Nl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TVrdt0mMs3YTIE4+0q7TUs3Z7n0qFR2N9x3DiqTYGkK0eqVKlYgpUqQpUhYlKnTut1Dl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UOWF6y6iyqiy6iyqiyaqyaqyKy7vWXdqy7vWXdq67rWXday7rVVKz1G1OeuP2joA36I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OiROuETodN03gIoIm63oKqJrUxl03p3Kap+STCc+UOaxks+G31WX0nZ54p7OR4pq0t8t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p8v4ab/u6S057UXFxVTlnp4cDKK/6vC4utBiqx0pnI0Hgc9oOh2YAjVYs9q7wF3gI2hq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Jh40Wepk1u9PrWW2eeraqRtNotFgp0qnaj8myUaQ7tbzhtNgp94tJa21223spldsPwUG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1LFUoVKPZz7LWFCw2N9FlvslpqnuNOirJaaNV1GvYrGKtusArVKT+0ez67hYLLaadZ7m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r9IE1tdnpNqDu9MKq+m11nptqM7tTXd6ayGLIprIYshiyKayaayWLJYsliyWLKbOUxZb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VltWW1ZbVltWFqwtWFqwNWFqwtUBQFAUBbaBc/n/AA5Tpje4G+b53vAjrBODS8GbiFuA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8qJUJ3AnT2gi6FQAdXqFOJTLNKq0zTI+NN7n6HoOCxhYgsQWJTdut1DlhesFRZdRZVVZ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dd1rruldNslaaDcLXpvpTeKgTeX+ZtDZ1MrhFOTOXcAJvBQ5uOipy308uZsShze1G60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pau1/cc4LMWIqSsSlM2aLiL3jzN40NEKy/y9o2dpB7t/6+07G601G1LFYFUON/ZdqpWU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qnbQKd2naHDvlowd9tIbTtVekRaawfUtddwChcXNqvYjJVGvVoGrbLRWbpHQsZVvJmzU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+LCi9/P+KKi/Duhf99YanIFSpUhbKQpTnIPEY2rMYsbVjEmoAhVCzGo1Ag9qzGrMCxhZ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Was1ZqNVW9xddusT1LljKLg4YKay6aymLJCyVklZJWUVlFZRWUVlFZRWUVlLKWUspZSy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Ko0BuikzHVZZaSFmpLIprIprKYspiy2rA1YGrA1YWrCEAvvZSJ0NT0zhm6ZsXcUrqgw1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qpw30tR4bydIVX1cNpr/pf9Xna5yf7lnbc0o31PS1dtepSpN4X0Lzc9M4vojFWtkWYWO1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ocXuRc6obyENP0106nc/WsoagrJ6rZ6KTsDmnE3QNUhSFKkKQsQWNqxNWNqzGrNYs6ms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u80l3mmu9U13umu9013ti74xd7au+sC74u9hd7XfCs4uGagQf8NmBZizFmLMWYsxZiNR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ysZWMrGVicsbljcsTlLlLl5l5l5l5l51D1D1DlhcocsLlhcssoUyssrLKyysorKKylkr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ZSy1lhZYWUFlhYAhTCwhYQsIWELCFhCgIgLZWxodSulYgtteJyzHLNQqIGevV9OFbAIK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3Yt7wZU737hTseAZRTEU3ikiNwhs5WpUfQ1FPTPVW9LfTc31aCgn+t/opem7/q4IoKsY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htdV4au2vVpZ6kLyiiqXGgkk3OX1pqFUje8wPu6b3BDoHka6WyLyVKFRyzHLMcsxyzCs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JYisSxKViKxKVJUqVKlSpU3Sp0zc6ZtGbCF1P0XB7gg8H/CYQoasIWELCFgCwhQFhCwh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AdPKi7Fvo2B+NO+omFMq2eyOLvKtlIvhAKLoWyYEOvW9IU30fWMWr7vwwo07KQsTQnOB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Y3P9StapHyrkPTea3oZxc31HQUE73Kvop+m4eoocm+1H+Khu5qfxT4uCqoLtob6aI8+k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kGU/c7gjcJ5xOLIUwhUatioR2RehoN54+xqCb+K4p3ClN8xcDQM6BIQqIEH4k/nQAsTs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U9CL582hsp3pbIYHEnrgQNAIOglHdAQrcf4R0NlIU34U3ZYgsQWILEFiCxBYliCxhY1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nByhqhqhq8qDsJ7w5d5eu8vXeai7zUXeai7zUXeKiz6iznrNes1yzXLMcsbljcsRWIqV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f/TRauKJlfTSn8D1VvRT4ub6rwncN4PuVfTSuKGq2u/jsdzym8X1eGrtr1nQVQGoooc6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ve6BTX/TmyGbJxhUwnqEA0lzMKxHCG4y4Qm6DeeG6wmo/iFO4C2XkxOZRx4mLMYs2ms6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+iha2BUqrKo/wZEoCLvvVO7mh3whJOooGbhugIU79DeY19ov31lwCLzdKm+n6rYahaOk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s3uU09U+XJp2TkCrRvTsh/lbwuRw6r7dE7IpvN4TuG8f/V/pYd0dTlbHKypqfshxe70t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Opy+xpFxWGSWFqY6USsKby7Zy+3CSNgbnsTWFfRlpbJOg3u9LdYQ4dUAdnBZ4WeFnhZ4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7wu8LvCz1nlZxWcVnOWcVnOWc5Zz1nPWa5ZhWYVmFZhWYVjKxuWJyLnKai/lX8iw1Vgq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WeqsqqF3Ws1Gx1l3Kuu5113Ksu41V3Gqu41V3CqrJQNEf4AT0nHRwjN7QemU3FrE9QoT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0lwCLidIpVC24KsTI6Jdrm6Nc9KdFm9xidxS5evpOX04S2mMNoaimneqN3e3TTeHJnN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h2aNmooaX8VPPVpt2aqvI4vqFBdqe8dNH06iEeWcaAhc7Y5ohu5cCsTimiFUTDIeigdp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BvfwENTeUbMKi7iF3Jq7kxdyYu4013Gmu5U13Kmu50l3Oku50l3Sku60l3Wku7Ul3eku7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isiksmmsqmstiwMWFiwtUBbaJUqVKqnaof8AytO0qof5O0EDI/x2HdNmdJ3vHNwn8Mps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/avc8BEkqNIiWh3dmhRdV5GsuRK2UhSFiCxBF4WILE1Y2rG1YwsaxLGFmNWa1ZrVmtWa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WNZixrMWYsxZqshmoE/hnqevpO4bweI/lHCPMYhV2aweRnDuGI3tTuPpnqrJvpCKHJ0V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IcXcCovrtI/+g6afCNw0PCpm83BSpU77G8mLiJW7EDicVvNMRcRuNJ3uCKKCehrbdS9H4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LOEFU9XaHtt4/wAMUOo7EQzjTj82sdEqJDRAunVI04t90Lijptf9m6o7cEIuWNY1jWNY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xOUuRLlL1/KoqrBWWCssFZGnWWCqsFVYKqyqqyqqyayyaqyqiyaqyKqyKiFF6wEKFlko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u6LuwXdwhZgu7gLJCy1kBGi0LLahRaVkMWSxZLFZmAOCPA9T/AE0/SjxT4cne41SiqZVo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eEV/zS5rct4RTUbyq/popnpad6qHCF1Xn/ntDe0Xi5npR1VBtT5uN7RcbgUULgjoFzrg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R4KCqcBDU26l6fwoUIjyXVPVbzNIH/MT5rmsg6yenOpxgAyFGg6Ggyijotv9q7C0rAxY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ULBtQA7pZuEebZ6mnaVN0p9WETKlSpulYoUygNUC6VugpW63ukrdBTolYliVm9bV9ffI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5WXFN5rhU/R9u9NNOX0KdRyMscnemkqnqbcdJVf26Tt6btvsmbgL6nqCtnvnTT4R40ng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EXconCmuxC6AV5goJ0jkp6CqIIaCghwqHGuL4UKFChQoUKFChQoUdGFChQv+SoKo7Pqu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BQ6kb6ypdoJjrPGIN46B02/+wjrbTJQaAnemz/1aAgFU2ybRTxEShc5wanvLtcLAsCw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kKQpCxBSpUqVKlSpKkqSt1usBWBYVCs/qQ3BVPjg8pyxJxltV38tEy27hV/TR4/6f6aa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y2cP9NLipy3jUVa9qVEy6i25qGh/qcYZXOKsbwgmXm4aHbPFxuC+r4QGl6HFTmkd7nug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t5TdLimi+zKFChQoUKFChQoUKFChQoUKFChQoUKFChQoUKFChQoUKPLhWFRvUb5YUayP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hoI6hEoCERKPDePgEx0iJX1edHaHv3DQ1hcm0w1G53Fn/rWe5vNS9z+rCwrCoUKNOy2U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1YmrGxZjFmMWYxZjFmsVmcHOTNk8bUk5C+N+0qeF9lM00xHd1b0USinFU+E5UiHq01Q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qJpjQUL+0SrJSgBf80z5tDvVW2pP9V0Xt5vIQQvq+pnBRuCFxRlNBBeYTHzdCOycZNP0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qPp0hFFHlybfKJlMahfZONcKCoKgrC5YXLC5YHrA9Zb1lVFlVFk1VkVFkVV3eou71F3a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7q9d1eu6vXdXLurl3UruhXdF3Rd2C7qF3Vq7qxGg0juzF3emu701kU1kU1kU1k01lU1l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qfnffxCQLjonrk73Ono/d5Eo+VDi8iegUb957R97Q1pcmUQNJCoU/wCA08opqfxUqNph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u8I2hG0Fd4K7wV3hd4We5Z5Wes9d4XeF3hZ6z1nrOWcs1ZqzFmFYnKXqXqKiw1VhrLBX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Whd3rru1ZWKk+ncE0puzqqbc7ldoNmlZdmjdfQ9Vb00uU9N4vAuq+mlw71kbI6rQcVpZ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ceBzazFB3OoaRfaNjSPlRuPDWlYgihyqiwbUzc/dYYbT9OEFPZCp+l3ESqUy/kGL3Jt7/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t3JrYQ0dkNBZhasLVAUBbLbVKlSpUqVKn8G2CHf4MgHUGwiYQ30yZTjABkdBxIA14oN8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2j7x4TQXGnQURdChQsKwqn6HN82FBqeNq1lFU+HsXh9NeH014fSXh9FdworuFFdworuN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u6UV3Siu60V3Wiu7Ul3eksmksmmsqmstiwNWFqwtWEKAttMFQVBWFywOWW9ZT1luFzOC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iHFr9mzHZlw9dfhvKqIcXhFVeKfp/wDpcdAKqemt7oO2LYO2YNmG958oXaJigdAvF+6c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QKN44Ce1Apl1X00jtUavpkTUftS9PBTRCqJrYa1OQ4F45uq+r1OCJQGJNEaux/a/Ttg/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rjozeGx0BpdPR+r3gnR2j7sEqlZCgzCsLlgcsD1lVFk1Fk1VkVVkVU2k8N7vUXdqq7tU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0eu6PXc3Lubl3Mrua7ou6LugXdGrujV3Vi7oxd1prutNd2pru1Nd2pLu9Jd3pLIpLJp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YGrC1Q1QNUqVKlV/bKpooc8inynJvp7QdhoWF0iV9N5rpl1RDi8L7qcM9P8A9LnaahVr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N3+m+pQqqau1neTUU24XFko0ig1wQci9sN2f9G4cXfbT5keCCF5itkWYlgCbsKvAqEIP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wUWygIRbKhNvqnzU0XJrZQGvsj2f06omn+6TF5+I5DU4TrkJzo0vzMXUNxvjftL3Ox2D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n86t6DzTuAVNfacg5dojFZ+zim3NVdU7qnP03k3Bfb+Gel3qFzl9XHYE7Wx0mxUXOT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nepdqu82tusqpSDhDqbxwU3kcEwfocuCpmTcLyhwUaaa2LstDbo1vcBgMbJGsLsj2f1K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z4OiVKjVi3Ow1ngXuFx0dp+rs0RZv1qm7T6mHdBM5K3u+6rMbKTDRtFzOa53p8Dl/q+t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dcbwqpVapCo0cdSkIXqf9XNTl9nZW9019RTbhrewPaNk7lnK5TQQnRc25ybRqOG4O80r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ZFU1D2dawnAtKsVjqWt7exWRRsFeu6t2RaKVJjXPNHsas8W6gLNaKdGpUfbLELLTVc+e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t/qWwRU/x5dF7pW89OOq2eibnX9ojzWduGh+seKuzgp2/wDmOXemnc4IK3U1SOJiYq/q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/pvNRM4csOzTIOhyreqhsxrlT5lTc3l6+6uzLQ7FVOkIpt411D5p3p8lWSy0RTbb7JRT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2enZVuot7vYaJymWZ3bVqxNdS7Vs1HB2fYXdpWy0LsqlVbRqdoVnvqWntGzmvh7Q7Nna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SztOuaNOrip9lPqN7Ms/Zrqta0W21tsLsWKhanGpc7zVGCAOg1djek/qWxvk/JH4f38E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SuLrW3FUbsz9euPMm8u4XLW7FHgc12zTs3Cpqru6lyV/0eLhc3l6Zw4+b6RvPDuLSIdZ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Lm81DACtZik7d2kIodKvzKpnceu0MdWrM7PsoVM0cmhQpWh9ho5dre3O7T7bfhszezrM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H8lpqi0WdjqlejYbDZ6tOw9q2oOpiy1aXZVPsu05nbdX+XsR7KFhc42q2OYMyxNBFg3Z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QGWK3MyrI9ypiXNHQCauxx/D+pUbip/uHhs/Ee0uRbsNh89xA0AyY8yLcVo/YtPqVLko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Q5qeigYqlM4d62+r6HqOj6YnpvDvXcbyncWo72JmzBv9KVyiIVVNXaToonqDRIUhHC5O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jXxJ1kbXZQOR2TTNChZez5cezvNbbf8AydpVP4m9gUsNO01alTtDs9luzP8A/Q1YbZm2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aalp7kwmjYqr82qHOw9j08y29s1sqjX7UDrN7PZ/aFBtKydnUc+1dtVQ+1PMmk1DoBBd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VfzhyeflT0531x5tLhI6Z3vcAddFs1P2LVdS5RTeXJhudspkPBbWYZY3hu7kOB63caAn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d+FtOmar4wtpC8NU3VE3jtU7dEcIXkqVNxAuqHYHax5eHsmX23ttwFOh2aGNFtY+tYLR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T7Qt4tdXxOz06HZtrp2ZG3VHV7XaxabRYrb3ZOdicztS1Nbae06ley06tFtm7NtVKzOs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7zaXvswfa+0RVo9oWoV6Nib3Ls20ulM3c3gdBt3Z39f9IuchN1q93/CzuXQbpR1OmNTj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VG+wVot9Omuyarq4/YtA8qZoG6hbo8K0sltmcuBSX39M9T7mguJsz8IQRTeHct0EmCdr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jYDc8I3uXA7Rq4q2ILGFiCxBYgsYWILGsYTDiF03QoUKFCwrytD3NmyVWNVjtQNTtZtV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+OvZbU2zK226rbFaD56TUOiLrFtZ5WJF36Ttmvdif8AfpHe8i8ob3Az0Dc6VvKJhC4iU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nSVsFUrFVmV6qNlqrsikaVn/AGHiWuEGmdDDu5N4IuIkRl1nHaivuodqSfdZkGiKmzwi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cqpgT/Kwpvq5XGhxuqGGWh2Krcb40UjcSmjVyuE4o0sSLSw0ajqZdXqVnIoIdcJyCf5q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E6i2KeiFChQo/MtbsNIfoDk8/FJi4kSo6Q6TjGkujRO6cY0xfIQRICqVoW7lLU97Wiz1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30SpU3zfXbBTHX/AHyG8pwutbdh6KPMIpnDuVSIaTUY0f8ALU7hvJVPQ/itu1smqBAp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aD+k07oaApXKAhQoue3EPS6l6inIIdIaDzKdwXbUhPQCCAusFPHaP1ba6X/hD5c6ihfO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Y0PmGzFYeVlMosT2q0POF2DBTpOqGlRZTVHemo+ZHzKwltzXLCCiITN08QWmQbrWfIx0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bigEULh63KnzcVU9NaorLRhFN5jX2q/DRPSlUzLZ0ErlARcbsSCrMBbSO/065vSF4Ruq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ylTqAv7HpfqvMNecT/3p+F99FwNx50FcDWLudT1krEWo4Si1hRp02oLCrK7b9k7ip6hy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Ju1ztjXGJlM7U03gbvf6UNVTYjjipc5VPbYMdVuwZuv+jodcF2xVxVDedZVAo3yoQuJQ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OpulrkUzVOgX/RUlVz/HSCCwgrAt50DRYGYLN+pbXYaQ/dm4iUNvkjZHn5DuZR3VQQ5s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Dod+1XEH7abw5QoQRCITxhrNX/FPmqbwihfVVPhw3buEVXP8VlR9NPj7+r3oJ7sLLU/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KbhedIWGVgCJwumUU1C83RcUEL3cOQdvUMhugKFGqzNx1gIH6ltdNT9v6+YUDrBlQh1y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c0OD6ZaWvhY5QUwqDsTP2bQ2QU1C6EE5MMopwVenKby4+Wnw873NRrzab38MO5Q5m60H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Jh2uKPK7TfhouO/UpnTNwuJQ30P3LhhUyghedBQQ4QKKcYQdvzoHR7KpYqn6jzhaTLv3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uB0uKbocJHFxXB6xvKBlHRhBKed7nyG+prmOaZWJSrHU837VVsOaheVyPSUVVHlYiZTe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q3vA4v4eeL7Q+FQbFNglFQm83G/tmp5zoPRaV9aRwShoJQXKfTITXJl50FNX0gvuq5NQ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2KllUf1La/DTH7oEdbEJ6x0Ex1iTOmUQnXkbelSiAVgVStgfQrtxMOJv7NpagULm8v5a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OT6bgrUQKLiBUs7sdG948xQucYDvPW+h6QoQ5chunbIXdoVMyv1mHy6S6EN9L3IDa6sy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xTU5BFVHQmeZNphBgQAGsaOzaWZW/Vtr8VX9QdYmELyJXAHGj7uIlARpne4ps/DPTO90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xO8n7NQS0iCEEzk3nYhyO6qMhUnS5xvbz2g7+W0e52S/FZ7zorOgUvWbhdK5HCdyrZUy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hjVymhG9xhMGh+4Y7cXPTObimhPKCqPwo+YsTeiNHZtHKofqVDhY44nfJHy2mOsYX38T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ZnoG9wlNNxEnAVZfI/8AarCHhBM4uCKG4GycoDXXhWl+K21j/J2I7oVyqO7xcBdh3CN/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kDQTt6iL3FCSnMCY+FMpxTNATuU44n4U1pkcdPs+jm1uB+pb3wwf40uAulToF89adE6o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VEDcFTdib+zaGyEEOL3DanxdW2TDe1f/ALz4NTsoxX1FVyrM3canIKoV2o8Oq3lHqDkb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GwBcUL8sFPGBF/mp6An+omVSpgXAdXs2jlUf1ba7FWvH+Dm6VM6gSVCBnpgyb956k3EI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tlIUhEtg7EOQcpVmd+0dw8Q8IHSL6rZDObhxT3tJ9XZp/wDQ58LGSgbyqjoTzJoCGDUb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Op8EGLxcSpRlMahcUb4uiU6g1ZZag5TcFUdvQ3fwueiNFnwZ7Yw/qVXYKZMuvH7eykLZ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qlqxNWNixsWZTWdTWdSWfSXeKK7zRXeqKda6SFrpLvdFd8orvtFd+orv1Fd/pLxCmvEa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xELxBeILxBeIFeIFeIOXf3Lv7l396789d+qLvtVd8rLvdZd7rLvNVd5rLvFZZ1VZtVZt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j1jeViet1ve0wab5WJB6o1oeNx+zXEPTTPQKIiodhSqB5d7VE+dUDhrWduNUsGXWDC25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Q1FEwO0qpqVfghOVN95N0IBBBSnFC4Xi+lQzEbCnWWs1HE1Hd1IYS3ccIXjSNDhJ7Irn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n97MqLE9S9eZeZeZQ5QVCwrCsKwrCsKwrCFhCwhYQsKhQoWFYVhWFYVhUKFChQoUKFCh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j5TSn12UzYq2dS/ZtzgymxweGpp6FVVD/FZWYRUMULP6VMGh7aO99Q7VCrKNZRVvq4KR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dTW0pwWFU3lqG+gXFHo2ekajm0sLcKgrCCrR2Wx6rWepZ1TcubpuAJJaW3DUOezJNp/U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78a4/Ej4jHFpbWBWX/J2fV837Pa1bEaNUsdTMgFDXUEgIBW4xZbN7SK7MdisxvKrFPO9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vqgKo2W3nT2PZm4JXa9BrDqF7DGgXuTU4oI6KNM1X2egKbcKwrCiAg1PpB7bR2dCwOYe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AcMSIhDU1pcezrNk0/07U/LoNrEuBBuDkD/vACS8YEKharNasNSm/HT/AF6rsFOs7G9w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t4wuaV2uYstn9mdnEx2JU8hT6tNqfb6DFV7WaFW7Qe9dnNdWrNuGkq0vy6RPmxJ24d6i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A1aIHalrFZ6+tA0MN03NNxQX3oAxGx0BTaLoUJw2x5Tw4OD2yq9nD21GGm4rhU6khcqL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OyU6DT+p25VinCmEypiQuBQP4w/ydOgXKsW0GOcSSUAXLsh7jZ/1+0HYbOSsSa4B1nfi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MPm7Zd5KRigCnqhUfSfUtVVyklOvsNJtOkOh2rVW6YLrQIqH4IMaAbwjxcOTfKsTILDs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Ps5o121Qd06g14t1hNNBBBHZF183dnNBtX6vadTNtV7KsIOBuClT/ko6O+ufhsouemUm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ssLU2y0WoBoFB+F/6/az9yiLuz6qCGuFaq4sz7Za+81J/hbdsnXHlUabqz7NQhuSVD2r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LS7HXubzavd641jZNM3E7aqDMTmiFTcgUCgbpuc2Q+yQ4Wh9FNt1Eq2dp4wEAiUXE3ON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+ZS/TtdTKsxOI6GuLSx+K4FSgfy29D7+bPy97mtLkWPF0FMs9Ryp2XCgwLAFgasLQjfw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3Px1ZvpOw1KLsTWnTIWIoyu1aLsRTCMgHaVKJUqnRfWdR7KVCzMpCm2LoVSmCnshOrPp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w0ncqdqatPudcXkbaZWJYwgQdAVAwgm7XTCa5TdMKbnMBVawUnqpYXBehYpulEqLhd9d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ChQoUXwoUXdt1YaNUwqdWbpuDv8AWhUnhUqVNYBdKJ6Fkd+tVOGnWfLyoUG7s+rICC4W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geLZYSFu2nKlSpVlsr7S6zWZtFmDdrdBTgCrUNwC02euHLtN/wDEpQ5IcFXHw3DyaZvI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Csdbz0+E0whBUQgVKlYggVKKe5V3Yqo6PZTYs212yxNRewLNprOpLvFFd6s673ZkbbZQ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eJWNeKWNeK2NeLWNeLWReL2ReMWReMWReMWVeM2ZeNWZeNWZeN2ZeOWZeO0F47RXj1JeP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hePFePVF49VXj1deO2heN2leM2teMW1eLdoLxLtFeIdprvvahQtXai712ss7tZZ3bCFX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rVqu0m+nUhBwcpuaf9cx5YW2xNrhylqhFqhQovCpmHfX6na9fBTcVKxXQrI7DVYdqtpb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btbfCc1PaqlAOVawBVrO+ndYOzy9UqbWNA0lFVn4GVKzzVFoeu9BV67qtwCa3d3Nohzf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UByLUR0A8tVN4enscx9hrY2gobrdpY6QW3CCshpRpPas0hGptabTPTp9l1LTT8CqLwN6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vAGrwFi8CprwGkvAaK8CorwKgvA7OvBLOvBbKvBrKvBrIvB7IvCLIvCbGvCbGvCrGvC7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Gh2dY13CyLuVlXdLMu6WZd2s67tQWRQWTSQp01gYsLFDVDVstrpWJYliWJYlKlWyrl2f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4OulSgf9e15BBKzXNHeSqb5CKlAXUTLNcKFChQo6GylqxsWZTWdSXeKK7xRXeKK7zRRt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Rsq8Ssq8Tsq8Tsq8Usi8Usq8Usq8Wsq8Wsq8Wsq8Xsq8Ysy8Zsy8Zs68as68boLxyivH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1kDtyVabQ60PRCwrdYig/eg7FSq0k99NhsFWU1ReUQi1PYq7VZLEHVA2AgNBNxXatYNb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EDKqNKqCD8BvKBwosY9ZdYIsqrKqKI1FUKRc8jZlOFTeqb1AcMLmFr5Ui4PhZiMOVre2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uOpQGGj+l2xV6Ru4VKrN0qUHIf48/Pa+EPOg3CmuWZC3chspUp1r7qzx+kvHV44V429e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rbCvEe0Cu/dpLvXahWf2qVj7VX/5UrD2osntMruvaRXcu0F4fbl4dbF4Za14VaF4RWXg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l4IvBF4IF4I1eCU14JRXgtBeC2ZeDWVeD2ReEWRDsqyLwqyLwuyLwuyLwyyLw2yLw6yr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uVmXcrMu52Zd0s67rZ13aiu1W0qTH7XSpvhNfUYnVaj7rDVwVaD50FG6o4IU811OnA4Q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tD8ytdKxLGsSglMgJzlavgs5QKgKCFJW6k3QovaJdTYGsa3EcvbAuFTesUoQgxpRoNIt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F1bCyvWdWfdKm6UEEIQY96phrFZjNH9EmBbamZaOrTrQhuFKaUD+YPxT80GDSAqNcxAl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FLSmWegW5NJZVNZbFhasLVstvywu1HYrU8yVF0rEpUi4r77Pr42NOgqo+FGM0mLgVauN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c/BZ7wFhUC7EuU7Y1BLfgUvUbgVK51SirPSOJNbCpAYcIVSmuDSaHipTdTTKia5O8wfZ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hWFYVSgDHCzSi4lMXZ9Tb9G2VMuhz12VCxMeH3AoIH4g5+MPnz+JSrmkX20Rn1nCz1aj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nAeCrBUxM/S7R/slFA3QFChQVCg3WGrl1aTtkbnmF63MpoeUW20ENsIxJg2vJRQXbFRD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g7cqoIf16XqOqEReVTbifhFOnSbJa1NKlN8yr01TeWGlVDm2mnhVOss2FmhW20ZzsKwK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sL+R+h2xV+DwqVW4XA/NHRn8E/iRc9Qm1HtQtL13old4KFchCu5dl2oiv9fo9pf2TqlS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Y2tcpTinS9zKMLgTiVsAw2VmFt0oo3HYW6pjtAvglYFA0Ew5vNoHn67eUDuAsKw6DcUx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kAt2aZeUzYO3TqcrzUzSq4k+nSchRC7QZgQ1g3C4BNCad7O7FT+dGqFChQoUKNJ2Frfm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cCgUD8Apsx/mHIhFYVhWFQoUJhwGzVMyj+gF2n/ZN0oXQoUKFF9KoaT7JaBVZiTlQLU+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5KzBGg32upgouDnOFMoMUAXEqVug1Eqp62K1c9dvP1wQUHIG4hYVhUJyaJNmbApq1Vc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XPaHLIVqOQ3PqJzi464TeIQaoXCp82Nwy8bFm0l3igu9WdOttmavELIvErGvFLGvFLG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F7IvF7GvGLKvGLKvGbKvGrKvGrOvHLOvHaC8dorx5i8dC8dXjr147VXjlZeN1l41aF4z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al4vayvFLcvFbcvFbavFLcvE+0CvEe0l4h2kV3ztQrvXaiz+1Ss3tZZvayxdrFf/AJZV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MqFqp1Q6+VKn/AEqPx3oIiVwm3ESIUIhdk1PL+hwLY7FaDydEqVN06KNV1F9mtTazR5k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VnpbHZY1Nzjf2pU8oulEqHLAgIum5yphWrm/6Q6TfU1OaiEELsRWJS25wVBkvA2zgylS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yVGhV3YW05I4FtqCrWMoDRFwagxBiaLphYrmrw/vrfAWrwGmvAaS8Boodg0AvA7OvA7M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vBrIvBrIvB7IvCLGh2TY14XY14ZY14dY13GyLuVlXdLMu7Wdd3s6yaKyqSy6awMWFqhq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lSpUqVKlSpUqVN3bFTzfFmFSrXgqUED+5sufyHHoxdYqmXW5F8XQoUKFGrZYmLGxZlJZ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d8s677Zl3+yrxCyrxKyrxKyrxSyrxWyrxSyo9qWVeKWZeJ2VeKWVeK2VeLWVeL2VHti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zrxqzrxuzrxugvHKS8cpLxxiPbQcHOxvKKlNWFYVF+6m+ExzqbrJbg9NdiBGE1LQGqg3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xfdKJgWl7qtQByFMrAoudoKeEz0VDiff9Ky2epaXHsarFei+g/V9N5CCKwrhB2mVZvSH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Npq1VYFIQG8POOqFb62TQJxEGFjvAULCpAWILNWYsSmVFzVYRFD87gWqpmV/j06uEtcH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/GlR+QToa3ocHxd9MeMVij2pbEe0beu/dorvfaZWf2oUanahX/5QrL7UK7v2mV3XtJdz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7NtpXhdsXhNqXg9deD1V4NUXgj14IV4Gh2I1DsSmvBKK8EoLwWzrwWzLwazIdkWULwmy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rwuyLwuyrwyyLw2yLw+yrw+yruFlXcrMu52dd1oLu1Bd3orJpLKprLZFqA7ynXM1lYVF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VcU1jqj6TcIc5bvIZhFR6a27Cu0KyCCnQdLgj5aGrsQf+eCu3gAzoN4QuhGmsMXTfRrZ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gCE+rlss5zKoVR+CnZDiu7VfiqS0LMCx7h0oC7EpvFzULpTebCf4/wA7tCplWf48XNcW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p64/Cj5LpKaI+I4wi4qbigh0ezCMQAW10qVKlSpUqdMqVKlT8w+m0f2Ebm63aCVKo1Mu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4JqbYpNJmEVnqk3G58NbT3NpqhjHuxvFw5woi43G88Vfb0lWO2VLK7x7y2q0PtNToUT5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WixZaFNUBhDXCLZUD3UGYWteVba0mg2G1KmCnWea1Z7IDbmrEpuKCG6DDOBcKUSmobLs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9XE/5XCp1kN9AcgeiP8AKOMCZuhQoUdKg/BUpulv5z/RX95E3M4hFQovOh17Kj2KyV8a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Ae41HUQKbKz8RNUU2Wi0urOCAUJtxUKFCddC+rR6dY1i9noa5c6JWJSpWJYk1wxDYPqm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rWtaC6pTeAO0bVmH75QEXhNQCwrCExFF18JousO1Y/muOFtofmV/lwmPcxU606AUD/iZ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m4lHfpSpUrEpumF2bUx0vznem07V0UFTRui4i8qVOkBN7QfSNk7RpVKb6zaipVGtL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EUT6moXBSpuKcnIIlEq0+jWNYvZwgU03G6ELjfJQcm1As6EXFyY7atihzSoTG7vCagFC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4BQigbqRwlpxM+FChQoUKFChQoUKFCi6NGylqxNUtWJizKazKQVvtDBZx8aOjSqwQUDe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SpvlSpUqT0Y1woUXwoujWVChQoUKE/a6VKm46eyamGr+cfTax/OjdSvF5ChOCIR0vds5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UK9uMuqPLi9xuYghcbgjw5G7lP8AVbOuL2+kXNTVCLTqw6Bcy54lBhkbJ1wWJYliuahd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VoUB43ZV43Zke27KvHLMvHLMj27Z149QXj1FHt7fx1y8cevG6y8Zrrxi1Lxa1rxO3LxH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3ahXeu1Vn9rFY+1lPay//LFZfapWR2ou69prufaS7j2kvD+0V4d2ivDLevDLcvDLcvCr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UvBbSvBLQvBK68CrFeBVV4FUXgLk+y91f8+EyphTHh14Uqf8/V1/V9N2CpRdjp/mn02r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NxFx0vTlS40jliBTdACKcjdwm7utZ83TN4vp+kIboNhBC/BKLVC2WyiUWLCsKhUk9uEu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AovCNzbmmE0y/wAPsrl4dZF3CyLuNlXc7Mu62dd2oLIorKpLLprAxYWrZbLZSpUqVi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N0qbpUqVKlSpUqVKlEw2u7HW/AKBwqlVBU3hAoH8ebo/Udveeeh2XUxMhQoUapUhSFjY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ks+ku80Qu9UF3uzrv1mXf7MvELMvErKvE7KvFLKvFbMvF7MvF7OvF7OvGLOvGbMvGbOv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mkj23TXjTF40xeNtXjQXjS8acvGaq8WtCPalqKqOLnuRQVO4IaXo3RdFzuHKkhqbwEy6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q0nz9M3i+lwUNi0yFFxTSpuhRdNxUoGE6oUailG4proTTN8oG9pnQLmmDTdip/l9pVMu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mnE26UCgUPxpU/mTedD7wiFBQUKFF0KFTr1KB8Qt5Xfu0Su89pOWZ2ksXaSPiZWR2kUL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w22Lwu1Lwi0rwiuvB6q8FqLwV68Ech2IV4IvBAvA2LwSkvBKKHYtnXg1lXg9kXhFkXhV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sq8Psq7lZl3OzrulBd2oLutBd2orIpLIpLKprLYsDVhasLVAWy7SGG0m+ldMKbpU3ORC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hfwpTLmIaCinIojy0lW9z4NLhYUEHQg8Kbov3U3FArFeU5BAXG5qlTdCAUIXhC4Kzez+U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fjMeWKnUD9EoFB3+PPSdz1PuxuFSlqlTfKlSpUqVKn5YXbTYtH1dTvFxQuKcnI6Pp6Zr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G6pwxsMre58Gkbmm6E1iLAsEXReQsKgqFhWGLn8IIbLEFAKIQTY0St1CDUGqEAoQVMYW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ZW/Di/hUq6F03AoH/JQjocdAHSPHY9VH83tpmincLjcLyE7U9N5nUEEE1Re5ORud6z6a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CBTVCcFMLEFjCxhZgWYFjWJEhYkDKtDyC10oIQjeE1AIC6FFwU3NusrcVb8hzmtQq0zd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aVXCg8EBBBBA9IuaE1wOrhZtNAz/AII7KZ6e15VkqZVcHEPzO0mY7Obgm3jW5OGmrw1D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f/8AT6f6x8AqnwmIXNCFxaFhQYsDVDVDUQEUWFYFghWg+dVaWXTBWxRBva5YkCpQKm6U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49e2vqVG9nF6f2W2BVtFjqdoWrvHVn5gEqQFjTXqm/FeED0LTaYNKyuqCpZ30VZbTmIX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tddwYn2erQVktWb/AIF6Ci+VKlSpv3W6k3ffZtXMofmVG4mWhuCqUEy8XHQU7k6a/DEE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uEUTcTswL/l/PwCmcJiBTDuLjdKlE34CovqGGv8AX92yl/4QoUqZuCB0N4hRcCpTVYvV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x6YFG7tSkH2W8I6oR04vijWOWmCDNwKFw02qpl07JTzKt1oZlV7PUzKarPy6VjZm177U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/Fn5LttB0R0ux6mGp+b2zSw1rmI6DeLnpx0BV+G8oaQmoIIIJ9xRKKJ2J8h5+DTubyAh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MrDCDURCxwjUWYg6VU9DvUOa1PH2WCgERe1AIIXNuM3BNF1i9R/G7YP/AKOyK1/atTBZ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ebhw2oWOY8OuCBQU732x2KtYmxSu7Rbt2e/zLtD+v2Zo7U57O/r/AIsfJPPSjQb6LzTq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VHNs7hc3k3C6FF5Tino3BBV0ObhoCFzELnJxRQCfzCd7Z1hNsVoe14cw6ymXBNTQgxCm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9bhOcdDFW9H2PVQbNjrNw1mOhG7CohSg5BFMvgpoXCLlZHfyfjdpWV1ddn2SpTrIc9sV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c/H+ig4tNGtIG6CBQNwuccTqAildbRNnspiurW3HQs9XKqNcHC7tF81bKzLofox1Haov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qmKj+Ydx2lRyq7kF9IXG43uTkRdKaqvEoHZDSEE1A3Hh10oGXJ/tnX2BQZUqSu3aDHUO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eEFUCm8pwRQKCaFX2ppvqs/sdr08u1qYXK3Ca5QIFNZcLCg1BqCcUL6Jhw9P5DjhY92Z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R8EBONxXCpVoMyLhc4+RN4utPsU9ql1roZbrPXdRNG0Mqq0120W2Sgaj/wAOVOiVN8q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SpU3PUQLwjed9Tr5XZtbBW/N7Ts+bROyC+kNBCIRTkUb2quPIm8SEChoaggmXOTro2a5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LabJVZ2xYSO1+0u9dEXBNTEFCCcouNz7sKa1BWv2gqXu0va7dp7BG4GUAtwm1EHrEpUq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LfT+R2pVwWf0glSmcnQEfhz8Cbzop1XNLKgcMUoIKp7SF9o9gc3VHtYwUjXc5pYaD2tq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86Z6RuhRoIUKFGmFF0KFh1RrlOKnfrOuFzThdZX5lH8zkdp08FpahwgghcUbnIp19P1W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5ydwn7MAQVp9v4bd2piCboNxRUIhSsSarddR95nt9pUsyyi43NMJu6woMQCChAXm6km+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rOqzvcz1HQPhR1I6MKNDXYTTqghplBP9tA32j2G+pOcGt81qrsaGtqU21BabOaKslfKf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9JxU9CdcwnXC4rsirI/MC7ZEVP8Aq8XlG48OuPKZzafQmpugXNQCaggnJ11UyiIAVr4+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OvcNk5ELCqYKtp/kVn3tLfQRiba6ZpWlEIppTVKYgFso2RuKhU9lRM0vx7baDXfU3fe3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RN8X8KjWhMIKjZMPlBQKtR/goCay7QdDOz2+S4gOFppZVWwvx2f9ki5xhRKi+Fhum6b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r7HUy644/LC7cX/V40G8o30+bV6FTUI3C9qagggnJyCPrcZTFavX8OiiqSHLLyE4KE7Z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vvVVm/sD0rtun/IL4VM3BA3ByJQTr2Kz+z+N2haCq9MWOxC4CShpCN46Q+SdUKFTqFqp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aSBVtP8AHYmzWXaHuWL+uObu0ht2Z6elH42Lbolc3QsOh2kajoC4XZ9TMo/mduem8IaT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TeTdGkIIXFOX0NyuBVP8nQHTo8qlcxNvO6hFG6LvMqpwUjyrJ/b+l2szHZhcEE25qaQh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/i2yvkUuzbOu2auKtczYIJqdeFP57XFpxYlZHX2t0vsbcNNW9stsDppX9pO3sDcNDSGq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5RU6p6XZNWKv5nbXsjQNLhoIuYrXd98i77F7UEEOHIo+iiJRCPDjLugOmDdT5TEEAjc5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XWD+3/yq7cdCMLihym3NubeAnXt5p+3+LbapfavEqkVf5KmBYAnelBDZchAI3hQoUKOq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ljoNOqHipUDBRYar1KIDhD7LVpVmVBKq12UxRputNUXD589KVPW5UawE/XHSoktqUnY6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y8IXG9ydpCtXqCKYdrxeEEE1FO5d6KHpVYxT+HF30zlMTV9G4p1zriAqTYFsdNS7s/+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Wi5nAQQQQTbyoUIKgf49cqVN8qdMqVKnVKnVN9Sw03vt9np2enjKzCsZRdIuF2JYjpm6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IJHw8SpYCmxGKbpWxDrI0rujkyxsCAgXj4MI/jT0HfC7Jq4mfl9qb2RnNwQvi5yKNxuC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CCCBQRRVThghitXt/FpeinymaDc65xTQn05R8rKhxPu7O/uG/tmlNMXBMcghyy5l7+FK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pUqVKlYlKlSpUqb5UqVN8qVKlYkXwhUBWNYlKlSsSxLtapjqo6R+Ofg8KjXhNcHXgoF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hO/Jd8Ers+rl1wZGmVPyZ6UrtDeysbF7eRoKKKdo4D+bqfJvHKCbc1BHg81OPoK2Hyjr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YvpG9ycgJPAa/E60mKd312b/AG52utbcdCIKCCYYTU1BNuK+nXMTHw01GxmrMWNGpvjB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1YgsbEarFnU13iku80l3mku80l3qku9013ymu90l3ymu+Ul32mu+sRtrV3tqda5Xel3p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8K72u9lVLU9Okk/Bj5h+Gx7mGlUxhBAoKVKB6c/LnqypUqb5U3SpulSpUo9Gbp1zvYauZ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KlSpUqVN8qVKlTplTdN8qdVs/rhHkXNOoo6KmzDeDv8AV4QTbgmp3H/VUqLrZ6tH10o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+jc6488LGgrX7UKLrM4sr99qLxBy8RK8RcU/d7SiEwoBM5bw1NFxudc1Wmo/MzaizKiz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3W63u3W+re7dbrdbrdSVJUlY3LG5ZjljcVicsRUlbrdYnIPKqPOkaWiUW656p6sfGBwm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BvH48KPlH4fZT4eXBAqbiVN2K8ImHypX0N/iyFiCxBYws0LNYrRVYaV4KadEXPRuCCtG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X00oFBNX19jeo5NVqM1Ro2u2UqQpCkIEKQgRGILEi9YkCtlIVM7tQVBNTkUU7RiBKtbv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PBRvcNyIQMqEwoJiaE0KEUUbgrSPOj+LUuN40joQo+FHzYRVKoWGnUD7wUCgVP8AgXaD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nDU/5pG4EyTuE47OcQMxyDypTk12xdviQeVUruBfbKgXfaq77VT7ZVXfKy77WXfa675W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PqrPqrPqrOqLNqLMesb1jcnPcpKxFHQeNDeG6CnJ17FbPaHBucqfF4uCCbw26rzSRQ4q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oKm+l6moemly3gp1ztACcrZ6zd9WX1Dm+op3bygmcBU7pRX05FU1axv1DqI0jru40C4L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93EdeBHTPxWktdScSLgghd//xABBEQACAgAEBAUBBQUHAwQDAQAAAQIRAxASIAQwQFAF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QVFhcRQVIjKBIyRSgJGx8DNCoVOg0fFikLDh/9oACAEDAQE/AfiCiiiiiv8AKZZedl/+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fyJRXwavmGy+hsv26v8AKiv8qK/yKvvi/wAir74v/csv/Ki//wC1uh/5UEP/APfkh/5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A/8AIi+/v57orfZfOfNorfRRRRRRpNJpNJpNJRRpNJpNJpNJpNJoNBpNJoNBoNBoNB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RRQ184aTSaDQaDQaDQaDQaTSUUaDQaDQaDQaDQaDQaTSaTSaTSaTSUaTSaTSaSiiiii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KzooorsNFbn2+y+1UUUV0NFFFdloooooooooooooooooooooooo0mk0mkoo0mk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oooo0mkooorKiijSaTSaTSaTSaSiiiiiiiveD7b6Dmahdysssvl2X1tFFFFFZ0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XW0Vtorde+iiivfD7Y2OWSyXtxfIj7UxzHLavbi+RH2py3r24vkR9n9ByHLZpHmvbi+R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bzXttfIr7LZJ8te218ivsbHIcuYvba7JZfWv4DfYmxsb3vzGs0IQvbS+RX2FyNW9kYig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iQ+8v4islLfR5kcMSyxNiEL3Eh/LLHMb5CwxRWzE2IQvbS5le0bzvsq9gPq6ochy5ChZ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2uZftDWaz6h9Q1mv3+5l76IwsUa3z2IXttC9gvpaPQczWXvUhTE+ncjW2KN8hewH1LY5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PYvbiF7BfSuQ5nrle+soyL6Njkep9OxV7JfUSlRe6yiMDTyp7F7cXsJ9I5DfOTE+gdI1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hQsUa5kx5xEL20vYT6JEi+fRF85scy2REvcTY96QsM9D15kx5xEL20vYT6OfRLltjkXn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sMS5zJbI5L20vYT6KfRrk2OZedCienuN7KIwI4Y/LoJbI5L20vYT6KY+jju1Dns0mmiz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khQEuiY845IXtlewn0U+kjsbNZYllWWrJQsXuRjyw10jHkyOSF7Zj7UkPo0JjmOW6yhQ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D2Pm2Xm80IQvbMfakh9JeVblEocqNQlZXuRjyw9j6F5oQhe2V7Un1aiaaGxuzSafczHl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ZvOQ8lkvbS9qT6iihRPQcslErvtFFFdnY8sPY+QkVlebzkPJZL20u0WWWWWXnZZZZZed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UJFZUUUV7qllhbHyEWPe81kvbS9qT6ZIsvKy/a76WWWFse95N8h5rJd6svn2WWXzV7UZ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L3WyWWHseaHzZ5rJC7zRXQ0VzV7VkukRRdFiV5X7XfSMllhbHmh82eayQvbK9qvo6osb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sllhbHzVskPJZIXtle1XLoVHJyPXYonoevutkssLY+atkh5LJC+Jrzs1Gs1GrnXkkJGr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ZYex5LkPfMeSyXxNrNZrNZZWdc5CQ5DK2KIkNil7ullh7HkuQ98x5LJfEiJ9H6iiaSi9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ZFV7unlh7GMW1ZvfLNZIXxGyW/TzFHJsctyQonoSYlYo17afSzyw9jGLkPfLNZIXxGyW6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KOWreoizWGKPtt9LPLD2Mex8yY8lkviRE+Uhi2Vk5GrckKOWr2++lnlh5tlj2PmTHksl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SVRZq2IeWkqhyHKyK9vvpZZQEy+UuTMeSyQviWS5Wk05ahyyrdHJzLFE9Pb76WWUBctc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0o71HLUXyrIDQ4CXuGXSyERFzLL3yHkskL4nlHYhRKJPmaRLK/cUulkIiLlUVyZDyWSF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ZLlKJp9zPpZZRFyltrbIeSyQvi58lIr3O+lllEXKWysmLOQ9iF8XyW71FH3S+lnkhdCs5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Pao+6n0s8kLoVnIexC+HH0klnRGPut9LPJCfJvYt8h5oQvhx9K0RiV7sfSzyQlussTHs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R99LPOItrZfNkPNCF/kffSzziLdXNkPNCF7XQsl7CfwG+lnkiOTF0MtiIi9rrNewn8Bv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DLYiIva6FkvYT77ZfsV9LPOGTF0MtiF7YQsl7Cedl95orbRXf30s84dJLYhe0KKKKKKK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yQ8ocuuSx5oXsCy+fZZZZZZZebF8ivpGSHlDlXymPNC9soYvkV9LIeUOS+Wx5oXtlDF8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EPlseaF7YWTF8E13x9K84dJIeaFkvayyYvdKHIjLlSdGssssvoL72+lecGJ9HIeaFkva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ZqZqY5EZcnWJln1D6p9Q+oayLK3azWaxMmyPKc2KYpWSdCkfUNZfKsskIUjWazWatuIs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fKobLykJ8yitldqXSPNdJIlnEQva6yYu1Tys1GokR3s1DIs1ZVloKMPdPKiiyTNVH1Bz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Il5iRWUOSy97I7aF6kiKyUkakalybNY2QV5NFikazXulKiyzUaiyyyPal0jziLo2POIh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sssbI75DyQhMvLUNmGt8hDG8tBoHHJbm6NZeoaHkmLeiRoKykIss9TSLa80MSNBpIi3S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a2R2yiaD0KR5HkeQu1S6Vjyh0kh5xEL20u02N7k+Q4jySEislE0Ed8s6GWWSeS3SkJWV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y5F5OWSRpJEHyaExiZqyiLfoFDKTyhk4jQlyJspmhmhmlkO1S6Vjyh0kh5xEL20u1T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LZFDecBb2SIrLUXlqG8oi2SQoVk3lpKFHkuRrHISsqhTZreUOS3lIsZYo73myRFEiMuX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H0rywuiookSziIXtpdqnuT30aRiETzRHeyQhIorKihkRbmiURZrkInkoijRMTRayhvea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nKRFXk0egpcqW2A+0sfSvLDFzaK2yJZxEL20u0UNEmURRpKEhR5F52ajWNiZrNdiFtkR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eVjEVlZfI9CYomgcSO95LOLHkmajVuRPJSNQ5ZwkPkNGg0Gk09rY+leUeRW1b2P1ziL2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IDQyzWazXuk9mk0DQkaSMRC2yIZOIsM+mPDyQt7HsUjWayyPIcj1FlNkN7yWyCscRrKJ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yjEcBQ7wx9K8oDLL22XsW9sbziL2ysl2iSKIomJ5KI45XulIsSHDZMhyGSIbGz6hdkY7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lZKPIY4ijniEN7HAoocSMc5eZoIxrlPDIx9ovKHNWWpH1D6o8Uc9q9tLJdoo05SRpFE9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XE0ZXslEjHkuIo7PUcBQEuQ0KBpzo0mgW9ZVsaFHl10Ne0XlDl6jUOZrZqZeVl56cl7c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fSyGQeyyzUazWazUaiy87L26ixe3F7DXsF+wn0shkWazUajUai9tc1e3F71vnUNb65V8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6tC9sr3rqNWdlmrkORqLLzss1chmoTzlIQxDENF5UX2R9LIfU0UIXtldkos1F56jWJjZ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qNZZZqFk2ayxmo1Fms+pYmajWWWazWahzNRezUWahMs1ikWOYmUayyxPY5ER5MbIvNsW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JknmxbLG86Ij2NEHXJWcllIjlFZoRIXY30shvm1so0mk0mg0Gkor24uxolI1WUOJYhr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ijSNCykhSLyaEUMiiyRHKSKzaEspES83IiryYihkcmhZ2SI7JEdjyssaFkyOUmQ886Ei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NCRIhm+UtsiOVb12J9LNj5dFGk+maDQaTSUVtr24uyTIiykIeSykiOb9SBY85DQnWTzY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xZSIZyIi2yExy3S8yGchIQtjFkyGTIiGLa0Vlq2yI7ZEM/uGLcyREWyZDYxZMYuxPpZj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QaSivdK7GyRHYh52SI5v1Il7JFEkIlnITGxsjlIjmxZSIZMkRFtmIa3R89jE8o7GLJk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hxKEPOYtsyO1D2skREMWUyGx5vsj6WaKNBoNJpNJRRRRXulZLsbGIeTyedEkRzkQRQi8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YhkiOTFmxZSIjyYt0iOSyWf8pF3kxIokhbHkiQsmLKQnW282RHmxrNiGNZt2JDZebkWN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SI53lFmsbFHsb+CVkux0SRHNi2yI5yIZp5MSymheWbEMkRyYs2LKREeclQntkRybFsl5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ZZY3lQkSYmWN5LJosvOsrEt1GnbRpNJpyo05yiLLSaTSaSstJpFlRpKKF2R/Ba7NZeby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GIY0JCy056RLJoURZaSitmk07dO3QaDQaDSaSiiiiiiiiis6K7PRXdH8FrstGkrJGnOj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VWy91l7b5Ncmy/cL9lUUVuooortdlll8hfIz9lWXlZZZZZZZZfT2X1y9v2XyL9vP4LXu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gte7b9sv4LXs2yyyy+ooQ2ahiYvmJe0r6h5UVkvmJe1F0Vba2ro7LL9gv4LXsuiuQuis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yy8rLL78/gteyqFE0jiNchbHJI12ajXYjUVkhxLosayQ3yLE+Yyy+TYmX3t/Ba9ivYhI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LPGxNJLibPrmC9YsM9DTlRR6koGoUxctcx81Pvb+CmR9ivYhbXEcBrchnEpi8hHB+Wdi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SYs7I4ziYOLYuSxct8+L70/gpkfYr2JCW1jJRGtqyxEpGJwtkeFpkY6ELEHiGoWIPE1F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RotHDwPTlR5b56fen8Fr2I9kVlqNQmWXk2OQx7EWXzMTA1C4SiMelexI0mkoo0mg0D2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ecULKjQKOxo0GgcCUc0UVzKrmWXynnpIrkaCtke8v4LXsfDEIvKs1lZqylEkh5IfOSFA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XyWhxzQu8P4LXseGbYmLYySEiJRiIeSyfNhlIfJXKWxC22Xm4jQhd4fwWvYjzWVFGndW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EsbHtaKKK5LyWVCiaSs6KNJpKKykhke8P4CorkL2I8481EkSyWdFcmiuleSyRYpciihE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9jIjzn6Et9FbtPV0aBIR5CotjRISFmyaF8hx9jIiLkoech8miiiiuoURx2WWah40T9oi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ZKIsP5Dj7GQhbaK34g812KJJjxh4p9Rmo1jytFmpix2R4kU4P0F5+mTEhIxF8hR9ishz5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obQ5I+ofVPqocyzULFFjI1plWJ/gLEmvQjxFmuyOWN8gsj7GjI1kRbEUUVsZiMea7EmM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Jn1DUhMwo54kvkFkfZGGLYiyy9jJvauxajEyssTGx7ExMs8yMvMw/TKUqJfIS9kRYuXi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3tYpGs1GG/Mw/QcqJSv5DXsmDL5MmTfT2WWXzbGTWyt1GkrLBXmLyQ3fZqK20UUUUV8Jr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DkXlIfacWB6FFb3s4SNDfe37jorl0V1S9kwFyZj7S/MxIctkUYBfe37Lsssvm2WWXtsv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XJfa5wskismJFbaohGzDhp74xfBK9kwFyZena0YuHQ0PJboYeoweHMTy74xfBK6ND7qh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NI1lXZUNajFwhxKyorOGHqMLCooxMr70/gpdGh9xooooQmXsoboczVnFGk0EoFdlR6DW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ojAw8LUYeBRVZYoxsjLvL+Cl3+s9JoNBoNBoNA1s1msvbEihrOjSOA4GnK+rssTygs6J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Ajw4o7MTJ5KRqEP4/Xf6NAoCjtookh7r2YUeRQ4DwzT1V5oSFnWdZVtmSY81IjL5AXfU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EvdWUMOxR050VvaHEfTai9sWLOiuQych7oyoUr7pL4KXfEaRLKuSiUSWHW6iGFYlRd82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0yM+W2TxBy5CdEXfc5fBS73REXOolAlhGmhWxYVkY10DJromSfJjIjiF3yJToniWXykxT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9pZLnVlQ6PLoaykuhZKZfKuiOIKQs7LJ4tEsTVy089QpdwfwUu9IWS6CZKVGCxdEya53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MPHoU1I8iWIok8a+hQpCl25/BS71EWS6CY4GHh10mKuc5ZVznkpOJ9ZjbZ6dGmRfbX8F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mMb7XGR69rfwUu8xyXaJj5cpdsiyPa38FLvCFku0Mnym+2/eJ+Xa38FLvCFku0Mnym+3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4Qu1MkuVPt0RdqfwUu7xELtVj5MiXb12p/BS7usltYuzPkSH2+A+Sh9e/gpd3WS2sXZn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9e/gpd2RHexdkYz6dn7OfQPoH0GfSY4MlaJ9LRRRRRRWdFdDH40XdkRzWxi7IxkFs8jQ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oKK2Vy6K56Pu+M13eOa2rmydH1iMr6VjMBFGnbjyokLl0Vmh7lsW17Gi+WiHxmu7x5C5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xmBv4yVdC9z2ra9jHzIdjsssssv4tvpER3sXNkrPpEI10ry4co8jUh4yHxR+1UcTja+Y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svooi5Vl/FC7dZZZZZZYmR5C6x8h5YUqPrH1Wa2U8mT8uhssvKyyzUWWWXneVllll82I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9FFFFFZLOiuw2WWX0CIclcli6F8h8h+hL15tlll9iiJl/DFlllllllll77LLLLL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LF0L5D5EvQfMvs0RMv4vXT0V2BEeQxC6qQt7ye7EH1tFZVk+gQvjBcuyyyyy87LLLNR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6REeQ8kPqWLe8nuxewVm+gQu1WXtsv38yPIssvtqIkeQ8kPe+iZHkPfjPpEPnPoE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qLLNRqNZrNZrNZrNRqLLLLNRqLLLLPM899FFFGk0lFFFER+/Y7rL7giJHkPJD3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+c+gQkaTSaTSaTQaDQaDSaTSaSiiiiiiiiiiiiivhRkdmossssssvKyyy+hssssss1G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IC5LFyGLoH0ON1L6uHxeyOcpFllllll52XtorOis6KKKKK30UUUUUUUUUUUUU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5DF0D6HG7pD4wWek0mk0mk0lbqK7RAjmtz5jxEhTvmvJc/G6x530sPjBcmzV26As1tYx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NYhb3yMYfVIeenpYfGC32X2uyyyyzDexbpC5T8zEtGFCuaxC3slvmSXIXLSGs6yoQ9j6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uy87L6Giugw9i3SFyvQ8nznyWS3yJrexctbbyTyeb6SHxeyOy+bRRRRRRRRRRRRRRRRR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clIjkt6JEeoY+Q8pciY+iQ9r230uH8XsjlqL7oiLyXIkR6hj5DylyJj6ay8lsrpcP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eiZHqGMW95PkT6u87LyvoUR+MEPu6ELkMQn1K3POW9E+noooorOjTlRRRXORH4wXeYvJ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MfInz6KzSzYkXsa6eHxgu84byXIkLr3lLkz59FZsseT2LqIfNOHkuQxdKsnyHlLkskPk2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+acPJde8lveUuSyQ+jsssseVl7byXQR+L7F3mDyXJexbZSo+uRfLfJfMmPsd85fFtFFC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FtxZFmG+U+W+XiIa7iviyjSz6ZOOkfn3qDEKXJfIxFZHDfLlyXlLlyH3BfFsIiSHKiWL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2Jch5S5bJdwXxbqPqGrvqeS5D6Ni5Dzly2T7hH5sgMXIfRvkvJj5k+3oXzZB5IW98m+U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bo/N0BC58mKXKYt7zkLmyRLtq+boMQufiPyF6kXfIfJfRTXbEvm9MQufjPLBfIfJeUug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DFzmYrywOQ+U2S6GcT07ShfOEGRELmMmMwOQ+VIfQyRNdpj8P2X7RREQuY2PLD9T7jUh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H0LJdHW1D6BfBtFZ0UUUUVyaK9osgIXLsY8oPzHLyJNmHJ7HkuQxy6KQ+jojhWfRHhlF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6ixMsXKok6HlB+ZHzQ4ijnZfJZiyLIS5WrfMfR4cbIxrKjQSwrHFlZPNuhO+TH5ysjMi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mH6Fl837jEl55R5MhEd3qTj0UYkMOisqKKHFMngDjsnKyM6IyHvXxrZZYn3my8sN8zFH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4o8Uli2RlyZOkP1ziLe0JCHtRKJpL56VmFDkUYkLJQrOeGVRFi3KPdV8Atl5LvaIkZF8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ma2askQXJx3WaMPobJRJR5+FEXlyLyeHqMXCrJ+ZKJGO5d2fwDpNBRXeXsw2LkynRiTs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NjMRjzw+iZPnQiR5SLRi4tj5KF3RfAt95eyDI8nE8xqh7KKFEWGKG6y8psbHnh9FInzU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NsngjhXKj3Re/LL9gPdhsWd7WicB3nWShqIx5VmM9sH0T9CXNREXLaJmI+Uuporm2X8E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Jll72iUUfSNBpIwsS072MeIfVHjE8S9sGLoX6EuciLK5TkYmKXfKRZZZe+yyy87LLLLL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oooor4gooorp6K5NFF5WWWN7kKhmpCnk3uY1YoFcnElyYkX0L9B+vLWSiaCMeUibof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ajUWX0dFZ0Vtora+Qpsc2W0QxBPexC5MmT5LMN9DPmoSyorkylpMTEsfLXyFRRRXd4Mv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hxOZ6mHHOihrc0aTE/hR9/KsZDuS+SsNifQ4r5cWR6DF5kUYa3NbbHIxsSx+RZe2y9i7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6CTMR8tGH0EvQfLi6MPzEPbWV5ehjy567FZfNXyYp6RS5+IyQ+UjC6CQ+XDzMNUIe6ii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PWyiiiiiiit9FFFZ0Vyb5Vllli+Pnz4vSRne5b6sx3zEYW5cqZ9/Lw4+Z9xZe/0MeXQw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y+XRRRXt2/fT6CLojLYuQ3SJPU+YiG5yPqF8iXoP15eCizUR89+M6JOyiufDZRXu+vat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oaK20UUV0KdGFOyhcijElzYb5FkORIny4THiGGIvSRd5rLiOij29fD1FZ0V1Nl9HdmHO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lzcLfRoFHk4vMSIZTlZHyLGxDkTnfRR7evd1l+0H0akQxBPc2TfOwuixB8uLE0iWIQES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cXo4/H77e+kTI4osQsvORPnYXRYg+ZbExYp9cli2RnRrZd9Ghf5AVlZr8yMlRPGs1mrn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rFkyxvoULq7LLL5Nlllll/KqLGSZbL6HB6FmJsfPWT6JCKKzooooorPSac6K5NFFFfEL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zooork2WX2vC6LF6NdIhfH722WWXtsssssssssvbRRRRRRRW2iiitldKh9GjD6LF6NdI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I9Fi9oj2tfCrXsJD6NEfTosXo4RJQH0Ue0ww5T8oqyXD4sfOUH/pktsMHEn5xi2Si4up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sZf9j/05M8DEgrlFrmxhKbqKJ4OJD+eLW/8AZsb10P8A0GmvJ86GFPE/kVk8OUPKSrck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AP/AEGmvJ+05dtfSQH0cRenRYw+gvLDyn0Ue0cN4Xh4MPrcX/oS8ajh/wAPDwpGH49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F8Qw9cf/APTiuFnw09EtnA+FQw4/Ux/X/YxvGoQenCjaMHiuH8QX08SPn/z0PEOAfCyt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1V9XG8okvE8Hh/4OGgR8dxL/AIoow58N4jHzXn/5OP4B8JK15xe7wzhf2jFt+iPG/s6/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nql/KY/FYHh60Qj5mF41Cb04saRx3hcZx+rw/wDp/wDGzguCnxUvL0J8VwvAvRgxt/iL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xuG8RjUl5nH8A+Fla/lfM8O8KU19XH/0OI8VwuGf08KN1/oYHiWDxn9lixqzxLwz6H9p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vDHxH9pieUf9zE8Q4bg/4MCNn79xf8KMLj+H43+zx40zxHwx8N/HDzj/ALe0n219Jhk+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0DEiOU+ij2fwXhli4v1Jf9v+547jN4qwvuWfhHEPCx9P3SPFsBYuA5ffHPwbhfqT+tL0X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CwY/f/tlCbhJSj6i0cbw/n6SMXDeFNwl92XAcP8AtGOoP0PGsVwwo4a+/Phcd4GKpo4n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/LYlfkjg4R4RRwP+5+Z439nX68vAwXj4iw4/eScODwLXpExMSWJJzl6vLwXidUHgv7jx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+kv98+Cwfo4EYofr55cPjPAxFiR+4xcOPE4Wl+jJxcJOL+7leGcL+0Y38XojxTif2fB/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18P/AB/ozjOH/ZsV4eXC4H18WOH+J4pj/s3D6IeV+Wzw/G/a+Gqfn9zOJwfoYssP8PaL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C6LFH0MBZSH0K7P4Ev7Bv8zxzhfTHX6Z8M6xYv8ANGOrw5L8s+Bwfo4EYniOL9XiJP8A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w/A8bwdOKsRffl4Ev7ST/I8W4b62DqXrHZw7vCi/yRxSrGmvzezwnh02+IxPSJwPEPiO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v15fgeDcpYr/AEPHMWsOOH+OfheJ9PiY/n5HiWD9Xh5fl558PiLFwlKJx7i+Inp/HPgX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0z/XleD4P0+H1fieNYuvH0fhn4FifxSw/wCp45g3GOL/AEy8FX94/oePJ/wP9dngL8pr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ns5CEPtz6OBIfRIXI1crFGLoIZsl0MRdm8K8Qhw1wxPRniniWDi4X0sJ3efAw+pjwj+Z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8suHh9TFjD8WSelWSdu8/Apf2ko/keNQ1YGr8Hl4fxf7Li6pejOK8VwPpNQdt5pX5EF9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XNy/HPDw3iyUI+rPEsRcPhR4TD/qeD/aTxr7Ov15fhMNHDL8zxud46j+CzwpaJqQ1apk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cfKL2YMfo4KT+5GNifUxHP8AHlYUPpwUPwONnrx5v88/CJaeKS/E8Shr4aeXhuN9LiIt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D7zEw5YcnGXrn4JhaMFzf3niGN9biJSXp7OWxr2BDKQuhXqL03yyiLeiY9j5uHmyXQx7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PG+J9MBf1y8MV8VA4p1gTf5PZ4K/7x/Q8TV8LPd4Vw/1sdP7l5ni3E/RwdK9ZbPDcOOB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uJLFm5y9WeD/AGlHjX2dfry+Djp4eC/I8Vd8VL/n3bIO4pnGrTxE1+exJvyR4b4ZJS+t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kvo4X9XysCOrFivzWU3cm8/DnXEwMdasKS/LPwzxBY8fpz/mX/k4zgMPil5+v4nE8Bjc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eAnxUv8A8fxPEeOhgQ/Z8D/69nrZIrtr6KGUuih68hxNAo8lj2Pm4eyXQx7Vw+BLHxFh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BRX9DEnLEk5y9Xl4R9qj/U437PP9Nng/2lf1PEPs0/02xTk6Rw+HDw7h7n/U4riZcTia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FWGjxXiFa4fD9I5eD/aTxr7Ov15fD/8ASj+iPE/tU9mD/wBOP6HiP2meeDNQxFKS8kYX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DFWF4jCsOf/PzRxXB4nCup8rg/tEP1Q/TZwH2iH6k/5Xnw+BiY09OF6j4qHBxjDiJ3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B2jjMDEnhaMB6ScJYctM/X2etjH259DDKXRQ6SebHzcJdKhdoinJ0jAw8PwzB+pifzP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bnPPwp1xUf8An3HGq+Hn+j2eD/af6HiLrhp7fD+Ejw0P2nHON42XFTv7vu2cKlwPCvHl/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Rtt28vB/tJ419nX68vhXeDB/kjxP7VPZheUEce74mf67cPElhS1wfmYUocfw/8AEvU4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3cnhXWPB/msn658B9ph+piuoN5YeHLEkoR9WVh+GcNa9f92YmJLFk5z9TA4jEwJasNnA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SPEuBXEw1R/mXs9bZdul0MMpdFh9Ji5LnIwVk85C56F2jgeFhwWH+04/r/z/AMnF8VLi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PEQf5mNHVhyj+WzwSN47f5Hi8tPDNfjs8M4FP+8Y3ojxHj3xUqj/ACrZwWFHFxlGfocd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SR+6F/6qP3Qv/VRwPh6wMXXrTPEOH/aMLRqrzP3Qv/VRxGD9HEcLvk+HS1cNA8YjXEt5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14kpfnu8Cn5TgeO4XnHE/pyYS0yTF5mPHTiSX55+FxvionGy0cPN/ll4Hg6sSWI/uPHM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JuD1R9TgeK/acJT+/wC88VwfpcQ6+/z9pvt0uhhlIfQ4XSY3MorNEPTJ5yFz0R7P4VwS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/wAnH8c+Ln5fyr0z4PhXxWJoToap0Rel2jDmsSKkvvOIw/p4sofg8/AoeU5njuL5Rw/6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uX8qPFOO1/2GF/Ks8HDeLNQX3nEYP0MR4d3W3wf7Sjxr7Ov15fgmLqwnD8Dx3D/ijPPg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4rE+lgynklfkjD8Ej9P+N/xGLhvCm4S+7PwL+af9Dxz/AKUf15XA4v1eHjI8Tw9HEy/P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CPGcXRw+n8cvAv8ApS/U8Wf96l/z7tngMnc4nj1aof19qPtr6GGUh9DDpMboIep92Tzl0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N8Vi6fu+88W41fZsL0Xr/wDAs/CsF4WFPiHn4PxH1ML6b9YnjOBoxfqfjn4bg/R4dJ/f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7kvTLAwZY81hx+847HjwWCuGwfX/AJ/vs8G4dzxfqP0RxctWPN/nt8H+0o8a+zr9dmF4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wZ4MtE157vC+I+jj+fo/I8UwPrcO69V55+CYOrEeJ+B43xFRWCvvy4VpY0G/xWXGYixc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cJz/ABPG8fXiLDX3ZQhLElpj6j8F4hRvyGnF093gnEeuC/1PHMC1HGX6Z+C4OjBc3/3H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9I5eB4yUpYT+88awXHG1/js8Cw6jLEPF8b6nEUvu8vakhdsfQ4eTJc9CF0kiXPwc3mx89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w+GWn1l5n7iwf8TP3Hg/4mfuPB/xMh4LgRdu2ce1h8LOvwz4XiJcNiLEiYkcPxDA8jG4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P8OljSU8Rfw/7nivHLDj9GHq8/BMGOh4v3+hi+D4eLNzlJ2z9x4P+Jn7jwf8TF4Jgfiy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SG7d7KPBuHn9X6rXkeJ4EsfAqHqOEl5NZcCk+Ign+OXjsVphL79/hnHLHh9Of8y/8niH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8P8AsYPDYmPLTBEfp+HcP5//AGzHxpY83iS+/Pw7jlxENEv5v9zi+BxOGl6eX45cJ4fi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PE4fAYWiPr9yJSc3qll4Ik8Zv8svGIpcT5bsPElhSU4+qMHGw+Pwa/1OK4LE4aVSXl+J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CP4nHcXHg8LRD1+4fnlh4ksOSnH1RDEwvFMHQ/JnE8Fi8M/415fjlw3A4vEv+FeX4nE8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P+b/AJ5jd+b9qND7Y+hw859BAXSMxOfhLN7Jc+IuzYXjONhQUEl5H78x/wAEfvzH/BH7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b8EcR4pi8Rh/Tkls4fisTh3eGyHjv+KBj+NYs1WGtI3fm8+F8SxOFhoikfvzG/BH78xv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fvzG/BE/GcacXGltwvF8XCgoJLyP35jfgj9+Y34I/feN+CJS1OyLcXaMLxyOn+1j5/kc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vjJxdowfGsSCrEVk/HXX8EDH4jE4iWrEexNp2jB8ZxoKp/xH75w/X6X/AD/QxfGsaflB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4fHlw81iQH45DR5R8zGxZY03Ofq9+DjTwZasN0zD8ckv54mL45OSrDjROcsR6pPz2QnK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eLFViLUfvnD9fpf8/wBDG8axp+UP4Rycnb9rPtj6HDzn0GH02JzokM3miXQR+RX2x9DE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OdhiFk+jRHqaK30V8SPtb6BbXz4dKzE52ELNlFdFD5GfXUVzH0C2vnw6VmJzsJCze2XP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3Q2y58emxOdhbHtlz4e9P//EAC4RAAICAAUDBAICAgMBAQAAAAABAhEDEBIgMEBQYCEx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IkJRYZAUsP/aAAgBAgEBPwH4msv4AS+qCX1QS+qCX1QX1QX0Tsssv/wRsvs9l/AL+T6K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fTR9Yvpq/qi/qi/qi/qi/qi/qi/qi/qi/qi/qi/qi/8A3zf1Rf1Rf1Rf1bQv/wAme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9y+g1lll77LLLLLLLLLLL32X25eUWXvsvvtl89l8Nlll7bLLLzsssssvfZ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r5iXbbL/APfKivqhZf8A70X9Ub/90F80UUaTSUV5IvmWjTwUVlfSWe4o5N+ELqbL6ZfG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KLob8JXcF8ZJC52ugoUcr8MXcF8YMRXQNc+kobL8NXcF8Yx6J8dGnY/Dl3BfGC6N8KQo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xrxx+KLpHu0lcF+HLsi5F44/FF0j2Uad9ZX4euyLbRRRWxfGC6R5UVuosvKvEF0r51tr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eVFeIrpXzrkXxehdXY2UUWavPXsXxcxC6iyy8llqLK79Ze+y+6vavjBdMx+XvjUeN7Vk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Xxvasl3ait9FcdFeRoXTN5JFl+ZoXI9y8AsvzCPS3lXmyHyPcvkWtrY35kti4n8bUJdH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n8ZUaTSaSugsvdY35itiyeSzea2PcviiijSaStl9DW28kV5gtiyeSzea2PcviddJqNRe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GF1C2LJ8CzY9y+J49HeVFFbbLySyb8ZXWLJ8CzY9y8dfhUd9FcTYhLfeyy/OHue17146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y8q2V5uty3PevHX4WuWyyt9jeVCVEn52ty3PyR+FrisvKjSVveSWTke/na3Lc8qK8hfh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43kmN+fvy5+G2XssbEuVv6fI1GrYuLUWX50+FDFufxmxblwtj88fQv47ix7m/PntsvKi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9768vXizI7G/gOivMHkvGExsv51YxfLy8xYxfLy8xYxfLy8xYxfLy8xYxeeUUUUUV4Ku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51ZZZZZZZfgq6hdQvC7LzsvjXyMuoQunXV2X2+is6K418jLqELp14y8o/Iy6hdQuvsvv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1C8ZYyPnN+GrqF5ixkfK0aeKiiivDV1C8xYyPa0aTSUUJElw6SijSaTQaTSSHtRpNJpK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IlE0lFcdERjiaTSaBx2rNiGUUNDXCkVkhrKuCittdqXURF5gxke1orKihEt9FCGs7LLL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0mk079RqGIvOXCh5Xue2ObEMooY99FFDZYmUOJpNO1oSNJpKKKKGh9pXURF5gxi7Ws6K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KhIluRHbZYnk96W1jXDqLyQ8qy1cSyssluZHNvNiex7bLLyrN9qXSvNeZrta3PgWdl5t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UJZPclnRZeVEhb7yoosvKRXBZQsqKJcGo1ZJZPJMTJMYtqFlZqNRLtS6V5rzNdrjuvet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orJ7YjeVbLL4KNJWVlFZS3oRW6+JCyQ1xxJCWcvAl0Vl+QLtcd1b0yxDyWx70LO87Lye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WWRKKylvQsrEWIZXEkN5LJrijlRWT8CXNZeV/BlkdtmrgQs6NJWVGkrahDY2R3PgWaGs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RLehDzebRRp3pZOJpKzkuLUaiy/A1yv4QUckPOjSaDRuWSys1F5WNje1CJZRkazUas3w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iQt6iew3lElvQtsmJieTHuUjUJ5tiZq4r8GXK/Jl2mOTZEooZfAkUNmvOxD4IiJF5ooo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NWbfCpDecRvehPNSHLNMUhsvhsvxNc1cS8bXanLJCY5Z2WSe1M1DK2Jj4VIb2WKRqG+D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G+VF8F9GxeJrmviXja+ZrL5142vmCy+lXjj88vraK2VnXxg/L6KKKzorOiiit9FbaKK4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sWV5V8qUaSistJpKKKKKKKNJRpyoSKzoooorKiskhxKKKKyooedGnOijSaSjSOIis3sQ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MovN8CHtQ+BbkPa85fKdFllZRYxvNjELKxDyQ0PK80SGRzTLzTG8ojexDZZY8qJFZN7F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LND3Peh7UPkW5D2vY/BaK+CkIe1DHkh5oe1ZNZIebyQ83uQ9j3RyoebyQ81vQ9zze1Mv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CHuQh7UPYtjH3+iiivg5CHsYhjySHmh5PNFiyQ82UJDze5DzRLdHKx8TES2vc83vsW1D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DyQ8kPYtjH3eivNX2NZPYxDysTJZxHmtrK2MsQ83uQ9ktyJbWPJ52WXvYs0MYmPnrgQ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cysnL4ufZEPahjyQ80PJbHknmsnkkPN7kPa83kiWVZsYt6KK2MWa5XuvdZZeV7XleeoY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UVsbHlZeyiiy+GxvksvdZedlll5WXyWX2ey/mWy9l53leV52J5XvfLRXgtfAFl7bL4bL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pRRRW2iiit9FZ0V2Wy/tmvnJD8eXPRXzG/K6K+ZX4TRX0HfwLWd/JL8LsvvVGk0/JL8F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eS4qNJRRXAuporhoor5GfgqFmyxsvKLFxQifjNJNcNFcbXVMf0KWSychsvZFikLgw858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qXel8pslnWxMjIva8kxSHMb31kspvjfii+U2xmk0mnYkKOSexrmjMeINi6RbLHI1Flmo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UmMbNZ+Q1Zos1moUiLzfNfJRXEs74dW195XyiyWdbFnRQyMiLI5rsr22XtTE82P6Esln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sw2LYuxvmUhfQlZMkIss1br2J+peT6eyyy+KWzUXussssYhD+PrLzQ/BFk+f+xe2T7JL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h/ISH4M+N7ER7TZqHIeTzQ8qyQvkND8GZLjWcRcNlll9S2J7KKKFA/EfjNOyhiLG/kJD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uwsQsMUDSVuoeGPBND2N5R+QV4PiZPlhsYuwzRFiEjSaDQaM3FDwys9CHgjgMoj8gofg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4azRhoXZXlhi4qKNJRiSJCYh/ICH4RiLZe280QXZ2Q2UUUUMW1r0Je+UY/QuSGh8WHHq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azfsYnvlFfQyaHwpEerorkQnwPO85+w/cUT2+Ql4VPgrNdpgz34qyoxmR+KLL5bL5V4V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8V54qF8KUUUV5vPij2uMt9l5JZSJzsXwpZfnM+KPa2QnYttFCWTlRiYovoexjYtyiKAi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RZed5ynRiYl5YaFEr6GWMcRrcomksvKyy+x0UUTWSIYpq2WTxKJ4ljeWCIUSUPoNfFoN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W0RiUNF0Yks1IWKflPyn5yWMN7MFiEiiULHCh/QGy+rsvqqIxKyZJj9d1je7CIoSKycb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vpbFGzQKO2cR+nG/QirMPDoW6cRwG6+mUY2KNFbmrMSHGlqMPCK4HEnD6GWX2OxEUVwS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I4bZDAo01xSRLBHFrKvpYokIFFb6ycbJYJLDNOyjDwLIwUeOsqGkTwqK+hD7EkRgRjza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1IYTZh4VdDRKBLC0/Qd9JEfG2RRGAlXPWUoKR+BFJHv0VjWoxIV9GlyJaiEa7S8sSFHv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dEo6kNU/oyuFEY321mKvowhcKMJdtRjL6RIw+hfW4iJL6QwRBbFyvrZIxF8Bofk77thk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yd92wxdvx19G7LLLLyh0tmpGpDkiyzUaomqJrQnk2IoY1xz9h/R+JDncjWflIyvJzsab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o05NvJGplsXHJehL3+cnzUV0734aFse73LolM1jeURMiiTExsghwJiESQlkhDQvTOLFx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ssssssssssssssssssssssssssvr3zIfTvfgoWx7n6DdjNJQxohkxxyiWSZFD9CzUaso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xiivnB732TSKJhi4pFCEzUIZFjkai8m8rExsTH6lMplMuj9j0PQjHkox/jKy+00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yWIgLctl7LFMSFEeGfjPxH4xQPxn4zQaDQLZpsSocYiw482Ovhiyyy9tl89jZZZZZZe2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4ER9hblskUOAoDRW69t710GMh+Z2X0Nl9poa7IulfbFwR9xewty2MrikyLzkJi3LoMVD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V0r4X2NcGFwLgb2vKSF6C9cpGks1l5WaiL3vgZMfxgx8VFFFFFFFFFFFFFFFFFFFCyor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T3YPAuBliebEyhxEqGIY0VleWkjvfAyY/i9kuCiiu8Pq0PesnuwOFb2NCQnlWx5LNoSG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cSjSaTSaSijSaSiiiiiiiiiiijSaTSaSis6K49RqLLLLLL8+ZLdRWd94fWPesnuwOFb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uooW98WIxs1Go1Go1Go1Go1Gossss1Go1Go1Gossss1GosvOyyy87L+CXsUSuiooooor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WT7YspC24HCue6E7GNC5mLhxB9nXwQ80s646KzorfZZZZZe+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n2xZSFtwOB9A/U9s1tfCxcOKPs6+CHnZZZZZZZfglDF073YD6uy9tdHjfGD4aNPgr6h7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Mi89XS43xg99FcN9moa431KH0GCyPMs3k2ahDyZEkREMkR6TH7hZfn720Vx0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tooorkfG+pXQwMN8K2NFbWUJ5M0kTSONECTGR6THZZZfcV54x5UVy2WWWajUWXtsv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wowhbL4mtjEMQmWRHkhiQukx+6LzxlCXgCH2FcWGLZXG83lZQ4lCJGoUizWLpMfui+Pl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t15rdQhjgKI0acnssWb48fuq+PV2R8GHwXvrNbtVH5DUayyxyoWKfkPyCkPFIysbLHkh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6h8K4Y8tjY42P0LsuhyExQI/4DeoSol6lGhMX+OTJqirKyaoUbERzQuBmN3VfHy6l8T3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N2J0N2WI1UTEqG8pMgmhs1kPUmrEqys9yPoJcrMZ90fy+uOJAXC0VlJZP1yoYmWTeTZB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r1EiiYkfjLIyJCyXEzF+ia44kBcTykyRH1LNI4igRgaBxFAUKHGyh4dn4xqiSJRFDLQa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F8cMkvDq6d7KKKKzg+WQ0RXSSiKNDFxsxfi28lIm/DV1D4sNi5aEiulYuNk/i5sXgy6R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xvjeWI/i5lGnxt8CzfHh8rF0y5MZ/F1FZPtF+EYTFyMrq7L236GI/X4xfaK8IgyLL5Gu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/DGNdjw5Hv23Fl8ZvwxDXY4EH22Uvn+GUuieT58Ni6Bcj5kTf0AjlPo0PmZBkegXKuVm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B9XhzLvqX0E5aUXb7qvk2fC+FD6GJB9UufFnZ7d1Xkdl77L8QfQz4XwrokQ6h9BIfzk+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fQwEJifRSnQv5AsY1DYugxI18cPvLKGuRsWbHvfDHKS6GIuh98sSdE5asrNRHFoU0J7f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41svJ96SGuWK2T3vhihEuhRGXQonKic9QiyyyxSaIY9EZbIxocbGt7ZOQvjShIoaEPu6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eVGg0mgfDFCyZIXOyLIyvoH6epjYn5PTbeVZYeJRhyUsrojM1DHtboxJ/GyKzfeI7GuJ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nwwQ8mS6KEqIyvnx8SvQ9vXdeVZRm0YWNZYhMbL24hJX8bRY2X3pbJcVcNEmORZZe1E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JzJy4LLKFAwsKuKZP45rvK2Me9sTIvgbHMcuFbZ9EjD5sTj9iONRHHIzvixfnC97HnZY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ORKRe5EcmQW2YuhRH25WSGuNC9WYXtxYvPRRRW2iiiiiiiiiiiiijSaTSaTSac6KKKKK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b7FM1iylIcuBCgOBpEtsh9FH25pE1xUJGFhEVXCyedlllllllllll52Xtsssssssssss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ZZZe+yyiiy9tFZ0UUUUUUUUUaTSaTSaTSaTSUUaTSULe8qJcKZq4UYUeFj6FC9tlll75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hQsSHwOQ2Tfx7RRRRRpNJpNJRXHZZZZqNRqNRqNRqNRZZZZZZqNRqNRqNWdl5p8DRWUl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enFJdDHkRIcuSMbZDDpb7LGyxkvkCy+3rka6LDQuKXQwFxr0MSWT4rMH/Jn9bLLLHtkv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kkh9DhD430EBccmSfFRRRgQoTsssvYytkl84LkZJZPZXHhrkn0ET+uN+pP033lWTsweZ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riOPPFES+OfQRF7ccnRN3wXlFH4yKrmY+goo0mk0mkoo0mk0mk0mk0mk0Gg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ssvnsvqWrJRrlZhrln0EeTEHlW9ephroZ5WWWWWWWWWWWWWWWWajUWWWX8dUUUVnRW2i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lFGk0lFc/sNWSjsfAjDXLPoIn9ceIISJb8JC9Cy+efRUV8WUXw2XnZZZZZZqNRqNRZZ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ZZZZZZZZedl9H7k1WV8OGuREuhRDjnh2LCMQYlqJeg8qywVXRT+P7KzorbZedl76Kz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Elyy6LD46GTyhGiXrkhiRGNdFiD+gFEo5XkskJEVzYnRYfJJDiyMCQyMbNFDgYcejn9A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ERc2J0WHyUUixxPxihQ1ZpF6dHIf0BeySFAornl0UOifSsZRRRRRRRWek0lFZ0VnRRRX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l/KryQjT0Uuih0KGUV0bGWWWWWWWWWXw2X8VIfPWyittFFFFFFFFFFFFFZ6TSaTSaRLp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Q/j5iKKKK32WWWWajUaiyzUajUaiyyyyyyyyyyyzUaiy9q6V9Kx9FDs7JfNy5GLe+kY+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j+blyMXVsfRYfRymLEF0U+0t0alvtLg1L/nhUk+ZNPfqXO2l7id+2/XH/n4Bj0khdlRh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Qy7RLFbemB+C/wBmP+P/AMGqWG6Iz1K9mJi36RFgN+44Sw/VGHia9k8WvRH4nL9mfgQ9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s9KMH9uTExNJGMsT1Y8Br2MPFr0lsnPQKEp+rPwIalhmHia+TFxq9IkcFy9WSwpQ9UYW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T6IWHKfrI/8AnQ8OUPWJh4ur0fn6F0bF2bD6JkhmH0Uuz48qVH8del540biYMqlnjTpU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sJCdq8sSWmJgK3ec46lRF6Xe6b1/5GD+3HJ6VZ6zkJV6ZY8f7MGdqs5u5ZyWpUJ6WJ8W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niR0S9CEtSvKctKswo6pW9mItEvQjLUr8/j0chC6J9Hh9FMeS6KXZ/5H7GBL/XOXsR98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8detmA/Sssf2MGVPZL3I+2zFl/qicdMKMH9uPHf9GAvW88VXEw3Us5KmYf6rOf7Mw/1X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3n/IX9n8eX9ZY/6n8f8AvZ/I/owP18/XRyyXRPo8PopjFkvboZ9nxsNy9UYWE07ec3US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cf2MB/5ZYkNSIYUr9dj9WL0zbr1MNanrZjfqYP7ceK/8jB/XN+2ytj9WJUq4m7dkFUVn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xVcTDnodid+ueO7dGHHTGvEl25dFLJdFLomRF0OIMWWH0L7Xjy/owI/7ZYv6sh+y2Y36m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TCjb2Yj1PQhKvQxv1MH9uOf7Mwv12Mh+q24mJ/SMLD/t8Un6ZLPF/VkffPFw9PqiGI4E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Cw3J6peJrty6KWS6KfRoXQ4mSyh0L7VKWlWxJ4khKssb9SH7LZjfqYf7LdJvEl6EY6VW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2eWN+pg/txy9zD/XY/cw/wBVm/VDwZCvD90Rmpe3FP8AV7cT9WLOUlFepoc/WKGmvchJ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Xb10Mso9FPpIdDi5Ioiy+gkPtMm8WVIjHSqWeL+pD9lsxv1MP9ltxJ6npiQhpWyX+ctO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y9zC/XY/cw/1W1qx3CRF6lfDL2e3E/Vi98m69T1xZCVeiJRUvcxMJwMLE0vxRduj0Mso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Y2Szj0DJdoxJub0xIQUVWzE/Vi99mP7GD+2zFn/qjDhp2TdL0IS0/wBH5v8Ao/N/0TxN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b/oi7V8OJ+xg/rtj6Ldjr+zAf9ccfbPG/RmH6yWX8iXpR/HXpebVmJDS6MGVx8TXbl0M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ocTJZw6GfZ8af+qMPD0LOctKvJjVEXavPHf9GAv7zxJ6UYUK/wAnm3Ssi7V7cb9TB/bjx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ObqJFW6zeP6+gnfrnj/0YHvxYiqRhO4547/xMBf5ZfyPcwf02fyP6P4/9+Jrty6GWSF0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yWcOhn2bEnoRgw/2ezFdtRzxo07MGVqs8R3Iw46Vk3SshHW9T2Y0qVEfbbjfqYP7bHjR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uJhSqWeM/SjBj/eUvbKCpZ479aMFel5N0fmjvx4/2YEv6zx5W6MGNK8v5Ef7MB/41s/k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GR6GWceyxP658Ue2JHkWyfZsSVyP/oZ+dn52PHkYfrLOUdSoV4chSUvYxMSvRGFC/V54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+dn52fnY25PdjSVUYUtMs5/q8sDfiw0+qMPEv0Y5KPueuJISpVniQ0uyE1LKeIokYubv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zV+g08NkZqRPEUTDhrdvN+voNPClZGal7ZSxFEjF4jt/ALI9DLNc6JdNHnxHvh0E+zPA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8ET8ET8ESOEou9koqXufg/7I4KXvslhqXqfgR+BH4EfgQsFbXgpuz8CPwI/As3gf8EIa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/wBkYqPtteCn7H4X/wAiwV/Z7ZyjqVH4GJUq3tJ+48D/AIFgL+xemx+o8Bf0fgf/ACLA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ea6CXTQ55S3w5FmyfyKu1oj0L6OXTQ5pFb48bFmyXziudjHsXPLpo82JwIXPP5xXQvYu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Quefwq/HELne2I+Vj6Zc2Jwx58TwNdx//8QAPxAAAgAEAwYFAgUDAwQCAgMAAAECESEx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kBQM0FgYZFRcQQTQoGhI3CSNFKiYoCx4RRDJIJTcsH/2gAIAQEABj8C9XW7hOW7F9U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nPBGisUa/Y5Yo2UgiiP6exl9z+rtN32hOSGv1fbaY2Pf0f7f3LqjQvg0r47jQrQuUXbZ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Jf8AahJf9l8l2GS/7Gqd2kv+w++N8bly5fGmXbCxYsWLFuxyX92Lly5cuXL5tixYsWLF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XwuXwuXLl8q2TQq4eiuX7BJXK/2NvjcuXLly5fG5cuXzLFixYsWLFixYokWR5FeO+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wvw3w8+GxpLFixYsWLY2LYWLYWLdbUoSd+Nzz7Y0LZEpca6/3K/wBpq8N8L4XLl+G5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Pgq59FeRu8VsJSfD7Z1Xwz4V1836ovhcvhfgdJZjpx0WZTioVxr2mXU2wlXicORPIng+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CuNOFddPv1MqhXF73Sz465TkOfZKFSvX8yzLZNHhWmTPjvTic4ZYynw0Lvjtn1sTxv18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V9Ce2NHn16K3H7cD4adDy5XtmUKFcqUuKqxpwyWRTqKFeje9J5bzpFMa5tcqeFO219I8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0pdk5eOeRXImuz8vBVU6y8yhXKeVJKWdamNCuTXCXr+jK9Jy4yyqFe1T6+fQ1L5E3Phl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t8U2+mn2BdV7eivbOrkTyJZsvLrK2xpbhphXilLKf0xrjenHVSzPboPPGmNLlei5s54y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bhpTstOD29JUK5de7V6eU68Na5MpdBXpr8c64Sllz3slk2Twlwewp9BVcKlbOtTMqiXT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V7FCvZqdepLo5S45cFMm8+xy88K8Dz7cVOOWNOKXQ162UNvRVcinYObpnO3VUz5l+nvL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3RzyHwTypyza58uKvHQ5ZYyF00lb0RXLp3SmZXi9uonPio8+qlnUwpxS/wDOXPor8Nx4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LCnFbscofTNMJSwrjTqPYl1VOGhX0bXstuCnQUz5cFT2J5C6SS9PVwrnzzZxdTXi5uK/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CmZQrly6BSXDeWNeCnUUzbUxpxr2y7ZC6PdXoO3RU7JPIrbrp5dOCfFWeNuPlPcWZVlS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WSZTh3Z19CSWXXvVOmrbNpk2xrnS7RXin0FBT45MkuKmHsUK424JzyKFeyT4pyrx3469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9S7uNeOnc74y6amFMmUqfXGeFVLht2CfnhPzwc2pZU50xnPhth7cNOGUugl0ftjLp5eZ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ZFez04qZV+KhXGfXV4p51MyfFTNo5ZlMme9T6Yzy6cFOBqTyJyrwyzpY+5N+oZdBcoVz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z6KpJZU+KvHXKtxVeTMp0lM2Sx9yb6j/AKvoROJlx+i6HN1t+yTnhVS4JrMoSr0c3n2w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88z24vbKr1ElwTfTXLolBqJxObHg/UksaFept0VM+hTiRRTw3vPjr1s+mnKeVSuFOx3y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N9LU5aInNsrMpg8H3yvDTrJ9LLt8ukn3ChXO5SfnxNSZfg5uOmVfoeXNpwTfStlcdMy2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3cp59fQderuU6XmynXi1PIvwSnLjp0lMZ8NeCmVRy4JcHt0dehpjMn00kSZfC57Ht6c9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Jklh5wk+Gc86uFcZdDTir09cvdkV4p5tuL2yp+eXN4V6jdxUjneE/SM/L0BPIqUJZdUU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LcVeGizb9ovwXnimuG/DbgplVyaPJvTLrhPqZlCpD5kpHN6T9um9sm+fzKWFOChXhq59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TCfFXCvDRTK4VyZZ1FnywnlTXBTilxyXFKFyxrmXzXw1x9upnDcrQrUsW9J26hdbXNrh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bz4+XIrwzwkynBy5Esjm6O1Mx8ft6QoVzK9ZQnwz4KcF8mqyr9L7cFMLU4K9BOeKwpxV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hXjpjQrk0z5Es+vYL9S8J+lZZVMadZTIlLsMiRJcNuurwqfBVSyKqXHTi3sK9ZemWsa8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SwvLKpw0ZXMm/wCwtCpXgWTQr0d+lr0KxlLNlx0U+houhtjKXFDhTKqynBU9sy3BOeXT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ZxP1vPKqJdgoVz5leKin0yzfbH2xtjTrZ+eNHjqKrG/CsKSLoui5dGpF0XRqRqRqRrRr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1I1Fy5dl2VZ5lsPPCiLFjSaTSaTSaSxZHkeR5Fy5qNTNTNTNTNTLxGpmpl2XLly5V42w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6mfaaLPphfIq55c58N8Ll+KWNGi+FWhSFx3w+hdF0XRqRdGpGpGqE1I1I1I1I1I1Go1F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M8yzLMsyzLFjT/JY0mksWLIsixZH/o/9cHmXZdl38mpmpmply5c1Fy5cuXLly5cuX7su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3WuTPpL5FWKpcvhcuXRcuXLly+N82xYsWLFi2NuO/Dc1Go1FzUamamajUzUzUzUzUy5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ZqNTNTNRc1M1M1FXhYvhcuX9Yw9u3dnf6jbc2bTrLcNuK5cuai5qLly5qNRqNRqNRqNR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qLmorEXZcqy5cuXLl8PPjpk04r8F/wC3cPbKs+kOMfW1/v8AV4ocq3YKm7s7/UnFXgi7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dHIrf+5MPaeZlKQ8T7HTtvKp/wB0Ye0buzqycTm+K4+xT6SefPjo8mv9zIGT7LOJklSH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dM6uXX+5kPZZQViJxOvfadDXor/3LQp9inEzlpD6O+uTLMnM9v7koXXzwlBWI3o3kzfAv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+6cP37BOJkoKQ5NLFq8K7RbN9syeXTi9v7nwi66UNYicbyJInGSXFD6Wr/cxdZOJyRLZ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IfRt/Qtf7ILq6c0RON5HKTivlQdynPqpp5En6j5U2WkViRqNRSMtMr1fKiT9ELqZxORL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RRZcH9ta0XuVqUXHzInDUr0/0XuT2jmzd2a3YfRK6ilYvoTjf7ZFD6vNg+/W07lL1JQ+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iv0dDm5UVc4iWzW6vqTic36Kh6acVES2VvrkUJxlMp8EAvQ9cyXp6cWklCs73JPoJQqb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ZfdXo2Hpfq/oTit9MifkUzHwQC7HPGfDbgp0VWUwrnz4qYL0r7El0G9DcrmyhRPav9kc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Gw9I2siSOarzouCAXbqZEy2VVFOnpgvSkukllSgUye0f7EoVhOJjfo+HpHx1sUWfFwQC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Lvi5oeC9Kfbo/fJ5V+5PaczJJSWFTd2XM/qb20c2ckLP6kVfoiil6Nh45ZrwW6nPg9x5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ggF3Wj465d+GmTLgfpafVUVPc5+ZlMZLmi+iPOX0Rz0ObmiJQckPo+HpIsaFcXkP2IR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0leyvBelF0k/NcE9KP8AdF747sK3oikK+D+pFuwnNzMrJeyJbPlRX0hD0j43kw40Js0l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bZ5E58Vs1ufRr0pD0jQ0jn5UUhrw70cUzlhSJxxSJbOi+pN1Zywtk43DCjlc/R8PSPP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QooipSsRJcCIew16qnUz416UXS0XHOJpEtiv3OZuJnPyon/LJbNfuc0U/SEPSPPqMvhb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EPY6ZtMKlCuFLleyL0pD1VSWz5mTjcz6QnL8koeZlX365fJvlQ9I8ZZi+vBMvxoh6yvS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yXgvSi6ecbkXb/Y5IWzmcofphvbSxJVfsVcl9Mq+Fy+F+K5fhszTEaWaIjQzQzQzQaTS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PI8j9JdF0akeIjxDWeIajUajWzUXNTLsqWNONmacLFi3FYsWLZEPSRZtSeLROMksUsHi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FTOXarly5fG+N+C5fguX6KxYsyzLMcPTTd/oTiPLC5qRu7yS9jUajUViNRqZdl2XZdl2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g0o0osaTSiyLI8uC5dl2X7qukeVVyJQMkiRLglBRcG8MfBD2OnSy4b5MiU+hvwWLGk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Syw8jyPI8i6LoujUjWjWazWeIazxDWeIazWzWzUy8Rdn6jzPM8zzLMsyzLM0mk0Gk0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aUaUWRZFixbC3DZFsPLDyyvv0tCcSZSFk4pQ4cp/Uir9F6Xh6RjwfGjdhN5kypTCXEy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Wyb4SnjcuXLly5c1Fy5cuXLly5cuXLly5cuXLlzz6CxYdMu/ouYn00tlV/UrOJk9o/2N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Rj4lhKGwnhJk6HJjXgkLCLgh7DR41zJ53tkS6N+l5dJK8RLy+iJ7Ry9iUKkSghcjS/gq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kWD4aYLOfBD2CnHQr0dcPbhrl+2TTF+qed/sSg5YScfKjlXBJViJxP0uuli4pspbBYLJ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D24qYT46Hm8a9HYvmU9OyhUycdX0E4nJEtj8m8/llFN/Xgmxw7K31J+mF0rwfA4FhPyE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eme6dO/SVIWzSakc0UyUKl0EoOaI+onHzRcPMVovp6aXSvieCweSkLGLv8ujoVyn6NoV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ro6uv0N2Gi+iJ7X4JQqXDu7OsROKrKQ09ze2kfq6LimIhweShYxdklPpJcc/MnxcvTv0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iJ/mREt7+Dejscq4ZxMlBSElCVrETZN29XPKY8FxIhxixfZb4UeE5FpZ1LdN7Y0wnKvG/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+TivlTickbsFIcKKh9XxSVYicZJH/Ue5N+r3xsaxiyVi8X26mUpYVzJ5dCryH6NXFulp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6E43+xKFE46vimzd2XyTeEyUKUJVz9NxdLFxsli+J8TxZ+/oGvUP0buvisuBbrZOKfBOJ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ye1p7EoVLCpuw1eP1f0Oa30JI3to5en30r4pzbJiz3i82XaqFeKmVbKUrE58b9He+TWp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SOdtk4uVHKv34FsoD6xE43IlsrfUmytEURuwv0/F0rx5UTdXwL7iwhYuB4t8bGurrnV6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R00TWRzspDEzlgKKZzULTfvkL6CSJxVZWxubO319QR9Op8awhFwOZQl5kyrKPe+xycqJ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iuE5ZleCmdXGudTJfo/2Jri3dlV/Um6srRFpv3KZSZNXKyNVPRFq9TF064mSxQyuFWcu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1ulviq+s/YmseZn+2H6Ybzvl1cjk5mTi+Oxv0DF064plBp4SwkVwngkvLIi7jXOo8ipT0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1Im6vFrK3dlf6k4nN+/qaPp1xOeCfkMimW4JImNjXHH2OfEsaZ8sZcHt0VOGXoV9EmTy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79Ax9OuObRSw1Ob9hjxuTZJEh8cfaacFCvQyzaZr9Cvo918U2NQ0h7Q/QMXSrBcVTlqyr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pHNGUwni+OPrq9jrTPrkvB+g30aZNcE2SWldpfoGLpVguCrJQHM8aklTD3JTKsliuOLs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me+dLhrl/Qpkv0G+k3XbCcReRKGkPan6Bi6VYInEyxy0K8TJSKWeC4E+OPrpcVUaEWLF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DfSzidiS0Fl6sj6VY14qsq2T2c2OfCsqLsdcZ40yqHvwS7C8Iv7jRLpVmTXCsp9nl0FC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4Rf2Gt6Af26VcU3jVmopxJ8D4n3OuVTIpwUyb4y4Hg/7trhSFCsKFcFLCuFsFwPscuCn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/wC2lyuN8Ll8bl+sXCx8M2JLC0iuCwp2+nU06t/2HuXRcuXLl+KxZlmWNJpNJpNJoNJY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0a0a0azWazUzUy7PM8zzPMsyxp/k0mk0mlGk0osiyPI8jy4V1TN9cFSgng81dZ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PrhF3i5fC5fG+Fy+N8b5Fi2NizNLNLNLNLNLNLNLLFixYsWLFjyLrCiLFirLmo1Go1Go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amXZ5l2ajVh58FsLYWNJoNBoNCNCNKNKLI8uK5c1MuXLl+1Q9LvS5uFkijZVnKsVgx8N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m04b434b4XL43Ll+CWDLGlmk0mk0mk0liyLIsjyPI8jyLoujUjWjWazUVj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TNRqZqZrZqLsuy7Ls8zzLGk0lsPMsWZZlixpNJpNJpNJpNJRGlGlFEVRpRY8uC3d36Bh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leGuQuJdZYoixYsWLFixYsWzbl8Lly5cuXLly5qNRcuai5fC5cuXL8NCuFixYqWJywix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Pv1E+GnBNFUUzYetp0Ht0dcKo9uOeEuOuRF/caDskiWXB1tFlynPPpwUyWvpk146ccX9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WxyrIoVwUQ1hPIg7DQnhTNoVxpw06ChzcNMKk+C/BH/caDpY524KEsypfJg7rTCXZI/T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MvyLFVImlTgqs3elTvcH36WLGbJFMueXALtlX26PtaTsaUf+z/2eRywoUUNMneTJREis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N3ikjXU1o8sZrJ5rFDkiaOcmTVyxYk8miLMpCxuJSGaTSaTSTapw3UybJIQpFUjTCUSH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rT3qD7i6R8CZXKbeZD11CuUq9VfoOVLIi7WsJ/mHiHikt7eIeOSN6cxCkQTJxCUMBvJH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yUTJkkJE45lmaSikS4uVnOpEoXNk2T2dSUUNCrJrISJLC6KOZOKxrRSJY7qu+FH7G95E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5/7E4nT7kXHQ5YSe1f7IlCpI/Lg/fCTsfVE4HuspJmglFwzisaEeHCaIfg0wloS0JaA/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5D0jy68ChQllwC7NemXV9pj7WsPFZXaMrEykyFccLY8IfYgXmbqE3EqG6axpiyIUS8zf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iUUsIuOcdCF/pFBshIpQ1byK5CZyQ/JzRPD3FCk5GhlaEmyiROLhQh7lx79xG7us0CW4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1HuSaqxok9JNYvhtNFzk/k1fyef+Rb+T9JKPtUP3IekeLy+YmrIeXB9xegaFV03thF2v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7xeL5Lv5PM3o08jd3G0TalM3tipii2iZC1Um4ZIf5aX7m7FAicSmOJ5FTei8jc2Pn5kj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4ZK5XUczOakJvI5FEkaXEjn5X7nkySeVvR4czPMnCLjRMlKhveYiqLQlEh5EmlESXKvb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9voUdfoUfMyb44Tnikefwfq+DlF2pEL6R58vPMhF2mvS14qdNH2ykDiPAZ4B4B4JL8sn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KiRyk2KmSyEr9DekjfjiX2RKx4gnOeEXC4ombuy+Se0qaUczSLz+xTZv9zmKN5FDmiOV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/slCLjR+xaSGImo/2N1zmSsScU1lJIkbmzt9T/qJw0iJPCuQhORYsxtoXa4OkeZLDefH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XFPqq8U+ppxU4bkpYWzY+2f04Jnho0I0o0ocUcPHOByZzRNiwoOZWJFDnaX3FDBJv2yG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jhQ4lcic7C33hFx0ch7zmT2iRTcGPJcLKtEtnVk4hi3IqF/5JRPIQjmaJQ2ENXRQmonE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vUflwfvgmTN6HUsprC2Kh7XB0jxf1GnkzZJY1woV40Q9VXMrnS6KvSRdrR+X5k5TN6HZ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qJZCWG6h/wC4nFFI1m7OZzTNTNbHDOfCsOUnE6m8b8xoanMeEWS96qROCx+w1jREsqUp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sEOQ44ihzI5WWmV4m/PDfgqaIvg3tpRY78OTOA1y+xWOL5NTOWNk4nN9rhn0jHh7E0VW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zX6CnSyzJvGLtPKjejGxvBQwVFvyURWZyxFJGni33YhQjdnRF5v2KQCilIW8jUUc4ib4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rCisA4/IY+OSwns1Nn9SKS+iN2F2J2ZrK1KWHx0Jx/GDwY8mIWFjchJong2yb4pwlUpF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PSfVfQluy7zD0jHhQ9sJlC5bCnC8yHs16Zl8urnkSlhbjrmRdpcLJs3ILDJRHkkbxu7T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FHU9inkbsq/XgQshYLglFc8ySJebyG/MqeUKN3ZfJvIvXHdWp5CZPeRuwObxiHkXr9Ce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m3IkqQ5M0VSZzUh+i75D0jHwULlcKZdFkQ9soV662RTji7VJxuWFbE5zK0X0x+q+hVyZ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buzUvfilG5HLpWTzlFTgoc6mckPyTivkThLyOZz4KRM1E3fN5XI5om/TC6V/fPoVeRvL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vRywtwUwi/u4+o3JIqUIe127DQrxV4a4Rf3HfSxYU6mHs8uhp2KL+48XSxdUyH0NXIlK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3BpNPBaX3PJkpVJPirKFe548Mz/cvY3ovPDlR/Ujr9EXjRvbN76yP6qcyaQ4VC28XvQp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UjwkyW4oWTUKFDFsk/cnur4GodjDT6nNsYf2J7Fy9iUS7HH0sRPqlPrJ8NF01Hhcp1VS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aHHQaGc0LRyqZpNBKJSZOBGk0lixzo5TyJRLCjReE5mv2J76+xqRWOElORTaI1I3d5Mp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Tka0V2iOaPdKbSZzbSRJOeMkT2sUi7J7KLeJxH9SZNTJPemeZOGot0Sig/c3t08M5G0y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0ExcqJwrFJqpSFEzdiSG5HNIkicpxE3Ey80b0qkRvtVKuhNMnLmIuHfiuVtgoYrCEjlu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FV40IixiY4mMhwTYhEWCJq/Y4+liIluz6OiZSBlZIrGVcTNBRLr6lOkrxUyZSy6E8qUs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nvSOfmRvwpEQlMoc0Rys5hbrkTic2csTQmNKKX2JqNm7HSIhKD3nYpcrg6lcE/YeF8UO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cm8Jq2KHgvoJi4FwKB3N7gheDQiX0Fgh4bxLyWLmRSwdKYew3wIpwQw+aHEQrFM/Ya44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HDdnTBEX3xX2Il2KPpYs2lSkDLJfuVjRWJs0zKQpdwlwy4KcNSebXpouyz8z7YuFjIcH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BNeRDJ4RG47m/DhFivsRcKHwPBkOKHwKCWCGROLBJ+Qsd5klwTXlhLFYxRDeKHgh8PsUa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cCIuOEi4WLgRFghEXYo+lfHSBs0yKtIrGyqbKQIt3XlK406mXRW4H2RYRY0whKGhmke8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Qah4IiawmtLGPBDf50J4sJNbRPFDxWLFlyUpD8mPGdyTgSZR8vA2rs0koze+uKGhMS+v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+uHK2e5TJ33c3fqJ4or9BxcaHhPyRFgyHgRFghk+xR9K5QtmhnkisXwVmykKLdylm06e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siweMkSiIRs1s1se85kOKGRQxP7Yb88IhnsfcjTHgiIvwQjxWLFimPgbd+CnDNYbrwkQ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N8CE8N1WXAh4SYosd7yRPCuD4pO408EkLZryEyXmSiWG/HRI3ILCR7jwm7jhKISJqFte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kkNxKQt2pzQtYUVCQ2lNMtI5opxFbfTpr43yn6Lp2aeU/pmVrgx9l3XdE/LGfkj2EPFi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HhuRWIh4Ii4Uxyx3nZE8GLg3I7k1px3YSwpk91lIWb0fxhTCpLyZOG5KVTeioTUM0VOV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3Vc5kN4b0RJFRRNolM1J4bu0U0Thj3fuVimShUlglCvk5+VniG7sae5cuXRdF0TUSJbR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FQIqy5ytknKJe6KbKFMrE5fRHmUTN3yLMsxtzUA2oXI5VhcuzzJuGpNI8y7Oap5FGa2a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c1Go1Gs1mo1mo1Go1F2XZdnnkWLFixYsWLGk0r0dfip0NMuc8iWFehY+yThdTd2tD+nG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L5wUUW0Jb6Jw7SZzRSKRlY5HLFvIntI5ElGT/MNZKCSJQs53Qo2NpueLgivhzwTZRMc9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VgZyqWHm0c2zcykET+5K0P0LM0TKbI5tkT3GjSzREaGSk2vc8JFpL2NBywlsPLCUdUcq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uUzUa3hSKX2NcRqZSI1xFY2ajUa2a2ajUy7NRrZqZcuXLvIsWLYWwsWLFi3FzWN3Z0X9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6O+dfCeSx42LFizNLLGllixpZpLFjSaSxpLFsPI8jyLouakazWajUajUajUaijiLl2am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WLFi3BbgssLf3U8s7zPPGx5lsu/BfG5cvhcuXLly+Fy+EQzy/uKvRlCxYsWLFkWLFkW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VXSUzq8XNjEP0/T+2dCvY6404KFeiiIvv8A9i1enouGnBfPnlxD+/p+mTbhnOpL0wvT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Rff0bTGvV0OaJklEycLJP0vD/Ybewq54REX39E3woV4q9RQlwby9Lw+k6FcZdZToacTI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bUL1OWM1FYz+pEmPct0dy5f0DD6PlhfCvT1J9LXKZF9/RdMinR0iUisbmfVYScKJ7NyOV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m0N2B9DU+nDVF5FH32H01XKr1F8xzsMZF9/TNCrkSrEy27D7ikm4hQxRyiJxxLdOSL9j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X9CThuUaRJknYoSNz3EpH0NbNZWL4OZti3eU1m7FmVKFCuRRnMU73D6LvxV46ZHLhXGW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kU4LcLIvv6OsPK/MiPIuT2lSi3VgocaueG7FYrHP7n0+xuJtkoje+mNMZkMLoKHe3pie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D6po+CvByor0dMK8Ef39H2Pck8iWO8sd7CSK4UWFGKaRSEdDSUXHDlyz696h9F0zZ5Nb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yGMj+/olcdsK8MsNPKchzSRuk9m/k/qOhupUPNE7kopSJzcvobsKJYb3lg+NjiiJKyyn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nacV+npxVymR/f0K+CbLmo5XwVNBYnw78WkksydmaqG7CSeQyU5LLlwUVDmZRFixpKOR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6crxzJ5NuKUuKnQMZH9/QjxSw+kJWIuUfBUqjSix7cEolNFCkisjyLrC5cuai8ykRqZX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WjmWXQrlV77D6U9usrlUz2Mj+/odsrbKusGvMafBXChU8h4UxcsUTZyURzeZTC/Fylb5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/sDTIYyP7+h54SHGnL2ElG22KGJ8DFFC3F7De0gcvoNqah+hzCjXDabKwSNMzSsLIsik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4fQ5nM5WXwqxtYzn9yUOlZMseVFcuhVd6h+4v7CXKvCwxkf39DrCqPM5UTfHXBoa4JoT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Z5DqakViRcm+ChSNniMq5knpPM3dmv3OaJ5tixYpk1wn3mEXp2WE+GnXXL8LGR/f0MhZ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rfB4qeFMPqycWF+jYuDmiRSJehUQ+ja9XPpa5bGR/f0I8Vk14YiJ++C4OVyZ/UX7lGUR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RXqaF5IUpHNJldPBylE5lFFCS2ibWLIifeEL03TrKYWz2Mj+/oevDI3o2kTgc0Tjcjeg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2azUc0T6mYnw+ZywRGmX3NUJbe+xKNNY1KYMikbyl9u8IXo2XTUwrm0t0zGR/f0HLHdf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aIlFU5aLhi7MsKzZpRoRpRZcPMplFu/Y5IpnNDjIm1cmif17xD6QpbI9uOc+snOSzWMj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Up2WQmTzao5WVJfTCDvEPo6fQ14qLo5Y1zXhtPQbWNFMlRIT4KvC+FjRwKDs0xCz2oav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k0yZYUzqZDwj9EbruuC2NuFjc6Ls6Qs9k1cktT7zD6WnxUdOsl0Dwj9EKLyJrL3Vd9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jUjUjUakakKUQi5cvlvCY3FMsaWaWaWaTSaDSaTSaTSWXyeWFiyLIsjyLIseR5HlhdGt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Gv8Ag1/wazUXNRqNRqNZrNRqNRqNTNTNTNRdl2efAvU1cinQzyXhF36+Fy/Rxb3HKZc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UairZdl2XZ5nnw2LFixYsWwsWLYwsWZTBzHEVt3peip5tiXTXzK8ftw0weEXFfG+d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4L4XLly7Ls8+O2bJccspsi+/adx2wvhXivwS+puq772vSty+Ny5fC+ZbC2FixYpCWN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G5dl2ObwizrFsbFu/wBRkX37SohNWZTjrwUN+OyHF8d7Xou/DcuXL4SLly5cvhU88acF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JSLFixbqYvRKyoh9q/Li/bD3ypuwoIXy98XpqnQ8lyt8+WayRH6IkxSymPabSGXa5PUs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XpCTtxSl22vC8I/RKiULoLIoicdSUKJbpVdpTR/1YV4pxG5s+/L0/TMljTgqynBfG3B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N7Z8rOeF8PKjnZRY0WFhuEsVXZKYThN2PUU4ZxslDSHFPCvel6rnlz6J4RegqI52cpUt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P5KQrinw8yTKKRSqOZS7DN34JRVRWhqR9TkUjmc/7ge3BXgeEXf6I5qIrUouilk8yP6b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RT9GV748Iu+yRzs5V2CqN7Zkn2qffH6OtTqKdPS2bF3z2z68dM/f2d/U0XpWeVRly/Sz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TpKdFNefR2LPq6Y1Kdyi9LU7pF3qS6SiZXNnxMk+lpjbC/BfiknkUK8VSncIvRNXMtl1y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pV9ekf0efXM5WVxrYo8KDn0VT27dH6xr1Eh95S6SZSP9j26SfVUJPGmE4Sr4bdDNdtj9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Nch953ulpmTyYkNd3pbtjXoqmM+nnvPKr1j7yu1Mf9wKFcLcMuCmFeknlvvFuC5NZVet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9smc+xv1JPvE+1r0ZbNv2K1MipTifeF18+OS4mP1FD6Jv11cynFXoX3eFcU1bpVlqFcb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67rmrB93nxSJP0HL0ND6urw0yL5qwffk+l9sqS9VQsXp+j6e5fPv3pdm3sm5fG3UKGGF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30kPabSFKH7k9nsnL3oJbZSn7iS8z8xx7OX0RybGNnh/8ie4v2iK7LaL/wDXCxVPOfao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uEsfbGfelguGXXzfXz2eycvq6G5+VX+Bf/I/EwQeyIVBtHHPD8/8ZFKH/afl/htkoNmv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2f5jbnVkOy2UTWzTlQ5tGzQ9xShIVeRE4IdrDs/KRzbSPch1OZE9npVje28U94exX4e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0MKibNnsUk9pHeh/+VG9rtP9sJHtf/iwwwK0yLcUofLusP3F69lmPu645oWbJXOaKRJ5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7soZsn+M203/shJw7BQQfV3F+VsUofqyPmlsYKJC/D/h4t3/cb+3272m1Xkhx+XkJfpVW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I20ezUoZyRDslaEg2WyfO0RRf7UflrXtHU3IKn5OzS3myH8NBFPaRan9BfhPw7q9TPw/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BFtKL6sgULnBCKHZeLHRE/yf/kbdn5a/CwwQf9LHDFRrMfaYfv6dpjTgrlUNPT0K4s/6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6PIvhdFy5cuai5cuXNRqLlzUajUai/SrIlnc1xYLpV0UMP1ZufhdnuwJViP/kbeD8z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3/JG7so96OUqG/Fd1NrHDsXtXGxKLYwQbSLywcT1xn5MGylS8xRP6TI/xG7yN3Itvvbs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LabNPdhpMbf6UbT8VHd6SLaxxww7SPzfkQ7X857SK5tdpdQURsdgvM2W6rEW1f2Ip/p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/M2u320cTXlNkUT8+p8+CzNLNLNLNLNLNLNLNLNER4cRoiNDPDiNDPDZoZoZpNBpNJYs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rPruXMkSIu6IXFInnTRpcyb6epfCxYsWeZDHKchuKm9RI2OwRBsYXuwwqrNlDBG4nE6i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/EQ7P6yIoIto9o4fNkMPkqslFXZbM2Ox2WyhU35Ig2MF46EOxX7i2P4aCaFstlDvRylQ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DW1pHH5EOz2Wz/przYovxn4pU/Qqkf8AUUECopm7Dtt9tzbkfmpbSOMhi2V2/M2cE4d+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e9TyJfiP6Oy86SmLYbDwof5zaosvglBDD8E3CvgsvgsvgsvgsvgsWRZFi2NixYsWLFi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IsixYsixb0hS+TLo63xpxU6OnFXCeDJxs9uqpleZpfwaYjRF8HhxfB4cR4cR4UR4UR4T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yWWQ0NMl0csmWSi5Yv0Gxg+lSKLyRtNpEpbzpMg2u0jhUKsiFxbWDZ7NfUb2UcW22318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m4pktl+Hhhg8/qf0dil7sT/+NDvqziIlNLe+hu/nRSN386OX3G4NrEpm+tpFv/UlFto3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H6TLn9HaRQ/YltNrE1n3YlESX9iq53LIq0akXLl8yzLFixbgvhY5pnmXNRqLly5fh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KURpRpRpRpRZFkWLFixYsWLFi2Q+Gf16OeU3krjWXBD7jijfO1JIcUCTn9Se0i/ZE3E3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kTRPKuXL4XLl0XRdGpGpGpGo1Fy5c8/g8zzLMszTEaWaWVgi/c0mj+TQvknulUU9F2LF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gv1N3hYt0q45d8XEs2rn2etSyJTLsuy7Lsuy5fq6Mh341Evbj+p9PSssmXWSyXm1wfTK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41iugWYsmHsMsak8ad3WMppChicL+3DQ5inoOipl+xKWbKXDUoVKW7JUtjcuXL5dsbcV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pmpmpmpmpmpl2XZdly5cuLsyyYetXBPGRR96WFxb1hOBr5NSNcPya4TxITxEa0azVM5H6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M32yFDk04uUh31D+3cWNdXLKXE+j98ucJzYUK9HZlmWLFjSaTSWLFv5LFiyLIsjyPI8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zUXZdnmU3j9ZaItGWiLRCf5cUjREaIjQxb0Epmg0GlfJaH5LQ/J+n5P0mqEe85v0hT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0+9uOX14FPKp2yfULsUyhKWd59DPeNbNTNTNTNUReIvEXZ5nn8nmWZZ/JpNJpNJoRoR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DRD8GlfBpXwWRZFsiDGE2L9ITzq9k5nhQqsHmRS2tPpwLLuXLly5cvhfh8+Gxbh8uwLp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buMJsfTkl0VSmdLCuXKZcoy5fDzPPCk5HmfqP1FUykMRpiNMRpiNERoiKws0Ghmg0li3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keRdGo1morGajUzUXZ5lzzPM8+ilmrJfAuOL1EjZe3pm3Y6cFcqqNKLIsiyLFixVG0pi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VJZlFQlEs15cXXUyPIr3ub9TU7EsmuO06+xYsWLFixbPpgspIlM+2ayRXIY+xS9ArJp6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tB8XL1N0XRcuXRcuXLl8aYz495WFlUNcn7m5DX3zd0n55MTH1FMa9VTheTYszSzSzSzS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QzQzQzSaTSWLI8i6Loui6NSNSNSNZrNZrNZqZqZKbPM8zzPMsyxY0mk0jXoSvUUzalEV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pu5JV4OZnseWF0XLlzUXLsuXLs1MuXZfHz4LMsyzNLNMXwaYvg0RGiI8OI8OI8Nmhmg0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yn00+KaJYSxqU4q404VlRTRpRpRpRZFi3bk/SPtmUyJcE0c3RLHlROIpmVbNTLxF4j9R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saTSaTSaEaEeHCaITRCaITRD8GiH4NK+DSiyLItxWLFmaWaWaWaWaWVTynxLpVkvrZrC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6+bTNo5cCJJE9p8HLCWZpZoZoZoZoZpNBY0ljyPIui6Lo1I1I1I1Gs1Go1M1Muy7PM8z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UaEaEaUaUaUaUWLdHFwrpZ4TyJZ9cHK2XOEr0b7+/QNOrvm8spdGhxNFvQDGuBdNWxL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J9TXvz9USyq434kL0C0SfAul3nbKfQ1JcPtxb0Oyjl9iUq4f09jFL3JuGBf/ALEWzggc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yUSafvg4dnJSu2Of4qFxLySH+TBOFfqZFtIotnJe4lAnE2J7WOHZT8nceyhi3/2FAoIp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p/tWbF3WfpOnVVzoSBe3oJRon2JvpvzPxcTS8oUf0PwUL94hxRfhtlC3ahzQLbbb3Ioo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pBPYQ7TaxfU/Ni2MCpOUjlcKh+kiLehUP4iDzR+c9lDFtn9SUMTXtAiKP8U4ubyiHsvw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KLaxbWH/APsPbxQpbaDzwmqbTaG2ZDsNk2vNyINnXfjIYNkk9vF5ke02sTb9yWx2UEW1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yopke1fm82Lus/XcCF3h5TGuolkvpoSCCFyp5n9X8ak/ZCh2Me/Bs1ci2v4jee+6SNrB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Zr9TN1p/mynM2kPtI2X4eAg2f4LYL3iNpF+Kif5jF+W1DHFVxMh/C7OL82PziPyoIHFt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DOpDsYbQo2m0j+pX9TIYotGyRtPxe2V7T8kbTa/7mRNvzkQbKBqbNnD5vNb7q136vSUc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Qeg2PqG31lTloVwTa5lce0/DRT+sJG/OIgccamlpNpt4qb1jaxv7Gwg+lTa7WL6SRtNv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HOkjf/FxtQeSbNnAvOpuQxv8te9C/wCd+I/8EL2ai/Mj+nkT2z5kqzIo35m7Ny+gn/tq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J2Wz3fKZ+xsnLmiIYf0qrN1Whp6Da9Z19RTdiXBXhS8+nicRyz3fM2exg82LafjdrDs4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sYVQ2m+5TZFtdpPdSoKFcmxmfl7LyUkbSOPxHYh2m0icUnORvxqn0NopThi8hs3VtqfY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UD2U9p/uIotpBvPyNrtHBPfPzNtPd+iIHsIIpK+8zchhl+5s4Uqoi28WuOxW7zV3OkEyq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rGoOZkUUXoSauSyJQk008yQsp9LUoNbRNr2INj+H2e6n5iiihcvJnPX79HN7GDaP6xCU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CWLYV7i2N+lqZ9cqWRyHNGUSZzX9GsuRSzpcbY+nqb0Dk/qf1I3F9+xJEPdfv6Kk+w0U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qyXkLvknkrIlE6FIpsrl0youpl088xd2l6Ir0tOgrwcpzYXxoUnvFLHuLvtSnWbzypf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VWY9o+6tjfquuFePliJRly0yyKYS9DS67dXlmSzZdTfKhXdfv64p6Er1DHlRMb6uXYIU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T29FKLI/LymPKazZku3b307q2N+kq9ilw24JejHEKJ3ymvMqTyVD11OtkLusvRkuw2zq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ep9DzeZSFr7ifSP26+azps881N2Xdvt6IoVzpcFexVRpRL0XAhkvp0cTJvq58Murm7vu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bpaenJDIoejUPbJZ6+iJd1l9fR1exTzJ+j4yLKbypdrkTeem7vu324K+sq8Fy5dcMvRW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OLsdSlOJ9BD+Y6C3bd1iZP0HfG6Lo1I1I1I1I1o1I1o1o1o1opEViNRcvh5/B5lmaWaW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QeGaDQaDSaUWLIsjywuXLmo1ms1s1s1s1s1M1Muy7Lvht6JciI2jGQs3oqpE6I3lfOqU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iqfRflRft3VQ/X0BrZqZqZqZdl2XZcu+9VuT71Nk1lTHhG/YjwRC4fMtxTyZfXMm4Ipf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G9snus5l+/FQrkqXdXKy/sDWjN9M3e9bi8j2y5YREWK9uNZMvJZf5sSm8N+FSn1Mlxyi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EpcHvkyhObU+6RRFSnr+hzXJzIXMUS7w2RPDdebFjFDhzRI1T+xyQzKKRvROayWyby/y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8ihg0rqJI9+Ktijwc7knjXIUP1J3i+vdVs/rj7+veaiOW5NvCiYoY1bvDxmJrLghHjOF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+uTudmm+Op5uAo8JNTN7Z2+mVDPuz9uCT9de2M94q2aSkK7yoeDceVN1QpUSyd2FCVS+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3tm91n9WFy+pqRubNU+uUmiF90iiJ+uKFcfocznkp93i4JoXHRFTenNYPilAj+rH+yJQ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ymlJ+xRzJPCvfIdmnkc3rJqMmsyXdmx8MnjUpXhqN7JUKqT4fpD9RKFZEiaoSjuS7F7c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suXLo1I1w/Jrh+TxIPk8WD5PGg+TxoPk8eD5PHgPHhPHR4yPF/g8T+DU/g1RfBeL4P1/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BbafBpjNO0+DTtDw4zw4zwovk8J/J4L+Smw/5FNgvk8GE8GE8GA8GE8GH4KbOH/E8Nf4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Dw3/AIGiL/A0Rf4Hhv8AxNEXwUhi+DT/AAisP8E9u5xZNSnrKsJb0AoFd5FKs5nT6ZHM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rp+hKFSyGxxJlTSV4ffpJ+RTLl5kxfXJ5XM5lLBww5cMa224f6pn+qZ/qmf6ln+ofweO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sXweNF8HixniRniRmuM17QvtPk/X8n6/ktF/kaYv8jQ/k0P5PD/k8L+TwUeDCeBCeBAeB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EHweDB8HgwfB4MHweFB8GiH4NEPwaYfg0r4LItlxP1/cpEczKI5sadRdGpGtfJrh+TxI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h+TxITxIfk8WE8WE8VHiGs1mv+DWan8F38F2Xi+D9XwfqLRfBaItEaYjSzQymzZ4TKbF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rV5e/EqFMncV+u5XuspKL9zQVhlkUJNTJork1GTylAv3IUu5qBZsovXFeBxRQzRTZRH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U2B4P8FNl/xKbJ/4nhP4PDfwaGWZ5n/s1y/c8X+Txf5K7ZfJ4/8AJX8QV/EHjnjnj/we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47PGiPGiPFiPEjNUZ+r5P1fJpfyaH8mj+Twzw0eEjwkeEjwkeDCeDCeDAeDAeDB8Hgwf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8ChgghUTyOSKRzRvBLJ9suJ5U+kp0dilCa54SUacLJom8qikvqShq/qLuUyLO5inrOc8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k0T/AC4Pg8OH4NEPwaUWRbtz9suZ78dcdxZDfZ7YbxLjndcLyPItB8FEl+xV4bvcomTz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k4VCS2kMsJsmThJdzizK2yZQk8hQZcutSEsnegK4TbJQ2Wau5KBdFJ+s6PCzLGksSfc4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gkLIi7ROE5sihzYUFKLPXcJkT6OXTV9RKIhfcos1RI98alMtk8xdasN1XeRqKRFXPPq0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PFg+TxoPkrtoPk8eE8ZHjI8X+DxP4Nb+C8Xwa38H6/g/X8H6vg/X8GmM0xlNnGeHEeE/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8FfJ4CPBhPBRTYo8FfB4S+DwP4Kfh/4Z4H/E/wBP/wATwP8AieD/AMCmy/4Hhv8AwPDf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H/iaI/8TQ/g8P8Ag0v4PM/rxSh6b39C07ludyjzpwn/AFfThkieQoeK/GuqvwVN94+2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WyqcSb2jgkf6iL4PGi+DxYvg8SM8TaGvaGrafJq2nyf/AGfJ+v5P1/Jpi+TQ/k8P+Twv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4EB4Gz+DwNn8Hg7P4PBg+Dw4Pg8OH4NEPwaIfg0r4LIsixZdCoOnk/W0JPOuXRdGpfJrh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/J4kPyeLCeLCeKjxUeKjxDWa/wCDX/BrNT+C7NZr/g1P4Lv4P1fB+otEWiLRFojRGaIj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TG/rn70FGJOj4N55DbsN4V6Hd2aPEhbN3aLpt1Wx3IbvH7YUuT9ATIn1NPWu7+U2cuxK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Tw4v8SkEX+Joj+D9Z+s/V8nn8l/+Rq/krH/yPEXyeKvkrtYTxkeKjxl8Hj/weP8AweOz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ao/k/X8n6vk/V8mlv9zQaDwzwjwjwkeEjwoTwYTwYDwYPg8KD4PCg+DwoPg8KH4PDh+D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h3XFNliuMuLchzXx0vgv93SVVDlN54TY4ng2TwUM8LdBLt7+vVUK39IU7JJlu3sj+/Q7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3mvjnBb6Hg1+5vR4V6WpJCkVFs1g2xxN9E129QLrJRes0+4Mi+/RcsTRKKLmLk8N1cH/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EsN6IubkFvQLZE+toV9Zfbt7I/v0ktRVyZqUsJIqRNvPXYK4UKly76RMT7HfC5dGpfJq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5NcPyeJD8kSgjTb+j7BUp6wk/Pt7IumuKJtH9KiJ7xVvPh7MyvR7m0395fRFo/gtH8Ft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xmjaGiM8OMpsTwTwCmwKfh/8AyeAvhngf8WU/D/8AEpsv+B4b/wADw3/gaIv8DTF/iWjL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Jfaf5GqL/I1v/I1v/M8T/ma/+Zr/AOR4n/I8Rf5HiQ/5HjJf/syu3XyzxoTxoTxoCu3h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/Bu7292H29YJifbmRejrl+jSJx7FRM8CE8CA8CD4PAg+DwYPg8GD4PCg+Dw4Pg8OD4NE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Ldc2yJ9ip6w3fpl3RqRqXya4fk8SH5PEh+TxIfk8WH5PFh+TxYTxYTxEeIazWamfq+D9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j9R+o0xGmI0RHhxHhs8NnhM8GIpsIj/TxHgH+nPA/gbiUm/UUxPtn37LX1dPZXKJ/wCJ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BP1/B/9h/8AYfr+S7/eI1fyVjXya4fk8RHiI8VHinjHini/wV238HjP4K7SI1xmqL5K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/k0/yaP5PCR4SPChPChPCh+Dwofg8OH4PDh+Dw4fg8OH4PDh+DQvg0o0osixbCKXaXm1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ZqHv6tT7dPs8u+JdrbIou0Si9WbvboYu0vssukXaeZpfcptIH++DX17VUvn8zSKNPj1w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bX7dpfZ4Il59E+0flfhFN/7ie32rcXscm0c/c3Yn+zsQ7tPbtdijPfM3dn+7N6OKUzeg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wbsFYv8Awb21jaRqiN7ZRto3YqR/+fSS+vbWiJdmng+z7J9E+zqBXj/8EUfm3LFxfqgr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WPL90KLCKL6E4qyrwctPNEMX19I7r8+3b317O+0L7dE+zwr/AKR7F/dYy+vb/Ypky+hP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/vh+5tODZn7+kU0J9tcrrsssHkUJrYxNG7FC0+tX3IV/0kS9+8KPZ6lSRv7RbssYYfp3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+2L9iDCL5FF5eZOG2Kh+iIU7+kt36dtkT8n2R4PIccanK2H5kuZdavuQfYcvPhrmIXaW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a4Yvtwx/Yh++O9Dof8FKw/Qo6/Q+sX0Pzdra/wB/Sah8n26auivQz6yd4fMm4nP7G5sV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7EMfQoXaXCrvutOCL7cMf2FjOOxE9lBKElEpMntYd4nDVek0xPt0Ul6KSwg+5CPol2ib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9uGP7Cwbdke3/gShsSjUyd4PqSeh+lHC325PsUsUuyyw2f3ENEUPQrtH5Ox0+b+o/bgXc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vgofqOL64ydhw+XkL2p6Th7dD6KeGy+4sIYuhXZ/yNlqdx//AMkV+9VGLFL6sn9MIfsQ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Ltq7E3i+w1wvg3hs/vjPoV2af6nY/O2mp2FB9MW+70PccOMvoT83govobv04IIf3K/qr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Cuhc8X2RLHZiwiXsNdAuzPetC5SNMA44r98mj3Pcm7eeLTsTVUUdfphV1+g449PpVNCa7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vwPoF2Zxb0VXMnC24vfgl3vmOW3BWxytwninNOIp6W3e2P0S3jBwKNeXQLs6hXl6AlEU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w+CDgiXsV6i5dF0XRqRqRrRqRqRqNRqNRd/Bd/B5/B+r4LRfBpiNMRaIpDEaGaWaWaGa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BN+gb09PLtb6F9Al2tNFUaP5NH8j5RvPknI1s1s1M1M1Muy5fG/HfG5cuy5cuXL4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9BUJRFPTcn2W5cuXRdGpEXMvREuon/cZSyb5HkfpPI8i6Lmo1Go1mtmtmuI1s1xGuI1x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amXZfqVmPgfZFwP0A/QFCvH/AP/EACsQAAIBAwQCAgICAgMBAAAAAAABERAhMSBBUWEw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8eHwscHRYP/aAAgBAQABPyHSv/gEIwj8cSqSgKsEUcol3Z2HcR58Mvh9J7DqOs6aDrOk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Oo6jpOs6DpR0IhcELghcELghcFi3BNZJJJJJpNJJJJJJGSMYxkHSiXfxUbekOzP32Vxf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l/gkcmemRaanNhCNaDg/8h0QhCF/BOhiEiLlkjnQmeJ+hyLhCW0FhCoQv4FGWiBC5ZJh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SNj0JVTmxkCoplQSgQSkfwC1L/4BCovxRpWlaJJ8ck/wc6nVjHRoaGTAySlD/BBP7Qi7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hCqv4BjGNEAYpYe2S6Ep7vwJ/wCQyMQQSF5H8fKrQO7LSyJLuK3hfhyo2MdDHRikUZTB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WEhIXhi3/wA8vhMfxE/HY6MYx1Y0NEEECQhC0IX8I0QNDkMbHWKCKCXxY+BioxpYiVjX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liR1WXVuEsnbRMdFfQUQlqL5T/8AjkYR648y/mnV1dHSCCCBISoqL+HdGtECQkL+F2CH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eJ6XpfgKTEijwT/vozlihAIJCQvhrwLP/wAeqD/+PeB0jQ6QQQQQQQQIXw35nrdYI/it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94lZJEN+F1WhjHgVGZEo0+SuuRUEhIS1r/6a2+Oo7sSjypz/ABTrA0QQMdYII0L+Mgik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EivXw8CUxuS67ESST5HqYxjCQxXitWGc+iSOgglFRf8A1eI2VYI/+CfldIIIIIIIIEi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CNUeSPDBGiVyWLEogQbnQOxHcjpHG0ILI4iw6x1DpHePkE2w7DtopN0e8957jqZ1EOCA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WwcsRAhJZj8GFJJrNJJ1MepsdDpLYSiiI8t2I25ZLoGSEEqv4dfGj+DgggjwMyoIgj50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yWLE8kdh2I6x1jpHSOkdSm7TuO87zvO47D2HsPee09x2CPI7BCo4ciHBEM+odR1I6DpR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ePiCZigd9du87h2BnedwlyyXyyXyy/ej7I6ID1I6H0JcMl2S7FxHQRrVPZJwCHwQbE+C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VVkSJkj0HcJ+R96ChsIRCB+Vjo9DJoxtkJCokR8oSlXPTDpCCQl/EkI0R8+CCCPlPROL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ckOSVySuSUTyJXJYlFuSVyQJXJbklckrlEOUQ5R2HQOxHYjqHWOsdI6x1jqHcdmkCDu0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UdR1s7h3CIjRzq1ueqMl0p/rRsCOpHQj0HoOxHdQd+uSQTsHeO8dg7x2M7hLlkvlkvlk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WcklyX7Em9mRyEb2J7STgOwLkHcO4NNbCZqyrl00SyCgxRRjAIXCdB1nWdej/rFkwTwF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3oXIiRGrVIDXZiAmULiJkm6gkWx0I6UNkjqQ7EjYfEQ4LcCS4RC4LELghCSSLcFuCUqW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WEklKTEJYgkJGT2SSONx7EE0LWYb9EyjIesflet6DXgS1EJFebJ6mpKhNS+Avhx4oII/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PYS5JZL7PyL9l+yH2X7L9insv2X7L9n5H5Db7FJ2ZL7L9l3yXjDEmzoOk6zoZ1nWdJ0n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uE6deTvrGyXJDRi4uQ7juHCGR2UE+aDIF27D7Cm4E3JPkmJj3IckOWR5PY9yPLOwjzUE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oQ1bBLgjqR1IjwQ4IIIrAxBOCFRDaVdwQIPFJq0uBpCpYVZJEkvIbcl2RCRKmJHWRwyS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YLmsk0k/GqRLKdySSSyy9BC7p5onctuTBOjGydnNJXgaZ2aGp1TWA0khkYhWHa6tidEG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5XV6WI2rDsZvWVPOyoEl0OpCCECotC/g5JJJ0pkkkkkk0lEklyHwQyCGQyHxS5HAh8Dl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k6zrqnSdZ1nWdJ0HQPbg5IpekfRWfxkg7xUg7ztEG5OTxKTKMCSh2E+SfJ7Dl2WL0ElY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YkSIEEoXCHBAgQ4IERIcpI6hbCEkwhpPYiltMKSTSSbcO4svRzFsljmSSb0eqST2RoQH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u48MkkkK6lyIXNtvwNG5eRmlZSSXFmvDadp0N2G4CIkORRFE2hiLyNMthomqcyutLhqG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YwLz1oc1dirMjRCRk0Wc0S4QxJpKXI0ZrCJRakOROaRfRK0ReSehwWJE5LtDfoUB4E70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a0eSGSSul1t4kwrk1eVFnmfgY2QBXu6yljZ34JkQ1VFISEvAv4NqdyAlVBpyR5PY9j2H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nI0F9yNLtjhHQP2Fqw6CXAq/oJtiJwiKLoaUNCVhWLaFMrUbhZDwKjo3FDI5nSCFWCxY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1akkjdi17g4RY7RtpkkcxamReNGuZLhde6TAlLeCdCo+UoYlzV6AXNgWD2elK4b+dG1Zw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KEhA5iwzzEvTrJI+tdtc54E01K0yMMTTUoWywO0zSljp0lwR4EvZqTfArh+jUxgGHyb0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C5LRsJZBEy3plpXREmS9mYeHYrD0xerqrlnGCCchNYORqVmBrsgR0ITh0aMSjgaZCPh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6lCJ50Q9xbAtCamKpJYHOwqb3pOU7Y0KhMaiBVIWfM/Az84U3VTpi6liUx2rKUS/jZJI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iZOi4XIdGwsCZGJkj1zfRCBpusFzkzRs9xIRM1IomzQzGkwpKNbeGqGCXUOrJ1fAsX8b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L5qlGND6onDTK50NwpYmpsohxRUjE7j7afslGEkuzRKeHpQmEijceBVdpoUsdYq7DUzV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FkswuOqtVO+KMWXOhi0O6LEMGltVSyuPC2H50sklI6bFhn4IHlT4cx+9R4rsLWE2/dNx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sxJN8CEsirHMIFRltRxX8FrdzpkvpzlaZXLGnbOiPExY0RKYv4JJIWrEHK9i0mSYtD8L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7ZMRLYiqKQkQKxd/GQRczBaLW9G0s0hcyNTRUkbhSbYk3IjTN6XtHUshPOlKQLQsDNzKg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YJGTQ0WaehaL+HNZJkISveGKkGfxKd/gJQW8J7FMXzqSoM6JbKwmkRZhr2XnIsI8KiWl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JypxRCcpGxlG0qW861tOhI4z2bXo+h7COxInGk76HEmBaSsUWAknRk679aJ8UR3exEQF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SxpPL0LboSTjBWIciuEMhTMXIBeAySlkyraVzM/fSrTSbzE7ciKJzWAkcxYRVfLpHsN9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anXeetOCl0LU9VwtdiuXZEQIkbOl6k8iiRAsfxqBxNxw0JRRPQ1U1KFTJA43o7ChoSsa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kkaTzSctS4JVQh3QseB3RhBYqtBJiGikNkNTAa3UjTwdqtDE0TXlQIQ2ZVzda5shKFRc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AySV4HbNJRYS8Kvo3pzRJXBAomfHIrjGp8StwTgknWWNTkSEjZO9U7tVbhClpQlxaM6M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VohJaVzfAXDQhG0nbovypApvJbch2URhrbWTgjK71yjbF4hr2J2S0tmsXkyLWE3pyaA9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McEnM40MbhSQpJbHshEK3osEz7E08PQuyLDIGiS8xaWqzSLyOjQhWSJpqVoUwkk3RKKN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anpfhTI2FREjqNdZaIlSlRL5i1ofjRyOpEoUaVqodhDcjcZ0WymRMqRwcFpqkbhDkJWo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QMt7UvOhuFIrhNZE6k4r1birSeRpJDShrQ0ki9hIfx2KYHLDc0dxElbwNJ5Ioi/spiyx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zeqMA8WLONF56GNpY58SOGhGO6Wv+tYJwKUaNhOVKG3tBri8OB9Buoq3ITV1I14SiNDS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zR0pPA6ScK8D7HuKvBOUDStLSdmpLcatiy7PwNShaGLVgxJQhWJhMXAnU0UG71iTYMVV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WSchiblyqrdtN38CF3araJTTImwxjXFpciQib8G/Q64yJpqVTEZaz8slgqLmY23RXJdC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5VraMVlAhqUTBOpdkjk3o0mrmFpehh2zQIiDwciSCWijeiRiYRp9hdhJoWiQZcIJ0W20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T40t9NLEmlkUxQ0nkSSUIXGd9Kc6WhNj3Ktwi7s1RuNppt7pSF29JRbJFV7PhUalCtot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RIhW0N2KPFuJI2txrvDGuLzOC8ONaTLKi3T3RIma38KVfRwOrEd5dJHh0y4hx0hS0wyR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cbgayy7CkS/rWqvU66gXNXRli5URZKyI9014ptfk0XnVm5sOm4h5S72MUxCMdTIml+BG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hO0EEt/JQSORuCQakVXMqNDgQ9K/pVK9UksaJgmu8NWHbwpCoxky2QQ3q65hzmZdlYLR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zRWxoRkbGbXb3x5s/AQiUFkMJFrK8KrkQp5LwCe4/FvRJRg7aE9571pEHL4VVQlu3AhL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1MZ0QfwUJxpamk3dkJib0YJq1rMdcS6pZ6M7hNpcoRK0yxJmKZyQuKSppZRu8IiaiS1O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o0SliJsKQm53o0yolvB65ITG/glJw2iOlEkzgRNRgjN3yOjylRjqYtHrggULNXZLGucY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jpCd9Ei7pEOltbSmdCkkJIkTnSbjItuIG2i0rVMClVqoapXmrUq4qhuMicqVSWxcriEh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OKolBDOa5PCqcTbR6ELdengaPNLLQ2lkjxoUnEPWjaugkknNFe5xW/gRFchbXL1pbHd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ouoFSYyJyraHhnBA4ZDO+BKCCrvQShZpMphHXmkZVdYURbFZVyc12GJeFZTrbnRYdLOz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GkyQmSlb03q52o8i0k0JjhNSqRJyTElw0QpkcmnLUVfIyZNIvpupaHMWySjlRiWljaS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lsTlShCFEpY9DNM0pY7ckh6WpNXGk8oZl4ZaUG5klF8juJXYdhdCep1emJ2Zcs3G4Usb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Kq+Wk/DQYh0okzZi8KyKYFyNnYfQo7KonkQ1ElqGLFHLS2HfIrFoaJCJFWEORBjywmoY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BiUDRZdU4DtS1Fr3nyzvLW7Cc6HKezQpVKbo1oy1Kd9LwlKRm1LUeBPwOCawmSEzLEaL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LB9C7HbGlPQz+kEGn2KEoSjXY5Eovk9iLF6XnNqRYx6JqByxKL51oyhWAqlKHnQ0bSid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rlHGlUIguBQi8oScU76E+BqeNCUlm06Z1NpZrv4IirUqHgnaGYTgyr3JVsFYhTMX0YuP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tOVarElehCo9TozOiH2Nyl0xdj9iJtD6CRAkKq0r+JVG1RsQxN7lnYZtZEQqJVJG/iQs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iaTosWwQ9y9jEJUgQVJFy/HCYm9JQUWEicodGk8iqwWCp33QlgxR5RngpFirqhIYnCqR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5xVwz149is1bSy4rvqlWTfxuVhFhVROp1vPh5Gt+JCTgJpJWPBkm1e5t5VSx2LA3GiFM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N0P0K96y3QRpRKNy29Z1TspgbjxetCvwfsmaIcoUkWwS3EltKTAykWKoi4b9U3GpFC1y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tvLpbcvse5iJ9CiEqrzL+FyGiL6NtrCViaZbQvOtLSYQhsZFBNGuK4zauo8XeXYeRv7G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vLlcaNz4GduEVa3biOLjmHGThJ6rCZqrUyz0IhMmUW0rUZYOkTOwkIiExNyIeRm25WiU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6nOw5ZoksIclR3Y9DHObnmikJyQp70SngZSgbSV3ocxyJRy8e9KaONS65WFVicqincQv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RiWYLBcy26Gcci8dk3dmrwKJpkKzYgVWWD1S076UTCJ262mVzRKtSSpIuQ6OJKwkMSNx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MsSxNNJrFY0M3lRSTnChvouESRJiBkPVIxNXgx1KkY55ruPskuXqMaFolXCyJQtDwNK/k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tTphtl/Id8uOKQLcJ2EbVnArLStCITsJRodU6y3IvmmHRPVMBYIircKXgTTUokxcIoj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at4WpzrdKVA0JgTlU31OTeEJUmHSzw6OHnWjBGhLmJU5pPookCVNLOGN3HSJSQJseiDV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swXuZFq9lotoVN4gGAngxBakc+aL0KiNUpKabVf4UUhp2q8DZzRtSUWLNchK3X50pcid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4TvT1pQzGh+GFM6EpmsjkUODC0M0zSkuERV4ErXc1eB1g5E5rNWN0VXU6tpJY3qrAm+5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QloeqF/HvOmQV7uju8ULdFlii0rKSZXo1tE9S0IHZCc0Qh2PTDwpLpJXLATTxVEDwQIW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wTBgWIUzSO5PwXizgWL+NK2otLpv0ImsqKd3pRtknDEdxIqJp4dWpiEQ5pAJLcbsjUmZ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XKGXkJ7Nh6UOwGEK1dASvDJ2vYscj2FNiJktDYSwNc0sSEybOWI1cl6UJJYUa0jcTSaE3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V9W2O2lEJXSuMI1ZxVTvVy1YtLcqO1iRYuNSLHgVWsGB0m1+SXYSjlVQ3mrYSbuxvS7q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Tgb0vArDZNG4UvBItiq0A+QfiENBIEIQv5eR4orLekkjvggQ4Z8bQ1aSJ1tcGZKxKYxM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3pFLDHwGiXEp0m1YUEKyEdKJa+SVzVw8iSWFoalWIrNMz4bnbzzoSPD1wNY7qpQ2Xoac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6tLK5cmNE8nrSrZJDVoYthIqjDR3peeh2yuWpm7EG2knYem+jejwNLeGlmlZSLDin58D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6QwJUKsk2jcaFxbm3en/AIKqnzo4GZKsT3UjhowQ0vNHaB5WaqlDRPM9jCxTtajaWdMq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dlPgedSadGgaXNFhHtVqkakgR7OBJ71auQsOImxvRVeNGFLHNCwJUQtAyTImLKIkIJCQ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+ZEaHZ0lRBIPBLekTSSdMjNK1ATG4YnOrDQNiSghZZuXDSuSd2TGkKZo3A/wkB6k8sWY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xIgh1zXrGuDeR6fea3FGNanTe3gd06HGtS31TjkLFxDQ2MjRaJgSEUyNmrklxRKMCrKO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ImoZYvHeF0NE0t6yXduedLshQ1KY8XEJakJKJ0PBCtSPZSfEhK2SabQ6tRTW/gSTl2qi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kl2QhJaVojUyVVExOMEi1mG/QsUSRJR0xmjRtImkWLvROdhjLAgUZBN4o1di9HUsUpSy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isy5To7KRP8A9FWjabyi2FG5gT0PAtmbCYyQ3pAkkg4KZhDUWhhskTJMMCVIQik5gn0e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G0QeB+aPkyOGhs0RYeDo4G4REkbhSyBarMMabczTKk2rvRoU+gm9lZHDyKFiiR5pHVUdk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YRJKa2TTIUl0wTKyGLwTsKlkkguRrQ54cfCQksTlShaHgaVdQRVoUicqaKDalqjBcOUQ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MJWsaXaWUlnlaVsekWtJUMUwgvNsiMUhPKo38HZNLknjxpGliJGrkyLMLRgU9pvSi4Yo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Ls0LS4yQkwoIlQMVunR6E3ZhVCaGa9C1syQuaF5fwWpn8iadEztDUEJCaSWlV3JJ0xp9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K3BELJtuSOT/ACIeYG1VSRskuCJwSovvYEm+hYCCkhAvPNI7KbKwVMByO5+xjchjFdwO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8WFe9VkVUqpQPNIm8IrdyJCcoZGzfQzmIsJQtFpib6IuOicD2I/cGI4qtFLwISNSJYWl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OSasIicjtGtzbRxRNPGh+V1v6G9YqUNmE6bz1owD+hzHY8iobUjwSBlUY8Jjwq3chlxQ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VLc0USNMnVCtoFTLHiZJLE5UqrE1Eh4tksaEe6b9CsTWh4Fj4LFRTObVSG0nd6HeAyOR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VFElQ2NEEylNtL0ISWytKaY0bl1laacVW9FVwlFOLCfsSpRFiFaVhpos6HMWyMytjSkb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kkKJczCqpNGsJNASgQvtqzgik5hdCokR5WjKIef9wp14M7nI6N80rfwytnQ3GpN3uIjJ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UkyroRYiDc7+Fo3O9GpLXohLA/Ep3IreW0Wns3BiUKjopUmJy3E1cl1Rh8VK/YoqUlWN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EkJHhTjpvssQYSO1JJZdJqHRK63bQFACrCAkjaqEhE0JgsG8aUllJEjRbBBDVjl9ivvE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WxKHqSSxqRZSIeFtR1oekkhxO44aFrAdqIpJuS/WqYo4WXVbJMRZ0uwjKNCcq1YsTAkK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Un2ZGHAlxO1HtuVGr1kTYN9VdEidCFwMz6pvR3ZfFLcQ8vcl8Z4tUUsIIXmnDji8Gt2P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DJSlytSG/muqca0IyE6QsVpanPhgakS0mVWyLCnIm9Bmsu2LUggUzSKQStnRaFfDonKk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Gq5PGlFGkjFdT4EoVtLpsJyrammTjwMiMih4cm4X48GKGShfxwwXo3EIq7ZE01KxoglP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4ZZKFu0NxJu70h2lYk2mnAzeBqSyoJ+yMGWpawjk3Yo4ojJEotkVbibGnTMwJAxoybSQ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Qy5MaWXeaR8n7qhOXGlpWUixVIpRfRsib7JQpyMShRSBkJjoyG7EjgrkthHdSQPI2YdY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ELxzTlQlS8lkJTaRWTCCdhiRjk5ZbLYGuxVlk/4lExEUaBXMITlUiXTWplxWBbQ+xGqK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G9GJrfUqUUyMSHCuzYaVRbH5GPeqxw9T6Pem+2eG0CUKBqVDESQtTSyU6lN5pkWcs5pi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R1tnIrJDxSN9EOc12sTbPxpSVBH60OZmznTgLZuTpkttEVaErkJiGzNHZFoluqc1x2/k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XZlFWrmb9UaC2d6IZdIjaT91trIJwj8klhSK+aRfOhGCIKmVAxKEkR7iaSPbS8dysaov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TE3GxpkSRDJMuipItxkLSd6InErYJaNkSoJCELxOrKrlIVdUMhSi5jTmOa2bA7cxWSQi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b1TFR0SVYWKMmfBuobvRnuPA0rEa0IS42smfkrAtSlliupG4Ib0d2lLiOiEuJpqULISK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UWGYFjwJRvIkljWuUa2jWhsnfXvVNPHmSibtjztFF7msnMqC+y2ibCGRNhKkR7G3I5Jl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ONDspYkiZsMklOfDDaxIrYdIXAjA50dNvAyyFiqEbeBU2FYVFbZJw+RGhNL58CUaXQuI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yygaramWKKJySpiVPGqR5XGIkYKiR4GrJOjQKw/Y/JbW0ciUlYL6PSEhZmmNGwkeHRss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6JkBIm1ZEvkdJGJ08E5biCJUEEhIXmYxsZh5Q0kWLu4lNzXBZMCU2BbSzQSKr5a8bUog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dxKNDJNDGbd9M3ijNKxAvZ0SoieRODohWrgTlTo3GrEMisTITyJp4FSAcNy3U3o0nmrj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Hk4VGNpK/gW5EabbeWVMTfwNHyaxGkNyehINcCPZogRRWNDM1hFhZGmVjBgLSXP4MoWN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DJNYmlPOhkmikkoSsJRhVUK9phDHPOlG1ZwNylVUnQiauKy0K2KzeqqxOEvFYxixp3Je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QGm3tVhW2hriIDQ0odZHiuvwhkjSTlCSSEhaUJbQ+hqDwZyiFGl6LQsX1pFhETn8BbnV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KT2wuQRmBKXZE8EdJBISEvI6uiJz4GUotiV4sLWQSeBpFhhcKEF8+3jKi0JKErEHMCUK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AtFoosOsJnTeokZpsJWU0usQTMcCJXLGQnsbURgKbzSTmUTKJvRVaA0KXkqBtcRioyb1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ZIKOiskyriUUZcQxWoNLo1SijutMC8s170JJaWlE8CKBKwkmYvriWC5aFvJdWKjwSxVE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fcSIFfQk4cDlNGR21ZDHMWyTWYelkdzOB21aQ+DKFag0vwScB6UhmdEaUGriI8S0QhMq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jAecqGMbSS8EoZWjKExkKyQ3Jo0JCpBJKRJQtNJi7pGljwCTSJuXTPb+CLcQ6YVyZ0qa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oSayxtK7q9EiVt2xMmyUgSBczdEpXYg2o2BKwkJeV1dFsytGksGiayQl4U6YkWEKJ8Xb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FekiYnKoj2pM+GAdu6zHZDJZQvK8DikaVR2Cs5olSGAkUQlqs9sie1cWLkos3tNEJbSS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IWc+hOVOlokPwl34U08aIycSK5ElKRplEaFfLeiFk3Hi2SdYkocZJ9nicxai024rFUUI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8St7R6ovPgupKKQYloTQXhjS2UvLmku3bSjq5L2bVSXFcJERhJaI91G9hcQsJC0Se1Jb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FxSGBzSXeVTarxbI+0nrwvjYTBMehWSUyfkbglZsRwI3iuF+UTTGjLijSavplcjRIaEq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JkGi20R1RISELyvVAhFLgkL4jNnxUIklY32KM1yDORSB1h+mlzsY90hENvFZaODFwVSP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kkOkaWJmwORRUazIhyaMFDUpotkt+xJ3uzgSGAg9RxrCojASwJCNTUz+mpI4LIjIRXc0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5Q5nrWk0tUN7kwpYpZoZroaC48vK3AqJk0jnanosNEhfVkbzpcw4yM1mHSL5HasSZWhN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sJHEz2S7Nc4uubXzSWCS/wAPA2lkQk+QxOcUQ1txKUbca3SSx7mjAYDRkRy8GVbRCmWq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oqmKiYlCjVF80bhSx8IaoKTyNDCo8Cokk5WRU1fQbUxvRqVDEYUVIrSxFwab2FuI2KMS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Jfx5MQqIQlbsmoOmicr6XKFTTVBipNWJfOiJ0JZN7EE3gvQlbaIHDakVvAkIaTEktZSP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kakhYyU8EjWcqNHEz50+xNPFFhea3ApLnNdIXMwLXgIRQ76GOLZeBQXNLbVTqx3UCQiZ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DMklp2ILCjtM0pZO2vxrnFjMZWDsWBcZmjtKySbXsxKFFGmjXM5op4am9PrwXLRFEkl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VVaTypMK2h4JUkdiaFZGabFJWNnpolCabxR2VrkmrqHoTTVtEeHEdiPhFFhZqpvAyR30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hwxCthMnRBm+iTF2NfA8tjm6rrxdzsEZCIJCFVfBS1L4kYc/HSEMKiGk9hW0RWQxq2mY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pOinfQtiWvQ1oGE9w4yasSzLpM03Kockp4YuTJWjgCYs6gVsRFVJI1JJYpPsPY1eBY1X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FZIs8MiEliVqVjxRZzpzYSu/ZIEJubipecDlPFW4Q5ydh3wRYEjcDaODnRnbRv0TCZBl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qZo0iYM2r6WmbaH1rURNc76XZWQnKo5ixxNJUxN9DaSWJpJTsMbcsquFx7pcSoiT2CtM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1PFhZFMxoyn2SSbWJQHZiKvRFHJZSNMoinqkDE0kz7ImqVZFBsQRR5IIII7Lckpwgcyo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vKLck9kotySh8Ie6xrHvoPigSDQSsSOJXhBWjvkNJIWhH8fHxEIWRU+jS2K6okUtyIKU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1WR5L2OW8CUKt0SCKQ2k7CcGb5NiSStqfBFpGETaGSakpJdqsFLDwJyreBGWhzV0CJgn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XZVZJSxXVIV29I9whIuQoSstLIkCNzRqd41TRoTDE5U+BDZimCa8yYKT4nBBYhTm4DET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mmsaZuXrA0Li6MaJRdSCB2Q0MQW5pJ+Rs/cNiex52TYbRCrNCy5UI4GNlFBEjyX4Had4+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KMhKG8ns/sCHaz+2P7gRTN6ZblK9s/tz+7ItPsOm/ZBjf7kP+uP+oIR9WV+DmPoc2QzB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QzdH5O5+GPbca/2P9pPQNgwMDdhR7RPYQZUDv+g+J9H+tDm/8CSGFmK8wy2VPs/k/sKM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94juMSGSykx7Cm0m1+RBlR3L8QQQhC/i50r4qVFRG3izFl00SvkrEiKO2R4FS/Co7Ind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NLdNkSINxNWbjurWEcXvTIlSXgkRECnTFZvAh3BEUlNsV2FSJHK0oPajqnJSRFHakckD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IEECciyhLhZbK9j5UCCCKIPyR2JWObs/JOeHgjtDQrXYyavZkrlEoSuSaA7juIYmdx2i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CARqWLefsnfoMcrJozrY7jsR3I7afevs6g1qZX2JC7H9wf2x/ZD/AMof2Y5ca9nP956T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9osI2vcJ3LU6Z/qQ/wCqf6kNuH+jsf0dn0pGLiVEcf2DGvz+w43+zs/ZDkOn7jb+w/7B0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Th+g9Ae3A/B+B7Df0e36O0Mi1/2UU/8AMn9qf3p2vukbA8ux3jvDZk98l3nZOyPnneO8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8s92T2NyYFF2cDfu/suSdqJJPxohM3pNJ0RqnQzc2Geg6wiDGiD8ki4EFRCF/DonVzgU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iCNEEJncbWTENpCc0VNXGuGKCxCrCQmmWJbDD3AsSkIpXJKJXJDkScojIRHk7iHJbklc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TYW4dw1PIlqzErNYbsncMoRE7iJE7jtGCNBMCLUSOS3JDqHejoHWpnROgdA6x0jpDzzc3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0fKOmsfYPiZ0M40zqY0DXme095PZvulZOJD4VSek7ztosmTJ3ncOHJ3sYv9SpOxQybx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3R/aUzsjjzO6d4a2mO39kufsO5Vu7lG2Ui7hLusytuB/6sckyk7GTbiXIlyJ8snyS2Jc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JBHJbkZBCPRNXW1XSSRRQmSSMnQ9Ek90ZmLC8E6o0yTqknyT5J8L0X9AoVEIVF518bGx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a8jPRGfzEYJ9RPoTxG0uE3WBnd0JG6J90Z4MqUOudKrXRHwxOO+CNWkp7tEgM5KL2jsD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PkT5k+Q2uZBNqxT5km6d2IciHIjyOZiPIb3dsS9/sdzIN2R5YuZnZQ5BGl2HsonX2KjG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lMfMS7ncdw9wS5JcslyzsEuWTO4770VJJJourYsfgsSN0Q0hJNZJZJKpJZRNJJJoiSSW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WoidEeGdU6L6ZJqydMkk0nwzWSddzsYvisn4UD+G9DweUVFVC+SvBNyaTe9wNY/AiUPc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9CdQaESWvcD2AiVkoWpitSai8a5q0YxJzYaVNfdFTlST3oSNlxr2YiG3KRGJ2pfMmdEF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E6xJIQkkkRJJJJNJJ1TqjRJPzNY/+ByMF8da9vJBHnRKQ0ptRIgi5i10KqrLyYvnQMkn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2GJGvLSu+XRYWrE30StAkdITgyy3RHhWuYRAGCaSLJJPmSwFjuTNGk80UxrcmkjeiWGR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5SHA0dtqKBNyScUEcyNZVnYuo9bpJOiSSSaJkrklE/wr1pfz7owVX8hCoisEFmWm5sSJ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pJvXpjj8kjTuLseY5tDMRfIQnemWhUUSPI1gTtci40JiTbWrasI0rudEPEicqaXIm40Q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HgWKpsyTuq7g1SavmrqvQkb4MWK2mNN1KZ8TWpnurbYaayQRrh0JuCcDVSBogipFYIII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lgX8BFpt55J1SSTokmqGL561STWSSak6ZJ1TpaHr8qL57spZOwcvAyGIRhsklliry49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5F5Tbsg2FoSciMWE5VadkQ0IbjXAkIQjRC/iVFyqwKrujosVaVwLgbhCcKMVpCcMwqql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jROhsnRJJPkBOiYxJJJNEkk6ZJ0ySN0kvoknQ4/NkkbJ/gWsYPizWVNxsdifjTWSfI/s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mWajJPFyNpDDLEmezT6OY22J5TIZmHxkOiGp1ZxCSShVyQhKKMRBOVpWhstXq3gQJRSc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lGKOEayQO7Clk0vHirElxoZAlBgUkQKndMEIxjSDd2SN0kT1ySSTxpnyTWdEk0n4a0W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tJJ0urJJrPkWqfDOhUij8qG/ExOyQqr4y1odJj/rkXLg+JI3pVSLA2I/kV8ZGRFhJEiU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QqWxljmr5o/BF9WJSbeCUx7mCBbXmC2h30u8PLxMZn+RWlx65/ms9Ctb+e/FHkQkwjog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F8JapJIAkPGpf8xMDDGyaMVcjwtB/wCHkleFnTWsrMFio0MV2G6lhyJyjeqnCNGYamkD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9CujPZkVGSCVhyZma4HseN7jpI9b+A9EEfBgjSh//ChnoFrn+PjUlJYtcmQ5CTYSBaV4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+trCLoDIUJgaQNy6SPYhJXFSpMBTs/IvmJU51vApi9VK3nUjLU1SO4xJI4QnKpOlts0M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yIULVKqbR6ZJ1wRSKQRoWiP4NlXMYP5KfIqsjERwRqx/KS/QVzBmiLCELWvOtbCskMn7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GOp3b7EM3LmLCxyY0qypXdo+Yg31yixKL1aoBPyNQ3VWFhiy6tVnS2SK5nQ1JO61Nbb+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0LoEtqKgbgSIUgudRmh1ggikEUQRSCCCEI2rFUeQvJFIII0xWBKxFcph/MTV62Kh0Wls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WB0TgbmlnuE+ggXxlpRJ+rL7n/Qw2Nkjo2JJJls32OiIEJE3MQ9qEWQfk21r4b86ZJLE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JFhDXiNSct2GryWrFcDcKRQUSSwtbo9ixA07aMbOGIl+WOdiKNfTkh64pFY8MUgjwqN9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VtoymP8Aln48CwLHwI0RWBKkfAggjXBBAkoGRRoiqRh9n69F8qBYGb91ux2GxsdGSN3L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6bmEYvagSFj307aLHyZvSL1jXEpKHMWyKdx3PVU6SiR6EEiRoUTnW2llkpc6cFGLVJRO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2Y3ZTJRlRfDj+BmQMZjXKoYqGHylofnXhfk4/FGiCNMfAjRHnkb1OmH2L9OlaV52TYVt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tkNFHpIIjYuN3gWStoWRMuzAwMB/sNtC+U0mRIGiMwsilmmfEgRFjQ5rN6opN2wJE5N9T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JCsrW8OCaLj50ozUZr4sk0miaTrnwzpkkkkml0HSSSSaTR0zfJ2X0iFaV92bTekJeX+h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zg5Q02hGn3oXw3VuDPrEbLDXlj8S+AtLrBHkdJ1sRn+T9eiqqz8FzTTsnpsdA5VE0ky4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Usn/AD0YUfsGyhfKwjpFOY8rop3rKLiYjRFUzaREy0Mlkg3/ANi8cXzpmrVtNqiWkcpc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UZG5PiknVNZ+FOmaTrnTJJNJrnoXxMuFki3Ai1ZVyImFL0SyaySLLbfIobYcDUOEhkfC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R0M5J/te7FZXu9WVOayMkknSi3CI+DP8A117P1Ra4v43oYTQ3UMDG2w4B3ySMgSNkRw5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D8DmA6Vcl8n2KxyJz8FioiVDqyBRoZpSxm0bUM9aGKh24IBjU9C5qDsgbWIiBOdEWyLB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aLRBtRwpefkrP8S4/Dkg2HIkWXI1PRNHiyISNedOhjQjfohn/ANwWJI/LYx9rZLjGbsSj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6JJJJJ0TBJJJJPgms6ZovEfpC+IxyYkck5a5txvd5e5INjZI3RhCyy6vpEEIkvCtGkf8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jSpUlTlD1oyqkkoRI1eNTEqTRLQmJJLtSI0YCpIQhkNwhVf4qRu0tOzVmo2m3woII+M/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xa2YFf8AMRkEl5nhpFzwfnmA6CFG4hA16k+htGV3PYlHhzMKzokknxyTqnysTpJOvfy4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zvwoSdsxwHIbo6YUTJrGGJfd+NZ0dQ7e8f6KELQvMh20vV6ptt6NpZYmxRtZGUMqwjaq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wlLMqUKiZmJpDWGZEIhMUTWkciHgdtWRVpPKojixKL6VM3xoau1celDJSYfxJNJ8z8Wc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HIorhLwR4LKWDTsQajyTgtj5UAFUJEO2BV6yZYJeLP5wvIlpj4b9b4cjwYHM27sno2SS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MeRZP19Cf7j9GlYF8jfS9Ckpqw3AShU3AlIZbbbQwgsJGNPYlJy7V5Ui2hsNmgQ5Vcq4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1hiCaSy8s4oajVaqJCA9yyh/Cfwn8zN6MDD4CZCZYlKi7u/gtSmmS8YZNtKSatkxP/Ag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seV1wdnui8G1cvPzokuSKi1pVgjXcaetzS5cvoggjUpHwp1VDxmxHmmDJlPHQhUROlCW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zeZLvSbRfJVTpDAbhSxOZITd5oh6VKzkRvDjWnfUhrUgnE0sShesSRHqkJqoXVVrDErR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+KGclBCDl0tQLai2MRv441zVaY8bo/hwQX4IIIpmpXwLs8B/CW/gLD70NaG0PjlgiGdG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CN2Imk/pIlhZ+hvDHZhd+ybRvhCPDDIrHhPQgjWtMEEUikEUjQGhogiiECR6NbRJ4zoW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IJj0QchrB62OAtcpeGNC3l6eD9el9qP2hvrMxeKEOc/DeDE2uImpJSOS6il9ltMoTmkL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JTd3qXS0Ccq1OiwnI8EJZpf0qwNyQmJyM0ea2EnhoUxfQ07BN8aEzBR0gisEaGQQQQQR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KKRSDYijS4I0R5c9K8242SG9/ExKsxVlyNxk2z5WCyf+uKxJIS2GRaXgmm/7mR+XpVYi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sWQdKyJCWuNSfnijGiKwyVdFJCRAigaRSjA9KUIq1WCHX81VPyfkbVHHNFBDdkE1f8A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Z+oTZoaXAsRekWxD8BkYBwL0dn6WlH6ZnQ5a7syujMT5eXoBpQ8WySSvpdJ7E1RpMQsC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bDVhURuwVM0TkaTyqyCQo0TeVokQJyqKzESUeJ4Ls1ZoN2qQRRVj+BQ/i5DPyLQz8d+J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Bf0bbZc2uwTwI/6vtEfV6UhqXXfj9Ea/ysF/PtGTau/chtLNvliEEaWms+FJEDFjI8lu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JXJbsTE1vNSfENOKHURWxdgTI9Dq57UE5M7DkZ2HcdxL5Ym+SXyOeSWSyXpgZBGt0YhC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XiNYoRXb6M/AWexMVlkhGycmyQO4JXA9s7/IxOJPySBrxirifvn69Cx8FLw4E08aGnsJ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U4wF9aKzEaItpxqwcOfDvRsctXpfA58cqYJTqhkGcbFgLGtfJj+AdDN8DJGN0Kqx8GxN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2iK0+TuN1al0swTzzN4FcfiB0QFgXzMjbnXyM/4aj820LFh8i0od1qxmjz4I1STOqBaY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wqNNnR6ULJf4ZC8DHRugsTqhrsdVVHMIngPV5Q3f+ATbxdCFSgJHFEWInsBlI5gXP3Gm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CCJE5wWS0NtIY6HsFjUyTzgxRiiNZovDCmRCUtiVnCruKiG0ksV1KqyTzpgZgwtbwmXS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XxZ8Ukk0kb8U/DzmfwHlDzoV8G/onkb1QVHZNMzuSQDGP/lMkxJtDm9+hJ3BJaVSbE6I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NE0TS8Vmk+NX07ipJI2SKiGtCoLE/HhXiZ+nTuMdFTOPUtex21mIQTYEptQSeCEokVpG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wp/5hpj4+FXT4pINwMRhRGmoUiVjHZVztVHCHBLuTLiBaEb5hyvdxJm0jHfIZuxDqZkT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mr3QhICQoGLRZvelzPRN4GxUQmZRXKPNChE1nxTWaSTRE6G6Ton5j+I+wtLj4iG9KJGS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0f/BF2ftZbxTux/i1GObrYhvNyEQR4ZoYnHjmMwGiBJUYkRR6BUVRHg/BYlcjQlEkrkSL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nejsHykm5KOV03aX8nHJHs9hDhoT8yvwS3P0LbhEJRHgVF4WLPr0VRBFjczj0wSO7Jkq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/tIzZJFXIyF5Y7P7rPdCz1F1K8zLW0OdPUDoWkuLVtE2sStRSTPFbla1DE08UTr7gn2e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yzoqBlgXjQksZvNN4v4BUzyfv1f/AMAZtbYmIlE6IFselfHjBXsQs7iCaufdj8CAJUsW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QLoR2YoLcqluixbktyiVyiHAg3R1CHA7KLkHaNuGPFzMlxUw4mRHzHs+i/H0HC78EN/5i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o/2OoDRvBHBKPvqaFuo/BB5/AhrO78EP6nc+hqxP3Qp+dJHZz31CSybLV3b9jSif2Muy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lMH+hn+hna+zpf2dNjqLcH4Gk3RIXCC3AlrCVJpIncTM6Ep4ota8jLdlpg9K9DfBZLcS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EMn/AFEkEp4QkZNbmYo2JIRLCQljsa5mKjsLvWZoxF55t50lsPoyC13IzaiStTYj0o3U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sWIGGveiHdNiZqyaDCkKZi+howLM0vssZCD98WmKxoggggggggggikEDpBBFSRBBDO1I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OD7H0ErlDSckrgW5RK5JXAkns7DoHQO5CduQnKOhQdhAbRfv6Lu1xuxkOH9EOGQ4Z6Oj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z1Z2TJ5kewygEBysybeXxn67sG0vZcHSFuQLiF4MaDD5VhmFuBxMc1TuegmzpOzexxlb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SOAyHIWAhDYJRJ1gOj6C5pEjbO4P/OEv/odgkt2Se7Jckvkk/IvHF/C2T5ZpPgWdCrUv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MmVJ2KJbjLF8ZkU4RmqTcfNhfaP3NkTwDm7saz0RMT7bUixyyLThaL/WZGPy4IGiyWSw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VkbvbGi1bFuS3JK5JXKIcnYdhDiCRaTsJXKIjSRHuS8MhydhDk7DsO0VOREVh2iUyLnO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sOwXJ2Ow7DvHUCgyMjLpMssYRRSrfYkzNuM6H2Om/VHtVF9SjTwR6iAjkXwYg8bDg/8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/Q91ToEjHYjv9H+rFuf0f6Ef6EP+rRSmXjBP9p7GVW+if+UJDdll/ZDTJnVOt90vCEvb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dQ5yRTMCbkC6z0kuB1I6h6BLiRhXuSZS+if+Alw+ifCJcfQlwvonx9CXC+jKyX0er6J9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xE4D+I7TbjDKwopi+woxQt5IojbLTFsBXulAquti1II0zVo3Era5JJ8Lpec+J64+DBHg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LHvL5rFoWEJSQY0kKYLvLLnI1IxvuY67suSxMmMbOw3a5O2CEGOeDMRreWO5fvFtG2N+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5UkNlHU9RSGylVEZFyDlFwkO0e3oJPrklP6AqFTmHWg2CJIXMhPQJVUhiIho9x2jBkX8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2JppN2rjU76KoORMOg6KbokyQnJhY+YTZPkbt2SJbMl7sl2LkEuSXyT2P2SoyQIH5kiR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KwiCCCKwRSCCCKR4IIIII0RrYtqe/PFLsesvioVttJE6r9YbND6QtJfjB4Wp5Wxlct8/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Okk0bpPkVYFpkkny+vBBFIII1JEDT6/iP1z92jB0VdIDcRITcZRevMiattUBv3xOYEqz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RrTDuZEDefvVr7cifiU4/KalHJmjQhSyPNWEOdlRlijVhWldyZkKdbTspGhJu1oakgmB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Q3cTq8WHoWhAVEyLAkeNEaIpLmy1SSUQo6InwSJEsuQQQPxx44I+YxmC+E6bt8PBOI+p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4ECCEHOMtIsjJL/t8N1gG3xY8cVgggggeRa4pGnfUqLRn8Bn6h+8YGIQqMks4LM93Y3T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lMyTKGr0XQS9DWGZ2JsNwn3mJhoRwrPkfii+hjNApX5FgwJzVitke5HB4ehJMbkVizDZ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aUcRW7SWGpCsJpB1ULAl0hInO9YyrDvn8UtabtR2uF3qowVFMX0KJRkm2BOgzGMQ76o+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wcEEA27GUmt/gzaF8MsmlNloWWXXl+yJL9jdZn0fBIdPHAvhHRZ0l8JaXSPGyPjoWBYg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VLfRUgk0JDmseBMcmlpoSBaY6GNBqCdDIwR69TLH7BbFGQ35sMPh76mcctD5FRIh8k1g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LZWrAj52EqlMFdUnKVhNPBBEkUb8NxotYZyWWAkt1WVliSWNDyTWylau2jMZmHxb/Ga/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osPzMyiN2f+rLqIZKfyLRMCEjCAVdJy2JfFLIlYxDolX8d6F4X4n48q9fC5C1fdOY3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kRjWCEHhClaHLFDFoaNorLAsow7HUJyyG5jMD96tkMM0Yo2+RKetEWELCKkL2NsJRhcU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wBrKdDSahiyEohMD3o6MWNK2JTajVGyS5q6Sljpq1HYCcrxrNo67RTJ7NozMx+zbzwNe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GLwRSxgyf8XRxf2M5SNL3REISdef2JH/ANSiLuU4wkYln0YULGiTtfZLJl4SSQvg7Ueh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4rJFSNU6HpkkmiayShsnWaSQvAvC8GDP36c2i6t2XggV6puJPUJKIjbLhNxjawpMgLe1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7BjTesaFl0DL5zoru6pI9MVnkanX2zgjV7vnTHNcd0anbFYRfBIS5pBCZo2G7CJ9xPs0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KRNRxG38YtEUgikaV8Acwssxv2s3q/SN1+zMN/wW2QmT54M++IhI3/kN3twF1JFxoZPQ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JysEuRUbJCjbHjjwtURnqtFtckk0mkkk6JpI3qQtMk0n4c04J8SqtTMKTAyG4qYewkM7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dHYhGip4Q02pmh2B+vWlnswpym53M/hbh6lqn7i0PvQSak0ZlBYGSVzONCYGqXbFjYQ0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ZI21NkCTJBGxI0JqrjuiJlvSlONy1CVDJtVH6RN2jBqb8CQ18udE+B63okb0cUiqIcav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MoH2Ioq53RQHtdssjH5tMSyRP/8AtCgqWxAaLmZL+2yPwFISPiOkGSqZOqSfM6vTJNFr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2pjxW8g63LdE2GLT2sPJenoaECyoEciSeaCLBKCyViP0Kkj3GFYa33A8IPOvYa1x+VV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ZSXaI53NzglOSbDysC7SxEh2RNeTwX9s3DIvJMIQkogiDSahlq5VyB1spINBKbmEb5Q9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MSUOlLkd0KDzSIlInI7ueBjZQwuLZaaZtJCJSmwkWw0Cqsk8/JTVO3kgj+GdM9DrEohK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UMuthXV4jlGBs/8At2JB+3zE8tdrG9K5+gRL2etiVpF3YnO7I0zcXYxsqI+MxNBPgXik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pj4Kosjm67+KtSvIhEgiJEz+xkbiwEzLAsLQN8umwxs9iLemfoiquBij9YeY8MujVXys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2MKIBMkhHRnVZRdh1be1IJUE8nCLwURzlapynajiBw7wPgRhNTSahiSWKNXlClYkrvHaE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4kvSWPC8fBfwkxVmk6n4JomWtfoZtfUxKJwuBJb7jEoxKjHpYgiesY/NtiLvTIT1gqSE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sIRLbJfIkPQqTjk9gJkbzXsR4l5mbXkXx0/E6ST5lREyO/CvE6JaMC2qRtkMY3Z7UMQo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43I2OHYSLCkpuLCUyFyVP0zIqGItC+GhzutphxkyHka3CL70MFdhJJ2YCuhQJLBCo0ap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KNjmwlkQ1tSEnO+puFLGSSqNJqGYxViUK1NhIDdi3G2liIH8GevNt/Bty7MenOvcwTWK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0NiHIxzuwit+aXUhwIE0oxN0kITn1Kqi76RPWglbsy+BggEsEMMDv8xk8s/wMeKCBojS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jRGEY2Yuy5Ze0diVA6EzYZDRcCyoyxFk3RaktCzNksDYSsUzo8aL/UNL+6cPBuQcZ+eQ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Fr0ZrBEIUTnNjgwKqb3VLwRJiK3eAwK+KX9Ku0gizerGpqFOlxhIgS1AmnjRC/eiSYEJ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4G4yMmpVYqNxnNqujFkf8vJOoLTLaU7oT18+FBCJOxKFCQqSudGx+wO5c68bEB+RyIdz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DXIyOFB7FHIKZGWXT2yxKeTjdmBK3jgXwWcuPGv4R/BwZ+0PFGLF3NF4Y0Oi0rwgjv3D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C/WZU1bxF7oa1sNvsLqF+zIi9yHS8WNOgzJb4vGItcGsjXt8BqHWBTFNx1WEQLA2vTGy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JCgdyiI3o2STXYiYgxZYisTtWcUZMKJ0J7m7UnQkoel6RcdkIeDcOWNMlNMG9duBUSQh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N1JVdUPQ/iRSB6tvksz1Wpaf7El/gW7vCu6PnsTVO7YwNjMu7pS5rs6ljcRpQ9DuxAiZ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IPfzsmlIgggjRBBBBBBBFIIpBGpIjQhkEeEiCda1IwhY0rQqqm2h0yeqFAkoQpLGhzkhJ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y/0iw8DZNhPsM4AmFvDNECVJEhccB4//AFDCQzdmYrmQ+izKlVWfiKkG1xTBekgxJZLn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cWERJCEXi2SfYWCYJLSbY1YYkj2DNyah6EPTBhCYtQUmw1tpIHgSF4G1uIbSGpUEWytv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LoLUsj0PyR42TrdU/iMyeGDI+4kPtpcFLdhU/wDgSHfrbuQr/OyJ79oIkhEvRfwo5kig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OT44FL58JToVEiKhLUXwH5ImG1mb/AQ11Nq9qLQvC6EDCgYq7EqRM7u8lnuOVGUb+gsq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huTck0yY3OxwNwjLI4ZbQymPuZsxFVL47NWKRVmxjM0SCxSNd0VuyJZsosG+pW2ohRLA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C8BOSmiMuazRmlYh5nQ0yHwtrZ70V6JmcauzKLXBBFII+YsVdF8XL4+0coWHymTSaXOF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B1NU0LwIXSpOWTKR82xNH0mwmJSRH8JFRQYdqNfwzWdUkz40pZaydNvCy3ENW8CyI5fb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IdEKsq5Jua9CJlyxVORc1TaRORZiEV+0JBwt2TIlgYpqQlYYkyLI0cCxF7DfvRgKq+NE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0KysiwhV5MVe6FXi5BIW8pXFjRJNZNiruoIsS37pIhjxbJMsSU5aEMeHGSUXzR2rA1P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tFrTTILHjnwQJPxvA6TpkTJo9M/BYgLxM5Y+UOOZlxBhh5eS5yvlYppFJH4XWyGW2J0O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SSfmWNR6ESTR6JJE6FRNZpJOqdKJE7jX0zrmk6EJjdJoviLwMxVLbUgQmLOsX+oWKp3F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lfsKZocwPRzseyKLI2ZmJlM/czRsonb5EJDNYUidGIkYtE7E3cYDIbDRkMCXahG1dAjS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jbTTitnZ1xRtKkOys3QZCwW0exQ25GcYkZcUMdHPhYKxcrC5KkSe9VQOV6ESa67HYyGH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LeSBUVOEhSkw/AlGOybCaqlrTE/lpSdFRDHR5FrZJPnWifivRdQc6FpXhYzAY0ixpyoZ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CGyUM3aXuRBGy2JYIy4Wm4S8QpOLarwcTIzH7xtZz0L4W2mbxViHVzRMtFyMWi6TCiST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JwyLOSSbDwFaqvSEzF9EIewlV6prCJjIkasO1JJYrpOdLS0peZE5JEDQZBfOehrUiSaP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JJnHjVGSz77amt8JDdn1ZYrp1uk6F8l6YqKjNqMSX0SSSSST4JpOidE0n4aqlx/r8S8L0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4SWhC2BWIRt5JCT4GaLlr9IzQtydmNE24xuxGDYY2GdWRmPIaPYZGHlR5FO9JxYV8lGY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U1WaUh0Wq1VMDTtFcGN1obg3Eh4Y6TUISVqvNYjAk0JboFLGKNPbQ3G0kU0lMvmzoRZk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HBA0PCCdJMhPzQbsITUY9thIxkJNTZJOpEk0RHwXVj2qPzx8dk1nwRS2p6Wd0PwLxOiCz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ZBUNN+RJeY3hRE+Acx0BoOHMDFhIRpBd7EdKx1pWIItHJcuRmTZW2LTvY24vlO+hiSFa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30EMs/AmYUyVQsCxuSJpoSPAwppwIdArGLEVb41qJhUxCHwxV9CtmwV1pZMsNDUtUQ7t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jQqZaWy1NyCNEEEeROrrNvGqLxR42qDTXIQidEkk6mc/sDGJ0JCRt2udxt6T+xCxokm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wSSWH4MfTwPywRpjywNEUQJaGiCNDQkQRVLRW/0c+BeJ0y6KzuyOjGDHPBxwNG2bkRFz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AIfRb8FdrGj3FiVyYOXckcdFk2MzM2LCQw+WaIvsaHTHj9jALUo/k5/2F0JAiglQklg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FzF6KjwpFTKidbXIsjekKe62VUIsaMITnTsSmshataXOudnhflbPQkkkKkamp1r5JgKm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rs5WUPwaaXRnRJ+x4Ej8CtWSdTH4V4JLUfiY9yGh/EggiiKwyCCCCNAggjSkUQQiBIhE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iG9P2L+KB5fxEn8x2N5GQS9Mm7YODI/7qlwxArTNw3km25IhZi+5DIh4GgOOxuOoWK5g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RSYqokY2V7pDckZBkWaLCnIqMStoSvMisJSJCUJzT0JHyECmXGlXqxKjlF2QTih2IvJN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TChgvA3YmiJJtobuJ0c0EmQ6pCdySaW/gmLImJk0VJqmJ0nTNGNSJGpa2R4FqXkYqpME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CCCKQQQRImjBBGh+6JWuQOEOOaSi0kotVJJNJJoTpMEkkk0Jsll1uSSyRs3rJNEfixk9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AeT0MYlXMYSohDNONiIrRvDzj+R6PxBgWr2IRLxmmXenOhGAZ0r5EKwQJKhiwhUaWSk4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SquSRgThxOidUpbh9lSOZtVKT4wWVyBhoQX12JO+u40zawWB79ipduWS9AkUiuQBh4WE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ROqSf4ZY8S8DIIIp9Diskk650oSt4I0onwNcIMB9Ueh6CdDZJND6kkk3JZLJE0vreiCK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syIM3hXgYx0eA8ljVto0hGysMHiiRDlDOEyEuCKCdybiURN2LdhBHsdkm8sSA3EcjYbF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E+eFEisIbhhtwmCZ0NxVo3oggsKu5LHIhhYaG4OxDxR0VEJfQpGQrrQ5CnesIDSJJeNs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UlKhwJSRcjujGhoC545ehLQ9D/g9tMk6G3DdxPwN8EvkkkkmdLZJLJ5JLaVSRVetEk+R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JVYjxLwOseRCRBFDRDHKYqSSSSSiSSdLGb0ZvAvEx0uJySkbDEuJuyO0haNiB3hZgdko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hlcrrsctZ6LvA2GA7oY/vCyJ7KO1LaViF8lkVQmXFHSISTWPAhsuBnjijFjJLLJDbuIT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Th5rFJCBI3Cd6XSJKk1GsiQvFAvgWBUqkotkS0opqZY5ZQVjzLQ/mzWTfz3Bq+iavwLQ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wIEkiY9SPMiKOr0vBb6J0Oj+ItEEMSZDI6IJcEPiliVyhJyoE5NQdhAyhOCncifZnfSd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UTtOw7ZwJkRp2Rm20rF7eBeN5H+wY8k5UiTidEDgTCJM3xJtuLYYzdwmBroIRSNYkPuJ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MkYoXx1WFRKnNIMCW0u0rJMoZrCkR2hwXrHAiNEJaEtL6FRm2MsHuVnRKmN6q6ItRihO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FS5xKC/Sk0WlpaXqmk/EnXNZJJJJJJdJJ1tJJJPguJ31sa0LUiaJ8nqXEkkk+OdBupI2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bbILdQdQQXOh1zrnXG3CnYQ7/o/Ih8TI8P6PZTQL201AeKqj/QjiQ6H0eoc9lQRy+xG/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X+5kN/7USGbsnu1BVzp/qQkcpsPQ/wC1iQrN9j5Q/wBDP97HxiTdQdIUilx9Dq+hyWej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Itx6b4FkXwXWDyuOyLWOWXZui0lnkusexLbjGjawnYcHtRDCMpIsNkjZun3CIsCSdGqk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3HNRVD0y2FioXjSUWIIFpkZEvU8WFFdIkpjk7juoFFlYl1RVk4TQ2nYVlCIUzFxIpqNx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WiBF6EAbV9YWlIgdGySSSRsmjmsVPyySiUdhKJXJKJIECHKIckIyQ5IckORpyQ5R0DoH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kgOxUy4whpFyKbuJp4QTsI3UIbSeAmaOhl91TB0J4k9hHIS1lMhP+CT3FwS2hChBIJFI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+1n+tn+tnS+zpVwb+wo8ip/SHsC/A1OywJovF+iW36EmVLdhPgz/AGghv+ghIQ7tUzsD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aPRay3+DsCUsM6S5YbG3Ju4Z2vshuFYxaS8wQf5EOwgEAaH/AKUT/wAZ0fQ9X0dy+j0f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dsnmJ5/s9xfljnll+S9WiCxBBFIIIQ0RosQiBoglpkDrFIoqQXTP4VWNLGPDwKSwYalc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hj89+SeaE9iCXtD2vuJ7sY6XBBiPcdIm49w2pJjkTS1IuqjIwGA0xSsVXxbBY0LsZfYI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SVMb0csiLAnQ2Jt0J3GQxpCcucU5TWBKJFITUCR4ZKJXJikhXnYSuTsI9wisneqLsNuR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7N3OkdAfMdhyBw2GYkdwhcGRyS8iU2F4xFDjgE8tH3/Z/rJISUcP2f3h/aH9hQf7mdw7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U+qd8l/vQ12pYsJ2DDsHbZjuccxbzh/5w7uhqC/kWLjw1mrsYi/yEpbiehPko6mdA7v2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zs/Z2J9kQSR6B0C/0MfDHdlDZvrpyRYUPYX7P6QULCE9D0F6QxHAKFhIkktwfR+BLJdK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JLJZL5JJfNEvTJJNZ8UdEk61WSGwIVEJWEQPYajXHz1pbJ0uqGz82TPrXkPIv1oyPyYQ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TEISHwyl02JNpKzyYqSrY4wR+gYXRL0GmC2Fm9qWc0I/R0Q9S1T4+gvaAYN+aZ2qoJu4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h2DLyLqNeg+aJBrAcMsUlZ0EXhTRXRu4EeQiLpYmzIS8BFSwkqM8gJjI5qS4ReDcd2Q5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5B2s7Ge89/2QRtgopSqjKwGORSWOCVrEkCbA7Bk7lB2HYdhL5J5Evlkvkl8l+aObux/y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yT8DEVI8EUQvE828D+Eoq3wPJHiQtehnqWhY1sdN7uh4J9Abm3JDNzIvZpDXPRtcdWC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NSuK4mMbJc2wgZy8Dv8AEbZctEkplI0pRUvjKWw0HktZBCH0KkanoWL1iG9T0ITytHOM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WGi4UCQm5SglRM43psRRWd0QndxrzHmUyRlNLzm1LBbYiiMlIsC7hiR+sLFII8kvwz81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jXBBA0RWCCPFHxYeuCKXI1tfSdJpA1Hz5J8dh69tCyt4ksjqXjY6LL9XMEYLH7NxImHu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UhliSe8iOzYeWyfab24tp9wcTLFfAyNEtDP4ktSwPBI2CdqPDJpOBqGbs9U61I3LYhoB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1tSoYuImsBjXijzSQaPYyQJbncWG4ShRpLMYs2DJvHJFMlK/SLDXHmnVPxI1zbQkPItC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jwQJW0N/JjwxoS9bZJJLJEErkaxNZJ8yq6L4k+OzWdeNkDsQNcDWMqW8bkhsHdIRpHi4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mw5OLkZS9EGxY8xCSTUCzkOtWKf8zGjnUsl6oWPlb0kY2lDOLJZnZmmQaorsMZ8VVu5D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TkCtK+dDeH2bLWqKNCVYIQluQzrkJDEJanEQTi+RSkKhNikwoFSGrkLBlEP1xY6Yoh0j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nxusSIQNUTjSiR0NhCDUUWgajNZE/Ah+B+KCPHOpD11R6FMYmKIgggYyBM9xqKsm9Fie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TpPVI7i++rfVct865eVLDceWwMyMqHCm2g39VncX0yJsNCNk9BkjZHbwMuLGOuGNfDOR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HtTMe8xRmL5kZkUDBI2IsKyJYmC0TOluHpbSyNK5dCSiQmSL5CPExNQhj1iATGQOFoTL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UtFiKt/TMGiKt0f8E2iBEhQhMomqoxtySyaSSyaTokSTRskkRuWTY/uTJPIq4pJIhtSk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xIfZJNG/HCsEPl4thOfCyBD2Wxzn0y0ubsmTfIdnfJKGuNKli0OjEksGyRS8Kwz9hxCa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9NmhMkcbuNy9LfkRtR5Yx+vifpE2pc5JJn6MSa8XUpzR9sdkOpLV9h7RLLGlQd+MDvds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I/5Rv0oIXyk3NWpoiXV4LqypibiuI7QHpalQOHcUt6VRqUK0rudDRYpFgaoiCekhY0tC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YqbB2GOizRbqf6BhFqbJ8M/JV7wIAylYSEfAWy/NmYfeRuhcy9D1igjfYd8yEpRNxYaj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/R2b8IjQ2z5kcxrrZidCa7pRSSmHoPbBDMt6MSnkvj3EvdyJFqotJofyCO1lcplieoG8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I9n2dL7FgsMnUiRHefpH9EJ7/gDmqdkILr/uf7HScAZrF2TVjKZAl+BDtOn2IpXyQWFY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/wBMWCDX8B9iird7FoLGRS/IZBZqIHxUv+tZqYIFm8ji9yVySSuSVyT8RvV+KSdE1NK4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OjEn1jMxcQkrcW42BCXbsI3R7LF7uOZwZUG4hYHtPcVhHBAiXYaRCY6THB7jmb2YL0c/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hFz1SLBAxIrpaX4nSWxGZ3pI0nmuRsK2s3CuJpqVoRrL0NJj5TITo0m/A8XLDV6skTF2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2MTYzigH+sWItLQ/4P2ESxyS7PfaTsHAgiB9g0oMB5ohK1GpzMVbIl+kkRmy9qadzY0k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kOJgvXT7FQlLinVdDL46T7MKP0LTEs4QaJTcYrhTNx0xJ3vyYD7DikMuDI2UTX80nn4m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sZIk6kxEh3guSEhjlis0kTRJFu7EBRBAvF7MJehJiBKGUv5ohMkU6TTe8mcTjoQRHma9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4iZDQ7rXRpSSx3Z9jZCRDIFtJjIVkXA7ErOzB1/0A/7TjXn9hsJDq6Izq7FmH9Zf/wCg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o/o0c30IeD3KLPAqN1eKQO2qKOu/iWBn6I/W+C6MuNLGQzTMfE2QhEuLUszcYZTsHnIr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9JFkmqyXKz7zR+sY/JO8iSWviyJyJZxvSCU3wNqKfxSNLFSbgs6nBEKwk3l+KasVwJwL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GbUXIbW1CRCGqlLFmNYx/wAHI+yI0nFhgbBErdf5Ic7exMDJZVDWojABUS6g2eGM41wl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FsRMI4ncc8x+h6+mRJC0jVxVgeoTjcUlOiRCYV6ZNidhhn9cIbGXoeXo/YFWKK7hXYpT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QUnfNjp0Y3TT5RObl7hs8JD8E6qYGRET5ExZcFzjLINPIdw/RGGFYNzBbTdMjKb5G2XS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DxAopMLELGuw4Usldkdv2Lmrs+yteMOuA+qRm6Wy+Btq7ET7yEe42LgW36Fp8p0yWXhO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4Bx2guEiSvS5YY2svdkG1m/Im4/kfc/GGQLAj2LXY81fhY/gfqiz1eVO2h0eD9GmZdTH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uWYzAmxO9hGojkLsgStO1Z0VeXwMa5wNnxWWhuBP4C0wNpO+RvNqI3Y4Yt5yYrtDY2cQ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r1gxViEtO4jgbkyZtqksslG5kxapE1vIE3OLUd0DxYXglyZJFcSGLI5D3vpatD1txn5i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OD1YlBcEbbtvyXJ3iTKqEGM+xpbZrGeKmGQ+S/RlzssuA+BGwaYgrcM8jsOq3RCiMiwY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kpPkQV6UMIU35Hxu4boQHs4H/wAT98VZFlcsJjRPkIt7jcepMfQnLIgg8LI1+0RgIyXV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SbslLJ27sqMogY/65KSUKk3kuFp/aOXQhedZuCyVlE25QznDI/AHifXkkayhKhHJMhbg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bwhWTwpmLe8WMrkyOqQ7CRJuR3o3qxIQqURiJhow39B8IJm5+mJd3kW2jfqVhvwzVMfm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mhSzEa1qWp0aWZkh3JLcmwnKpcs3G7c026Hd3JSE7cjIVub8EK9FncRJNzAGNmCpD8xd6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m5kbHO5GubxWUWURJDNoEG5p21rS5mVEPRArXF0GMll50voErG5PwMSTIlA6JNVyhO9H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JGQ/QFhVaX8ND8uxeIl6YewPYoFvuMk13Y23tvqwg4McIbUELS5Ci/K7God8iJqTCGaC0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IjmULIsafcmiLkjbMwwzOJYlpkE+ru3H2vYzSoYb0fsCqy0pPszJuZZj5CSt9YmQG0mB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25C4FJYemReZbetQ3H8n+OOaeR0bdEOS3siMDnlMu4Yx5VFiJEaF+4ewF9yS8sUkxIJwc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+klkQN4EhaVRCDawpK7EH7MvH9hNQlykfk/9g8JhoynBc9wiQ3nRJgeuCbM10dz6E7H1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w0Ya3ReNvzIyTT9Cq0oy8TP06MzNDxLEy5WLHJJjJk7ZNwx5tQPeX0bCZM4Ht7vpISS1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5FaQoDKbVD9Gsq7lbjxLyrK1NtCaEkGjZyUwKCUbCGpi/htvoiasi3G7KJlhPZKE50zt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Awm19yLUt+zaE0jLQ7DOb4J0Rb6tBJJOiSZv8/ZklfyQr2xjCqTwnbsKXsrFoVdgYGK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NxyxVoTgwE/JKHTXVOZ2YhBYMNMlKISioVRLQl5N7Fi84biCivAtnATVVwgV0qWw8/R+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YnNg9yFeNbsYQ6Mi2ZUH/N4GLYYnA15JeyS91sh3e2xXMPqDhMD4AupMwmAtR+mWIuif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GTnPgdP0CJWEILUl6I0IlvYUltt+hjHNchQHLMOzRAJhiYr/ALBZh5XgZO3sQ2er6H0Q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FeFteCPHg/FNK0rwsX66MhQ9uArQrqw+B4syR2LR6YxXDwLpJbW6ASuIaQhkzZp9i3sh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FRGfufofKk6smtUakULAo4SJuxSBZSK6mIo1NWM1apObQ0XJpdlIr1VE5ehrXqrnZFJ0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qzR3Q7auqIjIrMzn6osTfW/EuySdSJJ8kES4RHmQQn2LEmOkEuLayW5Ppdwx7i5wfYSP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yUhtEPXbcn5l4SGzb+UKSljch5I1xR3G4BKCxuPbTMGYllk1DEDbfgu2/Al64kSW4QKB5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qIY5M+TguEMhp48FukHPsyJOkAdHI9LuXpgaby2/yWDIqdyIQcZXkoTKFGC1JWn6x+dD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XwjDN5gkFr4F9tvncRmPpjz/AIDDix0dbYZeug8jwmTyiODkCSqDZ7mFwhuGmWms8k6m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MT+9MS17JGGbkiFRb6Hoir7823kWRoFHGlfAy/YcyOnIQb/I4yCYRbmVFnsXcWEw55sL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baewIyuZ2MGIZiP+Qf6qc/lo3GKI4QLFGjsom9xzaiA9CZXnStG9GeyaohZPleiL5xIn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alCkWUU7zKfqioZPxF8HcciW3WwxGyGb0dpI5LcRXRmDG0iZTR9DbvtEsG/Ivc2l02nZ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Xln6AhWv3kmnA2F14+2PeIzJ4Ie6MWs8MbYWYSE2/IxdCShkFKP2iLEcnDaDav5Yt1iI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w18FzXNYogYg52WPDSF3YYxEWMi4GWOVC7vofzL3EUCJITJYNqwRRJtCSxxbCEKxsTfZ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Gwwej94x3yLCFdQnkUn3CK0W0zujcUCm3eq6CQtM7TLV9EkXYE5RcCEuR7ORcuS1n3BK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1bS1wexqjqtEifI+qpkk2rJPPyEsfCDr+gfs0TgMqluRKps+xQMwaMQzZgRmoETFA4gS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axRxK6HlBaIwXuit+IWloXzoZM1yRu3rlfg8CndQTmoq04vDgyRVVhMxVzN60yais5om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FdF6NFha1OB20SjoaHP0xY/h1gcElOCCSQjjbl8lz6IgShv2kkOqOIwRx+EMll5VFMXF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hTYRWrIdXMRQwCu23lkDxQLJqwSTcSh6KKLJuhQxBLz9hSTbdCkSYQmOyXQqkuQQYSRz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CeexMiHB0QI/w4KXd6mdIkWfmY+zizaqbAQk8sxqyFKkw0LBHANz8mYaa2E9wXImTJ3P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d0P/AIkxTnT+xLCHoCBhk2w0Ii70tLVBQR4VWCCPPOhEeSazBJJNdjJ1R5v0C33mBjMB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/pAu2dEm7ZurHpAsES+iExqWaaHuvoX39k9rIyDZfkgFRhLpeDaYfCdkLGmw1YUjSr0Z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EjutDtWJYzjkNSJCELTCZovI/wAAlK7sTWK2FznQJZaLAyUJR3RuKWsxpljo/WFb+Iun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58+SEpdkqeKwNcDWz7ROeiY3E/uLKsia9mCXxd2E5zoeBnmlyJh6FEqY0VUWo2uixQKK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5RhX+Q87lhajcokh+BJCT0Q5l7diFjof88CEWENyG+T1saoSiKPpkDH7kxoTaw6MhNIL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FHomsIeidSEEa4IIOghrIqdhIgah0fhXwHRaF2SIexv8B0Zc9CzoxaCBQtBYNWojIhxA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Bc6Un5LSCD2MUiUKTFiSJRd6zBfDRqiJFPZaL1CEy81RZELUO1bkSpFLbVKeGLQras4N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JQ3Db2JJvSSRt7EjN9NEUnRHeGdotDtWpMvyfoG1ZJdZpJPifhnztCKsgVtKpBBFYTyQ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1zSfCydCo6Kj0z5UPS9U2iNMkiYrjz4VBNCarQvKXwHpQhrl3pXmZkP29CdIbFdLToUS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kJaILkOB9XEPAdMP0zBDC+PAqisKZoxDcb0kjwpbmlJSzpaGldnqrlKWMTWjkCULSky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iXb6XvGR3FmhZCbnCDKfofFnzzrXmWuKvJhSdK+VNZ5pJJPhnTJOl6FSwFZREENkRqWb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diYfjdJ0IsQQR4I1LI9nefItbMhYrulGgIl7UUPhCmRXC2EeBUYIFpIuQRWKI2oleoMB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akMsL8kkr6HjQ0k4pArUlTG9Hga6AvBKmNM4RRInKJHWVHfwTBM0m9GnRIqYLhcH6Bu+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SJ0SSSSJ6Gq5J/gJJJqxeGaJrOqbk0Q1h5SSYENkibZifelCo4aJI+AobkD2F2Ejonsh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R4VSSSSfMhrPfhXiZgxfsLhCyIaIkgSo03gQikU9BFAxXY3YTNhM2oj9SkwMBY+O7dOh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hORirecaW5zuOdtDewly1KiAnmt1JQM0pSkWKyMQgqT5Do2MN6CUas5kP0vGRYgj+CnW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llSSSaToZNJ1ySSTSdE6ZrNE1hRs+y/IuskmXCuxbZ/yJJbR0J3jcn8MmcXYlmx2Jovw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+K70V3CuxqT9oW5e8T6O28Q0QhKIl+YsT2VO2m+Wj/1WmHDs0QRSCwuIsMs8oQGWn2dS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7LY/wIRCFci07s9aS0QpHyjvkYSEM+p5BOYwbnW3bYdnkyVFINqbfEdE7E6JNmYXfw2Y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E7O6hoehSnfVNW5lcDWNxIYg1ahKxA2jAVxUQjT7+Y2NXCuEOjMA2pJc6MTo7iUaXRtT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tpuJS4Dg7CFnROiRXFvA0b8nQTUxN9LTlGRMlT0Oc4UeBmybGY/SNx+L/nVIvBFYIIII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E6LwxCP+RNUpnTk0rOTdYds7QyAL1K9j31+zrL8nR+zp/YiKActQlcs6vuWGmT2T8SO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iWLpQJS6FS4OzLyz6M9Gt2JXct0ZKUlBPoiNglux/DV0IY1RrSE5JNE9CaYXZgF5q6Jl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jtAnBjl0OL/jF6Sn2XQuEmwKJiIexFLC4HXJvsM9xRyb6z2OXV2MFVk5ScTohnEleSfK9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PYQQ/AnLDfRP6SfCFD2aI5RtH/SiEHOxM2eRoQLhDXLgYsGtuRvuGDqBybEmEhUbLOkN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GEjY2ccIUJAMXNcjFuCFW7DPI25AtuL85hYHoY8+x+mJHtE4Zcx1TcdnLY9kX7xGmms7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9wgYCdnk4oXO3gggdNvhOvJiH8J0iJI8jeJFSnECwrDCgRoiiVoEINUlMza9IT/sWNqX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Ax6P3cQ2X4IPkiKNnEEtYSF0mUUhMb61Wbcp1aEQJjUh+ySmYqziE4ZEruXyOKQlbjmL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pPJ70xaVfBggIT5aXBq2aOkSkZtJs6THJHJc4v1G4dHSSaySSTSSfiTYXgb0hP1AFzOS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6s0x215QOWntcEmYmN85a3FyXA3KHIx0vQDXGYGsUWwUmHtk6x/yCXBPOa9CXm2MVNhw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bQ0juZhqGObO4gndFopo4GeDyxJJJOzJNM0yT3Q7jTcEpd7liMLY3eBaMeNtI3MtsIr7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gx0Lab8oSaW/4BIsUQk6yKiUouTZ0EySbZFipOLFTo3RkNiHdloYH75ItpbAgdt68EEe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RfZdZkJov7YUsw3VoSk9iR5CQSYF+gj0lZdoiZpNmQTO495GxNWMaR1WxIm9wIhUf7VD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BIpsfsyG4WMwmKk62Oz0xRBHn2KrUvExlqiRURFYIIFwIggZDutfoj/reZL3A7idQL/i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3hGCEeiEUvBHFCCC+VZVlr5pF51IduD90VM8CIUJiJLmQpHZXVEgNiLkEhOVYRpXSTLJ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GQbjdJ5pJJYxnSyUuW2PDbmC0VbkoSisUlVWKDKJLSfrG7o/kz4IEphcMfPQVCc4X+8/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Xhn6xFHJbgMeLsO1DdMcRLDx2f8AdomUJIb1xfsN6WP2MnV4tiCxD7shFtYGJCWWn6IE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+oWhb/AhuJwjd7Ik43GXsNP4mTOJJYErEhSHAvWyHRZYLyk0NStlEjuZZZt0TdrMUx2O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i2EiPg3JKE0OIIbD7l3LoXQuw/AxzIcPJBlCXin1Ly/5xYNpjRlZwJVPJ+iXxG1ZHQ30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L+2J2Jp+kfuCMAt6kOmxc+NqSB2Exkvyxciu9E8/DeRYJLDVPdFfFz/iaMp+Yc/8AQEc3o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I4ovWoBUkiCBAtULwbfAhMURlRoLNy06Klz60MWX8j0pZt0TnYmoCYhudxQ1QnkVkTWd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MXHFYOsLcJMSvLo3eFkc7aJUxN9CtqxEr5EjcCZusOaQOZRTi79kDRDL8F+PnJBEgS4M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P2iTdZQXhd0V21Gjc/ULPjhBqiMiyNCZhj3yTEV9XQygA2UlmXgbJDewnFJB8I/5SxVN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sv2Hmn5iYmvMg9kSxtxR4GsH9f4houxtS7JuhsaEYOCGCqT/ABBF6JIeIvtv9iJR0IId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3MUH/OYH7pcSwKDACEJNoJXZfRtCEy8+kL/cRK7HcV1NYbskoMDEUNtJwJFsYEnFEMSE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RUkkdbZGsdf9hYkMUX+wW9MZ+qfuCHKoajcWhGXbLFRaJ1ONUkk+FVY1iNviQfjRkbL8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h+YQR+VcW2VelVooxajtUriCCCCDIihKq+TlX2Rgx27kTFGpckVYqsK6Da9Wggbi1RRi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7xc58F0EJLPWjFTQix3IoxTuJVLfS8VNCWOaMOaRfpN3vRJI1RBCIXBBBCiZMbDTRch0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8MaBrg/L6SIlkZBC/R+4RI4hCZMfef3Yvn+5kG1ctNm8il+bhLgbJh0PJaN3tJHvyiwr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+jSIITCn/lEsLS2NX/xG1UVikxOxaXB2oyBF0GsYzITfMhz7IK0N3LoP+EZuCYiJ5auM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N0f343lHZINbXodO1EKc4ZKukBf9IWDjJj3ChOaLLbBJ3YgErtKxwyojmWBToeB6m2hr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zL0PvpjiZ3DFmzGJ3gNXoOjyI7W4t5u7EvHCbEmhOzJEI4ouvli7EoQJH6Q1socEwweA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TN/KbHN7ckOZJzA6S9yOwhPMyOWw51cMyary2LKR0kysXFUVuX0ST2T2T2SqSuSHJK5I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nZQRHEQIEII0JeRcw0lPJN3qXnSdCSoUC4QggWjkZokR/BIA0pELovRMqTsX20xIvcx3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C0NSXKBpU0RNxV2C5cfQJpTGhtLJCLKB2R2CpKdVJkQSTsqNMhu1mK1BxmED9EeXvVtS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/RBbZ0twciCFwW4LEEUIRCoVME5S5Eng3L6CdadmKH9IShwIx9x7NWZ0fQIQsrtuJS4V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cH6BkJwfon7ghKNiSuRd1sPDjdUuLRTW2k+mSxxfRbCS6Nk7jmuW4EyNJW5ISvJZEbwz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dI/6RkTs4FvQYJI2Oti8DZNwh9l4MoFdv7GnSfoLRWmyHF4GNCQzf2CJyRDEVTmP9ndy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3iQpDeWWsLhDZhJ9jVKP4GRkleCVjuMWfwmTmwoAfRIMmeo5BvA0KVdh4ntRBduyOSQJ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ugf21DIVKItBS9fjCuyLc35G6ZTSk6UUftBAijqASNvoJU5+gQ0/ocsnocf/ADGUwhyT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PKOCPobf8BYl9Atl/QZLpuWEHydv3P7cvr/kdA2WXTG/KPyT/wDuPLX+S7mgIdh0aswn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ae07lKbiS9wSd2PcTco9p7TpZ0M5E6aEuj/VOJSHaRxkcQkrX/AQlCg38m1VqaIIIEiP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U+YlCzWEyYMJWFOhyWUl0q8C1IEoNyKo2roYjUG5ehU2FwRebqk5SetECSWKOyEncMRM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Vzel0kxXHgiy8sTkeabgtLK0mQyH6p+0QIaazVwV676Y0OkmatjvSD2jS8UbEJsZBOFS5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WdMuljfkOF8pWw6vA1yNy3UgkHkhCHyxdC2W47KM3E2W4FNCEOjsm+DKOxVIkTJrN7ro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4FzWE7MTcHC0CXdiFSJ3LI2K2bPcsxfAXWT6IpH7Jm1Rs3f0Mt9MuiPJGY4G39RC/wAG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Iiwlrsbk6CInH/ANGMYcQL5zi+PUDeX2Sds630dSf4HwfQnxH0QMQWj8Qdi+hUaAz48m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4+kNgNl21PZcSB/aGSb+TJC9H9mPeHtnbHtlqP8A3kf5pNl/s/vCXP3ClyVRD3fYu77H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2dv7I8uToOk6zpbpkmhRwRYpgKdKR1jpHUHwhcIgsJH4H6RediXQy/6gpx3hbqghUTGG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sSyaydK0kk1msiYnWSR+DItHJvrX/wAGnUy5EoqtMe4bhCnsKxw5Hcik0DvRE78OKy8c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hIikobTWRQlFwt5EEpi2WxbJDlEzmx3HYjuR3nYdx3iRIJrI0uy5CyOXJ2nadoz7Im5h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X7EeRHZiO7fRsCtDuidkJjFo01pJs0LgE8R3E8B60RxHoqnLvRD41MTsp+D1D2DJGZbH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1CRHdhIg6DKHsyHY+QR2bPYc8jfzI+49xH0cwhtIxdYuKh6R0jpHSIcIhcCjhEJvAS2h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C4C9Ikh37DZPIvQgQOQlEoTXFMHmliUQRY9OXbVpk9y+iR6ikK4Ykkkk+hNZG2SyRIml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TgjU1S+poiC82EtDWiCR568Mk+GdCRUkT1HhDfUv5FTLn4T2jtPXTfBQ9B6CGwuQl4H6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TIzKiSVCRwnJS6mXtzqHX9CTZnQzknF1HuI4s6WRwZ0sXQ4FJ0HRSbdxIwFyDQJ6yjrH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JyibEuGkKhyNAaTuZcI/UIbSyeok+CZKlIkdx2E+SWSJEiWSySSSaSSJov4WKob8KOiV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EEaIGmR0LU2lliTeDgMZ0uk6IoaikUhapqPmsk0bpJI3wSSTSSfLPjdJrIr1QeriCpDp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TbG4ji4wMvIvg4DLUrqdCX8D1nQ/scNJWRnkypDhSVBdc65CX9ELgnUOsdY6w+ILiFos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XcEiaeK3omTcuVVDFDsSQIWKtvZJOh0msl5MTIa3ZFZJH0cAxpSHdj9AX7Rr+LnzrWrC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XoiskskmlhgbiZb/AIGsIbQOCILGgdnD9ljORW1hicD0xuQQQQRSabxCIpBYel4elvTc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SoSJExtS1wb1iw1RIiMaoII0Qi21YyNrUSWDc0NyTRMkTExch5/AyqsjtVCpt8R/xqMA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KyNES60TXpsLSklSG1IMaVWUhFUmpKKNTvRmrUsZYQ6MDTVE25kwZEyRZMy2SpOi3H6n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KeVFpSIIGtb0KkaNhbq6EQlPYmQhMdxKW5JuMZ0CaQ2p1Tr3q5m9GqPS8aEUmBvwJxoE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adUjpL5JZJNFoWg9voedSovgWO/wF8ZbvgvO1F4HrLUcUShvQkbjeizVio9G5AkkINXN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yExKE9yOclAhjwxIV3Ohio0mrmMEpK5nAic9w2SDUq+i0bmuBuP0j9t/8EjGLQidSfSR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RR0mbwJ5MhV6DuYG9mRPQctal/yRLXEPc7wSXEtMskdxEuLjuSNl9Wazel64IJJJJLzR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hUkwIPQZNSqv/hZXhSjSzSqPbxtJwsNxmjINiUciL7NMCwMyDFVpNQ6IWWcJMESQhxm6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tZJRfJ+uftP5CSSSSVomaLWqYhZpGoujY1gkjtEs3FvAxjEjwT4HWMWVyNGTsQIVGSRJ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UEEX8jqkDLFF862NimGh1gggZNVR62MtdZJ0P4EalR1difFFI0LyLFFlqX/xE0rSE34G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X5ME6YgWhpZVgXLsOrgpYySVRNPFXRo6q9YuTHWGw9ygQ3K0bxlysNdL7G4/WP3H/wAE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+A7lRjZNnkupIKBN4SMVghyW1vQqqjHejZIlrENVvkiHNEhClQXFgQk9iOaNjZNUKPwP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KSRu49KyS9Vy5PqkaWIVIIqtEDWiBUbz8BK7qv5RD0KjZN6YLPMnDdSRSiX5oneI0tAt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UaTUPAoLBbDcKS6SJq0JIkqk804BL0lJw3ekyNF4ZuP1/lg/FPyJ0OuIVEhcrl1zLuTS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WbOB57No2FK1xuSF2ZIlO+lsnXtqdLBs124V4rgKd2UcbT6I8I5Hb8SQRy3RtkEeGK7X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USYPwb/HjRFEUgjTBFYI1SJ67xyfAXi3/k2liwpWGQMYZEiuQQobExJLGtEa8DUoShRR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U7iG0sksIUpQ9bQ8TRM9CSWd1R4xkwVaGkyZ+h8Stv4tacVFSGOVsNSY2IMAkaVMDZZU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kG9iG22MU5GIlvSRs2pejJbppdqn4JVGxC2ZghJjcESAuu7hid0xPTL0PgMm/hjFk9d/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oTo6PwSTRLd+CwqUMkTg3JajJE9H/bAhlD+TBBFIrBFIrBGtebanzfAWh4/lsjsQraZv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atqO6EXS2o5ixIsZrkOGqQkhqRJYaInOqUE3iRpTSES8OBYpDmjE23IeBDNtqKbpwJo4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zVzsKg/QoT878E+efkzV3qjVh5uQOTge+BDlDuJEroRZTG3pMsXHDYibjXHYlcfQDkSu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UubJEZZyMLmWvyIo8UESdd1uMwo3ywyENAlH0hub4NszPxg14SLnmPi4w9xpyLKLlwLw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VYmFlPovR/AyL2bJBHlIocZ9D99ghvR+BkkiaST2P8Buzdzo8U37pPOR4wXByHYWVyKm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43jxevHNtcfw61xKHtw0vFi1XVnQ5i6jSyQlCtpRoskxG+7bM010Kd6RxujEkyQRTmwv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pvMXJGjfIShUZlJLCkWL0QkMiFCGypgyZgjauOwreLEGBJn3XIKDZ+l/A0/4N0NCuS0m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JWOELd4FNH/mhKgsv9jfhEAkNDlFnqmSj2Q4x9BPc2eha4fZSLIV0F8zckvZUgw39mVu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7ovN6rIXVinOuPRCArqiQwkXVgkVgWpYpdoGyZJoRe4xNBhySXJk28BUUxhpd9EjsvGDA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yRkj6ExqkE5U+R+Fan4l4FR+N151R/NrVAmnh1VVASSxRirlOhiNqzhiNK7mvsTTwWIV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WG9MwdIM64O1TyBKEksGDglF3eidh2QxElqTfQ2k0nl0ay1wOmpworUykeDcLd6P2n81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Fj0b0XJTGRSeRIRZIi6EhERIMiEqMmLrJdqSKbD3pCCUhUg7CEI1olsZprZkjnIkRZIz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3OxOw0ZzizAjdHZgm80sdrYshv8AJeyvInbwKk4hhuYcH5Ojsmadl780ijELW3mdZ8T8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SIJkkkkkj/lD/Ir42SkeflOyEXpkmVRp31qZryHRqUJQEbw4FobASpaUkxotOByxrOC5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k3CF1GZUMVUpEJHDiSwjAxW0r9T/AOGhNHga9hObEiWhi1EiCQqDkXaEm2KeRhSMXu41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lkM3yxaaShiLAQnuiZ4M7BSSobLcgw6Dc0mPhkGy3YxqbtQom0VYSRsqijC0mCikkmkk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OBUduwtM2HeTJS7CaD/kgosO60QcH0ErdNEIafREZVPRBEKyGMTYTlSiaT4ZJ0T8GdL8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l/Ep/HyreZODU2hJI2pjeqSZ0K2rODC9G4yIawmsGLZuWTRCGPgwTTBCRLTeXQNGNCHR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X6KQ/O/PP8Iw0O6Q3yNJBPZFgsmSUXYQWXRBAtuFy4aDO5DWQsO+CY2GpVK2W3IiSUkh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KSlvREozge3PqGg0crEpgLnepk2J9ouyopMhKqjRbTh5pHIlSiVmE76MIa7ghhBo9n0Z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HSw9x7gatc2yXE70kmk+Cfk3jU9a/wDlMNjgF5I2USPTsKuqGR7PDKzDkaTVyCwhGNU0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RWRKAqsVCrikQ+zRO5YZsJsH+jy1JLkmjf8AJtosgcD9kfkiq8iHJjyS8jYj1IBi+Dpj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6BlURut1Y+aCpEz6CeUb/Xsdv/Iba34sjCdArdZFsE6LC1zBHa0g2ZTD/wCgUM/UKJkJ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0yXWwQQ5a9jixNXv7wZDQhGRhViHXxu1iGi7vI0tiMRuJotzSVEOBrOH0NYS3JCY1Yi8E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/XhWp+X9ky+AqrQv5jBJLei8CaPK8M3q5noWCfknFxq3LrKLZNxl1WhoYriWSoqISHHn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XFlj9HX01Y6yvix4V8jYi7D3Jlyw1kODsCELCQvd6IehWQyENCI0PEsWBfeItGGWFjMm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CY0phGNpEM1v5JgQsFi8SNZZPQ6LJ6iLGAuaeTCj2Z7DKGLAid/IlpTRKUhk2ZuJplUQ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Y0NyNkqGsSsiKLC0JiJ0bNhGUbsOm4ohMGNuQgggAmV+VvxT55JJrPlsNmvXgWtKf5t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3a8qcjd7EidqKZpjPgVTEeTnQrooqGNKwnljXgSZ1F+BJREIVsPpfGR6X8CdU/N2Ni0r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V3Pgat37BwQt9iKJzwRMmQ8Idu5Ah5AL+BCEkRxIZELcjXHJY0MP+U3lZNvXKkij9gWy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y5SU2FxJPyLWC8BxJJOwi01B6IkHBMs1RYX9hvCke6F0p+6psa0YgaNI2Mqk2Fp/9gVo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5Yz9hiXHYYTGxWciZaRns0Sq9DjKCA7EayGPYg3BEjFm1jRpwkmERHXzV4X4F4rAPHp/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LudUiadWnutobkbV/BBG76GJTallolfSqpCElipFgkYx0yUYGlm9X0KlPCJJEDAxvBYs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1z+tQnrQ/iT/AAyDfqJLFeyMF2IEHMhRxZ+RPyhPmCwvQZDoJMU6S5dMXYiWGqwejhrD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vtEC/kd5J+Ru2fYjmJKP+Q0EhUaRr8j5iruIJuLI7QMvaTsPR7GDTF4Elk16Yp/5Yshh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oj3+gxrS7FiYT2EUW0ToslwZotLF3okWC2roOZCSSKhGRkhHCf2bAJ8QpJQVslNFpb7E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VGmKRW5sQRog/cJ+jwrSnomiJqv4tam4UnAo0VeLCsrjQtWNNsmBIhS8lzQEPsBdUhzT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WVaFLMoSLGhUeKOjosBCmYuZErVTcsZEsyfeT7i/JgPCDn4QlH8GdM+GPhOrwNtciuJg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mbJYWMxGYCckW4Isi2FlHQkJBrRXFxtd4Lw3oOMglDSlkRBMwS6lxhLpghVm7Ikh6Rmx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GqOhOxND1wToYkRuWI+AlNohMm0JKUOkFBAxkkQbyZiCNZIQ7NFi1FuJ2sK1HVakEEEI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wviW+0/S8yrNVoXzl8XgGrDZKSKexW868DVru8UkjxU0JsQlqIkYmsDKBqTFjEXoszSK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oT1qj1yT8jfzyTSdbF5Kz2Huo5pDFUxQkSLChzQxKRyhgTRIxFNdDTyhIxbCYxSDAckO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kcM/sYpQNFex7N1vCHDUblkOS5kEUnxLXJkNUMXLUrNEQ01uS5idLBJFECRMOicC+AEZ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KUIglL8iS/2RSCP5RH7Av0+BeJal85OPKxfDT0OGmx4EM2EWqigLVMkyxYmNSGrEDwYR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dCDyS9BYRbNaG4oCD6OlPwvXHnklakyayTROgn4Lw4ps1e5+Am0i5aLIkHFSxMsgLeWQ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QmNGTJpU0skwPxgd2cup5TRA7rWP+8gkcvwJDlmXOSND+Gu8skUK0iSkhzIka0C2mX4T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fuGak4F1kTsXAvaJdkMi6MCG5KkNK5MCwR52LxlpafzCf2Dy+taovOv4CfG9diVqQVp0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sQ7dHoCxRGiUENX3ZtEDaWExAJ0Wls3mqOsktwqTIxYdhOdVxggnbdCTAyG9XKp45bVJ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6ZJrI29iSSSSSaN6WL4C1zrmEsZaZLYcBMJnsckkUos0IDfQRD7QUpMWyLWL3J8Kukxw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GMsT2jlj0vyySToTJ1IQVkTDIWbRCo/MLq30iVj6yETDuyewvYuhCdovrGF5R1dhpcQ0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xcbK4FRrK8nTI/4GfgJPULUqL4ywEv8AwiRpmkjUujjCKJHNcqLTKmJvROdqwJZMqSLC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4cCl5QwtSCJVxJJCGi5NiDUoaUzuT7EyIFdDDCjxyNtBDEWQbhZcmwm5hNjotHX7GK7E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jYjHBJIxJNEk61okm5PhfxJJ8KGwl5nkvBxAtRkYpDSQIhLqHYkPBAjIjy7EhBbnCBdhS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+ORsmt9U0TJ0rBGn+DjCbkdKwruJWD1HbI6Edu5kvYbZsLYirEY0nOumLaWw0bJ0FlUh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xlXeu+8BakOi8az41/BNwmy9JRoiy4S3GlqUQJrIsQpmL6pRZCmOxWplNNhiiS06OjyG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osUjBnAlbbiKXPgIkhUW8aM3JOYE4VskFlpCa44QhLCm8jVNImYXYnoSpBGh1kn+Enzz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gcOGXJHsugLWPYvQlhuEbuuDauFSezZBhmN4lHIzIhJDQISQ7sayMZHeRZcEypo/lKqy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0iYxwNl8aJBSXGlShqFyE3cbHXsPA80O5ddvBMNOyw/go2+es6dj9IWteYhw3b+SSPei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E62ElbfW04sJEqJLbiIDKGJXdG4JFg44hLAlar071wY0pQNtYSNoIyZFUJLGsDBC8mb3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pBHlkiUXhE4/5RA7HooLJIKGrtGxJNkIq6RBgMlgsECEPMzksIuSguUY2Rj80EEeNaCF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WKDWR5IssoXoQZtYQ0N0LSTDssxcJc/YGL4sUgggikEEUggikUiiCCCCCKoitixksQrU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peBYphCupVFrjmZGiJIUfpUmu+nesTy3JSrkikK6L1uGIyolvCjFVWYmpZmkmCU8Dwxi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WBe2fsfGt8CSaJJJpJJJJPwbkVEmVHRn5gIbMkDHOhIkNFHNFZD3Jk667vO5YHJmWYIc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RKJWqSaWJRK5RPJUTccDpHSOlRGB/aC/zwlOYCISAS6Mj1C9jggTzRZcjk1cSsN3MDEe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BI9Rersn3ysD1pmxM5nShTGv5nG5/uZ/vZxfuf72dY6H2TAnon5OhfZ1T+zP7ImwHTRH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O1Ejxfgl/wDAgDofQ0CRQw/0iizSwFm564qX2RAw/wC5C3MORCCKA953REGlyIcsSdiS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V4l4F/IKnYqxVI8aXNE6bLLiktvBA8E0hDCdx3VxEtiNCQG16KdyBKB4WJFdCXMCLNVo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VjIkUVFcs0NNoeSRk3rkb1snTPNJrJOiWS9Uee4yNG9fyW5SLcotyiVyjkaOxU3bVa07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AyM4Eu5IZLCbJhZDdIbECcDPaWnCGrisYPUuI+iIBIsUco6Y2Z+lJ3REnyJ8iJ/yDg+0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sd32O5nsOw6zvaCFLUguCg6AuAda+jrIeYcjOU4JmBmL6EwYDhqEphrIZNpGtZYhvwlc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B9UfiRPwPRMctiVCZKg+QkS5JEvklkkkskfsubMvzSdCJM1jJcvpgin4+JY8K86NK7/h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xfSlyEoJW4ciV0GjybeCKQZEszFzLoggYxVm5IhMCh4rBBYNLwMgatZ3EhXSyKQQJQru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jhLGeWM47Bjith+6RW5E7CVyiVyQ4HYjsoIcnYXokhyd1CND3HFci5IcHrSvwwm4krP8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BG1ogu2PZEcH0X5Rfn9Clv8Aol/Q7ifIlyPYJN6E/wC5nY/s932db+zrf2NOD0ZEMIc0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uO1ntO4v8nSIU4xLDJi/A/wQ4OiZuZINQrclEIIG0hTm40OTnBd2sJOaLglexFgnOw8L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0MPpor1jJJJ0FBFuaKaIQ1XNhBqxCYYb8oYwsMW1Y1iUyzqHZQXYRZRuGCLaLjfwNqP5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MWdao1HhVVXasW/jYkNNlCIirRZIMlEOTsJXKIc0XQHyEW5CbpQNwRy5FGO07DuJdxkk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7BSQkdw6mR5E20Ct3U3I2wkPrE9eDhSsCmwdR1M6aPsJ7H5H5kuGO5kW7G3cIZZFEHMZ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RO7XDZ1nWhcNRuk6zpHQIcIhcIhcItwixNCJJJ0QQiERV0nwzoms67cGUiyTEWEJbjUF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iTglG7ejcCx6T84JWQnSglbostSJ2GOk0kkknwTpmu2ihDEdCF4pJEwYauTRdMqDQtgi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58X5YxtlhOh3/jpJv4F5GvhzbytT/AdL9kLiGc1H2l2DvVYuhQwbkDTNyy2oI8iHIhV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Y7GdjGhSjbFFdNCXk4IORhu4bUPXHWi/OVEhLiDdtEkhOgdL6ErQXEOpEOCHAiEOLwxM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KQmk71tMSpqratkwqZQilJIRQskmkk1kkbJJJJJJJJJJpPjGnxx8NujJQudCCXBH4EsN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ImbiVUEls3BB8MkwSQGMc2HkfW9LZPkQtKL0V6XXhG0EEYEDG2pSiQVke4HPCOICTaOe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NZ8UeJeILzrw7eR/MmkmGTkHhDtViSurLlyTokxW9mdG4xOy0bjFO5NUMBY6ZO8UcXBY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q2zWFMwp50NArjwMHlwkIfJtpnzwR4kRRc7k/IggkRYQdOBIYli5nASwlOBjjS4soIpQf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C1u6TyNeKFsWKYIc2VBGRYY6R8RVKkEU3pEj4MSyeZZoVZzwZNDysycIE2yLOSZ2OgiL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gzSSSf4T94VFoXhXhT+Es+ZYvoXli9HdXEoJJFYfGBOVKq1RxuPZOr8SLX0RRD1s4EoR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QhpQ0mNDii0uJMmVezIGaJG7WyZZjYk5uxgk2PA7FvxcSfZ8CPgbkkiiglHxppJOi94k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1KSUyNJ83RQDtEopsDRAwKbJGKZQtsh3alYgy/Iglk9EGasWC+R0Y9Lt8UhKipNdhlou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HBI2LthmJ6oyv6bHuFkthpkUms1bZfXnTHwo0teCNWXgXhXiiNaH5m4z8jYSYCVZGk6u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SjkJWJo0OnqQnxNTWUcj2Q9ibQNSdwkuCjLk7ia4hPBKJHsoZ1Up3EtG2FgElWyTyIo1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dBhJux/AjW/DsS7UEjJ+ZFCZEzkaiw+JjkJDW2skFwOJOnZj2K5VyXcRsyBk5RKu+zd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Q0IEMrgvkhMpFXP4JbL0MLi/BNXpf5fwUKi1ZO4ix9xCoNlB0nQ0WWI3S5DLGqF0GOIQ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MRyge4OgS3Rv/LvA86xeVeJap8ySiUX+QkliraSuIxwNXTe1X4LkJlehpKFaiokTtrm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YnOKMuXxRsYlTplj6WhQlCId7i0RJEK2hEDJTE1eBpult4mC+mwcngzR6n4EKi+akvtc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EZfoRiw4v5EiiEiYp0JoZndwdN6CNAWTEmyCjTsi7bLEGhsLqK2kj5Q1KYNceojTW7Nx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ViLx6bjGSux/KGCjFdWZEJ/5zJpcMyheFDdIUR7A8hjdkI6Yt7o2SFhDtCy2R7XXhfgj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0vUeYcCxRaV/D76Fj429UJDEiWGklxxYrEc3bkys4JpYCxV6IqsGiHOuFg1OSFGD0GpE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0dZMCQr6U0zc9dDEMk0tSBtzI8EhjQMnysaovM0SMFoj5DGHtvgujosOn2QJCQ7kiI2J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fTMgIRBBK4UMgZBBFHRJciWPqGJZ+qt/hIQnSRCQ5OnIHFk9jMxFIsPqKTxomRaMCwJw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xYiG0676XREUVY8ck0bJ+K8EnsetC8C+C8fIfwGodHhwO2rK84TBLGx3bpBd4NqxFZJV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RD1NEIw0xedLTDwJPd+BkuLI2onozQ1SPHBFS1PwoXkjzQZkmv8AURBCI0DpeqQNDMYQ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A6N1QIcOki5qRMbf6BzEw0Mbo/gN9iN4JGwHwSOVmSTYeGXtCiVbYIISqcQrljuVgiFC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o2CCaTqbo6SSq7kk+aV8JjWu/AvkbE2/gGleJ1nSDFWW9Lz1SBVMss2plM0iTYSEOl5F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Qk7wRSDAiBYxAlYpEkhoDytFpZz1Rfm3GhpAyTSNmhf8BHykWSvYt5XEIVRjR2F0QRR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ggyDLcFuiJMBiRFW4E5I5G4wO+RDlQmUOFo8mBsWiR4IkhDd6SyeTYiWzFKyQ3DzWr0J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vVodIIMZEu5BXW+qSSdM1maryx550fujFiqqv5aSKbeKWCo20rKSZ0RFbLzEJRtIUVaT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wQbmSLn4b0vwO6IhiwbAJypQ2lky8KwWFoWSTsPdzN38ClWKrHkXhieyyLiShLQyGxCV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BIlrFIQ8iGNGWKKiZl6HNiSDox3dA6JC2g48+ERNLMO64dw0soS0JipY5LJbi2sjGJD2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y5HbijzogcJXpJbyYSRYhLG59RhDTVJpI6um5sd0u2rGheRedD/bRfKXjXlnxJPlIqtc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VcnSN29UjiiS1wRRJTI3G2l6HRJMNTNSQ7cnRqYvRJzVkoWP4GLzqj8LUkgJK+4xBGjJ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0PRK4lJGHYnbSyTMB4Jo0kSQnNIRFKC3iw52RWH5mLYCbnRpDOUKzkJ12QUJ0rhG8nAC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CCUGo4C3NsXcWQYs6WjcbhBzUF2RUTckGoWRFxbZViliKpm1JJ32JJpPOCSfLM7VjxrI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HNxVXgk2n+AnQSsl704o7E1vAV6OMMRLFqKykbJFZGmFM+OExocQeBuEJyhtLVEspIFJ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C0N/LG/g2II+IqWgu6JMXJVJFvYiFTClijFWKwS2VxFKaSEGwrsmKNlE6uooxpYsbDE3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WWJrhoa2HuE/LfYewkksTR06EMVwkJX5EiJaQmmeRQb6SP1gGkZEDkX8twJ5PIwnVOAb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ijE3qm0JYF4VwhOxJ1R+KSSaKrx4p8ewqWdaxSLTrXw3bSvjLXKU1m7sPFhTF9G9IkyI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MtPiU7S2olbhVmiWgvIYGSauhxubSKwpfIgSJwFdSFWKcBIRoTcNrCsP6R/GnWvgp121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UtZVuEZUk6LJGOi4kCqp2Ny/JYjXeGENgFSIEXt1YqjWLlgb2GWYDQK7eBjSuQKTG6Gv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R3IIIRLdoNpI47ot4YxYSOjECCy4425yN2vLp74hdk2BCHrLYkCVxNDHkUN2oqcx0ERO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Rj4SQ9jqfB38S+E3Opa1rWteNSmBd0tOaMas4MZFSDGSdw80tGVCUSESLYmSBxNxRM12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UQZWMMjym0G2IMiRAqOM9lZnFMiRCWiZWcFiu9LRlDYjV6WOimTc2o8E8xGpRrM/Eehf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0pkGZUsg9iUnA86LAYDcaglbRJYUlhfsmxO9HF0axdW7iJCwziYUpCbdTVhDwWU5pv4U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AjYSNghYL8imEiGXYmAsm4ktiTIxLUgrIelk1DLmgVYrf4C07/AakMNDyKjFVeFeJedLf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SuWrlkwMakSVHoZC6L1aEM0rKXoPchPYmmRJJYl+yaZcjitVkzXlEaMLiUKNGAhiW1YV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Mqj58XxnoyyAPe9TADeJrJakdxEhyHRiiSXIb0lgrMbohcx1qwLAiQvODVMRQxsWZbDu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RO5DFyJO4w2LjXGt9UYtpJJo/GkUPODZSh4pVBZo6TqMW87DGJiqrMQ1MnEL4c/E2q8e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caloXgdJ8Kib4HGwzbWqQxeJuBOdCSWKy5xYRlojcSb6LVgxLRFqchiQ7xk2CYQmksJi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gdhCdhJ2EidhqkVaF86mlkqTViWxceUlC4GhoTTw6r+IgL4Ko5SuSyQCQ6jiYCnkEwSG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Q9DcPYaRsiCwNKjG6kqxzYwroFZQqWTEoGh2Rc5ItJOlHew+ZDLv4GMmEQqNej8bobli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OsxlVIgYY2aLwb+GdLpv8CCAnc3/AJZ+VKL0VlpyoJGUeBqVBEUcr2tWcVQRRoidlDZE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MbSrCRGmS5xAl4xG1YYpM2rF5GpQqT3GJzScHI1zJo6MT+BPjXmknwIRNNtDJ4IUXIOp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sN0w5GrVWYiGCpI71HbVhFCwxYti6TIgd1uY0KC0hOx8uw2JYyKDSR3Nhk2J0N0TejwK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Q8dFbCpLGhaXbQLkHMbFejncspBC8kk0nTJPwV7NqW26JqtS8i/gJv8AFcyhmTWSfAkM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NOiRR4U5GxaQpVGMWKzwSSXwjOgZpWHuZTVEJJaBE2BYsSJXNibmSFnTsCRfPWp+RKWk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LguaIgspYkyEOlIgKmUxMVG5hQxGAsDSdphMDOYMWdirLwkIVCRNwwiYcmxcxImYiD2P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XaHt5VldCwMFCGJK85ZmXNPNDQhXFqJFDUMvIppJNNvPHwlRZ/JUw8y0vzP4S+G1jbOj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8CxernakVcFBBFHZab1ucciUZzTKGiElhskmAhoS0t2sJuxpPNyIVqMSv2NYb06oxjQs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HhspuQoJYEEzMStTgiLRgEuLcQUhAeDKYaL3GQEmmi96S2mVC5Dq8VRzFUDZFyIBBrCS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2Ek1A026E5EXDWa8UVwZJeN2rCRXCi13ihRZqGF1zAe8CExYW45tqSu4PzrikeJVXlWN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LxKq7C+O1wmVK+HJPV8EaJ8MJjcVHM4IFJlGNCSoGpROpSeBGVJROqB0mRjY4ixibEyp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nNuNKHkxUF0D8bRGiCCKQQMggWhL4rwIl7xuRyLWRLcBhL2HY2Goxae8Q9h4DFhF+r5D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usLDG9XimQ2r3kZwbCSwSSh5pZJ986vaiXkah8B7Cww6LwxSw3AtOQ81wqO4saWQRYdV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XQSIzOqb0gj+FauYfNn4zUoSFRoRcvCvKZoLPhhd4IIlHJbGhCGKr3VEiluQSihjnYmj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1BEipLUTX4cDEeDg20zodAtOfiWl62ESSTWSfioU+aMxOxKRjURxLjynoYqGJDGrCRaF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l7FsSZYytUewoeCdCuTJoVElhDWrir02y5NyRmLJcaMXiiRqxQi9PNcC4wCCReB0uo4k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Ikmj81Xi2pHk70STqVGOWciu58Uw8ix8NeZazzTIvhyFLqkWFokRuIcUeLUbdlY0NK4l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GxxWqpI7GcCT3ehsfAenLYeptMukDBlaeAQSTU0y/AnzRSPjIWwJBjo6Yz6hSWFXyyFT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ljKo8DWgi0huGxVC8nAbF1bGZkCbeBTduSbRY6QQRcLIdMx5B7SHeh9Bkg1uREsSha2Y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vhIujxZEZ3F0x3YJhvhEpHEKWi42xRTJLFSaB7xAzFq9oMbvS4GSURy2JhkM4TP0pGyw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2IaEjQnR1CaIgGjFJrvqnXtWfBGhaGfsH6VELxp0XwVonzKkfFyt4GrzrdkKrJZq0UYn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EkcaNMXMGw0MlzWRXk2vkaPNbrgYHnJRjRpnoqmb5ZkiTMMfwl5Z+IVFgbGLIuCQzAEq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KQ/pMddFq9m1GTWbCkMGpQkIwUZ0IvYhNxlm8jEGhNGxuMfZbgb6oyzVx3CkuJaNHf4a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Vmm8/wDIWkMnbK5IewlyjYWnM6TLI7/lwuIY4sOQIl23ksQVGzGT80nY50bEFlNwyxLw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MKY4THdkmO16M3cvZYrewamxAQeVkImn4xIajNDTI7iQdnColyJWhYIMZN15HVGWLXim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fnnStCVE/QovKvKvIvAvPt4UjwMLNGxNMvNlTKdbd8DfYyws3VpPKIqhom4MqURSV82p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IqyKQy0KsCi5ljd4VFsHSzFil1KUackTQMkbJJJpJJsySSaSSSTRMkkkknzzSSdLqqrE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eRMMnSCHJ5g6O70R70riHiiNKJYbsL8ZH+2eRYkYK2xhpQ2onIxrmFzoAorS9xu6PJjC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y0Y2ow6pmP1ITJYVkeywYHDVEXZEDWJsh1VEpZOCfxJ7x0W1ij2RLRsgjILNkLLoC4JA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fRON8Htjt2D9BsA24Huyy6mBcxxDYXHEkMkvLuKxYkhm+QihBOUJIn8WX+3rnCN2rQgX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A2OCyhYqwsa6aRpjut6RpxSSdUEEaiSkWtIXlPwF8tOH8ZCSWEIZJl56EhzVhyzrfVIy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isrLQVQMFGNO5odpmksaUpb8Vdso60qimib1i9J0yuaoQHvDgCoL9lLlkNSmi7JKWSEd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h0R7aOkdg6x3KgdY6RYxE+45m+izFIfHFvIJt/0J7DiWm7fof6QLecjcJ/oXHIm1vyYC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Y8UWJJkNovA0M3GPNCs1qLyxkodF+29CyJdWWalhcGophzQWQ2w6ghYDCBg2ruFllwS2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Fcu1Ci2HFFohbaGqOAjsZJQJDztwMBcZbCE2OQJMEpYvTYA42NigLKMIRWXtkEk1jJxO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QDaTQWoxKfwYVGJskZx3G2b7RpGXyut+Ay0hssMpyETbhZZAVfBGzLgJd4tPZZ0LshHV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LhGY3MnRCrkWGIkgjQjyQYijQh+BIZYf0T0J6f0T0/onp/R/qRH+Kf0Iv8af0Z/RnN9J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6ROx9B/TH9af0hwV9hM/9j/Wz/czq/Yv7ApsfsiV0+yfBD5Huii8So/glVfw6SJQqtU5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XSxNPFIhSejajNKylmVekpb0d0WKNLoqfmEaozMXILbiwprhsNrkJijuhCEcCNNyyJrg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i0qNYZYENCQhJJJJNJJJJJJJJJJEySaSSSSJDbEoQ3Is/BhqkdIIIIII05ndE4J+AwO+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EeBNArwLNCsTaFgmKGQQWdCjmg05ZioN3CIYCDoxpRgZGrdFJXiXmjILGL2FLVgxFuWN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4YdgUMrAhKMXFZBhfRbHwssaxgTZKiRPWSD61yBO+GSj1RcstjX1EF/iCB4tHGzZIkrn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okkkG7mQrcDGDQMfZYPA8RbK5aQ78ly3QpL0nJEurl3DHy3piN3qE9kQAKVDQMe5UbMl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oSb5A6wMrdoRIZ5NqLQh3anHQ1pYpLUZbCarbH9SP6gc9NBcb6F/hj+gJtn0dL6Ok66B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dowuHQErCHROif01O6J1D+kHwBL2SRwRbhD9Inog9hYEjzlrWarwr+FRKLUclvHZEtGJ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EvKzsJDawRKNqPeUMm5uxpUxFWOisk2vWCU3M62JHhyZEMpGiQyKUCOzMizVpDwO0OQIT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KVtJvZFs3D2EySSSSdEkkkkkk0knQkkitkNt5ySIzbZzkIEXFJDv6PX6EsX+hCT7lCpc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ieHAM3/oL+wLifdAJLKPyMSnlGYk5EXLxYmgnIDvLqZXDSY08YyWy4YlyDJogStcWaok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MeTYa2Dtoi0KjpkpZgvmQ+Al4EQm3QgsFDN4QnKIpmIY6ZE8RQ0/eWB+yz6BPCthju2X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lEMDeU8mB07MkpbmDuHmnytxkWtyLAz24cCKFPFMUCXxDRRk5yXjblS4vZtvswFKEpl+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Y+ORzLJ1yaY0t2LG3vVaERpkOkhdEvGkLXaSpJInSaJUkkkl8EiGpQiSSRORq2pEUi80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HnXwELyr4CrOuSaImriRKypAkuRsNKIS2o3hHjZ7rIIhTMIcUkZtq4uLshyj3ReiSeSH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jcMc/wBg1PFnXFtECqzkZV7M7qNHFj2HtL250s6mLeToEORDkYZFkxjhpESJo5VnSOe9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Mtr9zgEmBPY8VFiHajtR2o7zqHEE+4XMQHuIVl7ULcGBpjxmivyXWBaBYhL/AID/ABA/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1CVFutQdY6RJlUNQkWDBNZCy2LcFpmEMaWJLLIiJpDSIuDXY4kSxBzqYDB4U5qMmhSIeH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CWdFsHmmWMFdDQmJLPJekwiRszRlSblrmBbFmkuj1E2ozlXFUMUTghMmPR34oyouAxgH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iYoFiRPPyYRBBFK1NDhM2sKjsFNkeREi90WMxOzXsNcYWnIa4W1xvkgNIlS7kaEgjgj0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oHQIco6x1vs/vqE/80f2gk/+o90odlJH/id/6HyPoj3D/Wjp+ugfRvF7hGqwvocX70nA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oU3J+Za34V49vGvhdDIcHoQ4PXRAx7QJW1A4MC3UdR0nTS6Tp0Ez2G13Y3mKfJBew9x3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PUd52HMz2GjUNjzmLCEogjyd1JTZDQJgk7s6zrOs6joOg6iEQiwNkqBOkN6CbDaJJRKH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mCaV/oKe4QkrTPiuN7syLBXIERaDygmy1YkdDDSrCxkmqMHJCyb1alCSuWNr2rjZYFLK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0G6guRcKkk53L5j3h6AwmMVR1Q1nRhRaEEXkQqWxIUlw8O5MMmWQZnMXS8uhqm9K0pHW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piNdolpynDJs9uxCG2EhJE7s/NXKMllp1kRNpfYrmxDkTkkQ1uYaHmrwdlKoqrIzm0xd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Bkuj+2P7I/tqN/eD3G+ztfZLlkuX9j5mS7JcsnOWdjJE+aU6V1olyTJEuiXJLJ7oppzu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oYEraFBHFvRkLDPXd+ReJZ1rwRTb5/dAqMluYOg6joR0I6kWHTS8CsIIEIDZ0XnqjTsw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H4L80bSjRPhcNQxVzcISJZyWiifYhCg7VjjYaT3pRFyCwi5CQ1KwhhYXwFrVIxCSBCFW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MVBFs/JK5RK5RK5RPAcv2ELF+RJYY4tcyIvUNCFuCosx2WBLUcA1tcugi0euHp2EzoWT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gaDYXkaHlXEpV2Dx0WojdH0KqjFtRbA2pI3cmrMa1bDwTCdkXTHgZJbGCbLZ1kbYxcQg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HIK/5CRRaMkYsemSaSSSSSSSST45JG4J7pJNJGOB5FOiCFcbi5PV73CR1aTyhssuwn5R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UvAn8NeVTGsjbD2hKjcb1nQ0eUNdQmzI5o0WXBCzR6XKig5jQxmmEDtNuGlTbFKGo6sV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paNJ4oyaCJYYjAiaaoZDjBD4L8CngS4HsIyLwfgiEIcSE8hrzY7zu0XROo6CHBDkR4Ir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C1udR1kAqRbiWtjvEZ0vfO0M0f35/fn9oP8Ayw3ZL+6OR/s7x2Psbbh27jEubdDsnDHR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hA4eBcqdyDSo6Zx0ZlWrlELWrsHcVqMZE6kjdwOzJFFfKFY3aHlHsQfogSoyOkaLzNko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VoJZTMkcE4lcdyzHuPdI2GyIX2+9OBMEJiLvwEFyHSMQsIsVVo2HIWNDpmYfARWCCCCC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EEECYEdge12i7YRCulcjEewv82Qk/sh/5CmvdNqcpfaOOvQ1OSPKh615XhedrHimq1bg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Ten0oUKs3jzM+n7xJLGpoUi1kQ5keLlQIwEjhvobo69ISLCo2NjqqEIm4sUk3pn2PYQi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0mT7EAghj4khtskkkkmiexMkl7Esl8ksl8l9H5HSCCKPYgw0XU+ZJRJYHrN0LZDEwyDE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OOj0uZCLpWhKrLExVhNJWsJKQktGxr1oA+iKoGBMVXgRpicFrUY80yFuYDSLDL8nPow2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5hoDYaakM6BAvIGvkGMiMDLGXoqqoeSR7qU6LUn5NMjpN2/s7P2d37Ox9kP7EP7H+8n+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X70Z0dNA/wBSP6g/oDlX6P8Ach747lIkWVXPsOHIPiY/1pn+5Mn/APMaMmmxwmL/AMUS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ikdcqH5R0PtVpxbtBS3P3Oh+yPFnA/LPhX8OhKFRJOfExRCk2pCmdxtJLGZUvAg76lpl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ZIFyE6JRhak5rKOROrdLJhjrPFYRuQjau/SzrERW+w2JHCdFac4GJTfsw8DaQ6dSS4V8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Jc5JGyexDdEYPQToxLKbAxYWMCLLkSJFMa/stVGERKM8likuGBkGbUyoWhJYgM8h9qct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FS1hgqhCsJYeUXFEEIV+iLXpwNNCcCc1mRaG3Zo8DGPcwolxI3CuK7aEZQ4RQJF3kh2Z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tJIW4luKXgRgen0E0IQlhiY9NqodROBpNlPVESv/AC035N/fH9qf7WdZdP3P7ynId32d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LqFcApP/if1+nGLC/pj/Ui3D6PwielX96ZLSbpgsxUJYugSiBsmr88i0L+UVI5mNWEW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cpVNhtiPg58Sblpq1XpwLqB8DZKW4cWKudMow12dehCKNEIboHUQQ/Ogi1DRcCOCHS3J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IEvLRPJHQHwDpnTODJdgk7DtJh2EOGNeGR5TP9iH2UIOTjR/sYkY4JE+CSykeiG4l0Lk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8G2jacUxYCp3HMh5e6USSQYWs6Bm8yNh5GvQTOdjwkMZkYjyHtarGh2ZQtqMkYxuCW3Q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CW9z2QjRJQ0YXNqMvFqj2MhmYkSudUN1crHShOLYEbK4m3eYITvcTc0ogciULKY4srF7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3DHkskJuQsl2hY0rUtzbzE6J8ckk2Jo5Gg1tZPdt0KqjcIU4DGcZhgJ0P4KrFhfwq8GB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xGr86GjGR2lTr2HbV1Hhk8DsAmLCqRtrjS2kXom+mDdMobli3Iri6+gdlotoWR87BLzL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iVbhKxPvMMS2jcwL+Ahi+0LdBd/4kn/gf0Z/RCeay/bFzKZ3z0q8viSIXhfYnbL7F/cF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L7DeLDZBoG26/RJ4/QTf1Ilcn0d/6P8AAiJlBBgku7G+2P8AJTrGWS/k6X9nW/s6BNg2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jIqWhDEwMzOxZvYW0sZlHzSsDyPcuQ7MNLjSoSymAt9MwZP2YXS5l0W5YsXpioay2Haj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B5Ee6yhvsSMzpMDHdiF3Lq5NnI2whsNKyL6EodoGZYkUSfYneGcBC3ZFy2psINzUtQeX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CCCCCEOhCGqlEMKhC0P4iqh618tVWh+JNN20PQnbLDmjSauImHrQsvxqTiNVyIh0hMwt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0jwYqu4QyDH0H9cf0x/XHQOh9CR4Q3oDGjdyMlCPwQZKn1CEsCozJZkTZexrS2hTQ03E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0rIb8UE5Q3WCeNxX3SExtY1xJ70SSSNVvRdRcZYSGyzGMSG6UHcHlDouNpEGghkN5kNw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kyNDG8ewwVHEyavYaGiQuxMTgOYUwcgq2Bf7CzI0QI2GqGoYncVVliw3KiQjcVlRjVMC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GTCwpNEPMsyFQpIWwISga0WBuLmYVloNNa8wQQQQQRRBHnAAIpBBBBBGhXNDRRjCCkyQ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QQPj8VMXx1515GKdxEsLyJpubVQ2lmttycBSK1tHCNvLbJaXRGxOYrM6GOh6dNG2rjCF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wIbBLYyoxDTwRCsgyGRHGEb1ghkUQZDYiwyBnJWvdQ9x0MjwyPDF1dL3HtZLQJcm0+wm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Bm6N6LDNskE1gWCi8E2GK7kne42RJghJLWodiwxLxJfIPjYSEJTLDSc4oU4qNy6wQYDC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WIpM1yk16JzO5gQqKJyPeCUTU1yaPBmjyhj3EzIWFGIhs/2djIuIVybkVvBfaPIjJzRo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cDAJYVhEjsSO1NKxuXJqmf8AB4Pcxz/u0QLUEJwkEhBFIpZ5OUOwn8JVVF8ifM7oSEZI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66pRVaFSBkgQIyJp9xJruGk3PwEJLcImVbRbZDpsK6uQIEogMY9LGSMw0Y5QuzOXdTS6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cRIaSUuyNn7DW7yQQQQQQQRSCCJDghwiPCIdEeCFwiF0QuiFyj3RPNH9pQOgQ7Kd19JA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jyNIQ4KFU0NPc3JLocuKJbEtLrSISbkyig3cV2bXQmtyB+ZQpZrmQ9b4MoeRGRhR3LKX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u5CMsVNhpcf0A8u7o8GXYlTDpkGq8YyNNHKlu4yeHVIoFwMs4E2D1gV2WM869Xux4SRJ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70NEGVGFFrjSiSRwGPASs5FSVEbgkknRfhkuGdg/oj+sF/gT+hE//AMz+qP6gX+NF/gT+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/aOv9n9oJ/8Amf3p/eioJrdo1z/UdD6JcPoh/QUUS+jvfVflNaz2Ll+53fc/0M6vsf2h2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BLtIIx4VVaF4M/Hj4rKDYlsKqR4elK/igRRVXSnHhcqxaEJCSh4QU9IFZUdWMbQVycUT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xuHqjGMeBKUFC5I/kEszkWRZxI0z9iHDHdofQG8PxRP9KoG3MmyXIOySKQPt+zsUHhz2Y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kOyO0n+xE/8AAf05/W0gjkv/AJn9Mf0B/REuz+KV2PsX9sTf8x5KwSXosQxX0MsSMEQJ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aELg3FhjpJC0sovJsNUGNYhDeqEuAlCgyoyYZEowm+DokmCTYujeEESPcZT2MvYeDisG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XI2JkGPcTuTwFwpIMBy7i4G95JPc6Pgyb3MDSJDgNvwMA8OJmtciZNQhMBzRUzYlI8D3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HAmyEIS2RSVFhsTHEh33Q/8AAn9Af0h/TEcH0ej6LcI/CJJJqTolRIkSSSSTSfjQRTc7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ovAtKH48gtSmbQpJeBoSqqnDElyiS4Y0vRYCWNKXNbz1ohIklPFMCa8jodpgloc7F96u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Vt2JWocFIQxiVDb8CRIEUOoVwhkZ0xMbAUo0cUn+6P7Q7Psf6GIrmRd/7F/eEf8AI/2M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D+uP6ISv/KqAId/TkX/mL/BHSIdj0RHRY/DIfI7H0f0x/WH9Sf15/RnD9Qkm1kPJcLKS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HXMsQ7mIaykTsNdGCjY3TkNaYNHIQxogsNDli+y+bkXIuILxkiaJvSBhZkiRfceRiXOg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IhMbEi0TW4MGPIsoWbjYS3Q2ILmISQtxFq9BMzvI6TYTYwj/ACG8hEqC44LlCy3QIZQu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7GKNiZY90Cw0Qoc3QlLISFVCR7B/w0EaI0RolTgLzqwnWvnJUWfJlqeCxDuJRVVu1JzVS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JiJK2l0VsimL0ehkDCwOj5UUzitkppvospPQgQxL0Sf+R/Tn9ScH01WOydgdUy55X7HR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/bRi3/QH9Ecv1EuP0f7QR/qcz/R/VaNte77n+tnX9jtfZ2fs/wBzP9DFx6Uk/wDif1J/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UHT+hRw+i3CJXCJJ0hcxkbRCwQLNQdL5oWwQcmwkJaZBJgWDNUU5dGKNnFSdeQsVSuTz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mERASA0OwbYwHpeQ1Y3ptSKMCRqKEqzEN0NWDGIPcRMZBPIe4s0kWgcSIYE3oN4LiUW0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ekTaKYdx8EQS5iSy4VUhpuhIVuaLNxB2Va5QIW5JlzBEkkoELQsFjfwcEEeeG9CUPzrW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Jx4EZCvSUBTF/hztDJNX1PWzIWqJxNxDpQ3OncfYLF8+U6ojBvSxRj0l7nRCfCAkkkk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Py1DESNdoxKrb2EweD3VWZkNjEzAINdViTcOoUrJjSqNcVTyl7JZE/QwTmLOIJMYxX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WRDqVkbUkkRPKN8A0akPmNesXAtejdZsh10aMEOSzpPk5BJJXZpHtsalXI8kEgblCJJq2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ENLCQIS0IwMy/lImUR/zrWhfEXwFSE9DqrIu3m1JRbyur0KgSlicrQ0RdghMxcVGJQqQ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rZqxSxm8IoySIgMYZNX7ev5dJUWsQFiWbGgpYvw7GURAmHDLwIk4JHvoGIcNK0Kw6LEl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moot9DaLhUZKoFahj2gsk3Fildh5qhYMBx0SbaYwhKYZ0+ENRaY5iRcsJ2GW0EiWlE4F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sYFGR3ccrEK3EuQnQTKEiNtF1cZVBlJBHRHydEiAoGXhC5kESQiMj5aTFsuEJCkR2PoN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kQkzP8IndlyWTeDqIVFVUsTxrj+MTggUVn8NVWNKt/AIUxfwOZ68cnEpgkiZNh64XFZE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Dq5hxks4zR6mYCncjF3ArqViknt0UF/KXOhJBoZcMUSBpTRBBcaUOXAI6jN0GsG4Mh2C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HYcJodcMqPInCMWx2bRlhl7joODOZDLSM9xUMehcqGb0LNXgbEyBhylQ6iO+O0xJCr2s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nHKwRxoxuH3fZm+XVspe9iIWoqJhyXMPCopWm+dxeBdi1mVhFB2hZjz7GU3ig89of8k7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GYD0vsuObbLApb1Fwmbg4Y3hByng7G1FkIhIwpBGhZMv5ZJE4ix8FPRIvMtOQ9cWF4F4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jPhmrEY1m8Uel0bijnW7Ii4aHQtYYkkhU7iaEg9aF/KQFhjyhsGKD1baEKD5OBm6kaIC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X0EE0KFatq9BE3L5sOliPCLzuZEiGjCL7jOSWYgeQdHoMZVTgkT4L8kPljkl7k1PkUYL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Tdgix75QJIFxUkEclBELm2Cf732ThuhQhPyuR7kAbSfZ7IMIJgRg/BKcHoGVhvGSM1xy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SlCXymXYwdK5i88o44Q3vbXsTzb2QXFutGCR/UOuEpOGIcZ5IrEk4IIIotTEh5T+VJJP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zUydCG6xai8apKUZERXS/iLUm+gx3o7EsTPlki+t6mp0rboJkYycUYG7TBxTAbSNfzCl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RIMTAXk/3zGlcLUZmjxoxO5vEiaqwLGsp7B63rBIcUMJMKDS6JpTkykY6qu48U3EvSCE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JJeLhDxtI9kxCz1tOUSHCu/KGQsNefoaMWiZkZUQf6C7mTgO8yrg83hEflLWI25DMxyzOy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pC7gltwQuGl2+GN6DNqFZ1y2D2+W8lkN4h8BiEZlXSEvMlcZHvW0jymux76X9AOlEJEh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z/8AKrEHsoWpOPEhUj5SMBk8S+CpbasaXi1TRNdNh6EWZyhKF41hBiiCyT0MYqQRL4H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OhoFxA4o4YXKVkWoaDcCzoHQ6bUZGNN6HTYuFNufkYEq4FlsbHLwcgaqyHLyZCQF3+Qx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gkSssiz0FGGj0hON2SFcUOiNtrECMWgU7eaEZHgvuNrgK9yMlmuR2eyFMiD2jJ5fY3rm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BNPuDLSyqErHuiC3F5IlyJbMMTQpomO/DvAwk9R0EXVpUPArrDhRIBE7kTpebyGqFlI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XJE28CwMKRRCdUuIWNFPyL/HUdztI7bNI4614lqXyFlDz40/G2sgQhPLrGYJbala7D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IgSPFGLQ3AnKF4Z0ySTR4ErISKQ2mVJdn/gBI442gf8ACSSJkkk6p0PTM7E4ZlNWiwMo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LhuQukWA7SLi1hEPJYp6QRuka5fSUPsyOB06AiDoTI8NYoWYWQaSBlzQ2rgpZ2g7mOj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jDHwC7NERThXLuqxKhSY6AFm2HIkxa+5iABEkTxSb8sM7pFtdkWyQLLYtwTG2h5pkSW6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xsCR90pZP0EV3kSipBAlRKva9qUQzZCc4Ca2RJOqeifRL4RL6JfRfwQRSCCCCPPBBBAx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wC868S1yRWKSSJ6FhAlCijJsz3RklcZXIbSIEqm+h6DzRaxEQiJgRbVkTMj1bCrv1PQn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IiNIp5YwstcH/HBj+lhh/Pkn4M0emeLSRZ0hbDzQNQxDB32zFOaGuRaQxE3Ng8EYYUmU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kMsV6EMSUDmi7LZcLkklhZHesVOoEKZm0wfoiwkkCPYeT0NEViRhuOjdErDsZdFkuSYu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rXhBJbvsNdFo86y0IVNx2GMyzci2OaKySJihtJJJaimw5Nlsg3RBBBGoEEEEEEEEaoI8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CLHhWpfJeLji8aqvBEmJE5QtuCBIp1qZo1KgRJQtDo9EPDYtFraSaMTKMDHqBOUtCROs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B2EeYGixWSN9CVkFgnRed+SUW5GlyR2On50J0c7Hujb2JNyRtkuCXB6EslkhN0dLsIkB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ZF4WZLl5Lhci93EgNRbYbccr9hIlyeTrHwMTFjVzaloeWciJrlSbA4OwtDy6Tboub9mK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iUyhHwNwTfIsiEENsQBo8kFgiEKuGVx7Jqvcg1p3q9JDhUV8yVzbEQRqXFqnohEJKsfy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fALSskXH8BjjtqRtWcCQruaN2I3WUbHLSkc7Y+A3RtxyJQnJeeqzBJOh0dUspQTarYlz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Nli2UWCxbjQAtp7ETvyGUAaogjXcuSSyWToeuKRRBBBBGiBIggga0R4VTIhiyRWDRliR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CWmITgyMQklwebbU7DQMB4ZVyGGZCOWzOELFw4aG4Q8iPr4yYyS4j2b0THyZdjgsJkjg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JPsl5GxJjwqs3JFTeTNCbjW0MWavSYVSIikNNYew5I/II5oUhVQiAVkMtKev5Xow7Xf8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mjEQWT1reLEWvfwpPxHGoFgnFI20XKCwJpqU9Do3YZtWXo0sGiaJMIkrsTJEH5GRgWNg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zeVFII/ikkQkUUg07G0ETGlDSooSyIBsSGikWBUwNEXEIyS4JgxGQ8MPieDCLkmE0saZ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l0yonSdBgQi5ZDlgXMwpxkjuOWKjKI4IgvbcjC7FD7C0uwV0NUwHUzmxcMTkgQ1r4Nkr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4kKLFIn57E/HlF6eQvhLXOhaFo21qs1aJw6IyESQqrwT4EtEmRNhKLnwtJihKFWdE62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XLM7IyhSMJCiEQbM4+THw359mBINF0bYchdxIsc1G0clkULeyBJCENcYQgQuGXHLGB2G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tJXEEEDS6EPeBr/Gw8XHkg2CwIbJTvV2Icmb7HQlvgsFRpdiBKEOwzIe8WcKaOsUNdaL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9GFWhjIg5EchCCBGVyFCEJUZA/JFm3zZ1L4WWWC+OvAs6loV/hWSTR0nQvDvgYvDCmdx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ezJJXc+OSRskYQ2pH0MEKtUiAk0yN4N2LjsIf4L8r8C1PyouKWDIeBpIGHtDEtKpEmhM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JqUXMUpLEEUSS5QF3JotHYagkQfvD4bijJNA3o8FwSguxEkjwP0MeB4ELSskbMk6ECyL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K1GyK0Pjewia5joIwq3gQNoRI5aXET5MsCUIWRUJURAqYEObG27+VS0HOP4BWc/CXg28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QxCQqSPGlmESi6ayWKYJtVUrD4lSSaXKBWo0KSBKEbauSJtq6o5Bq5glWDNi7wPM3Et5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KAmeSKXcfwH8lUfmalQSVd4FksiozKLi9LXJIQkHPREpbIWzB5GlHoSy0kbjZC3Q/uXJ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0aXRZR1UyHR50FowjCIH2K6Nm4sD4qtEjeRWraFbuNJIZfbkXFI1hYpb7E7ipkXMdFg3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gkYFu3EhKq0nJS7ZHou/5SDubMPhrPw1VVXgXmimb40NpK4nONE3Npbgs9Kc4ImqCrEk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kjcEzli4M0kgyJWJU8aSFuS7EuSJSPK+A/lv4AgdGxecAxNInUOistA8oPDCpkN6Zxwy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A6IfBoa1V5LDiRqERbRwMA0IkEQuG4TfBzlMNH5FejP2KiYsjyMVxE3Y3FggYrsgFwVq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SCtXFQpkYDMjMgslw0JkMutWTa0LGKkCVVQh11Flb+URYU7fKJ0T8a8arevInSIPKqjI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FM70jKays1DU1stVlDjJOnGDBPjnUzi2RTF81YlAyFOhYDtkUBiw+sv2jfSH6EvnX8W/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yYJlUXKhEli4aPxBNbQWe8ZLomSUpbaLyKTQL5l0G1GxYyM5ZC8I9Ikm67Gd03NqJlri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qiZ0K6JrMF2uQIY90jD25DoklkuVsRk8qjDPIVMrUrndCEzcmht2LbCaI1mK7IRBv+U6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X8MBrnxx3VGEPB28D8reKKG4Rmr0JIsUepDk8qlhso6zouisQ2N6MYMWg4f8zJmxMDjF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AkIFkTiNxVzFI4K4u2hibt7jqxjpYHd0SWjNJzgSXMwGG5dHKGydGZHeIGJ2tTJm3Yus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q7IlwRIkdEII1shoXZKIEKdyRDkili7SlYeB5r1YaRxR6gWw20QKiQqMvpXJbIhTC/lY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Ek6VSaSSSTSUlhCkjuixRoSSTobrJJJIwpm7sSTROiRIzcySSSSaSSTOESSMgExOyxZc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OYRECJ7R8BsYkpRKr0YhE+0f2Api60MYx7GVEzNKFVGVEFhYTY4JyKo8I+xZFuW0+jYt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scR3CUfYSTCGxM3UE5ubH4g4mh4GPYa5j7DuMNwa1S0QIky4NlFI/wCVs0hUm1sk2uQ/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NFqXnVFmqdZJJSySSRTgksFBotuSMHKgaNXIhJJOqKNYoaoy8kbmt6JJqksxHoPoTU3i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pHUHoO92bVpoeqCnTP8AmUkQpiReW0jYRN8EvYSHisiPhSZMnovDdsh+UtZEIJrgSkm1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GhDAyrYYy3ehiqqbjFjYYhYorkqm+iuT6HYiuxJGYGRhUQkaY5G8JEqUpGCMmBGpQNOm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RCFNqurYpjM7YsO/8ohrsiWbf5BOqqh586+DNBPInkjpDnujvRyfYf3x/eH9wf3p/djT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T+xGj/1GZBtNkfc9Un+lD5H0NG7+jiYf6ENOG/igsd0XGs5EA95/oZ/rZ/oZ1vs6dC64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AN+YH/QJf8AGhn/AMTvFvPRzX/aG6+8/sj/AHM/1Mh/5Bp8sfNLIAoIbBiJTSGhfP8A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SFxWFh6blQslnGgaGdEnZsTLfunEpxbJsxEXCJypTwtxV54IyVKEoQtDC2PAZpWWQ7Nq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rjVG4NiY2LbCFrwR2eDtYEWKpBLDRRKxNx3odUDZDbaS7gapf6jGovIuY0bNDt6FnCBi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WaN3GVLKSy/lYJcMNYQTon8RfHXwG3P2n9+T5+8n/MP9DI/zj+6O59k/8hLl0xEpHgjw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IsREiRIEakKPUiRGhAgOhAgJBpUQuBwQJIheC1YIq0OBS2YlZL0+iFJRNe/5tVLUsJlD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Xodd3J4D3hbiVjhjtopSXE4cr8Bm046o3C7IhJJcCELUWhmwVZF5rJ7o6QXIiUFy0F2K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DCLkQSUQQQLU4h2VMIzRDZ0IQoGx1GOtrtDZ9T2ZeLfAwP7MJMEHxSFFjGdMBVQ2b4rD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9YA8CGKwnPhXgXxFrXjWmKIrFIO38IkHA0QRWCPC6PBKEKIApRDEIX/MYRw7mJ17hKmR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TcRI9iRa4l3MCE+lSotE0TvVEhKsjGPC9Ax5FMIytx46OKN62uzJAxOxDFhJWkvBvye7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xpSSoFDwRSAsDRcJepvFSRPU43YkJJDMNyIk7oU1YeJIKZvlywxjohIsYAiZhSRvyNzL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3wOnXcY/4mfCjppDQ97MomnIJE9K8a+OtC1T5II8MEEEEfwD8MEaGPBCEbZD5NixPwJE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C8nSZKuWyQimuNi5UE7zpY70mREBGXYkUsKBI7lOxZlmFf5OehYm9hbYDo0lCC1MhLE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FhtjA/Aua7Hk/AhWkiC9yXIRcxZnk3kdCol9FjNpVGiGzE6E3ReB7j2MhWRmrE5GKfIY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hFF2BQRidGPCWo3Ly7ShETQT2NQhljHYYkyGostAswTcsN/DvyIh53y9UJsWISGGEQkp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C/gII+DPw5dZJbcJFyYIcl41yHQeT+Ah5RPCR/y8Ym7HSQEpNhLRkc4Cf5LSy6mCZZm4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IL4Xx+SG3cYyUpCWSJaXI1Fkrj0WhjLqQbYjuxO4p41qSf8ACpuiWJckXdzsngnAxOxg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2M1NcNtu5NjeGuJk7lwmhhxiaPAtRIktxGxIJhIEF8uRVcaDC4o7dhoXRwCncbgvFkUu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UnW7EPFN7CkuiizExhFCdE/LmqqvAvJHhmk6JJJJJ1npdJlbXZsN6HWSaus6NqjkxTy+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DTuDa7fZHlF6Injgf8ssmW7GdJoib/APZUb6Xgck0KCgcwkLcV1CSQtyEyStwJxuOJsJ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hVg+2hILGXUY2NDN7E5SgkWBBf8AifhRTbGje9EX5P8AumBb8U/QZ+xO0EidGbWE+1Lg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kWjSaHegSMr+ixwG1SJpK0+Vp5FkQiHAjgSg4Ry2JCIQMcoaZyrFx/x0kiJot04sPe+7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yTDooyCehP5CrJIvCyvPgnDyv4MtbrPlc1uZjk2ILJQuJrsmyDwnYu9DiCo9SOIQWKIm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nsxhujFBK+i5pi7G/YJ8jJQJGBi5cWPcZvjii9kxChuYKkJUCRFowiGvYXSpRyWhqHYY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r7Cy29kXO9DpOnBubkGRtqbkKOsslc0TLBLdEGzEiuQQTBc4FWlyHkS3gT5UFIghkRe40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h84x/DkbckXQmzyJhxwMdCVCyIQaew/4L8H4I6ogg9D0PSpBGgQJuA8owGMZFLkrJgZC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Jp40KqqtC+IvIvAvkxWKPRkgjW/GzWGIJhtMYwMS+DGBwGjpNFRjobj8j/iUv9kSTll+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louRsHZLQiWxQ86WoFGlJIxkOAk0ndhIkTMhchcoRmXYihEqTA1ITJBJlZCVWufIpR70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5Y9lV14PVELXEtFi+CzqxNp5MLjakdzgLKMhZiEobRK2LYaUErWJ1yAN2tTTDXclwzsp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SSnOhKiELBNhXJ4PslcPsn/IP7Eyn0D+vkGfqjTn6ZBn6Yy+UE1f+5GLR/4kH/gxq5f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JaVQhxHPTSZ/VjMWM34Hs/pP75D2vrD2Prj2frjIN6yNpP9kzj+9kmFfY/wDDsbcQe437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J+GE/BXtDe0BLy+w2YEv8JP8DHI/kJxqS9Di3XYkkmqWIMYH9QoCgJ3pJ1VVVfxKx/CR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H7zNQE/DIvDHInUgYkeyPYnKvxP40fAdIokOMrCW4k3JToj+GTSQpj0zFDgIpdTQ5ohZ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7oZJTyQuNxzDGzkJCCKgkJVYwFvWMI3eCyimhKxf7GCnZYo3cikSgOlYf8aKrpuLulqP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4HO0uEhLXHLagzIlp7QmEtwI+V0JUdhAJGwndYEkrKJ5JEMdwpROP0Rsw8LbQmPg45Yl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xlNWsXOX9wo//cbf8pN5+g70xlvvK/xQmz9ISf8AyRH/AIj/AEkJX/uL/Ki3nBH8io+5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p2/udN/kf2DP7IQY/wBMR4MjXEP+p0Wlf+M4/oiCt9c/pB/VBGv6I9H0eiJXGiSJEhuT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y6RoZA0MM6BbwzArhQJ9KF8OdKemfCvmwR4G6pDI+C670ZLWGXpYR02G8ImLMdso0Ivs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sUggjWNBBBHZHZbktyif8gg/9RoyKLIGnNUYUX/oM5lvsGpLpBDtHzvo7n0dwdr6GsnG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C4vqNIv66kMRj/35JgaEv2Cf+4LMHC4N74JKLNyAic0/wXRmUKygaE3oMfZ7CzjQvQh5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B2QpSQSoJaZiUF50JMitJkVGomjPokZUGVySPFGbFxeFXEjEjWvdH7DyFf6hHX/cUr/c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l6FVygVBFkKeGPRYjIhYrmOxXRvDuGuBubEpDsTMFJjc7b+BDGNwSbhXDNckkkk6Z8d/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ap0GJtpTg7pyQLkKBDYaaoXnXiVVRfxrCXIlpdWvK/BFh4F2NP8kAXI4MEvnAdITEEtzq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c+yYXvn0yfH7hv30gs0mbB0hYv8AgKGza+hSXh+US7sXUh3yL8yd3X7kv/YE+U+xM7H2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E2f0FKSAm8uIr/xOf6hb/wBaFvipr/YJWfuJHdl1ElASKBT4H3Qv7Q/sNF+iGPpOb6D+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AbxkUsCYIkRhaCEyFwMZ1FqcHJOjhMiFoHTCh2EENlYWqFCQ0siDWIqw3QmGx7XE2oxQ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om+S/CEmwXkWabbUUt7lq5NlA8D9HayX5EEykNBuNDIlClyx13Atkbpyi7U0iXEkbUMy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Tp2heTSGBttlWFE0zdxlOSIUL3SwlnlyPTV/JIc2xJ5snC8TGhl07EhJJXIymuRMFxDo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Fd/wKdTEiKJKFVr4rqx62qRIXZiDhjFEOeRA4EJKScJiQhEuiRw/Wcf1HQEkwkTwJRI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WSyWT4ZJJ0Tql0vS5kNSbsGSMiiBMuzsiNC1DtAITfuSIbGxuhCiaTAsKFYcF+9S0SrI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Ceb3JsNko03YkkoyFOGCVA2YpiirtX1XY4GuowqLGE0c0RjYaNXCpuxEsrDvAgWICVck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4mizU6MGJjG0kKt9oF3RogTPYTlmUzGNp5RDCYJC+gDe42LF9ySZj/kHSyXcyxeJodGW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B6SotS8c108Cosa1SKvRfwZJ8M+JPgfgepk0kbJGr8BObeBiBJo9kbRSMr5CBBsF3PA1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0+RU6klQTQmZI9kxqQmEDIZWMydGJzQxKUY0uCIue7uMk9yIMY3SuEgRYfZcTGSROw8k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T5Egu6bUicUWTaBD4r+RU3IWTcspvh1SnJARI7UwIJOQCaZDlCE4IrJZ6IMHWyFMZ+yi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IZi/5if2KCFHNFtcYE2IS5aTiYE4GP8AjpNzIvep62rjRtRNtKJUr3Z2hxOmnRUXlT+I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mflMZAw0NLhD6FlsCETL9DSGRNNmIHdAtZBMWoZmX8gxCExJCIIG4VxKMJKHcu0CIWhS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tG3aNiHTMkeXAsIYw1CGlY6Y8OiZFamXIiFBMCUrcZCX5ETdmyNjc37oqLviksdWjktL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ieqIQ9iSRMS5cqDQpslIEbLdEciPgReELw1cl3P7LFk2oijHS4ySJQtLpcobw2Q/G6qs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kEEiCCCCKkqkiRBA0MaVsIY1xMLztUQXTkU7rM6aRZJFRUXhVxYfQVVedfMbJbwJaI+F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KxBSVT0FNS0JTmRORG8wP+RNY3Q7klzBIajkMdjHJIxyOYuMpwL7TFgzbEHckxFEGx/d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ajeiiRDdvbk3Qnc4g3bZViTHMIQ7vGvQLFFY50LGKbG13X8TzS9ERIdD5RDRaBDIjbYb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ViWIhmgNvMKmX4cDZHdsKGYfQ7uZyxIQnX1RXCYU3hBsNMzDJ9sac/SGjP1Roz9caB4b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AZ/vY/1MNH/ALS9CYuRYmT0L4uIe0ugP6gaP/Me8Po/uUPZM9t35G//AHg9kz2Gr2yX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KbP7MJ3/vOj9hYkX+1h/wBgdJfkPaT7G8V+R/bDhJ4mZzr/AMxP8+pOsvqcZ/A/F+EZ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zOjIo+FmbvK4EKm1Ei5iCCelY8M6FRY/i9gdtKHogisjfgdF4nSCC1DrgUhLkmif4p7A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tgfgn5cEeCKWgQ3I3wSiZuPZUlYmBCA0JGGyRoSHfgXocbgiQzhZGkFhvESNkaBMTMTs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uhtcjUaxO9DZMJ2Ej4jdpGu32MQ0qONDYTk/4qsaNy89Dwg05ENWyQVnOzPyHdCKEJUX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xh5bULSMZvex2pv5wVRncZP3+Y9UclHSRBLgZIncTHAaRapyZkOhAqC5vqH9eOd34R/g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g7mplcQqe7fZYNHc/wAxL/yC5P22JAJP/lViY8FSP/GcH1Rf4Gf0c/pFHf1Z/THS+iP8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hD58k+T2qSW9+RD+A0Ramwnawh7LFdSjJAKQ1SRfCVFoVV4VRr4baFwlHwn8FjoyGyJv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UkMXYaMys7CschUiiKrroI7IXKIXD7Lf5CVz99LNIGrJmk0RmvP30ZqyLUcf/gNP+BZz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6OUBP2vwf60Q7gxDSaDcP6AacfTTP68aRasMGPYsHAb6l9bls4lMGNR5RcNuD0GoZcdR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Vwico6XYUw1LH7QIJKFNYVhWEKRwJswlySlthyyHFcJVsJVtTIbsbiHILk2j6L5Rd/dW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AgfYLRsf7A+dLCYDTuIhoNvI5BpbDPwMkYmKkY1LMhK0ti0WhnIRBE2FYCwiYeSw5rZH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BIKyki3IbHoXMUApsahURDJJPwSTSaySST8WCCCPE3O2x7NhFifhMirr10TpyYE9ACdV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QPwzV6ZGzwLlrkmsVgS+M6MiQyKMbzuQlrTgZFrB3O89pjX/ALmMuyhNhB4CHEBsS+kR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M+Y0T2SMov8AIf8Akwnf8hsTM/tL5z5At0Jndgk3+k3f0ITya3vuOUCTuwlyUOwZb3Av7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x8D7JVh9igyexFpQf0Iv8ARgScEScASMIoUl4+scZHOj6xRCwkyBCKFiv4EuENCLDIDE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xkSZa4+zhAUdsiCFFchDmpY+DGWLmb3RgIWgYxbjQ0QNcnWzGu6J2GqIlUXjS3CngfNT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yxJWjChiVnENjLgkN2GXikFmRr2PIYWwJaxIffYkE8bDWbZbFYXgC2GrcsBbCREJncs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7AsElwplfh/HzubhYncc71fkfRch0ZBBLkY4lhuEFYTJIaKkKi1LxF4lodVob8EEEhus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mqohoIV38BIY6JS49gTTcTk6jNMafCm6k2+TivoUNiVwQ41syJJJJJaQmkkkkiZJJJOi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Nj3piIkTohiKjGRUQKbCE6zEHsCcSyxV3IhK1OfgBJWHNuNe5dCkRsJhiGJTKiGkPC2Z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nubcyJYsh8f6XAjmqRK/oyYRuRTwNQk6EWIvYa2IEKJDmxFikELGhzWVCZuR3Hpgc52S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5mRJQkZ3FZCJipbYR2oUuFDIowHSXISC5JetpP8AhHqbQlkWND87IIq7kCbezaIYudj7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8paV8BeGSaSTpjXPijQ1WfDOiXR0ZyS6XHvTAViSdbE3JFNfxcEEU2fA2XIZcgkULkhB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3fokyZDW5B+hxmWuzHdpMIZXfIi0JooE53LOsDm2PctrYhd6xLiVi8kh2DgJRMNBYosW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20ZVSwcsicDBsMsFVtSAok4I/sIag35GtGyBGwNbTvsTiElQJLFyxKJJidpiVYeVclFz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REmSZbo9jlfwB6Ux6J0SLsj2TYx8RrS0QMZRbgXaLRKExG0zmJJpInonQtKwLwrzrU38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SSUSiSA00CFF1UkBJ5ZCLcE6p0kjJcLM3f8Aj1xJQEm+lJqNh2Gh0uGUdB33Gf8AdGJy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LEmPiZd1+YW25ngYBDGuQDRAyk1iR7DuRKRBxvUkUZCogo/uGDakHehzRjIqg2oxYgcE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Z7kjU/IkLMkYS2kkn/cfXDsg7WI9CTmZFfLEXZLyGvckOpAJ0oawNkdvJccKhATNPYw3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FIII0i/C7ocohcohyiFw+yFs0yFN0P8Ac9AlaaM0jHmfSEwKiJKHnXHmdTq0NGHkYhPYQ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5Sv8CaHXNVMSSxsSJEqEsllyWXILkMlyRSCCCD2qQRQjAxGiKJNDQSEKIE0E3ySokKdx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sH8NfKk/SJfcN2sNRriolq3tF00xRWTFzktLCUldkdeyayOweDdkis3zIlh72Jl2BnJj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aXdjtRWDBOKZrmqpB6GsSLNM6LJiLtx2Y+aIsQL8Mmdhq1IkZhogwxhMxJL4ZJYVC9CV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b/NEKIKw2ZJCdloSaZQLXzJUjuL6RP8A8D+nNxP+h05o7ZJhfsezL8kmH9k+D6E2Ap8E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MR4A04V3H1kc/wBKG/H6SP6BjN/WSq/0hP2vZlo2WbsP9bEuV+51/uLe+yNz/wCyLMmg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7bP9xmwX4Z3PtM5/rZ0gl7K73SgQ6JtDc6Y+I6WOUPe4WShPgTGgRQnUvhqzqvM2JaUP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Vgqt3FV4d0Qxivk9Jk+Z6ZJ8cEEEEEEEEVggg/SP2x4bG0SHq5DY6BoW5GSBUWYEvDOA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HguDShDhDuyBXrWG43AvGTKlxR6leu+hlRl5sYqQlSKkONliAeuTsISIC9ZnY6MsItwK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4IaY296ImMo8CUQWCJHW5CRkGyFsKEkYZEW4jYk4P+ip5JxV/XGGL/yi/wARIcfSIMLE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Z9EONHkTJUTJ6empOgTJk9QV4kkcczaj+M9LQyDAnQ5pG4w+KE6NrxOwtK1rwqs+CaIb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/Ch2q6t2Gkb1FEU3HOGb0Y72L6ciQq2KNH5pDdo/th/5UaMmacke/TSZp5VF7+5GgGd7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f4HzH4pj5Qf9Y6PoQbfQ5En4OFUa9vR0T3tVzptAOH6GcD/lMmxb6YkhRT7HD+BeZGZm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PtTpRFbawqmSCUGykDoqVo1hMgWMbGjeZUjOTJ6arzBzSRPJtkQs1KqZ2gYJI+ATgInB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HDGvI+IpQou44JLcd9zMLTJMoFNkJlZMj8DshK9Ukdu9FEnAqsjiIseoC9WSST/BsRKw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GlojwRO40QQQQQWDQ0QRDGWhSGmJiYqgZfAQh+BeCdCoT4G4J1z4JpOqdMEaXZZHsaGj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16MiMkCuEJNekGYGkAzoEn2JvePqJYj6CQ/7jKpCTJy/8pyf/wBhJlf2f7bJ8/QLg/Ry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RHP9YW6hbzhbot6YLhBK3Akb/sLkRHiiaUUWPrEgSTVWNDim0kgQKH/zP6Q/qjo/QkrA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xoSaZc7iQoBO2Ta9KkIupLDGPNXZTYECDGpRFBpREj2rQ8UPCGkRxYgxFs6TFNtMZlCx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oSsIa2M1HdZitD8kNLJFlmQ4HRwe5LcyIQDWMFmQKstIhNqJFYiMkCB4JbCbgSkRtQi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JGhf8M6JkWLmaTSRMbJJpL5HVC8a48bGqNGeWF17DAricC0ETqtM1XlXhRFI8L+FsN+V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d6oIoqzCPg6jllhEolEkk1JpIkSJkiRKiSSWTSSSay6yyXW9FryLAWSJEpOmYxXENhqV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jDXMxCHSRjQi/JAPckVHHMjcb8w28ZCG8H7HLRsnoQkLotyP9Hoiu5Ah3uqCQ7CTKRwo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EiBEYofFY9CLXZcEPkSNI7C3xy4sPTsWsZl2I/AnArBzJTQTBaXBCTaSydDLQ/4dDHZD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T0GhoUtKMAXYJEJ0AqrSqLSvAviuqVvPPneawYkeAREsis6ZpJu7Ev8AxiyRIN2PNLGM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5cLWOqosDBYSLelqrKM6chWyRSxmFCyO4ezGuhpl5FgXZ6MaM6H7JrsMtG0dotoMiDVi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3DDoHwRDcSwyMChAGBNkQxbibiArDbL2KlsIECS4Eoi1A0EBsQZ1lD0P+EWyt5aB/Djh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+CikDVIGWXIx4hhhhqyomJkixX96jgVyo6elDaSW4R/VxCSya60rwPROmKt6J+ApW/wm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1JosYEqjScLTcWlN/wCJjR2oKNXP2M1yMWokMSZNym9NqLSJfU49i4WGJ0NuJFLHYnA0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BG0MJ4HJNz2SidGKLIs02oucw0y5GAlI0nDGObDXgXuiDYhydJBFRAwKYmuEOP4E4fRI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YGKU7D7CisEpIbwItsTFzo2El+6HVj/gm4Vy8gW/w/8AS7fZy/bMRemSVxpb0suhDXki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TEieKLMagjSh+XBI1R0kDwVLE03sHf8AUQOAhPkagnpTo5zroJNtibtiecizFmjiW16B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MJ5+izvfgVtYXaWfoRg/o0F8Fskn+DbpJIx0abCVTUidCTpLJDY4C5dI1lCp2OSPOvkx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GOZF7QxUN1KZFgxGGA80lxyKhJQNB9RKYxoZmqLBZELi4ccPsinyZWHkftCFy62/NPyL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5tQ4vJaIQnIi1JOxiYELTjG5EhMUyWiGkK7h5kbOz0FITk6EkQTEDXFHMJwWZ6EkTphI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sdH/AADHOMggDvnSr0AHrcZgd6GozKIIFdoIZJkzpePAxLWYzcShDpJS4IRCAmroToMJ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9JEBlfYqOdgvoOTsP3TrFb2bJrs7vQ6a08WxHOyiF5p0xSaRSKvU2JHonXNG1FHaiEPO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BaCVHdEQOkpvLE/w6q6LBZ6hF2QsmdCYnRBG4w8CfZEh5HHJNQk9TBZRDe2w3cceRoQ9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wmJIlgYmIzCYtKopyhjFolL8jMqWiQRhxg4sRNET3hYvAcZPhCacMYgsMXM+zB7ISldS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ggMEKoN8ojA2NsHTIyIQ/wCTQYx+NVn4c22X/ZkfMvf8qiJTfaPBIk9xYHnQdEYUmiGt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VZGOiwLdXGNqzIya5A0E1CfITFSc2LBM73r6MxEzhqAho9lIe1v+9CXN4Y1vTVWmfhSS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vEmk0k3IpJM6r6mPFYIrJ4Q1DrkO1Nt5il+/8OtKPf0QON0NQPA2CEEqIkKbGwxEXDDu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gV70a5gm1eQnYyEvVEzMul6JsSwLAZOnogYqXuyWKnrWC6UsNVjuu6Joe8joaUTIs0n1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hvdJI5eRCuZIzGWFki3GGOO0MBjSpRZ5JTbAnCdK6OYe1hmPel5GjYfuSksMeByUY6sf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dFu4jhTM1HLXYWtS5rRFDoh4FpivQkYeJaUpq6xRWEmxBgUSgliwfNBMYmx3ukg/SvsJ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qz8Ds5gnQpulsOql3d7Y/YyXqdZ8E0VZ+BNJrJNLQNLYgilqs0bpGi1WFiWSN3EQWCQ0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haNuaO1y/nL/AI1BjYZLpyl6pWIqXgZl3RJtWYxyhC+lY5LFupYIEqYGI8MmdLRcN3FA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Yz/NE672NrkrBiLYWwxtDA0bU5puTejHWYwkIWBhoQT4ElZHpCuFI+xEzeEuMmGqJhZGL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WCSbCeyiWWJAmYC2xNRcmMEgRAxd0k/Y0s0Mehv57Jb2Q/e1g+1MI8aMh40NzRK48aEI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KkDXgguyzYIEkUt2OiwEimEboTGEyJ3DUsVdCxS8jSeEE6PYsG7BlxFi5sjRhuBywQnd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sjY2JmRDRCjeSSCIUxi9CJYsS0S6Ou5Nqki5coRFCEiBiyZEMVmcA1HgKwc8YTN/4VC1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FwsRIaiU5IRIQIa1skoFUeh4Hej0R5HVgmTAiF4CSwzEwIMohJlwgceRd1d7ipISlwEF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YsFxvc9OqvyPHoyUkWowMjEwEgQaECGw/Ar5OhyEVZDx7GFy9S4FvqCnvkY0S05Fpcs2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JwJdqVIbCDI4Q1IaQMf8J0gRtQmQXI9Jg6yZGGpWVZuIYmbj0rYTVk0kc7E2vVkSiIpA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TnC4JwFwDWGsP9oWUNX9mfvUWB+aunJBGtmyahXJbs8vbvsVXJmGtCpJNJgjRJJkSSTJ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mQyRYbkCRdpQkKURSBFxGhWDmQRAlAxIggQRViZDg4ySDc6JgeaTCJG5EOiTZlcmhoag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tcSJmMSY3OTDUglqNI1EsJcSWRS4PDUihK7EhIQqJ3pvgWxaAh5WWrmRFMSd1/FP+hK8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WKTceDkTgeUZDWNhIbMzOKMBuyEcMkNmXsaEOyFx8T9YxVNq6Ei3BcyEhqXwOkLhEWZG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Zr2PLqsY6v8AgHJqSKW2KxFheexyk64TB0mmQ8aVgehWVFR0SLNW5FGIsdaRViPRlHA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8iUGuNPsUmQqwsr7VGJwiWSinb/gEJQmxByn/A2hc+nsfM8i471xVqhhoZBBAtb6rJOi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KkIiKPUxEStk7Fqt0zRiZ0TS0NL0UHoz0L+EQvAXRKwhCgwFTIcTpINaLW4xkV25EjNJ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3Fga4lSUPdIQAs24HhDciMxWdG/g22rvRY9jMSUhKFS83JsSaZEsQwqpOLZJiRYFxP1y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sFjJrbk0xcxxAkIiyOgy4egTY6P5j17eOD/Vi1TaxaLSeCaIzMNKVvoiWMgjsQyDBNh+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KXU0KWsNgsBKmOTKkr+UWSwRd9v2RbpSF98v8EbeWirimWs0fkg3QyQ711VvTL+M/DC0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mpA7NxkCYLvBITTcY0JQ5DspEFQlUN0xRIrki2buMmjX8IheBmNrNkLsRhV5oQ2OrjD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+j8kKyXVcIm42GMNQljcZCFjkqIEGnlY/wCqOmKSKrEJyW0bmxNTtVSBiZILGBkikIkM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sI0zbH9UWWLMWYn6whKV3yYDdyJFfaxE4ZYnsOgTYxKhcWiux1TcYxj+JJOt6lndduH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0JalqVGuK6HnVMSRuu+sxE0tAhvSqwb+BVQOr3UelFWi0cTKPVbCcUYSHqGRDi/5X/Ig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iVRaoqpDUUknRPx5FRsbmkmxVaUNmEkZMvxRDcijL3S+1USY80dcx6GXITd3Q/4RaHVC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Y1YaKJSyBbtj2IRhj6LDKVCsLkSliOtL4FinMThmSaCTkWQY5MDxYWNG+lH2LAt6W2MU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HUDXqkhwLzCxkdw5gad2kqQ88g3L48jC+hZEshgRRajSqFFRAwQasQRIsKxkbkmQkE8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JNZ0SSST5Vv6y9jJz35f8kZOVdVJQzQ9oEuRTA6VdrLQjfSsj0RPgdUPQ6odENUgjmkE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e6oiHXCF8cv4E4ZGfRi2bnFasqmybEe8mE0VZFLHAmB5omNyOi0LJDbTGpwvAQ6IQdh3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JHRbbCb3o9CaTqmw5zLMf8ItDrJn9l7HgVMaRTYiwNubjY1QSLBroekTEkKxRidlKo1x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5axNuWOjd6Y0bqoWCT0Sbjt7MkTk4rYiFgWJEdnQ3el6ghzAtyGjQnukf6Kcz4Dk+U4o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QkmIEsNXpgp5Gxsbo2SMnRJJNZJ0SSSSSTSSauk0hEnCNizIYJX4ZJwciHLLm7LWIh0N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+y8EMakOqzpJ6FpTtWHpbgkdUthJiSNEDRENNDEZkZJHAarp7UcpUtyRGLQIILlrMaD3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JXYconsTJZald/8ASEhQsVKsskb0IeuCPBI5IkVkNoil58Fo5u/lbhFwoaWOgum5Gklz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1/AT4XWboMqIwLRGA2IwEuOjEjaNMaisT8jwJQ6ZIMqbESgxoZkNf7HnVHY30I2LzovI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4oatGKm0SpECliIlliLtjiyTL5PVqvAGL1TemWvh0Y2DEg2GReW0wjcxMxliSYbJGyRs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kkki0BI2Jkk1JJJJG6JJGXlc0NEzMwmOpHQjqQ51lMYHbQm1g7obMLQm0T6JfRIky57k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CJoisaUlmNzkWh0gjS6NUusC5IVtz9ES4BblELpIm2zGc/sBMtKPX+R3LM7shSEiSWyr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T4CSaw0KiS3HG2qSazR0a8UVijgTVD1X5k2nJd7wPTPiXikknSvFIlzcefUdHvQhqaNj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y+zmlrNEDurD3OohrUuSU4mZYULjc3MhnR6rIqSb0mqpDkkbL4G0JG0WBMYnYzsSiZwi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e8pAvrka1Ebgg01QZxWYSPobakXoOzJjS0MJuSGxMbyNyRLVeNMOSSXRInRJOgWDSBCX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kJyTxtkRB0oqIsXiik6Z0yMmiWudEECRvrgjVBFL4DG2BBLEvcTIKgmJ0wGtmDyKk0Q3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6N0nxz4Z0Mo88UQizcJl3JpJJNSSSSSSSSSSSdMk0nTIhJJJJI2SNkiH15kDaFFQ3YVW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s+6MaKGNE1KVXMPgWIS4qiNUqH3TA1KFVYoprBIasJHunpDli3DRIugxQsKNRuBpGsOF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qmKNSNRZNNBiVzTk8JnqxpjW40ZMD8IuujBCWEIGgbm6mBRUTEMkNYIMaEEYsLAaIcoa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/oL/ACR/bCRn7xH/ANyD/wBT+yIGV7E/3I/2I731VEO2lFsD2foP8EP68Un/AABMU0XC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+P3DZj7DgntjNZRHRiUUW1E4pvVEEaEaI1pSbkeaDQlC17VdXRqjQkQwTcd6NQYQVAmQ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q9KNE6p8c1T4myA0qNk1G+KbqMIYYHbQ9DeiyjEijQhMkaV05Lvd0iSaJJJoTJ8SSknU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ZNaR1kv9NEaCwXBiZI2NHapCV0XBnLmmzaHJYLtawNaKM6ZGAl47iRoQ1hEj2Lo2EehD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IgyQyMNsiSJiBs80xyJdCRA92qaYeRbDRSxI9xsuGUo4NEbwZRYUwZikJblLXTIXLQP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jvETc2HQgs6NkKTWigxXNMqWCc2i4olugTbn7x/5E/2Ms3GWVEPal2ZcZdUhnsL8s9mT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YOBiPfQdv6omKkULvEvlxvmEgbImOW/QZo6LOhZFMcFU9DYnTGpWLnV1laFG6HG1Gy8s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OkYxoFk0QUExD7CHqZAl4Io9K8ucCoQRomsEU2pBBFYrEkEDQqHodWOk6ZQmbEo6zFtx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U2Llxh0xcO4tcPDQxk6WYyWohIiiHHI1bPs632PjfZ/eC/yxz/aKjOuR5fA3SMkNhDHo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lx6WIhyqMaKEFC9SORMGOzi1CUXFhFT8kokSkJhIXsnQWuD8I5BC4WxkgI/o4QIJH3Gw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IsfsbEW3FGIgUkDKcjQISLoSI4kEUmQLXsyMKYt5MCSg+IglLGIF5EUQRVQxqKybEkkk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C31PW6JZNEy7iJ9MaaIOIqRbmjXJfNVRUU8DhTbSo8DqtaaO5DVF4noh0ihBAl2ESh30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hWKIdHR51oeaoeiNDMlRqmBnQ6RTCmWgYxYS3eMjNN8HbxxhmCdAzlieUO5GcBnATNCi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+g/6Z3/Ub/8AAgwv0PhfR/tRZ/8AJAyHKTc7/ePJ+4X+bJ//AGH/AJgloIJq/wC4Z/8A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ay/svOX9kEwMw6RRI0LY5lUsjDwnsaVkwP8Awb7DMPNHgxpkMPKjXJsIDRIzbuZhjTN1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ubMasGtQlmiIHgTtO5YNh5Q96dwtlJbDEUeTMY7CvkROBoYwZCvM68ktImmthoCcmRck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JEQsOz0K9XqJVVFTVUSSPDBGhdB1Fl3IVCCozEglU4sMq5AhKi17asyKoXgyYqsVEPNW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NXFhvAhOph71f//aAAwDAQACAAMAAAAQ/f7AtptEkEAAkkkkAAkgkEEEAEJJNttkpAkg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Wyyy2/y2/wD9vydkktm8qaQqckhv25LcklqaYHye5CVllttkktkv4Ldtskv9sskm8n8s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3/35IPxIO9slm9lklhn8lsv4AAABJqaUoIMpAAAKTSTbaYIIJN//ANgW00ySCACSSQC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E2k22wEgQCbLJbZbJLLbZJZfpJd9rfpbbbLP7UmjJLbRd/v7bJbGkyE22/ErLbZLbbb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fpJJLRSPrLbbZbSbLfttviCPySf7ZJf5JJJDf7JZfgSCSQbEkpCCASAQQWk0k0miACS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6QACaYJJIBJIAJJJAAADbaTbabbRIIFktstkkklttslstttsttttttkttktsktNsktlk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IBKUsltklttqUklkkkllsktktsjctttttssn/wDJL/tukD8kTYhJJJLbv/tbb8CSQAQJ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CS20mkAk02Qkf9/mtv0yCU0iSSQASQCSACCQAWmk220kkyAQLbbLLJbJLbbbZbbbbbLb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LbbKJbZLLZbJLfW0wCQJE5LLZZZLZUpJJZJJJbZLJZLZJbbZbbbbbfvpJfv/ANsjdICR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Oks3AJJAAF/kATJBBBBAbSSbJabbITf/wD/APbtAEEkAkAAAAkkkkkkktkt2tNttJpE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22W2y2W22222W222yW22SS2222JyN2Sy22SyNNpJ22W22222yWSyS7ySW2w22W2/pSy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/wAuu3/7YGzIIllspO2+2/8A9uSSCQTZLZLJYmQSQCAk2kkm222kS/8A/wC/3aAJJJAJ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JaBbsbaTbbbIbSssktsktkktkktlttlttttskktttstssssbbTtbTltlkbTablskll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/ttstotlls/Ttl/l+tl+st3l+/8A/wBoH9gAyyWxL77b/fbYkAAAiWWSySRsgkAAhpJJ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/fW//gbkkgkkkkgkkkkEkAkJWSpNtpNJAgE7SS2S22y22yW2y22WW2W2W2SW22ySWSS2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yWt2SSpk2SSWgSSy/Wy722yS2WyyNNpJSSSN/pJJgEgNNWyfff7o7SyWSgyf7S2bkEE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tpgkkJJkgJNkttgv/faz/Yj6QkEgkAEgEkAgkAkBK2RJttJJMgAney22y2W222S222yS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yySWSS2WVNPe1pKz+SxO2SVMGWWWyWSyXeRL6WwkgggggEkACwEiwiySyQAWQCwjbf8A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k/2st/JIIghNllttsaTbBIBbTIBbTBbbIX+23222wIAAMkoIAAJBJABKYDUqSSbSSbRA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4JJCaW8koAAKZIKZAJJBBEtlslktku9u28oKVtn9oILaaSTQNjcn1stoltqRJBIJBICT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ClknyVlkvqclku32/wDJ/ZZuAQBbJJIlLamkk0kQAkSQQ20kkkQ9t9/ttvgACAJbSQSA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5GkmmkkkySQSCSSCCCZSSEm7bJQASWiSN5CAAAASAAUAAbJP5f8A78lpNuUkkFpttJpp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+xK2QAkAEBNJJPa1tuoFWW3ZqWy39OWyXf7baXa2X8gHmyySVKyVJJJJsgFskEBppJJI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ygEA2bSykEkAkAkJAANpgkAkGWAgAkAEb/kEAkbpNgggkEAAAggpgkEAEk2gJtp//W//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bQJAIBH9KS7QBVsgFW2//wA2AQCSSCSCCSQQ2BR/+3Zt/v8A7J6Wl7AffbW2/ggSynSW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tgANkgAkJJJJAKSRpqSzexJtuX6S0EAAEEkBskFJIkEkC0kkEAAADbcgklPdtImQEAAE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EgmwDbbb/wCl+3/TIAAIAABBJAB/gBfbIKktSj+3+3SIAJIBJAIBIBBbJJ+/bt2+/wD9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/v7JNiCKLDpbCZLG5Wk02gAWySASE0kkgWmSQQklY3Ak06TamSAQQQCQQAAQAQSCCAQSA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AQWQSQCAAQCSCQSQCACASRACS3t9LsAkSCQSASQACQSSQCS99/8A/S7ta27/AO/wABII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ZAH2+2/+/wDtbt9b99t9t/tLsBdZbZIRZbKnKQmmkA20AAQSmkkkC2ySCfmt220m3CW0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CCSCQASQCCAQSSCZbQCAQCAiASAQACSACQCSSASCCCIACW9/5fyWiCQCQCAQSSQACAQ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b8l3+/2JBJIJJJJJAIJTBa//wDtvv8A/wCs++t/22+/22k+BelsktAkltTsITSbAbaA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TgDcMlmzbaTSbaNrZBBAJABIBJBBAJABJBAIABMlpJBIKYAIAIJIIIJAJIABABABJFeY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IDQIJAAIJIJABAL26f8A/wD/ALQ8tm++/wCSCQQkQAQSQWSntv8A/b/7/S7bgFSf7/ySS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f7WWWy2yJptNpgkAEktpJpkNwhtqVvfb/b7/AHtaTIIBAIIIAABIIAIBBAJBBIJttJJJ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ABJJJJIBBABJIBjzJ/8ArJLf2wSWiQQCCQSCQSCCX92//wD79se2X7b/AOBAAISJBTAJ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bb6X/AEJil/8At7bbNwTDLLbLLbbZZLbU0202ySASCG000wX+klL+n/8ANtgJy7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gAggEAkEAEgAAkkkkgA2ABAggAkEkgkkkEEAAkEAkkEA/wD9tvzexKUnxgBIBIBJAADz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q38u3/wCkCSAQQSABk0m32SB//v8A7b2WT7h7bfSy22AkUWSy2y2222222yWtptgEAEkE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T7bf5tMhNpMgggAEEggEAkAkEEAgggkgkkkgkkgiwgskgAEgAEgkgkEEgAAAkEggn762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0EkgkkkkgFdr/wDT/wBvrH/5Nt/0gSCACSCQO2kkuwAN/wDf77eWW76Pff8AtkkkJFEs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kttktbbaBJJIJkJJABf0be//AN/+gWnYB+QQCQQCCSQQACACAACAACSACSQSSAASCmSU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QSAQACSCQCT/wDJSft7t/77AEAkkkAEgAEEm7//AH+1t1ksv/yZBBIIJJACe5BGwDW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d7NLJvLbaQBbLJKDZbJPZITaSk22202QQSQCSSAAtqmtvvv/AMpFJMlMEkEAAgAAkkgE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gEAAkkkAAlMkoggEAgkEEkgkkAgAkEgkD79uTdv5vfbckkggEEgAEkggTff/wD+kmkkt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SSSAAdvgSfgW/wD/AP3322ku1vll3ttlABkttkJtlsvstAtBbTTSaTBJIJBJAIJUn1n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QkyCCQQSQSCCQASQCCSSCQACCCCAQSSAACQC2myCQACCQSSACB0QQCQSnt81/JLumQCC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CTsT/wD7/wC36Bu//wDvtuSCCQSQQ3v/APb/AG3/AP8Ayb/fb2zEC/7yy2Ekj22Syy2y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ppJJNkAEkkkgkEqXa377etFgtMlNAgAkkkAAEkAgggEAkkkkAkEAkkAkgkgkAlptAEkk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oEEEgFPf9vaSz5MEEEAEggkEEEEnYDfb/wD3/RN/3/8A/vgSASCQQW9t9v8A/wD/AN/5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sX7a22UgH6SSWy22W22S0AFNttJtJMkEgkkkkAByb2b/AP8Au2CQ0WAAQAQQAQAQSQSQ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CSSSSCAAAQUCG0kQWCCQCCASAQCCACQC3v+mmkm0C03sQSQCgQQ0AR2D9/9J99Ybt9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kAvJf/t/t77t/wBu2++0n/322+9uxFclstktlklthBIBBLaaTZJJIJBJJJJILl/l/wD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kkAEAEgAgEkkgkEAgkEgkEggkkkgEEEggtopokEoAEEAkggEgEkAgklrbdtNtJoBNLcA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jJP/AP8Apfv5Rftv9tvmwSAAAH2ttm909t2vrf8Abb6TTbbbfeXckOyyW22WW22wggkA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kgkgkkly2f2bokkFoJsgEEkkkEEgggggAkkgAkkkgEkEkkkAAEkyJRhJEEEgkkAkEgA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kJt/AggC/wD6d+bbZCb7bAAKX238u32z/wDv99tv+KQAAQnsB/um19//APb7777bM7/7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SNS2y2SgAAAkEAAtktAkkySkAkEgKWTa39AEAJhtkEgAgAAEEEkgkgEAkggkgkEEkEA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JIkgAgEAAggEgkAAgkkkglJPYAEEzdNpftNolt5pkkkHbf6T775//wD/AP8A7/4UAgAh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232+232+3+R333+3IklssssasktlsIAJJAABBaBTJAJltIBJBIUtslmzYLZFJJJIJIJA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IIJJJIgBIAJAAABBIJJJINpJABIIIJJBBIJIIABJJIgu/wDsmA2mCQQ2Qa0kiW2SAQ0J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22+3/227ZBBAABLf7RBBQCX/wDvttt+ptvt8CTFLbLYlYnJa20ZI2SAAASSQQAQBLYS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PmgGyYSSCCZQAQASCCSQCQCSCQCDSQSCCAASSSSCACSNSQAAQCSASSQSQSASQQADTdt/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gTGm0C2gQAEjdt9tv9tv/vtv/wD9MkkEgglvZoEktNPffbf7bZ3bff4EiS0myRKVO2Rt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gEAEgi2QEgAkh/fS/ENkgEkgAgAEAgAEEAAEgkgAkANtCAEgEEAkkgAkEkggkkAEAgg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AFNwkiC/72f7tMNkbAEA29ElEgEAtt7/AP8AK2B98nvv/wD77Akgpg7AtbgJ7ffb/wC0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4NnttjTTTSbaSQJCErBJIIJJAJJIBJIJAIAJC/wB5dwGgQQSCCACSSCCAAQSCAQAQCAU0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CQSAQAQQASCSAQSCQCSSSQAAS06STTdvrdtvkEmtySG2sgCgAAQU2/ttrWgdtkt99/v9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twW9vv8A7/8AlBT+v33+JsvtsSaSaTbaaJT5tYJIBIAJBBIJJIBIJABJf+7aQDRAAJI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JJJJIIJJALaRhBJAJJJJLZJBIJBBJIBIAABJJJJJIBKQhAJIAO+235JBAE3+wKpIABBB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M0A38Sn9/8A7f7fkgkAtEEE/wD2/wDv/wDEfkJs2kkSwA2SpJppJtJg1mWStgAEAgkk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Ekgv79psFMkgAAgkEkgAkEkgEkgEkgEklNswAggEgEkhskkEkAkkkgkEAEAEgkEkgFox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4kgABb75s0AAAgkAgBsAlLbZoFP4lL//AH333+AAJJTIJJ/+3+/+/T+II7kAIkJJllab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skaBJIJBJAAIJJABBIJJBfyRABJIIJKbQIAIAAAIAJBJBBIKTTZKbZABIBJIAAIJBJAA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AABJABCX9+BMoJP3+/8A8mQA3/Ze0CACAQASSQmkl+TsSC18lt/v/wDtfE/AEktAg7p/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eA2gmEAWtJNptEAAgkk2SEkkEgEgEkkkkEkgAggEP5ogEAAgAltIAgkgAkgAkgAEEgBN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gEAkAAEgEkgAgAAEkEAEgEkAEFr/AOzISJB//wBt92wCW20n2iCAQQQQSAEk0vyfgSU9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iNiACEyQfm//ALZtP8EknQmS22VqVptJNIkAAEmkkkggEkgEEgggkkgAAEEklJEEgAA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AkkgkkgEAgAkkEpJpJEEgggkkgAkgkAAAkkAgkAAEEAgAbtpPJggEf8A/wA20AD/APE/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kAAp//AP8A+UQCDt/+lt//APtgkkAfNtpf/bfb1uAkEWSSQAJNtpgpJkgkAggEEtEE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kkkskggkkpIkEgEAAlIAAgAEAEEkAgggkkgkgglJJtMAkkEEkkgkAgAAggkAAkAgAEAk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kj//AOTTAJ/+I+TJSBBAIJIJJIJb3/23LJJA3/8Am9//AP5MEAgjdttP/wC+3+jdIIIs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BbSJJAJJBBBSBABAIIJIAAJJBZIIJBBYJIICRIIBJBIBIJIBBJJJBAIIBIJILTZIMpIJ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IIIJJBJAJIBAIJIJJH/7RPzX3+/zZIADaW/5AIBAJAAAABDQDae/7ae3/wD8AAA1/t+k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J9//APpfkAC7mSQAkgpAJJgkkAAkAEpEkEEAEkkAkEkkEkEgEgskAkBMAEkgEkkEAAAg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AkAFJsAmUkggAgkFRIEAgEgkgEgkEEAEEAkkn/8AaA+b33++bJIASb33IIJABIBAIABT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ttv9miCU/wDf9sEEFskn/wDl+3/3S+btH/FkgIJATJaTJIBIJBIAbJAAIBJAAJBJJJJJ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CQBIJJIIAJJAIIIBIIBIIJJIAJCSYBJBABJBILZIAABAJJIBBKWwJIBDbZAe/wCs3Z8S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kAQmB8QAQC0m3aT/AC/tJtbWfft2S/tb72TJJAfJgg2bgtApJpNfptykgNpJtNJEgkAk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AJAEgkkkkgkkEEE0AkEhsgEAAggkEEgAkgAggAEgEEkEghJsEkggEAAEBIggkAggEEg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ITID/wD320tknoGwSEmmm5SGyZUgCSU2k5ArN0gPALd9u5AfiGm92/5ASNt22k2kiUiQ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Ek220kiCAQCSCCGkiSQCQGgSSSSSQASASSIABbISCC2m2k0kQDbJtKCDaAACAQTaSSNF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+0QQDs18CBtunZ99b8Q3t9/JvZZtJb/tZLLJanbbYn1KluSAC0lvLt//ALypJpptJNtN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JNtJN/8AzWzaaLaZZIAKbZIKSaRJLRAABBBABISaiqQIJBJIDRIJAGBJllA2/wD/AL/+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kCQkkkkAC0gk5ohLa0G35L+xogHe0ADff9Pbf/fYBLeTaT/79vb/AGk2/wD/AL76wn/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32st/wB/t5G20k00mk22m02222k2k0mm/wDdPdNpNtMIkglJsAFpJskhsEAEkAkkFGdt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oEEkjEEkEgEEgAkgAgkEgAggEAkgAgkEAkEEmZ/2fppNJNp7tNNJb77fp7ttN/8A31u2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3v8AWySS7yfb/b22yWyyS/by2b/NN2WJJJJtNp/pNNfNNgptNtJJJNtJpJpktJtNggEt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tAkEgEEgoB7RBIkAkkkEEEggkwgAgEEggggAkkkgEAkkEEEAkgAkAEghMXrb/dptttNL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9PdJtvbfb/8A+322/wDpG9v5JJZNrd7dt7bLJbJbf/5ZfvyCLbG22kkk2vkkk/mkm2kk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mmk222gCSW0iCW002k2yQCCSCCLtv640SACSSCQAACCIkSQCQQQQSQSQQCCSSASQSAA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Bnv/APpJNttNJtNNJNftJJNtpJpp/wD2+3+2yQBG6Uttrdttkn+28sttktktsktlkslt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TaSTTbaabbSbSTTWzYSTSSTaSX5JIDaZALTSYJAIIBJBIKSqdnhbZIAAJBAIJJIOaBA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JBBIJIIJBIJBJJAIBABB6+22bSTTTbTSabbT+SabSSSTST33322l/baT/atttbkkkt32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ksklslststTZTbaSSTTSaSaSSSSSTSTb+bDababbaa+BJJTSJAaSTJJABAAJIBDASl1i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JBIBwJIABBIJBAIAJBJAABAAJBAIABIAIBAFP6TTbTTSbbTSTbSTSSfybbbbabTUoKaS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v/8AtbZZLJLJbZITZJJZJbbb/vK0k20m021/sl/t9/8AptNNJJJttJptttttNagkkkNp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kkXM8gn7TwJgAAkJpkEEAgIAAkAkEAkkAAgEAkgEkEkAEgkkgEkkAmDdpNJtMkgkEls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okgEkiVNJptNNopNKW37fe2222WSSWS1qSW2SyWS3/+RFtptNpNv75Lf/7/AOSSTSSa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bTa9AIBJTaSSaBJJJAJBBzGMIP8At4EySASW0yQASSEACAAQQACQACQSQAQCCSCSSAQC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km0SmBK22kBYS1K2mQ2kn+C021ZvLWnYAkmm1+3/AP7/AFsv0tkllm1kktm8tssn/wB+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mk023+E22m2kmn+mmkk2m220ksACCQmSkkm0kmSSAChftsRSuUk2CSSCmkm2QSCwACA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QAQSSAAQSCSQQSCCCAUqJLbdkmtiQGmwEiNk7Wk7LEUkm0yWhAUyWUk0m/m//wDbeyX6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WT6SWSTffYNtJNpNpNpNJpvdBNpptttP9JMhoEpIhttckkEBIlJtptpokEgG9b78OQkJ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NskAFAAEkEkEEEkAgAgkkgggAAEgkkAAEAWyBT7/AG3xEiW0myQH/wDvskm0002mk20m0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s3u2n/8A/WSy7W2WyA/gWy2b2/bWWJpsApNttJttJNAtpNppJJtpftNttttJEJNMkAgk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EgE3rkbchgIVtpkEEkNtptggA4AEAkAEAAgggkEkAEkEAAAAEkAEgECRsubff/ci1Paz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ttJNJpNtNNNtPZNBJuxr9pv/AP8ApLbf7JJJE/k7ZJf7dt5LE22U2220022m25W2k0km2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222m0k0ACCSUiSGkm00wAN+mSdmLQEakmwQCSUkkkwCCOCSCQSSQkSCCSSSSSCCSCAAA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0h998T9L/wD/ACbX3++3ybbTbaTaTbTaaSabYbafzf8Au221bb/7vPJJZaXJLbZLbLJY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m2022b8Ttum2km0mkk222002kk3ISQAQ2SS0m220ABnvtuX+Qi0KUyCCA2m00mm2TAQC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QQSSSSSSQAAACAACACAQGkf/AL8j6Tf7dpv/AO+/2aabaabaabTSTSSSSDbT+b/3bbbl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kKlttsslttk3/bKZSbSTaTTaF/s/+TabaTbSSaSTTSTbaTtABBBSJBTbbbbJ9I+21I/J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bbTaSTbIgIAADZgJBABABIBIBLQIBBJJABBJJBIBaLn++/223/8Avv8AxSCf/k/EtJJp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tNt//wD+/wDZYwKQ9mkwzZLJZJtLbtg9sW22Ck2k220mmlJ/tK0mm3+km0k0m2202200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m0kkASl9KPttbK2+G0w0SQC2m0kkmTQAASWhSCAQAQSAASSWwQSSAQSSQCQCQQ0kftvt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pOnfcD4FJttNNJNtNNNpJtv/wD3/wB7bGNPV+0qy5bZbZP5JdkJHA22ik2k2kmkm20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5JptpNlJJNNJpoUEAgFMkhNNpoglv6QLf+2Rp8JtFskghpNpJJsmEgtkNkkggkkkkEkg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gkgAAEnHpf7b/8A/wD9/uQk0m20nbZJaSmkn9sk0us0k3v9/srbaC62m0m3A43vJLJZ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ts022m220mkmnIm2022222m22002mmm23s0SAS2m2kmkHqm3KzbbbbbIaVyiS0kk0m2k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iQQCCQCCCCSQASCSQSAAQSQAQCBjk99v9/8A77b8VpJtNqxMgCQhttrbdpPJ5NpP7ffZ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tuFInaS2yyz4mQWwCwH9JptpNtNNtNJttJttNpNNpNtNtNJNNtvdokElJtptJv2lJsP+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BAhNNJJNpJtNuAAgkEkEkkkgAkEgAEEAgEAgAEAggEAkQFJg7ffff2SwJJNpbpNNqpJk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pNpttb772yy4tNpJNt0AYwGbbi5c8OAW2yWaJNEEpptJlAggAkEfJpJpf7p/7bb/AKTf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JDQMMKfMllgGttluRTKYBKTTTbSSSTSBJABAJAIIJABJJJBBAIJIIIAJABIJJJiDaJ2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m2mv0001EmwEkmk22mkkkmw2/ttrJJOmk022kqZNRRd9tQp4DwSALZPE2m0ySGiEk2m2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mwLEk009iLLACSSU0ySEyKZNEZLbSf7LJOwkUySEk2020kk2kSCQQAASQCCQCCSSQQQA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DbR8mR9/8A77pGJptptptNpppbNJNtNtttpNJq/wBklll4LwbSRqSbabbUf0v9MkzR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Vu/2++7baSbe/wD8BJ99v999vv8A7bN2/kkAtJNggNNRyhMyy22WWSguqRAgEJNgttNp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AgAkkkAEkkAkEAkltIkgkEgkGWT9sD7fb/aUBNNppJtJNtJLdpttJpJJJJJtUm2SSQch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ttOIFqBfyVwIkgFrf1tOzfbb75NJNpP/AH/AF/8Av/8A7/b/AG+3bg2JJBSTTBJbaivI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IaejBJASaASTbaTaZBBABIBBBBJAJJBBAIAIDZAJIIIJBAMp91n+3+/221LaTbabSTbb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baTZE9stkku9mabbbbbbbbaTCrSIH/wEpJIDX/zTVnwLTTSSTSSbX225je7SW3+337c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DaZKTYYSW9stoMpCQdEvIIDSTbSSaTYDTIIAAJJIJBIIJIAIJJBAISAAJIBJIBBlHnp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aSSaSabTSTbbbaSbbbbTbJ9tkkks3szbbTbbbabbSWNTYBn8MsBBJa3/AG0pP2k2k02m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vm2tt/8AbZMCWzcEkloltslpsoJq6S20SWxNuAToEhpNtNJppIhpkkggEAEgkEAAAkk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EkAAEgkqeV7xbb0JttttptttJJJtJ77ttpJNpNJNJXyyyWWkf/7tttttpNttpJWyIkMw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KaG+/7bSaTbTW3+/wBI3LIlvtsl+01/ZIASCQS0mS2n0ywxJbumkHRXzvzQ00kkmkm2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ASQQSQSSAQSCACCASAQSQCSQASN/A/qt94W0k0m222mk2m2299k2k02mk0m0prbJbZQ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pJtpJpILoB/qgkglPfb79pn/AG+STASbbS332/8AviQdv0mvt9vtpTQSQSQU2yW08mGU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sP8AilptJJJtttJppEAEtAgAAAggEAEEktgAkgkgAkkggkkAzsNpS2bfNtJtEkAAtptN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gEAgEEIW2Skf7bdRptttpJNptJMFg+7p2yN/ybpWp7t/JfNJJtptNpJNNbf7JNpJNkpt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JNtNJIxNoWcJa+tpRxn6okEpJJNkkkNNIhoBogkggkACWQCwBsEAkAgkkEGySQKzdBN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pttNpNJttMiUgq1Imze2T4FCS2zcEhvepJtttpJNttoMMnZrbbdKX63axL9qRP5MkEEg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5ttptLZtolNptAkkkhJtJNNmpJiQFX+WUGus/wARIJaSTTJBJaTSdoAFoDZ0pFu0kjZK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e4MktoM7TTSSSabbabaTSSbSaTSaSSTSSaSTbSTSZe2323//ANK+22220k0m2CVIClJb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kkwk2kk00kk02220mWk20022m0km02k2SSSCAk2m23Uw2EvEmCQRYTAeikCC0kk2S0m0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ibSAUiASf0rJASSQEwWyLbJLfk0k0002km20yEmm22002kk0k20202mmmmg/v9//ALf6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tpoEjddqWSX9P9NtuZpsJJNpJJJtJptNtNottNptNppJpNpJtJAAkkhptJJuNNIPesgg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AFpJJsFNJNukEAEp/kggkEkAEEgkgEAEEAkkykAkWAT7pptttoJNttpJNtttJttNNNNJ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NNJ//bWW7OCtptNNtpAS/wAHktksn/8A9uy3c2mkk0k3+k20kk2S2ml9s020km22mmm1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QkkQwmyCmj43V5Z2rVyQ20k0Akkkk0AQQCWkwSSAQQACCACASCASACAbQCSZWtvm22m2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2kk02m22mk222/22mkkyE/tt7LdrBWk22m02qt3x7rbbJN/t9mWrm0022k2t0m2m0kk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km0km0k2/kyQQQUmyW2yGG2SO+I0ohLMl6uSG2kkyGm02kmQCCCASwAQCSCCQACQAQCC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IRPo1u00mmQ2mkkk2k0m02S2m02kk2m0kmmkkkl81MQn0A0la222Z4akTe3bLbZbJvuk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m02200200mkF/wDNJJttJNNJtNoJAkNkNpktNS8NoIbEhpgkGewT1ktpgAANttpg0ggA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kEEggAAkEAkAAiUEmWRPfVv9tJJtptNJptpNttNNpNJJNptJtNJpJJptr9L5S0GhpMFt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K2SWyS3/AGbTSSaTaTTTbTSTbTTaaTL3+bTabbbSSbaSRTAIaJbSJaTl4TQf2BIboJF9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bbTaIpIJJJBJBJBIJBIIBIBJIBBCZBBJJMsoM/rbTaTbQSTSbTbaSSaTaaTaaSTTbbT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5CaQbSbSac84bXZ880kv21tssvyaSCTTSTTaaSdgJKabTbSbSTTTbSaaaTQaaTRBJJDZ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9jZSJHbEcIJaTQBILSTaaQMJBIBAJBABJJAIBAAJIAJJISBBJJJksa39bTbaaTSTaTT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STTbbTbTTTab/wDd/qAWklGk0k28f02lYPsbbP8AaWS235tplNtNJtptJrdJJttJptNN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tsttNMAEklshtpOIJtj6VIJiH5CrQgttIgklJJJNsGAAkApIWgkgkggAEEEggAgkAgA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TbbSbKbabaSaSaaSSSSTTTaSaTaabW7QHyacTbQ7IB7RiVHjQrXVostm39kttn6aaZL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f7baSbaTTaTTabbTbaTaTTSZJJJDZKbSdJbXvlr+iwBrNce0LbaYJKbTTbYFJJAJSQlI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IIBJABJBIJJIIBl+zbbaSaQaTbbTTbbSaTTaaTSTSTbbSSS/TJ/aTCaaJJCNaDIbDSGb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stsk/bTbTaSblabTDT2bbaaSabbSSabbSTbSabLbbJIJJaJbaT5IKt/se9DRFRiv2pSbS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gAJIIpJDQABBIBAAIIIJJAABJJIBAABMrqaTTbSTSSSSTbSaTTXyf6abbTSbSTTW+4O/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3wLKX6IlhcL9llkltsllvzaZKTaTTCSabTbabTbaSRbbbaTSSabbSbbWBBJJDaTSaeaG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YdQJALTbbTZKSZAAMJAJIEBIbBIBIIJBABJJAIIJAJABJBJIsUaTSbbTbSSTTbSaSTa2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aSba/wBwPtk1+U2029r0iUyStomoV5JZbJbbbbNk0iG002kW2m20mm22mkkkWmk2kk22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QSW22kms0c0wrUfiCUNtyAAG22mmgU2iAAKASCASTIBaAACAQQQASCCASQSQQCASDJy40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0mm2kkmm3/8AtJpttNJpttb2fWbJ/fW/tLShpJNtb7tpSS7fW222222ybJpkNptJppJp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NtttpNtoppJNpNpVgAtkNpJJJ9J2W6QZN2kltJZEkJJJkEgtttpNUEEkgkCUiwAAkgAE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kAkEkAGThRptpMFJtJNJttpJtJPb5JoFpNpNppL+3a35Pb/w5vhRJ9tNLjGNK2X/AGkl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TJbTaTTbaSaababaTSaSTSaSSKSTabbTbrJAaAabSbSzSkkNFqbuAQSb6IAbaaJBJSST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BBEgIJAJBIAJAAABIBJBBJIEgM6CbTbbSbSTSbbSaTTSe7bbSaaTSbSX+3+1hKNm25KE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ln//AP8Ay/W2bt22b7//ALaSSSTaTSaZaaaSabYaSbbSTSaabbTTQKZJJADZLbaQ3Uvz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xD7bTTaaaSbTaaYJJJAAAIJkBIIJIBAAIJBJABBBJIIAtamRSbSaSTaSTSbTabSSbIbS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/wBt97E2Zf8A5H8FlBI1vhO2UDfbeT6y39qyz/7/AOSbAAJTbbaaKbTbabTRSaSTbaS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AIJTIaSaHyt2a+2CJbJYuDeabSTaaaSSbSTZIIIBMou0pJMhBIBJABBAJABJJIJMtoE/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aSTbTbbbbTbSTaSSaSe+3+31sn31kn39jQJAKc5IIIH4KYEkqZJAIJO/327abSSbbbb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abTSaSabSQLbaadJJBBCSbbbdgDaae4ZAPAjGy9IiSSTabSTbSbdAABBJtFBtIAsIJJB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ABIJsssu1JJTJbTTabSSTSaaTaTbSaTTbbS//wBvvrZft7Jdtt0yIgWsQSCAdiNgSQEy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cEltJNNJNtJJtpNJMhppNNNJJJL9NpNpqkkkgFJtttuQFppP4YhNI1H86gxJpJJpJJJ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gEggAS2kAEgAkggkEgAkgkAWkWHXJNptJpttJtJNNNpggtNJNpJtbppJNtNpMSOyy7b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coBJJBIBBFloIABIJMu6P7eybSTWgJABKbbaaaTYJP8At/8Apb7JkgJAkkgNNJpN/kfy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bt2UNtJNJNpJpttogkAEUkgEkGWUEkkgkAkAgkAkgkkmVOUeZNtJpttptpJpNpNNttJt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JtNJNm2EEj/ZIEkIiAAEEgAkEkgkiWQEgEgEkmxrdv8AAIJA1TbbbbSaTbaSba/++SS/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babTT2A+2JBNKPktJ/IlgTSTaSbabTbbYJIBJAJFktlhJBIIAAIBgBJIFgFpEloHW6T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TSabbSSbTaabTbTSTTbaTe4RPIBKdoIJFhOxBHz1BJJBIBIAFsskpIJNqYEv23+/32+3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+zWfxBLe0stjbZJIJDbRLRP5v5DBUoP1gIP221KaSQCSbRBJBNJIBAAJIlsttIBABAkJ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tIklbz+TaaaTbbTbbaTbbTSbbaSbbbSTbbbSST+LAwtsT7sAJpt/bB/fgABIIJIJBks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232//wBvvt/2m0kk0t9mu/yCPtt5AEmwSQCG2yWifjf0xEpCPbCSdvvqG2kwWk2gCSCZ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KQQQDaABYCJIBaAQDIRYDbtu20kk00kkmmm02n9820QBslWkk21tuk2kQBL/bJKQ6QC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QACSABal/wDpAkEgSEkWb/S2WfyNpNJNtttbfPpbtf8A3++tiaQJBIJLbbZNnCmslpn8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DSbTTbRBJBH7IBJJJItBlJJBIsJskIEsstAJJlBlSt+3TaaTTabbbTTbST/+aSaT/SnB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Itk2tklIlIJIsk/kskIBJIABIta2/bIJABsBIl3+kts2tSbSSabSS/3Xa+S+3+21stS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lwVtIlk1tliaTuhwAbSSbTaJAJJ4AJAJJAFhNltlpJABBNkstsoIBIMu5IBX7bbSTbbT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/wC2m020nsy1u22m0lYn8kk1S3+QQTZYIADZZLa2kTY3vL9KB8CCnKSklZZZK3Jv/bL+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uCn8l+2kgSSSAmmQk0k34kiSrJETI003Ekk2km20mSQSQmwQCCCSLALJbTQQGkiJbbZL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wt0mk0mkmmmmkk2k/t/kkk022timv22kmifLNmm7KN9yAQZbDQCLbJJG05RASQGpSdrQ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ZGpbJZbACQbJZW7JN5G/gat2uASSSG2wWmk0tGgSXZI4QQGm60k220m2kySASF+CACAQ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JaACDvYAAkSQC1LJZgcm2m2mkkk22000CB/8kmQk20mmkk0mkTb2Skn/ALtNJtNt/JJf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/JNJNNgspF2fW2tfy22tp+NWW222SW2yWSfWnNp/y7ukkgEpptpJLNFgpy2TJgEnMpf9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ggJvPf8AIJsaIBTkhS3JkTSb/kTB2IAJTklk9ObSTbSSbSSbbSSTaS3bSSSbTbbbaTTa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baTaTTbTS/32+T33b+/aZaSSbYaLA+lJT2lslbb8Sstskkkltlsk/lGTa2k/UJJABab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l3ahJORa3zJJaSTTJJBIbRBH4IJIFtthAMlgFhJIBJIABNkskkssqurTbLSbfyf7Tbbb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SSTabTf20tmaabW/8iabSTTbbTSDTRG+3/8A+239s220kGCQSQQJJZJLZLLLLZLJLJZJ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hY6QSSCm002minLLJb6YECC0oV9mmm222mSSQmTyCWgSQQLJQQQbSQbASQCAAAQJZZLA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kk/k920k002/0G222m20m02099rJe220/wD/AGaSaaaSabbQSbS3+2/+BJ//ACGg2iiC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JbbZJZZbLZJJbbZLCkkmMLHSSSQGmkk0kU5JSbJOiwSE3yts00m22kySSWwOQQQSASDJ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SSQQSCQCYCDZZbYNw02U0mntt9s1+gmw0yS20Cmm2m0ltt9tJ20H9t98myS2n99822Sk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fW/lJotEGJkggE22yyWSyS2222t2SSSW/pJJlJ2zkkgkkttNJjM2yAktFEyNWhFkEk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4AAkggEEHS0gD+0gggkAAkEgG0Ei22S2bBJNlJtP/fbZNNBJkgMhttNppJJNL7/AH/s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bRSaS++3aCSbS+A/2/wB0rLN2gW0yRWyQAALJbLJLLZZJJJW5ZLbLPgW2gmpbySSQSE20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2ASUmggwyAE222myQSQAcCCSSSSBbKDYRLaSSCSCQAQSRKSSQBJZDgW22mk19u1u3/8A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Bt5f70EU1Al5lFu7cR/NtJrRKqNt/ESsq7S62TA5SDt/DIOadGkfMyJAWy2W2yWt/wDy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beB5IIJJDTaYIz+FkoIwJBG8olqjRACbZIIBJJAITIJJIJBtoAkattIJIJJJJBBItABJ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STb22b2S3+slbITakWBJ+33hTmATT/KKvpSeQTTTnbaKbS+A0u5AqusObBUSA/1IlUsm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tklttT3/AErbWmmmmk0+RyQSSCW22iT3owbATyw9ibR7VWwSG2yQSQQSQQgCQCCADICA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SCQSSACQADbVZVQk20219/8Apttt2yWtJAS/HEgoypSk/wC4LQjbbO+5uVLRGaUpmaew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SF6S9u8oIlR8zH5rY9GCUskssiUv/wC00m20k0kkisSSSQSQ2kTKSDvjZRbd9vYtuqCQ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2AECQCASQDCCQSQSSQSSCCSQQCCSQQLT5LCQUkkm/wDf9NJNu22RNsm3dPwFaxKXiS5M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alJAlj9L9v8ABnt2kbklRRlAPkt8+4y4yS3wiA+taktsssSl3+bTSSabASaQWJIIJAJa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Etk/+sf8UIIBJJBIIBIbIJIIBBJBJJIBAJJJABBFthAIBBAJIElhHiP7LTae+27e+zUn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tgGlkpDYV1HLKZYS7fqRZH8q6W6fzChIj/20vXgP4P0kiVaQ8oH+5sKkO9tskjf2yaaS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QJJJJIBJJJLqekmtsln5PkhCTjYBJKZJJAJCZOAIJABJABBBJAJJJIIBksJIABJIBAsk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232S2+Tt3uSSbkaAmtG9kk6sAT+wRaDS/t9SCTAcP52T3Yk4Je/3sguL3A3s9aSoQtB+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lkT++aSSSbTTabbYaAIIJIBJIIJVa8t1ttl6C2BaRcSJJITIJABITJwBABBJBEpBIAAB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IJIANpNBBGuqZSSW3+/ybSaWyVrbbUma5JagTdget6Eg5LbYWlvzDTSTlzWRDbYCv1n+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vTRW3zpCZLe39MlslrVqbaTTTaTbSbbbTU5IABIIJAJAr7zRNsH/AM2kDep42ACS0mSS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QQCLSCAACCCAbbALbSSSQQLWpASdPG22mvv/AL4BJJu5uRtNptORQJ0BKRHSRB9sFpsy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+20lpux0Gz/b47PyshKTPjCilsi0BofYWySWRqxNtNpNpNpppsAhu8gkkkEEgAEx5QEH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XRYkEhpMkkAgkkgEAEkgE2kgAkgE2S2222SSWEEgg/EEyfFNIptNJtNpNJpNtNtNtpLz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Ag4KRJ6a7tEpNMslMUXNtJbIfkfbfb7WfRWoZyyA2kkWtSySyWW22SyNNJJttNJppNFt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kEgqJuEbG2X7oFMWUTJgEgNAEkkEEkYkkAkEgiUkkAAkGSyy22WyW0EgAn9qW39tNBp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NtNtptK+jgQUf35b7e/mypKvGSIZJplCQ5uhtpPfbZb7bfuRrf8AnZzlt5lIBtskllsl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bbbSaSbaKbb1JABJIJJIIVa8k+EAkiDaAAZneAJBaIBJIBBA5ABJAJIJJBJJIIJFtlgN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BMpPKIbaSSDbTaSTabTSabbbdjSaYP2yX9ttkroTaaSTbbabTbX+36SaXyW/0tkn/wD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+8pIABAMn0lu1kltjbbSaabe2zTbTbbUpJBJBIJJJAqYdsqEjKIBJBaLwhAJKZJABJLY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IAJIJBJJolISAlIIlkCJbasBrYLSSSQSTaaSTTSTTJaTTsASTT2/T3sklklCabTbTaSa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SfyN/rbbf8A77ay37TfawgkkkAnayXa2SyRttptJJL/AGTSTbbDtJJJIJBBJAEDf3Ml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XEJIBbIBlJJbJIAJJAJAJJBJAJINgINm25AHwNkn24NllFjbabbRCSabTbbbaTaW+zTX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kv0noSTbSe6IKaSdv+28kn+YCX/20v28iS33s3UqwAILgNrdiTaS0krTSbZCaTSbSbTL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JJIiLX4L5AN6RH4GOyRJJJJKSbSTZABBBAJBJIJBBBJAlIbN++bS+Tsg2+bgFqsbbbbS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SSab+2ST2SabS9btkkBs9LLSaa2QSbaa232+k/8A3yN7JSbU7ZGl/rG27VySCADbJGgH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k0m2m2k2mWvSCSACSSSCREGm/wAYgG8shMn71skkgglNNJtsgAAgkAkEggkkggg2EAfb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f7EE67JpptpJtJNtptNpJpNNbLMWCEUVjveLkoH83z7ldWl7Hkyg6BpsRkp27ou5fzJb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EgtYK5ucJ0bjJ/W2fJJJftgcntoy6kEEkAkkkkGlltfg7Nm+S7g5k9kAkgpptpNNkkE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gAGQEjb7f8AS2TbS+++aS1/SSbbaabTbSaTaSbbbbBtAk/vBkl3HqIfn0/l1KxJSLsK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ST3QcJIuSOOJ+ePBJwJIS5dqc5S9bPb3sk2ISJ2aawOTQl1IAJJJIJJIFSZSAA22/wC5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QU02m0kySCCQQQCSSRbaCDaQDKDv9YB+AQT99tsRd+000mmm020m22m0mklXQduqo6o1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6SBEYRcCkyGkyMBG4DLo0uGeA2lLwSW+VLa/Yn9XzJQeDVBV/wD7b/y2y7N/2/WWybk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aNwgR/8A4CaSUsYIJAAILaaaaSRPBAJBIJJBJhslBtaBtl/3ta+bTa3+3/bm/SbbSSI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SbChn2F8UUAF5OstubiUBIid5vJtSDS9KJTTI0/CXLHBSl8/BCWUltesS+j8bjGJrgu32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QAdpdrbJPySSQSSSCQQdQd0hfiJgUgAIAAQASSWkmmkkieQQSSQQAQTaCASCSQCRvLJ9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QG0000Ak02kk00mk2k0W1mgacdycTFU39R3vV5+Gd6+4Q6nndhOgG0Laz7JxsUnOMKDT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rprBKosHLvvvvt/9s3bsntv/ALbEgEEgkEkgktyJypgAtNtNggEkgAAkkEtJJNk8AgEg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AAkAH+y3bYlJvfdP9MpJttpNNtptpNttNtNJNH1iQ8bE8xKNa+DqevX9lfXtEB1OS7C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72+VO6ckGDZmXbVLebz6AjVHxa//AO+3++333Js/+23/AHiSCSSSSSSSG2yCSASU2m0y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QWm0kyeQQ2SQCRLKCTYAACSCT9tsARvbKSBIBut8k2kk2kkm2m0mmm00nYQStpBBbJ+R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m80ACClJKXbbbJbvYQkk02Cm2ACCC3Z//v8AfbNptt/7TX//AH6aTbbTUjctu8tWz5IB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STSaTaTaRAAJBLYIIAAILTaSbbAJSIABIlkJBlSSJBJA+2+TT3FpSaab/e3aSTTTabab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kKZmXWn/AFrKLtUem6JQdRnCCpAQAUy2EimLUQEwWiSCSQQACSJEv/8AfdVNtJPf6e/7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xq2Xe2vZcEAkkkkEkEFNtpNttJpMgEgEBskkggElNtJNp2Wbpfky2g2WE2fb7pkb8yky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2/tNf7bppf8A++3322/+/wD9tu0F/s23akkm09+L98ASASCCSSAGkSTZiimSlukQASQC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99vvtbLLNvtsk2k20223/bZbJJLGSACCSQSAAk2k0m2m00SSSASk2SQSQCCm0Qm095d0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Nmk7N/gK5bAHiSSZZdk5fkiP9v0k9v8A/wC3+/8At9vv/wDYBnf9JPcNshO78X/ckkEg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EAktIlJJogEkkEkEgv7f7f7b77en/fT/AG2aabaabTb2ts//AJJIiASCCSCQAU222mkm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miSAAQQEmwE0gCSCQCASABJZbJaADL/bKDYADaQQBvsBq03vvt/9t+n9/wD/AG23/wD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p/fJtNJNNJ7/AAJJBJBIIINYNYEL3XQSSSZAABIBBIAf2/7cjcstrVv3++37SabTSbaSX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AIIJAAJJKTTbbSSSaRBIKbbRKZBAIAJJDSSSABABIJJJJtlpltaatBthblaatJBb32T1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5v/8A23+/2/8A/wBtNttttLbZpJpJtNrbYFMkkAggAioCMigTPLxtpMgkEgAkAAvf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+z7/AP23aaTaaSSST23+30klJJABJABJJSTTTbaaTTJIBbbTITIIAIBJJaSSYJJJIJBJ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+5EoEkksgJNlpG+7bTf/AN/v9vvsmC2D+dv82022222m2kkm0kmFKlL2mAwcgSTuCAmS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AQ2QCAAARHbLFb/Lft/+k3s0m23u02n8kn+k2km0n4SCACSSSSS0k2mmm0kmmS22mk0S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k0gSQCSSSSCCNmgIPt9gSGxIbRZQLaE/v22kv/vv/vv/ANpshvd775JpJpJpNpNttpJp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IjIABsm+wEEBJMiWQEkgggAkgkBwgBzbY2ffb5tL5pNppInZNNMDZNJttJLUEEkkkkkA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NJolttJpsEkAAgAgFpNpkEEkAgEkEk2WWmWEfSSyykkgAkAy/wD34aQX/wDv/wD/AKDZ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TbSbabTSbSv6aTTScjgG5apAbgFkm++xAbQ5m1QIAAIBJIAFmSP33TbTbaTbabZKZJO/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baSbaRBCQJAAADbTTbbbTTSTTbbaQJJBBBMaQIKSTSJBBJJJAIbAtosgtS/EEgFJJAAJB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/wDv/wD79FsoskP9r9NppJtpJNpNpT5NpNJq2wDUBwAFciW3/wC3ABtHJJlAIJAJAIAE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STTbSaaJ/wD/APb/AHa//I+xbaabaaIASJJJIJbSTTbbbSbbaSSTbBBJBJJjSBJaTSRI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hBEpIG/3wBAMgBFhIBIBH+jf2//AN/+i02mkm39s00m0k02Sk20m00mm2TSD6fzKkDz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hgSQBSQQB/8A3vyS27hhNpNNtNttptDbgg7/AJP+/wB9/v2m22l4QASQSQCSA22mm22k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SSRKAm20m0kmwSACCSCbbASWm5W2t/tkiAbQCJCAUkmt9k/9t/v/ANlL7ZJpP/8AbTb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aSabSI5Jqgg4bJ9/rolAaQTSAABI8BIB+/Dl+lt2I3TbbJbT3TbaP/II23J/3/32/wAk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CCQSSU0km220m2mkmm2mgSSACU0k200k2AQAQQSSDaQQASSCBv8AWAAg2WykygEk/wD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P7f7b7b7/pJNppppttJttNppNJkputKgJRY2/Q2FNIydAPW2W2Q/wAoP5bVv+29ljCT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X/8A/vt9ttvtsQA22k02ESCSQSSSQQ2km002k200kk220ASAQASkm0k2mgQAQQSSCbSC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WiQZJLWgG2mtvgj/AP7b/wC3+/2//wD/AP5pJpNpJpJNtpJtNtJpBqRGg3qhW2CCLAzU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/awn49qzfba21rZJNttpppNr77f/AH/3/wB9viCUk220gwAASCSSACUkk02m0k2m2kk0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k2m2k2QASCSQSTZKACSTYACSBKCCQSQQDuTLZL+z/wD/AP8A9vv/ALffbfptpNptJtpN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yABE2Q6qhHkbkby7fW+SSyS2TIkW9CfiNy9u/wDwbaSTbTTbbb/+3/8A9v8A7bb/AHaa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JIBJAJKTabbTaSbaaSbSRAILabRDSbaaJABBJJAJEkAAAIsIJbbkaIBIIIa2bstl3Z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/7f7bZtpttppJNJJtNFtNppiSRLkH+1XMAnYiwgjolUWyW2WzkCTIzyMz8nSbcpttJJ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P8A/wD4EHfb7NtJtNMoEkkkEggkEEBJpJtNtJptppNtogEAFpsltptJgggkEAkkWEg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ykAEAAkkWEWx/pp/f77b/wD3+/yX+2/yabaTSbaXyTabRdsvW+SiehABv0UsgIIIIBWo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E3gdgvOvUTbTbbaTaSTR+3/37ZCTSQySbSW7epBIJBJBBBJJJKbbbTabTTabTabaQJCS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BJIJaSEJJJJJIJkbkJsBIABASSsati2Tbb2+2223/wDv2/8AbbdtpJtNtNv5JNNsKWV4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epywgkkkBEoEBJKm22TCtsIdSQm+9tpJNNpJtts7/ff9sBtJOlNptv8AT8JJIBIJJJBA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aTabSbTbaBITTIBIaTYJBJIMgG9gJJBIJBAP1pIBJJIJEthBNtG6baTe/wDv/wDf/b7/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CabW7SSTaf8ALKVfH6DKuBuA0BuSSCST8Wmnbbt/9s70QAm1uBNO2km002kkkl8v9v8A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tppN7tgkkgkEkEEEktNJptpNttNptpNttEJpkAAApokgEAi1PYwkEEAkEhPe0EkkAkEi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NJvfbf8A3/8A9t98/wDffZMlNPb5NtNNr62VO7i62T5wHtsU4AAkAcjZNPezf/77Rmct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NpNpptJpp/f/APDaSGaSSbaaSa/bJJJIAJBABBJabbSTSbaaSabSSSSJSTJBJJTRJBAB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JAEpMlhJIIAJFklBNslGjabb6W3++/8A/v8Aff8A2/8A+yf82382kk021ZQRKqOHrpzm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5ZsSAC3/AP7fNEJ8elfE/ttNptpJJtttp/8A/wBu20kQ02220m23QSAQSQQSSQ2SCmmm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m2k0kSkmSQmS2wSCSSSG2gQQSCQSQUrDCSQCSSbJYAJLYPG00nk9/wD7f7bb/f77/wC+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TbTatghvJHF1YrFJtoaAs/0+t3IJJS/++3bBWQSaaG2YbSbSbSbbbbbJ+/TaSbASTabb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IBJJJSJBSSbSSSSbTbaTTbaaJaTAIaIbYMoEoJJFhIJIBJIMtpIIJIBJBEttvMkkvLbT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6aXwKTTSTbbbbabSTaNskro+CAN+1lrvVkH6YCYABAJJIDe22/16oJbtxc6RFSTaPKS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aaSSbaTSabe+7ZIIABJJJCZJKaSbTSSTbbTTSbbaTZJCbaTbaksBlAIAsABJAJBBssII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wktk8SbbSTTbS+//wBmvkmk20k22wgW02gWZbbZF+VJOn7GxNJbNmwWwQCSCJZG9vtv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nB6myUB00m0kkkm00m0k22202220v/kySSQSSQCUyQU0k220mkk2m222002yQE2mk03b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SCQQAACSTKCQRZbZbbIRJbbc00Gmkmm0SCmm20wgm0mkm022mm1xbLanBmzVWSECewWl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kml/v+nungMlurRgCPihLLhI2km00m2200mk022k02mk3s0mSQQCSQSQQSQmmk02mk002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2Q202mTLJAZSSQCCCSCSCCCASJCQCZbZZbZE7LLZm0g20k2m2000220EiW2k0m2kk2ms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04sgyDzekqE/200022m2t9v0/mpyLbJZX7P3ibJcJU2m2k0m0kmm2kmkm2m0mktm2wCCA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m0mk202m2kmm0k0mkyG2mkwJbZYWDaQTbKCTIDKQCSQQCCBbaBZJJZbZom222200m222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0k0GA02XZZI1vsgA7r+WP+6QCW19/wDtJtkWSNENbAJB/wACZH8ieyySZNlm4G0gMm+33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3/8AtZb+kAQCSQCS2m020k220mkm2m2k00mkSQQC020kZZU6gJASJJACZCZASQJNyCCJ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P0m20km20m2gSU0w2kG0k0022k0g7bbU7UiAWwNi59swASiP/vkmk7Nv9oAUkgSjmOgM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CG7GrAZP/wD/AGS+k++b/wBtkvzfkySQASSCGmmkk0k022mmm020kmmkiSCSGm0mlbZb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ZY2SSCRI2SC1bJ9aBJbYu1Z802mkk23uCS00m22kmmnvt9vtuATvv/BY3uPMWZic9+WE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+ASRE2m0HJQAlDbOAADb/wDbp2kNp/7/AO+28v8A9/8AbffptfAkgkAAkEktJtpJtpNt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NtNkANtpppOySSX9I2hMjaCxL9MD+X4AnYGS2xOWST5O3dJpptJNO1NJppttNttsn7/f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i0oA7gSiCJfcMMj9Lb9veVokkippJPf2AhACaxsEm3bfZqQFJr/7b7baXbb/AG+3+aT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CQWmk0k00kk2mm0m0k2mk0iSW0002lhZIQAD8ST9vKC22DZLaSAQ0QADIbIQCu9J8kk2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mkkm00220mm0m22l/wDbVb6WrW7yyF7JMhE//wDzZCH+4IBISbX1yl1krD1yBJJG+zQB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N/tv9tv9tv9/YkQSCQQ2k22km2k20km02222QS0k22SC2mmkklrJU2k9kgPm4AW/iQC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ZaLEpf3LLGm20pLLZSf0222kkm220m2222kmv/8AereyB/ywgt79Nksn/wD/AGpA/wD8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KYi0iwdAgkjf5sEhLf7/AO//ANv9t/8A77//AP8A/hUwCAQSU2k0kmk0mk0m2m2kkgSE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2knLZ/8A/wC2+xMoABFhJJBBIBAABJJFoNktgtsstrSSUktv86aSTaTbSbTTbbbaTbbX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0epPCPrxAH3ySX3+/wDsACGm38nbFbKNtHIaQCD/AGA7/fb7f/77f77ff/8A2/8At9mC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mm2kmmm222mmk0CCQCQSSCSSA0m7Ldt9tt92yU2mqSSQSAAAQSQQCJCZCLDb5JJEkkrJ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m020k2202m0mmvtt8xWwGfoKcYP1RGwf9mktv/t/iAQ029mt7ZTr/wCy8EEknaUHb/f7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f/bb/f7/ACABJASbaSTSTSSbSSTbTSaSaBIIJJJIBJJAaTYFhP3323/wG/4H5BBAJABB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II+8sjTbadskgKbbaTaX6TSf/wAi3u222nv9tYiWRBOBWh/8QCVpY02QmRY3v8SVEF6q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9qQBBIClvt/9/v8A7bb/AH3/AN//ALb75wgAEtJpNJptptNNtNtttpNJNEAkEkAAkkEA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7fZvb8D8EkkgEEEAEgiwgkEEgfX7dJNpLay0BJNNptJL/fbf9NNJIgBP/wD8o2Mb4XaY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3TJ/BJb/APyA5n/7WZxRX5Q53YgCaZSG/wDb7bfb777/AH2+/wDt99vuqACQEmm20mk2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2k0mwASSQQZQQCZE0BbZ/vtv98B+ABvKSAQSSAACCQSCSQQCtA22022km2U2k018k0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+/7e6DW3pEt1vUC6Se3zVs3112327QCe+242yqwK8in3jaSbSnxIVhP23+2+/wDvtttv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8+SCSQA2m0k220kk200mk0m0k0ACQSSASCQSCSyLLf/8Abf8A/T2TI3kJIJIBAABAIJBJ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baaABTTbTSTTab+//T/TbbTb2CLpT/30scZWTZ63/wD9d3vPtv2iWt//AIAXJ5R+97aw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Unb7f77bb/b/AH2333+32/8A1yCCSAU02m02k0k0k202kkkk2iSCSSQCCSCQSHLLaAR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fW2EkkkEAAkkkEEEgkU0pppNJtJD/NJNttpP7Ew/Gft7wtJptsSg/WSpKBzB22xNJS/7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tV7t/wD6nh9hngAJKSWK0OySX22+++/3+33++2332/8ArugSCCAk0m20mmk22k20kkCk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SQSCASbJLGk99t9m/tmthbSQCQCQQCCQCQSSQKIW02k22mjv2k0km239wIPzfm/6Wm202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AA/77Xm2k/8AyLS3/fYBpoSgn79NzQgRYMAFtLZBPZpv/bfbb7ff/wD/AP8Af7/7b/Xd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JptNJNJtJpJshJJMkggEgkggkgEBS2Wbg7f/ANkhBO3/AMQACAAQSAQSSASSQTbBm22k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k0+T+R+du0l8200mTY0QQSS13K260mkWnKl+iU9/8ARY9+tJSSQn45SduSBu3Z9PWECl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v/ttvtv9pL8wkQSQk222m022mkm02000k2AQQASCQSQCCARbLZfm/wDbYyFJvffYkAE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EgFKWHNtJNpptJNtppJJ/wC3B2e2Sa/abSSKjeBIJITzkhEaSSIaET3lce3+AItP32tt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IIJI2ABRKBb/APtt9tvJ99tt/t/ttbd0WiSSGmm0020kkk2200mkk2ySSQQSCCQCCQSb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QBIR8T8CIAQQCQACQACSBJ/IK2mk22m222mkmk2vvttt/wDbttptNtLfugo7AkkGkkgW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LffykMn/ACX+7aSzTa/BIIO4yX/7QeyX+3322/m9+22/3+/+/wDYm0SCSkmmm0km0mkm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ASSASQQAQASSDbbUtv/vviUjQNmtk4ACCQQAAQSQCSYdjBGkk0k22kk2m2mml/wD/AG+/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C/SKB3AIDMlJA/8AwChG2dhXt7CSZx/mtvtt3v2l8QQSPh3v9ulPvkpNtvrNGp9tv/v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kkBtJJNJtNpNtNNOUltpIkEgkkEgkkgAgGmAEk7/AAAMhANm225INIJIIAJJJFoBP8po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bSTbbTSa/wBvtt/v9tsk2tZpLtv9uTi1DADr8S2ZbYQIq2SAeAc0lJ+22sClY0CQAAAC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7fvt//wDZbTf/AH+3+kjUKbRDbbbbaaTSbSTTaYICaaYABIJBBBIJBJBFMaaT+2tTtIbo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JIIIAIlJT3lMGbSTTbbbTTbSSbbSf3/23/8A9/8A9ts2vSyf67YHBuigvS0No2y0ER1o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ZNp8FqxMEAAkAgkACXb5JSbb/wD/ANs/5v8Abbb70xOBpohtJJNJJpJtJNNNskhptsgA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ib2SEfb7bgykgff/2gkAkkEAgy2A2fbSUhgNJNppJNJpttNJQkffff7/77YtJOb2zv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Egvkpp/Nfo0qAEmitNbppEkPEtL8ggJEbkAfAu7bp/bAS/8A33/3f+3/AP8A0pVdgtJN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JtkJJEkttNkgEkAkkkkkEgEX+2Vvf77cm0iX7fYwkkgkAEgmSVIn7+2gIhpJtrdtNttp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fbff7BJtjaydf7eQorcIMIM4thPdP/Hi0gCXd5vZNokFcBpfkABsDcAHcBpr5L/ci3fb7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GpTqzJaTTTbTbabSSbbJTbIIbaaIJBIJIBBJIJJAlkhu1pPxJIoEtoJBBJIJJNoBAAG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SbbTTTaaXxKS22//wD999/vy1iRdJh8Ql83z9uAR03d6R+Wa5ltbKW1umkk0STiml/y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2Bdv9s1a1vvt999tf9t89vJSCA22200mk00mm2kSkSAkm0CACQSACASQCSDbJDPrUvmg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SQQAbQASE/tv/kiS20k002k2k0m/tk1vvttttv8Ab/trhC/VnYBOdrvfwAPkH+4ndOQi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pNogB9JP/kElsBsjF7aRP/7Zuzf77/7bbeb/AP26/thAAaSbbSbaTSTSTbATJJSaaIJJ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shJANtn+/2/wCBt+CCCSSCSAAQQD/tv9/SY0k20k22k0m1v/w/9999/wDb7b7bIsyT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96Adggk6QSf7kMtJ19btttNevEU5drp0WNQSkLSWjJfWf/V/Nb/ffbb/ADcv8loBBDbY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SaaSYKbabZJJBIJBEspJAJFsbSAMo+3/ANvidvk2yQCSSSQAU0t/vv8AagRtppJptJJ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+2/2+2/+/wD0VNdvviKwcpvs9EQCGiJpZ/rs2iqg+vkm22/hOq2d3bPiYVSQViATU9yP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v9rP2v7LSQSG2yU00k00202k00wG2mmwSCSSSSEkiSQSLL9bbLbvttv8AAD/ALSAkkJA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gySNbNtt7Nt7MpJbEftJ/bf7777fcpK3h3tEytllFhmANEBAaSfyBryEYKjLtNymCSAf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pvmkECJJtEJtpJbypAtJptSkEAlANtNttJtNJpttNpJNJtNJpEkgAEkgEkgEkEWzcS2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00vt7QCACSSCN/99/t0zJGm020tkm/2G2v7N2mv/tv9tttu0lLAv0AJWiEQMSUGgAGV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vD320r6SZREwJOpfzT3Gn9bJWfiU7N/vt0095dt//wADYgjEhNpNpJJpNNtNJNNtpJJp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EAkEkgib/AEW7ffbbf8A+wO5AJIBBIBMpPwAJG0lLUk1W/8A+/L/AJN9yyCKSN/b7b2y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hEWp9NNgIMe7gsE7flWSTK80b7JHtbECBd7r5PtSKEQkE78fS2SWf7/kEAAEEkkkAggk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NttJJNttJtpNNpgkgEkgpNEAkgT/wCSbB3+/wD9tttkvpQAAQQCALG9k27fpKWyba/r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7QbLCPm5ZN7ZLPnLht11ibW+QJyWWv8Acs0n/Y9lhiUAX978RbcAY9fLfeCBuwm2yzbx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AED/AOAJABBBJJBTbSbTbaaaTTSaTTaSTSSSSBJIJJASbJBJBspPwIHxANiWzexBEtss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llksv3Uu/wBID8S03YBJt/4AlJISTbKRJbD+iQSIyS2kQASQD1qSTrJtcUneAFIn+9+w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1sluAB9KT9oID9t/9YCCACSCAABKCCmQA2A0mm002mmk0m22k200022CSSAC02SSASRZ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TZv7ZtL9Mnb4iWUCyyyS22z+aWQj/ckBtMH63f8wGIEVNKSSSWSP8kgEVIhpLQkokjj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bs6msT+X+ylI+fsejIS+e+BB3Js20aJIABBtBIJJAAAssSsIbbJIIbTababSTbaTSTS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JJASSAJJJJgOxAP4P4AP+xH35AMgAO+28ttv8ttoMmQe/wDtWDutsgQ3/KmlKVKKSQRL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NzY2PNd/sQHP5btt9pyaDbgOAu5ttzn024ov+SDnvsTnTt9tOCDJLLJLbJbLJZJZZLIA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m00kk2k0020kmkm2SAASQQSSQBaBAfm2/wBvdJP7dP8A2TaBTT/+/tSt+tlktk7B223l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2TS3TsFtallAtt96uu8a6tTSn2lvYa2utt2+34Nkkg2BSd/+h8f9XtXa/lz+3IyA/wB9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bJbbZJZbJLLQZP2iPyUk2k00k0200k0020m2gQACCACSQSEyLZ/9+R+BIR8Ttt98R/t9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ZbKQSRWg7Sa2bJJttITLa1rbbZbJaTZLadaQTp9bKkTcWSixZLt7vvvw+2n5v8N3v9iq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wQB9kACDFu2RvI3Lsm1+2ntY2S3+DJ8mm000mk00m22mkkm2mmm2kSCSCSSSSSAmTJPv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t99v0/8A7ff77ZMHe2WWwksCNqAGKzbeTb+xKSy3ySWyyS1qWWVawIHT+y1Jq8JklC23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Wz222Oy+35XMAg+53pzLAl2yltkgyTJTJ+bI+2+Ta32tSB2a2I+ksgaSaaaTSbSSaSab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JIBAJJbJtu3/APYB9+ACR/8A/wD/ANvt/v8A7bA//S2yAEnWiuppNNJpSt/fEkkp/fJt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+Jk9Q2kNIXlAkg7AbOWfzfCPy71Z7gLdrsZ/pyJpJymEAffyEk9YAEAAg2EkgEAkkgkA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gppNpptppJtJNpNNpNppEEgAkAgEEtJKTbba1v75KSTf/wD/AP8Abb/b/f8Ab3+tstIA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kaaaIa3/ANrNt2pZf5Jf92Kp0wY4bCWyLiAAUviNlLPr/hd6dq+miXuny+9/wP1uyzSb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AACAbAAAAQAQASCSZAGf0zAQW2mk2mm02222m2mm0k0yQCSSCQAQW20AB/8A2yb2/wAl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99t/tv8Afb/kEEkaEJpymFAWgkzWkySEW2W2SyAkgf8A2/G6TfANpKddQhIIIP4bm4Py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P7+TdvSa+dCzZDYP0Vkn2XBJBJIH5IBJJBJBABJLZAO4FpISTaTZAKbTaSaTSSabbbYI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bbaa33tl/l3lt3/++3+//wDt/wDf77/YkAgjUlNvaRpO20mSUiSwG22SWWwkkH7f739N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QElkGZpT8j8wP5PIZwGLZ7pqXpOlvnZ5JIHKoghvrkgkgkDYgAkAEgkkAEloBPYEWSFt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pJJttJNptsEkkkEkkkhptb//AG0sn0v8u3//APt99v8Ab7/b7fyfEESAeWleR/t2WMSf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N/fk22N7safWWsa2fpkJLggo/wCw528lqC/+e++7TS65F1lYMHGEMVI1AgbxBKrkiVpJ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JABMjTaUhBMsrTTTQICaaTSbaSSSZDbdgJJJJJAJCa/+22JI/l2s3/322+3/wBtvv8Ab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H2wuFrcOWUDfbf5NNJpv6VNLfb5Npr36W3jSzcpBF0EAn7ScPeWxhf8A7DS3TTTesMpu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hEASBBVclLtIBJBIIABABJJIBlABAAAIlsbaSbJAaTaTTTTSbTJTSTBIBIAIJJSe/wAT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t/8AS/bf/wC/3+++1mwJABKEuUqEgBJEoCYG36fye1u8vzXySae99u29CH3yAAHwNQH+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zxI/2yWX32T5n+khFn9kiLYRANghQJJIABJJIIJIIAJJBAAJILdhFtDaRLZBEtjSSbba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BJIDZBDb+3b2+/8A7PrN99tpN/t9t9tvvtpPwSCSEfzZAbQASfwbUwQQASG5dpd2tk00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tiSAJiagP9M87wGkRLJCh/vm8pbc1zevJNAt7ZEPtDwCRSwAAQSCCCCSACCSACSCCCQN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gQZLWk02222k2m200iSSAWySW1vvvvt9/Zv/APf/AG8n+/8AJBvt/wD/AEkpAEqYSHLT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JAJDWxJABBIDSSSQ89km0Qe+6aG4JBNnyXOFpt9U/wA3/L19V/uss+q3kUA1KK2LHC9b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ASQSSSSSTIQCSQSQQSSA+0nbJLZLbIm2kmm2mkkC0kTaSk0mCDd9v/8Abfezbbb/AP2k+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+2llAAkbDYabTbABJJBIIJJBa+BBIAJJJSSbOnts3YC/3TZ2AIA12bC2kNKKn+aQl623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ZF2tMQVK4QBAECJJJJBAABJJJIAAtAJIAIJIAIIfTSklslktkTbbbSabTTJbTISBbTaB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+9n+/+/8A9LJ/vv8Ab/b/AO4tu5BH1pJDSW7IJAJJBJBILYFpJAABJBCSYf72+2xEkn0o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/wBKLpvt+CLKTvSXQ82XIQ4s58QiK8OlJLASSAACSQAASRYSTaQASA2QAQASDJYBZbZ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00002mSACk2k2QQTPvt7f/t5N9vttvpLfv9/vt/8A7YWTYkDe0kBNPdAkkkkkkgkBIG0E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jb7b/wCItt+sIksu83A8T2lU12+2NMFJJBQi63lkJM7WkJJlzfbJBxJBIAAIBBJJItAI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AIJIksBtltttttsaTSbSTSbSAIBaaSbIABm3/wBLbv8A7/fb7bAf2/2/77b/AO8lsuwI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AIJJJIJBJNttoIBJJJNqRCQg1u2/stu//wDb/Jb8m1eTsk7/ALbPvmfNtacf0vfxa0h6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5DASAy2kkkgkkky72y2WtgAAggkkiSy22y2222WkJpttJtgEkEppJpkgEXb/AOls/wB/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id5d//t9/rJJPgAdv22kkk0GwQSQESQybbbSASSSSbEwUzT7P9tPZP/t7dbZd2kdhN21d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/ufrV5fiQM+v4pdCQSQcxibSbbSAAAQSSJP5LLLWiQCCQSARbLbLZJbZbZCGk2020gSC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b/8AW2S2S7y/7S/f2f8A3+233/2+22xO5Mg7bTbbabZNgFpBJAJBJJTFsltkssshTtn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O6W7bs7b0bcU4ftZgmNpkt5eAgtkJJAJEL4MNS2kPhE7WyWgWyy2/7yf/bbWW2/b7bk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2y2SgSgtJtNkENkJJNpkgEXfeSyWSzeX/wCk/wBrfvtttvtt99tvyNiWoGs22222yLAL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2ZZbbLbLLM0Zdt5J5tvvgdbP90F9iPqrT5Pk9ZEkwWcwaWSQEk5Um2uxUwQCXRZG5ZJb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tpZbZLPtt/yMLrZJJbZLJZZAbSE22kgSEwGmk0yQCLpbJLZZZbJZbbJ/LJtv/wDb7A72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PgkkEJEy2WEkfEAyEEP2ggE72S7IVyfb/OSf7LSWbb7K+kENnP7pb7mV97gkvhbZ/bNN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y6SgEkAWygESS22S2E/AEbb/AG//APsTDLbZbbZZbbbbJYkk00022m000mmSmS7drJZL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5ZN99t//AJP+UkG0lBO4B4kEBP5KySwgnYAC0kH60ghvaSTdgC3b/ZS//ci2z/7fy0kF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fJYEHJL+Pf8AT+Ab2fahEaAkiJAIAsBAAltskklb/Sb/AN//AP8A/wDkgbLLZbZZZZbZ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mm0k000gEyXrfbbJLbJ/ZLJ/tbZvuB9t9aAASABCMj9+ACQTKkSSCCBaQ2T+ATKTsQCA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tfNv9HZZbsSF/uQypLt9t+OZR+mARN7d/Tsm2nC3yQsQ2lCSSSQACQCASDZZalJKCD//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tttlssstttlssljTSSbTaaZCabaYM1mlskltl3slt/+tt23T/8A/pSCSQACSUd/yWyW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WifwSbQNiQSCNt9n8bN/ppvv65LbfwJP/yQUrP/APb8bXRZoEEluf6xJpJuCWn5ax9r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kgm20myS0hPf/f5v/42222yW22yWWyy221tJNtpJNshtJpoCIyWSWSyWyWWygWySW/w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gEkAygkgAEkkkgg2EIgFMbggAglEgkEAE74I/wC25fu2q6+2330m08PI9izX/wBpT202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k3ZiA90bIK0haSQCCSQQACSAQSDaDJIBtv8AA/EJ2y22SWy22y2WS2pJtpJtpkAkJtJp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SySy2QGWy2zaE36QggAEAEggiQAEAAkgkkkCQnMEvPZok0B8kgEkkj+jD/8A+Ux+nSf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eUrVktttQs/kiSCUtt5CGk5UxHk7CSWtJAAASCACCSQAASCJAbCGtt/2/wCRK222W222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tNJtNIkElppNIlyb7S2yy2SSyyyySW2ff/y/kgEkgkkCAEyf2bf2WyyW2EEgEktgkg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6Sbffy2fWb/b7+6b/Sy6f5L77/gd7o//AKYOXchnYAm9JltpHkIJIABAIAAJJAAAJBJ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/wDJ2y2y22S2yW2W2W2gtNpNJNEgEpJpNtX7/wDltltkttkkkklst++3t3JIJBIAAJII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lkkIIJJIbBJBJIIaBJBAI3dl232ll+hv/wD/AKzH7bx2n7p77ba+L6nfZIAbuA3MA/Im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kkkgAEkkgAAAkEkgAhP9Lffcq2WyW2y222W2222wFpNttJMkghpttpu7/wD9slssm1n1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BIIJFhJJJIJAMhNkltklksthBIJABJAJJIFtlhJIAEuEO33+bwDo/wBtJe/t9lN8Hkl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yQY5KUy7R9erSUsoADIJIJCRAAJJJAAAAJBJJJFhNtm21FtlttttlsktsslsoMrTbTa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c+32kklsk/k2sklksk+IBJJIIkJJAJIBAkBsltlsttltIJBAAJIBJJJkstBBAAkun32/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/wD9vuZEy809vt/iVm9mojm2vk7ssYGWySDW9SSSSASCQSQQAAAASCAASbEzKdvqybbb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ZLLQP20m2kmyEiCG2m79sT9LbZKalZJvs03vv9KTsQQDLZa1J/8AWUyySWSyW22AEkkk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2WAgkyV1b/2EkicOKkLQobbKUwyfJL/b7AzPfZJl7/XypNAbt22EAQOWkkkkkEkAAAA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ym/77mptyWWW2W2W2W2222yWJJtEtJpJpJJtrfdKRtpKSJOWzfdNL5LaUm0EgCWWUlL7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yWSwAkEkkkEkkgGwWS0EECyo36S0D7am8Mj+DT79VKyRJtb7fdpRt9ZMrf8Aijel5WQJ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JJIJIAAABIBJJJJJJsBM/wD/AIFtO2WW22yW2yy22S2WxJtIBNNtNptNJby7JNbp/wD+2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7bW/fy//wCxJBJIILcklktkkoIIBJJJJBIAJJHxElv9gIIBIfBW/wDtPpvun/VHv/o9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QR5m8UUDLLIVtHO3GBQ2oSEASAATYQQAAACQCSSSTaQSTJsDZICATZLbJbbLbbJLJbbI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0mmmtpNkm7W5P99/t/t/t/rN/rP9twSAQQSWn7JbJJZSSQSSSSSCSASCPyJJNJSQSAC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yyjdKLb+MCSNtcEFDcltVJsINVJMuiRsCLSmxN+qgAkkgmwAAAAEEgEkkkmVq2yDZumS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222222Sy2xJNJJppNNJpppJS22N7SW//AG//APvt/v8AfbygtWkgkJtkgt9nS2y2WAk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AkgEg2bgAEkSD0H/AH/02LQgV9Xe9pjLGGwCa9skso338Oe222MsggJg/OYNybBAAAJF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JIJJIgEpBG37VoABtttllstltttttktpBBLaTabTTQLSStltb/st3/8A/t9/v/vtv7QW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SBCbJLLLCSSSSQSSCCSACQSSbPwAACJP/kdv/wC7AJCp9Pb+0C/fHYEg6yyyEnf8Rpp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KsHJxgkEgkCwAEkkkAAEgAAk0mxNL/5ayQQySWy22WWW22222S0EEBtJpJtNMFNSW2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ffbyb7bbS/7b/22W7bpAMEJkyyWyWkkgAAAAEEkkgkkEkgkgkggA6AYy/dJm/eitQT2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WJbtuH/fWNbbv3iy/wD5+v5BIXJJJAAANttoAAElkkspIMpNkVgX1Fkm8ptslltlsstt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STbaSZBAKsss/wB/vv8A/wD+/wD7N/8A7eT7ff8Alkt2+bIAJ0psksklIJAAJJIIJJJJ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BJIJBz0+X2XkR7U7cffsX4O33Jkb+bdc+3k3/wD/AEeBL5/6DaMgLQAkkAkiSSUkkGSW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KSLemWWeUiW22Syyy222Sy0mxNNJttJtMgAES2Wy2/f/AP8A/wD2yW7W7b2727Wf/wCx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ltklpJJJJJJJBIIJJIAJBNhBANndoKpVUZEirZ+EMsdzsn8X7QBzT6UjBqQILaiEaeSc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SSbbSaQANskku0tslsrSaf3ySsslsjsprUksttltstkhBIBLSTaaSaTbYIllktt/+3/3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/ALP5PrP/AP8ABB3/AE4QABLLbZSQSCASSSSCQSCQCSSbAASZU0iSrBCwDKW9/CfemFJd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gmSEiSUj+mk80rN1ASAQ60v7ZLPrQPkktv2pZZJbNt200mtbZJJVLQGpbLLbbbLbbQSC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m0yX/vJLbbv/APf7SbyWyb7W7/7/AG//ANuT9Y2ACAAQTtb+SABLInZsRIn8DYADO3+W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SBQTTbOsCTI05l+0+qmm1LxuYwDtW4G8mAAlgQBgT4SCQCQSCQQCQASATJJJLKTbbZZt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kk3LLbZbaSQSk0kk2SCCQ02C/vrbbJdv/wDf+3eSWT7+zffb7/f/AGB39LJsABIB3tT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b+s2sSsatBBATazt5kaIjvottGxUkAUzIbWUaSbBwSMlB+BMEZaJ+iMAAbtcIAIBBIA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skkslIltts0ttlsslkllabttksssIIAaSTbSBBJAaSBX9idtv/3/APtvLtLZbbZZ/wD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g/k2Nk2SQESf/2yk2ESW2yfWbkWWESyy2QhtJpp4K2Xd6/zSbHCf22RPkAxpt5Eno7/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+dHpNkqBdfZJJJIBIAJJNgJIJIABJBBABJoNoBEgNlltsLTctlsgAJLbbSTQBJIJIBAC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+3+l/stsskl322//AP8Af4ncC0ImyWAH+ySywm0i2Wyz63Yi2UG2yWyEppJtJezdl/8A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skxJBHSTzpuU322fbdBpaeBkbIhetiyAIIIJJJBJBtBAJIBAAAIJABMIlBBlIkklkhTS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bTTaJJABJIIJTaUYO8n27f0krVm338v3223+323/APalLPYCTttbZLbLZsBuTZZ+Dt/b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kmk0mBiMa8b+z8rb/YkQW+A7mm2RiFN9ptcmVZC1v3tr9JZ+C0QCCSl/JJILJ/unv9tJ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ACQSABLaSmnZLICSQk02CQSSSQQAQ2224wfrf/m/pbW5N997Pvvv9/vt/wDeUq2/dIj3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L5uS3dvfaWyWyW2ykJpttJLnRcDgzdAPVoe1IuNIl1JNNvlabf1e5MqQ+bl7f3eSVglo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Wn/iUH4Ii2WwmySUAEAEAEgG2yRJq2y0AklNpoEEEEkEAghsRNJJW2pbt/8A7bbUtstu2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/8Abf2ff/pJ2WSQk2k/f7AAEytpf2AySyW220JJNNNNr4yJk5TYSpPSJbHKgGdptJ+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wKRZCH/8As2vZPbZ98l/uC1L9u1aDY20C01KQTISCQSCAQSSTbbaS00mSSmmSQSQSASAS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v0vm9tkkkpZLJdv9/v8A7f8A2332s+3/AGk7AJaG5EvvvwCGydmm7ZbCQbAdZU00mmmw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E25E97kiQlE2zlOnP/45UhEirsfv/k15LYCU1tm95fiANtG7UySJSNmyAbQSSCSACQCQ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SGkyASCQSSCAQSQInEkkkmm0lvIk00nKmnv/AP7/AH+//wBttLul+00kjITYDI3Y1vuR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kRLtu22cmnS3/lOA0B+I09TInVCG8lG1nbnjj7Za2uDwEI/9/wDgHyyskkgEAWS2Eg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kENAEEAkAAAgggEkESAgtptNJggkkkEAgAkEE1upJKRtJJL+1tppOVNr7fbb7b/f7/a3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8Cxv5L+T6UGWWW1qTZoEhONtodNI1Jv+WVsxbpNaCFOiA7KRtprUaLi/f/2uYkmRb7bcg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AAm2wAAAAhoAAAFupMDgEEEEEkEgkAgkAG2yRttpJMkEgggkkkEkgi/JptJWJNNptJNt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ff7fbfW/fb7JtJJWf727S2y22/bfbbfkfS2yySNpkpcttpf7wNZK48b4E2JpkkfbE0Am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ywSW4/fAZd7iHkgggggAEAEAAAutIpgFyLfOkgkggAAgEggkggJAWGpkNAAgkkggAgkk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xtNtJJppJtJv/wC3+3322+32s++23TTTbl33t/stkks+3+22/T3ItstkTbITv2fa2+0d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TWAJ+T2s4Fsg402ko/dRiFs+3B663NGAJIJBBBABBJABKbjlJLsBI9JBJBIJBIAJAIAI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IBJJIJAJJIIJm/8A98m220km2m00p/8A/wD++3223+//ANZZv/tM2n/59/8AyyWyy72b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2pA0Zw7E/JvtpQZtiht/JJ7pmAJfNZaoNZeyy/7W/S0sKb9kAN/W0dA/yyWNWNNNNpp/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EEEkgkgkgkgggEAEEvAyWkEEkkEEkkEkgkAT7f8A+lTTSSaSSTS12/22/wD/ALbf7f8A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Ts93/wB7LbbJfrftkkk2kpW7NkrO4fgf2320oCL7vut00/k1CE923+Iks/Lbf25SJLbJ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em/rZbfgE2m0mv00yEmtvwCQCCQQSSQQSCACACSASyAZQSSCQASCQSSSSSIDbvbs22mk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L7bbbb7/wC3+/0n327ZJG6bTX7ROzbybX25EkssiZKf2+xNP/8AsTMRtmnJ/Ont9tRa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ufKvbkv/ALAkwz7gEk/fSILEkkAEgWEyyWW2S2AFgAEEAyggEEgkggEEgEkgkEEAtoWg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gEkg2BLeTdJtNptvZPdpL/b7f/77/wC+/wD/AOTf75sEjYslv77Yn7f/AO//AP8Afb/Z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b78iw7bu23aZrb/aCV0kH4FvNtY+V+3p7f8AJIgu22JA3+k58JIBIbSBSlstlltlJCAB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JJJAAJAJBABIAAbLsBBAIJJJABBIBJqSf2/26dv/ANKmm022l9tv/wD/AO//AN/9vLtv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sT9ZbLLJtv8AbS7/AIJIBNlv0Cf/AP8Ar+tNZSyzftycb7hHNf8AOTT22vjljQO34F32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sEhBBJIAO4NtptlpBBJbYJBAoBAIBAJBHxABIEhIIAJJEllNhIMpJIBBIJAMTS22/3bs2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/wB/99//AL7f/wC+l32/aITJIvt+k/tstlk/33+k+3JJJJtl7oT+/wD3tG2obJL9krP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pdL9z1y1on/cGYg7b/5v76RhVsAEiVLdO20yW0gkAtokkEUEiEgBVgD4lgEmwgkxEEjg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kg4QkmtNNJ/ttf8AybSababaX2+//wB9/wD/AO3+9n36WxALSQn0tkktktu/2338uO5J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2/3+rTSVls2rUuEb1fTSTqTbW4JHO2QAJAO5HNv/ANt9bKydLQBDb9+DbJbbaSSS2SOQ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yRuXyCCTID17YMO/ZaSDLa2gA+FwDUm2m/2k9vmmkkk2kkv/AP7/AP3/AN9vv97Nv2vg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JbZZP/v9/rMfySQJZZHGkttv/wDVJtCSS/RuTaJaPpdsXNtLQfPj/IkAgjk7C3b7b6SX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5KyW220kkFsgkirwgn4holxHcvkkEGQRMJwYz8WwEGTQpgXEj8CNpNtfttNpfNb7JNpt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P8AZLb8QmmR+S2BvZb/AGW7y/f7f7bS4gkkkgkgkNp/nb90NJSLSJ/JW1/fQuZ7Mrtp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ggnQfW/S/SSkixfUEWff7bbS222WEEF2skFgnQmgR2h8NF9ttpNGmB8FMepkkk2+SoGk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ZJtpLdvfZpJpLf8A2TST++/kkt3JSaB/JaCukt/lt/l++/8A9t5cSQCSCG2oW29j9uqE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Y9/6VN0972mjbpu/+iSCCD5lLdpf5JCROPoCYP8Af7/aW222UAAtNkhsGNkzAKWdlQjp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IGdEgBCueX81kl8mpNpNp/NttttptJJppptNJtNSbff/AMuwDZABCRAv1kpG/wCSQTt/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RbZIJun8R8xJY3F/YV6l8Pt2ovs2dQCn+M1EbLUAABXW99ZJbYRuCimCCTZ9b/8AW222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oPgjwES/gpM9JNtttkEKEkIkkgEaTyBEij4E1JtNpLZtNJppNptpptpJNpNOX7bb5rYB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Wwn7ckknf/8A+2ttBJJIktlNCT/B/ZstTqHtj8a3P/zV3y6VRAIAHvqFljIIJind/skl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ak3s2+kkkltJALtaJCoJBLoAivIaZzTTSbAxCxBGvBIBJj6tqI0jBJgDbTabTTaSSbTT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STlrbRG3wIIBJIMoOJa5JABIJMn30uNktkkgMlktpG7X21kaSQpVrfiTS6eybbaBWZMJ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AMjtYn95Gy/JGQBJkgv/AN/tJJLbbKQWSAqMRVKCZJeySSzkmmk0PCDyASjAR9YFJZYC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22002m00k00k20t0m0vbGkif9yCSCSSEjue3gAACSCJd9rMJbJbJSLLZJcNktt5Y2m1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9+EkmBpMyCQItvZOASQTBWct7/EksgOyCRJRft9v5bbbbbQQiSFqkH7CnbIyBj5hY02k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QEHaw7GU0ukg8mEkpf8A7SbaaTabbSTSXySbSW7Vv7aSYAJANshO4Ev+lgAAJBINtv1t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smKS+3zdTaz/ADIlqmkLZsqbm4qV8Q+T3t8BT+2Pu+BU23Ak1/a4ACT99/8A/kE2S2W2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QGUi4h9kh4NJJNMxLYNNmYJghEU7KXIkRgUAFrb5NJtNNJNNpJJP9JNJLduz9NpIkgEm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wAAAkEm236S2WwCUiWy23hN7bZaNt97ORvVpMS37Qz536TYdsLLs2zX9Idh4iJpMlpva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wB/mm7ZZbbQSwSkSYvGyENyQi22c0bWkno3UjKyqduQgYbj66SegKQCm2mkm2002l/8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t+kk185uQASBbL99bZ+vsSSSASDJIBZLZZbZJZbLZt+v9snK2/Q/L/Yk1AYapq3k2mn8u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xuGQmA3L8l5L0RaR9vLuDIDbL/bZYCAed42T7QC22nUmzIPC0myILGNjVl4wmREHPIaV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m2rWm09920kvk20/vmk2t3NySSAJZdt7LNyvgSSQSSZZErJbZLLbJLZLP/1/9l5Ulqni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tZWunmvskNLR05epsRgyXQU7f99ZCwbEt9pf7N27ZQZLZCQCPZC0kS2x/wDFNK//AEDT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b7aaB26VAMs8s5DSbTaSSVjTSksjdSdYjbbbSW+1rWwIBBMu++9n0pe5IJJIFhElthJI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H+//AMk9+QMq1BpZLBbH+ja2uQ02TC7QG3Lns9YH8DR8F1/nb+1JKmBtvttvKk3bLJvZ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m02220m020022220k23+k0lK1/sTIRKQG220m00pEm9bbE7m6yE000mtt5GvyCSSLN9t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ASbSLZZSSSZJJbLJLcf9/vl3tqzdUoNJJKP4/wBImUUFtvdMbIJOzLZSwr9mnYrrdeT4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pP8A/wB7ZJErLS/SN902222020202m20km222m2v0k2rWv8AYCVO0tNJJ7/7/p2AJptt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E2ptEpAEAy/b7y722zSE2AyySW/bWkk22JkSfy2f/wC2raeSeC5pZYG1sCRje7bS5CJH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sGg+ST1l9NJ5IFm3Lsk22k203Ykm0002Cx8Gk0mmkmk2ltIz8mi3Vs2200l/wD7ttsF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pv7b79uUCyxJPa1pptqRKFttOBsAAGXbb+TazevwGwG22y37e0ECy1oGSXy3/wD39Sf7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spaUW/S3aBZESbHyfw+/3OaW/pqz+1+8tKzSllSaSSbTTsTaSSTSaalTabTbaTSbb/2Q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TSb/APt00mAmwSLJI02m2m00m39v9t8klum23+um2n/8x9ts2n99/JJOFLYDuBbbJZZJ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9/8A6sNpJEk7YtJeN7/bhbeTbIsSSry2yM/ApfWyvNAS2bNat/NENb7fTfbayZ/77azy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222yyz7zN/7ezyfb/wAlotsttlskt8kstshR/8QALREAAwABAwMCBAc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UEFgUWGhsXBxgZHB0fDh8YD/2gAIAQMBAT8Q9kQhCdrS9GlKUpSE6NKUupkJ1YTwwDKX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IYTowhCEJ04QhNT6sJ2JS5J2b0wncsfhULsV+J8J0130J3tKQnawhS66X2vfwbXnITTS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bFL0aXSupCdxfKMf4C0umlKUXgqUpfLsfTXtml/AmlKUpdK76EzS9rCEIQhCZhMwhCE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QhCEITIhBdSE/E6lKUQtdLleAY80vhYTs6UpSlLgvwlhOnCdOE1kJ2sIQhCEIQhCEI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TXSlKUpS9J9FvFL29Lppc0umlKUpdNKUpS6D8s/wMpSl7FPoUuSlKUpSlzSlKUuSl0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dDzSlKUuGyl00pS9eE6i6cJ0j719y+6pSlKUpSlKXwNLrpfPNEJ2dKUuml7GEITqrEJ0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PpcwnQPownbPtn4ilKUpSlKXtaXXS9Ol7el7lr2Aum+g/D0vThNLHg9T7p9s+6pddKU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Yj8mvIUuoil8LS9jS4PurqfnITqwnsB+TXly84fc0up+UpSlKUpc0pSlKUpSlKLz1L4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sZSlL3zzS9jS93RvowhCeMeu9msQnnaXxD9gsfd0uplL3j7NvzNKUpSlLml00pS5pSl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TpfD0ox5pfJ0pS/ha/dLH7Afs6lKXppZaKUpfZD8g/EPp0uKKUpSl7el7ul7WjfZPzbY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9avZ7fZvxVLml10oszD00ovZC8dSlL5J+PpejS5hBdhS+yliZeteyF7geX59dhS+cpc0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YTQ/PrtqXTS4fj6Xo0vaP2on7FZS4fQfn11qXsH7OfnqUpc0uVrYsUovYTFomH5h9rSi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9uuwpfZS1sWhewmLMy/MPXCdde0l7RpSlKUpfwceaUWWUvSflmUpS9dC6tL2tLpX4C0v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WZS9ivCUuaUXi6X30+vS6aUXavs6XzNL2j7ulF+Ez7daKXXSkJqfuG909C/CZ+DhPat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4Tspc0vd0v4BlL+FVLlD7ml90LwDRCfhVCCGQncwhCf/ADm/J0pS9QXn3+KD/AEf4orx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+Dz95LpKXwD6tKUohLLCd/EKl1Po0utdKlzS5pSlIiLOxsbGxsbEEFKRERERZ9iIiI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lKVlZWJsrKyEybm5CG5vkors8DMIIySSSSQQQQQQQR+IhqlKXoPq0uVil00pCZhMwhC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FFl5KKKKyWV0MM50XpfBBBBBGkIiIkkiItJwhCEIQmYTTSkZGUpGRkZGbm5ubm5uUUUu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Nzc3Kys3N/AhCaFiFKQhCG5v40AMP/8AP/5J0/BBZeSG/PBBJJJJJPc+D1Qn4Bm6LBCN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pSlIQhCCCSSEITTS9uUuhCEteFRVrAgjJCEEayEzSlKQnXorTRXRRkZGRlFFFZpSlKXr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EIQhPe+EMbdFE4ML2tS5XJw/B+E7ul8iTwtgpRCx9Be1aXK5OHtuE7+EITwMJ7NNwmMa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lcnD2HSlL59j8a/LrhMoXKgQ9R8Y+gu4vsFcnDzsJ7HY/GvyxjeJuiQ0KUQoeo+MfQXc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xZeKXwNL3C9zIOMLYylHou56Y+gva66yEIQhCEITMIQhCdeEIQhCEITMJ0WLL86vcpoQ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LjH0F7XQurhCl1wmYTNLrITSxkJ0YTpF5994x9210l4Jx0NHsUZsNhPbpoWcIQhCaYTo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aITs2Lz77xj7WEzCDQ1mE0rwbdDGtSgikIND9uGhCF0SlzCaEiEIQhOivAl4WlzS9wiE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XTHoVOCRAfJx9uelEIQtaCdFLsF4Bi0wnnEQnttoSwy4ul3qLcig3B8nHv8Avz6FguoS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uaVlEREUV9F9pCaXgx+dXeiJYeluFozV75OIx6JC9roWC10uhcPTSlL012L677hjY1Gu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Yhj86h9yxvE6Eh7ad2MkuMhMvk4jHokL2uheLF4W3re4hRAbMbvU8hQa7SDSQlYPrB6n7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sKGMmca3zix5oQva6Fhw8HS5pReEt9GBYo2I1PQVXZtCImwmHwB7cD1MXn13BYzslzSi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T1PnFjzQhe13yPjucJ2dL2T7bYWN7prHBHAyl6cJgN1wOsCQvA0viH2rUHI6HvppuP6i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2u+R8dzpezhOyfbTQ3EuulysLceAn1YERgqfOBuaYTNL7CfbTk1WLERvTPk4YoZxyL2u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O3BrmEzCEIQgtLl0UpS4gnKtEqIXqrTSlKUpS5pSjZSlKUpSlKUvmcINERCTDiBdd1cj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F7V2g3Sl6axS4cTFrckR2PcSEYDYTF1F0aUpc0o34il720NDcaxaxsSutPU+TgMYzjmv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129dgx9zhlZfVYZS4iNuK4lFYkDVFchfWL2t5jZUmSGPW8rSnoWPjjg/bHM9PFrt6KXo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X1XHmI3Q6KCQjIbRtsaEQ0/TrLwaH3KH3HmUqUox63laUxtM9Tjg/a6OQvFrtmPpwmWe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WE4Mb8SRDgit+3pfHwneefVH0Bsb6GH7XRyF4tdsx9WEGepyOHZpiG+gsWlhRgUMCK28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9JLrIQaGs/XTD9rLHM9PYT6cIQmeQ+O3uOS4ghhKhQLbtl4GEzSlKQhCeF3kugowxzg5G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Fe2eZ6ewn2PIfHboLPWOcMIvUpekunCdrS9UIToofb7yQhNTZMWw4GW7p8zhmsV3dL42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UpSlKUpddKUpSlL2IFE+xDClwtcJppSYUS7GEyqx7MIPChCdGEzCefpcvDF2b4OQuDlr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D0Wh4euK7ul8bCdVCx9OjSlKUvcwhCEIXEIQhCZhNMIQmF0aUpSEGQTt7YbsMLqoTMIQ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EIQhCaYQhO3hOgXZvg5C4OWs3mYJ4E7oeix4euK8DSlKUuLrpddL2AnpCl1wghdipdc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Ehq4U5lU7V6kLvX3zF2jkLg55WoQmlauY+B6U/AUpSlL0aXXS9cY2QmSE6KF2KE0whS+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UjJ33CPUhd6+/LtHITOWVg9RCZWrmPgftZrMIIXWr2PyJh9duiQiclBCF7SdZftgfBy0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nmcc/U4+0y0oXWry8J124Sw+wGphTDQmLcqJFdkWX7W4YPg5ZY+tLDQ1oPPM45+px8MX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6tL28J4XcrFGg0GGXQ99MJ0HI31EjobzuN2E+3YvBvvV2rw9NFij0kIQug5HHSrwq8Q+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8K1GowzTKeIbDjqpcKWM3rDMp27F4N96u1eHppqPSQmJiwYtPI45euK9qwghCF7BeVpY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hvK2GOcbeGu5WuzhCEITwb1MXacj0OfSDwQuNBYft+EIXIvYLytLD763A9ug9GtsrRvR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C7OEIQhOxhOxepO15Hoc+kGITFwchiFh+JhYfkoQQhC6i8qx69wuljQqNRCUhzmjFRJD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QY0IQhd3Ca50ELxbXdHoPvo3YLQQhMpdCHjmcB6FD8AsPyiEIXUXlWPXuE1JwhcJRZoJ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dJQbg4EQ3N+7hOg3rQvFtDXcnoNvmBuwWghCeKTKHjmcB6FD8MxePQhC9gsetvNOmIoI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KiKCHQmvOsfkVcHLA9ZjHoPCLhnM4DY2ifhmLx6ELkXsFj6CRAfUNmFO4cZpRRuFDdiS1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K4OWDy1oYxvUuWczgMbRPwa8gsoQheLpe1Y+iig0JzUJQYfUlMMye0ELr8h8dr4HLBlL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wkLPHB6U/BryCyhC5F0YTwNL2rH0eCkRqZ3FRCXTW5uJlHWV7PQuvyHx2ax4HLB6HljW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elPwa8jCCEIXsFjKXC1rQCkIYmp5lxIJTXS9Wl7OlKUpe5Y+7pcF2tcHLB62PF55wTgt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ryaEIXsFj0LoUQ9iZXD0PRqC6IQpfB0pSlL3LH3xdmhRcHLB62PF5Q4NmLz5DF4rhPGw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rS6qTruE7elKXTSlL3tL2tL3t8nEeR5vWPHE5DEPI/ayEIRCEJmE8vSjH2ks0zFt4mlK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EeR9W54DxxOQxDyP2lCZQhC7+EITv0xuzRbEo78bLsEUpSlKUvXpSl6a1Qnbnzg8Kj3x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44UpxOeL9rIQhd/CEJ367U1cNMbPGLXCEIQhCYXhVilzS9ufOD6CYZqLijY2vjhSnE54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IQhewXpfdr3BCdufODEcDlilG8CypSEytHHQ4nPF+wH1n0EIQvYL0voPs0L2eupCZpe3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Rso0Lolo46HE54vzEJ3MJpH5BSlL2ql1whPb7677o+TgPDgLkfXaITWhnEehy8xhO3hO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FoT2k+u+6Pk4jw4CHxhOqhnEehy8vRCEIPs1mEIQhMj9hFoQnThPB0vXKXzT0p2j5OAx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AYxHE5iF3FL260rS+zWYTWPyRrrQgvIBD8SEIQmmlIQpe1hCEITt75OAxHA9RjcE+kxZ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heIhCE0wmuEIQhCEzCZhOuAIXekIQhCa4TuXleFhM0vXpcLL0Qmul6i71eA8jjgjgeuY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54nMQuO6hCEIQhMwnSeYTsylzCdMAQu9IQhCE1wncvoQhCd7S9ssvuV3q8B5HHBY+uYTS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nicxC49rLohPy9Ll9Sl7RaaXu35Z61h9vfJwwRxHyN6kxBIWFpWr4nIQuPFUuul8GtQh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hCE0wmt+WetYfb3ycMEcR8ifQJlaVq+JyELjxUJrhB4hOzfadvsoTooS1wnbvQ+qil69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lxBoazeqmuE8a9f17UxHEar1oWml08TlnicxePQml9s+16XYwnRS6EJ270Pqrt2JFx79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J0Wx+PQml6/r2piNks9aENaITMIcTlnicxePQndvWuj34j1OBTE7zTh2tDVGKFpFJlls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G4PJgUHHGXoPaLyRsFYq1rDaEglHTNpPCDYb8XNHT0HA41BKyC5E9tV0PcNZHJWb5hDk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bEPxDHwcu4Uta6pMM4HLutL5F610e/EepwE0JCSRkOtbTDbilo2bGqHEOBycCx5eGORC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8A18CF8BlIS64NjMo3I3o3NglLodI9DCg1BLkeAT3FwQmWNjkcFcJuljZhSCTSsCyyyy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OXamM5CbEJpWhMRCZhNGzgcu6rza0ExvxSCCYTllj2XrQaDGFiJsZbosWCPXSzkMMVxB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DgRQGohAyIPbUSikUDUGJRKxgUiTS2w+RPPQlELFttK2Eo8CQ1B5G1ClogyEEUwawohR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sPXs1lWL0PQnlCKXoTOBy7qvNrRS4wniRsbFRUbClrauYjYN0cD2zEiFyQhCDOY3BOiG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bKYCwKo5E6K0UHqlwuK0aNxoW1vga3HBEciUyvDhmEw1R4KUyIc5iwlNHBSkCxQahoHo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ZrKsXm6E9VLrmM4HL29pl8E9KCCCMKiFp3kJCUmSLSUhIVXQs8MVJDSo7HQmKMLOByHh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BKSJNdJY2wXhDD0Oet8De+FM5i2CJcDb0IHGlaDQ3Echb6YQhCYwhtCaJYvhy7cegx65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WGcDl7QwnWp9rS9R6UZGRkZYRELS6GgsFuaQpcFbehZ4Y3B7eZbiseLgch5lLSpLGMjG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XCZehz1psN75tzKoRrkV6ioelaxLEE+jBTdFZWRvFPDLtx6HAavL6CEhY4QpRdjmMZwO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a7BDEpRuYzlVSvSzYPcWXeWJm3Fv0nhYUDoSCg4N7HLB6UNj0S2EGGHhtFRNaQ34HZI26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PSE8VYt8vGwbCkIUOSYd2mEKUEgkII6tL5YlsUupClHqLC7C5ccUL2FCdjCdrpdaFml6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bcYIxQKBIRpRIQyYbSWB4GzSeD0Y9jWJxhdjlgyEyhh6ybCY8G0bDd4NzoTCJDcxNr4D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LDhl4RUoehhOlcEjjW1BDTNyMj8LCEJ3Z3mzIniEGHk9Zs2jezxxQvZqzCEJl4M4aF4S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xvYQSbIJ6B4dCEGMMehMIeg4498vQ2QwpqQkx5N5EZcjglL60JhlncJNe8sIPAhlcgeE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Xt3q9D17N6V8dKEGg2hg1GgxjGNjKTNC9jQmpdF5cNC8JuxkKDMSiiw4wQuhQ40ZSxAe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hBpBWCGpCZUgJCpHI6HY4NnQNYSZqQ6Gw3BOkMkzMU5wh6ExG7K8q9XoevZvSvjotw2C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TeElw4GpmhechOjCa4QhNKFm+iu1pejS6aXsZk/PrtFL419tXcXYaVvQgYYYYZeVSj0C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3mlzS5pSl10vRQs30V2tLrpSl7o+/hCEzCdnS6V7CM59rzOAtDVYvPdjbG3iPBCRSkJo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E1whCZhOjCaULq6XCXiF1kPqopddKUuulKXqtivMxB7a0KEGsXpkx7joRyQ2NjZmyIjZ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UvYLua7ibYuHm9Sl0JCYn5wXYvoMWELr0hLxC6NLoQ+qvA0pJGWGUE7rgLIY3kQW+t5j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Y7YwTMSbG6G6Exd8u58zgNDeHm9hMILzYXRhMwhCEJrhCE8O5w2G0lmzKOB0VwqRVjtN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jDWDYINiqGw2RQabcVgsTjYahOxNluDKcbYWGw1idDCgw2bGzQ40dhIbBG7FMhC4ly3Y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Sqwum4LiQh7DaxoNXO0UF1PgfODEUEhMGiQx8nDBB4y7drS4YtK7msZFF6VKQbYma8U4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ZCEJmE1L2IQECsahshriW5sDCTFITxqMQxSuWQlxoMIUEjIIE0REIJCEKZUxUSNFmmEo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QpTZMiCTClG9hBhsbFuILbRiiQglYtsaBMbHgJuNsJCYN5fEmGqNwc3ZaoXImLS+B84P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RcYlLGPt04TMJ0GLSu57hw6onYmYsMaBMTKE8fCaYTTCa4TMIQhCdGEwvCmxqLschCXI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DxD3G4SFoGt0eZtD2ZuWCOBz1/gLka3OGoTF3NoszlZ9S7DhJlqUNg2hRhibHIWgczjp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0Ki6CCViDepyOJyLC0fJxweeRwy3M4+XPucCIaEIIVmSCXPBIhCEIQhCE8e/GLqoTt3g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+RPYQfNcYGiOQtxoWCogPTbnYyKN828EcDnr/EXJyOGkhRtxNjcFssvkb2HEiy+J7DXK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HM4aVQxAcD3oFjYmi3sJV9Acjich4PR8nHB55C4yW7Fx2NKQng24PaWWLBBOSyyEEhIh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6l1YQhNMJmEH0il7mjY9WjIYWCW56C0KzkbByHiFuyTo6wPCjmcRNxdsEcTnl9ebjYxq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J6CWBSE0R2Yg1uLUUfFRITFOiZ0GIQTOMEmhuwJoSRvEyNjbGsQHnvG5YEpDC7GFsOML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yAtuxpdNKUpSlKUuH7eEIQhCE0wnmWPK6i6dL134QbxuxsPD4M9RcCY+bOQ2wuSxG5oD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ccEcDnoqemiMSpYbWtpMe4fJ6C4BYDlKYIIbhatKpYCcN5KREEGIRoxQk0NYWiNHIlCY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MmLsNCo24IqMOhxg98+0aIRF7ilKUpSlKX3JhCE6C1whCa4QhMwmV4glBQbyUQxGOyi0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h2xWJoQ1R3l0RGsERIPcdZEhDVHQoEpl7johCEIIIIEpGKDDy0EGHoFlCEJmEzCEJ0YT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vCL3cXVWXphNK8WKWDoaQmhhVm2KjYhkFSJhMp5SHsTC6kJoOdKEzGRkZGUNMY2XFKXJ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he8WhCEITohCdGlzSlKQhSlLmE00pSlLrCl8jY+jSjXQfeN4hNVKUvQhPEwhCCXfQhCaV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Pp7m5S5pdQ9NKUuuEITNLrwhCEJ4Vj6bQ1mEy/CbQxsYTF49D1JeFXudCEJmE0wmYQhN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PUvXQ9B5WEwhe1z9zH2D6y6KF7PUvXQ8oeUPDELKsW/h4QhPFNe5EJ03ohOjCa4TShdu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ksNlKXSO45LqhMsnRhBhMhiQw9cJ14QhMwnl2P3FS4et4pcrLyui9aF26EzCZY/BvUxs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LpTo0omMN0VYSDdxSlL0J3MIQmuEITqsa9tQnVhOsh9ghD7YheRbG83E1uUXYphlxaKy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J4GEIQhCE00vXXuI+msLLFpQ+i9aEPtiF5Fsb0EGh6WMJi672HIqFuMbFZyVFRBuyHmW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TCEIQhCdqvbp6IQhMwhCa4QpdL6KIQhCEEIfaKUpfHsbyhaAWouqj55wMBKiwrZTKZu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PShMfUiY2Wl00osFB9zSlLppddLpfmkJ14QhO6eKXuX0VrQh9opSl8gbyuBVgqEETZqb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EyY1BKIgkQohqJBiptwNRouuzC9Ojj6SQujQmmE7ul0v3SpegiE1wmX0ITMIQhCZQvY4+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ywwWYQbBxf75DXuInsj1f96lK0NWRgSs3MUhVsJCwarpF6LGPopSlKXplLrpfFo5e510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exxhCEs0kImGEFojpYYtKNv99Rn+P7FEti0NxiwE4gzaKxMRB/75nDosTpMYWmE1vzQj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UhCEzCdOEzCdKvJsfSWVlBO4U4bSWIeSkyglELNByb8QmYQhMqKd3++5AfRQij0rLYh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ITCw/art31EcvMwneoeF1n4WvJsfSWVgsbxsJi2GIjIc5s4ZPQdG3oQWaEbL0kFgtKwx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vD3HQw1ijdqu3fURy9rQhCdnCaF1EQhCZhMroaXy71vKbHI2mw2JwxBjVECaYtkGcMt3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QYYkKXBMWWPDyDQxvwTF266i6a9gXqY8psLnEx9LGiCWDUMFY2Js4Zc9csGoutYQet4Q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JkW/A8hOzhOyWml8NWul6NL2d08yqBKC0oQKCiRjwZDcvRuNo8hCEIUEUV0hCDRuwMKc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GUuF369tl4NayE8GQtdL0aXtHFhBIuKQWmjcGptCxjygy+iQRWwmUelOjxekSEGhDYUx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Xua79e1iIQhOsswnb0ut9EvAJj0UpS9mxjwYQhlE+ghhveth6aRvELuEMsNRQ3gULCNj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3tL7vXZIpdK7x9GvAseaUpezYx4PghiehKYQUmGiGr6v7Ck7a5PCykaoT/zEv/f8P8H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gQhj2x7X4HUva0vavoPpKUpejS66XrtdVa5h5Wij9EuWNsctB+BQmNGPBYmYyZVgSegl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+h/6gR4HePaJMb21LyLF77el9B9sb7hoaITXCYXReS0SEylzS5pcMfYfOg/BSggJDRDQs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cW5ERegIQ/wDEYCTC3MUqswmF5Fi/ACE6o+pSlL0l3T6r2ICoa4MpRcGGGPDG4cct4LeG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DlHuLbKp3yJgh7EFRISLMa21PyLF+BJNL7lZhO2fVe5DgbbB5fBl4vDlGPjL2N3gXsx7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mIaykvgjFZEli2wmrG9tT8ixe7ITrLxqlzS9GjZS6X2LGyY9GtTxRbdwQhCFLilKUuaU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SckbjcVLQw4bZSlKXv6XTSlKUvtalwyE72E6i8HhCE7VvoPrPLILYuPQWHimwWfd/S6a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siYYmaU3YbBOY7Ye1CjZSkJ2NL3YBCCH7WhNMIPoUuYTXS6dzfTub5hNaw+2UpS9+FKU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EylKUYbzvWtMJ04To0pS5c0S8jHpSiUJCn+n64KXzRe1Fl5eITD0kJmEITokJ2Kw+20u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t9zdilKUuJletd09awbhSjHpSo1Big0NxS+aL2cEIQhCZhOuBS9UperCEILD9hWPQ2Nj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99Myu9pcrAahiC3A8mxkNhyC2YvwFIQhOrCEJhkIQhub6YTp0vYvRpejS60vGMeW8JkO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ksLwNhuwIMUlGHpYxBf7+xbHxReYQ/bRCZhCEITL7tezA0Nan0VKN0Rxm24VYNE5gl3t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keDRERGhgcxsRzG4hBK+aL21S9Bj7tezRBrT6QiKxb5WQnRaUsQOsprwNLkgkRDExwNw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FxYh5tL2ZCdWE1LvEPooeEIQnRhNKH4uURC3FWKCCDTIQilljse+U9hG2R0DLwWDRDSX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9DLWAwb/AL/0a+f99Rfr/vqTOB4XYaGE8aEfgwXeIfRQ+0ofXhCEIQhCE6MIQmtOy3kI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pUVaaRQ4KQhSDdGWjRwPbt2NjLwuNZm0RmxAkmN/QbFuPD7EGMJjUGFRb/ghCZhMLwvq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EIQhCE1rYaEuBBZEIJaGqhzYi99MIiGMSaSEGsQmG4wiE7FobGHq+9CGIILRwUY6KIev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fHuFeF9RD62EIQncQmYQhCEITS1hiUUEBIQhCEwllKIeA9tNsaEF5KUhMNZY0REnajdT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sbJjUyhbp5J5VvkPj2dCEJ0YTTCd3S9N+BrNL2sIIIINEEswml4SC2R4G2wQG8sB9VjR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KUpSlGQEsSBCZSkIOMSYB10YRKlcG/FvSXuReEfga7uwlBCEIQhCEJl4pEZZDkXwCKc9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12hAdFzCEIckEwai49ywxCMYdZOjQYlBSXE74t6S9oQnThCE1vvoTL7+tNLl9mog1l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sPN2u9J4RZ6D6SLhIp1lpkGMiCjYc2w30IQpdOwjht7Ri7kvbCy+m/BPv66LH2KQghOt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lH2LGieH0mPG3cONV1smLGWORE1yxenS5pCBVdoxdyXsyE6dKQmhZhMwngX39d2olg0I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YyEEhF10YyDyhDGhaTcfSedDpSl7h60JlBrsj97FldOE7WEw8rD7+u7QSzQn1WPM6Twx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j6dz4J9CkGNc0uaXXS4fa0vs5CEIQmmEITLxCdGEwu2RCeIrt2IKIUvUuHlC6V0PK0K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pSl6tL3C0dFdguq/cF6X0l2y8UXcKIMQfWeULrPXxE6L2xXD7Kl7dcUo50V2C6rEP2lh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9h1uLg+rSlxCFxdF0UXTTE0MmrgbtYTt2NBh+Kr26uiu4pfYPcJg9KF04ToMWF1loevYN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i69pQmYTpwhCEIUuhD6aITowg/Al2i6ExMosjKXVdd0MYhvTegx85whCZc5dknqWp66U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E0PqIfTXVfgS7NC1ZgyiegfRfRQ+wYxSEJmEwfcLUxCKXStVKMN92Lot+0MIQhS9d6oQ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7+u3eRrEEsLK9CKUet6aMWLil6YkG7/f9KL/AN/6NA0CDFQPuPjqzNzMFqchBF4UhBrF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1phPBsftBZfTfin22E6C7d4KNCEysr0LQ9LHl5YtbetBBlFshQSQ6KYSBzGPshIWC0Jk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9NoxPSpe3pemx+3oQhCE6sJqXVhNNsT7JeAQsIMWg82UuVpQ1uTDV8E4h6HilxSjys0u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/I3GzpTJCGzJ5YxcMTSwswHksspSlOQ+xS66UpSlKUpc0uaUpSlKUhCEIQhBsfsxa34R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79CFhBiFl9M82sTYYbDCHofSWsYu5SEIQd/n5Dd6SEsUmS3LpJ4o1hCaC0EysMelDQpd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aXNKUpSlKUus9sfsyEITs4TMIPsITMIQhCa0Ie4svorpJEIUuhl0KXXSkIQmXoULDFk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wm1IsUZcXWxsotVjf79xozYNQlwQ/wB/wUv9/RV/vkN9JYN6GhoSEITGZIQpdQhseUJl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0ilKUpSlKUpSl9wUvbvpQhCdmhI3HGXohNCITWsQmlvEJ2YD0GhDwh4Me+lDw8SYqZdS1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g4GwbBoL8Rahqw+ihCJlhhBMYetZS4XOs66LrWCDRehCG5ubm+ulKX29CEJmEITMIQh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gAA8ITPCEIQhCdOEKXS2N5Y9IQhCdYYhZuleiUpcUuKPRS4o56iQtZiKXOzKfRTE9YUv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5Y+Bh4pSlKUpfAJlL7WhOnCZpe7AAB4QhS64QhNcIQmtjehkIQnRpegMQtdi7IethCXQ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9NCEJmiYmIaGLL6L6jGwMPvqXXSifsuEITMJmEITTCaYQhMwhCdy+mTIQhBjRSi6xCDG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0LUbB6mMXRulIpRtZ6JaXiHrGxohND0seJoghMbGITLoLTcJCa1il8fUpCFKUub7fperS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6lxXU5+fb+WjQtRPoDGLS+35aX2LWXUx6WMQllCWKUeUxFLhYJja0LyVeiafseEzCZhM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RaCEJhlwxllhvFKMfThNMJ14TTwOeLELFL1QWq4uKUpS53ajw+im9T00uU8Nj6AxYpRC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KUpSjwXWIflFFFFFFFFllllFFFFFZNzc3NyMj6fnpDd7upeqxSlwyQ2DsbuJpY/D8Dni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1sW4tTYzlrYep9FCZeiMWKXFF0CFreFOtwPkkkkkkggggggggiIiIiNjY2NjY2KirMJr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QhO5hOzW4MNR6gLpCIiG0VEREVFRUVFRUVFRUVduAf8A/sm95oWijyPqlxdDxSiwQtMw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HhdBMbQykyylKUuUMpSlIQQjgLnoXv3ohPwHRVkoooopclKbm5RRublFEZGUUUUUV24G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9LyPsx6FghaYQYxaz4wtNFoQ+kmN4WHmEL0EPTCCEcRc+Hepew4QhPP4IIIIIGINj0kJl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K4OeF12MJj1eohDcNtYriPReg4mNrYyl0UQeH2qwh7iCybxS5pSEFilKXTxFz4el/Ar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yw2PNLpbG+3pSl1rg54roTjdD0EcSe49h8dRxugYeaXK5MfbNwSi4W4qxehBdBCOIufGr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6ZilITTSlKUpSlKUpsbFKUvTBDeEIeso/SSNj0KGtWPguLm6Ximkh5cNa1G9mly9SEJr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ELBZhClFoWilwziLnK960pS+ZsPGdFhmjfRKUpSlKUpSyylKU3N9cIJbC7iEPUQnTo/F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QtCHlw1pV2gMN4hcG8CEELJoZNC0LWziLXCeDhPZEJ5s5INwZpe/8P8AyE7EA2hdxary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pcXSwwhMWhDCerSj4F3wRSj1UuboY34pBLBEIcGwYtLHhE0UpSixxPX8MBuDgdnOW9UJ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lKUpSlIQhCEIQbY3hdChhi9yJiFpcWjS4oxMFl9JMQ88jG8jwaHhFi0seZ0Fjiev4Lvt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YTtXhxG36BKOS9C6KUpS5pcUcQXoXi9SFGPTSj3GtCEtC0UuWbnuJhS5mhvNKUo8r8o8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6V7GlzS9Wl1vBdjn0FFnaFKMbGxoQZCZeDdLg9W4QY9a0oaHldAGODk3mwmoILFxS6X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qPB9J9pS9uilELkboIN1LilLpYxjF6B4NrfImwx4epDwhIkjMBrG4gPJOlBIWYTFGPQ8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/hEuo8H0n2lL27xRCH6CQbtWMYmJi1mE9d3E2GPWkIawhCcTDWGgsC3GEqXCDZNEwxsY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ufwKhPCLpvqNaUu94Hrite5G1lJ0aUhC5ug3gkJaVgsFrWHM4dMQnm6oQbE8tjeeDYJ5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0X+B1L4BdN4hOk1lLvuB64rWt0LZiEuzQwxNSwWC1rDmcOikTCyn0DYTz3CYsmHhDH1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UpSlKUpe4Q+qilKXAmcxcdBcJj1spcKIXOaXTYPRC0vG4Q2PTSjeOY23RWUUuGXFKUum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eaUpSlypenCeHWX74HJs0UpSlKUpSl7hD6q1DU5i41oQTw9RUN7LI9enQtLwjYUWKUub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EUoyjeKXqplEhIvSWEGylKXo0pSlKUuml7lZfuaE6qUFQnCfG3PJ0pS5WDYQL0SEIuKU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VhauYhumuwvYsfRpdKQlopS5pcsTXS9rCZhCE68J74pQQF4dOeRhNb2wISomLoEIWmU2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8xD9NKL1kssfYLrL5WE9wQnarYUDYbMXjH1kXFcG+hQhakUpSl0LMlhaXwnDeLpJuLsP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l6SwhjKXNKLEJ3+E1IhOjCaX73ZCIqL429Zse9MoQtS6KxQsLS2NmC6TW4mxB9Slyush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wi95sXtSAnRuiNC0ti2QkuHro+rRYPJciy9bGsXHVhNNLrpRIWKQmaUpcLKC8PCa4TMI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/S9vCCcGow3QaFobxFG7h9B9dYPQLL6CWDY+9Qh4glrQsr5d+/UQmaUhPItEhhi9R4i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pZNwZcvpPdFhoWh6YTUylw8wmUi5pSlKUpcvxRCZhNaE/wAOGiAwwmLpvEGPZFV0GwtS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RBdg9DELRBovVW/lifgC/Hrp7A+4mLoMWE8pcDC1sJiFpbGiA3ZSyb6LzCYg0NaZpeaU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hPAwni6X28/NbQw3RMWFg9ZwH/37i6BYWmkGg3YoaIPosuGQmVhrU1oY9axCCDU8asvw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aUpSlKUpcwnYkIQhCEIMa8gsLp7GOMNhaaXKU0msDJlkhhrjRaUxjmcewY8H36F0LW0R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lKUpSlKLDe94TtyE6IEJ2PCEIQhCDXkV1Wgww2EUumlFRuxucFGOOaHFuJhanKs5XYuN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ZjhaHoZWVrDH0Vh/esIUuYTNKUpS9zSlL2dKQa82MgIFgvRW4kHyEwEssMIRS6GNXRUm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40rRpi6WMQiauCjXJRoojG9cOeRM3ab4caoIIpfC0vRhBewYTMIQnewndwhS+ZZsKlEN0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e4NmWNCFpuE+RSBobF1sJRqPS1gUb0sYhZhCEGWFF0QQvFZsU4JEGsPDBTUQkL4il1PS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TSlL3tL0Vl6aUYZfjjCdNhhcEhOiWtjEPtghCf8APzGkGgQJGhjELVcY3IYh6jlphC2F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0qTZwilKU5N5GPcbaJRwmwtxCZSuJeIeiEITSkH7speisvoDDEH5hoaweMt0DGeo+2CF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uyWxEELTccIb9R4NULZ6+SEmrjBUN7VOimmzhaU8KLCFEo8G6QEppUTgvEPqbBZhB+b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0uml6zy3oajQQXmT6Rqs0ut1BZpRJCSN02SCFhQzmPEUZwxcV1oQgvWWooxBFEylKXDG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eUhaENBr42l0vB5Xh4TzkJphOo9FzuRl80YWdweroUTDILDyPZcUjgehyIvk2CzOOG8V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Fytb+A4AYhzZmlDcG8bdLHg/YDRSlKUpSlL1aUpSlzS9N9d+wRPUWzFzBjepYoxgobEi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0KCgqUuibvXuTl05hNx8KIWmlE6UFSRZ9BZwhCa4QhCEITXJJCEREREREREREREW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/MN+FhNL609hF1GJ4WVYt9KdEse4G7exSKFBaFJqMQE6xxadw3rsjl1EsOVFQhCFpTmB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KUpS6QpeiAbm+SiiiiiiiiiiEIQhNMIIXRfnaUpSlKXp0uaUpSl00vQXTpSYZOrCdEKy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zBGYiLFIiIgjC5NmsbFI0DHwLbUQXIkEs3RwjcGxlKUo8NCyFpfRpRxv1HoQxLiTskW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JRJf2gntuEwuu0TsaXSEEazc310pS5oopSisxkZRQkQhNdieYGBS5KkulCCUSFLpeNke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n0+A+dLG9W8mJELBC00pINYYXQnsi/JUuaUperS5pSlKUpSlKXt6X2OCE9Suac6FljNo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netSnEfOmlKUQiiokJaATmmmCg98my5hC5GnkX7PMfk2upCFKUvlqNpsFLi5eXhZY8Sd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/A9R9BCLMRBISKU5wJiRS4QKzauvQWFKPPIv2WhM0vRpSlzS66XuaXTCEJmdhCZhNcJ4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ilyhZYx8kEXY3sUo9TwfY9cLQulchsetCLRpyIRS5bjYaQT/AL9Bseha0LG5pSlKUpSE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pBEIVlZCFFEJphDc3KysQfvyEwtcIQmEhjfnUriWKIWLlCyxnqQRvYmxS63gwucLq8Tk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yTIhaW3GY3/v6Jy6VrQhuwAITogQeairMDa10pJJJOD9nUvY0pSlKUvc0vRpRj1wmYTp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gxi6lApBCcxR7mzNLl0pHbD6LwTYeFlmOvF0rCVD0HpWKUNcDYbhCKXNkoxsb6L004Hq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EIQmYTXkIQhCEIQhCEIQhCEJ3sJ5RS+dYyl7mEzCZhMwmYTKwY2LRS63uNNy6D2KUT1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OFlCIFQldKxu0p6Viyo90NwoQtCIiwYfRPVwPUqKsmxsVFRCEJmEKXNKTRS9OE9wKXo0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SyylKUoopSyylIQpdcIQncgUo8uDGwhM3HIxZD30selcC19AoHg99abCxkJppSlEoqJu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1EMn/vyJBjw+osG/GsT8GqirSVFWSoqITowmlMT1jL1aXMi0sXIxvDYiJbQxjHpfAlet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j10pSlaHMQpVBYosFiZYPgY8PqLF93S9WlKXC+0KXxpS9i0Lv4TqrtEmQwu4eKRRv6aX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8yGPW2RxXwxnRxZSIR92xRseHpWtDl7t4pS4pdDKUhCEEL3NS64T2KpeiuofQagxFROZ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hcHLowmtnPBIY9cOBpK8ikbf9/wYWhg05DGy5ela0PB+8a0XUyE0oXv6lKXsH3MIQhC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mldalHglBwJuRyg0Nx0N0uKUpSl1LrQi4eITPA5DGLQpSl6HYJ5bZfVWWIiIiIiIiIiN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KUpSlLp+lKUpSl0gvwUH4mE1rsHoCbsOGxuKkQpeouBOgsvVwOQxi7Aw8Erl9VZaKIy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FEJkhCEIQhNIQhCFKQhCEIQns6l69Lml7+l6MIQmVoUUQhCFKUpCYQhCEIQpSlIIIiIg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sbZGG8MXTY9SGUuaUeKUpSl0tGxa0Lpcssep9Ix9iulohCEzCdk+gxE/BJLQqKtIUvVA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ooorNKWWWWQhMmxdJjHovSH1ORsXZcsseplL0DH2KOXRrTS9o+gxCXsylKUpSl00pSlL4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Tw7GLqPUlcPRS5pc0o9Jw1rF6PLLH1XhbkhOxQtxJ0YQhMwnZMpda9lS+yqXy8izxrGL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+g9Cbi6y6fLLH1Xi5AQfYLBKFL4B6mdTfJN/YRwF82X8FEHoTxHyTf2I6afwe2qQa/kN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nH0IbHxaaX16tgG/glRDUHzTX31Sicoh+b+hrCMnV5J/Im/sM6m+aa++pjCs2b9V/Q9h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4ml66WGJ47Oq9SCweilKUpc0uHnl0JC1XUJnqMfVWibHL7IsEUvVhOxpdCTbiKHiW/8A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aSj47fRf2cMNfJtfekMKv1WyP5/9/Qc934P4r/c5SbcQpJvKPj83xf0Rs/HrYv0U4Hq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zE7d4H8Pk/8Ab6G3PX+Da+PyXz/9NvUXq9r/AC/1YjuS+VX9jvGOU9k+aa9P8xUZ6B/w/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v5/Bfr9kfQPs+pxjX92/gv5YvrfItv1b/wDWbuZ62r9VB8VvzHDXx+b5cP00TexeX/C+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8/4UQhwX6/2/sOSscp8r5pr0/wA0LzLwP4fJ/wC36iijZ7r+T/hfuTO4HNk+Si3H0TcL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yHn9S/zj7aEv5B8f6L5/sPGuy5a2X77t/wC3N/0P1/sfJdmyu6/R7NP/AFP+hv5vl8/0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QfXeeWmWULpJsMJnqMfUQsLELnShOosF0aXvHFVXD83H7bv84I09i/q/+fzlRd+g/wA/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9Rfl6/Tf9MpYj4P+fD7tD3jfn/nxf2wzKI6iU12P2f8AxnPE0wrgjd/kv74/U2kU+/5K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D3+a9UNv6Nvz9H+4jaPQx0itjL7pbfp/ovyPoH2fT5pG/b4v9EPCIjb5/D9W/uOZrK8O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6P7i0o/g9X78/vlPO5X+b3f9F16scsjfuvVfqh93k7fdP9DlDZp/p0lqj138/gv1+yY1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6L6tYTm6Fpe57/M/9W49txyvmnx/X54d6Y2/5Ld/QQrdbE9FN5+m366FI3SvzP8A1fUe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KXo0uaUpe7pSlKXsUJCE8TCEJ0rzS9GYilKXNL0eZx00omJF6HqccEsvqLjMxNhJ2CH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7Ehz+Djfw/4/bDHLvT7ghpw2+zyubvK/ze7/AKPhsnH6bfe5uXq+j/6mKVuMf5r/AJP2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8HfGx/p6/wB/poc+9fsIQk4X3HiENij73x/RfWDN6icXwXov96n0j7PoQmFoHGz9d3/H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/r+mfkj7n/YKWm+x+nP0uXzVNL/q/QYXGv8Av1uWNP4BEo/FraylDLd7+nC/v9R6E4X6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VL9mz+6FJOU6/J7r6398Kbt+jfwfKX/Gh3w1/kITteqezyYJ5a+tE9L6nM467DYJi104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Q0bkLOwQ2CFqfdMhMcZ3VPmPjf8AM3mDKuNJJb+vrhjUnwfst39EIafEv1ey+rx8kBfU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3zH45H+z/6JT6kfWr+sLgVUf9/oOzwaSjXKm9+GWMk5Yty2RL9kfPM3+7uVU1kQzr0v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/J/Y+kfZ9O79Wb+s+yPkQfVt/wBZ+WzT/Zi3cDGOPRtftha2UnzG1lJtxCHeJV/RbjHf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VxC03oS/ZH5mvo5n5ZGvpf4FrfBX9ncK409n+u33g4u3JP4P/vDEJxOVl/qrt+S2+9E+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9al8HSkIQnd5lnjGNC6a1ciCZMuKUpSl17+goHB+iJRBYeC0PX6HPKbC9kRCaYTumUpS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P1/ZbfqIjO/P8F/P7YnPm3+yZ8uPsPRCfi38C1Pkn+zWpjFeq/P0X7/YQ13pfp6v+P10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vZfqNDrKfQP7H0j7Pp/lA+1PyzF9Gj5gJfYiXxffQ1hWISY3JPm/F/BIb31Pg+y/l/p0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mQ3mi+f3Pni32eUNv8T4/n8f3PQdeE5/X4r/ACHDdvgbr/n6iA5E5/gvi/t6nqmkc9Hw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ITvJ14xidJjFq5CQosMQuqg4Wt+EjjNLoUXLwWh6/QXfLE1whCdAvBPWiHd/T4t/kbkb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7v8AYajWV4+g+xn177aPoPsPqWlIXW9kUvvz8z+C+y/VjJ+kvgvh/vXPqQ8v4L1f+9Ti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1bxwfk/sfSPs+n/ufBH1C+y0fQPsfVZtsYm18V8BpE35V/CFcVPRP7kpCuz4a4f++HST/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+jfc+gf2yro+K8T530LsL1S3nxaXp8+WRQZ8BmpfBbVfC+n6DwqJyn4ulL0KXTCdwJ42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lKXSx6d7F0YQpc0oxixj4FkXU3hIbGManQhBauZx6K7l6aJS63skNe76X8P5f/BvW7/Z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b9xA/wCJoWp8mKL5fdrS8bbSqT9F8fzfov5e1s2Xh/L+b/5oSl6Cfb+3yg9MreOL8n9j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GyFn5i+yHlIfkvsWPzaVyBPUXHtJGvg18Pujm9b916P9VqhMf6g3Q1VBIyytT8h8jk/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X/D9PsvmPIrcmyg/o/zXqcaD0+PzX9coij4Xz+T/AI+DGmnH7OQmELcTxrRs7HlhB9Nj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M9MGMXVU0UgmljIQWrmceiu5epr242Xwv8vp+4zcHovgv9y8PC3nwL99v5PmQy/daPlG3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t/jQt4N5J+s9X8l9fy54DcXz+b/j4aH/AE5P9N5+vAtxIWy+75/yP9v/AE/2/wDRTTav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Mm06/wAnt6H+3/opSsTdcOq9G++Cn7OHzESf0n8DxGT1EiI+ajP93qe3OE0/3qf2QhJ+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+QLTGSJo+RrL65/Ktf7Jn54vqphCFxi/N/8AF9RinhK/zf8AxfXKKyJumI9MbJ81/fIt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pUpS9zS9GlzSlL260IQYn4tsTQ+otapSlKXLwtCQeaXQhj6FweEMeiaxKxZpVEmml6PP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0ruLerjb1fJenz/I9IuB/L+b+i/XPoCG7+RYR2DU8y3OApE/3KR6i+pMTY9Yvu390QT+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8fP5f38v0EvSbDnq16L5L6v9MtejZL9yz/Mfpp+gf2PpH2fTo/LfR/8AUxi+PTX7O/zn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2Pk0n+/p9cMZcjH92m+Ei/v90ckTTK7ny+5jqXr/AEepaPjFI/zW38Dvh937r+7n4cs/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pfot3/GEVf8ANhjv8vs0fBSJ/cSv1n3L/vsqlytCGsF4tab0vWsuIhS9F4WhIj16CGPo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LlaEppUHs+vz1l3j0ITcd2+Xw/N/99Bj09qPivsX3/IXKiZU5+S3b/f7ZW139D4/bj9h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aZ4ePc/X/kLG2bL8l/fP645Sfo+L/QeFGW79Uny/z+hfpog7+17fbf8AY+bLffT9A/sf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jbv0Tg1xJ/qvlqWpP6r+H+/3GQPRfpz9LlrdbLF+b/5f3EPm+5/kuP3f2xwsr7ixxit7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/Rf8AWxDdx3/N/wDJ++FhdbhEjbP4Xf7T6jwuNc4Whav+T+V9n+41A43fdfzl6lu30Wy+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1/r9MPY+Jfpz9PsKfpX6rZ/SaHsuG0l+m7+6FPdsv7uX9XP08NS66Upequ2QSdnCdutJ6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mlKXLHngLWLpvVpRahY8LMIPoILT3C6aXMIMeXH0wnRhMwmmE6DIQgrmiKfrWtp+XoN7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/D+j/Yv6Ld+Q2p9EhALEoX67Z9EjlfFeq/3qTr7PdP1T+f2a+A6Np/R/kydBN9/oXy+L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f2/TKjXJ/oSj+t+gyOZXx/R/gX9H+Bf0LOt36r+sRAc5vXRT9Cs0lTVfq38BoVUaaXxn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x8x/z64+ZBr9NaUzY/Z8fz+P7j7Q++30P5fBi42/svzYkz8fuz4f7ZHKT9HwX6ZXn7Vv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Z+lOJ8/g8Ibr1W/j4sXeEp/I/l92PrK3u3h9uVs/dXD8/Uk3+f/AJCaXkxlQzt6qJ6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+hFs/wCn8hZqfqf0+LFblqJ8Fxf09Pi/1GbV8vDGYyobdl9PVP4r4r/xjKvyDh/r/Dwu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SN9GNl8Pm+/zfyGM2Vvzy7c2eLWk9LwtKFPUZswi9BjHibCViD7NaJMIeIQfQ2B86a3E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PIktn6bfETv63/Z/wCE/wCz/wAJ/wBi/wCc/wCx4UJzi+jvxxCG158V6P8ANf5jUpvf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levL/ifsMdsrZCDo8Td3vy+a+B/4z/s/8Z/2f+M/7P8Axn/Y2CqmvX1/XS+eSTdP0/U/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7P8Azn/Y578t39xIfGt0KSyfkj/dqfUVkRLhfD/utAfGvVC4j8/D/lfQciD+bv0SX3N8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tNjRJaT57P8Af/gk7Ev5oLIvn5f12+g4sbb9XnnoX7NfBm7N+Xafvz9BsV/x9Nad/oev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59Ix0Q+Zu/wBL7jzc3LehDaSeqJY/Q/6+hPYl/NBXBJ8t3+7/AKHB9b9X2tLrpSl7ml7W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6XoM2I5eEKXCKUpSlGMpT0E30J5pejS4ozmUuHl6k9hKxIhPco5CYJSaELoo4kJphOrC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MIPzr0wntRCeLRw6L1XC7DbiYmha2PKF3ynrXT9BNDy9XoJWbEci4whwQg8oXScNDzCd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Kwmp9lSlKUpS5pRdKl8XSlKUo8J31LphCaF2FsQRRjwpcUuaUY8o466XVc0pSnMQpRjG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SIQag9U0vVpSlKXTCEIQhCEIUuYQhCEITUsvtKUpc0uhaaXtmLEJ3y848L4YaHldK9ai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uThrpdF6PITbLGeox6ptnPKlIQSC0rU9NdeEzCaYTowghZY+1pdaF3jF4dj7xdqu6rQh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BYeEc9VdFjytZZel5ej1OGh6HpWitah6VpWF0CFpY+mx4WtCyhZY+qtC6LFqQhj7Z6Xr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wEAAgIDAQEBAAMAAREQICEwMUBQYEFwUWFxofCxgJHhgdH/2gAIAQIBAT8Q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csP5pIRS/Nbo80pSlKUo/WbvYQn9UvWE7YTonrwnqsbKX5t7H6UJoNz+sF+8byilKUpS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N3I/6wX71sQvbhMTB4w/70X2WUuaUpfXfIk/vhfZfv8AMn96UpSlKUvq33weaXNKUpSl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3qX5tLhkIQhSlLoyl9B/BSy/7vBPCf3CKXNL66J/REJ7dKUv40eL8ZdkJ1F7s/Z0v9Br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pfWP9e2QnwaX9CvulhZY/WJaP7kJljXTCfp1+/rNL60/rhfv69lCV+4l60J+lX7+sv1Y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kr9/WWP00JUg/rQn9PP4qF7q98sv0vJBL+2H8VC91e+WWP0UJYb+bS/EhP6pQvuFhD9G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EP0EJf1sv6HIpR98wl/Wy/ocsvuWb/dy/H16EEhf3gvx9d6xP/wo/mPthBIX1Gv7hfzH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H76+S/cf54uyCQs0vqT8NS/Cf4h+4/zxdaxPYSJ+pf14TrWr92E/OF00okL+g3+DWr/d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4B/uWLd9FKJ7BZn6t/gH+5Yt2MhN57C/q24S0hPXhCE/RPCKUhBIX9joX9AvCzCExS+y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IX/5KYyEzP8A8mMpRCX9Pv8Aq56L+0U/dpfXhCEzSlxCawmtKUpSkIUpSlKXFKUpSlKU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o/7SN+nCZhNYT3To3i9oB9KUpS5KUpSlGylZWUpSlKUvrtly/wBeIiL1SlKXR5pSlKX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lzS5KUpSlKXNKUvogXb6X0QApSlKUpSlytqX8u2N85iZfjUpSlKUpSlKUpSlKQmtFEJ6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KUpSlKUpSlKUpSlKUpSlKUpSkIUpS60pSlKQhSlKUpSkIQhSlKQhCZhCEITeEITelzSi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80/zbGP+g361L8lC+W2PKF+bYx/u4QhNX+AQvlUuIQQvzjH+KX2X+AQvkXF2F+cY/wAU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bKUZCaC/Ov79LvSlL79L69KUvq0pS/IXw7ijeaXVC/Ov+xF8Wlw3uhfnGN/FpfVn6Cl+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C/ON9EJrSlKUvTSlL7jYv6IQvgsb7SF+YpRYY+mlEUpd6UhOl+5S/Jpc0v5he9cN7wm6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u+s/3FL8pe6xsbxS9qF+YhMv4T9FfJuKXF6X6lL7T+W/dXNLql1IX5x9FL1whCdb9FfH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57zS/HfuGN4b1hOtC+O/prDzfca636EIQhCevcJURUCU3YZnqPGgrj8QP3hS5hPq39NY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fzUIJQvRcQ9QXIrFI8Qufw79k3rS5hP1V+sl6EIQhOtDwsv2pcCdby1gXBCdbKcsDHhf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/X38pE6kPCyy+yWiC63rPtXIrEhA5nkukJmE/Av1jGy/tb0pe9fTXalyJ2vVSDzCEIWk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n4x+sey6qXdizX5ljH6i9il9GlKXZdq0k7XiEEJh9BQ4lgxsb6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x98GGpuxZr8zS6qX479dda7S7UxCYggilllIeMn89exS4Y/WPdbvBjxClxSaF+tJ+0/X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C7V0QQmWxPDgbgxMP56F7LGP1j3W7wYxCXT5fmmPC+U/WQuulKUXrjQis3iYsMt0QaG4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S5pSl66UpSly/iibLCQ8ZeC/NMfzH6yF3r1zwuXh8DNOQg+BujX4el1fxVcwhSUY3l4L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uvrrx10pSjyP14QY5KCHA4Do8+svfpSlKUpSEKUpSlIQpSl1XrPdbJCXS9y8V+bY+tfX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2INwdDyMfTCdS+DSlKUuSl7xC9V7rVCWGyl146PFflm80o+qEIT34TEzCEJ3LelKUpSl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SlKUpSlKUpSlKXWl3pfo0pSlL69bQsGrghCYhCEJh9Hg/oqUpc0vr0pSlKN4pcvqhPsL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s2PWlKXvpfqwnw62tJRDhiYhCEJhsbR4P3UJrCZhCE1hCEIQhPTCEyQhS60pCFKP8o0H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/qz3Qhw61seC+PCC7qX0SlKXMJvCZf5R8DeqylRFuYn6t7oU4da2PBflGUpSlKP8onle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p+rezEEUbGHhsbE8MYhuhfk3u/yiyF3t6oPgclJ+re6Yo2MPDeUMYx+hfjltSlKUo/xl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Ja0vRRhiCWZDiW/Mr1mPU+bxpcEPB4Wx/kS7H+MQWZCzcL2sbIILR0MSj/MV6zHoYxcH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DKlKUf4td72eNDdFxZhbuDx+uTGPZWSwyYeD2Hh/nT/ABSE3TE+thsQRQszIOBlc4m5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jWlksPEHg8vLLw/zKEHhfgy3Q2zQiuhROYUwLgfOYMdjf7MY9UJid1IQmEXJ6vQvysIP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bGyhxFwPgWWHpX9iY9qMPRYNZTyer0r8yviKXNL7S3TExuqEG4PFyEhZhBRhfIs9t6v9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hDweVtmr/NL8GXQmOLrLTkILckyydGf61jy3seEPB9MaGLL+K/oPLwviKUpfioI0mpwM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n16jGLZCEolBCIQpd3j+cv4r+g8vC/GJhFZNweJfrY2UEqeB8l/QL1GMW6EqNQQt3o8f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eH8SE+Et2Nkboyj7LMhwGGKUpcwnbCfj16iwWyExhsFqwnqx6P4r+mxj/DroNmnkY2y0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UWC3omNiFsQ9GPR/HZfnQg/zJy18YaPel9eEIT8KvUWl7hMLVbMfy3h/NhB/mTltt0v6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LhbJasfx2Qnz6XLHg/wS9Q0IeCzBCEIQno0pS/haUe0IQnrPYT6ULLHo80ovhMpfp+A8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TwWJDK5+TCEJmEzCEIQhCZhCE92Ey9IQhCE9Z5uGtJshZY9HqvwDF3LSlKXQP8EtF0Ld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KUpd6UpfltdFLvSlL6z0PMIPFLml6GUohi+zS7MXcusP8EtF0LopS5pdUIY/xrQ130vs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5QxfZhNn6NKUpS6B+/S/CWsJvSlLvSlKUpSlKUvfSlLrS9NL6r9al9Gl9Zn85MQmUui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cpSE2eaXrpeoP8EvzL7oTVC+Uz+cnilLot2PR/WWrKUpRdFL1MpSlKUpfw4pd6XWl3pS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HilKUpRYhCE7wKUpfsLY/VWT0pSiFljHu9D+khaPVem/xYhPefY1rSiF6YBS+7CEIQns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h5Y3lCyxj3eh+1Cegyl0ZS5pcNFKUpSlLml9EKUYzz+BSlL7iysUvr0vo0utL6CzSlLr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+J5Z4OBYQiEy9Hl6H7hSlKUpSlLs9WPNKUon0Qm9LkpesYzz++sr8Gvqvda+HqvPieWq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4SE7aXel92E2PF+/S/BX4NfVe6wvYPQybIXSsMeh/MKXel+IeL/Ar6UIQmsJ0L6r3WFnw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ZQsseqwx6H8iELiE3hBesu8v0aUpc0vyV8hDVL1XF2Pdasm9L8Vv4Z6H1XNLs8r5dEQm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d5f1YTrXyUo5Hx0oIsMQmXutUT8geh9KfW8r5aWlKUvtrdlLsWP0qXNL6LEGpBJPSFwx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A9EostBRBcEJ1r0EWXHTGyMbCNHIoMsrYPhPQQR1Es2C4E4QREIUpTyUUVlZWV+2fevW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XR5QvnQnurd9BY/kqURlljDboItcSUExFFFFeTwHoo3C5KOhmOggsvlicDzeEFTERUQs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9BRQ4xCaoIqCGUqw0UQm5kEEEYOHsvvR4eq8I8Dy630vKF8lr5a1IL6FL7alJJF0OA1y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Q+gSE5pvnYh84UoWEJkNTdDDoTGKFcbB0PnVeReBobmD6gaDQ0XLhcSdIeBhFKJQUZph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UpfQXzg8oX5VvLGhB/JeFKcnPS8DiHkpMKD5HwPTywhBUJYvGWxYXwXUMIctYXJBBqJB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4ORywfULC8XzgmD4ykRtFPOCFwggQfyEeHxB9LyhfmXg++lzSlL0PtsZSjcHvUpSjUSp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jOIuB8jKK4wWXyNCoucPGWHuQrFIjZhBIuk8RFITo0QXA7HzvSnIQbGxeClzSlKJjCUg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X328wpclGUohfkKXoeD959tjy+R10Dz6JmUWDGPZYzmLkbxRXOK0Tg28NMHhj3fGBuDL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IxhIPBx7HIbGPPUrBq5IPiE+OvVen+O8pWaLKF96E9GlzNWIffS+vMKsKeClGHBwOas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wy90qO4JOkILJbIQY8hOC5FQ4LuqxgKR+ukIQSgmWx4jUytKFhBDwXAuM0pSiKNxt80Q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LoIeUL7ifRS9qeWylwxD+QsXjHjlh0UNtWIPg5HjItQXp5YrBKiEhKntVshJg1hQVnHI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bExDVIYaD1Fh8EMbExPC6H0UgqIT5aF6j0/xhIaHuugh5QvwVLhrqeaUhMseD+Ox4WYW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fBSlLpFQUuCjnkpdiXUU5ighu+cjxEVQnelQmQ03nRNgpcVtQvkhYpcqB0UutKUv0UL1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lKXYxfg09KXZ6wmWPB/IswLk4ZROi4FItyvArzCQwt/BAuS5UY30pQc8WxCgQXVW4XLQ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wouRrCFu5fbQvUehspdHs3heoxfYeaUpSlKUpSlITRspSlKXoMfzUUvo0o/w1L2wnov3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Sl9Mr67HmlzS5pSlITLeKXpY8GP5q3hO1/AhCEzCfffuL1XlCyNjZS4hcLurupflUotq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cMWi/PITphN6Upc0uaUTEKUelKQmaUpd6eSHg8EooHQ6VkORWc4+CHj3lleq/SazCar7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Qxi/AIT1YT3QhMkJkek+003QRaGsKDgVHA2hYLRpIaI8nIaHvCd8JsiEF6r3pcLdrqQv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LvSlLhiH8XkLRKujZz0Ug9CXJzGEGXBDlhN0OCo46FWEIMoQxoiGJWQOAxBCEIMQQSE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GMSFxlYKBxi4IhBISG8ccEqLjLw5E0pRYMQhPVuqiD9hD1WV6r3pd6XMIQhCC+jSlLml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Dg4HI5D40AmIQYYSjYy9FLpCEGxPBhhqNjeFi4uTG4NcXnKEtAmJhGhMVrIxvBohMKLi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YhxyhiYmWLK0SaeRTjlCVw9VgxCLuwfL5OPXCZhOhD1WV6r9EhCYmIJdNL8d5hNaXWE1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TS5Q/ijYQmPDxEKPi9JC4G6PBFCZFhRsbNeTxyh6SGJYvXwH5FJw0NHEbKYfI1o2CQh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gfTjCKXYI8njf8B+RfEF61LmEJhFZEJ9pjzCdcJ7qH8UYWLoEJkvHjgkcBMeR6NTIhIQ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SQxMHmlPAfnZhIPKGOQmWJiCEPWtjUEIN0T6cYXQF0n4D8i9QhCE7V7BCEIQmEUv3WLL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WlKUpdaXNKPC+IcTwWp4DfQghqiCEMTEogxCwYbNeTxyh6iENRrK4G7kuJoWiaiDVGyk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LSaNjWExiyhOHHRCZCCzFCZWAlhCEw8jwaGiEKcjiWFBO+jS60uaUpSlEvzrGLL7H10v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Zeggu2RyIIWCZQo8FhNKvJ45Q9xOiZSCeRIQaGeGDDWWhkg+Roegx4MYuBMaHpNC0ow+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xi40bFRywbGKUoyqxo0L4KQv0VKUvQ96UpcrLKUpSEKXLwh/DQmWnI4HgQngYQg7GqJi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jYxCZSikoITGxlEylyuBSOx9oFyN9NL8kYYpSlKUpfkLK/XPtQhj63hD+JS57i40fGCw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MLmlKcBciZRsbKUpSlxy3QmYQhCEEidMIQnx59Esr8XS5KUbG8lLoylyUpSlKQmsIQhC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TWlyPCH8OlKUpSl1pSl7aUpcoXvwgkQnRCeo/Ufy1+PCEITfGPcgjWEzCEJljzCEIUv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8+l7UL4KRBofuP02P5a/RPWlKUhNmUpSlKUuzKXWlGMQ17tLmlKUpe+l7aUpfXfQYhCH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UpSlLrS/LX6Fj6aXVj7n0vwP8+PoMWEPC9sfTS5pfor9DSlLh7rFKUosspRYhNmUurGL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NKUuaJ7wntkIT16UpS4ur+lS4X6KlGPdYpcoQx5QiE1Y92MXvl80m7XXSlL2UhBofrN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L00v6il2ZCYazS5WFli1Yul7vC2Uvq0uaX4tLosQuELLGsP16UbH6UITF8F+EpSlKXel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MpelCEIYxC0Yuhj3eF+IQmFg8EIWkw/ZY/RQkQh5OfulKQhCFKUpSlLmE1favtr4KxSl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UhNV0spSlKUeH5PHtpe+lKX5I2PRio3dj0TpRQ41JiEGcMpbwnZ5JkQt2H7AilKUpda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da+vCfEWKX2V0vd4fk8fThCE+mMPINzC1PGrHmgkxgUuZmCselIhCExMD60JFKIW9wnc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rX56E6GUutKUuV0UpSlKUpS5eEPC7aUpSlKXNKUpS/EWUHg3iuMNiQiYmDYpRkGhIeMf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rAxM8FLrSi7CUFrS7oS+3SlKUpS/vz66UXVS9Lwh4X4BZQxDDi5Gh4U8YqCyY8pZ2uYT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UTEib3djV/pExYXcsQhSlLml66XNKUpSjwh+nSlKUpSlL8RZhMJDUxs2JmNxtmXDESgk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pSlKUoxDSwhSlKUpSlKJdDWFKPgc4XkIIqxMbxSieq+2lKXdfpDFhC7V8B4Q/wAAswgl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WQgg4y8pfLFwtaXFzBU8JzrJ2GGyEzMJwUFFlfVfrr9GpSlF6VKQmH2MpSlKUpdUPWE7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vo0velhYOJjGJCjeFwmEwjGoojyHhoWlL20pSlKUosXoQiwbEGsoELEyMyT1l8Jfmk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sYh/g0hIWDiYhZAxMQh0MhDEIosHijehdaUWXuhDFuWoMhBCzCwqNRjXrL4S/LUuV6FL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pc0uaXtpfReFGORwyOy3KEx0NXSLgLC4peqlExsfogvI/BcNnA5jdymXXGHG9bCYfcvS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XIxie8fRCdMJ6b0GPghCb0mJAtCwRRMT6WNiZS7QhCdKfJ4ZuDnSl1GGH9m+5ekvyrKU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6FKLEIUpS9m/Tpe+l9dCQsGp0QgwllOTxyxlKUutKUpS9NL0+DzlTjVDUSQyEkKCpEDS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LrCfr36TKXVC9FdDH1b+EswhCdcJusJCCwXWeE5OGWPN2+l9v/Is6o3Y3Q2RGjlkZWRf0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mlFilzS9ZCEJ85b0uX5H4Hp4JhvCZSlxSnk8hLjcpe+EIQpeqtEiEJCFhUjIysasQyg0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Hshr9zS/RY9V0n9eEwuv+RohO4NDzS5pRMR5ewQhCdcMSMaxMznhBERDQwbEGkxsIDUI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X9UMWaUpSl1pdx/TXWtCc6SQkQhCDkfAxDgE5yxlLmlKUpSlKUpSlKXel1WkEPIhClxS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5P4xsCzcsv8Aqdi9Uf011rC4KJ3RTEKUpR2PnCkULzlj+ClRBeBeSE0CHA5jVGsJCDzk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/wB3Sj9VrphO5lL00pS/hFlMqSZ49L5KavEJvSlKUpSlKUuRaQnQHwUpRlFghclSQsHH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mEzS+nSlL2r8jSjGUvo3qhO5/jYQhNZiTPDLFsrFq/Qpdxdio2UpcMQghODD5Gqc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XMIQhCawhCbwnqoX46lKXWlFllKLV70usJ00pSkIUpS5pSlHk/k0vbSlLutLilwo9G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91L2rp3ghCyxomEwshOe+lKX4tL+YQhjytGPWlzSlLkpdaUpe8eT74QhPnrVZ8R4ekxT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0roeMvhCFpBvBspwiT+iqUpSlzS6hCYesIQhCEIQnpNlKUpCDyvwK2WH4H5KUpSlKU8h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9RMgJ0T2MPnAkOu8KX5a/QjGUuaX2WxvWEwxC1hO+E+WtlhuMXSlKU8hePThMN+mkNB7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D4Jh6ZyJPsoX4yl7aUpSlKUpcMXtvMJoyl/A3alxfIY8QbowkJMLiYfTSlL61GrG4FDF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FFQtZRHIMtTDXTS/MX5yl3Yxe2+h/iWMcipEXGHiY1GRvBFYP4VhciSGM0VYlYmJEg5I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MDX11+Ope2l2fuMXVS/gWiYXW4mIIEVoTLil2OFKUutLmlKXpmFWBYiDly5EhIJB/wDn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YmJx7iMW9L8xfo37jF86lKUpSlKX1ylKXFExZjI8XRsTxSkJhCxUvXS9adFQgUYclpVF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YbFLYGLBJShDVj+cvu0u9L0UvbS5pcP4z+PSlKUpSlKUpSlLml1pSjZSlLqni9DY+tBG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DjZMSgh44xqxS4ezBhYwsRCFKeSo1ahlL81/on8ZjH91jZRspSl1uExbNl7JhMXqVSiQ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Hl7XCkhKhLXwcCWjm0fz3+NpSlKXppdaXK9iE9xeg80osUuHuut9r0pcjY+9CxeulKUY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MqPQjDSInq4eDxJYJE2ZSiZUh4wEIeaX+kEL4LH6S9B6rV7rqo9YQpSEy9LiEL1QhCZ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IQhCEHAxAQx6KWVyKy7n/wB/2IcRvZ54YTPyfysK1+8pc0u6yylKXde9SjF8B5pSlKXN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JuhDC3nUhMtPA+qQoxjSI94TRoatF3/v8A/uAVDHkSvPTCEJmEFRQcLh/0IhDH1r4D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G+55QoNRelRrg+soJWBTzmEGsQmtIlxCQIrvgIXfZghSvD/cUvXCFKLLzS5pS+28rL95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hCEJhbQmsILd6n1XEYtqUpcwg9nhdbEtzQ9qNxMwn9CIWH0p4pfVpRjyhYfvP3H6K7lh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RaLshB7PC63hblUOAzCEJ8OE+LS/FZSlKUusIUuVilw96XDEvVZS5pRi+E+2lKUpdmN9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FgkJCxCEJ0vZ4XqLUc2tKP4CxSi/FPrhNVox9T9Z7sXwn7V9R9q9ISLAlhYhCE6Xs8L1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lfi6UpSl6ZqyE3WWvTpSl1pRZf0Vu8PtmJiEIQmIQhNZ1IQxlLq9Z4CWGL0zwux9DLIg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whfmm9GQm6EX1qXdZf0Vsx4eq+IhDHvRnDl+oPC7KPd+SiIM/j5CF+JpSlw9aXNLku7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62UvTSiy/efrrJdMJ2zE6p0IWtKUouhi7Whi2XZRiwsQmkuFvS+/Si/HPtE8UuWPsYut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6b0WS1XzKXKi5Yu5oWy7lhbf+v8A+D+SvxNKUpSkILL61tSlL6NKUvWsv3n6dKUvW8TK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eqEUuxk6LwLzhDF1QrZGTFZP86EkjFwFLzTpBIohAyY0ZFENFLoilKUUcGUuaXZZpfZ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hj618hZfq0vQ/gvVei9lhj1QhspCZbOQnAlzhDF0vgiShyfyhkkWARitDBJoeoTkQoUw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TyW1stpx1Uuy9WE3X4mlyt310pSlL6j7aUWX1wmsJ331nqtKITrZ4dEJiEF0IWCzS4s8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tG5UQ0RRkMrQ4yjzOWIkPA8i2BDYtDXLQ80pSngJzkhClITphMwhCEIQhCEIQhCEIQn4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QsMhPfAAAABMXovRj0Q8l2tR53LdCwWaXFs0LBavjnTEjEUhBCVjcxiNQ4IXOFSgw5jg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iCUhBjEtmqhOdyE7YQhCEIQhCEzCfkqUpSl9GlzCC72ilzSlKUuaUWGidz1Wt2aJlZhM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kJljwxYWhaLqQmJiazCEsPVIQ0NEIQ5EGJEIPCeUPKVC5HgchbQrbGIiiBGplBOYQKEx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CSjZkTLxSlLlwPP/AH/BSlKUpSlKUpCEIQhCEJ+kpfVhBdVKUon6C9Eeq0u6ITC9UAGP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e1CQx7LEIREhwGrF4waGtG0fAb5P4LyJUhSYx4XFCcoqMIOceAiHEcHBAUWsCQuWNbt0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9hSkJmlKXNKUuaUhClzSlLmlKXcKXUpSlKUpdaUXQj6Upc9RUUm9LuhZeEJhlKUpSlLm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8TphCYhMTWExBC6l1Tk44GNdI6FsWsC0vHDEw3CHhaQTL2pSlyywgkLEIQns0v6ApfRK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71hMhCHJyUpSkJou9Cy9T72PBYWz+Ka0pTmOOB4a3chCEGxaNiIFRsQ0LnMWj0Ps/k4s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+SpSlzS5pSl1pdaUpSlKUpeml1pd6XQLNKUuaXKYmUpS9aDRSjWplKUpSlKUuaUeS3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pSlObolwJC2vZ4EyYQw3cClzYLRSKRYaMuynSu7x6dLrSlKUu9KUpSlKUvXCfdhPiUvb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uILvd4aDWR6mUuaXNLq8luvZXSdQi6JyJcYuWs3sxYN0XHhyg6KYrwS5HDS4E9A8fV0p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pc0pSlLml6aXvpSlzSlKUpS58huCEzC45CC3Uu9KUpSlKQmEUpSlKUpSlKUpSlKPDFpC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iekCZSlLlS6PXSiwuOGBujoQy7FSeQsNKUuqlKUpcnMPjuBBHb4HBBBGeEJJzCEREUpS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vpe3yH4ITNpyFOLohNYTthML03hi3/k8elegh4bqKUpSi/8Av/6LZ71hsqjUHGTD1eRc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Dh9Uz/AooorUKyvU+TnJS9Kf4elKXWlKUpfZpdaUpSl6cuDiSEIQhBIhCEIQrKyE385O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P/8AcD4wW0EIfQtp0QmEMfQe03qWIQayfQsNEINi3MLiFENwWlLqUpS5YzzPDd7PupSl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pJZxEREREIQhCZKircpSCCCCCClKUpe8P/djeC3Qh9L61qhjITKyes2XJjFqTwxjELDW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YIMY8MIXeMZ5dB7P2ITB6oX4KlKXWlKX57xSi7AEkIYilKUe1KUpSlKUpS60pSkIQhCZ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yTVCYhMrDHuhD6PH/r/+iw9nl5WHohZ8YcCrLRNlKXCxSlLteXil9+lKXVfvXotEIQhC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vM+WhD6WISoguxDHuhDC1p/7/nJiFloay8rD0QsIaCZIthuDgT6LhbUul5fykIpRP8PS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Uuy5pSlKUpemEITWEIQhCEIQWA+hCeC6JrCEJiavBuhYYsvEWNUUpS6MQx4cGRRsSiRA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G5Hg9QkHxbLpcsTzdnhCEKUhPh0vSIfx4T3KUpfnwmVsQRgn0oL02AAEIQmoQhCEIQma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sW6wxZeHjLopdnk8NExcLkagufRhUJwK3gNgSjDExDGJiw8J4uz3BS/JhMt+BpfsrBhC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FZ6Upc9LnpSlKUpSlKXNKUpS9Cy8i6IQmZh5mqFuxBZejPIbjGlLhcPCKXQTghMUeCnE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OeqwxlKUmaXD9lS+5v7paChds0qKs0pS5pc0vtIeHkXe+hCGPZMJDHl4XkfgfVMPC1tF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ICKDDxGHGD1WGN4ohLZ/VP8ApF67Y0IXTfmsfQ8GPomkIQhNoJYbHqhYN7/yPwIQtHyM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48B4pcqQ7wyKYpDMpWNtFCTDeCYhCKUpRj/RsJ9VenCarC6Fil66X3mPoeT9VYmLshCG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yx4QawejGvkJaJHyJG5RZNX+BoJWIYgSICvB9Ix/VNj/AK59zwvwCfrFhYMeaUQsH0OJ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zBDZssaG0ohKuOkcguPIk+DnFwhKxTiVcJmFDgNjE0UpSlwUb9pbv+gT7nhfgGH6qELB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TE9WMTEKPKKwkJITRWhzVxFMSJqCXk5R0haGONUbGGyo5jwNjEhb3CjGr3whCEIQhCYR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al/PPqXbCboWH0mPdeDyPA8xC2eBQTCuMVb8kMRIUjk6VUFwI/gWEWKpPISMKg0TGUEs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UpSlKXPz/o+E/NMY/VvQhD6jHuvA3J4HkIWzExh8EDjiasbvwMY9l1R04UKji4yi/gUM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msFA7EEL1/PohCE/K0v4p4TYqyBPK+wx9TW9orGPqQ2NavC1TUFjkEJiZS7MQtzSQhY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SlKUpcvIXjWlKUpSE+LCYa/bPCQU+6bH0tdCC4GPpQt3haEhFKUpIU5BhdLw1RoyGE7a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g+lMY8x+CEITeEIQhCEITWE1hCE76X70EUvyaXNLrSkJlRCB/m3teGPqPNKUpe03u8Eh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WELoSgnlC6UXVsbGELFLmlG8P5IreEzCdtKUpS5pSl76UX3YP7LGIxOxQNTrhMwm8JrC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6Xl9KHh60uL0pdB6i6VwPUIWEIW6wbKF3sYxBZurY8SX1V95D+FS70vZcNZEvkIcPUnU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Fqi4fZJiCUyuhcKXWl7oUuo2MpTgKe2hCEKXRlL00uqX3kP69wkUotkIQhCEJ2wnbacs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uliGPC1Qij614IMoMJ4Qt0rguELveEhLWE1eB77qE2fpL7qZS/CQ/UW5enS+lPWe6wx6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0pdWPumEIpRdFLlDKXelGNlwnqilw8UU18aEKXelzCfea+Kh+otyIT3YQhCEITvhNX0J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SkPqY+1oyiELK7EPppcMTEJCytWMbhYX04T71L9ml1Y0UpSlKUpSlKUpSlKUvx2P0FEj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VYe95JofSl1pdGhhspeijCxMIpSlKPPAX8mlzS7r91dp9menbFjF0IY93gwu1iYwu9il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dXBEX9Vfr6XrXRS99L69KUpS9NKNegsH4E2UouglhIXGiF1TdFpRZeaXDYhYuXwlhaUp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LL/oAtmP7b7koIUW66Ewhw1XW2O0yyE8TpZS5bwsUuGxsTCQuqlLISL81CGP8Qpetsb6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LQylKXelKUpSl9elzSlLvSiwZN6XLQhYXgShNFjwcuhIXgvPoMXkTjCRSlG8TR6tYtIT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KUo8rDh8yEw+i/jm+qE6YTrhO1C0a+ysp1phCE4EhNUukhIXETn0GILxlKUbwhLR7Mk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QRoMIQhdTHzhL5z/FUpSlKUuaX6UFhS60pS+/S5pSl6iwJh8dCxMJCxXFysltBIQ/g5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CExPKyx4pSlGEoLUqLgnWcGPwQ8ZSLCh1oxPDwH5IT5jzSiX4WE+2igvtrEhoaH0Ia6g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zCYb63mJLFwnhZY8UpSjYTRwyNDiMeRac/8Av+i42J6TQLoyQkXOXyaUpRj6aX9k8rfl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4NKUvTSiCCEuCfQsiEJcCkbLYsKgSdUkEJ0j6EIii1NUxMpd5QKYN6KhIYTg1uRByIvA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kMWlKUuy/bPK3WiKGJBc/XSjUGNYp0IQQQilCUcCYfQVkSCEEF0PdujZWS6oRS7vT/z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CCdGG0/GJrGjQ0G4XkxnFFHyGLsW1L+zWiRCEMLDZC70vz10UmqWGJiCUExaMg8sWdct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6aXV48jw7WhEoMa2QRasaxrkaWaXRnJCR/NYylHilzSlKUul/XrKWng8kwY/qoQui0TZ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sgRLluUxMTEhoQSmGM8h+O9jw8N6XVvgcao+MNEJlLCvkI8hb/8Af/4ErmE0Z5Qsfw6X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62UpSlKUvw6Xd5edlEEi4cSmZExMQmNlUFg8sQRju4T0nliTEy7QmKeIpAaHtCDwRknQ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5OTk5OTk5OTk51OEITv/AP8AggkkgghCCCCCSRsZSlKUpSj1v61C639N4aK6oQQSIDUH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QYeGhaQT1XSstVOG7H0MXnEmJiYtYQY2MQgMeFs8Bb5PA6GeJyeZJJJJJJJJJJJKXJSl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lZWV5OTk5OTk5Keel/saUeEJ9MxSlLuEIVlZRWSiiMjOTkoojIyiiiu3/wAknPJOKzdB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k8LDY924hF0WlLlahcTVj6ebOOSYsmlLh8jcxcC55xClKUhCKDHpIbezBxnJ9Ol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55vTacusw4QqKioqKUqKiCCSSCCCCCCSe38Osrz8lZTpUUrjhw1TEIYvQoglQtITMvpS1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DeDQYxnk8DW0IcILtiXVh4/LBOfwdKUv7il6SlzS5pSl9OlKXVY8uprpkykGPfkE4J0J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dLYLY2ieWNCUFAweMm8HjcpCfUnml1pc0pSlLlfrb3BCEJ3whCdMIQnWseXW0SPIhCEG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ROmUWC1fX8BC3eJosxj1aHqU8yiaa4YgskvpjGP019Wl9Gl+DS6J60uaUpSlKUpc0ua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aUpSl6Vjy7EqLsTEuGTBLDHrJiaEucou6cj7/IWC6VkS+hKKBIZmI8LpeVEF2whSkRER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ZODgpe6lL6NL+vpSlKUpS5pfmrHl2QoSJhl0Y9WypwQuRS9K8jw+3ywIW7xCWdHAp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Qgu1L6YAUUUV6YGHjG/Xpf3FLmlKUpesKUpSEIQpdylIiIpSIiGyi9B5s8kwlBkJiYQl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/I/Gr0e3kLxhMW7G4ObEqKMNa8hNCQlvS4ejH5G+NQXrOAAUvXCZpcv1qUpSl+pS/fhM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oFFZ6KyIXasDPKEhSEIQSwlZwZfQ8NyPxh5ky9/ITyW7HOWFpia1YgQXebkb42esIQhC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hN6XrftUpS/iqX4yyRERERZiIskRF0n8EZ7LKKKK6zwpdBP0WsQnB10xP41QsLQ2j0bL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EBY3J4FFEiYJDjTLreq8j8dcJ9+l/YIWSMjKKKU5OSijk5KK1hNSCCoqKiohNYQhCEIQ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XTPViFhZXA+jxR4WP+NG8fyNcIXRTKQ/I/BNRqg0IOWFILyLreqHBfLhPg0pS/rqX36X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V4khwGqJBoTDHoQhZfk8d6N5W/hhC6EUGhgojHlixkxkEhPd7s5i+U80vwaXF/BQn42E9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hDz6SYhZfnpPKFt4YQunlghFDmLKwlwInS92eAnwaXof9GrWlKX2aUpSlKUpc0pSlKUu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sIJDRUmcRZNboWbwP0PKw9F5PHCELphNELhLRC7GNRa+k/hCCCSSEIIIQkkkkpdairpD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1U9Hl9C1WDQggwmhsg+lC7L0WqPHCELeE2JvoXYxIPH1gBWVnJyUpyc5OTk5OSl64QhC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UuaX5NKUueByKUhCsrKysrKzk5OTkojIyPJCEZH6P/hJJJJAhZeXuhMpcoTpfQhZ8HN9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7bz4dDKUpSlKUpd6X0Fml+Qn71/FcDlqFRUVFRUVEkkEEkEkkkkEEEej/wDnWVlZWUOo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sITZj6ELPFeroQtl30vWx4efQ9aX3F+OpSlKUpdaUpfst7UuaX36XTR+mFux9C0+fpl6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TR4Pz0whS5pdmUvqP0aXppeul0Rfn0v17858Pal1FsxbMY+hZ8Tzw+/+cFhegtChui9D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H6SOTYn8JrL0fEbE0+Vs2lyz/W6WETva2lyzwj3/AN6E6uBFL1+UQRya7Nzln+h//RNP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+aXUilKU4jfahdo+lCw/A/I/RNzou4w/J/A/oH16UutKUvq/96BNy5BH8jlAqQuWt/AK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+dLfOxcon/ExX+eBCc+dacCvLP8A5ZWyyhYvI0pwKK41tJac+Tk2If8AGx/U+BCR+cJ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Ycjn+16L/wAw58h/tZz5wL/zP2C6lrwGvahdkx9KFh+B+eh9K8D86LvPWJwMPvY+q2Uv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JvPJfyjgv4eeI/ycp/jCEjH4X8ClJ/OKDXkS1v4yhrD05NYbgxn/BH/AMsrZYSxhL/Y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OTeVm82L/RBLGHXXlCGqurxflnnPCz/2JE/CiP8AVnOnO/8AIk/5dlL00uaUpfqX3l1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WxsGUpSjHqha+B/I9Zh4mHqvB54WELsfk8MEPyWr0GKLofXS98JhuC/0edsrXX+jgmaz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/wCGH4I4d/yUuOD/APJzX/jFKOi8jFRH/wAuilxFI3b/AAzRJ2WMTKVC4/72qpdeI/wf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f/uOv+mi8t/yN+Qp++vQfrWELYng9WPVC18D+dFrCbrweQsoXY/J4ZE+Tn6BiH87sfvR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DFEJVwSimV4MhH+ccWvJFaRLL4Go/wDIkJZQjYc3/wD0Yf8A5ddn/wBCyv8AeVrITjon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dr+WSP8ADSl1sCQ/1la+RX0hgkJGZqfwSG7qX8IfswhS9NKUpS5YfWhbmGMZSj3W19Lf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5G4Gyb0fE/nelKXppSl9NkklPK2GhJUf70X/ALDRduC/lnPvwtHIBCpMP/y62v8AyCxd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PIto2p9PSDvCRJZSk0V/7y9v4P8A4OOPB498iT/f5UEfswnpv2IW98MeXutqd3mXhbNB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wN4Mf0fE/n4dLqoB6bEJFjyn/c6dQcSrIMLkypjDo/I8v/y6/L/yePTzaJWxIZ/mjPv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/QF50/6R5ZsPETLgQxiRkqUQl8Pl0peqlKUpfTb1P2EUpSlKUpS5pd051IQQtjwTzSj2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4Zet+BecrVdD8ZMQOW9KUpRPTmt7KUfVS+o2kqz+FCEZBa5/3ClHoalKOKVL+dHmnhCU4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+Tw6eYSaiEjF4QlCbUuFv/FhPP8A1haiwpWxY34/+IWv8AkiHILlDJPw/wAihDOXsL1W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heNXshasLV4fY3Gharf+RsrcNR60pSlLi58Bdnl+/wDwK/8Af9EEHlKgeI8sbiv9iVdG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978ifybK/wAyv8x3hDkJSv8AMjROlY41zbiuEgtuZDhfSaqh4GqPLQEi/wB4gifyRb/P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/jjqpSl9ml6aXWl76XNL0ONjwvTpc0pS5pc0pS9V7oW9sKUpR7IQhZbkfjNKPVD6SfGH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r1sfxrd1l+N766UpdaXtb/vYrk8vKbBCVRlDTIGXiHI8uOXln+0PNpv4I2x/+XXBf8jg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PBwIRJnxHl/46qyIJSk0X+Slf4x4f+BOGi8MeP4pS5ejGLlfOvdC6bS5eyEIWebP40uj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iYilE92PEUetheNWPZZfje/gKr/J/wAu9JphnEv5P+JZvEFYW5h38Pp/sTFir/Wz/wDL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eUQr/OZp/kWbfCtul/jDFp5ov+BNm/nCErFaCd5W3hU8z54F/Bzb+cUSX+Bb/wBGl2hz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lL2v0KXVC76UpSlKUpSlKUpSlKUpewe6FsQhi5ZCaoWXyNzNxS97cidyXRdHEotGjG41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89aXppSlKUpSlKUpdkUpR7b/AAf6Uf60f60MKLgpNypzDcgWVhK05Lv4stj+IgSJH+lH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B+RKcaU4D5EUYmn4w7UMM61vV/AJWnIsrD8IWpMvg8CT/eEH+y7eBJJRYZz/AM4Zvlsh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f9jP4z+SwoiVsQzwL+WFfL5P43f+4Epx95+shfQHuhbFhylw3uhCxyOGHml7JlPkarsu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70N6LL8Hn7NL0LR2Zvk/2Mf+Zn+5n+5k4eiyIP8AxDatSTL2mf7Wf7Wf7Wf7WJu16uzN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+1iUUGqox15cCFi3aTUY860P8oQRNGrwzmuB/AF/KiSSLKKBU88C5N1sQR/IU8qIkixS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PmuQolEX770fooXcs0pSlLvSlKUpSlLr4Hl1oWWPBYcpcMeIQhBCKUQ29KPrgvOTELpY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GLqeqnOjzS99KUva8PFKUv3FmlKX770forvL3fA8utCyx4IYnox7IWj6TV9UILzkxC6U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4xC7TwFyx+zSlLmlKUYx/gV6VKUpSlLq+ql+pSlzSlKUpS99LmlwilKUpR+gbIstilGP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0o+iE0fD6/DH41pR4NhYey0eL2pSlKUpSlKUpSl3pSlKXel9Wl1peml9ml1pfYftXovs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3foGMYWl5eyFlZvd5mIQhNGNh5Qt35H41pR4PhYelKLR4sf36X8kukvQQ/afWvYWryPp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Hoh6fztQhbfzix9BYQ+hYXj1y9t+me7+Cuj/xAApEAEAAgICAgICAgIDAQEAAAABAB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SCRobHB0TDh8PFA/9oACAEBAAE/EPwOBCVy8JAzxXBzUYfnUqVKlcVKlSuKjqVGMOEz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KlSpUqV+ZmEESJK5YwlcIoSK/MM0OIIErgQCMzOp22e3ANKHnQ87PNc+b9z5Ieye9nnu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lfh9wLtPa/cD3nPsT14F1npyyXwo+PHxZ44B6T0ZVoyvrD/AKqAal4zDwJ6M9aHSJX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X6Ij1D4R4DguMX+BfeWmkXmMKJuWggsBclyksh6hazPs7ltI6/t9S+xDpB+yEyQ3/wCk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g9hLErnhC/on1IvkOslbmX7lNU7Jb9sue/4BVBgy5ctly5fJ8xlwZcNTrgi/gcXGP8cP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WTPF1mSunYdzIBDAwJWGZwbc+Xl2Fh4MuXLly+LzysuLFjUdc1Alc1K5riuCb8zGYk2w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MvFx4WXLlxY/guLgxwY6m8y31yHxcLXhCjhAwAmS4f540EDEMomQAlYCWwCEMIHAXKlS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+G48EeDhfwHBwOL4uM7m+MzPByw/5alfmkqJKlSoFcVKlRIEqB+VcJApjHhhNLFiLFly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QIEY88hmExl3BlsFwvi5cuW+ZbLZcH3By3mXLJUzxcuXLZbLfMuYlkuZ88HzFqDmDFly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Fiy+FypX4GPBcFmSJA+IpRb9NrB5z+EYKQp4EIcT4FS17gfMM1gfgCEXNy/xPwOLl8Xz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F4iCWQkHuNh+SHlb7UblyaJeL6hhqFzx/hg5uXBly4OZcvgxYysS/wAqgSpUqBKlSon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Ytw9w4vkQUxx1F4cxEJcxFnEebixeB4BmCOK1Fii4VRUFhjAsjhqCM3Qv7nojsuGaCDZ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UcZzAmoQ5qJDZMyiAQIQ/Hvg4up74qVAlSpRLr8CEIQlSuKZUqVKlQOb/wCE4PwJUea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K/FJUqVKlSvyqYMG4u0dEYw5S4lQhAlQISrgCVKIQhD8Dg/D44OK5uX/wADLl/hcvhc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JcWVEhxcvlHB/AZR4HFYe4rzwOAOBlQIHIQg/mT7n3yf8ty4x5SJMkYwsINlx+0X8Qu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jXEFQJX/AA3Lix4XHNcLl8VCV+FcJKlTRB+iViYlxPTGDZ6IqPvqZDvhc6CXLly4niXL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ixY8MoeYwoxamXdQKxCGiBURFxcsvaxMhtNOKgITPUpIaK4AQcEIcEJU6lcBzUuDyQ/A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wRPxCBDcOTfNSpUqVExxUCV+ZwfgflXNfnUea5qVzXFSpUrgJtxNCP4BK4VAgSpXAcHB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Lz+b+R/wHFy5cfydxly/fC83HUYsRYsUd8CJBEtjL+IAOAQQhCEJcOLjwsIMH8Di/8A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E4KlYle4cgENwYPB/wATHipUvMv8Tk/BiSuN1BcpqRTNgIo0MqLYyosrO5WPweRGM2l3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hixvRBE7iqy0REXGkTNmYQEqFEuSGaJ3zJxYECBwQhDm/wA2P4GEOXVot8XLl8EeSBAg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pUqVzX4nD/8Aidw/4q4qViJK42mqCgjElQIECVKlSoHB+RCDCY8wcQ/G5cuXL5GXzf4v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1zF4ebl8JiVwCJGElSoIlx4HkkkGUEECEIcH5PBBh5lSpZxdQ1+BD8jl1yxjwSJHgqVK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F8JFqXbqoESOJcvm4Q5PwqVK4/uls9xmh4oNpY5nglxwmUX4jHgjMIseDCOuCjpXLK8Kj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6Irb/KTSvcWysE0YlVXAEslZMkqIECBjk4H4E1+BA/LuHJB47lzEr8SECBcqocn43+bx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VSpUqVxX51+Nc1ElVDc0RceKlQIEqVKlSpUqECVKlcHBxac1+WVKvH/DXK0SpdVwfjcv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e4c3HceGXxcvhlTSJKzHkGkEHqVEjwEBAgQQIECBA/AlSpUS5XAwZcuBKhyfgcVNcPDv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VCK4Bz3wcd8Mq4nFkfCArqVBVKGVlwoVKlSuQlSuagSpUqVGGgssVWJcGzUtfYx1ERjO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S/iLHl1HF4GpfCxFHLo1rcwjyGhgBiEM/EqrrskTbldxF1iacSsNcQ2QoEFQgiQ1zUPx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uDg4OTg1zcvh4IEC4EJcv8a46h+T+FzfFf8APXNcVKjqVxUqVKlflXCSpmUxIbjrgqgX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XmVj8iH/F1wHFTr8KlfhUqVzUrglZlcVxUqVK5uXFizaPNfgkTioEMqOEZeNzmH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guAQOAuYSoGeWVHEVWgxDHhbxAhLYM3wr8CVKqJKlSoxXL8SsypUT1wISoceQS/Il+RP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hD/sp5v3RPf742U74Y0U/E2se8Svf7olv908UPKY0pKeJSEDwEpcr9Twr7IeaJvDnCdz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uPH+iPnfqPS4+dCreeNR8qU6UwYUU9fmPUvyw7XR2MZLgjJbDUNRc03HhfC4eTwuLLg8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5IooO6hgjQmoRAqEE/Wy6ivI9vmY3cwmMQcUT0QDU73gCoGYKIPBwSoQ5PxIQjDUuXwc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gSpUqVK5qVElcVKh+FSuFQ4r8alSuKlcH4EriuXklSoEqVyKhlKlSonBcYGapkLghwB+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Qhyc1KnUIplchKqVKlSpUqJKZUqVKlZ3KhAzuVKlSpUqVAlRMSpfqPxMeIlxIESVAlSi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g22Sh8Rp2SjyRDyTF7Ivi/cw7K+YJ2n7hdj909GHZ+6Af7J5v2R/7eH/AH06/wCeJGf3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8c+P8aQL5l9Q/wDgh24fEy4P0lfX6TxQO3909RPcZXr9me6+meo+4efPar5g9L9y7q+4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1+o3Yq9zxR9H6yz/rHzfpPU/ULsfdTTLP/Ql75zyqew/c8z/c3/3Tw/smMA+55VPmHb+z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/uXT3Edtyl2KFu0uyfwgjSIV2n6iWtwl2SiWaI8ZHnoeTC4DpTEqfY0MuDb2EoWs+oKX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4VkpPQhdonoJ56gngh5CI9ks7hbpKWco50l7/wBIADt1L2J5o0fwV+N/g4IrZtOuBwx4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niyAuRNeJcRTKsRxVE14mA6lYYxK4N8FUCEIQhKgf8lw4YcnJH/gYiUQgJUqEJUqVxUq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v4BmVxUqVwcVK5DgqVmVxXNRJUqH4hAncrlOPrgSpUqXeVy+7zCUJEez9w8KelPWnrfu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OsfuX5H7j5A+5pp+5V0h5T9yzpFHSeh+5/8AelP+yf8A3JY6Sn/ZB9funm/dP/qT/wC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E8v7JX/ALJRuCfWerP/AGIL0nrynY/UR1f6nuSPkj5v4ln/AEh5n9T3r4J4j9J4W/M8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/9z2f3HPH8oeD+4vs/uUN5fMAafbLf9k1/lKyx/ymCwGZfuHTJ6B+pf0T4jTv9Z/8SPhn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LMuexE8WntxifPgnAjBv/wBsf+8l7b++f/Zlrn90/wDsRohT3AfAxNk/3FLZv7YNavBW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TpJ/lEpcfsgu6HzBzC/U8n6op/wR/wCmn/xJmFB8S7KjLnH8oecz3fiexBmUfYxmLb6l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sxaPA3rS3p+56yesh4SPhS7NIL62k28IvEH3LAq/hMJVeoDNMZ6fUVdt/M9kMzB3Q/ML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71jDV8w5SzCUTTAxjJpKueom+H6jVb+iXZG+oIGDxPDIDNtwCqh9GA6EQ9LlXP6I24MS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qUSvBK8EUaCWPiAtgxuukwwAIW2DHZAb7gS0ecKhqtkuzxMg0TQJwPCxXO6GJZRuIPBA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wBPkmivMQpgVtgxR4WXiLwcMIbnUUWMY/gU7ncUA7mAu4QWxgGVojaa0uYgI9GMymrmU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BK/Cah+BxUOalQ4wi8HBw8HF/kRhAVySuNymUyz1L+JbxKTZKlMqVw74ZfBzcuGZUqZ4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qBHiyXxUriyA8y+Mdzepg7mmIXfGoblSpUSJK4EKKomCqEt7Qu2wXUW4uuYyNiHsSqQy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Y9wpzFruAOYBCxNg64F9CBsq0QpoJqRZe4U9uezx1mnPdYeaQkfSgr4SntHz/wBQRxee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D1xVyk+KUarjXQCV1iFmQT0+AFk+tQTrPQ/U8x/Us/8ASXr/AAIirAeZTr+MSgzsSeJG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ieZcZbpXKveI8mELPV1h5U+aee/3BtBb8w8GejKdGBf6pZv9UEv+CPdD8RDf6p/8KU6H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/Up4P1KeCfUvGiIfUu2WQExF6gTolHiGGt3wY+AjBtdQTsJTqpZXUx4IttFyhkKg7gg1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dNqA0t5N1FFEhAQSgIC9Re5azUv5l4tQ9sUaYOOVXnxMx7qBrqmoOLuFI1Rp8x0NdYio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jSXCugQ1Li5jHHdRgUtekp4IwFaHMSmy97RyDR0w/cfUHDsmTNx4gQHCQIk0Bjq8X7Ua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HF5jUA4buMAZJVcXGLXcyjHO9ShExXRHI2MANwCiow3elUkq6ZctqGGLqu3G8QGiXGkW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WY8rUWEDEYw4XEXFxQ5ZvKgqirncC1twYZlwc8djFKLesxXaTTiU9ZlRbueCU7l5CcIQ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5DiualcblcMGXxcP+F4e0TAuoME8wSWcCYTXzEG2J8ynki+57iI8zOUsgwftHxMWdMPG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ruJ4MPNh50Q2EInQX6gTDgrvCf2YSeQnhLmSlfqFeHHvZPfj5s9uXmFLAFfLDwE84TZX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6h6YiZQTp1+IV9z4iBKv1UAcl9S93DyRNM31AAyfMseI/vQupTFDrMqWMT7ILik8tJbI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ueRYAKMAujK8F6WtzzEq6I0ViUwCeEImsBNJ3afUUMgYT85Hxov4nwxqQu2oBsRJYVFb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BojVy/iJCUeiWPiJAD0jcY9IVKnv0jvqHpwp4gZtGe4MAkKCiWS5cGuRpKA/MAxZ3D3E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uNqB3LcQ9SjcetKDLgxZbLZcuXwYEQPyxYlAaU3MWh2kotQBd8Dz1PuDgw1DVr9QVWma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/ElkDoXAYNxBIX6mKPMYV4D1MUhd7qMrgXKBEAF+oKrLXbxU1MWrg3wRJ1viVD1GXBS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KvVTMx6lDtLDVdzHJPTm6YLUHR3BzBxmBSeJUWxxrrgr1Ljuy9S5WvfVcMiQZYoCMQb1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B7d+ZQK0qDoj8Qg7q2dFcjnUQ3Qy5d8KKnHiLApMzQvQiC0qDf8AVFsxi2zSZlqKSuCC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5cuORdd1coz21VL43MnhlxRb6g0uq9RbJdCy7vEFNy53Hg1NvBqGo8ByXhY/gsTJMj3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39HmLcYaeJQVGoy5ud8q479SolSqhDglcDX5HBDk/A1/wEPzIyljcAGFs8xiKOZ7p7uK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sHJX5Jfm18L2wCyqlBi445B6eoIDHhAmk9SULB+oLcblHSZ1DUBgIOUWZP6gPR+oQWS5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dB6QBoCFaolnQE+YSNr8TZbidkXFixFXLIibYCpbbVfEGQr6lLGTrqUVKeoeiUJ1EDUs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cSmAep6R+GNMr1GnGx/EKGhaEHY41MFCLadyyXfuPxBxwYuyUwWsuYlKuFpjcXMvKN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igV0Zly04W9w4eQK03Uc7gAUFHJauG0Cmriaxud20rgLQvEIG43qJmoQYL4GDZY74rhI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88VKhGEYMqVy9xABbZri/MurxLBq6JXsH7giFa7Yre3UcxFwWRc/MXkTjBi8XxfA2PlB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cCMQUltgLRE4XlZcrSHR3AzfInlHgjKlSoFi7cmuBYxbpMZfg4uXGENxCq2+A1DBV2Gy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F+JkAW3cJqXoaINR7C3zcbrG5aKfEscH0an8eA4LmsEFKiAt1BN2cbmOm4ATFhALqUHU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+51o+YYpD1McL2IQEQ7IAat8ys3dcEHJSxhtPcdkp4ldSvmXn34UA6NsxZLqIDQxMKr1C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JrxBS2zBRXFxzHMOYxBKSyAUAPUCMqZ7TuCuinUcS+KvcpLHl+B2oT5nUVSg89wmu9HM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ovDH8ZHz0lyh9T4lx4AawSyYjgmGEpKUJoxKAxKagZlyEqtQIcVycENfkcEPyJf4n4H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uXGgviAB6lFa71F7iBq8wTMtXcSbNy4OYqjGijOPURWph2SzJTxHpRfM902ily4sG5c7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ENTQcXLYlosYC0WkU0hV1L00YdqGahqZSACsLE6hihUMyuMRjVKVNRG/IOnlOLjuaASt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hXksXiOeElUXAIBXm5YNreXgnUealqwXKOuLhAqFnbUGnXtySaVHm9eUNZhWNOmMwgig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Ck8xcClHUwaIqUIpLhepQLC8iqUKlvmGqw9qgZ4C2CEBTq53+I3kW2mBUDT5jdNsOEao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V7mdIpslS2bply4ly7iM5mJ3y8/xwuommj3KVxveYAUY4ce4yrpXFx8KIMADBXCmnqMS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q/MZm3B9chYBHVxjQs0NwhwMPwOccLRcIoy21nhuOE6SUES8j1BMCHhi3L4uLxWeP4Uw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AAFEJQoe4zsHlfFb2/ERwENVD5DLQAwxFrcKXEz4RMAPBLi4jQ2sZu5vALyrgiWJQ/3x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kDyEMMIdJUENSNQb/CrAtuMOLzUf5QRYlSDuBDe53Dh1f3qLzcW+WjGzDNanshWIV8QM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vEtcDHNy+GOuA4eWLAa9zFUqiiVmJGY68xU2OjxMIGIdMTIY1qVUspeAgmXiLekIHJCV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/Eh+B/wJDHcGbRxmmK+T+IVlyvEMAXceO06ID5LgoXZyYqoi7VAKxYiXaFGJcsNsdyq3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3ALZcBnjuPSxBJ7GpR0liireZYZ1A9JLuVWRm4ap4lEJfSy5c1mUFquWd6iiWhIlWzEY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sLl4lFmNBfcPLCdTAzUcvqVpazFO7ccPCx/AhcfVcdR/E/BccoI3AGIiex8JcfxiKQy3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iYx0Q0GR03AHi8SrpqaSwNYlTJbw8GJVpyry8XU+qlQxLlRgKl6Eq6NumGImALtiRpTc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LizqXw8sIvBw6p7jQaHOW53CWeSMNjbPSoCDt3GBR7TAAPL/ABEDuEDRsOowieY1Kh2y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YeO5dS1Bua4po2ekOLhbqDzfJGVKY2oAgB4hLx+HJDOpU1LhMj9Q0XuPEWUoBmK1iJUh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qn3DQRcFYj7QXQ/cQVdOfcDxvesyvaY8wFWJ5JaiiAJVkuocXMj/AEBmVlF9WjvgkRbb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JETZXiEuU7q5kEuQ6UwxiH1IVwPmhNuFly74ZUs8RKClRykNg6jDh4uorY0dGBXH1AK0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RjDH4LhOoxoQYE3CPFSoxjOBA2Lo1BRXBuYCMVwXB5ltUWs7WVBjE7alUIDkYUlQ4CB+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8DMr8K5D8SdfgxYiojTqdldwBiMBUOubjIep1CMgNMYR2eZmLGyIFuorBkZ9cKWSMQUf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K2moUQZ+oEIDBeLi8YFCLbLjxTNMcy6mQOmIasS1CzfcutxE03EFpXBSBd5uVsLe5fNw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LT4QlSsbfCUJdZ9xAMRxcV9wRy/kQxvdqWBQVNZlEEukuIim2cX5l8MeKhSIy1txoyy7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fmxAtUQRLMkCpgzAXuZlyuVDbyhNI/HARLll4eF4nUFy1eSNeSO2B/wkR0lxAaSINyhU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+CIbTzBfKO4JKlwiXH3YXECEvZs5slLqVLRJ1Lly4aWBFYJr8BCgvGYLybww1FsI0rXq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FtgEU7IZZZsW6KMosfOl/EJgQ9kQSkslKoAPUcQTsMPxFQjCIJTLClXBlfibZD3EAv05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K7M9CmMWHjeoB8xrXKbWzKol1cZoX5b/ABdfBB+6axrbgjSZXCUgDSuUwvDE1zTQ8DLl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iXoQt5biFVHzFEoEXeA/CDmj5ygWJrxKJUdNblq8oYpVdwgDNdyr03K4G18V4ior8BXp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4V0F+ZbqG5mkX4gO4PcvRZybjzfJO453CNC/cGXJo8wQCrHUeLl8Mpanczg4I86xfxJW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ME0gxAiVwqUkstg8yh1nxNDFIaqEEOPUsgViVHFQ1xUr8SH5EOV4N83FL/A4HKuO4Trg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lcG643Ki1yrjWYq8GIp5QBokElseZYnkYYKMS5b0egqAKlQxQ5iZKlxYzRsiDcqJHUCT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KHJFI9up1gPqUEzeiVAFrxNx1LgIogAU6ipXmdeogIWzmXmW1EuwPdQ3AndFl4izWrmB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oFHATMyjNtQyBiMYflXF4EvMvD93gApLJQgB4P8AgFoWQAUahwf1NW4waRS6xKVndtEC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wJoL3LW7QhWt1XBgJr0wAANBwRMAPq/jfJCALtqnM2ChZfMT1cFyAbxCNYgNUsLEnhWY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cEBEEPEoqm0rdwbCx7OWMJRahmVEljAhmWM/49b4qooAXLGqIe4FmD0xHg7mAJ+Y+oxu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YGD1CpqLhKS0w+Rzl1XQ0mLUK5rzxUaJBXxLlivx3KdpL6eEahdZ3CC0PRlCqBUG4Eab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Exgt1GGVPZBRVvDCoNkFchK4/jS0VZ3BQLuoDpB8bglUHluVLjwwYAXUfXD5KlwZWrO5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5qtlrlCqB0T1cl9SoHnuKAeC4jwy703wz29R4qhEiR4uMyl3XU3D+A+GtVGSeoEa0EMv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SkGWgA+UUvhQLgEuZZOuCsLml/hUY8S8luYEqLNx/CpUwb1FbV7YKhGz0GbY8EgcHmaG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mYyUEwQQYQIMD8euCH4nBDkOHcr8jwQiw4eAVyR3wI01Ala6ixCoYU11AMu5Z+FxbWdS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EQcQAA0cJwFQDVkvM3HGYyuI3LqML2xCO3piyLmXnZvLcOm6jAm64yV3LzEY4iA9xkCD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yy3apRuKR5gbtMkEIVd0X5g5huqBlqZAg6uI1x/cxBRaElSpUrqPmKGlowxvLXJGvPHU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FQHy5qamQn8xcCXpZdrX4lwGjZCQAEWF8qKhzeMw9IfgDmiCAunzyCqXU8JPJAjsB2/i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cy5AgveonRAodQAA0SuLYaEHdMJHgivNrtgJR0qMvhi4R78QfxxLly4LYprzAmV6pqd/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PNB7hmONxuESVcACgD45r8GFQT7cn4CVpdXj9RnSL6YhuHtnaVAnXLxVlXUML+FmSwjA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93ifzIvRtWxloNFllTMWkrzEIuu8S4gxuo1HaAFdEujwQ5hEi9OVfceBl8PBcRYqIcD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BsgohxBfbf1HcVRVUD4IyWp54ebnfJmFxA62z+uWbPH4LUvCuCFADYyqTLDeVGhjq8oI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WRXyJ1Hiod0Q1FynLKgqF/cyg9wihKDzEz4OzuZSy5fVkzmJVWJkljKBAhDgIQ/G/wDi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OO/wIkvMudwlw5I8BCyJK2pYxCCOoAKNQ49ZvMSXLhRS0wRAWtEXGIrGyub3xvhbK4gS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xYx2QwlwiLX31M6twJwJH4inzHGpasTNn4ihxLCKrXCMmHrXUtKK4BcYyoLPDENEEbzk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yAFCjnHkuBURIAVDFQ1OvwYQ0lFrxKqX/wAiUR7iDlbtW4tOU4Hk/Fp2DyRvJjDMtBYD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xGOvwa2ET2QYMP4GswY7ZaqnWBBvAl+Jfn88opKh7hJDALLioESUrbL8ea4dQfqIRdDY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NkAYYblXKlSpeKS46oxGwWpKvxMs9hjz9RIoLQErkZR+Ifin4VwQVRVg2cj7hpzQPc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uoyxYMNalU9tVS5cuq8RfPc7yXLntIZmB1A7XbLtjfmPqUChYwIoAeoAaIMgbTZKiGCL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EY7d3qFhkzL4ThsUmc2QvF5YM8wFDD1FzESrt6mozWg3DzWu+ElGGuCLdEwlyjgnaY4Y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MNtLUvmvwTSF6WVgrqJi0SIlt2SwLUYRmPMDFzS0uaE6OKhww2MptdwCPP5VCPJSBlXc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Icp3BAv6mpSUA1RCF6qFvDTUMQhyIfgfhcCVK4OT8CHDDgjwcHCxYPLDkiDiDtKjplQK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EFaR4CVFDfKMGYbiCI6gVAyUMRkKgaNyrgQc3yRvQjJsDuUXGIfXVynUcypXKIEXSfMv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d8JCVFca9cmxSmKtKzqAFVB3CFLHviyA07PG1xmK1zpiCk6dODBbGR0agIUr0x3PM+vH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pshzY3Ya8TaGYVaVrk4HPDHR2J1FpFC9cHBtwWALPcXPFQmAV2wlwrQBxQ7hQUATbh5h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AhGKtckADGJqOZuIurzB0bRsVFv2lUbufM3wAh5gsPMoDqYBS4iDmGidyy/7kVwiBaog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OiNankLlwM8K3DEQhWbgKLPuNUq0RWVW3wuZ4viuHUZmFyoBU7hMAbWYAD4uHTGbKrBN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jVcXDAEXgJY2LlkuGWWtI/EGSowEW9rC6jo4NtVBtBb3KhQs8kUTauxO4hRxGLMGVQX7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ZWS4ne2A6lyh0L6albQoKVcHmhALe43rINMQdw014iNCsZlvMv3ME25/Gsgt9Q4Zm6UxE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XTUA3mABQAeowcwgEpBIgQBtnX2+zhzWPcM2EfEQmJfxqQ6m0DzMeC5WZUyuvMFI7h/A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n5gF+SagyYvNVACfNAUiAW7KYlCmm4aJoQlKjL4c7hFRHcYszrmoFY+ktbIvAmSgilVM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EppTE0yszLPiHPAOMoHJwcHIMphCOZUJUqBwHFcgm2a/CvxNR5vg4ZYwZi96gBEdRVFV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oVfcPmAuGaVTBfME0aQqPaJDF0zofPAoCyIcRDoNxR25UfMXCwmX2gMMhgyAD0cLNwHW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4HAvhKFujg3GvJ+Y5lxSCyAEKDhXkupQ51BWw1BZU6kq6i8Fx3KsR0xtul5iwWGSK1vq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8Bl8AGgJfDSU6mNKtbx9/ig2oQhYj8fgQFukG9Q4WCFqguFIIRBRxNc3A5uVCd8XFdsJ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hNKenqVwUYvll5hEsvhC0vhQu7Jccw6uOoK7Eu5/PC3C0UtIANgZ9QWbzGoJ1GgqEUdw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7OncvbJ7bgXb3MBLjG+oU6DDWQ8HJ+Hg/nMHH4QsAH5Qoe3cpvcTL9FS4lJfbYiBTtOU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BmESwe4OlqfMFTd+LxyAPDTKorjqGiW0KdPDwuKJQj+Alpy15bi48x4Go9UJml3KF9xQ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3LnU6pLIgrOxuBGXCmlag2PKXLpg45Xw8bMZlCoLmKhLyKmOHi5eJWIDSDGCw2tkpQUO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AemVIqnRCinM6x7R57Nn3lwaWuG4isnXtOpqXHi6FWiCCrGDLiyQXZuHriPBm+Dh1xgW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vfgRV4tFKDzED0do7joua8SilJUFFSmpew4AhCCjg4PyENSoQhwckIMuEeDEdw4ZcISu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4owTV5lwBlHJA3iVMAibT4REWYc3FDJcMYNRNuZcbhyxJUqDhvMs6j4jLg3PWOoh0oJ0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UOYob4l+JEksyo1KJZ3Mu4w0tv8AiWQXcC4tvD0uDg5uN1jcNZ3BhCIlAWiJmYhZbY+D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dantxuZQhjiKKO1GCYGT5gwUL6hHVqBHhl5YQ/CoML36JkHJA4QOXLzRGzm9RiCOxNyr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pfiU5B5MrDXkIc2CClvUIEquaiQ1b89R4Bdd8jlVtXwwCimYSuK4MKPSBxUqMObB3wA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EL1LHA54vEJZdWXFiK2VrhFayuLl8al8EOlorxAoA4c/htDfPyn4kTpQhFbWuHl5QCPc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uU4c8BXFT7I8t/qNprzEZYpioAX2Q5Qx3nWYrjKGxLGHhg6cyqRd1QuWALL6Yb4tSjys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zDuZJfK2ItB+eLqI6SF3vEdQKAW+DtdEfp9lMoaWLeoPmO4S4vF1FLy1BHYam+QUHXhh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QmGswk3T1UWCTGC2C7D2gh7WosaREsYAKCg6git5rC5dgxLDbAJr+4dXN51Hi5cuhYpS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hBRL4c/ojn9cJYFWCUV+CIRarWIhqiYCUg1wCWQOMmBCDjghCHDOvzVVZ4OTioQj+J+B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Muohs7lETlb8QgYhcbhkv4miFQZpiLalL8RJXiJwYEeEhGPNYhCNJSWQAUFS4uZffcTE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homPcAgiIzcagt4gNsPX/ATWVhY0Gt1AUFnyy7YZ4sXDO+Cd8LjjE1kdQiCiwGVUI2UN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OGV+BEFMPEKotNR/A5wpupU7iFUxq4HKL6lH1Uyqi2OFSwIycDUMynV9RQLWidD1wQir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5hSADeJVNsEUmp3DMN6TIF1EywLqFxs3DisHD547hGhaFxK1L88DHl0cpKqLUs6nzCRS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FgOzo4PF2RyDV10igK6IiXdNMyqErzMNo9pVypYFsCKh+GZQ00y5VExQjYxa3EuG+we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Rl+uElZn8De4w47GvEMfXI3Nag0B94KJ3sjFQtXM1SfMbrG4XdQh4buWFTqGi66HEwAJ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2hllXf4gLqdVK4Jc4PgsXLqseZH04CYQyyfEUgCouvbxdDc0g/ETMI8Mc2xCEeFd2JEI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6S5fFTTlEwnTC8X9y+HlWsZpi2PMqLIA2eYoZZYMZikpTZykGnSzBmO/Vq4zNrUq44iG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h8zDsGVw4HF9xYlVLekC5WIMuAqdEpErdMqNxdQTqKYEZwQ6XeJfGbmD+eLhlWdQZaiK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m15EdCabiIxcAAqEWJYahrEdywK4SAquCFQhCKkmY1qVCHFzcCVx3xc2w4PwODm5f4Xw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xU74uLKggylDg7gJEplVGCXs4IkJgZ1LxGBxegodEAyJfTEumfCDcYE7ZIiL3K3cgRFt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SyNbrgUG7XKwHiFjlxLvfCg3Gwl2HZw6a3F2WxSXTxHOKwxRpLyzaigQjTFpl0W3MlnJ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pIbAtRMoHuOC5S1AzNIRIFKYo3QeFWGDHnhMTouD+ZuFSgp3CP4XUcu0aL7m1H0RAcl9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wIo3kqWc7CyIbWoUWD8MCoAoWTQBgOMOyXLahXcCQLbrggxcS32xelL8SpQSrfccbaJ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xoINDtjC3OpVv0Ez+BSaQCgCglRd5eiIibvaiNDD2vUsbVMstGP4WA2K9wFateuAN1mZ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jO+3hqMgQfLcBagIiMg/MqNjCzxA/B4s88svjuDIsO+5hjndBExwEJdZq5ixTdcKF4dN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ly+CXjm4sBa+eKBOHcZcXaKDLHvxAoeZUY88W0liklNaFbaLy6lgLfLNQgprUuiosTFn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EfcADAIn4LWmYIAvgjFUIyl5vkwAWyppiy3O28wmwHONwKDxCOZqXgh15lQknpl8bqa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ZW94IVFc8szrKlkK6g2+G5pma3xDKXB4WGZDUdZiv4huLHCYlicdCFQ1cEmXhfEuZVQ8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gpXRKipngSpUfELUAADRCVCVBRwckOe+KgSoficnDD8Dg4eHg/A/Bl3EAOCXUcwFEHuD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Hvg4YEqVLtDACgBGBFzHPcNwhLmijqYrvgj6gYpzAo1w8EBcsuG8xinbUSMC1ZywugXM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zsJkiazBcUWIp4sSleOiNJTtTCrRFm9XOokZ724AYQUBEEoCTFP1TQcxpVZG4pqEjYpr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CVxRKh+RufPDDgKix5goCt8zHjh4TuVynF/W3mABgD4huqcULYYHBzwBeTiuCeJkMKF7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w/DwTOIe1hhKZ1xirqFsyIUpxeb8Q1rg4JvcKoWwQNCrzAEtCeoVWQY7ig9/VyiLB+0O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ZKqHQXKhHi4wFxnNxtAU3UzRJ0tHgp7Mqox9OFpO4jLRaz3wblXHEu9eIdC698OudcoX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ZbJUAs2TqVDhSyqtujh4qXCVAF8XGFRDDAp/C51L5OB47m6KA2RlxUPH3B/BixXwGY8O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cQC2yqId03DXGzD1HgptT0xInfYYnVRoDl2dS1O0alNVEOCRhHipbGbS4lzdhr9wL0sr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nB7VGOkuvcuKpe5XBgzQPcCsTfF8UVZGG0aIE2y4Z8stSU3C6laWIXLg6qDBmyPYlsRU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g/zCFdyxdrGOpYi82+4lFwIIJh+JpEGIPM94PwIfgRhyck7/ACYQ/IjD8jhjwQ5IcXwy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a3M7ePmHhGKjRtgFtM8Cr5SxMc3GMISox6iD46iaWayQJolwW8zCypeIj7WeUGUJfiYg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iJtDHmURD6j1oesTIML6ZWA2iAWg8sNRx1wIGOMQUj1A36hAGK9xKXvsyguhN5MjBLqy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EurzDXDZFMMC24uYuZSXaqYE3Koo5xui/wAWEpfn8K5sNtf8AHEIwIkgKYa4Y/hR2RhI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laeajKKnzBO8wKKJmB3G7IzljDcMog8MalFmubPJEBaA8sEQVYx5IafYEs2LKZgIbl8a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SsQLLrw8woW0zbXFeG4Ei6A4hcE8iLiRoHs4UUd8bJWgex3+BDSvqRALZNBuWXQL8S4y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1EOvyqH4sHEGHnNnlGCIXZ7hHJDqGT5gC8sG4suPZrSkcXBpy7hhjbs+HEOBdGrPHBVH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GYC8/wBsYoLWiKmq9HBVaN9FxEbVNRwWRcITYOoE1QeGGYbqO7Ebpot8S0WPhBwQC1UK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uO46zqWzfa+B1byqPCCpUrEqBK4wgccXGMQQckqUNRIEppZTVIYncDBPQuYwo3IQL28+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tMu5rBgxU2OCXFuWWlE1kMo1qBM5dcRO1vbGZ4g0BCHEoPUzSqpYwpA5IQhMcGvw6l8b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D8DqHLD8idxJ3+FcEYcMDap8zAZahC7NzYSiSb7lXJUGVbhyjTEDJcqiIIW4WXeLmuDh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8URD8QBzcCWlFrxDAWPTBUCiUWA+DTHayOgvCK8QXUvYeMgBfmJTDpfcdCwABWoST0UR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hqLGZUTzHrIng0MQN8wHARU28VDjHTKzMhJZKlfM2/BaJ2bD3zgieTCH4VL4crJUPyDE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4ZY8LyXmqLA7QYMXQwQI33KFFC4cWFluzcshU7dwQmdNMvMEuXnMtWeGZeHhc7Ay6lgZ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PlFAWeJgAUePwrEWjVw8ipfHUGGHuOeUK5a46qEw8Yrl1qKPRL4oitBHSCeofgYmD/Mu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L+zeuAUDLvhFhcDhZU75ubIJvzgDqXQjZZ0fhXGx/UMwPhEepqK5WwZe5kirGLHAt7uB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Oz8ENXK4JUNwDLnoizYuIKSTakuAlQyvcIIXpcViXDIOoCsFHqLrheKJdLWIMBCtkNxM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PfDMGQN9zIbMTfbqJKApphjU0c8DUE9xIQBUrOIYN3KzcbQ4sL5guVx4mAV0RoF7NYii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Oo91buKe9+uAq8DcZkHcYfiNZAEsYxOFViAIDtZFhNFMkUPiDabjhcC9wpxut9TufQc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EHEw0cTPY6j2LWEGCVELWjBFGRdzGxiUhRiCGCaoUCWMMIUcEJuBKgSocGGINwn3Nksd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xHH4H4GoHIXwuXL4ubhiXwahLj+FwzwwOGLNpgHuAsi78QYDkg0VEjJct0LrohUrPTBb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gHcVEBRhEMDqVZFaERMIwlUq1wCF9ToQtDQO+GGUAUBgCgB6hENKO6xNokcTTESIRXBL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gC1l0haR6MRWCY8xJrqJQAyhE1T2iUyMCXCP4oXIvxBUYB97Uo6sg3uBGhqy5W208QKK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alSvw62wj0OYl6T8EiouNZd9vCgeBdC+iEYEvp4BNoXLzM5S/EdLz8MVF65rqbNV+LEC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4wjELlQLq4cLnXPUtCu6olxqo3RK8TBVoXEzDcApZIrC8VGt0XEMIS4NwhAfIO5gAF6h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zFBU15juUQbOWJKLuoZiR474YwxCKKNuxW4BMr+I5gf8CShtfnhIEeAlAKRmwouuKeFo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i4sGOEL4vEqQ2ESlMplWfMthgzxZfc8Z8Jc+UmNXARYpvDAF3XULHxFjjo+YFAlyyIgA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OKshHUeXFgloMBHbHBK84v6sTstcY1GBMS1Dv3phorp2zMIOZoipiHiUKSXqqlICdjw5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g9ErzAGuHjHcwZARA01jDCAS8kAVQRilL3PJuIiRC3lbMoCRcDe52Q4lwi/TG3csoMz2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JogrJ1L1EgVWay4NYYgA6gVgxwmUEuVcCFQhDgZcHgl1CBjHQwc/cbjtoL18QYnAyumH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wh+A8XLiln5nBDUuMqMF8J+DrhibUth7W56ZfCFijxwlyjeYAaiCI6hHGoDWviWZFuiO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M4TGNSmaRnjE3wkivlKQlRam4osHpC2XRmCOmFb0TLMuhfERaPzKUKulypw84AZLHEAB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MEggUwjNwsZb0F+CJzccst7fESo9y7uViB7Vi6iNMV9RAoWQACBmBK2odHEqqDqWFh/C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cgcIM64HHR7yzCy/HNSsjqewX08Xy4KqGEqyJqlfrEG1YOu4qUrwPLh6GWeJAvjRd1N6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Ea6RicPhPJBrJdgxGEuDxWNiZODfFFGVLtVL8XGKykuHCQOMzqzubxBUfoA7YY3uKj6h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EXUNRQuCAWh1DfBs93KOoG5hTEVpk+ZUrgrfQC4kQ56ZTWdyuL2othaWU+IQLdxlcVGP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UY8MtMzDbdvCM3uAaAlAAerY8dwKBpTD4jz2yqhKnbpnyhq/bbiNVFsAjdkNC4NS8reE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8USuO5tL2urMTglxChF8Q+FpqIdhMadTSkbo74qyEP4HmMGoKIsogamhXRHCt+lFBj0q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H1KDLz4iSpcqdbpiWcF4M8MZVwSjZFRA2R3ME08xCRPVM61p498ncQbPcNkVEXMVLlWO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3K3F7eXohkK3Ga1UIeUcGJYkADwg8QORUODUZcGXwMGUx+mvC1AGR8CPRZYI4IrOXaWx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+aYIxOT/AIb4r8GF8Ev8dc/EN/gwKjZcqViUF8R7iGPEZfCSlAomWZajaQSbDgWCARtH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Ua/EiXAqAWFO+KFMoCLiahkiYp1OgCWuXiMPxIQ5WuFONR8iKjxUaUs9JlkarUCmJUW5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lZCBV0YC1drDMoSnUFQ0MfwZXFSvxqVxUDxxUATWXcf2u06n1DUbMqVwZL3woC5ZXDCd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PAVDg/GrI855bbZcuDxeKmO4wKlefiJPRrqJCwGTxCMuKdS4TpRHReCKwUpjfo37uO4D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ceBPRwksgikPAlmwvxFrc7lQlEUXuJabfMOGnCCSwgo9RSJdeyCQm4tEyg9gLZePwYbz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KggtYS8fqMEUEU3+XUGIuSMI8IJTDaFEqVXNxoI0A3FUWm2yVwRU1hoiy4ONxABgUaSF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LcM9sFovcCtCX4hl3j4fjuNhXCooL1cSEfRF8QRQLe4y88EeEyqAOljcAFWPBDtIepRW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59xMwAdzMQRS3dRoGveQD4CGG4QUDUWCOnlljYjGJQ7GEVFOGhguF1HQbdkyW/aD3Psx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wMXGyJcVhoO5bbsNpK0W/MFxGI9SLKbdHgi0FoABVsM6lAA4hmCBDiuCVHghGGWouIBF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phhYDeXEv1Q5ZRXfuXBlFUVL4G2XR/A4Iy4ZlSuTh4PzuMMfgsXU7Xg4Y5hoqVttwEEm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ccQb4DRcwYKK6jqUDAzBxxqOTMcsRF6oizw9QRMU/ErghpBeFiVhSMywEx54ChTUVqWj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A3EuHAN7iJFKJ1A4CKAp1xtxiFX4iLUNeOKu28QcXC806F6g/VTmXLg8OIPDDcvxLubj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3FSuT8OoFq7ly4OIqBphFg1xXCCI6YVWnCC2nKAtag2WalglaCBYhIcBc1xVVW1c6x+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ARjZD1BKj38pUJYULSxIwIHmLWjKrrNbmYxS6XPiEJWJXNQFDLt4cLKe+KiAqAO2GlHy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bL8y4cmZU74v8Amo8IRST5VAGQLe4cXLlyo8JmLU6lcVxUquEbB4VqWVA7A3CVKhVwME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ZklQHW12Q2SbaNwRTZnxDrfUpsDu1QYBQ3K4qVEiqebGH4ikptBVKoCBBcGSKwxph8RI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gzKBa8QQDbA8sUKslXiEIIeyozci6WpYlwZPEHSKu5QABQfhYMR2jAayVKsS6vEuDJbu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wyoagWOnoisNOeUhydxjFjqzHIqxNFrtNmHWVzeZuGw0syZhb8W7YlNTcctwrYAOdcMu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oJ1tvHglSoUu5TgZlSFQJhlVuocwUyswlSocLzgjliXNcAMX5l89deJgyWRlo1fUG8Hd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0DbA1G6T9QJcW7stzXDqnX4nC0hHMCHD+F4/A/4UlcVycJL4FLBqCjGoQHmVMFsCMkWx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4jQjPcCBE4I86vGLncS8MCiK4M6iBy7xm+A4YRgKMsSyCjfK4WE2kV5lQjfe2A2sxLIA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c2VDfJuONxBCgzSF2ZlRwEK1HEDi4o6eGo4XSRMwI/kcOMsYIFPX4pZBEP49yz4RBKAz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x60S+A9nD+A3GoZh1CULHZBI0HXFQnfBwFTzKlSpTEZlwV1wgrcPmUNA6MIcst5Y4k+8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G0HEsqG2Rcq69HcyND4bikRflBFQSzrioWFw8TBBHTLRO1YgZSM4OVcC60xULPQjwGJY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9biUU46CE2iMXMuPDXC7pejcsDzADcZPUw5H2SvVXt3AlYgWq8SoErwvzGh5iuMqVXNS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hxR2WzGD0O5E3DQQIYugrLHFO6uZOB0uBDoVxa1HWtvDD9x4Q2Hdy50qhsYncuLFTcwW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pGW1RfiOahyVuJguAWou4BmjEvRWvUcqqDwdA2uW8yq23LqDfGDXDO4ETEYskezhgTDm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G6e08N8OFxGMIMsekMctXDBDS1iU3ASuzMwJeSUTD4ljRrgrafQlwGXmVHymtPcQ/CL1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ysGoYAQsWcAgg8SvwPxymtQ3EhdL3DRoW+pUjdh4liu/FREQnlh6YWXy+JV0gdGWBhRu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6jCVKhCbm/weCP4n4nFwhwkDmuCMthWPMGXW4C1yF1cI1KpgoDuEQCuIdTZH1ArmoxYI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GDSmbqLfER1SOn8UjcyJQNBuHmIiNU/SbyagXDwgDRxmMeKSKXWIqBpg0vuIGdTRYwa8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JbHRCCWMNxmChASULRAA6QI4IEqNgRaRexMAXb+VkI4b2TQAfyQcpqJi1nrljuEqUbp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XLzDKj0XHDOuQZZhZfjlREKb4OKlBlQJXh/BnXGoDWQ3l1FbbHUdwpeQfPBE2GNN7ipC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eyyQL1EXPLuKVYLMDxe5WAqtvGAKC6uJB6P9MqZlRCIAbWJZCNoyloeTl1y6lQoWg41c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ndoeMmkVQA9Y/cTPASyAv3b1EzAnzGrsOGIMEtUSiEbHhmhtuHmtRUQCzt8cAKgC7ZUu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8vzS9wUpeevwJt7g2dXE0zVeOARzCutR4jADIwC21LELTzCh3NJAECgncBPqf39ZiZg1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wgRXN6CAhQ0DcUC3RA7dy+m3VHAC2g8sbKF6DNo6hBxFiQK4vMYwiG+810QBlWmLY8S4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YVldvCmS1Hh1MGWpY0NeIWw6wjUVCLqY8S5VAraxHdjLpmDc0iIuGVltRXdO4ZiBgqZU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IopBLGeKniwYgAhB/E/G4uZq14hKr0myG1L4XxCQfuDQLqxmzjBbYAQGMAS8Q94LAUyh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hD8ib/IfxNSuDlX4kYQmCuo9i8CAosjK4aJUQFoCAPkYIogFR3XfCoVgNB4qAXMdxICg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o474YIti4Z4IkqtxczBcBjlDLF5lh3FAuEZYZhse48MVixXAsbQgBTESULmwCHiYGOKm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w2CjEIDRE9wSsal5lDe99SjqEAE7R1MEU7HuM7S1OiAXH8sj4MuXLlwBoFw5Tgnxwc1B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RHgC1AzuuQqBpe4JW/LLXYO6tRlVfRJegj4Q5oFN99HIOKlQ7odN7lnzOyXLlwMwutfb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bVC2A27JZcxbieJeIVEU0Ryqh0u4VlzRZfpB6vMrPOAsK6FPXqUAHhAxIPUYTYD3mqha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wCSqcE+pcrUFld8yai0W6iEsycNEKgc0oie4AA0RZdsoREE9wAoAeuKlcONxLdicEG2T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4CGUX1Diow3DUycJcxho+OGVGWqaP0hBAB0xQYaJqmolg2b6R4W3SbK3C6Xvhm5cmr47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AS4Ba3CFVdbqgLvcBu8eZ0X0SsAOiMYSwIyemI4gx1Ao2p6YHcXycWFRbCjg+GIUAPwY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7hGLFll1eZ5GakPiWor4iGjJvOZudNbjBSTl8Eyillw3FSRQ8rLijLBHVWX+JpRggMgE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9sxqIQF7lznmsUCEIc9Q564PJcM7jSLENk6gsLeGN+1eKLqAEXoCGlVbEhwKrqWbmp6I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iPA55Dk/CuDo3wQicVxXO8qDMrlqxR9RgCqncMy1G5V2uiHAD7PGGANgHFcJgaqGHDdQ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FBTD8MBdejcRr25pgpDRD1DSxj3CoAGgZgIgleeFgZGKY2DCigUcWAA7mewTqo61AmFA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+JcMuXqCBbGuwnHuAACtviVHnRwE0pJeI5gsqhi0ZalQtRcS+evwqVyQjURaGCOnIau4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UpmGaF4oGU3DfkDEER7lJCvMc6YLQaXuCo9tKVXHUJf0jWHFXKqagJXKgZlcb8IIMDQQ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4EdNxgs7HcZXBWsDdkGMtWJdMlMfmAI3c0fEGDUBoH5iYVULJgYrQOFrYoCPb54qVEBB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8I3Mil0wRsfTXcDhZcfEOrVcuh5m11EsBp8y3m7bzfNcCbEqu/MTRJfYYlUUSp3KsTzLQ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iLuASiMIRWzluqgRvvglSuH3LlRJZWzEZcXtjou41jihlubZsR9p7i08XshbEH1EGYxU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cF9RlKRppipnkaJsxEmBbBzsRG4iUNM3jbMRHQvBtjEQ0jhl31e8t81NRCI9xVi72ZlQ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QLVnHpBkCnkxLsuWIqj3ADDjzKqPB5dS9MDuW3nEJ9+M3PudRzANniVahfcKvdy5TuLw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aSswxZbl8rXRNx1sJqEryJetWwSsB8waDGuioYJRQ3AOIIcGYH4HJMIvI9zCF4dMysqr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H4iLYPwQvHb4itqT01AxBhrgl8EOahxcuHDuLUqhK4vk1NQBtefH5CMeCMrMkaJTYikw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agRCKqGNwGA5JmC9y6jLi2SuMgNwQk8EYrLy2SwcjMDdZm2BzeYcVEGTQQzCJ6lc1U1E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azBD7TaVZXTEB2bjBPJACGB5B9ZamjEmlIt0h86lwvWs8LiYQSrlRLsiCtkAwagEu4xl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zxfNQbIigNHUBHnqMuXGpgD+ByGdQija6jxUOQ2UX5iBZkjXl+CICsevEb6hHUQaVYYK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pXGDxUoq30GJigenOJXDqd89RbKa9wAYKiwly4nghKeGphG9RFl3cochOmUy8ZmwqEcw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cv4JsiKu2VuLAoq1MoGPxD3XB/IwzZDrRGD9qEAAK+3i5iK+k+YyuDJ+DKXef3w8dMQq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pHgZcCjl5RcNL3WYwgGwDymAI7PTUAM0FcEuA0r9opceiW0HuVUeAKly40iOmFUnbFbi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VMDZeSaQbYA2AZZ2y/7RWJZBGgeKdzDHHJt8cMXGqpv8K4SBUuPCDljAIotbIQKJBzqn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Ba1BQD5yhgECCnu44lxEkvt/xFEEs6htlFjkRJUAPzDhZ84gzQGCyFrolQCD0x17SLKG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CyrxKlRAnBPXGpYgQTrMqTEwQqmSAIIECBAx+BDioTSPDAgcLC440yqZZhFeoK4IcDyQ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cGJj2VzXJGVLlw5Ix4Ix1LXNIsDbDVU+kBCokZYoqHJLdIRm4pwTnV+0SKj0iemzslqb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XiBwctgLl/CrkC+l3K1ISAGiiXWXUuamvEZiMxoiNrPLqeoBgCWKrUGy4DaCB2tRzhW9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6isHhuMCigr4gVedw3sK7uL13M2JfZBoku7yYNIesAVAJT2kuQzXU6OK4GoW0Gm9zpXq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QqHmdcPFRmJHXA48wjxsIfmFzDGosMqBCktWepUpxPyRUVND1EhVeXJw8WK40BmOIRgF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hZO49KDu9/hlyumJ75PweCJwAFtvxFBjp8ocHxHcRSlTEh35hBDNQO+baImYFcADjEoY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4UhtXiX6x4g4CfKJcY1UNMGwNw3CaIeiBL4PSYWPlWp1KjwSoGwj3hdLDTNcUpseIs9P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A3gS7FnNQx+DwIljZxQywBasgxwEBVjTCAAq1tlXH8bSgTxC4b5FQ0QzdvqEwlwXBAdG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mo74JHZ4Lg2Wdzcpe8yqdwjDg4LqEA37n1F4H7p3hqEYVrGfwYDUVlavENwriiGgsPU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JTkizoxEIJri9q3A7dy4tCltmELzAViJKgs/w4B9DGr2hibzejRRmOq6ih24lALjpoJZ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hhjcoCj7me2DxqZpUEIQhDjvm4PLElRIQRlmtRWJBTwQhrh4qVwcE65OD8DUfwOTXJL4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g+JYiuJMOyYgKvtK4utsslivEp0wiZgTP1I5jxZPbqVjeu8SwzC+4gQhBIiKNbj1+CaW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IUhd0Su4LTzMZ1e+EgRFKWiVHWY6AUg35hOL0ISob3axLwOpc2XC/hwLWv0IWDcd5qGe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a9wcwho52TLlsMdcjixUEyl2M2hUB7YTrknXJxm94hADYBe5VbCaSBE98Yltt4mLAeW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gB3wcnCWIw6l+0a0lkAFCoR1ATDdcEA7BgtClmyPaXs83yktAe4TYJ6lV+ABsC8VCENS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JLzKGAWHmZVhVm+El1LWEYxe6nXmXBLNLfBqEdK8EYhBPTMAK9UXNyz2/F1C42DXiFQV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uBRVXidzG7Oqly3h4QSjHcG+aHYMACgB6j+Fy5cpNV3vcS8OpUhXHVdQIQVArnMZg7jw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ACXwQLvbOz1N4hVbEWXUIAViFaIyoBZGzvqO/HwvU/eDpxfFG4qRCYySolEW6PMV3113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McsCU4IsXM6hqY7hVwWwBfDEl0asuzhwPaENVdxle75lEhFRSXCgoMS4pWdQTHzA8IaG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JRvZ1c6qNpiJtRfnlqOVQoNlQFaI9z2qTsJfUAVKo+cTIBRg8RFAAe4NaP4hUxDDExQ0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1CMudQ/BiQJXBUDh4UGEIcEIcP4EzK/C9N+od8XD8DnXJwb4eDhgGptLMJARJhLJRbAC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3iYhNWtwmyxTgcysAXHm3m5uLSEq8wobGKYOIkONQwO2Io1uYDtDhl58pBBstFW9xTV3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3FNWy7ep1KaI8NyUlQpdtwwLxCwAvcOWh8xLNkEdRSGYwu59xJ3X0Q5aD6mbELuGolhH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ShUqZWPjcsNKgnUKoFGBALb5Yfhc2VbIi1hJVtUvXDKFeLmLzFao7KmpcV/Cy6svxCUu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yWtJxSu4GOAAxgge+Nw7l5AyxRUC4kvNTUVsihhqZD5XM4CurxGqmIl2RUgpigO5QhYd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BhFC6LNXxEIuyZM3O+J6OO4Wm6Z/cqVGI52YajZU4gsArGSoEAvRF0HDhbhDyovzMqXf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PZL4qBO2FYzxZwGyxXdwalyzi5cNw7B1B8uZZ5LjLisbHxGFSnxx3IPuF1gvuuHUPSJi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EiV2QSANL3OoMD+AsRvFTZ1UQjgg8sajotEOsAT53CL7iNrjymrjBYX5n3H5gbWprDKU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2PCsxBtjarU9MAyC+ZXU8txzqUys0KghlSwr6EQkl4jY26mEvSV74GxHpohfaamTArcq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ouoFdxL0CVciT5EPeIOkoGTMKy7XGKAjuDbQBvELGkwXCNAbBih1hlpUt7L8x8wQNyxD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iFDj5gjD+WHdbGqZc212+ZREVsruEM0QYPiETFQRnzAGrhbZVN4L3KgQgxDUuEJcu5Ur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/AhDio7hK4uX+N8BKlQK4OB+FxhyQ/C5cuDceGcVCaSouMrjXJGsxwzHBKW4AL3ibAR6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0MM1pD8ciD0O5S0T0xjUKAu6jGZREDuFdSniJZiXOGhO6FUsMYJeBV5lQOWMu3q5gaA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nh8UTcIsGHqEQnqEslpUNTbnV3BSem44/J7VohWKzlz+OyherliWQ1AL0QAK/UBotYsg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UXwRESzVwRLNS4r0HiMFNMfUUDMNPFoZiUNyqnoZVAB44IMUdM3pmnNVL67b1fCApfCX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oZlikroJQAS/MJmZmoSowXCCk9kKlq9u5Rf1O2WlviUymDLg3EjBbTKIAD33wBWYRpdc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xtuMaXAHcGuh6lVKYxT5lPiU+JT2TKhd+JXgz6Z9MtXcBW1epkWMRXYmy6hwmRYyhu1w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XRMitvTKDVIodkR5IVWkugKai62IDsREUAclbJYWh2MwBK61HJngWGeDaN2MPKDPSidg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rB8QHaykq/5gRaK8tRgqdsIiN/qT/ADPMXyIW1+0RaKXQLFchdATFkfrEDMyLDfcTMf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pfudjHqJAE0uZ0m+CVOAvpMHauvnBlDWCv8AhuZRHuQRo14gdhT4CIEl8ioZPrExEv8A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WPnoEwj5YnSuLyw0nq2YOv3Mmg/c8IfctCvEDQ+tToP2kvip6Kj0geoXjF8ZfgP6ReCr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6ZXQZ7pgd5/sjvx/MvrZ9kPtHumL8Chv3nyj1g+24qpPtl1U4lbn2xu4hiK01llatfMX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qc5OlFwM2sm/mDZpW6ggYmQgIJrDZAhAzwSpWOKjDg4JUqVAzxuWTFzExKhCHDCX+BwZ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kcH5nBya4eKhiM8EDGoC+AR+yOr/AJMKuLdBEIllQCB0IEQLQErk0kyL6hQLFKnsltF7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SYXmV7p4qVFogdK4svPBubveDACgg4BZ1zpL8IVRWe4Qit5lSgUljE2L1HfFQIjAiQqm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11H4iZ43DhklMEylfOLjQC5VdxdTyudS2ZcGWxbFPMoEcjCDN5IdXuFo1gk9TA1ws8ym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YlZ3EC2AoJqIShc0lpstmXGmWKjEc++BhmAUbIAUGJa5Tiv1FcnpiiJZsvqCXi+5M+yW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UOkUPyGHxh4R46ylX/NN3IClnYLEf909aHjx7xfzKdiFuDK9mPKCeYD1nlMJwOzomMlp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tjUpTozBrAPFqgV38MLQoyjqYAdJ6kLM/uiTX80Q6/uedP2RXQfSJf7JkCqGiFOlMzDm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+P04bY/Igrhj0ZknxFJQWL6QNb+hjS3MiQC2AP5RBoR5pR15gaTWi4/9REOtwZ3PlxM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19pKHZ8Qn2fqM6/UjVSPkIttfonl30lgV35I4gfVY35N6xiGv142YT6T3fuetlKXTHt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Yq2q/lj/APUidV+l/wBx0i+0u7D6t/md9/4+ZcZT4XlJyPRijV08giGBv1EOP3mYlQD2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bwe4HKIF82fYmf8AuTKMU/mXYmviXG5VSwz8SsuKf5sTbAetx63PNylSf3MlUfDLvD7e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62p2odv809R9wo/zS1f2MKuVXzOk0y6eZlkXzBct9otdq+5YyrCjsnzDtTK+RmGi427D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wWxqnzDAce5i1GCABYTSquCbCdiWeJQ9EAOojdRC8FRB2Q/iNQafJ4mGpYyztqWaIitZ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fMAY/aMWyiZOphNRTqUOpUJ++GYN0R33sJsPMC4MwIILSYYhCHBDnqMOCVDiuDg4CV+B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FBGuDthVR1SG5TSJDknX/Cc9cdfgR3Lgm5nqYQMcAPcyi+KvKClY3KJYk2kOQ+CUqiRq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k7Srl5zX7lCUokphYeoBVlTA3DYue4AVlhXoPaX5kRrcwhw+52UnuJm0iJky1INix7hb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LbpPSlHZE9pEx5ObrEw6SjkTtCXf9pRKX8ysAMArP3BzZHzzG0gW46MW8dwLcX6ZR2fu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zsJKbfIxtiDTaK2yd3Llr98p3+6VmTPaT/p0jtf3Epf8pHyr8xLc2N3NPmEUjYo8ZjdR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SV9U+Jlw8eps2fqD8X8R6Rv4gdKfUctC+iCc/wRXbTxI+SPVZ9QekvtJYz9TKev5I2c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c/cp9PuN2F+4lrV7npfzLtA/cF2T6h1/xium/qdjJ5qK7T6moJ8Yif8AtUscI+oil4wk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WdmZKf4I01c+42KCKxV9xbGbyst3b8x/3CI4U+5fd/uRor+ZMn+aPXf8xIoR6vctB+m4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7mAuvq1HA/bx1n72AlH3Nzzfsl2dPuNEdYehlkHUfKx5Qe7gTyQ9sRG6pC1kJZu88S5b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n/yTZf7OE17X5uHeopp/mCTNoPynyy7DKzuAu0ntlPOfMPJf3LHh9zOy39zrKNyvT/ct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VsoHBmVfUBbIS5RqWGDqW+YjNmfcVPEqJd/qZGphFZpzNjtjavEL2sVPiXfqW+5vuaMy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biQ2mdw4vJB1LjSwxUSDUuMG2OcWM+JcC3hdlSi51Uxw+UW+L8MJdT4WeOFy4/xCXLgl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uIS+HcqDUvhbjgmkU7SOoe2DiXCupRKlrgXHG5lSAsGA/csau4QTHAg4HAjL4Ia4OCB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krEOCPLKl+ZcIGo2vhCojTbj4eYuo7S2IHe0FUisIR1L46/Af+DqXwckJct1aB6plHP7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Cxqv0JaqCx1oD9wIXB0wcGe5n9y5AE8Eo5r3FNB9TzfoZ5T+oB0T4n/wJUx+uNNn6Igr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/wDxzz0+J2E/JA7/AICoFVP7lH/SAYHxRNFQHqPd+iDGp+J/hjBEJA9r7hGKNEufhUAG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VKu1PBE7P3xoqaGEzHihlnQ+VmDIFf8AbD/Y4eG+5Y/yT3Ge1gqWe7gfbPYxY2/cXbf5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J96ghTRyXuV4YeEVVy0ioLFpuOU964+TcVsSGq8B/wB0On5rnk/ZOh/ZPci6LzuZ7biz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0jbplhbK+IHRiNHlgnZL1QuWNBBEthe59RpFgzDqYu7+Yq9y/gh+viK63MZtHMwXc3j5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Zljslat6mjzG+KYjuWT4kzcOZtffmLwsRc9izyMGDA9Rc4l5lsG+prcKSWC2yW+ZQMuJ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KXbAJRKlRlyz6ghG3mD8y59z7i+5QMsUvUxBSXaXLVzLZZuppEJiH1UzUU23Mwn3Lh94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i+p6dS8HN6l5gjNMRZdT4QEsxbMMqMvXuDZlIqcse5n2Y7n3ElTWiVmXLhw8ktrqW1/g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SNkuX55ccfGvwZmfHFwIQJUeGfHD/wCvhMSow4qJwJ9xghKrdxorzABveaqAqJTjSoQ/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cXCGIvBwcHKlwZcvi5cdRqKmXJFBu4XLELanD7+WUFVcrp7IFLlXG9JxG5647nXBKmvx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ycpuGKmDiWlOJQpcZ7CX6nct6gi3Qwq0tw0EHRxnhZfqCyvMIZZ1GhnwYOJcvMtlrBom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WviBjOo+T4JgncH1G/E2ULIYD3oIIDTAOgvrheDTd7Y5Cd44bi0nguMCA1bEy0t2y7L8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8+Z1iEfmXgC33M61g2liZo3Vy1rnEvVXFZgy0U7i5ju5f3EviK7guNXCxZljW43dzLg4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2d3LlvxL7TMVFZmp1nirhlE+OEzBE7X3N7ly2WzUN3qOThV+I8DXBP7ghFqXL5d8PFYg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Pm+K4NcVKjji/wArhwxncPwdLB9y5jcfxZc6l+KhcuX41LXbL88MrHBw/gM/fGBlEvzL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8Lm6S6ly5cvgZfC+JU775XmziokrMtHiocXL0lZlSudSvEqJx5m2ZpEiSoHiVElR4qJX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ZEnljT9RsIfYt/qHO9pDEFzCVDgcIBSeyXQXvk1yckCBw8EIcLLg8VK/B5LWAZWUZsw9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uBvpl3wxelTFZrfce4bncv8AA/E4SG4bjDg4uEYTKWKadxGF8HGe0ru4hQi98IaF30xw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4uXwcIJBUctv5IRcBEFW3ZGtzNS5g6iDsp6gkkJGuNylGHuUFjfFfQUnVdTbltAXVnBm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1Mj6pQ22qKjK6jxBMjmEUKQkIsHpKwBiGWrg7CMteJlUJ3UujQ5xdxg1agWzEX5qXgQZ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P4HGoRRl6l/UfmHpfDTg6geYeBMV2Snkijphy8hDv1Oo8O5cuDL95g+5nvEXEv3F5ZfN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y3zB5HLcGDNA6i/A1Ll0y4zvFy4S/wARm6Th1+BxU+eL/BjqXBi1Uv8AiXFh9Ql+Zd+J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fTx/MZ1qHFxcy9S44f8AudHCxLnVdz6FFS5fJ/C475YS8fgc/HHT+JW2HqHcf1KlSszH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7iXE8ypUTEqJiBGS3zEPWY4e4lTLHaZTSbQO4lS8Yiw6WoGALxmZS8SoCoQhuEIS4t1y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Tr8Khy7lfkRZSLeo8rVoMrG6bcHae4h38o1XMVtUrxFQWzOi7JiNAalzO6Zl/kR5J3Dc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0HEGuohuSuQbSfEAQTu4gRlwHQuPWb8EGw1V9THmMeSUtU+YRLnnh4qUaXRKmlXLAhVQ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orxExRBRUPfF+eMlfqDQjpO4IwVeY6gQq7uPHGDRCqaGbIxANhi4rYpNcGyoaDEZRAlp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BbYMoimyr8Qq9ZjENoXDGZoe4ZJoeuEjdwiMcOZd6MS6JvWfiItVEqvcpeoDAlQJ1cvw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hTD0gPESoX3/ABD3xUqCYIJ1Uu5w+ZdYiXUpmTB/1x1j4sKd7jThLlOFO4CpUpE4Apvc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XcW9RF5hV+o11KXmJXUTpBJSX9uF/wDA8v4jys+ZeyXCX54r0fcxsn2Rn6jTMj05i8kv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YRSotsuXxcekKGeF8XMLqN0u6nzH7iXguZUeIQhxf4A/g7/K4svi4uIeXfzLnUuXLfLc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ixfOWaeZZEly4wqLGW8RVahliLZBxuEUlout4i+5cGWYl3PaXFlysS4rzL5+0P4i/hwM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HBCHDzcIficHBGMsAPcfTlCHDjpk7dHxDGP4g9XPKgsChemoc0BoMJcrZrJcCl5Z+48L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caOD+A5j+LKN3KFoOmBAxDhhyJb2xK9alV2IARQFdEJWFfqIJtlViPC4JZzfBmJGxmUT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upXFw4IlwI5MS3c0zGWcEqgbmMGIliRg33x3E0k5puBZVxpFk6jE3iEfLsblIC5gmVag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l2CaZdFuIZLMkLe8RC/iGIqZqyBUK7gIBLK6jW6P1FHxKAUF/EvOqncXWpkgPJ8R3Cjc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WIghXUwM57mCY7gkvi8/zLgwcQO/6l+MRzthaZSYRVy53Ldy/wBSzplpcvEuX+5pj9c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Roy2X5i63GyN4g1ruXL4axVYLbGuCb7ix8piXBzAlS6ZduuLm4y/+C5cuPBxcc7i4iIC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MYj7l+pfFy+b/D+o7/Bly/PNNYzKqYj3XifHNy7bw3K1W+olZYEfmG+oX3L4udy2o6gx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4uYCWXjEsrcBFsdywKU8zF4Yp5mJZxcO/mMWDmLfeJ1v/qOeHUebhFpgLlyyOEtcu3jr8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vMUzYalnyBFtIcNoOJeYMISoEqVA4Ic1+Bwc1KhLhFqJIa1HohoDa+iNKqsQ5EzBLm+p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w1VqmDN7UVuWqGAB8kGLHb9TrkgSvwuBOvxvi+aXmUvEUgxByTMLqBK5Fq48QXQBwoCr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viGKOMBYhL6gwBbArPKctQSXnaKCXKSTfcbCLK9XcdzwxFQavaoGlG2PCXAFCuMZo+Zs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uzuKX0EsrpapO+Q2wC8JmVm4LJ4rZKlGo0U08wAAMEfm5moQFymLjkSbzuHuDp2QjFm4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iVm5cuXLzHF+5rEwukmOL4u2i+Zcvc77YuJ6QX5l7g5lze+Lgw8zUuEL5ixFyxly5tD2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74GXLj747jUZXB74YPHDuESnzM4d8HCSuKlRObl/k8m+bmtxb4PEotlZ461w67hKn3E4+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ud9/UqpUrhPH4eMypm/Uf/VGVAlY4CxgjMVrHcEGAqZfgsVQbJcV6lvP3PlFW4rLQcZl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t9zEDjTg4V9TruWO8e5b3Ll5/C4zapdp/M/Vx4JcKcuuKjvn65OGZvXmFb4Z8OCbQbhN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hCG+b/Al/gxKlSppHUO1cG46YPF9nuOnN+j4jXWHuLb8RM5i5i4i8K0mSHuIZNj/AHKK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vg3D81w4uHF8EGG+Ez+VR4NBJXiFADqUqSx3KkUHJmw8KjqVy8GwurmOu4QNUr3BVapm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vEsg4xCVyjwESOJV0doUANEY1d1mDHJBqLxYQckoKCCsyJUqMdwzri9XfXqUFRE1rXC38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e3zPiPFQJXiOO65VRDcVipUuEcS+CH/r4Oep3DMNS+WLnipjj7lQc7jLvljuHDL9vHcX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MyrF+iMOCW+YvC/c+4xJXOYHFSsckN3+DmVHj9wjDhL4JfD+B/P4VAKsgHZHLqJmOZ3x3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HfzM0xYVkly6is/BlR1MHP4MrMrhlzxXDjhfmBAgTqBxUYyoGZUrn4gxKzphlgSoEOEj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7x+NSq4ZgxnbiPzEqi1mu4ZP0SngJsYJ5GKXiDL4HB+J7hCvzrgfhjpIgmeovGnS5Yy7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5li2w3bHqeEv3HMtQJiLDCXP0/wBxKF2RrJfcNQhv8zg4IR4NzqVBzL/Naqi7jvh9Q5qM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VCaIBMl1EU0q4RjhqocPUGtydkNIK+5kt3Lxw4Y2sFHzEUWbXUC4YFW4NwHCK8w3ykAn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AQAAqWl6dbMeARTT1FAVAe5gWNkdNM3ANju+Ing68IqbHl5hufw2wZYqvEe5ctqVLqDL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YRlxU++LzLeorJb4gy/PBBl/gQycXLiuJM+Z9RwufpAlSnk4XHf1FzB9S5c7hwnDCbiV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bLZmrmZnRwcsqVNcs8fluJKhD8GXjl5OExngn/sxjAnXN4Dw8H4OuR8y5fDLhcDzGOZi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rXAmvwC4tEtFly5cGdRWLG/R6qDmFR3K8VA7gQCBqVK/uVK7lSpWM1c7/mVKj4eCM7l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aj7jllQIRW4FRRxdTcrqWE17idcQMuwGKKh7GY01NwzQUcBhO4Yi4OCMIfiqVwSoRKMy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PAmGVA9wu0c9vkj1eoOiJW/xLTxc90Nkx0p40gVRbEwl0MGzMaEJBSG1D+YK+UscKSqhD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FcEqVxc7hO+Fpr8ksgViVKjxUo7iAd/gci0DT5gFFb5hKhsHZDUvgzKgQDTcCtcXCVcD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NnLKxqrlzBmHMrjHiHkadyvEwF8Qo0XNJYvuXFwVFI2MAQUEIoFqEwgxlSppQYMl4fpb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5FjKxEh/6pXrg1iZ4JD5TXG42bJmZNSz1yFz5QIFSuVlz7h8ypWMxhLi2wKlQJUrP/sS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E5x3K8wCWcDuMMvvMTPBDi+LjCX/AMYS/wAnkmni6Kr7ime1lwfOJeCLm53PmXLzweHE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AKuKlRn3KbyVwzFwi8y5l1MweJ8q5ZxS/eosUgQlRlS/L/uMZcvjH/jhY/hddRfdTtZ1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8+osZufEvxFjxcWXBhLgxlxeFxLdZ4rMccPqLcVj2fhUKgrMQMbV2h6g/S/uUyeOJot4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6hrioMIfgxm1S+L8sWXHUFGzvbA2Wxb/ANEsHljJuVfMtctRHiK2oMRmZ6Ac9YWIWlmp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O5qOrNOJ4gVmEKQy8GYY5I8sPwG+D8Gdw1GEQTMW+1/hU7lzNMWVG+eaCSeYjuPNSqeL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75CsVMRc3HU7sH4CXV5gACNPiCZGeHi+NsIFFcLwTAFN5gWs7jqPaU/MUFwgE0zL/wCy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LjMrshkGwncISChZ3BSN1MGLMkGeA4NoglEcIGUM9yviYMo4VbzEsq82wVLKFEACUdwv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cCpUpgPvmsTvJUqVBiVEid1HXASvETfXFaieYZSo2lq3CncSVAlTaJUqeh9SjKPlwdzI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pUYY+IEriscV+fescIypUTlhwc35jKlchqVj3xuef6gTXIXXvUqtcpi+Bao+ovc/X3wc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ZWoL9UO47ZcXmODi8xVIhNpcudfk+p8SmUyq3VSoQhAy5cf/ADxUIqVExyg57lZlQ3gl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kjHWYEqVnErMq5S5hZChbqVKxcb0lRWuw/3MznNuGlSoQIQIQhmHAWzvghqEuHPcOOLg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Orgfcvod4Lx6HFjxPJEfcV7zLnsjYVVREQsN0gYWgEGw9EuPUDcTeep7Fd/CGxeY6qD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i+D8CEeSZQJfBNBEfcf+BjnQQi0MXzBVqGSBTK+EUqXBVI7/AA1BvUClDLuXmoHDCVq4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gQ4bNyi/coTMKAGJc0uupUoJ6Ydx5QF281yMUvD7iWwq7wytVV1DCCAgsx5OCud0Mwx8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rNNw6Z/IqCVmBglcMCIuBnM+UCJHwj4qUsCVfzE/UqMqW8SmezMPiWhQteIkrhuErgUa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YUgHiUPUSNvcr1iCVmDEolVKHzAu5dwte4mK/hgSohUq2VAiMK54zLtGcSv9kOe4uZcY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XBxjXHxyx41+F8XBjrHzxcrjuA8h4gSsF54uHxFmHuXiXbHMczuVjBDXDKWlADxub/bE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eEbJUCVO+avhUd5geeHxNws1vuMGdyuBLj5gfuV+5WYHmJ64qIJ4iVzXiGHzMHeOCeom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4xGDZGYCtRyiSxhTW4ERJZ1Fj8B+rgW7wgVNOCEIcENS5cvxLvghB564SEub4VGHb3G8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K2va2xXeoF7ivuKrFEEwj3AT3Fuz1EwqmVtiMuEEX98SaXBthJaSw9tKl6DOoMWhomPD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iQ5YGDgC7rMTjeYMAJNvIXaSpDT5jtlgzzACksg0UKIwK1CdTEGwJEG2rnpLYNl1UC5g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aJEkAU3BjzUqaAGegdcu5TWInodvGGiJXTD8KlU9Zg+o4o6cBKogxFRGqi8wWXDZZo6J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w2IdEthZUrxMyqdJoOnMRrO4MQ4SJGbP83z1Lh7lR/CpRDK3UCOepnhnXDxXJycVcMH41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cTgw5gdzqCju1w8MuDEMM+YpNIswUvFTf+ofiSobjvgjzXHU/fFcmez7juP7ltP6l51L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maPc+cw3+GzhhrioipVuJXA1zUZp3M3Lqty5f1w+swPU+Iz+JpnfqZyqju5UOKqomOUj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0QyzuBxUopsuEJKzqdKmeoGLlQIxJmoC4g2QZUMYjruPpKpzRKveJXmZSoQNRmonUSE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uEYQDgYJqHQmS6RO4PBBCHCxWc1CXCH5XLiqXMo1QOL9vcVLXl+ggLEUvWYrixZqUXL9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QgUgEW/wPoAVG5ZlQgSp7ShL3vOjyQYIXD1DXHf4H5VxfJCVXH1Bm4TADMFoOyCJBEo9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wOAJeOHnE+I6SCNXmWUpaOKisc3TMUFdHDEuEQRasxADLAEt5PwuXCiMmp64uDs2UUcs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LFlZvhL3PiWyKaxAbLfSCq2Ylnki011DGplcHzVNSplC/iY6nUWXFiz7n3O+bvcX8rm0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3KvUvhfv8HUOA3BhxeeL4KHUWyXTLl++Bl4JrncfafKXcqA2ka6jTbKSkcsS61GLihMw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8GTErgeH8H8qyfPF9xc5cy8XG7fBK8gFZHUrdiMMpD6hh95UNhL1dIE0X3z1kAVOsSsx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8lXPgwcfU/ep2uOetMeGJcClwlR/NUQXbFJuuK3UvkXTmaZ1wBA/UeoLlcVKiYrUqOJh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8RJUr5hH8CEZeX1HggO4nfG5WJl9SpWY4e4i8TTBi3XqfXCQlTPOkWp/4zfBzfCxHg90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FUHjCBcDjUuHBLhzcuLW4sIpc2ok/ZUy/EWm3eVdr7iaToNwhvF72xPeJbWq+pbNsvDK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wRzKT8LfXhAC2NzWLmLFQYzaaiu9agKE7mkHECyVngJXBj8D8iEWLL9S4MMCuiIOao53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/Eu1O5UYcnGk2ahRYr1wpUGrOZgB4Kl1tmNxgBuDHWImmKCWiEL69wKzwQG0AdyhoshX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pUqVME2TxB4YINKXEG0JUqZ+BEKohNLZ4YbAWlk1wagstpP4FQfxDj8R2mDiDcsiy5cu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vm+S2RWsQouDUu6l54JcuXLYMGXFxHcGuCXU2lvmD7ly8selfcv74XB4d5l5lzKZ6l1x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4YRZeY7her98HcPxHl3Os8X/ABL4/wA8XOoWIKmgDMr0vvavUCC6nX9QiBNAqIZuFjNx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xGaADCfcTuReGY61FyPUsbh8x4YzqE7nUN/hrqEdxcSzeWNop2zJotf7j5Cep+iAyZx2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xG2WTzPvM6nX4XV/cLVfxUuG4YU6iLxUYo+5SPG46vqU7B+Y2MFP29RKeotQSpUqPJ/7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EOOTH6juXnl4JfDqMrlfHCxm48X1L4IzNaiB1RT+5mvpBA5rMJ1BOtFbmCXL5PwGaRee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fMXJdrMJ0w8rUeo4rK5XqGbDGpH7gIw2VogAwQyjv1AMS5fFQncEGPqOqU8Y8y5qZWjC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4LmHgZcuCcXD8CPJyRySpUrhSnpKYJV5mlsHXqXwy+XgjDhySp8tTCWIkstS5tNcNzKS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ZLKazwzF1BGZJsYVoAeuSMQV2u4IFB6igV1CORs8xhxXmCOw/EyoiPMtSlTxEqF2uUIw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UhixzDhBCbf4hksjLgNQWwZe+A0nxDeEvPuXLjL5Hly8sv8AG+alfkEI8O5UDi4ECEWt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5UY9/n1HvxAqH4ePcrjDzngnUfxuiXbV5jk4CVx78Ra85Ij1A5p5iN4HmrP1L1HhhwOD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IWmtxKUNZNwSM65Yc+s8BR1MRfEYvMYss7fAVmEb5yZfXUFwo7P42o3+2C/1LhHWrdww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EwHxB5uL7l5hFqXLnSXcZm9svo18QRtxHyg4ltY/c+0WXn1LivPDaKo5EMRq6ljFXCK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79QcQnUvUJdEYG4PC5cvEuMLmKXw8XDhLS/mIQDd4PbE5imkGPxOCXDg4IcMIuOFR7gB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EM/DxLVy7Ftl7c8MomkK3MwZhF7YAjFI9+sJhBQBUXk4vg3FmFaYf5hnmQwxtJmPJGUd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fBHk5Nx/BjXcTKIZLgBrhaIF62QLmtk8XyEVBLjDUqVArVQRBNMQRHTKkYivMXXmPqV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CiEKS7IA/PCTAQXUChPQ8RBwwGAROCC0OmUkxcI6VoilKJBiVKiBquIaO2VwcFK21EPE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mlR0T2jjjqMYcH4VzXCQ4KETjExGVHi4PDzUDEv3L9y+KnpCpRwzcOGdzuHB5OL4SPH8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vkN3zpMJcvi4sdRgZfiVETq2AMBRRFttjw8rF5ODEqRAwkwdo1TPRqLL/AeCX81G6/ni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FvULpmgXKTYTfJ8sNmGO9/cZ0HfCp4uNksu1m5Wwf7ga3UrjxL4qVOio7HZ5ly/mIuMW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X+H9SrqEuf8ASekGBGosvMYG4SzknUqn5488d+5fqJWZcYYYfPLwrbuXni+bedw4cGIG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04ODgYckDkIfjf6hU4eR/wCqNad1Wh/mWq0dRbqKrl/U19zF4jqhuWeIML5vMo6XtMs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vUeSoqZrcdp1OaexLG5ocLhyCYlTEqHDyci2jcCkYw4IBMwCo6l1CMKLpVwYgzl9x1KP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Wq4ILoe4UCrGABLt8Q0VxXmAgXBaKc9wOCr3GpaCFAtj3EwifWRw/BEpTNLEBbPAZJdX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IW1qXe34gXKqVtTXmFGojJTDs2yuHg32vp+ARCun8V7WVaAu6gy9cBHcZ1H8qr8Ll54M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iRlwqXnjvi4uYwal4ixgfMcpcEgkYv4MGLBxFi/fFy+O+Fi548C+5o7fMtWarZwcXmuB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Hqa4UrWZZQNb/wAQ3AqA/wCBhJUqBiVUJfXUNsQzFMRujuMsnxKlSq4/r8GaIuQ2+odd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2GKhtDL8sFq1oPcRLa5FLzCatN4KlVkek/8AsMvC6lxn/tcLiJFrEdhtsM/i/g8LXNy/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9S4fMqDXuPzKiSuNW4v6P4iTuH4PNSi/cSViJUDMEx+JS8oLyEqJidTNf6lcEPTiOoen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ocEOSHIy+LixiyQDcZWq2r3MytXFxqYJfxG2XUXNIUW9vBAhN19EKxAB0EW4cH5VyZl2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ynzALmrNSzdukwCOxBK4IH4HBuXNxh+BY2biq55qalmF5hGPAh7gcA9WsrWmIwjs4CgL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r8AYgbhQNgmUYF6ZexPQ7gSrE1GCWhaWL0IhaJkZWpSQG+EKBZGD0TMuBKSy9sqCsR5h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wLWo6viosMcMYE+eoe/xu2otqsuYdJGC7HUMJB4JrCsuglg73FFJUZcE0XXvgn1Hjrhm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eBly+buXFn74uXeGVGfb/vhZjqMuX5lwGai8eEh98LzdS+Dh/BcSs8fTtF2e39QYeoQ3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OHqMBG8EG4CEO5dsIsvm5cWVLlw4eCNCJUcArMPiYJU1CMS9/uWEck74XB/Uqq4CV3Sm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MBCXgitzowYXKwLu7mCPcyeAvGZU6i1/3L8Tf/UWuFyzau52a4PxOGP3nVcEuMXKgRVR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OPUvE25eKzDUDavxAsLK9XK/c6QsXVXKicb11AeyB1ARcB7I3cbSBn3BoTUQmOBGonS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1xb/AN3PnwqVBlWzH0xAyrKjvGocMOCDCHGOTi4o8k/gSwPxLrmCAL+kuy3xLjKxn1Aq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xHCWwjysgqicMuEIGQ2KdkvkzBnooj9x2vSK0QUc9yswl8XLhvkj/wAJGUNseNpdCsAW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XIZeDTFQ8aT+5dEGy+BxDgWnDDjq4sHdQL1G0C/HAMhfUC4rXqMWIOS4WYj3BKXnh1m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V3iUAaJUqYWzDUuNDBX6iWTTxr8UmeSrwwZNh7lYYYV3lub3guN2vc+POzqLRK4z5iP1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lHjx+uSUGsRYTaVK4SUjj8M/MB8cPuVGBax8sSCJUM6zO67h81KaiZ9xKl6gwiWNRxPq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v6lR4EwqBeJZluiU+IEZMVO47GOr7/3F1Lr6lvnjvjNUs1xcuepc0S6JRnZ3OlQJXOf+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RdNBz4g3kizrqAG7hW7iRoLWeFsRQf7ilPUmg/3CYhoKJZSxQJauAj4Bb/8AC4rSmLce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8sLFk4e32xysF9/cuEuVdysf7lQr6lw6juUoO2fzM+/4lSoblCY34ir+5UrMqJ4+oF4z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3K/qan8oWYlRJeZcuXLE3MPUWc5lt4zAXfDyrUPcqJ++prMG4jcOYqszAVcRy8PSWNwL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UGsq54y6uUdXDKH7ymU56j1qfDUrqoYabzU+g4vmEvghHSNsSmEIfhXIgsnvdP8AUS3S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OJQptWpip+4aQK8s0ATuG1YlocH4GBaweoGO7JZ8Rh4BbU7jAvjuDYd5EyNfqZoOcRUD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ZjGc6hDc7hycB2sNckYcEv8AA4ZcZ1xiryQGQURBoBJQKCgjX8BELc4G8fk4CyVKiDTu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eHEufMsKC5RbPmdHnfO2VEuGhB1BJ0ZdSw2nhDNkAoc3EQIDq5X7i3lQbhFEporUyUxo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FPK4slAdzuJKhGW2+eoY2yLqMco9y4uYrDpJiS2HzDJUOoHBipULNygc1NIrg4RnSF6G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lSpUZRESlwDwQo6mPEwauMriiJAQMncp4PqJrBBeCF+EbRPJMi4AaOpWPUar4iQX1Agf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uVZK94lVri61FZqENbEu3MRRjPA5gzDy8LuLD1OowbgAzqXrtW4cpwRJUrl4eHi5sR0k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TuN1eY1BO5iaSiUf1Iaq350+CEBNIdQLbpjWyALXxMUEYTA+4oLe0t+z3MKLMGYVN3qi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+Z3OV2+Z3agQOHUuNuiYOZ1x3PnpzMy3wrMSVKelme+KxdR6iMBvMSdQGViCQqZMp2CU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nxmU9ZluSFWa+p8vcy7hG5RypALpYActxlabmkMxV4JkpG4ZmtSqXf8AU86xDNDH0YmY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5hnVSydMovX7j7SbwpHF4V8yzyRDqvtiruAebmPAi4uiRXcU7dRU0inSRLTcKdBLUZw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AlQ5EIu4MGGuGEvljq5lR0mIsGYFcOFlAL+YQdEyz3N7+Y8jzolzKMq8xIWVkUXpKiwE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3kRgR12QI3cTFbjsHRmfmCC8IhTDi8y8w/A4Hi/wODnDrh5Fsug6lcMBA+RlCu5dZhBz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xwL4grV+mEQ4Rn1NoSzpvcWZBuPBEuVxfSPgf7hqGDFeOKUqYgGREqULpPmYsn5gYowS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AA3oY8VKcAvcomkuBHxOvcraM3wfls+JZKSzuMRrueDDiPEWYPzXDUS6xA9SvqZTBlQS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qVKgTvgiZ5eAlSvz3zUIPOwagpwieSP4vrgd/lh3LhHhNxhvxUkGYdYIR+YQcZly/iX1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xFHTjzCG8eZQay5QMkYSpXD+TH8TcVfAPcWW3RZ3svxG6qV+I+CnwVPiU7AD/qI60oOo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+Rhq3aU5gkWlr+koijXhb4i2nMhFnomYlxbLP8S4e9payoKcQpee4U+eMX/qdzcofLUD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8/RHq69SzxURXX3BXcJlTMx2Jf8AZqa1KDi/1Mef4jTB5Q93Lq5T8YgNZZ/ZKlNVbHAM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zaSNOEypjLzADCvqGGQrwkLtD6ogWCViKasH6izNeo9LHxLnITDz+yVvnF3MYmEMpZmO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8Z9wHf8Acu7RLvKLtuPkZ1dS1y5lrm24lr78Sg8wAVUFwgpqB3G7mfMbxmdR+IbIFTJ1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Y11KNyymYw4IcWyJZvtBhEd3xXFzuEdQWs7/AIg3czeEoPaXBlifgmHDNJv+CfM9Gu1f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YeiNLpeUhYFvhFBSNW4Mp6Hm0WYr+9TZ+Z1nZuC0qmt/uB8xXMwzHeUITviockqVzcM8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PLKY4K9R2KlxpgHHDBWdSpW7jxQvNkW5EDIg8MF2z4m6aPMxw2BHMSVxZpr8dQORFqyz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cu5f4F28S5logrRiKp4F0SoR/Go8VeaDEEWAGuFbyPkhRxD+qpYp9ywXwqVK4qCo5hwR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QhDj4jN6lSkqMZUQ+ebO4ESoZp6lsX8GOo/j1xX4HuPxef1wDavEzs2MYw4M7hrW+azx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PAafcxVsoxReGYcPF/ix/E09e5dxlGon+yqDYh0ZpBlQb3pZwRklKgx95xTB8X3A1I7M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zadVRkejqNVTaW3MR70wPtmDxLbWhME65BRApaVcrPPzDW4cHcDPX31HjsczvuJ2GIsH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sr9TPli1BqLnc2ysQWb1Eqbleo5z3Lr5h5EEro90ysSs3Kxm/3K/RuURthioo1GUZhiaI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ToLiL5eILcegHqJGAL7hQtbicjNwbnxLzU8RGMfc+YFxaYmpZxjbqWFEuOVAJR9QOFXQ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DgeExDVfiP4rg7t0CzFkW/UrPOXmGY6lg93wWMt+EZDK6SEmDpDQC2VWDgo52gh5RNy/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tnyrdMVFpaHiZVYTZLLig5HhHbhRCNUHzHcISuTk5YSuVRV8MGnkjwLygiwmivUE3pBU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AEu88OKC34iUKZ4YaleYx0deURkr0gLLG5nX4LLq5rf5BMGWIhAbhVlXcOBpBRGW7iBK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R2U4rjDpGowh8kCku6575S/mCx5ngtnTvg3P4s/ZMPlixDhZfF83L4eVly/3LOpfqWEU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GXL4X4XHkXFl3Li9dw98LKS844uLmLxcuXrEUv1LqXyeote5cXGZ0N1if6fjh43Cd81K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nSf3CT6h1ypcfzeH8TOGLIT32Y6t1FjLhB7icp7dSpnBVVHyEYMzi8/ogCjfnJ9SiEbW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HccAjReD4IAK1DB1MeJUqeUGs1C/yn2ixgLqVPiUBCgm5mO+fPGf5hA14hHHbKvhZX9z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5TEYuVXmaJcx/wBzB1C2yBaYmA7LmmtnmEFuC+ZZZmovDFMx+uM+45xcvLB5aifLFOuV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mVCD1CxU2nzBe4vWp3iIzURqE+bGN4E4Dk5OB+dRms/noFPiJsVkIVu3AeBqOie2bRhC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Iz6PiKguY3l2wuqmCLMVVNLM3NKL/wBxpR1hlYLlq27XuCTsJOi7cQWn3waD9CoGYQO5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XycE74uHFx3AZOoazLjuBi7jwRihllKmNuYMI6YRWkdRUUL11KBfiVLxd3M1ng0g98PW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x3Krd8vcoYCiVElR8KoqFlJWrbJiJSYLgX3BwWrh0vUIM+6EGyMtMXe7hQACG51Osz7j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FB1MZdTbl+ZriGj3+FuApUqJxcw6qDoPzKpd3wDFq4DvuGobgx+oC8VuNZqWgjDFqCly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IuXwuaRgaYq88DhY0tlu5cuXLbZdnHfFZuBzUYnc16+OVxj4i2/hv4jHi4MuXF1xc3eo7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ZlSupozxcvE2U6ZcE9QmbAGHXL/xvJywRYkZbGhBtWggxiNf/TDri8F19ErS1iWzupVB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D/cBXUbKUPqYC2kaMEPlDtTKhD3i4yntz4gOpTeGX5m0Vdn7iUj5dPENB7hb8SviVxUZ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Ny7uArqUcJDdQAlLwSzf9SlwK1MOpl1LLmHx9yl7bgEOliBvPuU1mK9QE3/cBvUDMqgv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8FzTlRPDMRaR8XAuEj3J+4n/ALuZtD5mnI1GB8s/7dDsxe4+D+4Xf5ogajFaLHVkDu4k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uTSsTM5E9Rpuh9MOw/SPcD4iH+UhrKCMDH9ahiwNZjB/AYsdl034hFziMOUxNJ6LHb5h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RuCzJVqpYN7m8YQJcO126I1gLYJiBtaeYcAwOGXSzKGLQPi+5ZUV7MS8glAdQBoUncQh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TzNCgqvcv3LU9MSa8BP4mYqax4nUqHB+Q54ZpDYe5p5uaMTNZ47jGUG3mZ8N7hGI6MXM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0zmXQRPm6gqmQ9y+AqK3mLReSe3Us1WzUB03yxp8biYpULDM64uOd1KjxRiXmE6jgIzs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bNO6hBqJVQJWIj1wGOWpua0EIXR1Kl9fw1HDAvcqLUqt1DZffG0rovELaGqJC4EXFXAq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Dgq4tReKlZhCEWopHzE5qVGBKhv8Bi34udyonm6lRJ1H8nklwckvjuLT7jzgp3zi4ufP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SvqIcsQdyi7/AFzUEnqUdZVO9pWcRl/gRnXFy+XggfgkdgpaqqjoCO1Uy8eSlIuy2tfq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lf5MKV1gsHyxrZbrAV7e4VyKwWwzps+ZW+qmHftmX5H7l6AfuWK2fMQ/2cI7H7p5/wBk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cfuKFCfcrW84b2sHBHzANFG4vNPkiWz6jVdn1L+39QX/AEgfT+FK+gvaDVQORvNBz6zl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wBd8yfzWQWwPKkG1/BLX/GInnH8cShoL5LR6He25dr9mdyR9wvu34iJlMamI3vRLnY3l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WfE+uzLCIPSFdNAMRFWV7qVovN0TwD9ylGcmOqvmOef3TTH8pCtbO1T7mW0SIb96lVWL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h+qOVX0S4yn5tOnM8RU5K/EF3TCag35QIxr7lAwYNGrL8iBOsD/jBPU/qaFD4l5yH6j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tLlDZTMwoV0KJm8zaMHglQx+A5CJwswGDF2kuM6X+5i4Dv1OsagR0/ZzDMCMHlFglEwA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hGrAZXAqYU7loLHSYCQGPBG7ulzFq4uMFSza0R1F/gzEtj/uFhUezLwswGJ9Mxw0Q8FD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pQIt8Xww4ZfCsze+KGx1AHhLU9ocAK6g7nT1BqqhHUQTTuImTcM5ES2Xd4gtUzN8dHuY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3zxcWAzg+51cYkCBUWCXSgvUXqEElDQqdES19ASomLm8mSCHSNSgwjzbZMcDebiwOzgK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Nn5l1Sl3M1h7zP44ZrWCDMOo0lX3+5XmAysS8qBMiV4lSo21LxU0h0nsTSNo4Yl7xFyk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A9Qfib/HUfEqP1lj59RCY9xr4/cxdfuWzgfcoM2VK+z5lPX7gOh9ygt/fMQ/xpQv987R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2X3FX+Rj4P7jZ/liDAlsouQPiPYYn0fLLC8HzDJWL3ALML3KaN3zMuSmDR+Jc4PlxCkb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hooajYDLGpkX9U9z9olsfqP/AEMSf6JX3j1EVgivWD1MevuyYqEz4gM6oirBBDJPiWWq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WG+CNf8AQzOwDJfuX/zVwGZcviszJg4LaxCo9lwIU6PuXBUrCzK7aqADGEGkrYX9pc5T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J2z1Kn+STUMPA5iJRWeYvr7yLPF6gYH76YDtfiiYOz5uFW3fKJ2/TAbZ4uP1evKylr/t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6mSFAxRDfJdRAFT1ELsRQQJ8Sw7/AImoX1mYMfoRG2/8TLs+CDRX4joqPTByLbW+VDeh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GSZMP9wIxCvP7lpWU0cr7WGMm4udy8V0cs/UodzF4Ig7CIshuajfmX/Uu9sqmp1iN3Ll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sjEud54eHMCpcuXwuEOSmEcwsTEWblMDpLXUdm6CpUETEJVwONoQ/4GO7IMfSR/eYc4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q90l2QMz2xBVGvUQ4jsBplLFHvMREroRtjlO40WjslROsJav+IuD5tssDqi3eZg3L2jh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bi+oiDe3+4La7m1MfkBjs+TuaCdEIwhCH5Epri5cuXwc3GXW4Ikz6mM9SgothllEqe2C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FYkdn+YAdkx6iPMSuD2mPJMeSWRvsGvMs8kx5l+R+5fg/cvwT0JTDDpEtn9x3VijYB3E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pnqz9ysQgdXFBZZfVLNXHbWJdf3HHQYH1geKyrZj5xexggVO1lxrXzKdQiDEpmsW0v3K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tPSjRrAFr8JbHp1MOjMIL7ISuMTdP6ZnyVEJg2Ju4hYLumZTmv3BgCMBsIruBtV/cbbL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tPmDu5PS/cc1FBtl9zyG+2paa/kmPZvq54KIKbP7nlojW0yu/M9/4xLasGPVvRG3d8w4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VE6VD1cq3VrruewfUxZDGFV4yldkYWu6F0is20Z7/VCw/LRe1Ptj1B+YW4n3JLwLK7YA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qQsuz7jsj8wDV3uMExO3EVHEPQzRs+Uw7B7bZjvJ1HBzDeckxMB9RexVHdJj5P7YbP0W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rU+iUXWfdEK+rzMNA/UEM/pgJ2/E/wDcmSw8qiLH2SalGEtB5j/4qLu/6lmpBf8AGI/9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eN03Hqr9I36t8J0WH0TsGF3R7huMpGyEarZ9RQ/4X8Q4eDcRxdcHmK1bVaoINovqKnAx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SrusS2IS1WxDUBcX4gE13cKv3BJZ+YniUDKhIo8ShoxKViWXvROo14WKDOldS2Ns/RBr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Q9M1tlRMSt1cyMQ8ty+Lu4nni5XljkzBZCeBT+53xm/+uHl1FTrEuajBpxOvHChpMkcM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FZlSohKlT7jLlXwMJUri7IGJXuV7goIDJ3CVuwYwjwP4jkh+GRBBYbxC6Gf9w2FeoaAz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gedTJ1/iVcPduIDEtklQ8hSOS7gGgqVg5IOLHMzxF27ivkr7QgPzGNRpF6xmOnRD9/UY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q3a+4drW5tL08kZgbdAijQ4Yf8PUHFcdcFTH4HN+3NE/uBDI+CCH+Up7YVaFMUZyIxsK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El2Rbs/cc5AemEKR+5+jJFoW5mNqekhDsEH6zzfwiWMvuUs/rKNGoq4/RO0H6mBskBGT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UbBcEZr6i7IFrvVRZLEt254FL9qIGlixaymHYoFlfBVn+NjGyHzDMa4pf5ZQ1fce1I8A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8a/co1jxmFFg/uNOn9zxjfzECgn5jlo14uHTX7iu7/c89/llXQwhQQ3GPvmWN5GLxbHuU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Rsu5RsIs5PuNex8MFgo8XBe09z9xyS6fMVacdzKAaYhnL6qU6KTxYgosO8VBHcRRXlLX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qVOpTwSvglJQdRLY4SniVKeJS57SniUeJTxKPB+uDqBfz7gaWUXqJwy+XOdSjqBvNtRF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KXKxEz/qMMTs8R3XVdwVKb21eoGZvbEBV+e2VXn9yoETFSjxPjijhzuVNRL8ETbXiZp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hqMTgjqDWBlWgmCMxcx+PMXoS/8AHRDZL8QfLOvroY+EV63WqtgTuDjx8yolR0xG2qrG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IxI+UJk/9RmmfIdp5JfDbhK4VBshPif1GpmpUqdR4OH+Mc5HUHqvuVwy51qNml/cIIEq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3GpuJA/9cSU1pfuU/HqfbxUqJKXhQD/Eq56anyjT/cr1iVAlf+YHcshhnXqWzGhiXcJX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ZcWLjh/OQfvQY+4A8bD3ztYeYbm7hGwa32x1BVwRKKuDaUFIzeE1WaaltDOwTqT7YUPE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n+5Vao8JaJjGoleZO5km8E/plWjtsdUzIshVBfSVO7aW/U6L3xEOT/gvgMRhwcnDO81C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YSPRuOgRC8gVuAAWQOu5hvRspgKolRlA0ymXPMVt92otlBKOLgy4u4YDMYxCKp7iCkJL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EQFcBBLdkoAeV7lTAXAN9dxQDi4Cob4TDLw/IxZY9QxqChWknlKLQL4LUUElyLgOd1wc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G8WAzDleWDIwaiValO2Om2/UQXhY9UrzPJlGmzFzDTVRTUfJjZ2wvv8AUAQEIEqdT/24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uHUM8M71xVy20nwlZlSpcuHDgla7lECAfU+iVAz8z9scfPuYYzuHF8NTDBHIxEp1DmXL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6juBD38St4leZUDXFSoFcoN0ZjFs4ys8VKlcnCSoHFcXGXLBbQV2zXM78D7YwSwUsfcN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GDLBJob7HiJVZ9oAqH4cnDw/h1NcrqL/ANxzwsf4jDKY7hTFZMwqnmPBllYlXK3KgeMQ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iSoQhFYlRIlxjKgalQJ6BA1cqe+5hwfS4+k/RPhHhY54CHpEpnoSpRK4WFvjvUHgWw8Q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g5mBCHJwQb4CX6l8DTe4tw4gwulRoDu8E5h+uAL9R1HcJ5Sy6Eg02XK4wbX+kuMkbyy6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ByNkAt3GVxUj4m7XwQ1QOe5cj4lJhS3ABHRNxIcAyZgSJKuoi7uiW+YmLFeU1w5B5lf8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Mvlm4vMcRJ3GDDGVKesRlvXnA1tLna5QxwbhjRjge5ZagvExQ3sg3rlDypwYrBFWGsEK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1xeBLwSwEnply5SBL4TuI3ueOkpLXyMBA9S0gR1HPdyE8rFLylysw3KqqK7gGbXUncZA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EtVRccwwDxcowV5uKOCu4yZKn7RH+yCvZNLITaBRwypVz5xIlepX6lfgfkcXf/UuXLJq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Y1Nkc8P74xc1KlZmmyVwf3+BUJePUYtZ4bhufNzxmZi/fxFhrFTzNJ6bJRcDPFcXXHxz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zsxFoh4YJoQsj+Ffgyubly4WxmahrJ8BHvLAJUKMhHeHyHFra+eC4Kss3bo6+UvtJsGC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1mvNxJU23xUqVmUQJ16mtf8A2f4iy3uPqCx4iXZv1LxVlR4Gc5jAXNRHC19RLzE8yuA4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mV/MwMzrMu9MWiO4vUf3DguYMIZ0+8QK6+p1wS55F/Uat9RKjHjuVcCvMIkSJHl3Htl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VvA4xLi5XbFmW+EygfgM0/AM3Hmo6M6jundQ01d5i7zOuE3YwUBltzGeGi4gbNeYym1M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rozHUH6iXMg1HVVwTbfxBSwfiZqfdTe8dx9CkJKa6hWLYGDumeCmePENLZYhCE9kdkKp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D/gIuJuVK4ri7pElckOCr6R5QDkdMAr1GsFxBaJVQ3dRgblYonu5amA9w4PAzqXcPXDL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YUK99saSiRLKgt3r+IBaE9TJzOh1AAAYhiUbecOzi2ovmXDOIaQrcOVZ8gOo+BV8QClV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ssKBcIxiJvDxEL4vqDvLigWtQzYbOCGZuzNvuOlPMNWY4r8HUJuN7XKjxUDgnffNc1Kl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XBq6z5lQ6ikUnUeHxP8A2If+YdSyXLh/1KmvHzDZz/idR/8AMd8a4r9S+o/eO5VdwKD1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UOfHU+oMH+ouIeJUIEpgPc/VQh54DBCqGyuiIEFBgglfmxfw/wDXM9MFIwJYzZf0RxnW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0+JfmOYGSPBitXqV7dD2fiOrayvc/knco4Ov6l8PDuf74I8fEshuoglZo8QEv1/MafT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QKB3Cl3wlalS4J+/qUdDP1HhJUIuMcBiB515gZrMCmPC8e4nF8ExY5OoFTq2feGo8Hvj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Nw4Y8bcPDuHqEIe4MJlWW+nM74MOCHA8EPzyKnZKwwYLymiTOrWoxtHKCrQRuNH2YiYBG7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MwBEqpZ8W5hgV1HRHNxBuGvluJtEh4h/1wlRQTphGDsGWh1titmC+JjfqFdTbMGQ6JZFe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EdH4H4MOa/IhEgF1HgxY4pUyYqEuMhKViiI18yoEIrYAFr0QSGmPDgzDUy/JBlyo7qKF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bGYUCVTKXBl1rEdw67hLU0Zl0WU8XHMMEIwO1kcDF4JQjcG9RvqWFo8yxOydxwpZDuNy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DsUuABCy5clwEENgPcNhRjcdUhLe6fqHBjuH4pwncqV7lbhbKy0qpScrzjmxMPLMksev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HlfMu69alyy5e53AlTTxUplxZ+okrzKmfEPUqple8ESJ9e5Ur9TyTEGJvcq5W/8AESN3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DZUE+EKWBn8BDmAF84Slze9tS8m+CiEwjoRvuMeUn3+NSpcUC0AQgDVQ/sZSCc4EdqDI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qMZ2REVr2kwNYbi39x3B9ykGg3cH4l5/mD+oZ+Zdy+H8DBK4HcehVeGUkdDiLTTrgvz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Wd5gvqDFTqXH/wBc+n1Pj8vE9yobmJeX1xc6iQ4uFXEXjUQbqojyEovGo+xK7IV98HFL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ywzFJcGB8yr3HnLe4sYPc/U+QhAwZcGDiK0ah13TT+IQ5OAQIRMfgzZBd+qYnNCjxkYF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AMi7C2Dt2+motx+4IGwJUHzEWKGYrIceIrZemtjEv0U3iOA9RrUtkFzOFrZfc6TVIm3U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+SGKAoKmXe+Ag/gS5cv8SbjyQ/FhlmMRUdR3G4DEqnHBDshUUjFEqGEqMobB8zoM3u4a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ohjqjN8VU7l6Arsgb8zqBCUeMwlwAu2BUS4NUfadI9AJUTdwCi74wrtGUWBishauHW4C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Y74KgavuVVrqDE4pqKy9RC2eYIuKQ1wkrj1H8FuPI4l8MfUbmjPCX+79QGJGEvhz1HMI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7xrgJvj5DEFyt7lQvM9upX/qmUwcdyodrqAHxKmAqMH3KjiL7h+5UYsWevOZTA5TMqnE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sYEB9ifqAu8eqIVmh7pklPJlCmgiHcPJi3GMY/8AASmWidKjGZZpAgzvyZjACybn5YMU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EwFUA7YounkNwfb5K/4gVp8UgwAeUsuVv4Xzb55XP46QPEr8NDxn5mBrUTMrddyuX6J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cJcuLhlilss4X3LlxBR3yXDA8y4KK6YK/mauLjDPmUqXDGWLUVzL8wYPtl93F4Yru+GY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qkvhLlcGOLjnh/iMCUG/4hgP3Lg0wpGq246iweT/AHCHJzUCbQMcZcV+GsWcwLoU+7uK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VzEzOyVJGVf1MwlliV03ecdJ7mIxbkf1EMsEBr1C3qd+ZqH9RDo3HZfqO6diCkc3tFyR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NIFHpIVC1rEGfnqbnmVn8bhn8zi5VU8DkZ3+DqBUrO4hrtUOZgAuBGIM4EGUHUo6ZSeW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F7hIG6yQgA0SxKiOGW+4X3mXFAtaI8Ja76mnhl8YwC+5rAdmFVdPfBnusZcWCrgVwWzc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HuICmqlTNEyKvhBGiX0wzEqMLX8wWDiXRYfMuI36lcWO5dTI6uHiKfEMhlZidx5gFGEJ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wuuC+Hm74s4KlXP6jxUrglYm5UqafESV64r1x3HqVO4DRPEs/U0/zF4JpuXCVOx8Q6zi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3UHXuXFnm44M2EyUr6Yl8EqWRbIRuKeMYGoCsquBqB5ZUHUrhjFphGMOGLi3ASlDUvP+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SmsFYDGgJtf/AAJR/fnlfuLfIRUB9vcYW2ZRpiyksvX3AXvKWn1EwwfKy/lWw9EzPyXO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GdcP4MOC+ol7lhsyw14PEBottms9szQi8RZZFlw2jAy6m3Mrgh/iLcHh1L1wsS518RVu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PSGEH8XxLuvZF1ubeudTqOJc+uFjw8M+MzZuHfjjFfU6zqXCvuUEN2v9w17g8n4EJTfD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MNqEr8uYEsesx2UwYQIS5bCB90alit8SPOKghun9ygVDuEqMhcauyeI2+AhHSDvOfE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H3DReCQ3O7LD0x3ZxiovOmZ0eIGlwrPeYlTbL2IfiRxFyNphD8B4NwwzMOGDEqEqAs8a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TKNPnLFUppmJVA6hkfUuoo1COgyzsVCm6N9zG0BpKWwK7IDVmURdEzIr3Gwl1cJgVuUJ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omLIivQBBlwNBdxMzwrWZTpFUQtqVK9T+FR2sV0zJuotWdEGyFeYMeoFFpLgodX1CIMW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xXq8Qg15illecRpp+4+9SmKpiIRxAHohBMCvFzNAud7FxLKXU1E8JIad7ZRHyf3KjGX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4mRL8fzLz88D336lASsVUqI944qVK8sBgPQstLQKmiVKiRC4yo846lXqVmMuLs7ly/0Z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gvxcXxHN8Xx8wbjB8S5db6n0qLmGk1Gd8dOO4BZq2oSFYW+YMv8MHw/ZMiU2VPpBVFM1K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yQ8YLtlsHY6gbLAf7mfYDSWIMPvej44VhmG5RVscg6ur5nxSjgfEVyUpB6BDLxFJHhln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w7uVy/8AsTWJcMOrhVWEIwl8vD+CW3UCU7uXN2dSqJUwuFMy94x1ws7nuOoYqCJ1A4YE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nxzFL6l8v8x98fv/ABwHIuIsy+IFIFcIzwd+JY4Y/ErZDn+o8fr1NcB3zpDUVC51nFAh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MctSh/MOEYMo+QHkypXvnccRXn54AEHSIwq9mdMArHzELirxHabplZju2HANeyK97B3U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qOx7BN2bhBQ+WYAO5hBa9xqyKDfzMy8Q0EOL4NxI6gTcYQ4OQxwcjXBBag3wPHcotSTI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DuGpXQn2igPxBwgpCkBboTKWcpdyxMU6hiEMLYOr3G0sVZYGGP3LLenVRIxKA1wvFQ1B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QCyUEb2WrBDCs9yA53GKLQl+OEFtlmiVMsgFCiOZox+YAYjLFubrUEez4gtO+K1mUrGo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SbjqdEC4Kr7Lnkjwx4IRmS/iViBlgQJXFQlXvzRKzKzngnUN4mYvx7jqLLZcuXL6l+pc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2V4Ym5eO2DHylynCua/UcY6ivCr4JcvXDnr7mbv74vHqNrqVcC/hGG+EN+ZWNys6hMlq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v8AzG2TcC4gkt4P1CUAKxBigealZgiUhNZf29ROttgYGHtjEsSA4OiATDABRHuPJMTyr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bA7lNqyzqONMg7TM4dW3/UUtzypWox5dRiwhuD+eWOuWPrhjw+rnWIvliN3DfA18w4SV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3qokXkyQOHPDjT+HUuP+Yyp8zqEsMS4sWX4l4jwNwWsRReYly4vO2oTqG4VwufcsnUvc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GPwuEIcCXUHmsXfDxozd94maZ8epnDtKyxxBxDKLdGXFRaFJgiI+vni9nqZiqOfuNVK+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XlKXtlqy+YQQ33GlvVRbmIae4Qa6IYbmYuVVuszIIrqdQzZIkRhtcGamQm2eCdxo8PB+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l+iVjDLohOmVMMpqHtKE/cPshLVhuGRzJsuJ8IUe0hYxwFM6maqivh4VuAGlzwCPrh2X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4ZWYEqK2rcXUvhNGLTQ/qVNXxEiXPuM1r5S4S4SwasvxAbQZglLHXFWbIAKoBLzBmRTD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hLHqAAAKwEDE+WUN4SEVw9wgovEAzA7i4wwD63MdQbJ3KixeLlwTvgYMx8pd86l8PD3M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ZeXHAZiYywMS4QlSo3K9NSscV1iJ+4SoEdwPP8QJUQC5rxKWXzmJ/wDeLjwkq7mNBoVg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yTKzuWi2C61NwIFM21iv3AhK7tdRFhcSD2GVKjwOhZ/Uxld+VWNDF7M/c83koy/cVYIV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l2D5iBtlaFNJn7l1PQXEVHpobmQ8AP8AMbhdvhngxAhiri/izqMMB4YFnqV+bO74uPDq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5bg8jzvgg5g18+JldsuKdZl5hy5nWuFzw/g77n1KnU7hBqGpUSVmVxcCPFr37iJv6m4H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oFdwd8E8QKz6gcGzqIP0rOocJXAuVyIcDwYly48BQr1MX+/5jos8zvdx0yky4lvXro/q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lDusFe5nY7JlAArYuX3qKWWz9RQZwVXmUpTVupYXjEdCwcx3HFwSjLu/JKTsEMzReZ1H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h7io3p/3EVZGQb/A5qxMdQV18lYly4MuDLly5f4VCVRGmZg5gbItmheHgHmNMoaCJsmd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LzgUsuRrMc6fwRKFHmTIuE7iFwBqEBmL6Jsge4sGKjH5QF4kQLVwINwh7cMv4t9xG2D1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8QcFxLnUuOgQO/MSwfOb3c1CXUVGdOEUblGQTyZLZuWtrAhaolibPU6hLXCKz7pgUndw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uXNI9M5n8mXneZcZ3Bg59S8y58zMfqf4jwOLu5f4srl4qPxL/wDXzuoWEc4ZfF7ufv8A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eoxjMdRmJ/UuX/8AZZGh1NPEtrOZasRZd5lxW7mXzO+PPALWSyoUtDCJ3HB+BCE9SYFw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H67b0QBXu0uZUBwNPgjvyIZfBKbd3yLMnxGBGJHo4PlfEKgUtevRPCJBcvxENux3PxLZ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+VbfiPqXZmZasTBaXDKar+Z1KhO4cV8TESI30sw8V1Bbc+iH5u/UTEqPv+YypXcS5i9x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yGefn9R/9UNbgjNRcePuXLqDiHHcXzw8InBnh5rOKuVKxCDCOTG9x4qBKiSpXC4e4e5W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qMrDKzxVzQdwD5bcBqCxBqWAWPPGJyOIchfAnmpiRKbJQxp1Ko/MJS0GSIywNrUtO97g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DY3GjYAtfMqoN2MzCK0GVLhaTaIEjs3EBy0MJeDiVDodzEfJ6iO6BbGiFysaqK1hljUx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XibRUAdTILJ3+4bXseSYYw4vgBaShmlxW+Q4CVKlfkRfAZZ5JhwlkqZiwhE9JmMGp5mU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PUGVi6siAVZNpdWvkhDZa7Y874TuMALYX1CxSS6K64Wk0tdEa1demGy8kIA1BmyZ/E4R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iANoF5ZdWehHBAOm51wxHDbEwalTC0eRJkDLrBplK/cQoCB5iYrqL9YbtLQcMHUdQslh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3DT+czTj+47MTcckx+YrtxDDF854v1Bg34l4l+4OalxZ7nfJNb4qdQGVK4VcprMFT/2Z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bg1gRrp+4zsx+5deLmzgl53LixfUJmLRPuVM9zG+LslxYcZkqWNUx/iXNvUdRThjKIJe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x5uDBlwJTfIdn1AX6hQL/cqSaq5Uer1qDUJOzhywQB3Ff6IvUqVwYiWsMwbpLsO+LxBo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CK4AWr1FaOwXfohEW7du53NcDDcOXPH8xhx58cmPzfwfUr0eSbPcDUqViJbacC3B0bge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Atr9blK9wz6jUFfoiqaKiYzCA7zK3KO/3CpV2+YHrcfqMqVEcHzwqY1KzAYvUB1qZQaw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GYDt1Hym4QlYlRL3DOuavepj2588X1bW8fE8n4BmBqDw+prnnCVluWlBrhhMyMGxNo66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wEOGUGWmFjMfB+ZgCqKgZgvjjMo2sV/qB3Ea9RrxDBo8GBiu9eotKX3H1KG66iu2xOI8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APkzD3PCyK7jioxYYb+NlXFlSPImJUwJt4UYmOb5NypWZX4d/kSKUOprwEfjT1FRxw9S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uIwBzqMqnt4AtQUNS8n3AG6uCzxHTHLtGBgektrrdm4UGmLcrB6BMysC0wLCHpEGzUcF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BiDBjmAMBUUZcEqF2VlqvBAIJpi5MoYjT5maPMw0651CHADIL8xWwgtq2oyhp8xNII2Z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CBaNHgMzveMQ5u7h7+Zpwx3wzRmiLjcH1iDm4e5UqHg/+cEqVCKN1KINmw4uXLly8z7i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5GDg7l4D+ZlZ+oimtxl57GXLzLuJfcq/mMquOmVWv1MYeGdd3Hr3+OUpT7vctf1cuG4s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w4lk4S+Ei6lxSXiX4gMIGVWY4Jh2/wBkKnLtlgGXF4f0gx7ZS/4lGL4FRU5bhO4/g9x3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Bkbjhim7YGZ+aFF+JYURl/jcvfnhZf1Hn+54nf8AwLPj8HbnECbb8AQI7vMSm8wsXef6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l2RncP4le5VR8QY04jqsR/AzMfn8MgncGGsZJZXmyEu/MXEdwIk7MTameLl8qyA7Qnfq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p2E1BhHgl5i/+T1Lf8R4PqBRYIscDD8B+WkVEsX1LO1dxZff6m58TtHU+40oQSaSC5hn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Bhjmly6GwVUto6lCBsplunF0RES3uGSasox1l2W8kLkqYHqJw8DggXJm+sQFdjx4jAc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1nZAI+zMoLiGXLGMriuB4OLxBxDPBn8iMJog7Jfa/wCaXqICkzOwUXuINEWAamfCZhse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lqo7E9krFkWHmCnpxX4JSA2eZ3BSyHkYBF3k74b5HgCDpg0FUQ8M0BqoGdi1VRIwV6Kl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zX4NFLrU1Wfhx3OueowcbuViLgBeS4LWAt7g+puLHDK4TEMM2jlPlKLlcxgJRDxK4YsE3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Ojjq+Fl6zFxN546/qa39wi0iR9T+U/mV13x3CVwkP5mIype5etw35l+N/gxjUrgq7huf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ExD6K9x/MPUKbsHEKBtrMvqD7pwHPymCP2ggAUFzHfDP4vAuIzzsqAdONP3lOKGxiKO9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+YHNT4477m7uL5i8Hud/lfP1xcYy5cuLDdGvM3nzyi7RSDAtqHqIUNTqDXcRwbP7jwQ/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GHNN7lxb5upgZt9dx5Cb4uHqVAepU1EFNOSKXMuPB/5lhLzFvXB+FniD4udRv1CFM+i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PBHF1w+8RRMav8CGCXAxDlfFw/DAmzDY+G5SnuVN5ZlTERcbZ1C5pb+IoHStquXOMIrd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lwhm3zCdNMUbm4B3kykFBy3CCUMFMuG2I6HbzMAalrVKJUyF+JVXxGgCLIRFHdMQCajA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XAiSPLyc1CDUuXU3y8EcCwkRwMsqoA4vilyzqYOZS0sgrGfsTefc6YbYNBeSDV4hUogY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aZ5rcQ0jOKdzqJe5QRpDSNdQQkYVi+LjMXMA6ly6L6mB3JVgu5RBZarNzzqbVwIYg09y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xE0a7c1PaOi9xIxvoMaKQ8CExXDIPFrxOlXg+ZYMFyu/MyaDK3IFbYG3zDXumYgSp1x1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/MLDUWepf45Sx67uEDHJKxGdw3P4mGG+F+Y2lkXWeNHibTpADqHDLXiO4OoNkGEDffDE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U3KlNfgk09S63puoHxCEeR/AXAFXAHu9RdgzYvd+kLKxtLZgLYlmYCNFyEFNQ5uMOLoV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PctTnZr4JttV3UavPyzPekoDBRNI+oQSad/jqPP+pXNy+fvhmtYIvWfPLLlxYqYb7llY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movc+WI4vcPQTa7xB+JcuI88MF/xFXRn3EVl+4rzj4l3c6lhoNu4v9xoueFy5fiHH0Zf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1UUt1HVmli2tcOJcRUvuv1L1Bl+IOIvUR3cvNeYBixfEXH+JgzIeJ7GL4shnmXee4vcS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fwNwMcGpVwKPf4moxhxC34htPSQ4qOl6ubD6hiLCLDIWBOiG63tmNYd0zAnShQUVWXWY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mjcXSxdPUOMbJmOYOKMxwQbW4iV6GA7YdpYIzKom69XWZRW5ejdlVxGk9RWS76yyLHkR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JCV/wXwwiYhqYgJBZuWVFFGtuiLrfYiGikmbTc9QoUcFL8QtmLjNLsjlXBeWZQtjuRGN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BE42UfEoKCgJWIptjh0Fy6iTYPwhjEJlQytwAMIUIqzUvKjDJGAoGIFKaaIFX8UaBXC7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Eu0U0wyjqLJpE0J7wFWzWYYgtRklm7UyilB7XAaAEzrmmuGPIcPHffLAznzAxncqOuCO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a9R9RlQi/uLLlx8y83cv3zl3DA49SnW6qXBnxcYV9k6nUdcMvcfE7l31HcN8dxfOos+BL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3LxGOMvBB4Yyohdftg1iYgpCm3UqOa7U/EVmwh1CPDNQrvBGLuv8RLjm27WZnidOyds/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Y+iGIEBPUsZdRSLBMx3HgzK/KpcuOfDfmfPDGHDAt1WYt9fMUJ/LheIq9xeeMvCvEzCo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cunMWX+ZhVzKDi4uI/MuvqWjTBwFv3N8JmXmXXF8ba/nXGM7qXCHcJfiXcYfuD88P/rh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LbblhFdG7qbjD1ifwy1+6hwGfE9mYyt2g/xByPfLwODkTrgg44OMibMH6YMoUE8mosPi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i6yy7NEG6CViDW0WVf6gApyH0jzdtWQGM0uLJR3EMwX13BeHbMxFHtU15QwzMHbdMxKP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LzGPpANPiJQ8QC7dTJg5y/C48EP+FvqBQhKl8VyYYnji9iOIuBaUjYa4UENfBPPqXRd9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7iRhLYB0qXKWp7JiBRElQxLKsBhjG3flLIsU99wABfKIOWXUoshZGK43twS8xTU8iUYO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xiqqc5uJyFEuTsj/ANOl0CkZODlbaZhRgKIuIy4qbgOoR/3GssVcYBiZvNJUZWJUHl1K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xHznm/8AxLgz5gy5vcrj/wAJnM73CZB+p375+oRUdQuZxAS7lFvuXFqXjPUt6r7nbCXu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U6ruYlYi0VDYeZ3FLzwnOITXSzTKRsw8ok3AW29RM1cH9QSXx8yo/vg3wYbIdEq7PUfw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joS5K12+4FPuHmvfC+OosvM0i5jhL9R3B6izN/c1LxCVElSiH4EpuGIn7mZRfUqPC7q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xb4ixYfcVd8V0rPmJn/UTV4lu2pa3Ou5fmOe3htFQ8oWJlLly8+oP1fF4lt/xCLlqaZf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0gy8y40fcX9Sz5GXbwMuXLlkX/7LlcX4lcEeGZSsSoVvMwA9f8xcteY8kuXDkTqH4Xws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BnI4TA/HIQSy1F5Foi5T1YD7h7YmgFfuGEAyqFBWrUaHgTq/mX7ouVGyD2Yag5uKdQEV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aaCiU0Df7SxRk3DAdd4gD0mA7blrXMrvEQQ3t/iKlncOjBZK4GHJ+LSvwzMw1HgZc3MH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g3AjS2qmSpGF6TEYf1RZZ0vmCSmZbqMlt3KgqHKYgJLASsS7MW94JeOFrYTANFwca5qL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jBdEbRw9wKtjEHDznjyam9yh3MOFEvVeeLzXFwIQAOS1OowzpgNF7i1LVoMeYlc7eIUc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uxklU+uajEnXKSq4ancrHLl5qU8a8cBxisxaiO5dvzE8mJf7/uINxQzMMXP5OSUN4lwP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U/uPXiXUGXEsAtmRruLP8zrEPFSv7mfmV3KffCT3a9zA/wBy68LmY9i8RUvUFiqiWHHL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y/cvzxb5i6/3LglcXcZi5Wg7j/GTNPKgJBWrHOcYrtmOsZgY5uXiK1iWivu5Z1qNxnd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4TjZD6n2iRP3Ndy5j743KgErhMOI8V8xmI1mXsOFenMoobhtmE746P1Br3Li3p/zGX9f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uVKgT+Eqb4HmvcCZlzqXmeIcHFVOpmfMqKOQa8Zl4lw8IMqVKi1V9y7gQwmKl9JXqblN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PU+pr8wqJarZNn5hn8LhBguGIRhiGfy+ZV1Yf6jsc7lKk3FARqo1W4AukZmA9wNo85YR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QLBtJR4IfoIzKbQ9+JTDfYLI7tFyBAFF2KiAWre6qU7iCUAKgNT/AGgARvwlLD1H+Uug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xMW8VMLeG1PqKlNSgaY1M8kvk4PwrhWi/wDgqBKmpXuVBSoYORiGgyrLFRC+y0en92J1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UcowIFzKuYt7TfmYZ6lwEYwitIlYhGVg/cKxYPMEIhyXpYWbSO+ENLm8w98VEiDuUtS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X3FjqG44ImlF1ANQRAJpiQhGAHUZrqeZerccKPwLMtMGsy6IXslqWU8JcIipcojeUqLI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PiVA+nBylRI7x/MMJSaYr8Gb4OEqEWtwUgRQIosu4qwa7l8XFi4g1wtfUcwvuJrMvdxN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34n3Kvje4nySswqXcTcqiJKlE76+JfjcqamKXN9TRT1mEwS2sEQXiD53HFQfSbRQy/xB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nrBLFWXB4WZTNmWvT1HqHoFas9OixfhGo4D3GIwIKe4Pn+4IcLWT9x8ty0evi58/heIz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tmWYNe4swWDNy8w4I03Ay0YTEWcRcy/1Lib/ANyv1MxTDubiYgTNeYp54JuP7l/MyY5r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3PrjfAa8ShXCrlS8wMS7dROpSGzzrm+tXw8VPieTErxG0DJ3KugzC8vFM7lUcEsrxDOCI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zHklDqDYo3EzAU9yg9yoj0Teu47hYBHfynUHm4QjvH4mHHFcPBIUB8XKaxEiGQQsclss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j+YtjYTLeIEXLlv4gUWe5cduviO/OeEcmrancsbYU3aKaBaa1Ax8jKI5DaIQDUWLhDpG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LKBtiY38xUE6lbU3G1XqfXNfUMFO5kSb1/xV+d/gRjHEx5IiDtlaSvz1KgR1BipWYRRv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hsvlMW1PKhoQNS7ephPE9EAiOYLhUALBbKisZeWBKMHaUXaF+ZS9kI1bRuZw1GBadnFx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5M7gDQBQiG6LgaCDLuUplNav1wfYncZnhW1Ruy48VwNSqgYgTNRbjxfUuLib9n3L2TTB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ghy6uJe53DUZeY+qns4XML5uswbolvI+Yr6u5brc6pZiLLHVe5Uq3UTMI3MBMI38xJXz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lPH7hLnU+pfO/nj6l1L46hrl9z5lxnUXHxMmggFzGlzQLnUVQeSdw3CmbhA5lyvMHg4m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I08OQYDLixzAR3MAZkGujB2gKFZ7zL8ePM7dfUBXslLrgqrf/sJ3E7gxB4575xiX/MXg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IQYU3qPYujzGjzwf7mtR46l8JEO5gb/UwHNz+KDUMsXDLZbLzFeosVqXDXqDT8T+Zcus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cSgC14zmB3NaivGfcM5WkxKbLMxS3rdwcGoXUof3iU8Qb7hbzmekqdR7uZUgWVqA88lP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13AXUwYJS9MfEgU6zAfUBFfcsF0/MS7CG6BAPRPgfcoMlQgKVGSNoFF1cuEuXCEINS/w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pUd7h1d48xRoyalricEQCswx1UxdxxBTp7SqvrwzAVU9VSWlTsS0hFI+coFfUGs2rzKI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Kvm4cvEr7R/xCQo1GwpXu4Im8TATE/mKm4xfxF3+o6CmUa9kGeD8alQjD8L/AOBgt9Ql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J9xAzBEsjUBLQy4p4PKJhizTRihxBnURVpC8fzEYxMIHNzUNlSokSBmOHEQeQ8RK7QQu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lOoAFCiPRpwxjFSpmo4LlKJwZ4UXGXVVXR3EVaWkEkHyNxJRuYOYkUbaPUdyoFcEMai8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qwismCV1cqX34lG2zU+NFi+OCDOi4szLjbqFqVwQYrMYW1L4oGLuWdEvVx0oqBZz9ylk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mrgEB7mUseyPkXHHj8fXP7uH8Q8yv/EqJmOvU/cWEJfF8HvjcP1x1Ll+I7jqWz4iqw06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qrEW+8z4S3gMumLfmClkHJCB8sZ8S+FxYhbGJlV4hxUWW3FDRc13b64tqbI1BnMYr9/H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tZ1xzwSoRIVeInjU+5fiMdyvUqVFnfC/cWX3PiJd2y0TqOlqXALLKViP8YHtjQ1EvUt3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KusP1APWZpkgqcXBrRNthd7lg0fcsuCviBVXXzKArEUOyI7B8ss8kClriTuYgJbLDIlg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ym3bPsIvwKll1cB3mZ9MY+FxSUQxPSWHAS0xLYNYmuql+5fHjvjY1FGZ4IOikU7WIO09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+YXd5+4XnMKONxTBisVhjnKU8yxd54ORwQ/FX4MYmkpoyM7+K7iyfBH8xl6l0Yigo/P1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1MZXXiEij4iDbRGahHZEKCWlxS7D9opTWDcZoOANS/C4iS6BkgK1shgmGYtvW7qIC9IZ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11uCzLiKtLzGk7X1BLhwc3iHD+VzMJfAwhPKxrcMxi1+oT9kHMJ74Ooh7gSIFeOF2aig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G+FrMSCDvCtWXqHDNqgWQisvzCIIB6XELQ8iKjpDh67o3BG1/gRJdR5KGmiWj9iUqyey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FeIal8VwykviJ7A0zDI84rAPkRy1R5YFF1C6TP4psGoyHvEWPVR5uD54XLExAFS7lao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wjPczIR9SjFcuIu6Qf4m2v1Fly5eZe/H8R+E0i5/uLc78Q/mLHrlnzA7hq+a4Y7udbhX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jUZcvGJfXmExDuPDrzDfD0TM+IniH88VwwL0Qs1Yb1MupnXUtNy1l1jB8S5f/qlwRy9w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L8LiepjqG/EB0kBCbPMU1wxrz6lzpFi+otz4tgs8QhW/j+6/iFeZvRcNo7i843cRbQVH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DCVZEnUX7jWy7Y5iHUUPVxV6I71iNusS/mFdW/MRwwL7gj/qK7Q6mVZuezEEFS17YKbv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kFTqAmn+ZbzNXXctcdRLNRy1mUG4Z/qBRCit3x3My4q9y/ngGUytXKxPhxvl3G5n7n1i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lnc0we3hBkzqvcdHz/lP5k64OBxyfkfwKb3MU8oz3w3T1HgmBxUc4NxF1G+DPbCjUeR3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QCP7dxUqHsgWYe0QBOkaR+R2SzD5JkDOv8zEB1LEjcNKcnmUckTA7iANClTwPplqkVUD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dPiKzHtCXw6/HAVuEX/wHJmEuoR2FdjBkFrFxUGwiNtfuNWZTI47hACuoImOCymTuB1K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AxqBa6LmUIzagwNBnEVp6y3cAWyxOhG0TZD0lyqYRfULDMNW+ZZEgLGJqEuPDgWt8SgJ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7mDz4depckXTmdqKMRCknuARLGCVvjcqOYgbKi3mF4EbxG6q0hiHBClWGwlg8EFMzRnE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uVNTKMfmVmUd4gVLlxX8axGZ/wDnGkeNEIyvwZ3+PU86lSuBD5g3n8Wd+5ue+vPF+Iv+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jHF6gzGUi9S7huWaK1LlCKLz1MTuCEvxd6l4jMTpUPI35hV7ja6WWvbKDbcv3GmGPP7h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/wAOoqwYOz8xQszL8QfbcdUOoF1DG5e9R+YZmQIseXzEjLl1eHcvMDxiLGYIKlu84ziD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o4wy3ziXnzz8TQpzKplS2Z1WOPcHVZ+eN8yNRNLb9ag0+4WiH3ExKGUFrmMV+THjI9Sj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Zncxo1qDqV6lZh8pUAHOSY+JUOHmoEEyGD5g+sy7qK1Ms9TBSfEVkrF1FazH6T+PzK4s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q2GBm5cM8DTLFDUFN24z+bDX4HBwP8AgZ2gnd8zq7C/hhh6QiwoWW79Q1Mh6IlcKWow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qxbyyi2/qWsLU33Ec2QPuJTHXfWCVJdQioHxhcuGADL+ooLiyTrNepRUyeSGNeiUDeky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7jT7issaYOIrBOr+MzFGfuxNHvg1yf8AKckI8CNstYUDRKJAUBFaAXKup7S4o2JiAJUr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A1HuyritG4aCQUtLY6IuBl7lmXKbRywYqIS6uOJHwWVjJCEBVzMt00xfYGyXLyhSWZbv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m2HUS5cBtmpR4CYHBFl49QyAYJVVK82RCCy4cQZgpu5eUqpk4vS4mCesW4yvmax/JKgI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JKxwfJH3wtxal3Fxgl3wKRNZgy48v1xUo+4n/wAnX4+Ys73CLLgy5eJcvkaly5cvZiLL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+0H++O4tS/V4l8fv7lS59y5cEhtMSp31AzjEMRaiPEu+mX7/AFFEuFa5v1Lrz9T45BCp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YjSVnbiLc39y9vUu9NRx1AMYfPcU1qPw+4H0epWeX1FQoCDGsRP6iY1+p3DSUeb4xGEH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z6ly5cHPxBZLVmVMd1UXMf1wOLglZdSh0H+Ydva8RwwRZUDE2gXO0e/m48PFy+SY/wDk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EsurL8S/LGU7LfMTwSl6YHjMt2TsqK0LHqJasrVxfQzDvPMpoz/csdxDL+yEbaXud8nU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PoGVTD5ITZ+cSq8SeA18xDdW54g/O5Tef6jp/rKay/UbNYADlKtv9TFi/qss9kVdhBUs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QPxK6kOh7jFGr/Ec/kTPJw8O+AsWwYiu40VbgWXWMx8BUKatC3vNTM6wYx1MeSvMv4y+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U+pR4yxbL1dLTqAhGykdRZQp2Ms/BludX9TuBKxCUdLe9xYUP33BT0utzF3kR3hzMfjO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7bP7jouogNZWpUIcH53+DDi+CPALjMloX5gEU2W44jUpdzYcvDOuC7a8QUFKeyFF67iT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NG5Y0iQzKLdZgY4xDMDMq3glV5c81wK0PbAXYFzWXEtVIbqICvUMRcDit0tMWfLUTspI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pqnlAqOu8QkJ4XHZHbiDiLL4sypuyayqLYCKgsz/AF3Mh5jhxFl8FoilrrgqBcoWb+ZR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mLGGovDiLjcvEpLj4EW+Lly4xziXBn9y5cFuXj154JcWXn5hCy4uai6ly85hhdy73LzK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n0nwzFxuS56qL85mktq6JbgYLuAVdDW4KQ57udy2quviO0v5x4ipbzB/mfxLT1Lg4ixL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H5qDUuXL4CzIkUuf+zLz7ixGUX68TXxLxHWSzxHjEDVZGd7lGP2iNaeYHRxNIde/MrKS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zYLcB+pTqwiYaR+GX3iFUrcuXWyPgmtS6+OoFObg27mfT+oHhr4iO2p8j4mL9MsacH4u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ht46xu+5TpfcqP4Jsx/LHoX7hFob6lnXPdRduwOWD5AlK6z0XLcn7UA6WXOyJf5JVgLI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Hyv8y0w7+Igal+CZq+UXn7Utw6JsOP2VLW28Yqf+VSrYfIl2QHwmBzfSA3+2UqwnlZVC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jk+7LDxy/m5mv9dxxWnxcqrZ5pjRf6GDRwOkiKUn4geWx+mAtv3Mv6hnS46cuoTlmaN7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dK9RBv7IIxR7LhlgvdT0PnECMHKWDTB1OiC2zI9J78oPGPxqWrymXu1DANcPJuEIQJUu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8sWKG2r1GJtZuCQGgN1+pt6niLF6iExDQ1KUs0VuKNqxsGWKsr7IxD1qGxHQXuXyirvq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vMZePq/ETOx4hYGjBSTodN1NBIojgt7mq01DYjGWLT3MaHZupk+oqCUIZFfzNreo1ymJ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cXDmuDi2msSi4dKmIy0FErizV5iQUymQvfBUW6mIL+p3F0bhbLvhZdJEgyyWeZQcoXEk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Dx3AqFT5mxaUIaXuPxWQWLuKii9xDsmAoKJsrHcdl1mBa6nnubfdwhhggCAt3GqDqe4M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qGkheoI0bYU6ZYO5TdRVLUESKo1cXU4SHRqpdFmRxU6iYmSFz3AHcU6nRcV3uNDcGApX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96uFuag9qmfuVbBag1tYlYxFmKhBfDHqAx+Z+op5jKjiEWpSuok5N9cVlw6rzHwodT/M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Mg/Me4GDOCsBsmo36/uJrj+5safudAVqd7+6eYPuCa/ZDxbj/wB5E3ojdgT4Bh4VTzsd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L8UTqJJAdWx+kTsD3BGVnllQ7JfCnqpgab6uINh9RHGH9Rewh8SjSsQa0FfQRy/wQTX6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+YYbT0Qp3fBEGR9T3r9Rvzk9amL9kfGHsiw1JDIqjMwY/cTLlfsmJR+2o7qY8CHeI3Yf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7iWkI52yly7eS2JoMfOYOBQ3BTAveo9nyUQlufDFUT2ZUpfZgBhydzolrqovp/BKqzPN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z9Raf4CAqV+o5qOvDmaLQnep5zKrpmfo+q5UoF8yeyvSAqNzukCDN1olCMPfcVHI8NRU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ZG063DcPaQVnrihlNOL4dRHq+7ilh6zU72Mbwny8Ik4s+WK3JYXUeoOjFIZg/iG5bD6M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PS/RNA/PBG/Y+KiP9Uu/RGrF/wAywp8d3KorT0V5Ypx/MywzY+5dv9pl218wHZ3KliWT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ZP1KVioAdStaJXOCrrHc9U9EpUADARy6/wC5Q4olbV8xZ7r5lPEHoqK6niMS1Ga+4oBt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/wBzB7lEDOJpXc/+TaVcDb4qP2nmVrAbP44KxbeCEIQ4VGWAbM89y5SCiNQW1gl2CN3d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WZR0D5hCY3CQZFnxGpOgj4yro0lGWzVGICsfbtmDK/BiMgXjV4mkql3mBdzuFk0jVala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b1jxCGHT4jCi03+yUHlvcAI2/qYy2VcV17ViYPzMKT+YntuER7zHV0EJdLmh6i4XFF4u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/AIRIcWBRctS9wacxJUSLR6ghsPaWiJDF3MsfzKZ2BFQjVoJhALKZUqUDHjQR2iVCumE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9JR6iWxfqrhrZLPJOiyGqyUq7jm1e3uF2CeZ7CetHoEe4DklcT1p5h+5rAH3MFFQ3E0u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rCEqncOgvxctB+E/+/Ov+aW9WNGDLNMwdbANqJ3C+4GCvM9MEGzSoEoZpigNPNQaEzqo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/cu0GThfcJ409MWApnq7r7l+g+YsMNDKOk+yM1UPuD6bR4P2Rw6/meIvRBtybryfFkrD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hjbk3HaB0hPZxAf8AKRZ/hW4KB6+J2P8AUw72+IO7Wn1CaXPcHWQfUbeV3WZdt591EOPV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0NMeoXzcaHt9Sv8A8Sayh8srzS92xtzZ6xGjH8spu/eg7azBK38lYgcJTdBjT+AxoaF6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8zCoKgZqEXQ6zaLZYMBo3AWfkRQ2/eZoR9srT7YrYs9x8f8AcAvFf0iez7lSOenMohXd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00v2pHjizKPnEKuC+pZoQnio6DG+gljSCfEK6/jgaxPxN/E0g2tK+ZYXj9Jbs/SeJgXb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54p8SxphftU1B2l+mDbbnsxELfoRb2xMG37itW3X7nkWW+WZ8v7g12xwQfcT+4jzqXvI3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4YMfEwdS2XnVRleSUDs9RCtagjTBxohmrCP1Ez7leJcVy5eZvnEALa7qOw/iawYoF3VQ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5jmptPAK6qVXxAGVKx1cwlSvFfuANTqVKzKgdx3A9Q/6geI6xEtlZ5OKlCJNcsqeuHEI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YmIlxI43BoT+Zb9cX1BqDFfH/sz0lQU1AjnZOhOvwIcBgwiEOWd8LFQqvEdCVlmDdaIK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DILw9yjad67nsKQ1Glvuovu6rcVoEaiNtZqWWu93uBfogYB+YaI1BREyseh+Jjj6RLpr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DXSru5mFdEPiLfRN3vz1C24HkA1DfmVUzy3c61Ni56QPxBfJyWAaxHfHXJDgw8K9/wBR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lXYfiWaX6iwo15J3CPqVd31MGF+o9SPqbgD4mfJfmoxFvf8AU6D/AFLFhF7IVRb5iW3M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uGUM2yENxa+YgOBl4XFwbHUvy2JmIW+49wD5iGz/AHCrLE2wH3EH+80jcPrHLcIVSh7m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lBXc8jBvZY1ZbAiK10S8Aw7ln+2UGaOV3zDov7Ynf7YHmz7n/wBCF11b5nZUO537YAyL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j7h5kug/mULkY3uDmCkuAm6uXmhVSioGHXxBkUV8J00Ey7GL9iZN57RPZnvxbtMtv7pv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m8LFSieBzCDvB3G/cvtane/3KtzuVHqBDU6JfmPdhDHFEJRKPE+ZQGp9SoHqUEolFQ7q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gXUD+4BAzKzDGpaRYe5cISryVWoxBP8A2YAU9yiJDje5qhKhKgS/iLB8RNauX58zN74O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4am+LlxZctuZmdMfErNysSok/wDXxcpWUH4eIRh1NS/EduBK74cx89QhUa7mrxmVx/PC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5hzAYQ/x4jsvdcDiJiPzKHcb169yu2vuOQQx4jlxO+FnxL4WFWW7OohVGtgxwzRfU9yt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TX/fB4uGQs+mFpdPm+dNcMqVRwl7lYrghFh1LIso9twOzccJ53iV4q/MSr/zExmEq/1K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EB3sjbINLYzPyS8fisZ4IRQs757jw2iZYP4EK5aqEKFfUC6LdPmBrFrcBXGVs1h3FYrf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wy2vM6Y3e2Xs7lgZK7DcPVbxexDED7XHAaaHzEIbrPjcVXOe2Yhyc1cavGMYaYEqYbvU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Y363Fbe6v/qaMVvqK2MT9EWPllh+k4dTSXDl4PwOeuDLD8GPKD9QNqFQBLJmpS9E9BDZ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ayo70QfRLJjuVFS+0u4aYBKmWB5EW8MKDBKOy407lXZLBUaNSkX9S8RtjgcK6jyKqp3B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LioqFmiWazwJnqrJF9IB8xYmDT5gVjTHUsh2ti4lypV5iwxVpirxBuqgQA9ENFoO45YD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nEzwp4QuAw0iU8IQlSiqp5iqhqUK9De5kLFEHx2/qVCGokpK7iEqoobZhyRi/lqpqO/x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iXiLyajBjO55m+SWPUvCy5fqX6n9y5d/Mrj+oZY70xExDvhYWTm44YPmMJUqDFZhtnju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MAdRtEEvUtCVMuoCUqVTyNy/cvisSt4hZjhYblHiURoGXni5epWOGJK5uXGPqZJXmVE4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+S6rUqt7iWsMMtK1KHUDi8QMkSoLXZKOr1wGMRoaxcpfFDeoDVwb4idIOKxFY323HHjl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XzOyqveYFH8Q1nUXFE/+R+Il4j1K/cdYufG/cN9l/jcvPmUP7jZ9bmZ3x8jBIT+9S0cY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XdR3BPOYtSnNfEcTrP8A1CAyS7jos7hZhEWo0TrivwEIcXDUORiuOdsqOf8ARCrFz2jv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Yh3EgBtKxfeYLLrOYleF8xcl96xKLsOrIzsp7bu5qxjbLE0dVHGgZwxdB6YbaG7cursM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Ib9OoArrutQWWluIRqV8zPErZ2TCLIqxr6ioHqoq4HJ+NwjxX44M7gy5bBgDAlFD3AES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xKC2EIpddyp3y6u02dRAQdmWG45gwzA8wDp4VNTcqaqVHQudPUVwgqXcLq4ZqGIMAB8q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gMFkbDFsVHWCXXWsdQA6DdRIHKJTMKSjA95bZze4AAoIkSVWqqzHcAqwxFC9g6iIQY4R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gbdSzRhP8QsXczFbg8JHD/MpmZeM6l3qo1N8PPmXBiJZpqXceFh5S74GXiXmEY/gGJUI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3E8RI7ny8N7unz4hYBd+WfKRl5jJjzqCo6fHFrC/3LL7Ie4mlENGIQF1Ka0wEb8QwYIx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UuCz7lT3Kmr+5XFTcr5T1AlRUINmWIGjhcSxeXUc/TDHFQOKl8XO65PP4GszqOcTvEw3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j7lRKXhiokdRKM7BuXXzGSy6iovZMGWGdNfErbA1dwrun6gaIxpLsEYvhiByzsFwzOs1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Y/uJl8nPs4HjuBCaV542NTufBP3XCzM6nUqz5lT05jmax1upf1xXD/MduY5V44zSHcG8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f+4OPEG+OriVGEEbb4J1D8RCEuJUNQjwQWVNILLAsgiz9QHRmYCZY8dy4Khy/wARYQBp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Cl+pkDtgBKqjcTpTR1mIFpmb+d0zA0eo2VZstlaxVg7qeIqmZEeb8y5Cjt7+JYKW5bZW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0wluslOvUGQGo21DuDOGJZcTF+7qMV8Bmen4mID7hDg4GP4n5G53DkmvqbhdsS1nyzAi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sFKuS8R7XASxbA5Mal1AHhUGJaPMMEra74Y0A8k+foxLYBaA8swiD4YBHfBYNssAxHcW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tAL8QMS6iCI6YPRAeo6qxEH4MRLUPSUKxUK6l/d1h4YAV2Vll6RcADOIwTXpcRBHbLXc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jUtXNzGWYxM0qgcNMTDkholFZjh4Ke5V8Sowm5VcVKlRIDc66qMfcfGiDKibhNOCDUuE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l4l4ny4DiEXCXD1CvMJVVB/iHzxtxUNETFahSrlDUvP9xfaOW5ValSqNRF5hQ+o7lXOo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dXcrMEQ1WIjcLaqJbSCHiDqUDMBjPjhcy5d8VMtRj1klx4ckYnIJW4GZUMyvMeH+/cPL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Lx7l4475ddQTzDhcdku1rczFMpWJiHFncFthrxD3HuMrGo9RwQTvPqPZP5jB78kbC3/q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Vw19QOJkVYfMNxQZWq76fc+pl7fiIB/cK2T9T+UtVkJToPwxS2ZeMdy4te5Qu3B4g0xF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fMZ+/wBxoZ1xLS95mi+obs37GJ/EFJLOSAeaiDUfDrqW1s6n98dTc0+P5i4eIbg3UOst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7VNLewjqB+GkuHAYjBjVbzwcMZc62wXV615niXU7u6mXQrceWQd5wxNkHmJQo5edSrzh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FM4+blq6R06jhSC43qUY7+ZlQb8tTu/RK0f3EVsDPj3GaCvVVAyh8TKTqbRvUwZEywQc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FTA6CMAm4zKeI0jdEV56NTtBycn5nLCHBudw3ycsJShYsC1KxRQtAqmswZqF8VKXiX1l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hhlSoPMvkgFqiJgWEqAA6hgaq4Ii/pFVmajdY3KcXCVR+OTAvPEiqKeoOhppi2S48LDJ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gsRjw4fBHi6yRG7IdmJ1LFEq5kFWJhPuEGQ0biF1l7hweyBLc26mdTuUXPuVHKXmDc6J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Vx1GHFy+GEYkIR4DEQlxJVwjqBj3H1K1gg+blLcSZgKf4mDDiUM3BNOIGyNoMfXA6rcS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X3C2+KFe49FS3dQ6zmArNxbhjQrNE2gqpntFM+WLeEnvMYnioWHM9FyppE8PEetqVclg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X+eCK9+Irx78yzMoaqIkFVKmAJYseIUxPAZ0G4pGMqBD+OU/9cSbx5k8y1gGU2M17z3M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00ncIX6q6jeo+aJ+kBTPh5iPBc8HEEw1UH2XRKQbyiQRnXAl+ZpDDeGpgB6mbHUbF3+4B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QX7pjo14hhEEzKKrrFSsw+P3DdnTEAzO8fuDRiPPXmL4j1qG7J39R+4uc6MxGQx/M23c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BmBRjhdO9S9wvomh+eF7Zmdi6i+LlzB1FVKVHEAhej6m5WuoPm4s02xd2vmPcqfEWYv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Rg5PthdL7n7lK7BFfkQzr8CEGFBhs4OD8WLUvOYA+R/UqndzZFzNEDQjqJSoD4BGWBkr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DR4/zG6wHqIzajMGViwbyYYeHcw04bxidTrvqEMlGbOoqxtrCy6SWzkzApUvnzDM+f4m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6+Zrhmv3C2eqhuVAqYr1EhoZZmeuJcfBMSSkyhrm5f43LncYQ1nmvxuXFjXZjqMIEUDE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h2zDUqdA9Im1lUwQwuDEOpfDV8hCAy3MqEevESRKCYuFeDnaMRAa9wEIvLzmIjY8RULF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vuW24WMQauFSzYFRH9rwQStxY4COE7KhysA8O6J9xMccij6jOlRQ0Xiby5fDrUupRXuC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/uIivfB9cgVGPLCVn/MJcecck95jqBzYyJgH1V1n9xaX1NI7WsqN2fLBrss4RbFZg1DR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srdT4Ra1DQTSAGBv3E3RAQkDW9ELVn4ZwHVnuM0BHmAPd1COUvyER1KUqGUG4wySpqWZ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jESCQuAoYqABZd3BcBzBiWVncrZepZLMLIse5UYHPLaS4KGzKks2JxD9i9HTBPX19RWY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+MXv9dblgvjZZy83DjaICXgc24Ig5B9qMhPw5UogFaiUIqVA6wF4aVK/+iDd/wBkvXZ8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Cg+dMcvGQwg8mWXFjTJBALqm4UAtrfcNABSg+JaQXYXFm76JWpnpBDENFzIL06g579y8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LCUBYOL9GShaHaMr5lpt6fEBRkhLy52doB1LxuyW+8bjCL+4F0cKC1ontK+YtAG4Dk0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PQLJTzDxi4utxb4M311N7MxiY/zP8Q9blfM3G7Hu6J1u5XAf10Zjhr+5puXdkjD1MO5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Xc+ZcdR9YqXLBiOWDhwRxfUPBixF9XK13/amaXZ3+ByEAE7hqvwMCVBiPH7CuYQ5XGGS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HiUK+2MQ4XuKFjTG1tB0VomC4a+IATbOfEXYvtYUqd+43YO8E3xW1rq5WBnznnZ7Tuol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xLBkOWUGj9kGW9dEfl9YlRTnxCDcoRHMYLM1uYp6TJFMi2DCXLjXNxdS5czACU3+F8v4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wVQACvy4QSnTCa0jWD+EyFVfTGukfuEfUDMcMlo7geL5QcQyxNAGvJHR6iwGHccwEzbB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hLQwJUSENT4l8DDPD5htlr31Op4tCW8OoK3h4zFlxBZUS1pIKFvE64U8k2ld5SEdMBAs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n7kHfUB7dpeytz3l556nZFL4fw/ubnx/EWXmXBlxYOOo8m4crWmXLl8NcDmDmX4hmFc8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xXaHP/MxJwPb/wDZb2l3kEYAdx0BY8vHUJ95UMww1D3tqIFPKK1MH0ALgHBx38wZs5YJ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aJX8Sqa0N/iBoZWGotlDadTcrqnzMbza+syz9p3FZFTEagaLVHkfN2uocJqAuUiuZmIF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XdBQUBOhHtxETflcCWFiKzBW+SoeMWyL7ijoRbOqgagfMMED50k3aOPCWg3zzjG57EAL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t21LTmovcHEEI+UWAvSsoNjfqUmdWjEqNAZmmQryxsjjOkCsb2uMyltYIrJ7smw16Bcp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6mq37gy0VjVlsEzQPKviYvhq4uFDt+YjF5GJMJ0/0QHcI2EXsuebBzNt7bZcGLFixPyO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jgev/VsNdAAgm6LC4+JQAlPlMBf5gWUfeRjlSZRypgdjNU/uJ6vYW42Z42JWqzFxMnM0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l4RDGsESQB1B4wlIP4sH/fWURKM0oPIstLSD/qI8vnzFLnV3cMT1/mfxFEx3F+fuZP8A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8RL1AHBwppIMM11Dmoh3EfR3D3uLqPrg0pzc7zfxx3Ljkj3f6m+5UBqy7vEOPjUyxiWP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SDAgQhCXNw/D2jxFcOoFOyZNc3uA3CRhaK1DHiu5s5Y1Ksu9aY6H9sy071XiAA5Uc4g2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9MyLAuIBbcryhj6Fp4KmUvXuDpr+ripdt0e4BxQPi51j/wCy8S+mbqrgAX6hJazBxqO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HiiGZfnm4cP4v4EOK4M8MNafEEuxAqEUur4thKRlaAb6YmXvyYRWP6AQwIrHZuvCVCkq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HUhdD1BVuoQ5GWYUzDAha/1QoAPyZUqHk84FxShvZFUSNr3FDaRqCOpUmyAomjqJUzKu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YrEWYy1+YMEBKlRygAi+YN/EFmEoGE6hiLlf4dxjFl+Z/fNy+GPHXOu+LjlhNQ1O4PuD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wYP1Ff7b7lplfcwPYVDC6t29RzWAqDEKnxHfG/8AMR9J3iYUg0vi4Riy5+onppw9QeCy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dqpzFSlaGZYixXpLwXvmM9csTxDRlm4ihgddQXuDLzAR77uMKUJKoQWgh82jymUA7C+i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vLGC6l8Lli50hp4VWeUepcY4Zl2MCYqYAiQmzUhgqkos3HsPimlEpoulXURq2QckqFHN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B65ZUNS6OpiEdJuq/VH0hOjRFFkj8yqqZG4bs5VEWFBpbSoaaX7XP8QIjylCfYGixEDr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NXQggiu0Di4AYllNVfOWLoIvGnlLK7Ooq8Gq7upe89Ea9VTM+6h8xjDcqIUq3fqKjwlL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rsS35h4eZJb+4bXNuCN7Z7+RBzdogpBsrDuk/YT9Hc0F47mZXgVKTlddwtbz/wA2ZtHu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Jf2LTMJb5T+4OyeW4uQAt5wKF4uuoKAftiz4rUVVcl3LrZiiYMEH4+iL41DDc6xqAvG5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1NaID0WwTqXO+CpUx5mlfojQxL1bfG4hWCMN5udcu+TGIYtf4iV9w4/U38zBeD/UEuP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7nXGkdSsUIgQ9TNGoIqoyDdt5gO+vMNAZ/c+wLv3BouvZuB4BAQLorqENV9sRVyBjMEK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zrf1DRdaLYEOLHUwBofxDYLnzDN11lh0oRrb/UtszQ+dxfTL5eo6TcaF6uANTNKAH+Z7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a8zgBbg4B5OD8SEN86ROQvgVKeEqA4mwYwPcSyViACjhgKMbe4BVu4wsJ/cWLWVlhZQI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dzYtrxM2lY88UdxYHjrU0hO6AwwzaeZbZU9S+Kll13wLM0ZaPAQYAzWYyop1AoCYDMaB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fMQCFgYYbg3pOKg4huFOGNAMLN6gUsjQERMBnwlQh2vVNw0CGGLF64WhjMt6jvl5AWqJ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Djg4YR/Bn1H9R3iHBxfxBlwccDVRmZ3u6g7UmWISizYiAt0PV1igI+Gf8VDH4t2Zcwy3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FRq9viOVFq1GLLs7Malw6obiNnW97gsCgqXf3KZ8K+HzDeg0NrcWCx2bZ2ItWg+4I8cD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TLpUNM46lstWzFwXX1ES3dW1cW3DYnAfEcUrAOvUpCtO22BHVvLmPKsLuArGytPmZvzA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AHNojTQIgRZw0yyj4nP6TMZMBKmXdnMsI6nWD7QWPiM37gqW2q0YuDb2lkSAwztU/qHI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gCVB4Z8PzPRol7y5ALWBdqSTPYVHfECXEFMO/fFcAPjSiRs15mBnBNytsGx9StNZCpcx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XNjpBAZqlR2XNwjO4YtdSwqJYyhGjKp+4kY8AZT5h2W3soyWmCCWAFdvUXcKpWYn79wb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U7VoQdxUmBSt7LAU9/MrKXL34YLJmOzwbj8C0y+WOAg0ZWYL5QZbwsJRc6KYL6Bc1+Eu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X+oaPjqa8VGdzNb1Hb59zFjcv+YW+WdZjvgV+ZePMvzUt1RD5j4YQ5jM1ElFy+HzdS7L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BKZcRskEXlmmM/cyHin9xhbRhvgzyTaHBx3+J1HiRN8NSoLrPifQhYZQCy/4mofknlCI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+kvxl8jG8ym27nhPqAQtuseGOJz28/UIGLh4lBF0ZiyU+o3yvr16nYIUnbLNsOgXZOla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rojuLEuNBnzLhJVS9QCnor+48PACdUjo+eBO5TEIanUOD8H8TfJ+FyhollxbzDSMO5Tq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QSmN01uJrA9RMQToiGAwQBuATh2QvTycglQQBpzHgoQgRGpbxCJW/FRcwdJUphxVTg7u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HxFRllqNsoSgZmzENI4dx3w2VefEsoQY13w1qg6iBqDVTMoI3bGBP1GpPnHfwQ3GLh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HhJUQas1KowYCEvOGdcH8cVLi8svMReIzqPP3L494hCrl3KqHQ9LCjhLOkXgHy7i2Sz2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LDxe4tCa0tMPcFW1qVi4lXXcIf8AsRYzR4L3GjbQYthrKBH5AWpxOwiBolx1LL1L3fWd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swdiKxT0JCAN5zFbvJHg9yrleK+5VSwt4ckLCa6ZYBaXR5gFsUpghKnUg0npmql1KFUm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rBUfgEZve3NOGaY3KnR9QSguNLZD4hd5lnb/AKgApGC71OvPBf4jyOGhZ8J3oS9of0J5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rdvGpXFxQJTxDympf2GofQezLBpKNmYq2mngIfpuqETphruChvtbmx3f6gxliQw9zU6i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3gfUZtzob+IkWaozMj3UHUasVG+cxf7je9oqphQ64LlCHUJdxn1P4VDYXvqY3mUFIv7N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YrYC0XfxE3oYQthtjtsMQhdVUkNBV5MQCKV0qr8XNaB4qWUBwYZeaZ9y8w9o7VGIBzpV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r+U2xfIpr0JSmOrmwzIfEWBfCcVa6m78zfFcEefE6j2+It0FYlcai4gZEJ1NFVwtSxxX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J16i8mD0R2+prmn6l09RFwMDrMdr6sPwHBhmSEAYQ5JcGXHgzM/aDBVWrmOxA4GoAFt3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AVeP5mcjPbL5xcyLSfEVSCuK8sRcAJzLBAKWWXBom95gUgDkvGPMGtAMgMTAPAr8QAcF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y7UpkgcqSaaahGnwlNx7a22FIragzluZaVvMoFCVM3uYO4sZr3HV+6E3rq5m3BO4NMMM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m0FYPxvghyuaTEFqUMI3atw2ca6qHAsi4qqVKhBXSVbNFdELKpLW9UwUZjKlA4GJcCMM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LPcvAGjhY4C6gaIEVDmZipvzGRyEAasairF8qlvFZhiE7N7qBVQjqZwTIIwgSroauYgH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w7sdxr1BiPZAlxbiKK1csqekYcy431qEtlwHbisupecxcw8IevzGzqWeIsWBlcXcs6l+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AgYMZlHxPU+ZcuV+uG4+OU3H8hv66gxZdWPxiEPsqYU5tMV/kSLVQ/ZL7TvsIsqb8GI6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rzEl/wAzaO9zy7A1LCM9DR/EotOxcB+QuM0vYBAi4pl1NrToRC3SLpKkvNWJkBVpAPuZ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TXcNy5XmDrBjgKOcy2scXqbwLR6hUrC7gQRSpZzCcIsDolyDUA5nQQIKmvB2mnRDuLRF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6RMBY2TqYBhAGKFrEN2RiqYw1QFAlVaY6mIMuNw6u53ueEHV2HEAQLtEPqU/+ncdCsl9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MyIUbUTteYQp3hufoJNUsRcXCN1jg/mi09UiBpC8s/qMIPnGWUZwlo6wwu76h2sO1si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nARKZmm8x2dQixywmJ6bg0G6qMyVQIHEIV/oQSQaMfUIBj3F1VAHZA1wsiUR4uniXEVN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qLn/AHGriWSsx6SCxISrPX7jcsHvJAd/pQDQfqJsMeoGpa2nRUxrUuD4nWDr9zR8aueZ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b4d5zP8Ac+3mJ7jXTdy/Eutdy4Nb/iKNS8wR3cU6lzU85Nx+GB8wCtTYqVxpPTDrzKlT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MVwHJmOlWwn8Ss8DXGTyM2TSdc3wR1xrXcsHu1Q2p7mK+IZCCZvmPCGtb3E2UweNxxYV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tVqjJVsGLsRxjzFkU6+pspVO6/uARQWtR7cFJUxnsE7lFnCt3CTs24uiB2pjOb+os5+Q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YAcGIw7arMaIvvESgLJobm+eP9xjVpHArgnZ8cmuD8GHBwt8krEqEYMo1K9kuMavNQlx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BK0rcZGhncaxPSNFZOoVqIilJ3xoxcsvEDkKXNP4HbfCVyEogLfUdBqr4M8AJagal8aH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jPBUuiKXi/1LxLFLHU2KmJUTf4LhMhaajHBTj3ELzURAW8YhFapgvuMB8OGgfMWgVHdb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J/B98Fl5x1LaqL7lxPh9SzfiWuDLbvxBjLtxFUz3G0EvMs8xTycVKlZ4qBKjAguVaoi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3pGujOCErfXkZ2s28RMdci7jn3ardRFbW26lLPcolxsahDEWozqhivcoRF4K19QeAGnx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Beuw9e4JantLYh7yJe8qjBpC9UTZHuqJlktNKuOm2K4PLwZhrduCm/cHWGG0uoMcs2y2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xzKGg1fiJRtypU0czYdQ3ThtHo0p/mBRLBmMB1E4HEZxQrGVKMAepu9bRv8A6Su+Nb9w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OmEbxuuKmFKZnUqJrhKNLNBHtMBDxUUuDkwqvt8Ecn8llgFlA3Lbp2S/yTrcFYR8O4tH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hBfSIIscz4bRMCuAzGY2FvAiNPK9krngAofc3Un2kqIRu3EVBDpjB7ajNXzDqagNgqPU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MvM0qrR8L7Cz/pEAMAV4CEjUem4QAExD+YJL/qOfctrbLfqW+CWxJr6zMDWCN6dAQYxN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tZh5b7wml3TY/mIGNlbWA7c+Ih1r1Bk7GNHx1BWW7lX7iHup36ZtGLcqfwh9xmT7Rnuf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9yv1xUqVXHhqWdOrnzDuO48P4krs9RArBS8k7jxUSOJ8zvEIQ8Q/J4qa5tGUN7f3Bn5Q8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P+ZoBPBmHaAG/NVLkEGsahlEIuFZ8xoFPVf1L9d9rKNIAmauGeoaGhdL4fEQi7c/T7jo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cKXioFZO5cuL4sygK0RfqllWUHkhwgolzFrFmB8E5154Ia4PxObhyTZ+FxF21DVmuLjG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sGsRPEsAdkEN6lAWYajDCoi0BtPMT1BT5lruNpiKoSvV4nzwp1Gw0sObbtiIrBWWBmCN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Be587hMJ0i4Eq2HAAvAxmuD1H3w75HLY9RMDMXgiy7hQFrlWU9zvgANp1ACY+46poguX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5TcLViGosOE7rHf4JfLEcysypVanfG8ZgtjHDDWN8MSVKLie4rW681LdXLfOJct6qC3B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g1yB0RRgErqbpm3+YKWyLPURXCqvH5mGK9P6SkIaVFkadAhr6WEhUdiMQBoaSVscwAqJ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3HHRmE6qH9RagHbQo18jCIUT03fcBkOhsgM7HBADvsqL90jbSXRLqrKBwaqMIQCFiywGg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lnxgrZYto1dwK4P5pjRSfU5Z/SFpApXLBVM/iVjJG51KdrK1BVBW8wnLTqdahZFwirPu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ok00NpLEf/AxBNueKEo4ntiVcJoKlxbDVwKHCeOBgxO4ZQnQQk6m/aWNKBML5Kj5wftl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cMzohVyoCizv9mYNbHXRymd5UIKtVDYX1Zl4L84iIRtL3Ht1rsGUkP3QDUHpuuJWY0wb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oWMCYb5ofzKcI7TkiSn+4SiylUe0TTq/Cb9O1/qH3fawxQW/qKVmNdMDzAzN3GPAwQ6E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rP3+p3MvUqBVdYqDUPv6hYYivmK6+Y4+0aJb/qK9xaL/AHEuHptzmOTzLxrMX5gSzqVs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fjvuOWhqXMQrzE9zFxff8T+WGu5WWG8w1Epq4BAx77gQxK8s6IanZ39ShXzqO79gd8m8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98Vi4LwqfEqj/cd1Dg9oX75Do6lSpHUAlNw/wghVMlNSrDfhhdO8wH4BOzH3DLI9VLhC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8S+g1n5mcnKtm6mIG0Sw4Mkzod5mGINxIUcTAZlTJWIWzPOq6lwDuJshv70+0hGgnnDc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gcXCKrl/gdVfIgVg0Q4A0vUAmuoQiApgaJl3Am4MTQb8ohcrPDCMdMSVkzIx3DUY8tDv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5ivcri3AvzGbHzE0W16/Ag5mPFzBiYlW+pFwx6wHcTGA1kqO4tTo3tBvUREW+5uUPU/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PnHMuoLcaVJhKlH8V4itRY8XLg50wYsed/EWiHqfqV4mnvhjudxhj/qMWLL+ZUX9ReTf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5ASdsswCWq6hbX/oEygpKfc23hDGhahVxCAerVShgj/4YKIhhGChmHCR+yJDkKxP6it7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HUAgA9YqUt1dC9XKKatkKhVLlR1UIsCsbIKpujBBR3f+IBt9zYFermYHFQf7RIBYLVxB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JVQr8uocVmC1camI+cPIGpQjjswSJmAI8FVguVZdsNwjFmBZ6mI14ixhDUFKh6ic7x0X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yFmwuIfirzig+qSXumWFEvmkuNqrazN543uECGyYNsWT1B4nqh/TPVORECVe4n7mNX4I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z/qbkyVa8RNMxxjuKZ0Nw8pNKbuMsFWS3cFcTqA2aqHW1gdfCMVbeVcylXKlK+zZD9vW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GqQalBzTWhgyx9zAXmLAlXPmUjSp7iJHWI5I9bCrKMd3TGqGZR1NK14nvNNRK/WIyqzN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EcacDPmNrq42X/WIDNr6higu6uB4m5ozHzC89zrMXhJXzAzmM9dwseG4VZ4gY1mNZe4S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xLnc+4tahfn9TMO/Mv8A+RXqvsg5jY4HPqIGf/sC2Zm/USGXcv3K1BO+fMeFiyd/gE0h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MYk73lL+VeY/A7hcuqRgt3gq8Qe0ntjgIDNbi5yjpSUZQ+XaYgfMYv7jdg8ZiPiF2O4K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IbXDXiXBdnuXLBkuEL1EML7i1KfhcqZH6I6K3wRa6b1cF3p7lYa1qVuLGZu3i4xC2W47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Mrg/IPyQiuorD54vgm9gDD73OiKCKeAvxAGuHBFV3KSp5svPXFyhmMhR7nUZeZ8cgYko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Jhw1CdQDdcSA7gi1ZcqGFSXO+USG+BpluAEhaHrDkhbc/UcxisFlWDUNsDT5jncHEEV2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UJuypmi9wMmDeo8MtGjuIqLXT4TMjVpgB33FziXLjMwLJUWrq31Hcv3HM27lXAIFMqo8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1GJcqOo/hua4qEMEGwgyJLs47NEtVj5iU16XUyFphZ+/EMFjcQOBieNNFjej6mG63Ifc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6mquWTHmJADbb4ihYxs16jUWtNqyisksJf7hyhBPHblmFwJ7YF4ipbL6jFHiVhb0Q+SO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N2cxwV5m2DzmLnEuCRzrE2Q2ksariNyMqzX1FCblrKjq4Qca4vLUKfErK3GI89tMRAfO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VfMQI2E9wkHBoVhL0zlWBczDW0tlQniXBxLKiljFLd4lu7alOiJLDB7Ny8VHlqADEGGY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2ZS61WwxVH1MvEchbXzKtAjZVi+oRuA+oo2kFiivqFHuKv6i56++HnbprEwbIoq/qXe5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hMSpTZe9swf7iNH7jVvFRMT45rxAvGorFNeY6UZlnAQbJh0x6ouemJ5rxTBWmHMoNbgU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A/jzxvzHXLuHuYY6lBp4NyntvhIH3PNhV9wbmb+TzNwxfXuXx3iWa+blYm2Jb3uDWMfU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bXejgw4JeIbhCEOSdw5aQITdM1wKymGHRUGV2Lg9RB2BLVkxUvmRe2Zs/qUixy19QHuv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0fEyIZGIVLbzfiDWqh/LMFZ+JarBfWYkiF9wtY+YJoqqhqbSAaTpRlnhiFdsTRAXkgsk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aASuOGpUqEvg/Dvg4CMN8NiBqVwQZSYuU2ncNxLfLzfYxFwj3AKGy5cNCHAgWxqNa/MS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dXLjkS/w7tcQsAXMCoS28Sm8RQWPMJWnyzuVGKjZwxgt29RVENMpDGAsyOpQopctIp3M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z8OamUSuA8plln1MTERAZmXxPcYGJugcM317R1IOSvbLtc4i4iuv5mynPdQgsLxY088L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EuuxZf8A5ly+FiX3xcuLx6I4q44VL49fieqjw/M22h+odNeyIIWQDovyYhex1qGqlQWN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BqVutQ97+Ze/NT+ZQf8AcxmgzjEK6CdPc9u+Go6S4dZqBayxpgT7gRJk/wBy+SUWWXvJ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YYFdVLLvuN9gPqCSnWpfC0Rcw4GmD8fuLWuDzpKZZMTTENZg0PqBovuPmDM/EXzFRVKX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y4ce4OOCIxcS8wcRRaxFx1Lgx2YlGYOMa9xzDf8ArglQ/XLC7mWKjX8wbSmrP4ifMd+f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TNeow0iw6imtSoHvBULqYiF44uMjHjBjeZ1BcrruXCP88IpK/Uqv/tSnom5kY3PM/cMT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zes+Z48Qt3x8T/X4LPqX/HU/uXZYwP7iz9zf1L1OR48ZhF7ZfC4IQ4Ic98vDquaxBb6y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hTZr7iKT+ojR/mb4XmqlAEr9QxdvvxGyN9ZgoXh+5Tvvsg1VeoIKFwDkGquANlwB8zD3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WZQGjMKTRxbo8XHsF94hwAV/EV2dxZB6mKafmwncISoHBuM6gckqZBI9xKhhnRF+Ys0a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aJCHBAjKmypeAJplURBao4uE6lDZLWNpeVz54rKCeGMC3REAjCuLqJ4IZArXmZ5sC2bD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uBlG9xAOTgcXDhCGtoZd83YXjxFq7OluaPuFq7jEKl3xn24lzweYNhBs9RJorrm88fcH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cvN9y9+5t3LjwuPj1FvdS5cv7l74vrzNlnU0kv1P7lTZNmu5VY7j9Q0QZdpL9fMaCEfm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L4vhqqDPALqYQ+/3Oo7rSTyWS3ue0uXmLFily55ly2XwQ4I8Vw/cdwr8LuXFWKSnN2rL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MK0GOpZB4uEDy6Zs+Op/KYIp3uMHxPQPCRYssuLOYqptYdri6TWJljqOGqnQIWOR+uHU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aR2hv3Bb9R3UC1lPiU7+407lRRLQ9weiA1S43RLz1wY11LLHUyAcRf1w69S8Y37h/E8a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6nX/XIpNF1KqViUr/AFAS3EVj+4+OnqehAz4+uO77geZs98dzIiXEsgVr9w6gd27u53wU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YcEweDkjw3PUoNdC3NbgMrbziNpJ8bWVHR7LYD67xKbJPWr4i2cGoitX8/6i7OyJSnMe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yYqBHO4XHFRAQgO6ZY1M+FmRplNjzAzAdocvBmZfEf1MAuoqPmDEHH5u/wABgwm0fz2L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DnB2/cskhGAVvFy5he4ZM0zqDTEUQ6RjaGlXCVZj0jBaHUrLVUS5LQzAIG4JQ5jiCy5c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oBRPUyYLMysRGAyiuhjvh3jhi8IFsCMQfM8UWZLSV5iSoMz0sdQBmlVwYxzaJgrTAlZ3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HuKEHBOsx+pdS73uLLjP/blWR3B5usy37jCrCPGJ3ffmLFhqbh+oMuD+4MIHFf8Acdp+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cxfiXjxL8f8AyDkqUT1wElJS/UpcpKTBQ48RurnfxD29XBxWA7Ys14/AuDiXBzB5vHD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Y74dzuXmXCai1FYsX9xeFExc2rcHMvE9LzFbAgY+Iud4hrfU+pcWDUPHcKL3C99YmXWp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NwnU+Y9EYuK8JcPC8kSkrEuFFI1u5S1aS5VLvTCYoHdQMfaD4bjTjqO8wgyde4q07n/s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ll6r1DAsbj8YoZVKiUfmYMpKqFMxKFwl5TELh/mN3p9xqzp4joaOWsx2x33U26JrUROs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1GLXruX/ABybnWO5dF9RrFxj6xHx/mDvcFZMdwbUoC6GDfr1D6nXH1CJGfzH7geYk3xv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uMODghyIRh+Fy0f6pktQqCdE1fNy2xNRzqXTc28xgqB3UIbVcNqTHmFDMD9y3dhCjq54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1DQuKgGH9Rrsl2qCeuNNqgJfiGm6j1fC47yWhH3+obAxWJ1x3zcuXOuKhCuKr8DhhDG18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1CTOj1HEZuyVKhyEOoVYS4obgCxhGK6HiooJp5m+DUNywz5RlKylgShwwLpR8Sq7SMCVw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qMIDeOtEzIL1EpUpepfFIqLMxXuOgTfjAW3KrUNwRv2gmjPzM3Pn8PoRV57llXcDlfbF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w2BGu4+ECuE4MfEr0RuN01+/EDHuErqZxG/EvXiG4suybly5cW/iMNx18xbnXFy/UvuD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0yyLBOEVKYvin/2f+VBxF8Zly3zLTIwVZz4hDnYPxCiN2OCAWG4tcDgUlIQhMC7Knygn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i+IGJcuJNsf1jwLyqtyz1PSorL8kvGdxc5jebJdRB9ko9zIl3LrcLKvMHe7+IAzLoX1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8lQDCwFTQELIB7QRdTO8orQL4VmXGkYXVBTFBCbLaaP4jr97M8e7jkjgKdrfDqP8p1LA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aAuQ6p+oKGJhv6QPOsLn9Qq1R/cXsQ2sBNYjkbY34qwIWqEvwPruDYKjImYhLvUfaVMx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WpZiB1Cxu2Q7r0vAwNCZwRtHR4lyJYcvqUbXq2//ACaMmIy4j/vcYqplkdCzBlx6Kame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kQ12qSM/xApdd1IPZ/LeKgFH50y4UvxBxqIdEqDwOImzs6nnP35jlDGY5qhJTcZcxX81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GrhiXD6hD1PWJdQSKmrv4i125n/YjhOsYjnr/uDibF9QaT79xUhyf4R4PwIMOD8bjxea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xHQFiUFCFzuIo7UwewgVKhOpV9y1b/eoaajiUYouqkVNJVmCJKbJubYsJRRna9TsMCtu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agIaS4FQz+Lrg5OCH4GYYOKlhACXUQhenRFQ+SYTKA3LQAvbOl7qXwCDaV4l2QCXRZE1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4CVKggQdlPCBgS5a8w6xVtruA0aCIzXpArRDm5c2LZd8ERdRhuDHrFO4y/UW5cYw1LKq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YCNkS9yuUYPhcDlIJ2QO73wqSFsegk68xWg4XE1PaVl8sFEf1P7hbGxn7uHIppZZR5bj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Yx7eIgi8fEx4nfCfcRXzKxEJTz+4DzGGhdv3DyiQDvhSFp0G2VSofNP7gQH3qyJdW+am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MVUEa/oJksO0WRQ2EuzdU1pNWAbGCDv5BAtWvQmEv0qwVE8c9T44OU7xTcq75NEy7Hz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oeZ4A5xQf/cwApvVj+oCQmhNsSyp8AxmUBdnMWLHFlBDw0d5ZhQCDRHM/s4PmHF9uiFT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SXYRV4JYvkmcrhOaTMFANLuDEKYQM1JXQhSMdVq4n1AgdCNYgJszVzMyhvgXN3Hs0ktk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CpWM2OHsaRqsnytSzKGEbLoAdrljAaQ/6hhQWoWYYTt9GccgxnTcGPTs7IGJUQWzwkBD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6lqyzarJU5rgRiOkVQDcBLGK0drFUa3kMLYrBSvuA7sujEp6koGq+YZhDQmJVVAaKoU/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TEnCoBD+e2l3BhL0GT1Hc2CSNNLT1GQhSqAuGw03V2MfI3DR/MKUFF5iXoggLL+oi4C1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6TNTipRUGYt4OBXBLzLEQem7a+CFxGK+XmKoqi3sxwoiNXFS6+IFYrmvZ5juRFP1Am6u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JQOB8CM4Q3HuWhiqLgKXYy/eIFItrqG1EOnRpR1U1DIMFtXdZitqyqWd+5DHfepXYahd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46YYOfPngVImbf1FXUprJ9MBfiPSMYwc+pq1zP8AE1uP8xczFeSYly8S6F8cVPN2HZLi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l1C/9/Myxuf3LrOGXi2Q/mCgy3UWeD8SHB+N8XMyLTcpVVnMIJipOJkxO6IRwwZ5mYdE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mJatZgeogfM21KOUluoBsz5lxZuWBsuGAJcUT5lY2adXp/aMWPatX6lHUHr/ADwifGNL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fQhgqGPuDPBqVK5dcnBycPBDglIyo0sANIrzEWKnzGGym2XRYk7id78K/CuOvc6WaPEq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Qe4YLlnkhmdzW5lD4MT6PUyBGzhuBsSdxvmmKqa7PUCVq6SkpiwVarHnjqUcpYasuEuU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iXZfDb8QUcVcqONxAtWRFBOcrKuu2WO5dbl3rhjWTscIbfxEAWdRyJLHAm2mYjwyr7E8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EVvGpa5m7GmKPH7h6Mux8S/EwMte4CsNztgYee4uyNIWl3Ft4NRnWM9fc7wy+GHDxcXx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Cvl8Q7m9ktWLQC6DqBgekga83HgGZT/UYRyII99qznHiPeVsKeoTrrWhuX5rFkNrL0yx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pawwMvRx+pmjV09xS8bKolEG6uJhMOm8fGOeNuMXe+VSlJVJuLysbZ3AQSikmCxR6pjW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RYN9hM2Nf1GhO5v1FTbSysCMCHu/8wqFDJUCFZazE6DcXuLRkWNQaLast5j7fMrjMtLw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UncYOC9QbS+EABJTA0HmAVbyJN3jh0EPwwwCOHSeZlHGmUcov1yynzm4XGkh2QmZ9dHz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khBHVSbMdwIxacVMKCf3LG51ELLVUYitHuVvzsI7FM1AVnU0MRP1BlYuIDvCqLT4MpdZ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FGILL3M1PEoCGSzq+YAXsf5nTx4hnjEMUHtiFC00Zb6yqSZtHYCyaF/mC6xlLFXtTNxy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HEqcIH2hmpKCGHtM2QpE9QEPIoLGa3G0nooiVFUyCsoOVA/qdVgqJdiAyN+cMZiYEdNm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MndsPv3M/wBxpRvCYhomI9JFp3AwP+I0sfrILn9JueZzEq071KxiGlHINfM8swP6lLK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Vx4/UNZ4o7IBOvlh+AyMuGdSrlYu7i3OKY07jRcw8vErPUrJA7leNRHufr1G0F3DrzPP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k/nxFxcHCxU/B9EXL+I4OFz44Py1mkyS805nQd3AVrMKCdwOC50qJ0tl9ipSy0gTKEt+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+4eUvyf1BgE8G/zBg+qpHXD5pl0PRl5WfBUBymZWqwQRyTwEAYGYWZXVyqbS+Ll8X+Xf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EINloHCWU9wmNmHGZTQXDcZXIhgHvoYhKVr6FxTMH1mXdkotZfDKgi4gWWTvxLuIFRfc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8TJOAgXu71Kure5Sp11eIrBitYiRYpi1q1zIHUCCypQqzFhNvfJXW+p8kdRjCVMBiC2j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Q+jjqEJi2rLjNrhgIotOZeIvbLnbXmLIvULyzCFBC/va5PB+Jx8cJe5VV4gVllvH9fM+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6jSMGXL+Z6gkuISr3F7QbVl7/BnUM3mNjZGAKSwZanRnqDy1B3zld0j+YrE0eoANd1KZ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JH2+0PtFhrmaq7lDTwKxGhAvG5sIVJ5xmOJrvdJvH4oWaczANtmJRejuJaV5m+d/4Srz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dZjBO+0wAyS9lY1MqPFSvCtxrH0sjcE8raNW4UF3mFfF4g2Zl9NQkRQ3kikxshxsMu4X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J4misV5DpFMYuKUeDXkM6hZmpP0ngUHaKvUIA+K3AWYq+5c7hZOBmY1cvmeMedzEqv3C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RGQ10fmJhyVKVnfcoHJHVjOKqFYcFMrYDP8AM1BHDL/7XnuEPWwWRthXi4dVFVPjqMrL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yy8NxI+Y77JQOUqp7Qde5crkyksiKxvtVFlDl1ILrRs98ImsG5loRDUpqiXR4hyOlX5l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EtU0wr/M3xj1LpshsZ2wmd+UWVoIYFXE0NwUJkRWNd5gVM938S3bcY59oy2oYgVdB3BS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rKTC28lfMt/Gl30h4R2fMsG93zMB1mzEx1BjdpK+HaylStoInuH95nUGYZ7jYy08y/Mz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xRZ1EtVth9EtZeuO5t1Ll+NS36/vgMvjzM19VAMX8bgDL7hh5lGP1KgYFSlF+MRKokJc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g4SyCo9qQhYViLdGOxlNF5fU0Xh7mKtcfqBfc6DM0QPeB/MDGh71HcP6hpa+1AJYMbVv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yww/ilRdsMtECe2NQuATU9Mw0SrZK9zxXNMQBurgA6gX/wAQiBe/wODnqHNwl1LGdkuo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DwAepkA3PaKHzETafCAhTCWBbKoaO06lmZ3nEZkjh7hFE9ksDzLcD2gDLcMQJU3KiWh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XiUvcuanUQVLfEsVzxxcY4gkN4mRK+6xGVHRBeMx8KmvMu5upBaWMTvh9RO74IxYQqOp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nQftAhE7rhYn1Ffe/uKujcSWXhlYgl1Gu4F7OGWEHWZdyyXFL3K+o+nEPnjHcqmO/wAd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Yr546lu4t3DIUFf4gbvbm8I0tF5GI2rnthfJZlCFdAPiXPiVRiwLV8ks5a2dx0B2pHg/z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BLs21Oqoxm/cRfFKuIA3RLPqPznL/EXon8SGRFaSRFS49MNHN5qYLWY9fqEXASRGmPsT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sixzulExF2QnDTKF3iGIcl4QAUl9xWSsLjQCJqFIzBfBNHqDwZns1bhWjRtuIZPklUco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OYDJef7hEgqb3b6jlTV4gNYKeZlU6SDYqXj0NNkWLeGUgqvmHF3b5YtsqRcKr+5bPJ/0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tNZuVoHufcVndVPbXbLhu7P1FYBklauhDuGHWOzv3Klc5IrOG6RO3ZURn8IMHdTL4P7j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K/UCX4nsMEnF4t0Q4Y60eY/xQtSpiy44URtNj6l9oBiQkVU08Sw+UIw7+sDMamtG4lDq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AHlXiWXDL7MqIu2cR3l8XmJPFdtxCy2BlzqP8UTNF3cEo6fncVl+ePkXcMMfuZJFh9TC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0NWMKA6y6eoj99M0XX8T+IEZUJAo13DQXYU+Y7VDYZSsteZURQn1LVpodstYNl7lDcCn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vuOpTqONv8SnqWVjT44rG5qVXUaN58Q1bLJ/cvUOvMp0/PqIyrMnF+5d9fExfVyi4b9M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wz/643XqNuv1B+Zd9SwXm45krDbE388dy5cHMIQ4OCMODEvPDS0LYoEVhVuN9Ie5/aGf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hX9wNabTN5L/AMdysHbsLh5q4dEKl2AghncoAAqbYJ3yuFJXEccwp1CDGV7ldtSsQwAo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bl8K0F4/AeT8q4MxFEiTUSDYGYLQlqqb1EUvuGoIZWQpHgWJHWAl3CVIl5gIBWhlgRIJ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PUG4S5SIViKhgpHEDWNy1F74ARFBtJUuIBD1lA2gqgh7lxaIIgqxzBrhaLjyh5Lg5ufx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xbxUeM+Uu53CXMkS9pVQG4C4Ajm1r3g0RGzUar6f9xbde4+4NRXUyYrPeINQ7jiU6IlT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WeBjbiq+YI3MgJcyMZxMapnxKbpGB6GZuqzBl+NxY9RFx/8AP8SwEr5hruLLV68ywC8f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HlA9Y1MS7XLrELF1KwGgOsyug2LWRuJ1bEROSonxMUZF41X0bTHnOLagv3JWCOy4YyUT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fMOUUJb14JRhXmC1W1SUL6/uMC571L2jtj7gYuUqjKxgEgsbqJ4hA2FxMQqwda/UA+9l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mqBr5mKPLctswRKAam0jv5I8qzpiD21LZfMYl8wXFU3DpBNMOksbS1VgmKlQYa3PnD4q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rlaXcQawKbLIMm7dCZ1Qi8yy+UyrOW+cRfQ0B7jOBHF9ks7qUAbVYlXJF2pINV/4ku5m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FhLyNMWOpn6QnUU9+Ibmys9SpGGr8woB3Usj5ziFowy3gzMutg/JgN6x9xS0DCkqe5rc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oEAWLSkLSVDCJLxG67hg2CY2Megg1F4e+lWPuOXGlrcOC10YT/cZkT7gAdqmKgPnt6PU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umfPmNmAdOE+ZR1n1BCZw4xlCOvv4lZYBTqMBTe7eZnrdqlZ+Yo4LpwRgELheyDdSwox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H4TLix8Qa7xk+YQSdwON+CPlOnaD+shyxgQ6rX1FTJ7odyxhgepN7QbIK9mECPhdMhlj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Na/+wKNGtzcNHqd/4jfUSu0ryyli19zP/sRu/XmWm/1EWin7iLhw6fcp2AljuG8P8xDY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GykXL7RkdhshvD7pno3rco2JkW38RM2D3L1HD7jnpJuqeIbC681E7tMQDnQ8RbSq81EG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ABGKagwhGGpcOe+CNbh7kQ3ADE9Ee8mJZNYlaqhZKJUjjSQBolXuUVqVUANiNdIGJklp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E1Bnf/F1Dk/GuSagtNx3JSkttFe45E8y4vUr1KihFNktHnAazvipUQSUksoKfEZaHjvg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MFMEqiXLgib8a6DMo6bLgcHRcAa2x3x1T3gSgxOKRg2fmBSpuEWV/nAKEN4KiZVgCNvg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BHUMoxWIv6hGjS4C9yTMSvaQFwBP2Ez+cT99RTrg4vqDk4KncYpNY8PGriFRhj5g9Mz2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vQw7xLKGxnUQ5RfEPi30RtUOiweYhHLCysj2ShoXETqZMq/9T0N+ZdvrqfzeZS2n4qMf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nuUNPuU7VEbzC9XMJ2DC8QZk7nq21lhXv9RddEWX2x3DKWViMeajr9ReZdoA0YRZta73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WFSg3eIsOc516jtLFo0Zji+Wk9MqMVmHXoYmsvUKA4rv8RgTjanqIffzMxOjqPL5JQBB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sdzPTYJ4l36IpRGwuJS5ktHqVQzMIllMNldPcQMN9ysRb1ut+IWGqlpC7U2bVLSXAeVM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Cx4F3GANmndRl4NNmI6ivuQAFCv/AGQKAUsRQJZogVf4wzApUXAqDjWD1cp2QsDpBIq0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CAI6i1o7PEfzNFt0H3DnqPIgEne1VF1CWk0hG7gXpY2KLpu45Ea2fMFpLrMJRMDazu9B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retmWPRXV2SoArqVgQ2eIjTrvuYY3YK6VqjVwog9Llg6Aabq5gwD5IaK05YSGI0zQVGa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bVG4jo7BTaX3MXZCd6vMHo8TDvq7IhlN3Sgx0872UDVeUr/mYs1+me2VAkNdKrZKl8YG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DMYIK2JpvuWBFKUdwnV2WCDm9wDxLQ4uOgJQb9wgO2yxVaFHvKBt75oJKQEmPaPFUeES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oOZsTdKid2rp+46WBpdyr/b/AIhQEXoP1KHwWKw6m+WakO8XlwRl7bv9xpwD4ljf8MFX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e05PFVKwIX2TLgCteUFd/wBTFRcvdQ0p+p5H+tweLfqgifREt2uaJTtYJkfPxG3G+alR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3MgT4Jct7+50Nz5mP/LAyj72YP0rxMFj/cNIRFKKMYi+aNdMMS9UQ1u6hSQfqVGPbZHe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NzNRysUsqM74IYhkhBg1GHEmTUd/kEbzDU7WEVEleIY4rPDCXjgIJjkhA4IQgY/BhySv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CdQHDqA9PiCRSdHqUQ2fMDi9Iy9wDAlQqfDG+Z3wwh5ymqmJovUYsyiniy2ZM8qVfBUo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Rt51HnWOEtGrIBsX5gp4Ace4MAsA/SfEL7gU31ENXHVG4kbgIAtz64HkJ6LgHsHZLLLb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TZrOhxE7bgzGVq+ynqZmMkUFwNEBpcbRUXqCvdMPPcOOs2fuYD1b+54ZqB+CU1KGXnT9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oqOp5dy4/UqVjUEl1ZKpz/EXGMzqpQ2C++MMTbDXzO6KYfEq+YgZZ5xEFGrLMV8TGpZq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bD5qZKpfcAbaPcZB3DT6ZdyzYxfm4T4EwMWfaYpK6CtUdvEDuxvc2KRXEwq48iLp1xXM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XuHdMAwcuhWrYoEOruUNtRcJUWbTZGZ3B/ZqmWHjvFTBGabPeUTubAywvKBQxcHdA8mN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NwwlDdxubLpTmFfTSKCFhtIwVQXf+pXGBulxM08VRuMFvKJBMI31AAfYnUaFfeHMfilL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hHoOyVDbRgEcfhzQQi+zkuwDrwSs6PiW3SQ4VvwyogdFlReR32soEaKqhRSzqLbk7XqN1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InWD1DtB/SejBJU94ntmXK1VqHBHSlf1EBgfMDGgozqd6MHIi2npVFQB9kcU+yMwpDXd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l55gKvk9XCivtsEB4G7M0xVWXkGhlMdfqqniD051YfnDKb7VcVr4N4qtXy2Hwve9QerR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d3rCIpYfedYTvNglfFtE7W75TTRHzaONQ1uH/wBcLOspyK/TMjZPmJm7cyQWFmRjVEF0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EfHHWMSt/wAcr0H1E/L8RTnB6gGv4J4S1qIeB1qA+T1FGBQ8kytlviPAUvmmX1CJkWNp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6zKLkH6gXUTGiIRDNXF2gNsfFy7W0RJa0P6GNwRef3Lr9+JaF3j/ctsumswXti6veIBxU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+ZbBjVQ70ZanBBvRKJHLeJ6Zl7/iK7jYuHqLwvfcF+ZZSy/Mrev3G60Y1MvL6438Qx8/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7F5Y60aEd6/EllcCXDghKhvipXAXElSoEDESBKgSuAiQJRDcCBD86lQ1wR3+B+BrgjA/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my+pne5mI9z2jLqbleZ5D6Ylg0tdEQCo+Z/atBb1MCVeIKhTslQXDb51FCXgB5+YpUrP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smPJF6UwLsoWWhgzUo2kRgR8kdsF5WXnbwQSDPUrKqVw0R/7aVZLeZd1nnY8MD1R6h4s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xxZb5gZLnqJLLYUMxgTf1GY1g/tPHCRbJWM+VRdC29TOHmV3+UrDRiPmIvCfUEsvPgiW5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HhD4lhv+o2AepqKGV5rEXoqOyM7PxKM9WyGsWHaRoFJ6hXv9xosF9tS50fdwvmr0Ruwh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sb8iebgXQfmec/aHco9ypaLol51/MwKFIt7/AFCCpXhmLGrPqXkw+WUrbTPjDuyNCgN9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AmcG43JHiUr0C8MU2W9sMoH2SuMg6uDszVZgRQr+ZvzZ9z2307mTp+czBap+YF2/cMs+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eLYLgX5EasM901MlX5M6pGaU/nDCl/MCARiJ6vlXdn9S8zK41DmZdULMi/iUFXeqjoH6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j9RNGD6qNrNnqUc/xQbyfESOaKxiGAGPE7hT4mHpfZAZwv4iHp2VmFXyVPMRYoNeY6as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ACIA/SCZqqZt18wDyfUMQq/FR3DEQtrcOvUKhUL4qOqPiRbmtQM0JPCK+JW1l4jl79RG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DLnxOw1NHdS/dUzFqhmfRMSkxDLDF/E+o61+5ZKhMUV5lfxWI9leq6j2JVdRVNX9sz1u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lbiU3UdVuNtZantcQ3a/UTGMTB3FSvXmZlz9xDKRIsEzEq8P6hhuWGTD5YYcAVFg/mVK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q7Yqy9eIUyViUGaupVeIB6lXupR7aajDOrMZhEDh8QwslsKMN++Cf3P6l/8AvMNF8XLV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AucSvELQuV5l0wPsAlKzhi5n1GnmLUsDtYn6gXo+JZW5cOodXNvTPW6zE+k6j+I4MwhK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lQgQ4qEJVfgnBDg5pgfgQ4IuZfBuZRY6OL4ODg/A/FgksVPOCV6VHwk0z+UL+ozPVDQ1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s6X7i9H7xJsD7mXn8T4ziegZkAPKo34ZR0y8suPWV8VMuFENhdeiX6/RLaZvipm6fjjS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RbX4im0LipuZ1ftn/wBaf/RgXY+WLaPtF3Lv5im7fcH018M2v7MOwnoYLZ/cPzn4ZYKL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6A2h+CB4AfUQNP1FXjF1Vv4imH9UK7z+J8Ea6/hEvaFdW+4JVxg0o9RAGrgpjz/qKGyn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RYD4gRsv4mLY+6j5P4l23MQ7JRgFeEjbWkwwE7gnco7+I2bWe+XuGC3bu4O9yxe4rykV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U5f7xLfMppBhcvxKerILWV/cvHcLrB6ja6s8+IQnlz4ner9zcCZ/8yoyqmXqdkuPDtMM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N+WpddS2be4X3LfmDeTHxDUcEGYrvzwQmPf7jFOwiILWAuCx8QGphL/UD2w4LtfcTzPn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qrZV+Yo4D3Gkf1wcfcbRprUXsqVw5gnIfEpZDMobyg7xccEqzsuJTTS9QHoiZziNAAsE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2hfiUPXFSg0u4+sQWra7qD5u/mXLvdRVDZUE7/iDSHedQsfcAbvUQDOYtEGdRYuM5mTj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vnMuMNPmX3WPUKMov/sSvzwmXKUtNvggk2zC0uyXDzH4+6jd5xFz9y/MH98KpX3HcGm9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aojuVWDXHxHqz+JbeIY4VFsvGpQ2/VTeCNwC+Zkqo/sRq0z9xtK8lSwyQA57x8xGO6mN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HANuu5S4pfWoIPMV0/UCxKyXvVbnRF6wQJrnq5ghimOx1jh/AYPBwTJqXDcPzrgJUxAl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cVwzRfUqIyPJLC3UrMF/MhHnr8CHBwfgQhys86/bDvksgpu1gV/5zPm/3AODfywRYogy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bj9cQMv9QrFX1CcH/pj1H9T/AOfPL+uIGP0QTj9EtX/BECUPRUDaT8EtKf0TwB+pYGi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qA2hOFB6uUnDRAqMVporXFh8Qqk9kxEOKlHCFTT4Hma1DhQo5U7lW2xY/HAeFwodRoYg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qjUt3Rncd5lx4G09om7JeK8QFBmpmg7mfzZQd3T/ALljjlgZlSomUlROdfiz/wBmamYv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TPJx1yz7lQ756iw4DL7NRfF/XUc+d+Dl47iXKi+FMbOF5Ms3WZ3r9S4/xxfuIpKDaY+o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G5kzmNvwqdSoKa3HXf6l6zcXHAv1D/zGW7Z5mLxcV6h8zBU3BHldtxYXLyjTMS277gi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byxKFWIt0X/4jT0O1ZgZVB15lxSCVncCoZ9c0vK+q8Skp1P4SplWae4Y6zPSYaHuYrTc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Ed1A6ZIKrUf/AGYzt41vJvxHswFwyRMYjfW5kWqgdESC7UX7lSmsFy6viWCVLOhxNVCu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T7vcK7orzcAKupQvOPJ3FspGykuA9fMLUuEa09xDWPslio18ygpaMdyusNeJU6zKMXmV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rihvGWHaFTwETLcxVYC/EoA1caNB9TVcXnydyp0Rs1VfBuUqCwH3csWts0mBfXiW9kHx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W9pOj6y6LurVNsOMgHcKqZcH8DEXCHB+B+BAvgOKg1qCVDhlQaKNfgQl8nBwcP4E6lcH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wIYiCI9wNKFl1R6cFtlYltsNAvzUWCriXzsnochm1RYlzFGXnA8PFjhmkCJd3EChUMyk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gVfGm4waQ0PmXiIsTVO1m5rcxsj4lUVGyHQMM0U5Dh7Cr9xiWr9QzxeDt09StClyzKfU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9v3qMpOp8Sh8oh98J92CrOl/cYtQzH7hx1y81K+58uXmpWtyrlXmUryRJX++K/cqenm4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8j8xfqXLequXQFy5bxX8cam+fE7ln4W+b7zLs5YF6zK6FPVS7mqJnguAvzL8G4e867+G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ISsSq4Hh10RJWYQO/HmIui401+o3PiVHFoixt0dwFFF1mLoLVbAqAH+4kN68yzpp0wdl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uvEVdrL5hTreIK+pCKbjcLr3H1FvDDmpDMr4i0y4sXMNH9QbwytrFadtFShPUwtFnuVH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YC9+IsFXu6lURC4WuLLIswyzUVXcri4whD2uvURW7gus/c0L3AIiXaEfmONhbqZjZTLu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V1+5f6nzOmp0Z4Z556+If5l/qO88XWsXLQxqWltwfNcHyzrgr+fBLsmSHsZetXL+Ie55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XNkSBXWJeum0zd8sVdtw4H9RS4PBwQl8d8dcEIywWMatrXJri8TrkLZphCXLglcHHfB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xjvmofhVxxxfF8XQ1l6i0AOqZrl/Ee00LeJeLc9cPCEuHApLHMqJNTSVMOA4DbuVSoLR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ajCbRjZOZUVWPXiKsg2S2K/CAB4I7gxUqFSogljzFhuMWJQMcVI2SgAACNgwPMsAqx1F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dyiaibJ0qMYQVj6YMNyq4/zweTfUSqYtH9wbI5Z1wlyvwfyruJHuHNZ9SpRHrXzP7jxc7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cv1+Vc/DwfqVjnu5d7nj21CZM5mWU6THufUomZUrgPPA5ur6JiVDRwEW3KGwzAqH8Mya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PcHf8e5/3DGlTLl16j6YK7uVRV37ZuYdQo9zEjPiVHDu+KJTHkhTLbJ9wBWnVEusBq9w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7lTNrgATD/cZAFHogKHyXDBgT3LLHzUR0fXuGAagTYuXBXKquKvDF8sbIrbmwxLc0pAe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Cm4gY+5Ydtw6CZBetS3liaFruKuv5gSpUqo/MRwJZToYNGW8yxxdfMs/8xcb1NucvJaY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pa91Nu5at/qD9vzG90vgjl/qNrMt1FfF5vrxFisfmXD7hxcWvEvOscX7hV/7nRGLWPPG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xMM3Lc6qFDbg8zZ8Tx+4sZqK1iBngrEEGF3bcGXwu5ctFdHqEd0q4K5GXDgQ/AcH4MJ1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4BcGXyX3+BwSpUr8QgcH/EMYOJf4NlDk4vHHfNRLK4TwJdKXDcOgtvwhWzUdxipVEGXi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A03AFqiDi5pKm5UECsyjsL8wbC1Vuag5hEuNh6grJVlrK1EQqXURWNcMoSJ4YAABQTTB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i8wgABMBUtbKrgalVmFnwSoAhsGDzLG3E2k/m4aesYD7hqPJvjHDrlObBzifz4uPOOaJ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EMyvmJE4tvqperl8rluzMeLxLxKSnqZcLndrO5cuhncaSdTpw4+ODHDw3Cpd6hGK8zT3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yN/EqktDGLmGHL1iAdMNRh5vbFhzLeYrvPvH8TYvsallZh1ZKvQyxsRXqLCu3M+ZdQes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IfYeoOXdR2iCowfDHnLHOpgbjhhv4ZVNg47JYrylt4auALb5StR8Qw6ryowsvBBOL1n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qkeHZmBjN3+AobirqnMuD4/iJdD7siYi6CHxPqVwkqCaMNlFR3mXNIqZ6xDGWVuCnrEv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wIkJX1wkD1H4n/rJUC3xHbMffeeSX/3MnH7iTsDLbzqFYXcWEyg/6g68y9OY3qscb1Ce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OGJlwb3KSV9zBxvgGsR+Ib7YGvjg98HD+5fKpb58Rc3g4EIcGoS4c3wTqEOA4OL4OHi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XBwfgfgfi8MJVzBEpG91MCXB4zB5zgWy6C44oo+IS4dHfhNA8Stzri5sgRRcw5GsSspd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04VErULIUS1kwZcEItWQu4HFiVpbAACaIgWcMdoX1H0Z0o6it18xVKQqECajcIs66gUF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YfcxT3hS3f8AkgO2VKzx88OuH8e5514nUvE7hLjwMHh1wuMR3GGcS7m3ljqMvhZfi5fj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6lv8A3w5qdTWpnMKx4OmXnrHF+dfE3Xqdw42Y1wB2SpWHxDe/cVLzKDNr1L8q4moZQhgG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8LD2wpEAlVdMd2FyyiEFBW86gophDdeYANhoOpmby/8Au4zbDrcHMp3cOVU0XBWRht7n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XK+JRKL1iDBeXzPbuEpsglbIr/6gOjfSdcMbhbTcA/kh8KdDRDVITNlKy1aMHqV5Z4OS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jXBBYhS7W+owzFyteplLfk8xnbnfzOi8xYL8QPw1iPGCTqaVteYtM+5WZXA3uaii8ViL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NfXmXx1WIv8AMvOIwDqWUovWIq++4a4u/UzfdkSLAHzMVYPEWq/iX7vufMVl+rPcum4f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BNOeLi8TJgKjmO8M79w9JDzWIAMyjuEAhaUPFeIEMu/uDBLYt3P6ocPBDcIQeDi4QajCK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gy81H8BjL/EhD8SH4nF/iQ/Al8EPxbcMuFM3GUTKl5gR8mohpy7i1mOa4PSX6UNwsVzQ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zCnuX1xcY1PY8zvhaMwyeoCsDhoYx3xcFmckANAR0FrCQqfiJYE4e4brRCsLnzBJkpjF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EHpJcEGnALVBd1LlKiaQWiG4jE3m4YDuXLn8CH88fuyxHWUW2eFnxxXHfD2fl/cX9e4s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EI4idx4vn4lxd+Y+HiLLxH5jMS73O+L4Y7jgjv8A3PP+JqDg/wDXP3M76jv1D34hdtxY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WMbrG+Gq7ge5lzn4mUUDfqIklf3FHLBzHGHAZIOfPcaLMP39R1/tEgMx7l72GXXcuhmo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QzbzvcEVB8eIRkDajzCnBvxwaLq4/E92e55DF8Lftl4zFxLziGpcrB+Jcu/XUPq5cLg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31NuP7HxPS2thmgR1pIXavyEDNL0IUtAulqOwS0FAS7ngA8E1pf3KFXuKtWUF86eagWw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+YgWQHaz/ZcJlmxuNvYLdzPEjkSOPUuMXEGXM9GYkVW4zPf8cP3L8z+J3DGo6qPx9/h2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46jAn9ylqopN5OpdTNsq5SoBM3cMcfzA/cOAKq/jUqUHUTJqFt6hXOZVbZVkyqFtysysz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qLe/qX8sHk1cFBb3DReIRjCEIOuTr8B/EH+pUuDiXDhLDbjr8euDgl8EIS5f4XL4PxIM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eahHheLhgHySwzDusfuAFaz5l6eBSIYlTuJlCdPiXMGNxDcsEGYwZcM8XRb1Kp2DVzti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ZVBsINZivuGGAdRy5pW8SoOAtgVLhs2xNZWCy9S6tr30TMAp2S8S4sGHqJHAM3cNSgxu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aIOsfcGZqMo1Z3HgmKipkmy4bH2g+axLe9x9y+L4fyvj11Hkrgy/HIxYvcZZx8cMuDmW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iL1qp1ji5rx8y6jkdmIvolzrm53HZcZf3L8S/UP2Tc7+ffH6Ywx1cYm053KAus+/Eosv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mW8qN4lMUj+ovxv1iY2lu+iCqr8EyiJloW8aIVVYuC1G9REI21S3KRQAd5goU7ZVkClj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8T+SLWGiN1VfXiUDMPiiLzX3NK87QgA+Yauyeajjpv0wRuupRRm3OotGoIslatjSyZYb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eQEq2DkZVrde33LS7aLxGKaX2EWpB7jBp7f8YSphzd/uaauKN5+ZbF7i35lmMjFqbJs3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VmC1uPpBdfqA+ItQs+zBFP5MBtdn1FXckLV1HICj2MyTpwi7gR74ixtL0hkQ+GVDcSVe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rWJ1/qVKlXHA5uPFSpQ7zXCXKP8A5HUD6hT4qV7PVscrqHjP61GjO4DeofrMGVj3wAlc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8B8TTeYGZWInP9TvGZ/mZ8SvE+uAthgR1gu7P4gS6EZY6YQjDEIPFwvuEOMJcNwbgL+Z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HB+B+B+R+BwMJ1Dk/C4Nlw4IQjFAt1BBYxUAe/DuMIuhp5gxTwRYoWuoAux8wczcqOUq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AaAgw2l0RtpVZuMzO0TaDpXFylhIaTmGCiNAh7mPNExXNLLWdDxUZNq3AUot6jA0WTu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hcshmGbF/UI/APXiABWiIQTJMJAdwbmGW11BQFDAITUClzwuXCIe1Sobgo+IzuPRe5u+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x++CMeavkZ54LLzFh3FzL+Z1Dhc9fgajMxjLl/8AUuMbl3xfBOnj5j6j8Tr1HUv1Ll39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L7WXEHDp8x0FUGYlyqITiLiVqBG/mNLWy867mpWpddzLbmDMAhLXcIoW9VqIm8dRMGnj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0i3x3Nw6AYI7QXusXNBt6lVs4O2N4xX8Qy3cFBDEV8II7q1ENc2U3AnpClUpQr5KSk5W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A+IgzX2IiCpYpINOzVCA/EVtfmGe0oRL9zfhsrYl0wjRfcGWnFnUMtK7iuwku2A6gB5I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nPJKqQ8IMx+j5BFIGtUEqBAdSfL7I/xgG6HwgZF9DTFrJmOEMPmbfLXJCj138x7jkxEx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2moOlH13GqstbYjg21EoUqOzDREpJt1qau7C8RFYDl/1A5Fs56r2xdumWk/qB6FgbPmD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zrhm7uOIkf6gX/3H1/UZUcF9d8Vn/EMcViMrPcTDnMTL7/iBkh/EZ5lQYlfHJbKlesR5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lzUXGIbz+AfUAsavxGqllfLH+xGXLl3D8XXBL5vgYOJlT8Dg3EVHk4ODiswh+JwMuEP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XLl8YYPzbMaqldcvDRdoANjCtmuHKoQJULqA+4LQO4ZRMOqC+6uMZcT+QUuNhNg9Q5dz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5rEYC9TsXAyPbqElkpvDUMBDMdPmPFCviY3GAS7eozGh7RI5Y8tUUObn1FZDSA57iC7k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qbZAFoIgYeCGXJ6YUAPNylG0EB4OZgZmqBap1Hi7A6PbDZ+0NCtZR7/f/E8LwaW47v8A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suPwz6uHHzKzHH4NOeXip2es8/5/DxVcvJqVj/cqdc/vggmfPzP6nXqVC7jVY1Bhf1Dq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49RMLMjiYM5yXLFs3EVLDLRADqZVggwYhsaz7iUAd6uDQBTq0WwI9spQC3pAC5EwVcdG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/cYyn7lyxHAR1pUoLj0amjf7lOpD7QHQhxQIBpuilspEHTtrxMDN2I8ECX7lYzAOH8Il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iKpj7JRAVgbqKdZxah+peiVMLFMjblpgu21Rk4X1K8l7XAqHoQjDXxFQFdTJyWuFYodt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hqVq341FF7YZznMPeYCmtkvxwNMuooxIqCKahYB/MRV0OiCECQb+IlDWES4DYwG47rr3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gpl9ecxoVU1jPURvZi78XC1jft3XmYDjbruMKDuJZbNVBIOHPBx3xcDxmfUzcNT64VmU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qXiXLl+dSgAVLh/64OMR+qhFxYeZfnEuDBN5hCPBam4tS/8A7L4N13M8EY8S5eZ4uGeo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e6nR4I/gNQYPFy/MGDLoWrlpQlbuXCHBD8CKLZji/wADg4NfgcXxUxXB+F8hL4eTg1+R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LChrwxixkHNy7BjqXQCuAVx+CibtnvjqDeonqPx/MQCMjvzKjqKG1ExaFmwFxWDqUXdF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ubxuK079xGV+nCtg3ioJUWpmjxAsFe4Wtb8HUSILD6EDWmJepU9MoIT2qKg0XGyTMAtg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bGseZ1LPjhwPAQL+Jj1OymJgBabGD9liPOZ0fMoPq0V19FO34/4X8MTqJHH5V+oETqdy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rENh5nuHX9whL7p5vPFy5vxDNQdWfMv0EubZA9Tr+YGYQI9cXExME6JoWA9reked3Bi4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AmDd+YYwdSCr8mC3ljBdAFeIZR7CGSMVhMY3GSBMGIEEXNyu6MwaAjTBMSvBjcVRgD1B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XkuAweSHkZDRGIBmLRFp+Qe4xLY4ZVAS5UezRAURDZsPUaA6xuUPwgxkEcKAV9xoBY2o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7ZQV8bHt2biJARDlZBJmJEXZuDLgN2lYZqqgz85mFiXbqLuJu/5g5dfgq3LxbLvY8X3F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sUW0AaTXiLaeDlO4DAvW/E66SogNNHddzAo35eYFbz4xqZACeiXguv33A7OrLfMVqqT5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JXYb9wePcXEc7+5eZcvOIvnuLBi/qLg1cU/U8IMG3E7hFe2XL9y3vhd6+5/6mbnxCXm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ZcEI7mPcui9VHTNsKbahs7mUU7cyl1AJhGYfMDuXcGnzPGlnq5lvqMm9llmW3hjCEGDw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YQhDm4crl8H4nOOCH43LlEtIKR+BzUDC8VLh/wAFcnDFZ7gigtbCg8AkWkYweFlyzTEI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BtlgXVw6CDn600L3Ll8OSngEYGi+47uPBEVJfji5eInQuBKVIQWphCCQDiDVxYZm1jMy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LK34uXmaRBOyaUR1xqEK5Yl2edRoNCksuAdyiZIAUAHrjqWz4mbbzP0lB09olN5/4WPF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f4Vw8tBElSuKlTTDPHqPN7nXc9Rnud+ovm5/c6xqb7nUqdXDAze/5gfu8yuAvUT9zHUd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sZ1L0ZD9TDF3FFEvV+fiWJNNFTCG9m4ChoweIGA6lsOYaneLIy0EbI7LUyAzKmDpqMRp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vx/ENHOVu4wlIUlgzYbuIUopij6mTUdXkmIFdrb+oFJRTcUvuvqPiCH9DwBCrWE+IaBL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IIjdl3lj4uV9+B8yqlJpl4mZJMsDS8RKn1D9IxlLxMCY1Go7UEEJ3d4qAVMq/LDD1LVM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yxMzU7hXiZRprHuWdrzlq19xAMi/MZZ0+8Sqyu3jUpbH33KUAemIigrGzpFmrQ8P/qg1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8/8AUU/BtO3/ABHu5gfhaT0LHUppDzGahIJ1APREfMHgJRRKl58f1L/iXwtW6uL/AHPp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a4Aep3mDWZcF/wAS4kIdPidbn3L9wx/84/cK6r5g5M46hhFiy4f9RJiLmlp3LtysN1/jh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13KS4PmVTTPTjvg3xf8ARmJQMWLCEuDBhx3wzLc1BgwSXLl8kNQh+BwcMze8cn41yfgf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4uXwcH5MaikWXcUMuoJZpHmrh74Jc3+FWS6XB3cCj8Oril47B1NoPSBHUIwZlxlykXPM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A2gJRHcEaGvEuaL5ZlwJ8ZiShBlEdtQ3GAXLzK6XcMMXjEfcHh2wXKF+7JQ2cBiBC+UW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pLjPL+piZ5kFw/4EyfvgJru5ZXXFg1ccPFReOszs4T8CX+K+b8T53w8O98MPX1x3P4/A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vH6la+IYxCXn+5dMvuD1cvvuDF3iUp4l67zGVt391MJq7xKvHZg2wSlH8RKxnedSqo3V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YiZTxGLc9BHXXorL0OrGDUEGXSExNCzGIWUbbhJeE/qJrpEyQiG8x5ILNqAKmOjBuLaf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YhR0x1MWy4JsuUn3KLuAQL3szK+SmVgXnPDEBIjO+O5fCBy0wSW0NTO4vDcK9qW2tQLr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IhMK97gtz1MA/iVwFpMbbBVlqDX1u4AvLExFf+JmBRhrH/csl85Ycz96CX/cFxB8EAyk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QdVcMbTbTqIcWXh/31EuluI2J4M9Rii9kKf2HuVNkHccsafEyl99Q+z4Iog6xNBL+ZeM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xaPMcdV/MzmOrH+J1v7l7Lr6nwVO6l19y66zLzNP+4MXEW2Xoi4lzPh43uN+GN1/mXnh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qM2ubgQtgWRRjzX4u+CfxE1fENfgcHA8G+KhiMODcPzIfgf8ZK5OdcEIcMGXCH4H/E74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u2Bns5hw6gVwQZbcNQeAgCVE9NfiloPE/Wk7ldQwxh4mo5ll7OLBBczu0KkLIawfEGQ1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jFQkXUS6goXxnDKQV+4aC9y+AJTBQBomN+JiEDVkFYjCQqRKF7jM+YDYgNblNkYhCBUO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hffLD8PcWssuKxmAWIJMkvNfzLCO/XA44vHKy48Mf3x3x8y+f1GeZfF1DUZn8Mf6j1x3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QZ9HBw7jD1KxEAs3klqM4WxxD/1mWLbZfEplRZ+I5ksPGWF5K6DaRCzm6amFF8iWiUN6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HGAbLueBPXUsIcCtJUJswVr4mdl1oNfMtbZM3g7gTYvdwwbcxz6YrwS71fjAY+2qJsQo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fuJWFxsmYH3sAndGkG+5fFJ5VKAFoWBR8EES43rCAWQ+DMJ3U6lYS8S5KbO0vMvhalAu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jFVADY81mawahBVidsdFniNUTfmNoQU2jMcR5MDh4xmEZK/xCuytzLLK16gkCho8S80b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mim4euohEi+8xeTruHIXp5RIIdTNuvGYJswnUoiGZXMaNv28fHD5uP1D/qdamuifUxXU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n8/Eb73PnitDU137huHfBLn7mzMq4iVd/Inef74JX4V5E7mXsi+/vgrXfBOmY1cvj45P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BiqtzGrzUMcMOWEIa4IQhBepVSosck2hwQ3L/wCCvxIcMPwW69cEIcdSpUODi5cIcnBw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FuWqEGYvqENtp6R3E4NkIMuVaC+46hxUqEuXEgKW444GojAQxhDvDAczXuB7LPcuLL3c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Qi9EGXUc7yQl0R1G9I1oFObi0eWOzgXLl6myEWpvcZdRcNbgah8YiKnhMyvzDXit/UPV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BhGt8tN8MSduNlQ12RwRccupeeLUbrePiXLl/wD2XL5xK9RPUqdtR1/idy47um5cvhc+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1L4cmI+c1DR+53MS/wADXqa4wWy/5g2Tvi+8zWGPiY4cnGallbtPUGwIEYw4quXfyKhc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0tj3AlBOogsMowkl3moKBRtUIJs62bTNFPHhg88lvMBqk/ceD5a1HZAuostzcu4Ovlh4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4ltvfMCqCdZioIrqoLv3oh7bpGHWuyU9yqxadEqBe6kEB29YlBDS6JZaUYE3Hg79DVtTV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2E7A7hsFewmsaYrxMF7eBlhEmH+4YodC/LM7Ro3c0HqH6R3xWIemBcK0Uuz0RmcmVO4Y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Y6siIFL6ivVkLrFmKF6ZSMMFkLMoF9zzytuDipbJpd4OoA8MWw/cVzkblk0WZLi1/wBv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XudbP3x/2MvOcTF34nTvExCr/wDZ4vqDfslkwS97yyyjMvF5qb6i5uD/ANw16l44vJF1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5v8AmNO+Al3mDFjSMPuLfzxvfG4Pb4t/F2fAm1AwZcHMuXL4ByQhEQHc1wQ4vgu4MIfj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8SXL/wCOvwJUZfBl4zLgwyXwcMWgfMsgNL3DRdvmPDEvcMEcEGyVXPcrQT4WMPwD8Hhw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mNC+5aMVBgXpOooLVB3BsEyTPGiDB6hNcwB3KBiZjLy2zj1LlSvMLQ/PG0MOUFlKA/MT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mISg2iYa0jg31KVLlLO7XDR43YEeHgOSJTmDOIF/UTMyFRXuKEuX8/uLzcbmZ4vEZbzZ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2LmXPRyS5eZf1F+/Uv0nzP8AVwZvxOpc74TPAy/Uud8bnxGDfTx3xf76hv1OzS+IhVNE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N+I7Xt8dS7ZTp8TOADUwIt0ItxCzf+5XXRSxBcUBFXcwC0ypg0XKZorZLiLgGobCvAzc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KAx8w8yBMMRuAHeWUpek3coe9GNgeg2QwmgwYyCWhzgx7y5dLDGamqWNGo+iq8QJGX0S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G4N4I/YS+yVoLZDCJO2pYE2QqpWamVBW/WassvgRO9R2pilbJ6GEsXC1qVBdUBHz7QlB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fuLJP6P4msOotzvEP/Zj1joIlpStr1D6Dz7jusrzG1AFTp2JRp+cy6U4/jkMTPsoCTQi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CxiPxE1ojBjqKyzAEd1iJsWnUHWEUz/MvMuKjLxXN7xX3LyS3tY5IucLidUz5x7nRjLF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/E6fEb6hLjeat+I6/wCpmqGXRdPGd+Ikb38y9VLfBjwQi/UJb3xuD6JUCHqdd/qV2X9c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jOt/cPjkhsImm00r1DVm6XD8Dkag8mocHBCDD8Dg4vi4Qhy/gcnBBsjrr8N/hf4EviuD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DhjQfw/BeHKXFN1wTNwvnCkaePmdEWBKhD1ZaxBEs5Aig6gXuUDMOYHiVLCxXjhnqKTT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LWpSsTeKDHDkIO19wYbS0QgwNHaKqLctmtwEGmal5Ecap8w1Ke1wrX7rZsD8TppfMeSW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etFz1DgmEUeLi+Iv6i8uol/h3F4uXmLRfiFpf/rly4vDn++L8z5j7dcdZh1omocf44/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+8z+4krjvmuNw83waxAAr9zAvG2MuII3k8ErS/KYqGUomkXFw9RjYMzaWzDKNUUJ8JmL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J7OLJDTK9kRTsS53+KiXErxDSlRa8aTmAiWMO4DItOu5VmzeJZCh/UXoU/JKC+hebggh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FlYFbhUug9MJ0TGU7mb3LYl9RxbsxLBeiBHK4Xudk+r6hm0ZcVirhcRUGVfrBUCBzobT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ZSR8TagDKPjaEbXHZ+o9oStiGHbtlVUMb4FVdQhKx1GdPylUm7ce5foYjOVHaYxq7ZYk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DtqvqpRqW8Ma0SAtLHxGPDwTJWfEPUUTuoWbVfZNC1YIcgVLisrl01Bcozn5iZ47/wBc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vGLl5uXgnUfmUtSqnjzNJ/Mrsr1Kz/iGSVe6dDD9R1n+Il/MGNP33Drv1K2B7n8x9fuU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CBjEpuUzMIqUnTG+x4plnZUCumKU2ECj3KiJ/wATMWrxDDMqB7/iVv3DMmNW6/3Gy+kv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EueCXDJfIYr/AAacEuH4EOD8DioQ/wCA/E/M/McMuFbUPsOKGlub0QYVXaXvIPdQ7NIR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0fCUAbrzKb3BxJiFMZXbMIq4uHbQqolw7GJmUig2zcsmmazG0BY8wZkG4vBdIQoU0kxO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ylQAqE1zyTEuwvzMCh6MqiXUqAt+4bg0rlVFx1I5IwGAgTPw3HY/bLrlMtZMsGQ35uVj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Zhd5/gM8GJcuMdS84i/qXFigk7qX7j+X3CMITMNSmuPqLw0JdkrLEudypTPjjSXiWfMD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KKz3x11PqEJUT5hpgQlLb+47W8uYRIUO4zjAMJ5lo1mXrDpACKCtVENtwPRGHBOkxEFA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NymkCoI2YkbZCGQksisQ7Rh1XmEKzZm6ibMYmE6YuxmHkyyruPgztfMYnV+4ATg0y6ov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Bx7lDUsnSkxUrKlvuNzXYzzWtfoJQHQ8R3grwxQE68wMLfMWXXRLE1KzolKwMypYzCxj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zLxwPmG4bgYgP94YuMhD3WEDXVw6oY7ghwO2CKD8XB1K4GxYPrp8TCkzCF1LytQcFDF/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vqBIK+IYRxLdMYhY1v7I4YgPeqiF2H1KiHplYlYZX0lSvuVrvPiIMUwo9TwdoW+ZSKeG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TK+J1XxA9E/UoTM7cQ1P7+IuKMn8THiXxp1c+jjqJe4JtDMoHEYhHDjFyoE643wHnBC8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/wC5WepQQODZFY9f7m16zrh4uXCEIQYcu5aamXrlVmOYPI4IckPxd8tVd/gf8Qu/XBwf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HjXUFhIncRZ3GBQtkoXiN1jcqyACgrgnUTg4uN2QJUD1Oon4CM64Ki1WnuMsuoAkZUOD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eoAKkVwHNBcWOFdR3MHRKwvbxwMf2jRiBYdkAjbGNRyzctjvK4BUEu56qUosO2ZijpXp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e4fhlGowIsOFiTU9llFKfwzG+P8A2uHjrmuPmdcbjjxrzF8cG4VSzHcqPfvEdw1iEz3q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dRZ14l3w7jFBlmCIn0sEvr6l/qXRBJ1qK9aqYu8XcYmU3rxDFehddMpWwNxClxeZV2Sk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qIQcLqGiRQHmGYnEpHTYtxYjLX1+4xoy9RcKfuUFq67j+ZUINJDBLtd/MYUL7OYGVPCF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6ZlR+0WADzbYb9rO5iy9nbmVrUQVRqJmWPiXLywc8GI0fcxmjHzDEs9RNgS83dy4QhOv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G8ilqoc3xHLBl6jh/uVAC6MjMNDjVNXL591WqMrMoOfUvnmDbOIgE27XUrRhHcB+0nP1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nsdk0JBI+Ny2SskJVlYX/c+ZY3D5RJoqbiZsCVnhDx9x/wDsxO48Mep+/H4b9z2dzf8A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XLnfFwi+uP3x3GahOo7YO+OpcKzBe2d/M/maxXCzKZ8UP7nj9IPFy+R/iZEIahB4PxXB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dy+CXzcvi4Ofwvm41itx3+B+HfF8J6js5I8MOFvTzjknXDq4CWS+LDbLECsxlzrgi44y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NsPFnmKrYeyUJVO1gxKeTEZMEdcHBDGVBdwihyMXaE7jAIB7OuNyojJKauAbEuq4RlCT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OmLDpbUCllQTNMsA1aZfMgzGJDcP5lnHXDzy8M7inuAHRxdxmG8Y/BJUf/e53K6CKHco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PVJLKzqLqBdLnqOCjnxLz46i2zIa+Ja3FHWblDcc6JY7ueku33MtS4X8y5fnUvio/wDs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Xb1BajC+oZM9RCKBXcwSHBlrh+ncZYO7WIthp+oQBYGGUY6mZKw3GBSWrUeeThlwhUUm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hIKUHcpUeR3F8+/9TP8AaKfc3d5Oom3FJ6hPM0Ra1hitZyxiptZPI0sVHB0KZ2QeEQxd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E2GXysKdQwZi5nuLD/mOP64bh1LltcmYFkO+K/Aj4lrnd3uUsgWajkRDW/LL87HmExR4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8XeXELt3RBlGTS5Ydsdv6ZaeBKogJJ6mWEIdgfqVOj6xGiCVCI9mJYyWA8LgdfaCWjSI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YwXDU/ji5eN3F7qO8RfEZ+pqbndw3/vjU8/EXBhLilzHDqVK4oqPv8P/ABx8ZlXjiuO5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IckNyhPAYY+kQ9S/xEOHUvMOR65J3CXCH4u4ZOLh/wAN/iQcfi8DLjQlNCnB+FQ50isf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oF7ihtlWMzamolMdL3LAaT1CE2renBLjQYKmoal7K1BAqsYHzUPcqBQvLqJQ1wGD8o5R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Lt+JWBXyrL58uCVciJ6ncMalSoQqgSq4aRGlZYagwHLr4gU2xK3VogATXFyobmmCytxV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ACXiNqTIyqVbcdxayyzC3KDfzP0DA0/KIPb4jgz+pgblTsgGWRStxCnRA839wbQzDz4r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GvWJ/P4lxa4KC0Hpyz6xm1xttjF+7PUC6vHqbqIJU3NR0Z1F+pj1dRc4F+JhK+7i2uN+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S+vHF2S7f9RUl/qWU/4mL9y0XOY97ikuyDjxLyb+p8pfmDcv9QZcNRNBgjiKjdEKJazq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qaCdCANANagCkuFsNq2YqlU76e4excI6DDAiAOqsbj+jTCGRt3NgyothWoxGoyyUc9Qc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EhOi2oq4ajb8R3EgPOif4l5xuOY73L38y4xa+PmXnX6lyw9Szc2m08O5cGDUo3qUppvn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owQg8jDUtDjZdEKnfC5/SjmhH1gGi+AjBih+ILRFxlK4RdlozTNlkaUDNr/Esg3Q2lOo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YxBzbFVGB12pf6h+aNekOjQw6ufSpfv+IuNxSi4tay+oUYjzN/8AccdxfNxf/eY/+OKz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79S4vmX84lhtJdS5eJecy8zuXL8y6xi5fI8X8RFVUuWBbLHXHUuX/UvPUFG6l1p9blYl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LK+EXJ+AYocEJUOSG+SGocHFQeuMPllUu/8Aj64Jcv8AEmubxLncPzZkvnkjCBPMQuJU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xwipDRJnB3AkOLlxMqnhAusPB7hVWx3wQlsQ8QBC6fMLrOYnGPoQCihZKXwxQWUzjuME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xgAoACIQFjOosE2GoWD0lx5RXuCWeFbxMm2fMK0ruFBO5hqNepkE74ZkPhMoUpYRacwK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7A8wJbhodwGl7IvAPHUbdQGyDRiWwiVXI4YCbIg4YAKsTIG24WB2MVdDv1CvKIAFluCI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3K5pGVrcFM4+YitxJvMf0gfR6uI8wZdSw1FmhTct8wR/9fF1kq4nuOLxAL63MY8RJUv9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zFk64vxy6fGpeYNaKnqGdGHjvqX7lOa7y8XuCvzEvthovPdz9wjKHr+CM6h47eDd9z/7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i4vxEsi22UetdYajQ1Zq4CWTV30TUMcviOPVcBUpPuHkiUqOjeIQhsRVqyUHNkS3iL4E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9v8AEeNR/LGwwX7iLGjynblXjMw6iYzP29y+v8RTz+5c6tY62TE/qL16i56i2ZzH1geJ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MvKzi8dTWM/cNwc3D2lyiHlqZg4Z6nfv3Do7ly5Zox2rTgPEdQiLLhQBfiCYMaG0Hoj6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kkJUnwYAWIzVIzDkmUcYlrbfJhjg51lP3CmZXY2QWitkXYLiUHZbU+Zr/qXUuX8cL/WJ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3qHHxL83F8tHzKyzO/8AEfiZrEXbj7uD7fuCmsQD4Xzc2NQwfUvGI/MVZ3jE7l8Xwsvh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Yil4jk/1BfCpcW5e3YJpf41DgQ4Nwm2dShVdxZlx3+JCHDCyWe45V47mYMZcIR5Vz1wQ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ydckYClteINsHhhLxOoXml2LieXI7lcJmYfUKRKXzTEQfLiocOYjvPiLZhGofkFs9Soo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cNQdUK2sGximJEuCJjlBMwxqGpUogbQjNIAf5QcYcTEWxbYgnxBM7fcCl09Qp3EoiGBf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4gledVDeskzlPlFBnullQWo0c2HiWDSJNAHUV0xpTGs6qYM89zBgPiMrMQSB7/cQdxpr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R9/1Mjf8Sn3C6aWHk3L6qW3j9y543iXuWyr1GO58TuWwenU+dcG9cXGMOVrqOWXLgmJf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81PLLF/89wcHnx4g/H4h9c99cGLCAhaJpOoy48ddRKikZXEKw4P1/Mcg9BVX/UcXKCZY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CZplILxOWCkkDdjtiSkR4JTr6rEE0LZt1FsEPcCgIIamd9dOu2U3JLlFf7jaFJ7/AKmG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3Pl/EX3GG4uGXfuM3My4r8x/7Yxz9S37h+4yuOo/XIZgQmBqVwb3hL9R02EgaMiNCrom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PbEXEbJMymUsYYhUsgXEHoYoY3HejCdOIDSpT0ixhWcxgKVbYKkjXxfJjpl26h364SzUS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wbr+Zfncv3+ozuqWoo04T35m8RbX/wBUq/iVTXGYepa93w+4SszYQZeYy48XhSDnz18Q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MNRsGvqDFX+0HhP7jF6Q5r6TF7/AgcBdQ/mHJKj6nUpcuEJ3EDnJHYFHiHBCH4HNcDzf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+BzcNRl1hfiKhguJtSoIksOdRJinEqHFQ4sbZRcPNyyY4aQLRqHFxlMbrjd7hDGeTBRU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cqVnGDfcaGI1yiQpt9wgVURQCd3KQPU6i5jq7i+JvovhhmkqZ8wqTphiIF3CxyHMJYJl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kCtTMmoC3TqGK9xsC6YBNrKJWp191MRhni4tR3Ft+/1H74KIVvudd/iaC1i1iW34jVbJ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Rx8cLQ1uX/HmO5cNWkXxWpecxb4dSsz3DxVRujr1C/EF8cd9ymA489TwGITJrruZbiYe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axOp1DqDj/EuGBuohTqXeP7iHaPll4f4INvwwiAsJdppouz1AwvMJUyypEHYFpB4p6hi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CQuDwTRLfcviahYZiKAc+IQHZB33F6DbFGUJ6gWhnH8xKApValA2QyzpWYmIyvmVKIn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r7mHFyuE8EbarhTwfNSogvmJnXBKKm/D8wMlMCE3zGBaStfHfmEw9SouZAqK9QFHsJcE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KHIuBbsfEwLUfqLJM1pieFPEtRMWIkcQNW0HcR52p8gFYa9DDwSyttsCHd+5Uc3K9/qf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+C6mo38xLrvqVerqHuaJn4I5u81NdalNzUILHxULr5inpl68nxUt7lqzcBc5lvEFWRIUB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RIPMRlnqU/ctLdGI7ifMH8upd6mXxC2b+uCVV+Ir69Sm0KO87lY3L8pfkTGiYgcDAVCg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QipPE7hDgcweDMFEIQncCGoDVkOB/I56l/8ABcuD+BHg4ORl8H4EPwGbg72+IANYIhUU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5tDgIw3GZmQ9dQo2S+WqpeAHdLuOo0IF7lTOdteOO4MIDbxPEAWwIoUnxJY5OCh5hAwz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Bv1KU3AwGLYBBvtUZZwNQU7nUSJZFiKn5NTRnqBEV1DcWROBp8wD9mWUNJY7BhqxE/Km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1Ln6jDnUWOXhziJuVElalTrVRq4e5myDTKHFeCViFCXO8cVB/wDlSm9fqH39xcyocXmN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/EbmMl/Ey+JccP8AcQBs+cz1isS3n5ive4MuOYOOOpccVefMvOWWqnrc7xrmjvx4lMCl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ybouOHWomnx41MiawdTKajRvNQ1CAZUZlBncEvLBaojZgxEN1Ki5MS2A0QBZxHdmszmW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lyv1WiBgIqL1VQHSnmO9v1NDrxE3iINfzHesQBzLnYXuDA3RBNO4lXe403kmOo0PD4EB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N9l+2NNFfuZc/sgWGFew46ZSVZ5uVVg6W4NpvuH8xuZcgebhuzN7npvpA7ohoP33L5v+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QhJZg3GYYMEMvLE1tP3FHKidZPEarKFiKRbiYKIhyKCG1czczCt2luwtDMWWHuP1PF9T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L3H7ifasZIUKW+r1Bk/lkQf9MvCq/WKeTNFcxNqk5aW+8QSrof8A1i+hIszW63ZS4r6h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6UUx6r0Ja6Dd26gWnfax8Z8S4yJ57nUJ1dyqwI13EFCHSxw1A7ynQ9W8DcoXuLfl6vPD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yt60iVLWiErhJ0VBdzv6xLNhXlS4rRgd0k20Iv8AEyKLXl3AUy+VllMM3ieZ49y+sg82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7mvE6cxstVGrZRbr63MDP0rP8MubKq+WKMNXVwtyvywLhDCt29X1KokHYr7mXBGDwIck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w7m4qxFzcHEHk/E5IQ/G+CHFcMOTl3CHFw5PyEsazeLmOuP4RIRlFaQGD1GEGthLVK1x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CNjAilUDB5lTrioSoUV8y1q3DkLzFVCjqEQFkLoBEuyAYAqVAAjDcH3AQCt7ZrUaMCUd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osmowoFQRMtoz4nvCLl4FuhOiObikqjuXXWNFLw4xKuLXtlKxCNS1PPc9QMsNApu451n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WCS57dRBN6l2PZqKS5fuZQsQS/MXqf0nsucTe47lvjEQ1iKd0QG5TQ9b5ytBNBxUCA78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ryRz8RKr/ErZMXLxuXUymBgDpqCqsgprZXzK/UBS6lOFGOmKPf8AMKsyTHYKu8zKrI+W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v7Lhrze5SOUe4Xm6UdC8TI2QO7g3TUddB+GIdkPEs+zq5SZLGPcLkLfHueRN/wDiCuqz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rGzxCS2JgCwKzQdEQFIp0IDCjMEoYgnlNwYOwHEVyMViXQNO8xV0mc4ZZAoeYYWXn3qV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5/joMztJ9RUyX1wgDbU+ov3Z6li23WtS/wB+vUaIhQ99UikO9RR7j3/m8JQXi9wv1V4i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jVhZ6mzNznLAfM+2AOP2l+6wA/uw6R+CHi/6gyVGrr4hhw/UOtIKno8S3F/zCrr8BAJS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kBYm0cQIWJ6lZSLGUxhVFsgrqUeo4KDFywO4SaLGYBahYFgMI7+YqaRKZoMxQ1FRqhqB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NkD2sxPXI8BECUvxWp4QuWNFBWfmPXRMt4v41HZZfuO3a/4nubYvaJz04qdt+5UYRNTa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F7vPmYquyKRM/uWXbxLtlf3M0Wl+4YVeU07algazLfhZlq1/cqsF1j6iorPzctGrWZ0w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icu2VlZV7lI8S6e2ed+I3il3KbLdwGGsylacdStHUvO0z5H4g5mKoJaal58yvJFrv9xv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EOKhOswYQ17gq4OCEIMdxRYS+A4OR/ByVKhc3yQ5Oa4IQcTH5dfgw1+RwZgcVKIVlsX8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EAJMXHipqbvGEANTMup9JgJs7rErMBoCEqqGAinaEvGMkvgJWYcEepYNRKUQuJ7Q0G51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DRdJUtdETtiHIfiBULWiWJZO4UZ1L0FXmD1GGUVdGLR7CpR1KjlFphqO+R7g4lh6oNoU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KNFeGUSnlKg+5Y1xDQO+oMCkJrRPbXqaMT5n/wB+FziJ1cTxgjdj90ya/FwTAPueU3Eh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jT4eZm/bUc1jZ6mfOvUToH9ka/LqNlW8JcaGeyJ97w+4A7mJVNvuDVOeqhNmPvEVumQc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Lw7zxh9xErr7l10/Nsckv3Arj7SeVz5zrSfUU9M95EFF4etZgbs+qVMyOHxB94vUqc/R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jjqYrMHxmGS2/mKtRXODGTXdXtKNF9o9Kp9zEchW7gn/AGYo0D5IqZ+k2DaPmIGR9JTd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EA7HwQI7PNEujXSD4ncWARyweY0XDcou83KXo5cNagQUAmAgavLvxUAtRT2xQcDzDe9p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KDBTKMXM+RCFsigLeBE2jLCVbs3FcsvKZavA96qCax9hq5rZvXzEFseYbFPmE4FuWD+Z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MK3MvRBmbQP9wakoZSiqiRIPUR3lGzgL7I+eI0Cm4lahTKZ9wTVDaahj/uGmJV3Nc4lb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2UN78QOblFahjns/mZtXFGc3FvrF3UVjcLX6ia8xsuqbIXUFlIsFYUy6vGx14N7hATUH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fLG7/PPRi9hsiVkggVZXxLxVhachNws+IqYW/MLCrsinaUMfOdysvv7j+o7z+5/P3DUs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uVHM/wDYlZDLA8D98YLL9wYvuNePRL6lvGIl78wMb4rE+IGs6lXvj6+JRioan1/McFys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839Sq1gmS6J0SsSnD1Aa7+5UqfZ9HfFFNxbr5hDWxtVfzFByQ5ERGoM++TkgWal8iCeV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Lly/wONQ/E1waly+bly5jlhLlQhwTcIPDAqF+5VgRwGb+59kx5IFaIaTPeTDdJm0/cev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+WC1SfDOkYM0vzCwqPUz5MO/wgQsjxAGjwaZb2hUsGROizZF+J7f0hzYPiCMjfqeET8R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Jj7mBn+hhALI7uWrGHzGNJz7jICvEtmMB1/JLFVCU6P6icJT4Y31EsWi5Zd1+p0S/FR/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D/UVOz6j/wDNHJn9I2/6T2axVdHxcW/2wzk4Jr+GUsu+6l3atYhcB1coyq+YRWzO4pFs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qGSe5/qWbWvRPOty8KH36mCuo3XtqeeVdmo7s3mCwGpdu3q2J6B9xwYyrRr3HqL6gK0P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+DE2/diV7vwSk4Az8RBgChlKprOYiz3MIAbxNkdwR9xAcBK86mW3EOzMeoKgD4hfYS/j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GV47mZvhn9y56Qfct/8AMUrTcfL+5dfEt7+JmF59y4Ptly4MuqjiCj/iPK4vU9lMa6V5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HNV4iBke61GTez1O4VaEH8xTqiI4sYaC2TOrMQVZ8w1HGCW21e5bi+CCrVOGiaAsjfcY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PiAClqDXrbXcLYv2hH5PuNX/ABKCETdxeWK1Y5iv1LZb3FO7lKAd/wAT2V+Zd2Z9wKPU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3DNep6svysvdy/dy61FVW7xNrmFXiBGBcNQwxdTJJkRURQC+x5hYJLrxAyCMsHEPXEUE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uPE7jGaniJgaLcdAAg2yvmY882IIdj6HSYthHGovqX/3GGvuHzEsdRL6J/MTf+o/qBb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PolY8+uNYY3x3L7mip2v9y7Z3iOlqJKcY4JV6LlVK1n9R1PMr/18Pw/qO/8AM+yYBt+5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zv5lM+PMrTO/UddRvoIL3LXf8w8zFVoJuUo4My5gzeYbhDgIH4PEUaozxXBxWYQU1Lgw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h/x3KGYcMeLl/wDKckONQ4OGZAWPaAhse7h0H7ivf8w8U+WG4H7lzo+4Ns/uZtf3GupA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ghVX9Z88G7dTsf1QXFkBVuggB9AR8MsYzKN/WxB/yxp4EuNCh4uBkLsQuKL7hdRT2srS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JB1EhYyYLQ+WUtn1Cqf0wUWPqGSv0ShokOahfUsv9EP+ih1mUdP1KrQEwQRqsEyj1Ls0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nHv4i3BklDUHOYstPUXUCoNxCIPaAgO4sW03Fde4SdG49/mpR1MIq5fD0ZaaZbUe83fN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1bxAvcHrebj5zR1ju4rtPUfGK3ct8/uMC3lYL34473D7hPcuuql358y1wQ9QzAmvqLLz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PMyammdwO4n7gRK4GONS2X+5b+Xc77lywalnG2IoKhSzi8ZZgW7Xh37lIi0bJfTo/Uw9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JWR/maRuFmoaH8zxVHajSlVz3nuGOoDqApMFn4mebUrRuKPkC5gtGwUhoDKgYJeezWP7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Rvz/AIg4iqdRVZV/qfo+paY6+Iq15vMtg3rU+bjevfmaOXxcfr7mcqmdVM4pgV5O5WCV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1De4vO5pS3/mUsuHyw7y5gW7xAWMfERNyi3KtGGtFxU+fEvJIeHSTNHqe4maUraFTcRx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TwQChuKnb4JS2ALVg7euWSCGKYudx3X9xnpq59w/n4h1biWd4xKPi5Reb8TrLHUbq6jn9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5m06fmdafiedXj6l+ItfHfuO6haP9eZisMx3qP8Ajqbajhu69zHm3x4mCFd6lQYF7+M7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RM+Mz/2+NzZP1D3wg4qU8PzDVZW6l4qPJx3N4g/mBvfL/cCEIQ4OQy4cHBCHDDnSBD8B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BynC5cHM6lhv8BjOuR4OT8D8GMXcY6HuIsdBtiqpiDGg1EBCJMHUHOoVhDxU6YItxjCx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O9EIwHLR78S7INy4G0SFzFfBceAVS7TrJ2pmLus+Zc3wq0V7i+4KC1lPRNRXDBW2vM0h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uNDmjigoAXvi5S86V5TPnnWDMdMlMGUNgeZkXqN1iMQl8MuGDNdS3qPuf+ufX3OnceXX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d8KieJUrN/hfGV1mK63DDcEdL8wOXCpRMc/r8CXxWY4+I5Y+J7mO44ZUDEZUpC5T0P6g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WOBp7ioRcDXmK7K9TpKSncylNeIDI38QBVMQrgUvbuo02atyi1sRwGwilYlpMZRc8CW7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UXkgMmUmUYoqr0RLjd5DcRwP3DlYfFRR2U/xHQJnxOp2xAKhK3/ufLei5UVezM6zEPI1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HxHz9kSs/dyv+oXeY99x8QGq8dSpTWCVUrfiVnxAweoEGPfqHIF9SxTKNeYXnzK21DDc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gsX37IqQUaZY2U3AHdUt8EOmWLq5QoCPa4VqXFJg3bg9oGGVfqNRYCIUPLGNtR+Z8McH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+tdSsxxUM43EvLl1bCNVn5m1l9+ZePJE1lXyy9fzWh4Wgn5hj43TK3mW3esToPPiOYGH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f5uIVK9f9zevmfHBKxqBnxyZndP88PHxub8RFIDbKzXXxEf/ADDT4vEq+mMPjkQl8CBm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hN8FQZU5zLhDPJuXL4I8XwEIxV5RbZdwwwMSowq6eTlibcAi0RXD8Ti+XhuG0CXKoaQB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3K8bdkMwwy+AUeydyqv+hiUurzGEw7lnRG6a3Ao2N8EFSmazKhqVBC5ix3Dgo9SxOjlh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YFuIgYzKmYgXGYZkIDhMRhq8xZpnl3dFzMtzUEpY+GCAVhq9Syye8sAzb1KXg0xGFE3o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QQAuiDOZA8wgACm4Sjdvi4x3H8HfNeeKIlOJTgleZ8JRWK+po9SiBT6iHX8w4qXD3uXL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jmxgJ4pLgxmAokAB/Exwbjx8TXzLg45dyvohwsLvzDBLORBXBSUTGYMs7gtv/Ea3Kpla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zvMxCrPO4L2+qgeDGfEMmUaLxBEuaLILadqHISi3c2xSAblS3ebwQ4gZ6SJWZgPHUaGo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C1PzB6gd1BKBhN1EXWusVUt2GE6JQPn5ix3UXiJx1wqN0fMc5xN+WtzepWfmVWaqVTL3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eDi+AxjcIZ3mf5h7h1rM+MF3AOsyoMrL+IbRf1LoIjVNcp1D0k78XZpnQF+plBxBbvMA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UwGAZpmAKtP+iUCnK2rK9EMW3Dtd6PEFY/xMIPiHlB3/AOxLzPJxFfU7+pZvcVuXOqmn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maNY6J8Rf/ESzlbxuVeYGfif+zKzbGEr/wB3wdd5nXHufqVneHqVcD1AlSvolf8A24xM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3cTr9Shbv74qvrv1K6lOaiU/5lQmVNv1E/cP4nce4sXSv+ZtGDUuDCoQfxHFcoiwcwlw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qMIc9TYGDNGoy4QZcuXxXA45AWgODi+Tg1OoFQjBnUIfiwXuWFnUIb3UoVFb88NkAYYq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CRYXKAAlypRKqtx4xK8zN31HLhdUHtEBbbEDTBvXAohsjHioz2jpo9T1EKyDBdU+UCyo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a/mJ1g7kSENxrIMNcRu2Z4GzgYWb11LxHOJaWE6l2A+2ILQPzEUVdIAB2xiwLWiDnfwx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o1Ot5g+IJna2rmGnePiPr8XBmdypXN+8+J3CjRO8fuHoH1EjG8/EYSv3AkqmVPrj1Nf/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QhkjlOIaU6bi5g37nXpl5l8D1zbF5dYjd54+YE/UPyHxNwHcQjXXmJoYPEMFWvVag4pS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UZdFTyij6hKrTUY30z3v8TD1vrfxB+avuBpBILIQJRZjAPH4H7i7K+T/ADKEj1LtwnEj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bwwReUTcFgxMMhavXPaVxExlEaeWLbisxH2yn7nxAXqJ+4lmnVQeT4MRG8krH6zK9RPqM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IXgM5lRL9zNv+JXx4jm/HcrOi4JiXfU9KPgmIVB3uULrUs+IU9kAGd3UEaBbEmUT5lup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HUfppMEhQ+L+I8oB1BleO2WNDB1TA9NO2OL0zTv6lvacNORDPmGmRDasD9Rm2TWJ5kTK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Y247lebGXR6/qHc0p3LAtxU846iTp3XufuX446o+Yw2V/MNd657MamcYi4zt6m7POH/U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8zxeYHma8vxKgQJUeE+uejzCdf6ZWK6i9r9xe7og4l7sxDXXHUvcHrxLmypeYspcs5Wm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gwZcvg4IEPxHBDi1bW+FD8TCng4uH4XKhziodKqlVLlcXyQ1Al/gQ1+LxWMwDAPia20Q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4n0YJstG4N8KiwuVbaQ5YvAUBq+4BCvtgUy+AFctsDGSAIRsil3HfAVGBKxLig2NRVQT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CNrHFDLGhUtiKVAO+K+PyR1QXaYYQWYxMAtnvxBQW2zcrMqJwSxlKABAalRI61PiBWYM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aZpgyHvEzT01Fsn88V4lTbD7jrEqKTG5XhG/ES+5qNEpmpHLAINLIGXEDQhxX1E9RL4y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gcImps3BYefM8BF9G5e+6ge4S/PFTJLlQ/CtSpUN9H5HBAxNMHMpsgkPLzwxG1Qc/wCy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eEYFR5c/xBN7+Rn6loBWbdwRozqZAuVg5OyCt24wX+4tdXukISU57Uqa3tLYqUFHg4yh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c23lfsmDGJSVJU5GZgogwW0+m8DFTT9rP6j4g3SpV+0FYl2SpRcOsusxHN7Yz+5Ur4gF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lQnY18Txc8cLzcovglM1qtzAjuD+/cPAcy2Vt+LxElNOplgOAmd6e6HUAeCBdFRQuBwj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wAoYyNVLtF+ybqDq6OSF7bnvHi1DGoKNVHhhHLa17mUxlwxRxqM5z6low9JRGK1DPr3P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3BHW93BvcuLmDJRfdyqYddEKcjiJg15jjPW4jetRL/8AsPSnxKW8Skf8yro8ytSrYRRm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cIc3O7uIH9w2G/TLj1xrtlzrdQ/md5rOIWolKaepd/7n8f5hLxln7ergz4/mGqgtnfnE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zxLM2uUphrgS+q4uHBD8DkO++TghDGoQ/El8kIcsFwjrgi0/B5NQ1Ll/gcXiVA5Zgyav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EJkMQBAmYS5ZixBp1KhbqBJbSxJYL8S6FKeCYFwZcS2ISksnxDGZYiFku49Q3L73RCVK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nhgSCnxE02j5gmmOt3Oio9o9IzHgjDmYGY74QdHzFG1sTipWIZZqC2VxF1i/nGKDEpsF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1MkTG7vEFKHCWlzAPcYufMqVMX7iBNS4kqOvETxBfmo95z6uoB8nmNCobcXPFyq4qpTG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6cbiXBBX1EYTE9quBKlcKlRMwIG4ww43LvB/cJTLlQgQg+p6lQl44bOoAjuC/ARFBKL1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w6CBWdTzkJLMQ2af5hdwQkwHTBPqB6h6wPiHpBNQgXADEszEtwQLLHcV3epmPcGt0kw3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2xmFC2GiNsAxeQxqvf8AmN05qB4Y9zyXNO9xm3GsfUzG4/rxLl4z/wBy0bnVSuK35l3M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iV3KcPeoL9dVNLmAUvmMlwfMMgogfwQ/6Q4YmYCUuYl2u+p6MTAsRainU8hCNSgxAijE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fE6Qa7g9HEGlER8wSyI8ReAI5iWhjcppf7lNs4NcLn37l+f5nW2AxNGSmDIdRUTyymXz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jl1uoZ8fqHudS5tZ9z5g4/xBSmM/vzLazX7ieAnTN+ep6d1eNTv/ADNv+uNbqWOm2HP+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557h9bxNGNdT+SHvcN48TuOrUyoW4qvxAxwGYa50OHXBO51B4UvkfwIZ4IweDgVaD+VQ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O4a/ALSCnEDi4PBwF8EuDDhhC0TNEaNt1NdGXBDFAQ0WgPErNPay5KbuVRRklbLLqLgU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Jy54dQBti2kglWwbIMULe4aiqCCGD1EJY3G4qoa4WXLiGdwlXYQI1EjA4AvhaJuFG4o3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74dR4BbZBEs1CEZVxsYsVChcSKq+J5uGoPilDO6gtg1vPca9Y8xCUVMJXC9Sr5qgLufMf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+Z1gUVSQVmMqMqm5UHzcqnOPdysfHUqnRUMe5c7iRNavgveIal8dPFSslfcAOPuffD7l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uMXMOL8QShepiordf0gQ+YsMyi5lGNNZiYhhvxGHjJArUFEB6jC7cCSrcC+pcTUuB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3FWoxOiUrwrcAOS4OioAaibqC22BIIH7fWLoVSMVLeLZkuXLe2N33iNzOLKvxHRwfpiV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9yr14uVnc6ZUKd6gNDCLS4WloRpSP3CvV6YHahga3mayYpXnMznfiXQtBLsyu9w6AnkM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9Ooz1AXEaNXHxAAFEY/RLzBeZW+oAau5mAXTvZA5CWeYA+pjFkvNXP4jdyg9fcoz/MX4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e7zwLC8XqCI11F8EXDrELhZU09S7MZn/AMl8daYa7ON6lnTxjuWUY6lwR3mX8XVS87xr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M/ufHGiHrW88d0yku6/6h/8AIBuCDNdxvGH/APYOYniMuXCGopcIckG4Q5OSEIMObgxR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w4JWJUr8XUzu4Nx3DXByq/gcEcZmRNcHBBhqJMyuRuOML2vhlZlSw4LIaL7lXEagFzQu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UFkqVSzpiEuoPPULjRnqNbagUGptLQxCkpV5uImsxFiXi5cAdhCKAfHFxikr5IAiRtG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8lQqZGyINdzz2cYhdv3GMuBWPAZjRwMNzJPYPhGMuCpeY5aMFHfUx+TM0iWSsvGuuEzO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ncqEr5xy8XxUuLyTfxHSBuG+L+pp1GEqBUr45vEPMPwTDDuVjF36IEfXF8DYwHKgarHL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wHcV1Ko1mDGp4JQLg14QkhG7l4UMC+5WoEhncKaZvlgYLdUvWrzHSrc1qPxShk2zFYyY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YhXKi2oXL9TDchssXGaqI0k7995mo+453+on375XZ11Fq/HxLKxPNkf0iHVdZisJ9xsg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DPa7nkRa7gXbLpgJ8QJuj6iQZq8kKgUWIB9WY6aYFVFdQg1G6UVKHXAHUIIBmVlg3GZV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FS1Wf/ZTncFBPUazVYg1A04goxH8IvxUtBxbB9QfMHFl+bj2zEUl3iIRtpZp19Rf1Bc6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xLvuW1NCIjHc+GLNV/1LL1/3OudNJmXR4nWtFlsbHFRV3R4nc/8Aa4s9hP5n3DKbiGYY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wf8A25esVLg05/UTdLUG/uDDJFfc/wBanesZiuEncNu6+YS8zKDwMvjr3AhCEGEODkYb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lRhiGeL/ABOH8DXB+B+CDbNL4GqGuDg4HEeMdxQAVxePhQYFKeL4M2VuVDErYL1eJeBy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3NzuICCmowiQ9wslw3U1EBk0VqIBeo+CMCoMaYkGL4iCa/UsVBLNnDDi4tCxWS64auDt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p8w08olto5uOoFSokNxzFZkYx4GNwGqiETQkFNuiYD05j7lx4SOOq47leDMrL38SpXvm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f8Pbj7/ngEZhw1qowh3Hj43PruAr/cZp+GyHcqVngCcbniGfKMvmCyUQKgZ4GYooJZHb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pbgE2oyCsMDaCXe4DYn3GArrtiiriORCdwJlogXAyrqIr1GYkCQQhnc1xFG4TAvTDhh1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1GxBKdxuuxYv1P4j4uviEdZmZfn+Y2Hj7yRLSwif+JdS8bdaliniGgSmDKNkaN4dkUp+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PuZ5R/cqNuoWqlAl3uo0RszMqU8GaUYI4yzRHuH3MDS5XuGITlhCEvdxU0p06mr+YNi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FjuO0q9RcFk8kC5O73BaAl0ZQ6g1ZfhT7IyXj4mFVBxqpha5zXzFTXeJemD/ADFl7Zd6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He5ppbjzG7e3Ut0Pt7lJh3M/5h9PMCwCv9ypWYNfvUTJ+vcxUc/fid3crudtNl8dz6Ej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p+4XYYZnT/MvTfX8TRug7Z2/udz1xs4rGYcNe8MRHqk6zFLjCE3DUIa4OCDwQhLh+BwR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En/C87mQFVX/AAG44JQw1LgvcYckOSMYAcbh7lx5zO4lwMcMqFis+1iJPcovpEJ6eLxH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iAtl4DfNfirDEEgFsbS0eWLHDV3UuUdkwQDTDSvh4uXOxEJbHi8ilRg1yx446jxKV1FU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wx1UqJ+C+fx+obl4zF/9U73fuJfV+pUrjvjsO38NfhYsHGqj8TUuOYQ5Y8L4F76eDLNR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wfNtPqBuK5d3HmmYEAmZVcDU2xKj3LO9QWC4zbC0XJAxc1wzKKyHMIaI7DURaJ2O4LDb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qJkUgvtcxwwO+oyrUDtdkvbjkqFWZQYbbjvAKtV0wwqZXyRZzbFbu3xw4/7j3UZeItqs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o/3mf+xO6qL1CAMmoCqL6lhgqpe0M1KnubpXT1KAGnSwoXfuZdL6YPQ/Wo9+iX0oYVM0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A6RxLC+oQhsgQCpeOHSkQbqHGZ2ZuK5zZO5WMxClXExu39zJQOSqitqq6xHAq0+YVND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hfjqFHj57mUWrupYF9yma+CGDlEiChmogRD+YhtQuV37LlYrUs1UsMEpgn3D5WymR9oZ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WV6lQyodzIzZnrqHS3cX/zPrHLnv+ODv1PFx7+Y31Y+mH1P9V8TodOib8fcr/xHC8/N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Rzf+J0alnb9wK+1C6zwMvg47+DkhyoPBuEPysDxFZxf4jWeRgO4GFin87x+SQ/A4YEJU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ptrGogbg/SPOxIAa7hmIGYB0kOMEoipY2SsRfIhdEHFKMU3hmBozG1P0uHHcIaAvzwRj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q7lciLZQtEFGZRKm0ainXFSwQsuPiPZ8CACYfEcQSg58R1mUKGo9VNON5lzGLgb2ajpf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Rjy75Y8XgxFjqXeepfjhxzrUHk6qJSKp8cMcw3Bb0H1BnuFZdSkIrj+o/wDsz3L4WWxY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EwYGAuoQkqw+oFNRAXAxjbt7huLA2YhXKUvdwY4JnqIB+5hTBzU2Q4VAW8o8yj36I0Tx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DcStzJDgXcYKBNy1MIiVJ/MRgYR0lwbhNmMWWVCiRmXGYTayMGplUXzDgRZ93Hdx+p90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j5g+47lnmWmvP+IheH3KAaA3Mi/JLxKI3iXlmUcMxWwr5g0HX9RGisWYjkCh0ww4PNYS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8QEUW9RorUHCfzEOo2l23+oVNZm4TRLYpuekZ5fpMHqAzFWoHuDUqtdR81r2ktVZ6MoZ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gjq+5tpuV4m3qrln0gT3ELF/cGoz0kUcB3H1m7lwQBVh2pqWGVeMRZp39MMpbjx5j4uC2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5Ou5+jPU/mEFCj6m3X6gmvGYYWQTQFHiLy3EeuNlTHWZvFQ1QVBzmWfMGOKKuXgl59QV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1L4vG8HfC1eIMuGfMHIZu6nl3Zhllpv8AAYZ1PdAgmrrk4udzJCV+I8XL4q8QcAcXBgwg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quW4aywy1K5NS24QlcHDwSrjCECVCPE46jNy1SgO4m3aJYKZXAVN074QKYVs7hDAICyF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g3c8wQVS8zqXUuXBg3Dhe/E36qnEUIzS03HhpBsuFdxoJ/Up1BaijqAACXpouKxRO4le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fU+IoVeIS0uplKq5RbXATdF+ZUYJuAm5mPkTDlfmFaXMYFDcD4LhTorv3EcNK4s1wueF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OLi68y7X+OLx74uM74vD36h09S8P9y2EuXjUfW4uOpqMNQ5p7Iy8dS4sdvF8C5qX+oPh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9S5ZBrTMFL4IS2ADUqMdwPf1LSdmIRlh6g0A6jZplZ4G18kziMHqW2rUYTu4lqcXUMnb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b/UUWm4jVDGoIXuVNTKXAqMrbV0zS4syCCtM3Ces0luTazDXgOmc6nhDFtxsXCLdauNb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83K9Z47lFU6mPE1F1bFXjEcgPiZUC+YtzvjuPxEbWXi4Kf8Asx2h1/eZaaMlauXlS3iH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8wKMQ6rRBxyi4jtdxoAOx1KTAdNxyr2O5UUONSuWJoFjcqFQPlgWWl4siJcfeZSKqI4a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8y6ytRUGK9xrWsT2MSiF84n6TWXcssoj09RHVl14lw1mGRUUrcf3G+48b18S9MXmLtjx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Ea9VBsG7njNENV4JnthovNTLzGFLUUC21loxVwcGc/1BvuiDZtlt7hrmmjDNhwmRdmuG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3DUzV5iWdJ+1xKWvML73Ny+blixXBg0VDm+KhFZwQjBhLlwg4qDDghCDGBfUrg5V1K5u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XN81HU3AlNlcnFQjEQCBi5cKVvAqtL8SsypXPMVIK3zFZZFmsspYS1KwqnuMVJ6Yy9sL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QRp0QKgzFl+Ug0nxLgFTVJAZFTyQZuEwzqYLAGALy4gcygSsGz+Y4uK4CreAojrMp1mA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6uFeWINETR1ACqxADQECbMR0kau55IEyx/HHGgGBj30Z2hA7mVBpTUMy1q3EF2nSyovS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W5cviuHZTH44+OcS517l5m4uEl9feIM0ixe/Es4OoJfuPxHeni8W9ZmoRK4/UeH1Fsn1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g6/1OoZUMweYP+viPqWhrUX1PEmwdTARNvzKIR0yyjYIEnfib3zxtHl9x14I6+KEVM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5xFW3EHgl7aiRNzZdspozbNr3FLlDYc1bZdRYTBMjMDcrxDC9oLm44jdol2zSEOGx1HK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pE4o9yiM+5eI1/8AY9eW245vL5m46jjfHxMQX1iGCBUqIuj5iOKz9RYIUzKDDH+Zrvzm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GuPuIXA++5djXW9QtzL1DLKp8sA2z2gFpiOEV+UoYRgXr5hmr5a71F1lsxFYxm2DB9Rk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YNI+44yHYwnRbInU2yh59T431Ky9Rov71KV8/EzeG/fiNH6iY9Sseu51481N7nxnuVnq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Lm68wGB8VxUqJP0i+dvUfe+CzW5de0J3thvhJWZUrqbL6huB8bqVUC6vqBDD3+pXS0m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wRUwb1HEGXiHBLll4uHFw/DLg/LU7gfgwrKy+GPC0K6lZGXwcXLgy4I9yuQ4Nw1+JwRC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FshLjKFLlQIUCgxF13AVpnzDNhnzEiRMYgHg+eQWXK1VbuETyhDau5h1PqOQw1UcKVN6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IBGkZSSBKS7PCWDMERYxBMmYxenKSVYjqXHYdEZDPKCiocQq2oxLpuVBe2pal0VI7lyx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JsPwjwuGU69stHMP1x4eF5/XOp66malyw/Bj7/fPc1HqM+nEPmEVT64vr+/wOLfL9S1+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+oYhM9RniETWcT/cGX7YWAbY2cuR+Y6iLieX4ltFfwl10u5sUwXxXxvKBmDH8CJ0mQJX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CLEZq/3giQjeWZNRYDKqLIlCpljMfMzzSXQNQbrZlGLMLoR0+2MXl6jywSLQSiVgVEKo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WO8J9dw3O9x6zKuoMXt+p1FpNSrFubGYe0NXKArqeIPDvggw1vDKmKBi/CPDco5Wtr6j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AVBcEBTcxRuLD4ir0gtRLw2bh3HF3Fz1/udS7qeI5vqE1JTHzNPcXX+ZdNPqK9Q8x5Sa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Mez7hVWVXWIGvEqXC2vjOJ2JWMxfNX3Cfa+LJVzuanzDg8SpcA+49/qDXZc18yq155IO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id+4Zqs3D5h/M+oMIoeU0wc3cGlNpibJSDgCdwYrw7gpqDfFy4PLqLmEPxPCp4uoP41o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IQeAj90ec2g4iZ5JfF1EJEsgC1FZn8jk3KkIWcEwiORgCADhSsQXL5JVt/og2Cac85BW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wxRhQlXLqVGFbshQF3XcYOuB8whoSZqW6Myt/olEXFSwKxgC3fqEVAb7VKJZEDMYGbYj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vUKhA2tiLhlVCAqLQ1uK0npC7zy+oMMKmokaNMOG3jBFgNHQbnz4rcGwKlRj5iFAviJT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q31GVjdE+Z1NtmPUdTcTi9fgmYyo4/8AkVtl4n3h/F319S/nlm51N1OocGZTx04/8R/D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9fg5lOMbi/8As2e4OllKdcgqASSjbmPKh9zE+nZMI7l2eprXUNsdtO53DozO/mMrsj11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NfU7vcoLEIvuMBXMMNQUJU+5oEBwZgXdy2ZteOPRfcAAURjQDrcNxbUeBhHGQlC1IhKw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8LSk4la4fhOolx6zcSo46bguzNwOdEYBCzqaEcG4lhzmDdZmGPUr3K9ZqVedz1wcb88X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vZ/caMsxFdajVFReNepk2aCeUtWnIfuV855ZtrJPTBGbTeJ58zE0lQ3i7ir31UYNw4lu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iP6xAGYSY1qCgw6YO7rxqNaoKMWTHfnEu7zO/nNQ+8dxPJ7j3PbE0+o18y6713ANSsec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/qX5YBO/3wOqq/DNtfxLK89xVfbcuPhmfFQ+pftnSGEx8S61iX77l4OvUGvUHVz4i3j+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x11L7YZW35mpqCP7l2+szUuDmGeCBAhCMIQ1GG+D5hLhCDGEIOOCHJw8XCEODm/xOCXM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4ay+JgIpiWZlaAxwQjEstQxrxPBzLJv3Lm+WE6wPiWoDYSr3AtL4lSomeGLNIe0cMGFj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oMUbCTKCPLEEL1Op0VUWKxp8yiIu6LmozuDEDG7ce5RL/EhLsm4WOcTcoEMKYAUrEMFE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GrFfaxhawNYYYQBAdeZTtCnWhqZVmuMCZJdsIuXjz3/iDmWYz6uKeZeI7lTqGD/zHcWY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HPn8wcn75+JfNywZhP5S8Y+uOo741xrDKYvP9S2tmCM0mYDKUDI8zBCi6lheszBPXBuD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L8QUukwB2aln4pgSYX9R2mcUTZMDwhxAoJnAH5dSy3khoKxczWXT9zQG4N7lbg3OuK1j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9xCFbSoxniHfiVsfuWUsMlgtL094qKnDiK8pYz1DxM+V+Yz5sR3HqxUW2Etn9wKFzvMH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sHxCMdLCZzieJ1i5jWuHOz3Gz1bN5GF1O54q4gAxLxiac/uMYoy9mMLMmjdEVjN8sGe0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MR164X0gt13sgTOLjsp1ZPCbqnr1C0YCH6jd1d9kONa7lUYxHNV7JdH0xLTFTEV5QO8m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UbozDPnzG+sfH9xTe7nYZxGXnEHxbUv3RqvEUga8zLPmdWVPS6l/zLOoag17qYPw4lrv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m5T7D+pubzc+uNz9f4gagVr9QNZX2wE9w4r9QWwFbG5VfMwflFoXrgZyQmHBCDnh5jwQ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3Fc1FvgeBly4cDCPBwcEGDyfga5y6hogY4JcIc1CH5ErgcwusezqFgUq4PDVqCeua4Is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g4zOsTUtMWu26nhVBxBlxESern1FrrgZcWLFmAWM3iBQL1K0vHPqGDJnhpmChLylSztq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p6nhU3Lg8Xw2wHDPPCmCpDj2o2wXwiyKK5ICwOTrjGsmYWdQYmY6sYsv6JYqKy+KzcOK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+O/1DJiOeGfMYMIv3P8AxNw4YQhK/wDEWLn44zFR7+ZdrGdZgSvmMeaju/uML21AbbFr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zyVFWNUdQqXZGj0u4yDol1gwx2Vf1EtQV9I1d+YyYnn2TFI5r6i5TLS5UsFRK7FhUVxS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pHXwR0jHWuGiOWiXFRHtiimIZEEG0u2UTYjjLRM2ppWVX1ArDRgDcUjEQ4bN1HcyxkvF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ojXlqIiHCYiBvBUUUSJgN+YrXUBdZqbcRgRJ/iVCVmpUIdSrjI9Joe6fc/hR6DMt9QRK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/tDdcVAgeo/+Ikp/tiYzH5iW/wDc2DE0VepnmeFwUmKLePEqLbRBs7mI38wU1RiDfZMk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u4qZM3iWnz6glz0RADYjpjWQbl5bvrEd1LoXcu/c6c/Wo0++Lj8OMcdW9Zh/PrjqBd5q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/Mrv+pfuXRuf+zDxrwTqP/UqaMGCf+uPAV9Q/mdfzKVZNxNfB9J0Q1NkJUIcEIb5ORjg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D8DXHcIP4GHHU7hKzwVc65OdJjxmX+BCXMflUrghw10PUqEi2KBK+41CkI6i22yuOuHh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tjrjDrfuVMpRLhWMM4sjABsMy2sbiSgPrhZfJLgSuUuJFrosIGtDNS6JdiA8woRiN1Ga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C4httnUWEWIJFviJ7HqY0g9wAAAPEIwMtQi2PaUAYthnDUpu9zTJKmrB0amCpo4+Y9cX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fw6n74dcVFziD6hByddTeNx2w81wCpWIMzDdQP1OvPxDOokZtruW7GYV/BHbHUDh1VX3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oteIURQwTO3UwUEIVwXCWOR3FJmzn1HdxuorZlluKVRLbhULuHOAwMwUY3NNQ7+oGXzB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yxDRMtumf2zI+oABFTgaQxeYKKuadwm6ZVN3DiOIBeFtYGMXWWXXr1CIPcB3uUEYZeIg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8r47i1mt6qNBXll3fUdRfWY+a+pfDQbiNEV0rSJRO+iOYNHiakGdR4C+G7lcBKvx9wRu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ucsA2x8S4ZBGTf8AENzXzNtZh/luXZGVS3W/ED5gVAlf/Ya3n1iNf5iQx1EjVGyVSXv3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nuO0uq3NSIA0xNIp/Ety9H8xHsqVQObO4TqpYuMXM8wapylVox23ccNYhLwXudTFTKys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/wBSvcr77lVHy3WrlfudVDPx3CUrMW8y8+58o5xxXcvFQrvXqfXH9z5iPU9Sv+oEWeDO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DH1Kp0Bznbk4+IMJ3OuCHC/AZf4DFBhAWaWdTInV8GoRhKQHzz1yMuMGXUuPFRhBtA9R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xXBxfDCLfBl2IRVJdS/GuCAtBl8XDMTmohk+Eu5YmIyKscM6zy/C/wBF7grKnc1L5RC5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6xE8MUwIspcKj6iwlR7R0GItFsALGKUFW24rpeoqJC3qFmF+pVQw2oZDxR3qMW65PAIQ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VMdkrE6xH+4AriiOGPF/rkblQFjFQIksvdeYUz9wGJWJSA8Q5haNMQd2xf3HcAhEqo1m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HgH6jOpdS33Ln+MSpX3Df/iO642Tz/iK8COwvb1LCRCjhHYyIULc0kJETbbGUWvdTaKs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IxYB3uCxI7C23DT8xKr6gcJnEXT1FSmT8TNPDKHqy4BngYvCp4gRV5NFDNvcP0EI+AEI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qY4Sqp5lijh2xQLIvXvuPs9zFeZdac+4FzbOajsz8S1IuiZXzEUz3mVNwyzfWYYNHUpH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zD3r8EJ3Esp/cbdYYyq3KzKlergxbxHb7ZUpiZXrPcu3NHa7nXfiG4Z1/UD03NgjbVQw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lZuJRC+5ZCrevEO38T7+/Uplr5ysJkqIVj1KDWxt9y2sv7iAG/56mPV7qNjOF6qUveTF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dTP3OpWLqpiqTPmVXxK513UUrdm5p/7hnW/BNy8Tv3Ca/XmD4jq3Ezg/iVUSuMVmfccQ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uPrfUd4hBa7qXCEWnIfqdp2XcJZ4nHcIS5csg8kOCE64HnuEBhKOBBLzDXBnHF4IPN8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8BQzDcdBceSH4HA8ARtr8KgQ9JudxiVuMYgQRKmobhGVKlRawLicka8SmUyxuN0cXiAU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xmXCyKy4aiktCrzDARYTKNjGGErC+q5IVQYIfURND2wVHbuC1Mkp6IlMpe40PUUg3mEE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BGG+FhblLSH9z7RFkit/RLxFxMrjVz2lxZcuMz3OpcHZde4vb9y4y+RvkjLr5ngIjGTU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cIXwG6Zj01KtxbuoMubmfuPxG6lMq5XAAFGoe4EPw/qAHywm0MU0TU62aOpZBTKgm4DB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pmweJjHcZOhhdriDQhikcEaTe7iW89RKxKuAu4AagqFXxyzrXLKhLLKmCWE3TzMSQ4Uh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A89scVLczIxAgVEy7lw9TNgWG8s9x1db0xfIRN6x0wsSV+jzE+Ki+6HcFv0QXzqaBLLR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xuoKmG9x9QySoFTDipWIErzdwLiBkEhK0xkmr3ErSiC9VmEavru4Pgg9GFD/ADDDJK7q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F+Jnq/3Mkf8Ac6/xBn+pfxGKZMeI7d4qPfvOIAxneoGDg/mHZo5PmUqs1KXuiPMYs6OT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f3H0Y2DFT5rxDWdnify7J/5hvu/ZP/t+oJs2kMmT6nWdMuZFvdQP9k8ncKur/UoqHvgM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7j5lV2zPi4GRt/wBw8KjLzLPmbUbmUIe5d4zA86n+uoqbILWX6im1UEbuCLmovvCE7IQx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F26lwSHByfgX1Lx4gw4eFwSyFuYPCwYMeDg4b5GHBodSmBxZpklhKlP4Ev8AB/Aju4Mu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RHcTUBdvK0wEcVKXW5d8sLxccgUHcNSoK8yo74KDbkTcfe4cAUbIW0SyO98iyWDTVxN1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PPcYEQFNTBagQat4QckrE1HGsRi4rQR2hjXUF6gNRimrOUKEfcTxmJbk+JZYfitwkNDD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qNu4svG4sv1Fl8kdcbhiWmb31FS88L5hyajGJqViokqGLbwChN6hrvgLJXH9SsYlXK4d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OpeJdEVpX1EEZxr3EVJwHHUwOGGNxe+kwfaNkFHgVKnlKswycWyEwvtA1FEDcGJ7gH6z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IfMsXmDD9yhdXFwsmBeokq1cUC+o8vJF3cC5oQUPmFqAuMOKqiK1WJkjHJVRNR8J2fE1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tUFlFsMT0/pZ4K+GJImPJBZXB4gqWz5mKVVRX0RWGf4m1fuZM68XBbTdyrqlgL3rkgxb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8YDMPUPMACb0+Jg1i10/qMwrTY/zALbhV/UlrHQYPxfUERl0vZqEhhF6Ptiey7xvQmJk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jt4v+YUG7RD6IWjGWgPuo1O1ahcJNjf0ln/4U2RFMLPUFdZ+ZhJk1UpVBM8PUoZkHHqY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HeopFcX5hsjXonkmpVKdGJ2H+ZjGz4gAbxnc7M4qaXWsxd0/Ux2b8yz0+IfVag5SGNTy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dS7hfn3Dq4P1Lx8wfvMVwvPmK99YuD7JvjXrUH1LfrxBxncuXiNqr5nruWvF3PrEuDPb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iOqlGvUtn2hlQ0ciHB8S4FwxHhCXbwNQhySuKhLg8GuEh4eBGpf4EuXB4Hh404bKsDiq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wc5/AiEqFRaGpUdRZ1LLri82cQDiuLqVcbgLisGXwLbCWJZplzDwttY4qlLCwM1Adlje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pmBxJtvUyC1PMdckIi/bEahp+FwxNGseZUNQEAG+5ahXDMtbMNVD1K6tDYe5QMtBCLsd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deYfWffDkYN8t1sRj6YWqKOmYosWXLxmO5cXaw3FqO9wly5cHxqam+FSuHPmYv8Ajhc7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BVuW9FzDG83L4vM6mZQceYzuDLm9S83e9y4vjXT3F7uCz+JVp5uVR7qOlDDNzpYC/uXz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Bp8PEsfSHNWzArqIz0jqAoe4RQCO1GE3mCmNNx4MxKZ7gfJAt3c6DgZcEN6gFoa/Ex+U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UUC64VkIW4lxH8NnR8RlXEz+Jn7o0SrpeJld0YQUDE3vD6irf9y0GjENsmJjiVdwFCqI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Bv8Ac/onmbUiItGOHvllTfGfuIoumX1NxxPhZSEVpFYUBwGH8MzQFMhIlCss1s69D1fz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MPqoZj0VHhWLFS7qGwOKhsT6lBh2bsl1AHJo4WefuVhWjM53UQkDSmHduYfXswT18wVy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7NgEkve4l81TFREYnZZg78ANyvggTyVV8n/bDTKlgp3LImv8JFxXkgFN4qZVF4cQ0G/j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FLlswKGoPm5/jqCoFEc1BR0vcvz/AOIFMTFgTE8+erj0x4lZnWoY/cuetEMrYafUW29P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cp04c2uZZm8vcUrrO5m2DSdTWpr+8RmbVZnzkl13n+5fjB8wcnjuGiW//JlqFqbxMbrc7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5/qLb3LzXeIJdXvE0S4hs+6Tr+EIcR/AhLgwaz+GUMQhzcNw9yuThfJ+AQ4uZMccDLzB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PyIagy3zLfMuCf8AAISrs1FEAc9wuS4lkA21CWm44Cw7YZiMTHhlwIxABY8wFpi14ljY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5KlAo1E8RMQPcvKYIKr2wQ0sYLNsBjU1uoxS1BMsREs9wah+4F2VKqXGLQMyZSVL5BE8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Oim4GJlZlXfXB2F8w0m5dxOidfPC1DMSyYgfcoURX4Mkx3EVuUbmUQbSPxlnmYwp9RpB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wOnCy6xc7ZuA4Wull71q+SWjlEeZheN9wZWtyv1B/Us9Sx19yy/cv3MP1ARyZhwMdTQx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4f3LxcElxWf3cvM/9uacGyYVumMqQDeEYTFSmVvEEyxPhihLeueoq5mqeC13GBHjDLDZ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NMNy32TIR2y1YaC6ip3fH+0xqfA1HuUevuYivEyXpjoYTZK2dQcJdZhXOyVCKJlAu0b1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mYGPUZq4t/BHNPmYA95gG1PmILo+YGuU8xHJQpd59yh8RsNSyPu4LOv6mSl11KNDGTEC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cRj8zqEF7PaP2Mrguxs34WJovsLyuAVWoFA7bzKyyMiOcvmXl00oPlIMoKAp/wCe2XyP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quj7lLVuMFtfUVqJ8whnGDX3jU8MyissUWjO8pLYloDrv79R4Z0AywG0azLf4qB9crAd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XS+ZVUEn4nb/ADE2iovLVQRsrGg2eYUhoWxTMKUm4Mjtl95dm3fN4/zFAFkUodVLnaWb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f5jit5zruAM2sQHiH6WWLNzsvcxFuagMuBoMsUgF3ZRAdO6zAcYv3AYnSFX2TPlSKFXg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zV+9Q1j5mM/uFf8A2USmzME0/EGMyg1c6lnaRff/AFCrxMf0iw/SV6SDZfU15+ZevX8y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DzMh6fM0c1AOu4RtMRbiT4lNJq1/iAA8QTSbnfHcOK4HEOFiaXDgh+AZfvMGEIPNwg4l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AQOWsJuXL4OTi2XB4uoOYN/hfAqG0ARwKVoiNNngSk3Kko3QxFrEHOOEzHgPyhouOa+P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y5ZDqSIhpazL1xjLHuF0XvuPCVQqU9RiEsJuMra7cGty7jDwDoY0oXZ0l3T5gSg4J/aP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zhPMrlXGalffDxVMWaBfDGABHaxL2L0RqWjqCYVJhYfTsHv4jLvOZWVSOgeyI66+WGHN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Sv6l+v3Iv/ISeo+oNoLytRbf7JtqqV6++WuM/uG5L9y66L6jVg3zUAyauqmiFeQ1Crah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SxYh7xP8J9yvkvWIaduPEMsAgWb9QqZL+0Bm65hBYfYEoEV8DEcol4YBx3nk1weoFQY/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ObHOrjf3yEqBe5/5gQXUZWpR40O80s3LluYPma0yRlj8xiFlckZY4uyYLil1dEw3RFmM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B8zSKo0x0uHcBwpsG84PEVHqK6V1Bgeph7I+5Syzpm2UAi4g0iO0nUK3xCABKgcnUYfB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Al4i0RzTuoat8wviaiFKzWSVZieJvF4YD99RFbv7ljxGOA5Ezi1rUdLfH6iUU3fiXYGi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S9RxfUurm4Z1pfTuWyXQSr5ZcwBis6+fMRKoLw3/AFAeZkgq2s0gK778xs7qXVehY9h6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ElSDyyYPolkUTOz3UwSrLu1zHUqrpljEPV1R48wjQa74agajao2G53Du4V1EyGCy3oqG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KSwA3z5h07MYG5oEw/j/AOXKJ1FzxUHFn1JuKWOWZrsx9zUtvHV9RT0mTdfPlmPp7PmB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SRXW0Emh3cvUGZh4mpceOcwmmh91EcKHyzLDmFRk1uYHeo5inzcTGQ+7nkZqU9tx1W5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7i7Yn5TNK8zhligvrLaKHCfaWzbvRaAzaeb5l2vgvMWc+d4m8Hu8+F9uN+T93mHG9riu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84tyvQ4GNGKtp6jFnzxfdfpEHf5BqW3k8VUE1/HEg/gQY7J6QNwXxRl2gPZlOkiaE5is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0G0W+42lw1qE141x3fA8jFF4pqDLuXB4IcXDg4JcFsCXwPxPwuHUJfAw/A5PwqXUMyof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cSiK2g9PURtKjiXB4C5RwRxtiyHSN+/wGIBXBAbVwj529jUGw1Vxlx9RBQpV9Q6DEUUg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l+YnJw1BFqYCYHcEBbb5mPqJKhCBsgW2MKNLUSdyXPmBFgbyviaFsykWyxTyQ4hr2TOV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+opqpSkJFlDTFm5kDdVebZW6NW0dxrN3eWOxQ5dwZw5lKNEs3xawrxtLgoYQr3Fwr5g5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vxDCXws+4dIeUAt66gLQZUNiOiWqBUCsxZ1Bxnr+4MvPuB3PEovSxdMfURZuW8Nsczdy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esrHj5IGImbnX1BXgCFU9QgepnqWojdDDWA+mmXwifO0lq1kaZehhxsyrQYWYP3Nc9i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cpKO45Z7DyR4PqurnZZ0HUdvcWIiEX4jUtDCvgpVDRe4ri44nEpKINrYB7xmGQHepYqu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+hDlMQ+hu5uln1K27ZWUnrqDSs2lBKgMjDIbpqDTJ7Q/r3LDDNKJNAuLqFTtphH5If6l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ikZJGw4icbZgynH7jLm9ENP/AMl24MMF+oMVYkABvEI+qCmqJSM9Kxs/EzGaS1/1BGGw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8S/B/wDeI1jRFYHzUJ4JVv4QoAzHoyxq420A7ZhxSo0HtuOX1EXs5+Yxi6Kjf5gaVAGp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hzKLtliK3US8q2S34hPpjx+aYEJE0AD5+Je3ySq7ZhfE4+AO5sN5SDx5gdIysQGMeSav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arItopfw+I4B1FzP4T36nU/+xU+ooK8gx6WV2I0t7AVf+ZlrZgw7fqhUY+2ATseQwxf1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7H+pU3+w/wCoCs/SlWCn4TF/0j/0YHW1HcxxQfxPMYtj+cLmh+4dUnw4eETcQvuLur/i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96nmSDl1/U75jqL4IDq34mf/AAQ/6pEt5PiWCGu6gGCr4IVf8UbbQEwMiHIB+oDBCGtS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blxzMIQ4MS+FQvMeV8XzcGH4Lgy5eObxLgwbl5lwgw4r8CLDkIFHGpcEuu+DlXhF9y3E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EWrogNol3FUyRmJKhSGDBFDcSyvMvArcYcd8dTHRXD8RfEMyoVEKuBClbEweEZt3KmyV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J13GvWeJWeNoQqV6YXRFM3xpTHUduvHFQMQn3KPEUJUqYaluxUNEMRtvxHoYYCZUazEt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EuKqwZiqllYpSqm2oPUKjGRfmBd7K0RVYQgVEIRej+ZSEq7lIJb/ANS88oYcNsy/UuD4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IMIrmFOFxWHpxr3RKKFw4rXtLPkIm8fxBX7CA38DEd58wFqtfEE2T6GGsF8KUTCPpQrv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QfCUp18MGAj1eBMFcnW3eJpq+8qHlJ7CBdHyImr/AHMXsPky91PiK54S7nEqVOZiXzGH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UCgxA5k8mBIQ1BdzsOGAV8x3XUNOPEn1JQGiICCBSho4KyZso7JV+MyEND4iCGNL6gtS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BFmMBQRaUIQ2YihvEpamZvRAzCG51FU6AvbBZtvfUsco6My6wre1uUnRfUEZF+ZmAhqy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eai3BZFLoF9sVZ7lQIB8bgEMAxWvrhk9w1ncpQG3EPG83ezEzWCu2TBGBl4KwwQBJJex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18J4qXxv6gOS6w6WI7yBqo8Q9v5D7fMYAlCsPYSkNqBVeisSsCaoqnglYKlFQqeqNsv3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sHiXdqOrVu0f1EU+75yrpTHkZDNhAtDTD/LVH6S4J8q39xcropPo4lo53gP6iq/7iVHB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tqXa+PEOo8hRGPGbAIZfEXuRqGYi2hhYFIagCChX9cnkJYansQcOKgF0cfCYdT4QtdDz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TErcwM8EncsUXEUWnxCysr7Y3dhTBYNsdTKEIwfVKYxn3UblZIuqVnhKwBwya7jXqVK/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KjycDLlxaivgS5cvi7hHjqZlRIx1B8cEIMGYeDgh+DqMLcB3+BBrDDUfiUoYlCAJXiN9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pcsI+ahadwXK+ZeDiri8KG5jgJUt0S6aj7iNNbgI2L6m2yX2I+ZQUUTHklK2fuIBUNkR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Itv9k3hv5n/2oIw33F3S+5Sr2qyt9rmJaPyJ3zeG41Yv+Z2nN9BeCF23iY0f6QIVb9Qd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GjB+kruWPiOk/THPVvxAW/oRfX6Ix3xcQWxSpo2vcQzjrzMluYTf4J0DlAkR3cqqxDt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iMKFQJtv5I7BXxBs4fiN+Gvcy5H6nhH4ng+6L9f3D/u4BisBMp9xAsb8RFoX6i/9M8T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n9koatMDCv4meL/qANv8zZTjxHRX1c2PSF73CrWGdQ/1JbhRm8wDNieEBVfPWBVr+MLo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PSe6ni/1KOsIHfSBN5pWNN4KhWuTVRAArbD0FQA0TtIAVT5jbrKOCfMqi0ZlqEYI7NiM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62ZgJLm8zqVc7+GY8gzUEBqPc2EAh0DCDpljTDBfwSvylaZdDHhVSV/cCa2fEC6PcAXmQ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4afMEHmI/slG8QHgrhLr5jBoiP66iRL1mWANTGDGZUPSA7AXX1Eyt37YWYBNVlOsQPRJ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C1DQdhHZncL9w3uVtjAOCq6uXeSIWNS+5c+5r7Ez8y3moLdfx5lj6yt18Q8Brf8ArHfu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FAIcCQYCoFb3URLky4maZzczDXzAsKgobZ6W/UajV1mmUratR36wUl4uCDC5iS7/AIRy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zeZ1D+dwKN4JeZc6js7mZDaIG/VQs7qCYOv6nUcRVpKzWpbQ46JTYxtF3NDoiowLiX6i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Hv8AtL975h6f3Ef9kL6z+LmD/JAW7MZz1CyqfuJbP5EoLwaukVx/NAZkcUWGZBn9mFAG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Lv8AaFd/yIDbeiDSr+UTMsUtLLVhvoiN0v0S7/ogWj4SUgM8WLAzK67JcZb9z3oV1/4R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KANe0ylkM9MSMvi5v3OuDm4PA5IQ3BXI5nUPwEObl8E6mYStuaLm4HBwck4DghxdQZeK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HhXKMpFrYjr+cyf9oXP9pY/7TDYoZQGZqpcSEH6g2wX44b/8kbcU+SP/ALJ4U/Ut2/1B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VkV7EE1TeLFnFEPIJY5XPgfcX3+2Aef3Bmrz8x7L/cu0/wAwPP8AcA/7ihsr5gemFOsf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d4/Ufzf1ANGPcDun1FwL38QPajXhYKzT4uDYtl5eGXFU8SqHw54I9CepHxIE6TEBLrGM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kCMPuGT+o5RCYZWPaHzPSVE3SeMxJBj2M1E48zA2fJDAa6yieisTIyvc7lwlwVy1lSvx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sq/1CoPrdTK1cwDdXBaMdT3CGQ6irBZRkiO+pZBiWd7VjiMWhVA8wdSBhpiYYt1FlxlB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lfAg5rFW+pfWxi5RXqPOFleJe2EQnmMoadx4HdQ9QrAfMAehxFU/Ez2w6mDO/wAQR1fM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vmauJVkTM3g1QrDbnNzNz1EqwqLSlSl/JGdBMq3HtWINSwylmxIIwyrUqPdTFIrT3CtM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Qg11M7OuiOsp9QZyM7/8wFpd9Y3KT5+ZV+EJoNTFahuNsHmVFo3VwG2JYT5jkOLKzqB6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7YPcWc6lmCoauVB8bmldxszR4IXoSe53suB8SgGD4gLWTMXPmBiA5C6jrf8ApPBmZSaA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FAMQuM9X5mVabgqmfuVjir6l8sTek+swyazFaL3Usr+EDWFmJ39w1NDvh9QbDDmB6qLq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ok9bQUxYKFdpGLMiOVH5lnR9onZ9WmS1flTp/kgex+0wge/czYb+Y7P5Iv8AyFincfO5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+GN2W434ljaxFxR+ZZ7iV5Q6YVe5c+IMrPW4YMn7jRhgvJmc0socty3eouCSOrkPuIus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DFTK12XHLUcxSjuAaAfnDMSvRGHSJ6mo8Gub5I8wl8dcGeLlxhlPp4OSLNS+TghuWrUq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gwYS+Rjo4uXBgy+SVwS+SBdQSwpfEXKjQCKlUE2YfcPCnrS82fUQZAv+KeFFTBkUsCBn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fqADATZQ9Ss6mPBFzggnrF3MysEAAcnuADxGYVncupcWWXAJRULg4i4lrLlxgBbseJcU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wqalwYjTFQ8wJUPCb8xhhixYuY6IZS8jLAQZRmNMujoxCUO8SkqL8VEuoIvuYM5mRsHq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U36dQiLGCXdh6gcCJBMAf7mL4vi/cC5XFTEa4qX7lzf4JXUd8Fz1Kdz5bBssdj4hY8ZJ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gjE2PRMQjh8xIpyMOarbqZBC5g6RDdHzB9fun/3iJn+Uil4T5EdfvQiww2hjQRl0sCwG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0LhyJ5lQtO4FIIOBKVHjPux03xEqHmfvQalVGrmUwLGQepnRHVCYIb40rir6TCUV1RuO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Ig6zLYZJUHqO5WGHJ5YrXDhNiIAdQZKjFunevUZR0M1KoVr0biUVZUF7gGS61LsBwzH+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9Qr6JUrPuFxZXcVgdw8IsejqIro1Bb7/AKg1P7Qmd9agJLzUIJXuXlTcFpMe5YW/cZgr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aXcTVtFEQnaaqUljJLm7IeIii89koIVUsarPkjZVl48xUAo8srjSqeZlzq4b4A7tm4Y1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ERJYNsIuP/Zi0pMyhqqP3Dfni/EvdYlpad5h7TWMWXU01LM/8ZaCzFuEGsMWXmGZWYfc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Dt2wtpJ/EHgWi1mWHEAD0zG1cVUcqvEKZQKlVbg6l+ZUuNGQN9wRlQzZMhSeHJGMGQCU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5tBqXDi4bjL4qWQPUuXLEMUx5XDcJ4gtt/XFxaqDcYcO4Zhwc3ycd8r5IM3Ahx0wlR0L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QC7lwBmkGzDiLCN8JCaB+YEorRKY/wARxq75MtQAvmMxLq5upTxcxbUrxOqgDYE6iY31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PWdyqK1xUvSDPuOmRu/wYwS4RVEDDZKlleYahBaLqyJkC9x47up/UAEuwRYqjtMmJUET3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1EVq426nlBntfMBFWgDtfiXuRPEaFgEcBG/E6mn3BwRO+sU17sSum58Ep7NvJUvBOt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XzDBdk8Kzw5nuSjSZ7EYA1SktQHmX8JzW49P7svaD4gdC/tYGOT9xTu/cC/7QYH5QGBb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i/D4IkZT7iCgPYxRbye5d/uuNGLvmL90LvRp8paZv+UoTbZfcU9nmLP4NooN/Jcs/wAy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Myw5jxDHn2TJGjMRXqUy6vMCw9HJdPqHSWQ8zzY1MwamA+YMDju8NXKK9XHdcYuJlpqG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t1NXhNUMIlXMy1AHG/M6i8R7uIFQXUKs6TYH7lEGyrmAgZlFFTJ/cImkemZWusj0wK+f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qqDW8wnzdx0IaKlzS4wwpCtRDXcNVjEuXD6V6hwOE6jHW2w1GaMpcXFncU11FWuoM2oB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Eh0fMQXZx9RIt0l/cpBtgsleSXGZ8+Yel3DFLtiOwvMQVu/qV99DzGClf7QFz+48ej4h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vE2dR5hGv8Q8dQay3Lqmq+Y3TV/UvtPUGa7r34iud/74KfYgpS2dz7jngLGHDKxeZX+p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dQElL7ljVyz1LuxgvHJtkf1BMp8QHVTwFxtiopo/mU+Jb6gpd/7j7H+499oQUa8yj+wg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PUSrgFyf5gLD9OWqRd0iUuZQRv8A2Mp/2WIhXdCVMWn51/1HzWUiVTNfmOuDnabQlfiu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y5uYzDipXBD8CXcIMIEO+Dk4IMv8wQ1FvggW1CQFbbzKuFRp6RMzvlWMFWp1BACh1cM9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ZUSVDjuUXfCZOSOoZ4Bi+/qG0K4XlgKtEZWURChx4igaBKs3Ehum51KgwCDZDiAkNx10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SjbX4YaYpjfXB+CemdkKdS7D3K8wChXwMFak+4XWr8uC1xbncybZXIt9iEKbilPq5pxO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KmpjLLj+6IMd3NDkJtW4v/64X5MrMF/me2vrgedPVEKPD4mff8RVMwfbM7FlulRK7gJ2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G3bFeUX5aljO0ucwZG5nt6jpeJcPLqUV7SUVEmUPvMl82qyOEcpKjMTcAf1qPW7GC7HR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r7guApjM2YG9w3CqkW4WKJiuDIJLlXMpRLzNweIonl9t3BeIeLlQevM1lXBQhu+D+oVk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vQwH2VDdKb7girhjrEvd9yijV0TTLj3B83EJnk2vEUPUzttmyXXG6jmaviZu9SjTP0+I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yUdQfpAoFDEzxu4Yr2HqPA0OiZHpYq/SZ2xcQh0MwgAht6M5iq11F/MzUzVgN0sRbCqo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Y8zFI+uHr35mAMWVNwo4lFOVP5nZL3MxBaiMS71FxLzMnP1Dje5hW2rJcuz9RCn+Qnk/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/AmG/wCNMOL9Q6rwBMF8E7YOJtZWT6QX1+8yafE9Vj4ueD9jEtfzR956jdQbfMSNmsQp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WOB8CeMH0g7sztog+/oqINbPZFSlr3Fiv1MsNpXmLaq+WbAz4tiXH1GpacKMC2Bh/ZKF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WwnaYfiOFNF4p35i1qatMynvmlGYXpvYSxzX7l/8dDOv6so2N8yIF0+bf4icInm7/ieL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8zaH4DCEuDL4JhipfiDjMuHJD8BycPBCEPfLuEOTgYNnA/mQhCHKvLWu2BYw1mzqJEjC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3wTlGZQpTUqZtC3cvABDLS3zBaL3WZkqiNd5xLtjysdkOHjJrb1LimTFReoY1+BVCrpB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VkA0B8RupgIN6g1o4ENR1HMpkaKB6qMJceAVXqGjkUjGfqIOR4aY4oFZRgFKuCYWvgIz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uBUxEWhEbCyDGNyw1G3QwqLV9S9VMFoqJrioSo4l8bRqKRp5m23LHX4U7i00YgaKYMb/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oodkpgzmDZcoGY2Cqlo6QXco1LXtLVlZQ7+6itYWB/cWmbmDtBeklbuekdasGWUNy9iS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ARWDMFIJuhnSaplDCmB4YqLlVzuVrp3HfoS/hDFU3AZ+JmpHTHaOGO4/vgt+JZLwTFdM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jpYKwYqIa3FY0P8AEBIA8RY9EqWZyqLRCtWzAqWEPOalQ1vnzCLosjbSpcMFpbmoLVdm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nMbFOY5jPxNMz4t7iLL1HEZe5z/UXgobuYatIpH0l7ub9X3KqMpaOooNQ7IY6B6iKwj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nuKAu+2MzsYgAbrMTcIW+dxD4IjS5p5RzTD+I7qZWqO8blbq1ArkR8PUQUx5oga6vOk0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C7Cibl3+pl891M8O9wndz0VX8zth/wDIJpLhE2WRYNIcqLVCwv6Ql9b2eEP+rIdz/RNn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7l+EtL6YPb91gCZfmAK2eZB/24VUezKHYvlwANHznb/mlyKl+0CNh7WAVQp8wAr9KW1ZI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Av8AQn3fpA9H9If9flEx+jMf9KFH+qXNB9EKNYolPNRXUX8/zF2sdxfZZfUvR2mcxncY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/wAKI4LrUQcx8IrLZhwGIP4HJ6gy+LgJlEzwsUGXwSoY/El4gx51Bgy+O/xOTg4vPFwz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OWLw5grgDfeLjKrcSgU8zvje2PzfFYLIK0a4eNAafMuaVbjBopqXLm+Bhd7x+FwlRIDO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xE8kCoRjqUPUD1K4+I0ieV87RJUqVBlW4CJN5BWJYMQQWNEZtnxFwsOQMURLd+YucwoL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cnRDOi/Mw8ED+52MLMsQCj2lFHQCsPTMqfzMHTDV7gwkrGIg6h0VAL2fuYOko4s/cpNN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07eLidivq5V4vmf/AEJT/wAk/wDrz/78CVg+Ysu77gmZVY6wwj+EymT4xH/rYdb/AFwy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HcMP3D3xI0Qpe6HifQlNlXzqFij83qIqo35gxwPF6iug+WeWsxyXSF+xF6WJgNPiHAnl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qu5UiqoOK4LKLKeYkgYOFwykxSyeyUeFgWv1CzTeY8Tshk4XueSEOMifzsqS9E/dStM2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sAJmEDBmk7axKojNzej8Mw987m6lSBIGXqC5dxVltgWq8QiCgP3Co/uNlthv7Z2VgIZP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NRigoqBaTItMcWrDRcSZLqbDxncqbrxAQJmdZmtCOlnc3/zPNcBWA9SiZmUJD9pdSWey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6gJKW36gZZbVQiLaXlltC1fUeMY7lGC8QGHwO0e1CsKV06xDOgfIVLEPVXCtWJrEJWsR2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j7MP7io3vVXHb13K1X1DT/BUeEob3KfrFWddzv4lbuEFCrxuLL7iJaijOqWszLZbLly4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kVlsF8y1y29xtmSZvf8AEvHGeMy6louKdsS0bgs0MQ4WWeiKd3nS5vJgsmoLrEVM4Y7J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mPxy6VePEG/xHBwfgfgPA4iuXFmAe4uRlxSXBxL4OCdcvIy8w4IcH4nPXFzI46ncNS+G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JK/G/ctjEiC3omA2XiBhvlfFRJZBA2qWkbd+I74r8FpNXEr6hwkqVcqVK4JF6lhqSmUa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Dz3FAZdXbwj+GWHdA1NH7SzzQviKC5kS8xbYliXKL7P5jdcAEMBVXNoB6LhiERg2Rba+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zIP0kyA/Oqls233uDtH4A0RJiM9DU7yHmnEssUVWmCjYGLDEs/ohjYF3jKpSAe+hyzWb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AZfVSwVvImPVNeKhaf2S3BTW8S6s/wBJnXS+6l3h6sIevmZJ3DHf5AHIQ17RN3+2H1EF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YN9fLCbR72y3gPrCXMFyoFb8w/qAnRQss0n0gBY9MEsNiviJoU/JBCz9EczY9R7j5YWo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QO6fxbG40a9zf0mc573MOjUE66morL1FfiMCCLiM3WYrBGmGJlZzCFNeJZhkpi+ql6TA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HkygxtCzNRvHuXDCCrqFE3StLDngJgT64inB5EcR1ELQAbHE+GgvssW26ik0oPEwg5fu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CyClOB3KsGFJlgqoMmIu8vG9PiF0MXL8wmS16+4hXALUbZLlOrudu6n3BBbCEmEgKrFT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QQg00zJ1b5iAoAULYPYpQ0H1NTqJQYfiAMQZSU9pWBaiwwe4AQguwGXtqeomMTaM0xM1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6hLblab0b+JqzWMxYX8lRPJ37mk8wIfzOv8AuXv+pm4MKz7m2ZA8TqZlMtlMqVEi1PqP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LhM80ynxw+MDWZTufEqY9YlY/dLIVYAVuVbMyvEyrLzWJbS2g+sRxD1HLgzNzCDL4ORz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GKj1NVUSndzaCalwg44uKEI6/C5eYcEeB5Iwl/gyuS8C83L5veIw/BlSp9x8K0lfgd8X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o7Sm22bQ3xXIt+pW4rm8moyvzuXtnzEuJziClVrolGiD0xB2XAcI+Y6GMY66C3m53ID3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2o9cN4sYiy4LwgReqi3HD89yoT+UhoKLd/oSso/QlJgIB6M1gJS3l+EYp1+oO9B8R5pg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qWBgB8SoAbLmi6f8QBAYg7KnrC6NFqg8sBtPLeoruPjxHOZXbmW6nzmTubxLHdVfUFbV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cA1BRpuAGCLUMYtKxPcILyQqxbLla5S7BX6lJ19T0LorETdjwSiql/Eymua8x9JiVdTY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5eJqGKl7mp9y7BMkwvmintphBMQ3eBaBQVuUk8iPHuVDG8XDG6gQPEVEg2Q0W8xYfEGx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WwTI/DMAmpWPMwUeYzjiv4J3KEuU6jbcuFSyLA8Ssa7m2l9R7gguywmroj0KxNIZCZVi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FnxAu7amC1YvcDYH7XuVgL0YICP4huyItMwuHXuYh/EdlmT+ozW5p2CZ5kLiQ+JgS5sT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ZigYgxeepaL1AF7+52WiJYhL3pfqOTF/EOZD7lsNd2wyLS0P6uDYAeotJ8y2sv7hrZ6E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LqVqACBSVnpleEJ5uYmvPUHYIMDuZhU1hnOQ8Txd91ggs68Q4MQPUMDq2LKjVxaYhxfM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53140h6cNdcW0p44e0y6hNPEp6nw4VOp1vfE8HjXk4WhjPnDb+OGUozGW8CX45xMo3AW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NWRMEXoguEFsyjsuJWH1ERyJL88EbYcDCHAwZfBwEIvBtH8CHAsuEWXLvkOThwwi4I8E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OWLLg/ikMEu0qLrQu5XuUdN8METGYHGtR4vMsgK0TUSm4aN3KiwXyiQAxB6MpFFbZm+G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PLCujh1w8NdlzHiWRFuHapiF5pblxbhkoT5hrM7tYa5No9xlzplxYZV1OnzDTj6j8SpS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T2sF5JUtXtG/CuWJ4ES90GZSd/vOxdGJsWniEm5fAlIZ/EcIBnzEZ84UZMy3iFiKlVmK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o8w3WmHnWe9n/kRLa34qHYKfGRMvXG7/AAwKw1+petmNyYyqzN+IZ9WNeMvFxUzf7mz+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/MvVhldQV0JU6QbqlxiHY6mISJVbMMvsYSKic6viGCmwiOzZW35iKdKfma6YQe5SuCEV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YlTderhtie+tR2wI7lnvLHxMzKidzNztiVfEd+wi0Tf6IlkHNXL1cYxRLxdXiA1fcJYZ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gqvUS3xKnRmO5Gi5EkZJN4Yiugx8Bb4mnBMiteYhSLvO9Sm35gW2Nu8Q2NS66xOumcwC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LhYobqUMeP8ALLlWJYZHWJmcZi6IRxj8fxFW3+oIex1bK5aqZVv4itj+5Q8ElYcg+Y6n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xeSGws0Stmbf1LwD5qV3uWRfNxJ/FYmAu/iaJ1Hthq7qMZZVzAdvvxDo7iwU5O4eAR0t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S1lGf6lrQhKTRcW9T1fuWNkVLeJa9S3iCdXLdkLS9dS5vPxLS/iC8S8oSrkPua6mUKQ+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pM+pTqPqR7rLy/iXqDZa4LsgPP1G1VVqohbxHuSAYEBRlqVchOiQHTASiFIGIgUBIeX6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BhLjDUJcuDLgwZuEUa8xYF1CbQ5IfkQhz3CDB4eLhBCPNwlQMw4MxhsFqYO1iaErqFN/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opkThMQ7V3w+pas5Y8u+MRY+IAhX5gBTUxTYMETBrvDCuzgAeL/G/wAOoxIiEHbAEoR7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XuIDLXDhdxOBTcC00eoRBWvP4NVxU0zYd5ZQpdNfU+UULxtozF8nkgIQeVgTWpfmAFuU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yYBep1MWVKgruD4liaI6p41aKuxdx9J8JiVUz6snwlq1PhFHVQHxLnUFWSLbCFODHDs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MGZoeYEq2/G5TsPuNMZ9ZZ/9OZa+qBt2fOY/9zLAP7pXij7gY5H5gWaT1Z6H6iXu9VKt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lo04hanuKAtnCR7lApWJcwfuILTKKl5mKG1Erq2UamZOUmSuMJPwNQVn1E6XCoTMqQQI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zLiFkDMMFlJcWuj6lAoq+cdHMdFWE/8A5ywkyMNXmkGVRLtqKG4LIdxc4bJBzWM4mBK+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AWnzyWrMvh1L6LBXLkyr/mJhamdbB6aitG/KqmK9TuvMwQqpv1Krz+9wcW/qUCmLng1O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/UDIqN7lY9JdQ9ddzF1q7g4PEZe6ZuaRcdM6mlwoSl7m8x4jgJFvZiEYR1cFFFB0xS4U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3DRtqtzEMkBIJ5gEaTqHZp8QLwsve4Ap3tLp/iYuOYCVUwPFQ4om4yt/9w0q3THStrwM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DfeckwzbiVv4mT9vuKFL7MvVReoKXMZYu6iAMZlV7/U9R/Uu+mZen9RXof1AX+pg+v1M8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Dn/1c0D9mHtPnNJZ84f9lnhT7xGh+ZXpIuMSf+An/wBUgnb7EX0PkQv/AMGaLD6ztBPl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/ezzfvZ0l8Wz/sRg2n8KA/4XBDKT5qyK6HJmn4w7m+iBbT9Sqa0oQe3grbSQyQJt+ZC/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/9VKOn7Y/98xRX25gkatgnUJcNwYSotl1UWK4XMUHi+oMcGYcCmoQ3FtfepXBB/Mlw5+5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+XUNQ4qPBLnfBAjKlTuUyuXQAXV9zYYMItcuOomgKbjysqTaypUAM1D8biWFHuO+KUs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MZ1Hk3EQtO4svh+ROmVrK9dRsO0YxlYzVQUDBizDjWOYMxWy4tRaDxh6reozVFYt/MNC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f+10RoAFHAhjGIxII2TqyI9qrCrnECBSoV1CCB6HuJaPh0m0U/mZFD+opVkfJUBVP3GV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CXeD4xB7+6WsXfFxSqvmo+JfbHpJ7pgSrZ6ZZk+aE/4Dc7A+WUW077uUVv8AcHaEfcBT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9Wa5/Y3B9I+lF9Omd5fdfU4NYN9onX7kdJn5wXS+p8YLBuyQurI9IMWEbvEE0R5pFbX6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t1c3zBSy1ys5nogVENt5ikqOzq5k3qMxY1VfMFKmp1YtSmhOllF6YBVQjxHQiuGDVgXY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ZZnIsDIxUqRoKggwTJgaGIvGDexbNlgJWjoKIHDUqO8VBo1cysaijDEqKwcwKO5ihpHr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c07PmGDIQRsqXXe47Ny5XZlUaYk6sH+YKdpuEWjG4QAoiq8Mu46AzBjMLXzO4zMwp8xs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a3iNh1KZUVBbL3NZDmqnlrpZVbYq2tqVY1WbhK4a3cqQ+b8Sgtv1uMqfENylswSp4oyy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sdWaZdZqHlsdxgF5vMbW31LID9QXAqnEuBjbOMQ0X9MMQ3Kra2BwQ7h6nssrbZgH2iWU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DB/6sB/15hrB8Ydf6szf40w1+lP/AACNf9EsdH6l5eWl+C/FeZNpPYy/li5e5eXgrLQz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tlsuVElzcrgMS5cuXwYqVVooOt2DyQYcC1T+NwYQMccEOSEJcHjqDyfkIQeFXMCGeBYc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BCbRiy4MXhhvm74RElNX1AoIyqlx0nmbcHcTvQ3BHQ8MFSoIxPtEG0mEWeIYIs9Mu485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RSAjIMZcu9X4S5c6gGqWbCsjFosTsAasbhOCaruPCRgxFl0vbuDc1NUAKtqAFy6Wahtw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ogYZYcndxaSCWXA3kKGoJZbB0fMrIAaCN2EYcZitZimL6e5nLlO5ZTm2I/8AESCAH3G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EM3MeWyVN/JPuibRWLDK6pUV/wA7gdt+XFhFfzgJV/tzFQ3hWV6w+VhiW4+ZbVkgGWv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3/GlOD9CE1+lG+/4cFYJ9CB/0IPn+EhqH9ROpPxH/wAEA9N+iX4p+4Jpfpgmv3oFpvtD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Jr9iDZxQIXRg6q7SoKQxgEDZNzsYSGovUVgHUD3MgrpljRfBtFWFbSKtdsVLlsHXAjs7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eDNBhuIKz6iP9cc5+Y7g1HU5HC/MeyI9PFy7PlAQtdiHkkP2Itkj+CZYUWARcssowRaj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GwV1uaNRHwPEFUvWJjedR3oxqJg0QDEGIVr+8xs67mGznUE4d5qDUM/0Wwy3cpoDA2yB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iqkWAa8Sg40mWHXcS19Sr/qK6dRBXIVURyHco6xG40rpq45CfZHO4MAFPcyxmyAiZWo0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luGyF4piIdt3UrjLy1AfY1mX+krdXX1KsG4sYBZbZ/m5Wf8AaOiiVl9TUDVQkLLqNhU7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A8Sv/sKli+44vCl74z+TL/CoEqVxUqBE4qXxUrg5JUqVKlcPSVKlRylSuVSokEwyo75I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GYiB6mUuEuXCE05GXDcHHvgZcIc3yEI4OLhrklw5R1xo6ie+Di48XM8VcSEC7hg4eEYW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gxw8l3MmZXnMQ8SuWtZUY4yxaTDzDWZQqOiIPmVW25XDDcYstC5ShXNB0EZtwgodu+BE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tRb4goWV6hq46lgQG2u46gNly8Qfvg9SMAuZoXdH9srSLoU6D/aW6Q+UH0n2gh/gIK4/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5D7lIVTVxqB+kurDCdCSQwQV5H7i3+6GW/5peZP7TF/kQkhfmqMdhnBvB/hUf6Ck8ifR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QKAuyR+V47Cq0ryoUbftAzX9oLNnysAmBRAEwVGDjw/oz0/wYF/pQBwf0i/6if8AsSjR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BEvPjLTGfubZpBJmPS4uXas1EIUcGwhwid4lEQQrOc9+YLAZpJkI7LoYCpuGqMF+SHD4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eoLPzMRMb+49QJgGohuTvgkXLg9EodncFrbsl/URgl4CpeZSrPimCtwrukiBSBAM9KH3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2/8AMTLYU5xDTyMN21NIUDAG/iYM78xBd6jVcCzpiJVvoibY7/iZMeqzLEKnqOlaw1GZ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RvvUQ1MN5hKfEZW/iWHjNZhSF3/EIQudiQsEqETevESoo6IHp2+IwkIHiUm6rsJXFlIc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SIp5YSib5ATWH5NwUV27gsEiAKPZF7tfmVmtnEH5GLRQheIrNwXMS4rbruARdPiUJl8Rq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4joi4zF6l9+J/XCVDbEtlSpUqJE4ZUrgJUqVKlRJVc1xUqVK4qVKgSvwFSpUqVKlyokS5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m1GQdjTw8EGXB5uDL8y4Y4EGaJcEg8DkOO/xITKPGbUqXiK2ouZuVMPxNcppHcN8YhN6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UqmY0O3FwbIMXEu+H8KgZiXuV+Ael5i4BZcYAaIBERuyCgLujcX8GJaydRRM0ouLi/Mv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0ja29pcuO+EjLjytEUUWY6zA+iH9OvEyh83/AIhm/EIvEUOD9SvgPqArR+p9ZjG8VLeZ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v5lvMV5j7RVblq3LfMV5Yvyy3uKipZly4ueL9S4sElkuG+czMzxmVKlcV+TDBM/jlbeZ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I1QCWIQ03KlrfaKedN+4WR8v5mCRcEVuuptVthhY7uLF9Q18SM36mEcylPiJPFcdR1FQ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QVFZhDY7TEMtZlsjzTcPcWsGAWB1D8xuDONTAvxKUM4iW7cR2F2EdZ8TJuDMFjeG8wil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7lXdVnolrPX6muNQ2dPz1MxNpHcwFohWEGvmZZnyhNZPMSVehHF+4qQFG+mWC2Oo1ysEV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Klqxd+IG1H3KCnO4m2OpgQblXbdxoEKwMwFy8714ljeRfxGgEuIZrpl2+YEhlXRuE5TJ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Sw/m5aqmHT5xNNdRRU/qGqlBbFpMBEuXkJUIRG5TwWdTW+iZBCss+5XUrErhbEMu5run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SVKlSpUr8KjwEqVKlSpUqVzX/LXDH8GYNlkStou4S4MGHAy+Se4MGOzghqPBFEJ74Nw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eS7wy+BpxF4EqVDkaZdvLzURdbmBUNSxaCkCpWIQTU2QQQCfBGWgdN5nRHcPxeLnXAGO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wbgJkKFqrjDcXEIbdTt0glgfKUrXAUxibhvi0JR6iDQQARw8MI6Z3vhg+oh+1xt6ju18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ckCKeamSlUMXMuHFEqVKlS/cJUSMZ3yxjGMripUr3+GIVwHBx1zUrk4ZcvlmyYU6YaNV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Q8wlt1csAwnZuNoLczfEZBQ1cZVgqvsuF2juNQiQSitPCsVmpgfmH9ILKMdwMxoh0SgH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8J8wA8JKiZsHEtvMNsRQOCAQW/EuysN0+Z19AYI5LcXDQEVZk1M7wlqLj2eYiLgW6D6i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fiHiaa6/cKb48TZepY0/EF4dRUzBxBsWJCVGXWfEokU03piBBw6/zFIvK+f4hHA71wBo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gR6hgvshLzeU3A2Zqs/Mq2jdVAgwsXR+oFJ3DMfTAtMqUDasDOyJfzMexPdZq+iVEQLk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6uOjalEfTFL4eWI0Xaa/2MdQyKftm4XBVmenctag+PusRPpAcsNPlmTgaKiiivoNwuQq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1tJZqoxNFqiFVFNXCUA9hMFOyAKu4TKb3GHMGW4CV5EIMOK4qVKjFRJUqV+dSpX4VKl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8DGdxl7MxgYbgw1KgQ4uDwckIS+DlUGzAri5dkaKly4bh73z3CEIQ4uGYagy5cNx/OsQ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md8MIxzwSKYIwGXwcVLLq8zUpBYWbm6ruKDcBYmcwrBjzGXF5vMUbpfmLFmG5f0NeGCp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Rd0XKJSXKpwcdVwxcAzr0i3FLuLUcwM74rBlW5ugZQBnMYKWtJEin8mAIVQxGMtDlixY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o8sZ3z1+FSv+K+L5OH8WLKodkpdaZkSXCtyy7txMT8zMe4HaDK9yowbjqMHzv7lt7qm4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IHU2ZdC7uK3zEpcULWXFW5W0V4OExajqZMzEWSXpCqjKSze4lQ5hmr3CWnRKs+GOxCEL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pTZD0IrddMNHRMfpeh6issTdHmDN3/PfA9uf1DBfVQY6itDslseYAcS/lMkxAHSFJipU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eMQCWXTEBG/J+pp1esRo0pQmlTQbywUUGwR89wP8guxMGkr6cg35MdS8WtVA6+ZiLmyO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GrrULStxtB4uWjeKD/0Yc8QTaW/wG4xcWgof1mZumR1B6dRp6Oqju9EaRHRW8PUNFtDt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xXxaXpHT+I+Gjv3puNvVyw+DHluO70IW1cv9TaoVz5/XUJAkKYt6OtTBPtqOj3HHooKX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6CW4bmROG4IKgrMLk78QMgbZhDB3X9wH/Nz7lcQtO8Qt2KuuHXJxUqJKlSv+G+b5Pzfy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lQKq7V8c1wYQ4GXLgwhCWcXMGSDLgzKKPJwQ4uEqXmDBZc1xcslUjqGmEHknmCUhqZF8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cZ3CPAjHePwqVCVwvK8RzKnsGCjV10QQi6gV2Si73GVMxg8UVDqN5qUhBYjkYc1q4b4a4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04Ol3LKlzhxDuMCJxUd7V1CZxWslcxQbIJxBoldSzLTCN7npkESJDkRlRIfikYx5fxP+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hcuXGO5lH4jicZhoYgOomvWbW9MTBeyKprNQyTNENQdFZId2yoKgtighmpWPcJcdQ2Hu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zxMgzKKdxCXTKGjkqENBUWqg4gZRUvMIG7NRU7PPmObGmrgNmZ7Ai1M8REOSbX1Fnb0Q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rfLc9iOXcHgzMNWP7g32eH/UQWVXhPNzBRMMqqLYWZnZ6lQqHrXqdmD5me1caGoXZLrx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a7N3uCmO8FzqCJ+LmMPVlZdyj1NbUyunQlChcIhimgeLqHWwK2WurjdQR1jMfAyfAQY3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lHdbQhtFNgef9Fx4as4s6299xpy+mS2AKxOhpQKuV/UoAZ2HgeW4EMlWZ7WsIM4hqBz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X6IZkADtommLjpZr9Tdxbtf/ADUH3TWyjx8x1oGrFFdRz2iLdBqZ8i0YAiBlCnmjP9wh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GLjaNbhofcMOOpkdN+oF6y89+oMwZ1up9ZMW51K47/GoypUeKlSpUqVLxL5YOG5cuBKi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MYxYUQlmiNckOQuj8DkcUy+DUOLzBxCDyfgc3LgygqI63LvgcxVLD3KnVw2WcZNSksdy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ArNeUo/uOAiSpQEYRYfgcMrMqVxWTW3ygNNeG5XXU7eWMTgoVDfDEndSw3ALiUz7i1Nk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LfDHjAylTEQC1qdwhpIOMxAs1NZq+o1oDt5hwQN+UuPaSDnomIJXD+TD8GMYxI8Mv/hr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l5dVF4MSoppMwnDcN59R3czKjr6tSgwSj8zJwo3uVoeIKOBq38wUE7LnbMxDTLUGItld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RFNvqVPlMgmmOhrFxWK4FkIgix5qIGw3DZ8wEHK43ZqWgHiCncoPcNyUe4CVu4xrMxqD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vUsGKiNtGNw3prdvc/p3DLFvGf3crAml9RC5lFRaZ+54gmWm4YozT4lf/wAjqc+yGK+v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oid1We78yuAf7Nctq/Rv3X8xTkRhTl/0hpCr7X/jE3oluh4jL7tH9wW2Kj+f8TGlAfOP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uKPRorwRycVCK8iZaypujX8wOR/49DLBjWUjOh9Z+4RcqVuWUPBLLecturzctwPveLxA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xrATtxNKNuU0bf8AUL0JeUdYCBYaM18q/wC4BRK0ZpLZj5FV0Oo0tnT57g1+WqlToO7J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VLHlKHv9SpUqC8OJoMqq2PU6/wCC+Hi+Lly5cX8r9y4S5cuEv8D/AIbl8MYxMTJLSVBK9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LhmVXJLlxcsmaIMJcuDLlwZf4EJcvMGE7xLsgQIMvE2zP5MdpyEODionAg8kWXL5ZcvM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DcuXGVhlsLcu3i4QSK+Yw4eEBll+IvS8IB+IAalxmTAug8jCA3Rwx5WXLl8BaaIFAtZf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oEtbc0qALDhtctrWceZ1CMuX+JKiy4xjGMeeuH8L5uP4XD8L4uXLly5cWMWX+FftR3gg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GfxMsY0myK8aisOmIIFrmRLTDCSmC34msDLDgepurzLEaTCG9QaZ5I6s8zIlRa+If5Q0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wuKympSuUpQhcv8AULnSiMJgLmZFMwKHJBrRTxMl3isQAZRotajcGerJ+h4lQ1uZgHnT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Pgckv/uWE1Xu4rLA/wDMRbw97gW8/UsY/mbw+osd37gFClwNA56lkQt4InhfOpYWOXuK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TESyEW10HVwPrZdtdH2zEzRFz8Pj6lPRLAY9v+pQnlTdnVRCGo8hQQxhrL7B/iYuGSgt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fmAija0VqjRFQCc4PljsvHCOrPqGCLtfGZVpNUFDxdRhXIUbaf1LyF+cevUuiBCk/aFT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g+fALKm11V06ITSoonXWJXoU8HFYgjhiHYOP9paK8pYY9WmVwwCi4Dfc+4erZAibnZWJ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M9Dc/wAcEZTvEs6ly5cuXLly5cv8LjG+LjGfUz0T4Mz+QQlc1KicrHlllxCBegJtz1u4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g4uLMuTcW/yUOCa40zwS4a4uXwp1wcm4S5eYRagwgQ1GDMVqvx7hDkgsHi4r+Dgvi5Sh1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lx0CzBhmFm98XUuLKeXnZQLYMwu464aM1mWdsFCq9EIWrGmXPhxWy4e4Yly4Zt1AJNQU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DuMXLgxY5cFOHUoqHm6jayrqOM7Y4I9qoi4kxpNH2zDWNAUHqO5fISpUqVKn3xUZceGL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ly5cuLLly+D+AcoMuXLl8Lly4uFlwYhHXU6DTK2GmDK8zujQBzMt3TKgHrsNwyPGsy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mYxMyvbBXzRWekSy9MSoSwTCib6CIkYWtmFQYJioNj3FbDLC8xm1XBGD3hHZC7cLmBpg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UrsCgWbNqPrqupXuoGVFdaIA1FQ3PqICVFoRjUzq2VoJQyp7rUTVtPSSxi7z1iALl+Bc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X9y2ym6JQu3++I+4cBYHzEgFfMUHNL4g2ipQ3TLAo1r1H2VBZvDMBkhS50Z7jljb1B9f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ddx2fQcLtT3Gg3iwykVS9BO657uBRbfVxVwIfMrdZ9ssaFfGYLIEu20L81KN/wAyvuv0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BxiIQD1KDQEx0BGiYPeIDFP+orkPM+MwitIDFR6yYSpTSz8Sst7xCf0gZxKVWLjOj9QJ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lS8n7ng/nPF4p3HiDAUD3K+GUYzuECL6uWvSWrAI3wA1/CX9fpL9J/7UVlsqVKgclPmM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nimJwwHipUrkq9QPiCo8NBdzxW4S4cMIcN8jycjuEuEGXNcy4MGDnm5d8EvMuEYupcJU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wwee4OJaIoTgYAcQYYcAfwyxr4lBa67lRoazsgFFBeESsQqr9wRb1uFWIe+G/hxualFv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UQFd3GEtTuAES5WZN+IAsVccRNGozCreZaw88XEEyWQAKCiEbVTmsR6inQTuMUdMZbFM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EgQIKncLI7aD9QH6okcZZhNH6hX7SNkU3FLgwly5cuXLl/ixjGLF/C5cvllx4Bly5cYM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uXwGKLM+eCAJfURYDDWJ41wwsIhYh1OUgpHshgliRm2bXUIINkbHywdzgg1GY17j0IqT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9azIOIdfeQ3dEDTgGJAbUEwRZJ5RJqab1ETF1d7SygNhDZ5YWAxPswiVllQ3NQl3AcLs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6Pgxo0og5BrJ8xTTmzuBELybxMvC8QGmKYCWr5bl5rG5TS4TBGjXXxMCij1A9w0EUa0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iMLVsVV7l4jNo56zAdBwzFLDDWAqpe8rpGoCLFJySjLcZqla3tLdq9xTkgoFrEGJee4k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3R9kXc6qecF1cTX8wMIlZymY19BVVAUf4uAy06bzLImj7XCAu70RXb1MMpQ5gAUPuZgg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qAzGo15liyqwnQWKZi2qMRK+JXxApmU6iJRnyhBNalfETWoxSUgCURIkogclVMSpUqVK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ElSpUqVKlRhKlcsK76AgxwMv8CZvOpcIQ5JUwgwYMGEXJuXLjwYhLhwQywJUJcuHBxWI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Pxpg8HIZYwA4ly5cy/hgS+EcFKvqDky1AJRr1D8LvzAq6xD8RdeowmWmC9BDhhuq4UJ1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dcVCELKzWIWB8y4mmW4qvcXmBW4tVLElKaiS5e5cAL8xzKqKa+UZYTD0vUzIj4hSE33L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6sln6+LMElo5HqVCqsmDL8RPcuE3zcuHFROF4tFjgiy5cuXGVP1LPJLOyUupLGs+KAOy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y5ZLOGdRgvSpeYQ84NtD4g9mWnQmDInqRceo4n4J5EtrMcky9S3WJesqtMc1kY8VGsPO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cwjumCMUbGY/pYKkddw2ivxK+M/GJYnmWSN+BDciYOvmOqkgS5lrqIwuZkyT3N2JpAp3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I5kzYoNVZDapmNbjLuW7fMGEs/UdQgYlwwrWFbURrJStVFMDSRQTGOkxAbqrvqMP9m5R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6mU0mKqAUsow+p4rV23BLzNlTM/tLVWXXUs5WWBYWvLHJUYhrLoI4NVGs/3NYGICwicO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6lE/3F34wYlWUQMRqMYn/wAgYX1wxS/MJXrbDFdeZfuFg4QLLIzSsNxxymKCXCvQOyHJ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UzqAV7mKPDqYFGuCy1TSDCxRvdeYADQVKlQipXO4SiJnhjMfi8EuDFly4cHDycXyRlcP5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+Zgf8BCE+IP4GoQl8iDDfBvghzeIMRnETjaXL4uZAjSgzQ4OAxA5Dg5NSuFRMDJt6jn1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zyRCEXl4QTVviAAMpfZqGEh2ksSwdjl5M/jXLwBtqL3FLA9oNL5VFoo9pcY0W9SqWZ42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lnWZfuIQZYvuFgncuXAChXfiVHJ3qF5lYivX4GKNsfc3fII8s3aRYNbK6hYUG3ojNMm4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xErlmY3F6MHtLcTBUtivngvTKe+HMzwk+0SN5QYnxPGVgCWgQJUOCcAXcE1ElSuCSsRJ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9gdxvjAJrDMLIRJkR8xqIwjgmJS3sgv4ymLCDapVKbhqk3LJD/KBf1Ut0ismNZdQgIUR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xbq5Rxiq1TmosxFVZQWtRbF3iiMAY7z1F7RMTswqaeDjMTNsOalTQuWB979SzV01qUDU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BB/7EHTB7W4GXNJqIBe+7iRy26iCm1s8PzMy2YZ1l3G8sfUE+22CA0czH/ksLTcbe4Sz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azKebP8AMIgZqdkFdUpcSit1Cj/EuC7I+G7hkjwvNx5A3jMuNA4n/rL/AHDuJlg1q4Ro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hWIn85vqV4oc9MCuv7fcu6YLphqjCW5RjVxeu/Ey3CuCFRmBWGLbHzIWgmo74JcuLLiw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4MPxYGPwfyfxOTf0IrEDX4H4mHcOCHIzNw5N/gahiXDi/wAQxIEGDbDgZm+LlzuWIV0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I04KlQVUQZBBEtWcDBlxeL6MzIBPp+K1LvjcIlSupuL+4uYcvtgiYb+OGd0DmHDzN1Gc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tMN5wdsrSTyS5cvhcS1GZqp4RYmItauWViMuWiwCnbFHoJmufjYYr7DzFUUY9nxUR+u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BNtNRK4ZUqVxUqVEiRiuDFR5qVEiSuKlSpUSV+FQOCBAgcLEjwkThlfgQgoeIjnVxWIAu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K4xMQzUaZhHO4qTMDddS4QiNUzVzIM/mRWBHUosbOIVYhaAE6wfKir9ko55cBQl4KumC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QXvzDIgcPmBDh1JmDHwSpVheH+YCwI4MSg5JVdOKiw7x31C0LprPxMSnmI0N/NZnwz/U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c5z/AIgUpNu6lpWRXMqayPuARmraijnr+Y+J32dzMo+IAx33LAtiV74lwi/FzQBCAbL9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E3BBltYO4Tt4hoO3iDOdsoBeIvZ698OqLuJuau+4h28R0vcqLwwG8bhKO2KE7bqYFUG/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ZkBLQfUpt0mtQSlVdMp2BoOEuVr8MNCUN13HZepdagcKmu8ShxDFzKAWrUwRSl/MPwv8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pfFXBrhcuMYS4P8AwP5dTqUyo4Kgo/A/4RDk4uEuDDkZcWLMvENw5GWhoz+BOCLEJfAl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x6rhcRY4HgFxYCstjBqEAaCXLi/F5QblxzDli4lDnPBwlUHJHBEwwhWkCuKOpeM8XLl5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poHqXLjhGMWbS7OVlyyuCnrXMghxK2B+Y4Bbm/EdREAByr1CF1ZEqWMPgX9kaFqzh5Zc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iRIkqJKiRIn4KlRPyOCGuauJ+B4Y/mK2eoI13bA5prQFjbjDCrQ+YQvYwEvCIKW+2I2Z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VzEINN9RHqSge8wYmMsggx3MGSekFRU8EwbYQBs1Ka9mIq5lqE3q1yqoBdQZPJKE+YmL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i0Q2RuQBf1FcyXB6jquVx0QvJiKNXuZNm16rU8DiYNA+GvcqLf14gjY9XD7rWY43Vb3K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pQAb9I00z7llvLdTFrf8RC+4YFaioYEW1TqOAymmYs4c6lkYdaeo6zEXNuZmjW01mMaK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mjNdxau4msX4x3w6lRvqF1LuF7j2gqt0xrJXPUxD4/UOXxZGfEwBz/iJLDnURRtBeoXf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mFKr6YWv4g9kUcOtkKN9Q5zUF0yrMNEXiKIdVr1D1kUSuL/BZfFwZcY8Xxf53zfC/wAH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EDuLWt0TTkl5l/jcGXDm4NZl+fwOF8HIcZA75uHJZcJcONcXBhwS4PJrhgweEaxL7hEY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NzAgz54ZgLWiWOm+EHctK6eZamo2s8JcIw4wGUIviBoFLcD2iqGyIXfFy5cVFxEthqOR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cXhfcXi8clELGcQ6ctC7h3tBn8srOzliyp334jL5AjOxdTwgYRXuAqtPENHZKr/hfwYx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D8GCDLfMvk5EOGJia8vDGP4kUYrzGNHcRErEQmZmK3GIGFBVTAFdzBkgiBajpyoPc96Z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EpoYHywwOHZEYDMee8uCHhahL2lS4FnhGBErHb3LQNo5D4lrZl0TLOOKDBCgHmX40aA7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134itvNDMMH4ndi9fEQNp1qK8mH/ANqXinx4j4ufVTPdFFy1us3dagtjTp7JcrDuNJ1Z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pa0+2YntmXlNEEwZfEAIaH8/MHzKB+IKZ9+ZbBL/AIg2xXiEFWvMajP/AHDVx1Ddm5gg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Xq4iKcSi1gQza91EK7a7gNl2wgqCxmBP8JgWkGivcWltuUiRtKxKJPIMADUFw9IMB3Az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EdRfEuXLlxfwMw4Y8suXzcuXwS+Ti5fI/wDMTuawAY7G2/yOT8BgwYPBwcDCHFyuR4dO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QhKzCFmnfJBl5lwhstl8H4XAc3AzEolFoYfha4FK4WN6hdF74WE+hgHQRwXLYsV+AwSD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WmWP4RKa3q5eoBIVCre5dmOVlxZg0BxcSrZXiLwYTIu5VlqFAXiX5lsrqDlAiAMpyEaE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xTJqGnZdjForGpXnq4YTQeu451c9RbCdu8pnoVHGIjaxDV8acBlx/F4Y8MY8HljHh5eG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QJXB4vLGMebgwhCdRrRWbGdIsgROEsjNxN3cAo8y0fCwoJBSK0Fw0LqJegB0BN6XFkhG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9QjtJHgLKZdiwsBkSrmizxLS8sEdMAHNgepYllQ9Ljr3FbR1KGSUPZKsO44Mxk8RAMGZ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Je9LT7ixdJnUtHOA/qDoY6bib01CgbBr+IYAMDmvMV/7mxlF5zmZErfruNI5x4iXbPu5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cEOlzNTEKb/iAU6O5fjUqsmUggg59RUezqEDr4I514iyqUX9IwO7/iMr5OpimCupaS5n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7R6Jq/EyLI6uZ+3WIK/EoJOo02uXxKIqqrfuXX/SIQW3s6i8jtGd/cpK2x8ynI+FQ3K9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z7m/cIPqVRc7gM2KCG+KrXzLly+b/IZcWMOH8L/4D/huMPwfzIOg59EVZdy4a5IcnJ+B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YcH5Dmb+I5hx3NuBiK1GE2hCHBB4smfxILVXG74pZbYMYcZ/0QIcWJUQBasjwQRNo3iH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CmzMKDEuMuAG1xCFBrhmOyKwlzqHeF+JSGql8LFzwscsuLKjLloK36jrBwy5caByQhRx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sSy7JenAlrlxMwC+Y/YQcvyrEFZd0l5PqC4TYS5cuXysuVEiSoyp9wROfuMf+B5ODghy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DkhNx/8AKVZHSMG4Jk1ANGqlWGHUMk84ErEuDcJN+cyvkXIqWcsJlJZmCs18Q0AiXyJq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C3EoH3Llr3KuXCZcxmAna1FVU2V2sFlMGIJLqJPUAy5itLkaBcFV2Afcsc7qhnQZTKvh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qjm6yGsdTXVPsjv0xFbbK1oIMnqpQRXv5jrIUX5itRWCCkaLNJKjNjxEGpdeY6MouSUN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sOUFgoRc+5dvePc9vmIB5Yg3hlTGluCnnwEVAqXSS7FVFw+53GadV/Mso9XMPefCK6i/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GS/qC935algFxD3WuoaSpVQ6+JRpD71Lbt6ywQolYfcMOKsyocbd/UF6hB+J2YuWCZbb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/G+Tl4v8X/gOT8XioYl8XL/PfMHNAqjpm+BhwTrgf+C8L4g8dy+CHANh1FZizO+WDn8X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1G3646gWQwcD13wOYQ1+KxryY4rM7ijcOCa0jjW+rlen4QUC5ZcrQC3fBV93XOQcJlA4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NM68muaG6sRpEuglgzCx4lxRM5m+GKdsYsY8Li8KCCgxmAdeTKjcfSLFnpAVhlmc3E5W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mYGVCDrP5Im+/SkfFvL6hxUT8c+eGLwsWMZcvhjzUr8H8SEIcnJmuGP4HJqdcKIGTzMB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eohgsGA37hsQfMKsweZaUI9xnpdxm9ql8HIwiLSkIjGg0dS+MSrxEiQslqRdkCiYx1rN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xHBIYWxRriQjECo8rFTAswRRAK1V1MrXN3kjjA1qW3bl9sTMzmO13XxNrk91LrGsG4Uc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njczezXuoU003caikL6lB2rIG8UTatLyRFhn4j01BwxLzc7bqKnKEBR9wittYlt5dzL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+YsUaiOa3Mh+yRjJa9QHexdwbGr9Syr8QwQ6iF/8Tt4jqC6ZNxKrbBCPoRIW3rZAIWym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WIQmKHxAhiGdQ+ECu8TQQgeIcQrqLFQpha3VHcwfZG5kwx+V83wcMf8Amvi+D87l/jcv8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uDjglwYfgfiP4B/EizC63xWZfAzcN/gQagQhCGmURep8SoQ1KgcDASLIuBi+CDUHJwc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bS61Ag0DrglQs4QW+FRguXLly+HhxLg5lW3GfsjLh2MvbUrhS5cWHXLiCgcPDW4OM8OJ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vo8yCOLLiIsvgt82WSU3wuIKpVkBu2HUd5leS1bqOK6wM6JeJUrm/wAGPDGLHipUY8PD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JEiSoxY/kcMXR8iOTITy8OwdxbYwcEHMQbCkdkxjUoI9x1NMK23ccxmiFrJVl3G2bivu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km0Edylu/EcHyxGU9SsmooHuZQRyXcAMHFQy/MRlmi2JKRJcb3ZlmS4rQkqjWnolFY2d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f9Sqrf3NzJUMBvLp7ibypdnUd5VdOILitzNtr6Khkq8ephj4WGIlVaqzhl5RqVWDUvNQ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DI8eZbGe5seTuL3O5XuWU6lIGAlBiGi9JYxrqKIOHbNN87lzje2JKK7qGo0rmU3Z+4mX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VF5/UdovJmVKtHfiIz8YNR9CHXiYkMN9Sm7NYlRUIAl6m2IID9xExggAjO2YhG1B4gAl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+SEY/k/8Z+Tx3wf8LAcU7AzbMvxLuHIy5cOblyyDxc8VD8DhhLhwPBqDni5eZcIQgw1x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DcIalc2juEs8xAQLqCcUQaiszBhCzDmRAC28ER1E7XBTdfMWNpmD3BjWkWDCGWsL7l3L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kaxYr3I0RwhQw8lxYsYug9ixt3f4peI1lKgwlpKs0jG8+I1BbnVVCxQ3MpokBPYZj1M+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UvhYvDxfvl4eH/gODg5vi/cY8MfwOTh4eqZjNDWrmJQZhhfU2JddqlLWxmSG8vFvskGC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gFylwi3CIMe4/MVsUeWURh7bjAL6IASC68T4YIOIlsoE2Y3A2FRCjDHbVNL8wMATDVeo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246ixR8NE2XOsEF5s1/EMW3GOQPz1Orr5l2Rs6ZbQXj+IOLH9xo6YVizF7hdZfFwvbuK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J+pSG7miu4Zj5YjzMC9fG4RDvEQO1uYbiX6IY0Zm2a8yxg7I6+epas3FamcHtLAXXdle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mHcGfEQPgJVjWe4O+ExGZGdw2wLrEqGioYOvmDvjqKmbhtT4gWEMD4mDHKZoZXRKTuUv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X4sZcuPB/wAh+Fy+L4uDL48/j3PfiWhsYTBJcuL6I8UHpNuSXCXBl8HBwMGWxcK3juHB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IMWIQYcEUuDB/A4Jc7g05gy4LjtnTO4xKzHO4IaKgoQ7gJV1qGW45Rni0KuIdhLly42b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MuGVS8KSvMFF1iC7i+457hd7ls+4uUlxwEO3uZYG4urUyFdeIxWIymUxXqW8Sq6lMbJa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iGzEAC7PcrGyV7Ib3Cl2z1KcaaruK2mmIQ9ktFCX3EkLH5ieEPuOKHDSUY3ixhwFJ8R2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g8VPuVHi4sWMYkSJElSpX4P4PB+BCBxX41EhysXMuV+BvhZcBTxMaheIC1bj3LsiIHpi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EHaIvLwswzcUug0wGFwI41SzLKbtXcC32beYASBRq3cubjEuwXtRE2cwtNxjNRN8u2e+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HvPN4l2Z5wYIqo9xrMKh6nd3f+Yqd4vp/iKh0JjMXeILv53e/Uduy+lgXdZQir43XiGm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lLQoi8os5/8AM6Gn5xLOAHde4DQ/xBS/cEgSncMmESV9qiyeJ3BHEVMAuyAFDno2zCC3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NEdMHLLOelxA7s1+5UCxc+o4VMeA94hokWuyaYDs3CXahWpcPfuFmq33E4deZcjDFr6g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nHmebvuB0N9xIHqseMwW5M7uBAoo8SsZgv5gLuJm9x6ReMQJ34v3G0Fixqo4P+d/4ajz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uMPxtLRHEd9lLBl44WYzuHJDi/3CE7l8EMfhVYTqO5fvi46eAY5eDPAwcwhwQeDUWYcH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HMWUdkfIfuelPP8Auh/3ke5vuUFa/ZBjC+kb7f0on/pR7f05XovrEv8ARiUD4OAbgQqD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1iEJMr6P0x3Q6bfeITpbX2ifUP4ooej7SKqk+oDX8MocP8xvS+Y9JfcXml+57kPXX5h8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ja1Dbfwxg0oMAPOLiPUwhlR8FROKHxHeDBTg/qKsoPhFzIPxBso2bH7i+1+4/wDeRfa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JczW7vlKrp+0Nrd8p5V9wIEPCwRRs7mQC/Uy1k9MBqh7gB6AyvfFy+GXwsZfDH8M+fw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858zPmPH3wyuTg4uMC18RR0izdzWcwAF0kqk3fmK/MS9NVLbhwBB7j1V+pmaguEZadXB0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F8IKooLm6fV9xCoeKA/UTCUNBiV7jBNL4dRUXNCBDQZbglBqCCqJtfDqLMUZqgQ2WzB3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2OO/VywlA+H4hnI+pdGFJ0RWy96I9jPl/wBQbvr1cTVUrcVhbqYKc9b7mfFPxAGn1DPh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y6+NjLtdRpJhe3qCnKmFJsR+4wHEow3C1tG49oyKIAILbuIcmYlBkj5VxW/iC2+oqwcY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UcjKq8YoPTLV+VHXwx1UbWiN5q28dy4ZXzG8BE7hutFr4gNtJKNGU7iXl6nwLnxM/wCo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FC3rUcsC+oBWYODIcSy6yS/iJKzOv+M5f+J/5X8/HFy5cMsO8xbUH0ZpuWS+Rg8DLg8j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gvi6ly4OeNwn7hwQlwhCEIEMMWIcHBycEHgnuOZu1CPd8qP9QOf/AFUz/wByXeP5Sx2H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HzaW7b7jfa/uPunauV+XC97k1qrSWCBvzAhi4eKeqdVRu1FOiVHUB2EegIAdSnYh4iVd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4oMr4j2EfDBNrjxHOKle4BHqhYyTwp4CURD1EPEo8SjxKDqUeJVtRqIQF3EDElTwQMjh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kEFnTMsotxg3qJPvli8pEjwxjy/jfLGXD8SHO+alc3Ny5ceTgjwMC6RC4aMjFQpzFkWJ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O4cYNwGGVzCMpblHcVuzuFjALcNZkzUxz7ZqWgr6g1jaPcxZP4S1gHQKCBBQhUVywUl7l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eFdQ1xUwYisTuHW8S18mGhEP7nWs7lh1TklhxsxCxT7ZhZZ77mBSpHLfmbtrdeKl0rNO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UvOW68lQ9foi3gSt73MxXlwB4iAHB3BUKWvcsC4lLEM0PxcAOofqULWQtuU61On+ZQkB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YtdxU/EHxApvcLTAhxKhyTGxr3CFKCDHFRu7RsvWEsjElbd/o6jw2+GxPVzGDnwhRdoX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mLdMEJTMQsOoZhoe8wYjufMUvaWYPACCNixeo8w3H8KlSo/gcMf+Q/4mXL4eWH4mMtEUy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sPljtuEIS5fBDlfj3+A3yQYc3wMGXxcHgeQwYcENzTkhwcHK5Ix9IiVIHqUcAYLqWu1N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zPmW+ZedzPFQK1wcVGZx+NSoxJWYkZfFESPFW1DZS2WdEolI4Ssyo8FSv1KxHDLDbxUd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wVx09xH9hFMG7EuZYpTBB+Dw8Z8x4Y8PF/wDCxjCDyQ/Fjw8P4seD8DcSxqU9xk9mPjRM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iY05go+EOoweZN5IoUKcQi9Q32iv9S9pjN/cKKWtwrkRXUXZcNanUWZhbNPzKy1XgiGa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HDSOzMVWuCUmL1Tz3KpCfMFOws+YosKGKgqzmDdo6AO4lOqtxC7wZla8EpUBj3qMrK1M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iYzDgYf+4rUr6RsoyJ1MFNV1iGmFiDfnHqKf2lxLtiq9xgQFcuIrJsvJENx8oj1Kmry3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lAfErAKvuGy7u83LYXn/ABMCDmYm5mFHwEKqQ67heIpdJk1mVCj3BL+kI8CkTqNS70v4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8R5F2OGWKrB2xbBU1UofkX8S+qxvC6liHF1cGGJdS4xdIi2udJ1hbEdSmybQZf5v43GP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MqVGLly4+/xFwWWrajH2OuNWwixEKXJmVYE86mW6YOIQfMIs0x3wQ4OSEUPwOL4uXBhC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uX3CEIMy5IonBwTaoweGEvEuEZZMcCKlSpXCSpRKykeVUqURIw4udcPDw8JG+uGJKjGM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XHhlxcyplNOWUuzuKoRdMUQM/Fg7Ijgnd4JEbl8RNbEHi88MZU+5Ur8WP4XL4eGMY8EI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xY/ic3No2EoXmPla4EPa7gLKY4teyGDq4Y7T9R1CHA0TzH0IXC90UjbT/aNMeUlFMW8M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CifMBiLr6QuKebWZ5oswSpDq7/6lIBBNgh7l5ly4oYCuiDmqXbL8HwQcOxIWwL7llBt8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e2yBbVQvfUum2x8agp734gLPMpJBwrCfMT0nOksTtk6Xrz8wUyFzu8TxeqltbrtmGJn0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0thPHcrzAeskVxy3s8ywYlrcS6uv9xdPEOzeWULf3HDn1XmKtauZVrHFQGoe6pUfm0LV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bAMWhd0Q4izZLOtyh0DF5ixD4B+5sHfuDpEEAQRsWDOsw1T7jh3Ydxgyh8zomBG9CMiA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LlzjklSpXF83Hi+Waly5cuXwcPB+N/kY82RWfMNS/wAJ5u7N1BRrqPF1mdwItU35idtk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cKTfMESHBDghDcOBxxcIficXB4OAzCEuGYty8w4WaScEOFdwhCVA4IR4vgiR/wCAjK98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Evio4Mwb1w8NVmKS7jLlx5dxjwxSsvxHP4PDDi4+TEuLGkyKX0QUufVZZXlfQO33GRJu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DC9diTb8Hh/B4Y/mcvDxUOCH5Mrljwx/A4rkLhY4DBOzEw01FWyrl3gHcMT3M1feSMp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I8LimTMbC6jUQKUd1FJVsr5iPpEAWtxWZ2Dh+pmhHIUKit+cViGx2wBSSxqWqL9x3BBa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lx4JceIqcsqXbrNQrv4lreszqMagCYEF+4CjqDTuhjarL8MTuvA+IPR3LVBo/uNiOHp/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D9ouRU1puBq1boWPkrzFWLHyhABnCX8xezo33GK0PeI0hvMtg7dTQnco+fUEcpB7QQY0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GDaiNKmSACsjr1CMMxXqHRn5glUYEWglw0JqC9wqgGXM4ppa6qCXx8kHho67mmicx4I5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GKlK1l3qGmCyzq+fE6t/MSt07h3tvO4XV4l3IxE0rKrgKBrqHPJ+F8HNy/8Alvkly5f4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y+LlVWoyBtlIKhyu2oCWdPqVJp0kvVx5im543Mq3LazAu8S4MGEGSXBly4QhDgeDEuD+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5Zil8BnkFOFmVDgccMOaifgZcvhi9ksy4RdzUHg0lrhFqly4rCGGZjqKHFxZdd8Ogwfz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VgLLG2XwsNnxB4RKS+FLl8Lix1KtC3phHB3qNaD4iHxkMkDIhtYsNd8oY8DAhVKFhEOf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i+Rly5fLyQhDg5fxYwnUeLlwhwxhuBCYFt4uG8GdibmHG4bHK/8AzLmuNQeyXsaZbVcP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Ic0wj+MNmEgcXFxJdZa9YiWowIvKpQWzR+42d7cxzf+1FNIRQwI8cDawyGelnWwZzfU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aPCerBYzxdQ3KGauYDqXI3KIOgEyFthrcurxb48TyaPkiZPMGjFV7LlOB/1LEI7rxL6c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tK9dwVXNv8I6B9QyMZe4gKNWxccpX8xYctuqnu17guHypzUalK9xSC0V4hOOzqFXk1LE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woKw9wSxt6gcuc+Z1nB7mipl2y2KzLrLuNbp/mEdBKEGmAbgHcsIqWvMQM5gsINlUy2d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ofcPm87uoyU7Y9PRHs5Ry3ALaJlirxLTX7gjP3cAxTvB3ApfiYr3DsMx+ASJCsSww8za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MOcTfNy5cvm+Lly5fFwSLLly5cWXLPMuDcvhS4iEDmWChhmoorbZdSrXxD6y7YqZ3jEM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kHYTyQsTyIhhlwYNlk6LnfIwYQ1L5I8EIPJCPKS7hDHAhZ4IQhDkFId8DBhwRoKYTf5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3Fly5cv8Xm46LxBxFl8MuI6jFxwu+CPFxZcFeFuPqPrM9zPUWFWCB4iwltVJ7isIEa7x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e+sS+GTBKU4PUw4zFvZ6iywX5IAesS2WgwOyCd4iU8PFy4x5YxfxfyY8kIQhz3HmuEiS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+gLi2OglRlqWmyYey42lJ3UE1Mhankbg2J3OrlMCy+o/4qayHvLFbbb4gwDnT1Cd4JuE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Eq6Z5slBbS/MWtP1Lm5cdqXQfLDEF2NfzBaF3tfllIah9xpEGGKAxe2HzGrD0ygj3RsT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DaPAaaHcoDR3Ooq4uUbdEu8JYxu1bvEwUxl1C1cX7lDyPmBSbHqddmIbo32krRmVh/OJ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phz2uoeaBW42rTeYF2bxZUcaMfcAM/4jFfM8Y33Kz3AtkEDA9RJZ231cCd9eI4LLDAXF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pYWkx1VMQIwmOD3KxapjspaDeIZjbMwiBWMogzU6OYJcuELeD+JnTMqGZhsakWBuRaq8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r3E6tr3AXjziEaH5gtzN07rj9zUeyYLFa1LfEt8S33LZ3qMIrLvhmYLM8sqVwzMFmYWd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ZT4ZS7GX6leoVFKQPuPgz4zfUfZLeXF8YU3EkDESkBAjMxh+YgAgQZ4CzMWGG42LbDJE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UzhPxCEsZjtYhWGUEtfqXBg4iGal8CHI4yjyMHghwMuEYcEIMOpVFeuCEGDwNQ4IxYhy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ip9xKlSpUrl5r80lSonCokFcqoOFiztUKGd8DMr8KlOH8KJXmVKiQREPNRE14VuiClJW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DRogBVtjNDTMtKQXzFmCK1BfGeO4RGgLCCVEiSpUSJyx4XLl/wDCnNQhK/4bjGVK4WLw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/Er9u5fEGf0i9Ig7bjhnJGNBf5hpr+I7FvzKIDysFbmrNQMWwwBXmOPUVg3AlIm4mTZW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EcCy26xeIsDd1/ESGsydnqP0AzTP7lIVuAoQSuA1ubgl2Rt1LkCsTEdKsq2osbjGyB35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sIFqcYxB/pSbdmipef8AcDDmnys2y2wBxi/ErVHUM7BFStPMHxrhc7qdr9/ME7vHmXoL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V6iYlBfdwKaWMkocXZlrqJbrMS3BjuHNMaJ9JXBNnmYTCVu5UVdm4LnDslZYRlE6iAAT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WWU2bXebl4Mjm4aH7RqMx1DnyxNSdTuCxeIQv+UNAv5nyiFLsxFCsIwGAcy0IvKGxtTM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D9Tv6ntHr5jlbKrTVzJ/hQp/wollL5Eo2fyZq78/7oJ1f+PMQWH5/wBk/wDYL9xRgyAZ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wldr6VZsPpX+ohz/AOL1EsfMf6on3vgg9CyELdXvLhf94eb90f8ASH/MaFurx/3iSuK/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+4B/ip/uI2Cawf8AcFtnv/tEiRZzvkIfb8WE7aJXKVfY/wBRAk9j/FTOlr/66npfyf4i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xFxodKilYvDLF9E++YIHHage38olD9/GrynqctW8AQn+rIrL8MjQA9vKwWf+3crsGkvq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+EYdJcvzA6ZXbKWRVJbHmVwL9nUva1EzHEBDKStS3uDBiqDZw8w4WOBlwZd/gS5cGDDf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EDIy4QYMIQ4NwhwQhLm51HpGPBxnzy/m/hUfyeXMuLNxjM2dTxVLlwIuYy5fDwxjj8Hh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GNLF+SKCwfM9ixPiYtghTqXxZPhcqFVDmgzDycx0l5hEO5cuPF+4/gosW4zcuZ8TPiWy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8S3xLfEPjgzCMC+VSpUriuHgJUpiMqDwQHwxVaYlS/qYGE34Iaqd7heOVeIpwrwyrd3K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GiJQt66PlgXcYwBGeyhEuIX4hvUBCpdVqHcCmXulm4svAFojZVuTuolUO2jMLaE93swF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HGHG8NR1B6iiyZhgrpXxDILbapjQpTzhcDD6gVUHwsVtKNebiz6w2yqjTC+Y2WMKmt68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D9yh3VdZnqoNXP8A2peGYchh18Ro3RDAQx1fULujaTQVLfZBL8jEbCy/mFtvcV7rHcsk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gIr+OoKD3roiSKx3UWjPz8SpjDKOkp3g8uWC5t+IPcUN9xrCb+YBlodMPBYZUtWswXUa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Uz+xMMsHNRqbZgGV8Urtr5GDCg7YYufaFNxGoVdwxZXS/wCJa18oUBAnUIGJf1Dx0zJa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/wCDPIH0f7QAv9H+0EyvtF/mFZa/P/co7A/+dwtv+L/uAb9JT/cM5lLrV6kJVkjvGN1B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6B/iCbW+v+oJd9dVP8Qvb+XLdr7z2PyoUYT3AXafMgdp8yqDLXloA5+RIHU6tsu+X+5a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3ID+XaCwBILdn2IFo4HmPrNIPxJHR+JUYR4P9EwUf+71KdFIZj9CAaP6z1/Wn/mEAbB+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z2MfMxbtnlsTJus0+Ud95b8yqnapRnErxwBsTEse5+6AuQuBEz2Jjxg7iWPUIFsaCSLX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s8DLhGGocP4DLhqEuHrhuGpcGVcDBgwi5dQcwgwhD8BwNRRCpUJcuMrmpUqVxcvm5fJm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ADKRV1AzNEGYwmJb5lKYczOncOHl4fwqYc2YZiFTPqG4HwwQNbvxL8onmdAPZKUK8pEJ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QeYW0Z8zNZKDQwQDpKbiMVKZaXvUX4YKWXcvFS27i+mNWmZwXmI7IxFWj9yhsSv+1ENl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4P0joP6zVt8ViP8AoRDuPhAX+HAOR+kQr6MURD5i+BfgY7i/AwOm+8Q2B5vEGrn0pZ0f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pjN/DKD/AGKGNkdEP2HzIFinqLjA/NI02fqgyxGvUBr4bIGWL6BMgvykUXA3QjgEvWMNp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5QBhqv5iwuyXSGHVzUS4hoBFtmG0aFJGXldr1K0p1nDOg+LZPmF80URJVQiYijSMWk2N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cTuGQA6I16nm4wzKlAhLxcNfUI+Up0RCWFlG0U9EZDdsKrAnacwA2xGxzFaxW5SoeFSj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8S2QG3U1CN+pvPuYBSxaAYtgJoMzbuHeaKv5l0YZq60v7lYIZMbPMrP+4ePuaGKAtvUc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Lshy2rajD6iskV7P5i0wcKAWKA/FTqIjyIlIJV6jtbR5lXti1kCOGyxS7iU0vliRUZvV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4wip1Ygi4lD7EZ0b+iECiPh6irScwNvMxiJHd4YKInudRigImSKuUXiD/qXwEvgteZrx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oCDFbqW+Y/MuWy5bhaW4LFisGekVlstri2Ky3zM+ZnzM+ZflLfMz5lvmC+Zb5lvmW+Zb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LfMz5lvmW+Y354rhhwC4ZTlb9wgRcWXjEuLNItkauda1KeJdDT3KtxhjyiE2MqKUZWbY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JBqLEVwhBgy4Q4fwYsWJeJcHgYrB8wuoMVkJcy4UWFwWEIQg8G4c64eFg/lcWEqPAxrh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FixzKcEt0uYItQYOIQZlQKljfLwx/EjLQjO4kcR3FqPnld+IdH1rpHta+JWXh8RFoPiB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HZF8Q6L6oY5PeqEqa+pucN8f9ZQzv2sZRc7zS45/E2z4iJlEnOdiA6NfmbcK/Qgugvkp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vjUPdYXzeFy0EDu8ksig9MB2EepC8GBZAE6d/uH7YoX+Y9l+x/mKbP8Ad/zBWcu6X+5r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/nuG0nxJTl/Alkse2QzLzuwlMrfhKqxNQvkLafeG4X5cyVj7cHl/dTDFA95WVcfLPafa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5VhXT9twMr+6I2BhTYn/ALKTH0+kBDAfCGgvrKoB9YlMKBlPMwlSzMVaLCuspBcGYAtI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vVtQCg+LxKHK35j6HGXEAb7iII7jziKVGQMR2tjlavqBrQwzAGiZ5Ae47LE9QIQ4pKJu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jeqnVbolXu/uXHEPqVlQQmW8vUFoKJZwLK4sjcapYJSsxV3USPq6vzLbso+txW83O/8A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Jrx59T3uYcYPiDZTB1f/ALxK/wDBmJkLutQWr1XU2130ShFFNS6Qoy/qYw7DGY1+HcEo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tD8og1mOllS1/aWtNe4Zw+fmIuoHOElDaV6SVat1cQlvP8R3CituXnV73MSlEygE/mYl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KYZ1JTO0cRgWHWhD95AekQh+1p+4pZFcRwXfTASviDn0Qo3kgGJCW6tYjUUEUBHvMSXh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FCRr2/6nuNDHcr8KlR4qPDHgjKjxXNQ/G5cuDL5uXLly+Fiy+GXGayBbKlS74JnrhlcP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QpKSKyJ+kGMbMT6oYhJYPEsBg2QYgwnDO4Q1wQYMuDDc3EzKIYl8BZZqXDgziHiMRUOM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xCOGDzZFd8ajLjEgc1PuffDK4uOZUDhfwuo2ly+GMC+oJCKms3AmIT75LjrljLt47ly+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7lZg8RN0phoZG471NSpA9QjVXqBUknsi8A+4Ln7LBMQ5CxlSgnjMEfqwPRfAgGn8GUaf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X1HwJVo5r4VMSb4qPnL+JcYuLPZPdPZDyQZ3LZa9wUNwXguXLmRGLS2KsydxXmK+ZnzM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S3zL8pb5g+Ut26ltQaC8EQ9m45XTALgizTNOQdkfiDFo+4J7uC9JKBTFUtIiJMGrefYSs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sS3uN0kkaBLVUAIVzVORCNQRaxLjUncykrBWOIdB0PP1AVOy1icpkinDRBmJP6mFCBXQ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uBRSItbqClHcqlrR5YtF59FzKp6a9k3ZmIV3h7hd4lCY8ecfUGsvOq3OkRPmVTfnEDHh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9kLtWnphjB+ZXiuyC0bxFbDLc82vMS8ajVhyRNWWnmUBqoiN/wBReZYs2+JR6GPWhebP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QQ5jj1O4GpAPMfNMFfA7gJJ5jLEuyjJ8ygtpgoNjKYiVqGTN+Ja9KQD4nmg7hVRE1iaO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xKUrezMeXHQq/mKLWPRuZJXoCZYrrqZl8+pc514uGnhhDhj+CxYsuDyvNy/wuXLly5fA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y+WJwPQtIMGo5rVm0ENxbjFiWSoxjEM5ziZEawU57lbDvcXUyyjPH3YwA/dzqSYcMtTM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DVy4OOFSuBlx5vhMGLg8EOBixFqZxcIQ4I6Zds0hOppMLvxz1lcZ88XLmfMz55fwWXyL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HmKcBDjUNcOI8WCXcXEq51FPEvNVH/gPC5c74XxF4j+0WiK8wJbBXDFoxc4Kic68g2w2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qDSC8VVsWYsPWYOtAwM8eMJctlx5ojhKiJVRL4fKVKicV7lQZcGDyXMypTK4uLLjDH8z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csvzBoZTREF7eyBZI+u404RF1qvmWhpqLtptwQGM4O2Gmo6/LK+YJThBgGyaxVdxSrFW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LCo5GcIxBS7nxcWYpglZRLbsJEqILdiZ7FvxGrpMmVq7pOopoSrl9rAWwVpYVl7biwqo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0io2a2KY5xV1s3ChYuVuh8amzPHXccOsP6+IBw+rdep9AdTW+iXL+He40duOq0xypZUz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99RsBe+4+Ap7O5Q6L51BTOmOap+pXEWi/wDEENog2P1ND1CD31LzvU2Z3FILbmNSh/KJ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DmFW0yO/aXRH6g5Lo5GP6GykhiWBsf8AEejWg2ssdMsRUzmDmzZXSgzQ1ChkhqkR9D6g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4NrAV9xFXVfEyZUMSynm43CJ0kwfwuXHPDFjGMIc3L4rm5fFy4fgPFy5cuXy8rFjFrCV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6hF4Ice48POyupsX1VdRomkcy0KZlWafwgYNDKj5lbZM9MJIai4WAhCDUH87lyxzj55I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OrIw4IQ9Qg8Gue5jzPuGOCHuH4nF8Xx3L4Sa/H7lSokrMpaNw3JPUiJBxGDLGoqwMz7i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+DGVK/FjvhI6iY4CMWZlHcVIPew95hSr08TJhDlRcaCA92RNOencPhF0sfV0+WE3DQxo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icPH3wsqffLuEY81PuBAhKhqEOHionDxX49fi3+pU3WqjI2yneYp1PExF5SqPcw1vUZa3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JTOTEonxFGmpTkLXmOGdS7CDdWU1lLESWzMNN0EXLEvQFj5lUKP5TEiKuDDmK2MhaGs5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OmaYDtPVANmD3Oh6gnVyhsKPUepzGzUIyvg/cvc6Rnom0Ciu8dRvJGVWwvphiuaGv9wX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aDZRrzKiuF+Ebd21iAVT9fUwagZvvuDn1KHeKx6lNWWqxcxXI3uMpm2v1Cp2dsAnnzL9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CjTRiiRHQxVaa7l0oVrMR1PhLhmhM3uFUFOvcU0AEQZxbUYDKviI9bmEfCMlWNj3MkqO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qmPqX1BJZoLfNQCazD+ESw9TbNwdmGDTk/UKZvcBlAFY1WyEX4u8wMlH6lgxELRqA/EV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1iMr3xm48VLRHzM1LSnzAlrlMFEZaFIl6i5eXgN1Ly/ieiXOpfxL+JfxLPUFB+J6oqK9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byRPMHuWWAFYvFhf5JjxWOov9fgsSOO51EnfDKlp7jnSv1GvawwjKBEMNsyLQkGqlDmM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8FCUrhX3UODXLypuL1FoyRwwZfCgw4HBiDZCDmDCDwQi4nqPAdy+b983LlzqVL5v8GPB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sSRWW0sXhLjNVw8Z8wb4YnFS5dvDHcWpb8WDPDLizwQXjziU6ZXuAWtsuEMyhyQrGIdV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AgboLjjYEEl5DBdN9TaXLixl8Z8x4ZnzCPOpcY8lTEo8/icJK4Yn/Iyl/UFJsgqFDGyn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luAXiAIotJFuxGmQZQYKuIhuzEkC314iIMsh3Bc0MncGKu5neojEOrhRNjGY8wdQgNgo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o9eJcwP3MTMW2e0rvCEUwWkxDbgzRphpViafJCtzaYsmWTcuCsRLt3AaAcamAYttqO31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Q6Rt/ueBxUFpGrzPq+4OnqbS9HTFapJ8Rc6t8OJdILji1FnjqWNJ3AvveIuQMBQOoLnB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amNEIlre4tqNZ7jgAx6g7NZpJ5kgzUclNMIWr63C9lNYzcwJeIopm6rzC6DEIDVkAep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ZWi7jGW7ZrgFVEylF+iGzImQBNBhlmM2OosddpbCJQYAeosUFsxFC0HwSrxpllKr5lYor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pdgQz/qJlQqDjoRj1m+S/wAy7q9/+ma9S21nwhZnPAY/9oxsnTwLP/I38SzFF3j/AFRK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rRt1dRxXoLcRRfytApFV4UqMfK1iDVj6lMEp+P8Aub9Pgf7llPlkf5jRgod2B5E2zPj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R83/ANSwe6CQBYBFLDveK/1HQPy7Cq8MzL/fHsvOmO/XjJ/iDVj9TD1m9vyJ0b+gsVH1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VY7wQ1a+NSArLPFZ/pggAIl/+GY9t/D/AJi7P1X/ADC7eTxG9hoiyJLV/MZceLlxfwTH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OJT7jZwVEznD3Ccr2Rs+0cQAL/BDEH0wrO3mZjP3MFXCgwalyo9IQ/DuE6iqrqH4Bi2g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IcGaI45INMuEGDCP5hFly+bjE/Bny1FTYwVjnAPE1Llz2iKj7lSuGkoMy8TYlzjBLjwE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lrlcXLjwyrg3fpqDEY0YXgHVzUpHlGVYZ+qTC1XKlYoqYkoGoVudy1VyoJejBIeYPFRI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nCxZcGLLhO5cDMCVKgPmU+ZmUymUxuVEzGGE9zPkmfMLlQri0ogwc0eBNwB8DB8zIVZc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Zj+pdZgUX3HVtinBU01CqqlJXiNigqEi9VGJgOQ7lYIGZyTaCVDbMNIVHWY3YrMohnlZ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owTLcX0Sk8ERtf8A8kZRkJayIcabY3i06hu6XmZwkdwO6L7lLeiZss+CMLRIuBb26YsN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q+5oZVl3rz3C7ND7uZtTkiIIJ2fyuC4F1mdWZBmQemVZ5PmJWS6zOra+HEvD9uZSIX5w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JYBcI3HUWKu2Bo6/xKy0YHWCCm+vEQZsWK2gb0QATD5lNgyMfwR1FT0D7lhiOC8SkCi7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6iavEBBtqCJDl2QREoC2FrMpfmCMJ0VUuzAZ2THELvcxD5ley5SsvxKZSOKkZoYQz4il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tBipJMgtoz3/ADMFKHhFf3LHNPUvLm33TDX0xGG1v/zqBlY//HUqLY+ECcIdUgBn2Mf8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/wBQooTpai6oK8OD5+dIIrX/ANbgW35A/wAxDH7X/cpa+dtDyXyYFr9SGovrNIbIHT+I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f+j1AGwfj/VK/wDSgZ/ixVz+lANfrSrP8Saf4kSwP1K+JXxA+DjpD2f3HK7f3Pdf3G7C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tpFLjMBGGs0iazBiU1Eb9So+4x4H44eLjO5Queptbje1q3iJXn/UrSEF68StboF0xlgM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o7gvzLmBFfUGG4cXL4OL4uDLg3DxDcWITNneIcjnthKhO+BhFiBKpcPxXiqlc3w8BArc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A+UuHNcPBuVwsU/Am0YcMLYnmEeExcvh5r8D0jq3MbK1y4jAUuK26tjZomei4Pj8zzEV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YXcYZoQFRPUyinqNZk6lmIMt4ZhPnE9g+5/96P8A0qJ4h8Imwvkw7P0ptj+s0i+TD8j9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TTpPuAYf3As2+rnmH2jGr8OOY/sx8l9oPDf8o03g+cG49qxFgfmT7/wuIt/wpkdftO4X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BsB5BMlfpBjZhfgQS83iiGfoQl9r7qjmL+yY7T/Msd2DUPmWDanouBbhkir1BW+GAQF1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pmN0lgdeZ3L7wVCGwxNm8MHWq8wFbYJu7j6dFrfr4iFcQU7fUxwNywMqWqaSo6NU4uCg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YobXEMI2+Y1l7jYEE3BZeiJt1Ud9dQahPKy2B9Qguz5mgE0NQZTUgmbbXUAP91NwZLxO0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vmCxXeIBgug/iWFMBNoDWK+4gCg1n3F9q8RuJ863zKXKXm/VzYmQ5pPmFVouDVNdxRPl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WN9x6jAXtCSoG7lamEYb/VwDYUx8q+bhOO0RbnfUFXYyi8YeIHLbKyrv5nS2rlI6Uqu4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VqXa1jzLRGenRBL2ls2bLinVqh1TAbSixt+iHaDiagA+8Rptov8AiLj1FaiAylSoNwSw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WMzdg8zMagU6YSOrlJTG0+Y7Ddth4jD6S4fAZ5S/NyniWeIs+EZeC8QfUuXxmXLj8z7h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VKlSkpPlPlKlSiUSpUxMRMw8GBGabL5OiL2c+IWMlS4xm4nFRnXBE5I9zDdw5TuCN8JT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qJoJbAQRzLKGUJwA4IQi8w1dy+M8XMj8BxxvxcWcwmEGzghvi4sQeRly+CD4mBu5lAj+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CEV+0Mb2jWgqXLhCXwYuVDgxsJKeK7ufHNSpXA1FzLjwzvhgXK5J5mOoLZywu/PBKNsy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ly4QCELYjZUuPRQG7jhueCn+ph2F0kVuErV4J/aR/JYJC3XvViSZ3hgfK+kFw3Kj5MBM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jUaftNRBnS8wmVqPlTPAfAA/uf7wL/mUsV6RP+Yxx27r/vAioeps2z4M7RPgiBc+KlnP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PzJGbWRVLnzlV90wGRD84ZGXpbEcW/eI2v2jSInpjBUReywJR+ximG+bjSDEPbfMjsSJ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7bHxlHb9Y1h/+vE8B+BMeeEusB1SgGo5ZhBrcNsVmVtL1PVmOvcS+pR2My3QSkyFRy6I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FR2O5gCm1ig6LYkCvPgfmBWgA7h1A4AUQzao0DY7fED+fLAssCXx003LA17iBqZqzbpl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rBi8TTE2Z2ylE0zB3LG8PRMIZH9VE4OGG/4ihsbe5Yhl7VzB0iNEwxV15lCXojsvtwkx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L4ldVv7mjq2XWk8fEwDODxM9fDFqrUECnGrhwX2zRBMKDe55UHia1LwvfcsI0nuUZUub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bTSs8hKEkZVvcqKNumbZjk8IPAp1czLfwlKYO936j95OLi0QltnCiu1xMi+BfiLBXBDdj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dxwj/KC7SFplA6EN5f3LVSMx77J5q3UIZfzFZWI46mXCBS4kiFTLgGrnkNxzxRGuo6ly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DD8n87l/8F8nFy5XFWQBKDRLthk2waBHxKYX3ElVBZcvimNylMREmag9O+LFaMyKMPmF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bYN1/MuQyZJ7hBp3L0rP1M5UNVLLZPA0wxy5ie0BDM1FjqbuCm8y4M++LirUu+SMXDUD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cUWEGLGILRfIycXn8iomJcLMMg3LnHFxwiwtvjgTPnhaYXtIxal/g04MEXEj6w8xMgvv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znBiKmLEcsyBL0NHUTZr8wMGGg2+IIElAFiRxBgjCDHU8S/vCI3BY/SItBPqehwMdFS3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RaZjF7l/M98v5l5aWYQOOH3lPDK+5ZCfhwpLlsH1wXkuXxcfiBAjuXUVeMo2xzbY0yBN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J8YgrqmKMoQsuIHWItm/4lDvMvTHisXWvUdqdwK1mNqu/mPdbeS9ku4BdwDSZxAJJBK2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XUvFyMwq0UlmrLgg0MPiNFlu5bFalHTN8ovDGbS2bM+4MR8sCysXCGmo5YM3GpP1AYYS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5PVSiF1nFSshE7j6rEsVOu5cbgC4EFQ81ZD7JR7VsXEYYaAg4wF5uJTi/uP6gruq6zKi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lKINF7Zk0it18MLRULuWu4C2X8w1hnxAE7QLuphF/UbXx1BJdQUDB4gk2E8kI4vy+WH1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Zsf9Sy6NbIrfKWaSgeDohiqerjYq1dRbbK6jA5EEuesRQ9eZk3s8w4s16hVYcdwCi67j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llbE8XPVHTMKF59w6xCaEo17gzwx/BcWMuWy+CXxbLj+Fy+H/wDCuLMmpvId+rDjccvd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VCMqVzeIEMYw1KjuEFARQX0Yg1Q3ZHV0P3PmCRdwRhOJqshKrpJbMD7ly5ZLhEb3jhXu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ihCDBg8HA0/gEuHAYsWEuLLlwhj7mA4ikpYcLNwjuXUW+Cdxi4suXLiy5UqEJXFfMRbu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xeIsXxLu5ngFjvojRRLrueLES5gAVdx6SojTUrUbOpcuD5h6ikE8xEaxl2rGN+YfMzH8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IEqVmMqEPzqPNSpUqVyMBEmhlGVd2f3GhNwQKtddS/0lWj7gFhEa3iBBmyeSPEuXSYhk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15uC6dzFTI9eIlO8x+isYwP1CLQXGDEuCDpuCk8sOzwlveXLBTQZMW7xYkOa6LmSkYWP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wwg947gesQVuFld+qihrBFLbx3C19yhbqGCjcVL0uIUZOuyJRKc5vxDLBfzOwOXeOoAp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V/EBaQ+oLh3O2W/EFosDH7mC+/fcQ1f1O9ww3ds8PnPqJnGol761AKfuUoMGIFpTNgp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lNoaVqo0yQu5JR1+5kW5fOk5WO9h0Q4MPYmd0vMIiohgGtD3Fd627fMaGA8y2Oehdp4m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iXW1wwLuUNXsiFZR8xBMqYlc0anRRgBgNgPioIDV7nwB4meotqrMdjqEWZdyktXIYseH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y4MuuWXLg+pcuXBl5lxQZ3GXwKXBzLjAxcQFgJKGYqTYoXoi0yX8S/iN5Pcdv5bly4vj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N4lUUN4lSruJ7jpUawlrb4joIeSUeFSCrIkvL7mSOmPULSlK1UBUvk3cqGJlLgwY6Zdw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ZXuXB5UOCEIS/wALly5cY4iZ4z5iVLng4ITuPFcMZeYFxOE4vxPaYrhXSwFXKBmVvJRK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xVmTZBStYm3cqQQ3A35mStRfMoeYXhlQ4BCMlwQQwuNMv5hbszE8xarFx85bVEVepbNw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uYRNA5zNTqMeLl/i8sSEIQIcHNQnXLyR4fxJXuV7lRhoepUntP8AMFM9RrLUpqVoFLmV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He438sSiqI6+IE+aia9SgWZuIDYhv0grGz3MDUA3gluB5FUkIAYdp9xhZtWd/MGtVqt4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7fMpRu6WEBexYTtTUNJXxAZHAAbPuEdqqBdShM5lZoxBRVdQWluWLS71A7RlDMaHmnJ9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cos/mURvomx27ZpxPiyWx6e+5l8A/iGr3L2+NxU/LWOo2wlvRGgaNY+4nC1biIDFnqGF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Sd3FDA2AyQW5iHUC3pLEY/DLLauKt2VG3SGFC1Pe5ewaOo71u6ag4HHR0lyR9HUKjAHc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eztbjM8Gf4mZHSglKBSdmpbTY1LuP9wbnKEMkq1r1KhpZSPqweJVxBaXKpjM7jniVABK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7GB0QM7jwZUr1E9RHxKfKV6ivDH0Z8GC8Mr0wt0wfhjfYnC0fjLepl8wSalvDLeGYzOL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P/YT/wCxEN/siZaJ7EHP0zEsD8sUb/Xn/wABE2s/wj/16A2c81mT/DmkMnhcIEQV81UV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byVz8RUHMPwqGI8LxqOSWVcTzA85g8EqJKOg+uBwJRNepeg0uGjWMuW8cWasdQkKnmYD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DLhCEOB5+OBhwM6iXlIQgfmy4XwLBSxsxLmCuXjCOOoIHEVmqi+L4U1+J50i+6hZmp7o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tllg1KBuWu4b2FG2/EdYWWe45x+9y94mYmEAbb9xHUqSniUdQTuUHMDqFZRWoniVe4Q4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Mdhj1ysKvcdka9kOX2ibuKVuCNFkfZcwDEhjUFtiPoy4cD6uVxXiC1mLUublTr/gY8EO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Ny5iMuXKmIHFkWMPK+X9Sx9MEUiky1Bt9RUm/cWZ3GtRl3KyUa7qVfxOtHsovuKFfc7D5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xmVbjPxA8lPuLkc6lCCI3OifL3DacupaUGmRr7myaQ9xOl1UWv8Aqd8worhcZ0K5kDua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W0KqDGJTcYhrJuMsvbHRfiZ3FFX+odYPeoJryrEGI0Ax4huChyAdsuvH2wROtdkMmig6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w4PBEoNSxug66iOqW6IxbJrNzaLdgTVtNwGWk7gtHYeZ24zn4gvMa2S4TJMQUWaxmCoQ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MIaihTR4llsfJPEzERTF+pkmCwizWJRKRfUtKsTyzbUA91q8RQ4XWbhgMLFCAejcBrlG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1Na9eYA0PxFFrcZWO5R1Kt3cLxB0OBvSLhGOtEevmNCJltP3LNVHaJrNfw/3Bs/NT/c8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82eA/7jTdfyP9wcLZohoEOjMy1sPv8A6gFoHpP9Eq5x7P8ASPaPv/VG8Z2qaGgP1QYv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YUK91OUFWLFyeKTKD8UCX3hepjFH9Z6t+REQAbtKWxkYuGfpfEy4Wx7k68vmFVlPtFlt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U08QGAjdrklo/dECUJn/AKGJ2l8rf5m3R7/3zdb3+v8AM6VZqfRCH9x01jREUpT9Se93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CIamm+FcTdeVLvUw/PiIto47MbxDgI4hzc6jw8PCf6jQyncAHUAkFojC/iWdGYLU9sVY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IQgpFmsOCEGGp3BuVgbhCXB/DvhUMXMIoQgR5eK4+59xo3LcB9wzeWLx1O4JpiPCXvmu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KPIthjdzA4SBmVxUcE3qHuXjh4OVxPmNXqCmJeUxEqXBmyKy3mCBWpbVXAAXmbcOoQS+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LhmdiZS5cv1Llz6iy2Ziy5ay81XC5qEGoT8ZfqWy4Lct8QeC/EfiFy0+EfTh8I0haV8S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3pj5DArphw1eUTnGyEiBRYi3xN+rYQYPMqbPiLiosQtpqAMGGEYkwNx74KJfIq03KVS1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15jtHihhUyWYDXzCDtUBUrdVFoSR0y/Ux8MGnxMAyg26i+c95CBnUdRtlsA0xw7Ezh2N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q5zdRvQDAHDA3SD2XM3v78xyql56jabz6/qDYIwLhUpZUvKGbNeYdP8AMc4/E0LRxGyq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uPudlzYbp+I8PZLO6II1iCg72QBayxD5l8z6j5EdoF8wNYJAKPEq6CB7cSizfTKLs+IG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U1eM+JkwMmNRegrNVEMJkbQ8M8knkKilyoP5gqstlNYS7kJSsBhsuYspQx+MQgspsh0w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lkmysQdKm2rHrDXpf8wMMKS9q/NoPi/SVt5/YgOj90gKg/pA2P8A2eoHX/g9SpQpA/1Q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SdQPwn/oTyLJ8P4n3mKral3bPdL+Zg3wWl4q5tFJLS9Qb3FeWX9y0wcheX9y8v4ipjQQ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b+uOmXePHF5jNag/hcWJe4cMzZ/cJ1GDzETZxe4MS7IOo5bqU2791FXNvV7lvaPBpjIP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zJL8MwS1zqXLhwePcozvghFjg3CG4cbfgOc8HBFmDBjC3Ll8Eq4kaRwxDIgpXmHDGFI3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+XioyuSMfzq8RCFL4SEqXL4Cyo99TbmdVeIMc1ZcI3a9Q9TCjCLDDR7jbQLgD4IuEPEt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TxMTyS/kliXNyhdzwpKPCXXZ+5Tpfcf+vwZbR8Zoa+xDLD9YJ/o4G5Y9CBNX0hWP9Il/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INq98AzBgegoAyHy5mqi8OHvKOjODd18wDSwJwZ6n/0yPYfrD/ECNgKfgzHQN9E7z+gl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j1qeRIEy/uPS/wB3B9fTFJw/N/6ilvzLP8Rbv3UBll4U/wDiPQ4mZvAVb4eorCYe4GuM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vcCGtkFDxGupURmUDU+YVu4lnrww20R8RFNVHKx+oFYTESuhj1NSpGsbqFRwkQUsil5i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tkBWu5vHdnDEK37hgRmf5giKZlBahV1CbuEcLj0jQKtTIWqobdcbzMitebhlu99ywSxc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7DVMFFdrUsdv7h0LPiXUKraQLA4boIN+fEC514YqrOaqCDZn5gxe73K4b3jMG7LGjEOx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8RMjB1Ad5QrvBZh4V5qJtsT6jAUo5trxG+Zdwp4+4n/CUvb3Mg68RvBllUjKFlIjmLYu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86jsYtj/AB1HQmXiCii0iGRTcUFXMpIXw41CkHSLVGO6qYlstugQaaibh3IiF7jlKdMq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Yqioq5aWxuWzMzLfMuBAmZceE4qVLlxlfhUSUfmcBmU2hCY/qCrOYIww3xS6lhbjyFxQ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gxrHlhFDDAjowIpWcRjDEpccMFxvjU7ruYckG8b8TSKvL+SbQrzvMI8tdRNM7JVUB7lt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DqDB4IQhLgwZfB5mDwGYQ/BQzLly5cuXPlFxG2VKConVTLiwiy+L48CHpLiq5ncuMvgU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GVSosuDL4Odx4dSzmLCXUvi5hCX2xyxYS1W5dnHcEVspHcQZdsm9dMyBRKaQZY1KIVd5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+p2xAS3a1/UWUw6BBKsL1YpgDfWETqi+hNm79IDgnmkYU5Rz0YHlGTzhnk9Kg60PdkKr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v9oFx30v9wBRZ7f+4NkLz4/5hTXypuWc3bT4kUbL5IJ33kogT9IhA1bqC5Vmpl/lzZK9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pgMtfKz/AMrNH+mGu/rBKP1poD+ka8H9IvVvXkQ0n9YGAEHrNBh8iD0PwIKs/Xh0/pwP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I/B14hFhkDVRLAbjr76lzc+IHAh1uMlFviBqKdVDfhGnW5kVGGyYkMStHzsYSUYI84xU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83LVdZ7lNenZAC2QDVmp2Q5gJfcGMOJgOPphj3nUFbJUQp1HjMUoqVsepW9MXuWEsTqD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ftjXIpdkK0vVxav1u4lBr3qDXfxNUauDY4U7iAW+JkjQ1fmBaADllzs9+IbH/wATNkwa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K9yo23TioNHRqMiO39QlGbIApcDyGFgt0dRTJXxLMdO49oi94wEwIg+Ijs/qIfZ1iNnl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4jLaClB7uGAGY9vvGahGDfVwZCIyZfUnzArpNSou3zHvE6p+5ZtigKVe4fnEDGiMklDj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AMyir3NEI5dz1KsR3GPC5cZeZdS5fJDi5fK/i/m/8BNZkyphsC9scKCoNKeIxcwIt2Sj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+czyyreUXmAgwL55vjqKuCkIvUv55tr1F4rMFhKM4RjkzMHUbqhtp5gYWDUcr6iqJHhs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q4K1BIOYoMMypdQi5fAgwfEW9weCEvku48R/BIkqVBNokKQxLjwEqVmVwqpfFsJitcMt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gSpXmCGhLWqxHg4rMTEYwaZcGUMQi/PNxwgtn3LjQjI3iWjMGiFs1glLLDv+OQhhglQZ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iW0MWoBolPBPrF+or1H4RvuDWmUaZ5mVamTcWdwkStNYKoA8BxLdMt5ivMt8xXzHyS2W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WxPct4tmY3G5b9YisoGaxE/BHJuHqBadzMxszTN7iVlLnUuL47iHUBeHcVuzUsV0Z+Ig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FT+SOlUuS1ZjuPN8+ZoXsjKw0xZxUdRyxh6hHu7mBHETTJ81EYI7rMTGAwLUWqIZgGWW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mOvRFS4PqMRswH/yAVB8zNOAB2RotcFVMti73Lp3h8xL8i9m4fXq8xWK4qXGsShfTUSt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EC8ZHzA9uZ7Ne3UyZimA17IrV8fMRifUAKTMyYZaKaYRVBukjrpfDqdxj5hqu2XkRleh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UOfMu2VBWNoDaKD2TpsJtb8RubGEXNecdy5btZ0LjuHHZGULPhIZgHUHbETkEqUqsI8a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N7l/vEFF1LhcVQzAe0peWaTthyUmgnh2HcY8mPD+BCH5MZcvh5PweLl/jcW4y4DNuoVh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krvuVjhqaO4ypjh3xcHmpVEu4QncquLj8y5cD449Ie5UQd5iVEAUo8S89TCSvVKzAQSZ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51VCSuHVOog5IsQYOYoa51FLmkuDBl8CEOCMNxY/DUqJKiQA1yn5EqBBiVKg2V4s/Dvh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auscVwSyLcZUrPDLixDjK4LGUYKKb5Y1UFTcDMqo6BBqVNREG5eYOJeIQ6SZZY1vS+YF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JK5Hgg44CEOCLFiy+D/hOGEXeLtBaD+5ZQmIRNlvmBmavbHTxC3SMqZmJBKpsmx6m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h6mS/mVFneItlNUQzZdwi+fQw1ybziMFBXuDL2dRy6UYl71NJglxE1ydRtR0fxCB5R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gLYCC1CBLJZFBlGmp/doCBZtjuG7VeT9RFZHzGtWX33DDDj0SgMtJB1O2ir7hUFuRm+3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Laj9vmCCqse54BD3U1/lgACv8ShgK8zJDZkhGUKQ7NRNvU62pRqZrBi2HmIAqZgzb1AG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KX6hdVjxRATJFC8JmMFRejmW5qoAC6X6idEkboU7TcQ1ZeqdQWbLbjU+5kN/UVYl+Pc0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mxEuAhBqDFi3qIOGGwLPcFHqIuhS0lQqdy454MWLHk4uEPyYsv1H/guPJ+ANt6I/mC3H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FSUA1TVRNdTfDGEXh9Muosz4f1PcDueZ3Bl+/yNyvwOElQ4b6gWx2uvU9ETeGomEjI6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RHsmWCDbmYTM6YMa564o3LDhSGXUqcvqv+0RDHZJ/HBwQYikQbVoIA03+P8AsgVh0qx/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oSkqVL4PFSuAT54G7u5cuM3Bly2+bl3y8uYlGJUbTLl8ow4Y8vAAS88XUrXuMMzr6jWX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KHELhqKPcQNsBtJc3kuXyzpuEKmRERER1hBeJcvm5f49fiSoENcECVDhIkqJKgfgfgR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BS/ib/d3KFiaUhluOr4zY8zT5iPjESqxhlIwlBDmHgLZQaf64Eo1AN4hmjqYPJdbhK8B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eqzHyv3FAbimCr9wbHOpbR3KLQUYmH7hFR1itSpqZlrcutiqjWsLVsYv5mkGxv5jtXlh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dEcVusFkWVbu8QSKKO5roxRrNvUaJ/MsTy6xCwDwVjuPlBvcqi1dbiWZPiDAdjuBSdRC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OcxpTlZVFM0Hzcea/iPCMsFwGQS4DZZjEw9wFdpeahZ/KkKI5zUBjzGxosRhQxRQXmNt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rYTuIqKEEdOHuC0f5KuXjHXZBCCN1uI2Bt1E6Y7GCalkJT5lQo+omVV4iLshsq8YiJR/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wHWnMw2MsxkGAEeZcXgtxjzcv87ly+e+Ov8AkOARQBlWCb2VS78tsB7TsZAWH9n6lqmN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rXml18kcwWyduyIamu5prErKvmPhLNoafUS3MSVTjgsLcESaS3ghTLmrILacVxUyYscs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MOAv4ikB7Ibk3EGYOIjmJiwG2X4QdstqKQ2UE3b/ABAYaDZ59xWWpKMKU9vFWwgXKqq4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OafB/uDgIuj5TbiPM81cHmuyXikDBg/7SlMTMA/iogCjk/yeX1MgVcqn6BP7C/8AidCQ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MVo9e/UHg1BiMVuBAqL+CwxFvlhLlMMItYD3HfIcPFQjrm4/inqP5JX4MUrLLssjwXCn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S3c0miViDuA8xTsj4LiCpk7jTudlxBbp9SrbMVG9wsLNZCBXg9Mf8K5ceT8BDk4OXcqJ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I8GYICMZ2l9fEs6+I8v5lIhDHMFQZt1LP1KMnHiO8phhtlSVxAXIsz3uX0SpUQsdfF9x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HWIuHfcF7y8S41jHcA4qUOvuCo3uTzBgqHaKCoUlimiFFOgl6pqINxUXAZngEcbO91K2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aDTS/wAw1ka6l2GGHxnxNLPlmOXUbrGz9SjV2/mWwO/RELIwpbRrdxww15gbe+od2V7J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Q4LcnvqDYLy59xKRMfEQgGGtlwgphgokuAoFWRN7D9RYoMVEbQ7oU+p2paoMAUIwuz1K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MO78wQKtgqvLMM7i+MTGeHiGqv15gt7Oyb5r3Mxh9y63CEMvErDV3BHG/ErPkTOI3UU6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4JlLDXoHG48jFw8XL4OLhxXLy8sv/gOL/SRmwbPtQ+Li5C0eFWP2v6Iwi5C63uyA/Wfq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7Qq2upRg2y67i8Mxk0x2J7zAsKjoCDKeiWMsFk1ExA+kGYeDFE8UbhfH9e+Cr64F488FQ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DTctT5iDFSEONX8SrMPxEMOct7IiXWfmBkZ3dzomSlnVPfDwlupeZnpwlxX1/l+oCjob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2U6gKm4c6f8ATcEyrlJ0N/8AvcGFjlwHtYP5jP3FyyYv7z9Q43HLqB/Zo+EYAaqVDp0n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UquKlcMBuVARjBqNvXFxgw4NmDCPuMJxayoXFxCM7gk0DMdRjiXqlvg4+W5cuFpQO5qJ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AdwhwqBEjuPh2+ICt7QABizFiWipT7jdgXqBRiajlueSuDggE2Zity5lW2Zgpqyr53C3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CHPcIxjvh/GvwIcnUGYGJuIlD8DV+YEIBSYJhhHmE62SpIXR6mJrcvbcFLH8ykwTKzAp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CVYrMC1WbjsxL3CqMtkoG2j/AOqGVOfE7DNYhY3HjMtqmHczKYmHUEBeYOyXMeCAz/iW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AjSZNXt1DEqqZwsWEtl7brxCdiUftiuhCq/8xVOslsMN9wepfkT7ll0J7giZKlwWWZrt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Zcu+uhgUYhlcfTDL8dOogEtNI7SyrmdcjKtXOIwP/MKr/M/wDFc9y2ue/MybIzaGdRNl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bmzMYLTGpfqJd16JSDkN9TAu+5ZHYXmOiGsJRNTA2+GKdoa+ggdTq5gLXcRVEz2MGjtS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JlYZ7lY9yhyAuJbkIwMwqY7xBY3+yPALbHv6lBogUOxjgsvMWIoo8MuXwMHg5XGL5v8A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KHt/0QVup/W/2fuOeBCJZhef/kwTAn3C0U+oaEebPXhlx4qYvDuC4IVi2zQg5JWIcebo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cKb3wMuHuXH8BxNUFkF6j7isJAUPMTyHjES2+up/FgAy5BBCgGyWdD8x9oGDH42QINPM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52/+9Q2DJb9GD/MGmXcBOZRPyWf0xn2kezD/AAn6ijAGgP6Y8WN/1BCEA74X4s/3GSdD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cuXmEXFl8rL4rg/BmoMsPmBjaPGDbGWo4OAlzKy6hjhlzczcbiPDTEWK6gpwq7McJqLN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8xaiW8E1NGYocl3CUx8owTuaFlZi0JnirnR3KqtsvcvGaV+I6114PxfyOCEIS5fJGMd8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TEvjCXgjQfddQWZSZmr5iDnEFnglwUyvNfEes4mZl9xOIMtR5mCkssFlAU+YqTJdepeK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rL0gnZbGO4vg8QXXUpyb9RdjJ6i3KqdHmO6horcNFMRmMwQAEMARFVuWIGI7oQG/9Sov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YrQ+oyp7cX1NWmiFIdPUyvPZnxLqe8ytIVY1uOapD3CmJ1AZ+okcd7D73EQshWJ5qXae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IRF19yistpjW5kSjuBgX3iIM3jJiKqrXcpqMs6ahvJMZ/McjfzHbW+6iNCr7Yz/kk3xC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K6lBVsZIrZ9xrSbGKiKmrrUAYqicucdRyM0+4Ia6bPKQi7oInqHV5AVjES11XiUSYqdO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hAgRiLbqyCSoorXzFlKgM94ly8YeeS5MJavbXIsXHBZi8LF4uEGDjg5Zf4XxcuXL/B4v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ZTqxv9w8cdVSSuuquXDdJmLtIMVr1L+WOkuTE65cr7jyk1lx5iyqWLufoms4YajAKdEA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uKtLzKWV5hEiQhLfMue0I7m+AWWuRKTSxIo+ZvXcNQ9GZdIFLe4sYdYidEBrzFb+VRKq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w5hkWMhtf2Z63Z+Ut/vi5cP/AKFf5jIvFv7Khogn2YH7f1cFgpidr/PcK6ew74GMzf6m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4XNf4hO4M7lXMNx4aPcWLDhJUWuF5iiy4QvNwlxYcKhM8dyoMcJcIWKCDubRtBzKVHUM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Up7uJUEiPMUq7lmoVGkWmDMRN+UJiUe4nZmI5anp3HHMUsa4LfmPp1L73Ad3HHkyytwO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lgCDny2uWVNS/wAb/E4GDCDBuBB/BiSpUDgZf4MIECfcSMSdQZBCmMFyVo1MTbWYLbe+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pQEE4aJagwU2ZJqzJlGJkGd7/iOegg/ZbEH1L3vHaQ5L47l2WxxiMgLYfUadGe4rB2GZ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ziJ8/UeP8xuDKa4QRZRr2yqVcHmFfOYQWsy4MMMkUsvthnveT3L2L8qlFLv2zNit58S/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ywRhXiVkjX8ECdumhikBhoqDYzsJfUKULj1M/Ya8x0sFZoldhfuaDhP7h0mIbb2dQDTb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5gM3K0NRhnuAOdwLTioCFo6JZ+ZcWqfDHaAy0S6JYty/xAcmYQo1EE5lZsSy0EdW4Jm4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uF8GyO9MUK+oQFfvoCnMAtcEd/1L7wdeoTKl47g7b7mJth5mucS9UzDMzsQnkuBFR24q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aRjFqLgwjwXL4GDLgy+Fly5cuXL4ZfBy81LixYoXlVEosQjGH5eD4rmC+IQjqLQm6KWU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wzlong3K9zUEqYFzKXpNJTBtn+IazLO0RZIa4FsuwPGUQag44NR2x1GJcYxOjqCJ1dsc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khxVTmHAR8QCWZjm5pbmtjl9j+HgPigfxMBcsgo/L9Iyse1/JMku2PJUvHbw+vEyvYtm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H9PP1BCwv+98H9yqyqgc+RPH/tQgy4p3BzCuUDzyldSpUXiuRuHmXGDUuyLLgwYqJ9wS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WAxJRlhuot6f1AztgyhSUrExRZSZRYCtvgiXxKulqbyol5uPVmI07Stbm5c+JePcbeJT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Mte4gcEaGsz0XBRk+pTHXXUyJdEEbh2J7TOXUFKtQuzVRVOa9QgpRMEhKt7gRI8VA8wc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+IYBqXcual8P5kIQlQKhCdS4PCSvwJcuXHgfwGMY8V+p35MKEcFHZDZmcKD33GHdS1bW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XwRmXBKGFV+pZkUxVl+EuNeKivlPFQGuxyNxhoa6YNxY1Dnlp91CEYrMICTtfMqR/ET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8TNwZ6w3vMeSDB5hZPUePUV7dQayy2dRqzY+ZTqKvcTgJXhoxLquAs2LyQze/if5jV0v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CVUvQwf8pKWezc58QVAs4MXXeXgg2auVNMF6Il3kp8zyjnq4N5fnGoNNO6I6YL6VPewV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XMgIVUMOYSohp5A7gdE9OJKd74QRhk9RvkAytCKT0Ss+RAhytgVDTdAU8f6IT7ubfUZT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kxKFublmESUKDW86lQKWgrldw3VX3Fdh9xZisT7EqMkKFLrEs7zHYNXMT8E7jHf4HUWo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XGDLj/xMfxXhMxnNYflgYfR5i2u2OhSKznK8d6mHxQR0y/iG2LaxG95t+IFQxLx6lQzd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vHqZNRdEqZu01l4lG5fUHEa9tTy52hQm8xrgJeXuQoNKMwzDUxVj6NwoqVSMA6qAOGJg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v1GoDZ1Nip2ppM+IQLpKwMupKK//AET+ZLAm4E/8DxP4z+4S5luEMMqxfxDuDV1sG/Av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n5gdyOy1en+UJyd6DB5UGoRlxTaUZBiVqol0Q7TOtcMY3a1xwdQsWS8S1eBZT8pQPKDc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MULsYi+kFeSUkRTLdsYumplu4NjcbtzTM2WYgCeOE5Ymg6lr/Mpo1BH+I0oDEsdSsYAI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hCY1ANCUDhcQN2sTaEBq6lWxA1FdjUzKJe4K7niY4FrEvEIsq4kX8I0mRLzMZvLGrq4C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EZf43L5IQhCHBCHDLiT7icVAlSpUqMIIIRIxjFgdaYALOrRh9xsmiCrYS0VM3XCWmPYF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49S7FLhFqy7lhuULEvMfeZXNkv8AiVI6It02NleiEG84wTEOcyhrpgBVY8RXpBPMw+GA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M0EJtmcZu5o1MYQBcz1mse5VfZzczAagoHNl+sxyOs3BKsq1+4DeBv1HIB3KC8Lj4ErV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cOzH3DSxqU7jzkg2Gai3DAQvy9Svf6hi06gl9xo1qoMWLrxL69LSWLr6gXmZr9MxesTY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Q1Vx3GgqIcahvwmAQcxxqBshYbPEayZzuWo2YfuVitVxnUw+X+yCh8F/iEZB5C4tlvBJ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mUoXbfEUgvEQWhmBbjzEGNx+HzGDEQMRJcIQ23Da7ASjdJw8O3B1Fi4uDL4uEOVg/jcv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odUhQBtYw7DMPu+f6jumYuUia8zHRm2fwpbdwvDi3TqWRlYhrKK2u/w2HhQM/8Ac14v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879S4GJSq9dQFAuZqbYiR/uZNpgl95DxS7cscxg7lKzKjGaZC2JCN0z2MRzswwNb7OoA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vTKgOw/iDVMAG9kdm4RUvuT3QX8w1LggJ6l9m9QMnb9/5hdT0CMeoHv2HqX3WUUz6f7Q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wRBER7OGESmVmMVHMtMTLbKZEqmNLojBcIpGRUr8T3ADwuuGUV4wQFReamogmIINEF6i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tIM5jmAXaTF4IqlxZccdSo3U0JdiryIJzkwsimYuZ3LSrmdmIqCzMWnME6ittc3UcJbc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3E8S/q3qWHG/l6gzH8L/AAOSEHgZcOCETh4z5hxfJyEHAjGJEiTeUtMn+Je2vBD+qDOd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irUXEU1OJYzZrMRY13ctudTxqERQXcDO1dEW2W9J38yhRDsHUUNMOrjR3bqVaF1rM94/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yNF2zAkAhmnLBpR8y4sjVCEcXCyjLMn1Zo7gZGalynwhqw3b7qW2bQaTNI3HOXbHy1Mn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RqDodb9yvIZmMF7xvMxPMHHT6/zKaylzs6qUnZbdk6ff8QHGdZn8tkKqglyalYgs8K2h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15nqMRlWW0aT+YAcwiJcvt6ZZwFXUogYigEQ9+otGbvvMvhiwQV6D/ULUkJS5ZPwuBRT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YRskCyNnqAh2gYDuVBY9MUwPAuIGCppekTm4xTIpFSy4y3YVHbyM2jqPDGEGXwbgy+b9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XFily5ceHETpbrqI2r4/z+owSzWec7g46iZU74R8qC0QSA1UTJTNJsiqNs3MmGWS3Ubs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r9QX2T5Ec8CCuxgshl03BdJlRiCbidzctqpcWoNkdz4hncwHXHf4qqO7mNMsqtyhnLLJ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R52sxAdruChLnuQSIijsnoJf4414h+eD9hO08z8Df+IZjpKs+D/s/wAQzmrfR/2/xDcI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Xmdr/WoO2Or4Nfwn6g4gzSO5Vzo5CdR0dT7lS5fJGXL4OdTz+NxZhxcuVEnUqHdKziXG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Zms7gXiObCGBhVBmCwiZlIBagr6IEbbjY31DoWT15lA2PUqOUqB7j5oCDUVm1Ew5ywVp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BiOsqgTGxa+IV9ypUYLIhuKEKyIliQhH/hIcHBDghKlR4qBKgc1KhCCCVEjFjGbTBs1q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OIIOJ7MwxFm6+mUcQ1NV6IQ0gi+YSvMbVCF9upmWZzHEGbG4DIFCiFsBB0maYw7MagU7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rYlyqJ3ClSUCb9T6Y15gGnisWmiapc2E+UMxKW0pG83DMcDTxG1wA+BG2yqlsbwXK8R0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T66mVYs9+IN/EGnEea7uI6u9wu2oFrXW/cxadSymtv7JiUiH5jYPRghtKq9Sqt9zOzxE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Y3UC12xAWNS1nEwHfmWfQmCTcA0S/TDCABqWfgOobDthrceIxT33j/xGMMm3WmUxOKVH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x3gxLD1MWSIXX+0Uso9xEYpJVW1Rwu8yxiVB1LJtDVRXRGIwOZpP4x4fUWFw0eDqLcWo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wYMvh4uLL5L4uXxfK5fCwilO+4Oj7e/XzExRg3Xp6P5fqAG99xxqNYdXbFz1KjRgLuKh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Z2zKglQEsepdg1OoXdwYcMC4leZ/MqYM1iqsw8pez1EavEWJgzqA3nh40ihubcS27K8c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4GWppKxUB1KCilxB2ZiZ1MGkCU214JiBvwYCU/UA+1fA5nsYX9M1IlHqGI5D9B/8jY+F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RLo/zYQpN2/lLqTChBmMcbHqhjpN1c+ab/xxhDJwtTu+BMcbixO0w7i8MuGDGjBtl/hd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LD8wllR8IoEo3E+HFCAsTfDFFjM+ZUp3uYaiRDqNsEoBhBu8QN2YV0EBGJqWz6OoFRpB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uEbGpSvUA543wFcWwwZZuLFGoUJ0rMdmwZ9MHD/wEODkhKhyx5JcHi53CEIRcMWKMvha0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o7+KOLO50lR3BfUNeMkqWR0rdSrWoN1PdDENAIlyyv5nebZUNh0l7+YwZDmHQV6l3v4h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ZW/UUU+5UahY6HcIAzO5+rh3wLUanYS6jhj7lFWMRVtRo+JbClsTS8N5iJfUBSlCiIVi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ttPmYPkibvOc3D3URhFuzYVWYKwsHqbaW8YCXgL9xLAi1TH47lhY0xywbysoZ3q4Tdbm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Q9JsItWuiXDLucLMFdR1mybiIyZgFtPif9MPCf0SwVrH7Yzm4Uo5oeiBBoCSqZqn9RUI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dx29QPAkGahtIQV3ccpLh5iUNxqS8QciZ0qLSrcdRlA35he8cDCii4i4jFiMXLhF8CL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L4MUlJZ4ly5cuXLjL4uXAojk/fk+jf68yyJv9sHb9v8AXzAqZ2+YXppiZRj+BNQQNJUO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pKho/uKVpLuVaBEEgSoS6jipeUal4l9euTWdnA3FimVW5qa1Cu48G4LIJF4LrjvgDrkT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lTI1mJs0jX1LZR7lgB59wShQpPUEpr/7X+JWY6cMJJeV8uX/ABLrGv8Ao/y/czvUQvhP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z8enI/u4/tDzCE6L+4YP6ZXqm/XR/Bf3ES2wha4ZmCoCw3KQl4VEWNpUWYo647hEWXEH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KojwFyrYwyxp1LVcuDLl3KgLiNEbF8QMtIeFhAkFCrwwX3GPFwZfmOXZEuvFcFjFqKIg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ShBUVsCi6i7gB0RtFjg1FtzKxGD8QS8sQgzaxWJmM7mGtS5cGXLly5cuDBly5c+4ErgY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+CEJUCBwuLF4LLmkJYrF/4hjlT1xC/MLRrUC4w1EFD3PKVAK0uEcwaaMxLvqX1/uUFdza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5Zkqmz3Gu8lwNXVxUWb7l+4ckOG46BuEwgaSavMdr8RXHanEyS5UtWe4ONN4NxTGHiAU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plV/zOzJUuFr8Sr009LBUf8Arl6U85Pc8Q1HXtNi/wBRsbVesm4AQN6JsZQ6tNzu9nzM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v1AC9LGYhgtPuIdqpuN0mppYYILF4uCJTLs5qLojuMs6OpR+ZVpid2wBftARUL3CcET1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VVQGm1zuXPr+XGp/CQ2QKu0vgy+eVGxKAU1dRt9TEEqtMekZYYYhDmWSZhG4C6hNi8Qh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iKuYOQX3wuMWOFrC5fCnmAl1LgyCYvuXLjKeHpN+F+Y0mUuCRZlyniLEhXvNjJfz3BwN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9GiLzCsvoWUwwKqCxNnuO6LiCLSIYnf8QpQjK2KTBfFw2L3ELdsp5ZTyyvlgAxqDcGXx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FKcaEGLUsl1LzLIrImb4MEqWAWQI167g4ieeAuVPLBdifUXr9R5eDYgCCdRR5imKi9Ny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RaayAyleUzSBYX+44RrYdvEswoOku25hMg0PiXlrg6eZ4YGG7NQ+v9Rjyi92t2n/AB8w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UAwAFAdEYnvMTXDKDeItiQeCE7m0ealcZbmm4x4uXLvUuW6iXce7MFHCLgUVE9xMY/A3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GGS+KJXid3GbjqVnhH1G491MLiu46bbjh1LlwzHFZLnMIwalRI4iy1iWTglFRudYj3Du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rxcoIBngYMuXLly5cGEuXwQhxcvhl8XM+YsuDL9y4QMGDBly4sWWu5udRXtvcWGdxwx4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Zln3FUNQDL9w/eE3mFwsb/mC+4F/EQFDcfCyd+Yq1UA093Z7lKK+viX1bM3boNxAY8Pu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GjMWcw4YrLYbTLtbwaitzWMRF3qkVqWKrxUcq5u8Q90vmX9/5mzzE8ssMYlfcduIY8f7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6gNnz3BKuwrvMB1/U8pLovUuinfqLBykKrSuyWp0/wCJZvuK8oBpruJVxXUdB1BumMoe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NzJiGo0QEEZcRbINCVhON+oNwtrLmNMYS/MyjW+zzDFdQ5PsmBnhwh6CVLom2zFRSioF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3Lxre5izuCAUszalp6wo77jZK4lGSqmU8x7fNQ+mNuyeRiZ4IkabZ4Z8pa8MO54kZQ6w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NJaZ7lBPLK+Y+89GHkynGrCB8yj3xSbYKqYUBW8YgZ8AFTfwQrLmg17dcC8Cj4gNpWCC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iwf0swFDLaOvUtauW9Q6qPuFuouqqMydPURrQREJiBPaKzGALlQWsGIWmi42HUFhuaR9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GioUKlZi9RB6lDmoEVBB5eozvaWI8EBAvcAbiHW4s+5uVB2RO+BL1qZLVMSrgCfisfzF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WmKYYgXSkLGN1njQ/wA/zHrfYQTGuv6B/uFEagKCVGA1MFy48JG0oMGecI5Ri5cGMMsP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fCC6xBe4lzaUfVL8Et4IY42YR4GopUB+YWO5cuXLisOSHEoiGDWCAsUxvrhmkzhFoiu4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1FuOpcrhYredc0IxEUp7gqDLhLm0uXBhBl8MGKESVGfcYsuX+AGEWDwIcM+4sWLLhaGk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wlwtxBnDMC2OjNk31Ay6mU3XEEOHqB4go0Zh+oKqz8Hcd51pKsMGW/dwKIP1DsO2KGMU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8R6sfMKlLm4FDDB/1MoMxMx7mK3VSubMAdVMTMrYZXuXKLpjdWw7gNYK9sHHzCm8tQo7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wwaasiMCPuO66epdQy5zUV2qxrEWnGPMAYdvXUP2eY4Mh8R3ZaYlqW3cNjTLaX4fMKvG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W/EIAgq0JXOZ0riVY42fSZDMrBDZmoQZIjVVGLSJhU3moZFsO449qwvURcY+4Jca6uWB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Mqrnz9yqLhGN+NS/TNTNYlUsRJrguz4gekRtHUCAowCI1HqKLiXCs3EJrErURsyzWlEF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LXCLdEGtJUo3dynAC6Yl8QfniE2S3mX6YqXmLuBXcrswm1y4aSwLHuU8kE6BH2hXcD5n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3DsixV3T0RQo/cXYzeZ1a9dRW+PnuCB/cS+JqOYZ7xA8wwQMSsYgdz5iVxQIKQt4+4+u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XFomvcBjGeGbYkSzEFBW/qDZZLl8L4QTM/lMirqGRRUuPJ6mohjSVUS7uJEZWI/pM9yt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o91hMTcqagViLDiWhWJ3S3cqpINlxN63KaFpGlxnm+cR4ZfCzFO4xbOkpMbi3vm5WhYS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lQJ9z74ISlwBgGCLG2uK5eOubi5cWDGO5U1FJhLjNk+Y4zcX9y5c1F5uXQ4iQMl9xJ6w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CBbvhcJrETCB6gWBrcr5lagYjgCHBSWRYsvjlF4XLly+Hm4kkEvFeBrKoKG6bXmMLecQ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mQNQZAmhXUXc8VP7zKk3ituJufOiGj1eZ3Yo66nRFWrzDIYpgvF/UxmHOEdsp+5SrNQ1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3OpGNulmSKsP1FgjrzSiREJ6zAkleIsTzEbZkCFVnE2qz76iF4qKUQV8SwpTuaF6hW0Q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wM59MDIGkw3MmDB3Lq/3KrNX6hg147zFKr5sNEFVi2RlMdStWrwQBVFrqAnY/wBQhWnzK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Ihq4l1MUMLlqCrdy01KfaMElKBjdQqTsltAJQ+4ZbQr+YdMobwSgovncRY4rGuogN9Q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iX5hXNAj1Bqm4ACAZVGQNqiIBTGJYWEr5lQzFURBQVcMIPiGGPUVLce4uwX8QPYF/MvZ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QfCxtrJ8yx/mifJ1hO8X0isZvQlY2HyJafwMSz+vE2afjG7C/EIAk/MQo/Jlnq38psrX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D8o9S/eFu/4cS7X3lWCehxD/ADZQNNGZ3eJKlu+94QSg83Ngf9QxWvhILf1kcf8ABzDf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Um7aifW8rAGlIFwPeJaV3N71EmR81PUAVWLlHmG3qCaOoS2uF6uUyrgk3CnzPqEx3GzA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zQiZGZWrhZ3FuE1Nyoy4Oa41BJjzMWwADRyQhxuKgFxF8BbMboly3JUSmnEtMwCIOoYq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0zVL8TzagN1BjRcdJsSyKeZfBtBlm1gdS+PvhHc+5WIFG4/aXKIkWXULbJUWMHMarEWL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3E9Mu48sqVMS4MPKzpSrqUYNYMyr3KEy6h4hNoW1MiU3BAgCkwWn1EmS9ROmGPPuK4Rl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q5cv5lAiQS8g5gYw3Ki4+4uxknzKtndVFRRMQAfKXIsRDqoVaua7jC2WuYu5TzmUM+cB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eA8xr8Qgt3D34sPhPb8TrzkWw4BxKYSsRuZm0ODaimI+LmQhllbZ2GZij4jz8SrNXBhG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kzi1/wDdTSZJO5RN5e2JUsXb/wCSi81VXDQa7jIGxxR3C+TIdS6aMHiU/wC5guY+jMLV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1ZFh6jsYJQ0zEyQ7we/UwPAEyULoZibgyPMOmMQLmvpiIYKnjuFMGLKfcz2CSlxQ8y0g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1XfWcRqLVvrqCjaFaqWZR+oEEFrGKhU2Z89QbCzXipTdjxBWU43mDhGtB/hijmxqvubu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BUaj6nahsodTKs1KkxySorQ0eZQ+Y7JbYURHYvbALYR4ntKjYd/E8NfDK2AFSlayy9TD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KYbsdQcmEG14lIrNoS2t3mJWAmE2WK0xOdiZDMosYQzKZSrODdGUVHR8VH2mRFJlH6jp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xjK92i211zlxttr3nDUB9s7snpipyr7uNtpH3mADb6xK7qe5b2teoHqIGX+JS6X6lHbA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A3DgNsEVuaJ/zSweP3KH/PGnAfTA1l+c3ASv2qer+kpGhXwQylU+AgAWa85nhp8E+Y9S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ZPZDr6PFRVwtWZS0U+eo+ynxFZ/M/iZjX7lV6hPqZ0dRjdP3CF2iJYwacRELjLxHERi4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nUCYPmMa7Is1UwcEuAHEGWVuNBnMXxMwxKf7Ik+EAZ7C58x1Ll8VwR4qVFOFQJqZSm4k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kEj39h5l/M+JabiL1MJK67jvTBXymbmLisy2N8WWaSlmfMV64bmZfuWsbMCCocMc4mBu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Ixy8VUy60lPcMZcgolRl8HMqIiGVENCbIBMsSaYTUSIWIGoER0lSVuBUNjzBXcfUuJDX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LcLfqDFCOjuAuI5SRt6lC4iNgliG5mlupb/xKrcoZYIK49zPuNKgWKlygHDCgfMAN9x1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FUwbgqUMrKdM3CVcpYK7lmTol0u8SzqpTplksS0YsZiGwfLNgEIP+FACuP0jvf15ZbEP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25D9IgodsS5OLnnxLeCkhkO4YLnYRKJVwTG49JYZ3EZj5IW0Nm/iC2phcMray8ZuFEEQ1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WvPnqDRn+YHx9Q6vvUJ0zAITBoY6RiItRtZCsxAehYzIWHcRk1ioKXsd+oVpgYf5lAcX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B6J4YHi2WmHH9x3MgYI+7TN1W4gBcea6mxl5h2KyAYVQ7IoVPZMERMmjVGoip7uIQ+6d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KIBGhdYgMLjqVNX73uOuqENvpA4WWGshLHzliMUw1MSrjzqER7/lKxTcs5SKS24lYi/Z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rUHhazvEEy+pi29EoTeHv1MWutRLsUSydT2gYOPcZBbNzMXHcplqV2cTCOosS5ZhG5cZ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HUouvEwg1FMLuA8ZmUaYjiPuDYsBYZcHHua3+sbmcmqdTDhluYRMqxFZVC/ie76lqS4R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rgC78QiOIB4JUqVAhVTaJTKAMjLWA8TKZ9Hcczr0S2PHcoKB9viUtuAYvBCmBaVWtxC15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U8LgxncodzKXcYlmY45HJojd9RKir8Rl8icQ3wSWzz44OKzPFfcUHuOYKVMKsk/uYtW/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hThm0CVEjRglWaj37jFBdy0pXcCgaQC6shZMNSvjCbIPzLjqMqM74OO+HUdzrkjGdRhx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jMcPwl4H4jKjwwVQ/EZ3AVDAx3HkKHcIWoRJhLRn8NYaZSoBwdzedRm06RYbZgEpupRZ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7KK7YBI5qY8m4ZYPMs3SZW83K/08TrtPEy2v1GVfaT9tZf7hOJ9/9y80n4/7wr/8/wCZ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M65fBjZp+sEFv9I2lZ6CX39sJWIoeFrSHKK4N6Re/wB2G4n2g44PhQZbfeYBY+cG2vy5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lrJPlT5P7gtGKQrVzfijNLXiEKXcamfEH/33ww4jZzEuU3juaIlsRpvy+IzNsRYYM1L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rM9/5m6Gd+WYKJpDXxqLD6iF09x7VRfCCX8QCj1ECN5/uOLL8wn1RBbbcwDQeUVRlzuL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AtHUchNh7qZM+YwL7GJY6phlDkxuBmNXKUqJtlw4iX/ZNVYxH1mAGN3AWOpqyzFmBomq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fibxIxwq5pdxEDUSnqf0Rp2UNRKNLM7/Uwh4NwADcsVvwYmDzGRcxFTG6VMBUyZmOo0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suHMFVCIGo6ncAqYG85jqdzpGdTuEBCu5RUAgAxAFzCYWQi8WAs5iK1HbwwjHFfMSUSl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BVkdsNy/Rr/Mzczf5ENsIqRBUGpWYQCGbmkAgoXMcPMGjWYGIbfqXGO0/iRNu4BS7hMt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u51yah1Liso4YTIb4Xx5nUO4hf3NJAFE0l8Yamd3wSbOGaTTg3DU3TrMRUQkdQKHUdio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LjGEaj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72ee7d-b3cc-4b0e-a191-48bab3b22c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YR5+61xo00yRcSiqTUdXC2hS11ZaS6Co2MqjSWSzc0p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XsH0jlvO+Huya+U7Mp4+v1hiMBAcnP5Hs+LufRaed39eUu1HU5thPKV6Dn6E542wWNZu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gyG1+e9Dmzl+jBenyJMF8r9Z81x7cIjh6vsO3xfavmfmelyVwGbno9nxfb8m84rPSdE0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l1TcfH6dHLnXtXz9Ei9Dz+1dPO9Lgj5z6Dw/S649KWC0y0za15KMok6Z6XNZsA9Zrfm3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w7vMz091B1i3xtH8z9T8vnXLj0nPpx1tscR2TLwPo2OKO/nPJ59Z7ccV6fbHgd/u75387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uX00J8/p7uR5Hm+94O80+fPee1cCO6eOjeIdUTQM0lg2uOauijHWrl9r7b4j7Lkv4n6n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9cKLMq451PS8K8LMfV4PoZfP29HLl18WvctPHr1Ms3hrXmufP8vv8/08eXu4u70cPPOn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WdRvlvc3w+hw6zeO+MvTx9vEt5dWZ1bZ66xxpKVp6JiurNebV0ndnfNqeH7fkexL5fr+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orza8vSnq1Lry52iXo831edOnx/ZDn5PTa+d6FdCa8/VCcM+ijn3oWY1yFmspdVjkaS3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PPfFNjPVdhaZqMes0Y80pMpy6uoqUqHFXFS7dfFofcacPdeLTUz4Pme789x9n0Kw3Lys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fn6mfs+B73XlWe2Nz3a8vVGUa5TRpnrRNrWVSBgVE1iMTl4fI+g+cmvrjDf0+NAD8T2/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d7P03xv2V4GWqvLwNJ0nq9Th3Ly8vbDd2TCRTpjLrFCuoqOLyfoPHzZ7PM9OU6uTazt4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x64+g0ijO8dAVcdm+SWs9GvN1Z3m07k1y0zr1SavPyfC+k+Yz0+iFp2xFsN/A+i8HG+N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R2VL5m3cHFy+rw18oqnvw9Lq4+zn06tOXXGtzNK3lqiRIfP+94+8+c6rpyg20XlrrzJ0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o6JyosTV3Ib+p4nr5HN6vTb86vrNT5LT6jll8HtnSyOvynZ5f2Xw/pXP0vj/ADSl9bze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zbKlUdfL1dOWXL1clbxplLstM86npx6NZrk68LlUueXtrHhrsWWB6+md3PKIimqDLYO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eB6PYpfO6tkc92EUI7Hxydk8qOpcyjqXKzpXPJ0Xw9w3jmndXnyeniaryz1ZnLvYc1tj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6UnPNTS356Oucds3bZ1KwqVMYMKqpqUTmNXLl0vKz6L3vj/rmKE3Ll+a+r+d5+l+l4nu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ZaEc3XlZ4Xu+D7HXn3RotYfVyUbZyw6OfazQATAGgnl6uWqacp859J4c36np+J9D24Yn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fLpzQHL0afcfB/Y5z3ga83jLo5p6t+3zvVvPwNZJ20JlNuekt1F5qvnsrzvQ5U8P2fF9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pY6xjXh+d63idM/WUnrPLrGlj4u/hsll6i7uPtxvI1oxrcjo25uhjn+S+w+Rz0+l2Wtz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eGpxx22zUjyqSItGE6OvH4fV5OnPo6OrbG+S+ms3jOmjmvsDkroo5fG+g8G5yOaemOqe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jzRrMJdFMmqgTSsNF2+5+K/RM3mNsZvl8+PI1z7ff+Z+0Oboz6JfMW5XzHXjwaxhys1J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1WPZxdnTlnydfNWmO8xpJUvL6XL1WTxejFnPn2KWMupGC2R1Pkg655EnYuRr1xyo6Xza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LNlEUsqpPS4/W405ZaJookpoppE+l5/qmnH6PMcs9sGnRn0HJn1Qc8bhg9pKx1XPtIrJ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BMFtB6G+W2NNpwxNRoHUhpLUt3jpLVxRr9p8T9Mnr0m45+R6GGO3zX0Hg+rz7dGgWIpD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P6vKl15AMGnRSI6RMAAADm6MVdb1iYeX7fGeJ9b8P9v3j8D3/jLjg56z59lWYvV9L8v7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uPmez4jvr7Pi+vZ5fP28U6WgsHNyl5a51hQ7Kx1mvnPU8/r4degHvPeKsXzPn/pfndz6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0xqOTuDgrvK4u2mE1UmS2ZHTmXE/I/XfIXX2nf5/qenyZmhvE8Ho8018RG8+L6OS3Dne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l8T2fD6c/b6+Tv56T0qXGOmK5eqXDecmni+r5mp5DwO3LWYZUzJq82WRQ07jN6omnBpp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sXP2G3z3Nc/V4fKc59N2fOfQc+ng+3ycx3Z9KPivPvLeUJ2IaskEJpHrb8Pt4185pzr0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kZ1LlR2Lk7DNRmbGTLRRC1k7eL0+c4KdkutDCtkY7zqdfnengnA9qMjpo5p60vKuhnc3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rcnMdMnOdORHdybnRnzSdMciPSXPmvbz5Zp0cPo+Yvm+t4/tnoZely8u3DfVhZOHfy1j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dm6XSb7cvXjTacDQrEFOWWTUuPRzam1Q119Xydl+6M9HnPD93xMdPD7fP35+j6BJyAFC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W8/R7+d6vXlBpUZnRcnNXU2edHHb1LFjSCNRnVpjrMOC0+K+v+Y9Hff6H4z6rwenL5zP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fnb8un1NPe8u3xPa8qI9Dz+m718v2vHkKel1hexLz6PTGsVpRnqqPnjp4OXT16YmmmDM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Q9fw/otYyepc5uypbEQ1A4RTyzt6DkR1/G/S/LzX1nufE+z24+1l5L1PRx5qzrwOfq5v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4i2C1yRh859N87vHf3ed3Z3vXPGb2zyRW5zh0rANufTGzwLWnbjmtmY1qEWqFNALSYTY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dHJvXqHr6b5cK78129Dz+7l0rDoM6WPTy2fC46T0zzUkjms7KlZms5xZvpz9q+f2cnd05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70M3qjLs5uojj9HlM70ol6MwWyOoRZx1sSw2ipnE314ek61w89em/E1j1n41nqPwOo7t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8eyr83rHOVxpydeZ0eZ6vnp1e94vunDz+xynLn6OZ0z0hz4+jxD8f2PIt873/H9VPo/M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Is1nHK87OloOHl9nz7Obv4fQsOjNY1vUkUIGmKOWO4YZbcx2XlpNaVnUfYej859E5tDY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Xr9zfy/UhAQAD8P3PO1MfqfiPuOvFlDimnIBkr4+nC7EJay0zNc9CrJ6Dy/Q5+iPG5fY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v0eX86z7+Tn6sDsq44NemZfour5vtw+j5uT0I5t83np2eX2wzkaXNc50IxqwiqpM6os8v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2+pni3l1WMnR5fZwpj9b8H9P0x6U8Bc9cYtdM26iN2vM+iCXnzx3vxuY975qcj1vpvkP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PK5IOLk049tYIat8bTrnEq5mQ8X1os830vJ9XUsl41peIbPKjYyDfi3hPljRducUCNyF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aPOyiaDr5/Qr6ve99c8gxXVY4436Hm+nw515fB7XBXzu0dWsedF52LHWbMhxYAq+hxM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rweETZ0Xy4y+iuTE9F8uxa4GnZfn2ul8epF8e1npcPq+cmOuMrhtiQCYer5XrWb+V7/k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PL6J5/Vyegef3+b7Mvoef6GbPy/pc/sL5XTzd5jz9XMdXn+r5R6freZ6tlc3XxxEtnoz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ie189WvVmj6vG9fL6vMc10wuPt4bOwThgyHSDn6eY6hMGiKECYK2BXPtBevL0S6VFL3f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8YmL+c97zMdvP9z5v6HG7AgIZeOmB879l8j7vXn7O3l+hrjGHTyNehydUTHB047XpT5S5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Nenj6U4rrGa7vivufi1+svi268PG8ngxdO3LGZrVYB1PmZ293jaZ1910fHfS4db4Uvce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M86Vpohahz/P/UfOc9r1vnfo1RYTj0Yp839h8f7teu/L5rPej5znPpef56Y9vm8pHdjz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61ZHfz71W2GZ2xwKOqcNJrWFpjeM9TOU65OWOyDiz9DCz5b2vG97eevXCuetcgW7yR0G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fx9ucFzcusytJkigokpCaY06MdNqM/ofD+hr6GO2NY4632l8/m9bgzrr5+nPN5c+nnX4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+Vn6WE+Yj6OLPnI+hivn9fa57MzFzXJ3c3T048eXo+ab4deEUtoF3cPdWfL6PBY56eaUe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LWE8Bes18x+mjzj0UcHqc3cnT5Pr+RZzdvH1nF6nmeivk+v5PqHl+34X0EdWWvJZ4P0H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5PrGGS0OnyPR4j2PU8/0Url6uQEI9PHTIfJvymvzv0HMc+fp3Xp6415fXxR2ce8HN089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AHP0YmlRQxOGAUAoANDOfp5Npei86Wvd8HuX6ZWpFGgfLez5nRx6+lpUITrznThvieRr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5TeXb5/o8Nzvry9cz5+0F6QVFkaxoZaZ6mfVydBfF38kdvzX0PmmHpfPfTdMfneG3PrQp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dXlRt9R8l2Y19qm+fSRlJNkjZIs42ODml9n57Pzs3pXJU16uPBlL358UnbPEanVOGyOa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jV1UukDKM3TJbBKkSwByGvN382N4LVmT3DPYC/I9Hjs+Y+p+a9Hpj3Z5ujl0U3ZmbOM3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u7j78gKuU6Zk9LMq2ZlTQ3DFRYm0X3ed6R9o/B2Tvrz+hdZw0OyNYxryvD+kyr4nrr2e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48ydp5qs9LPgZ1UbS47Za9OV+X6nmnZydnDHXGmNHZxdprx9mlzycnt+M1vw9/GmsVie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NcrqjMsXPox2Tp8X2fHsw7OXpOL0OXsXy/R5us8z3fO9I6uHtwk+a+j5em3wvYe0eP0e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/L2JnzdmZy71sONcB5zib58+R1ZYFfSS58nr6PL9TztZlFbxw9WKrqGoGAZa5i0x3Ewh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ZZdHJL3aYamjka+zvzPThVDPJ873fm+W/q8WRvzb5xops5fn/pPA6Z+qrzvW1z6sNRy4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F543NXI0CRocXNu7m8Yvj6Unwv33wP2vTX53xdvDpLktBC0SRZDi7zF+r9/869zlv6fL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51Z17XN56l6Yxc1Utyxzdqs5NbysogodXZhW1WY1uzN2EOgltgMENipFgMlQ2SMCaCRo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3y5nfPBB6WfBmeP6Z6Os59D5ca01x6CYtkli55bpPnefq5+3McrWbUtFOjIKQiMzonEN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HgenHva8uubquTezHp5eia9mKjN5OnjxPB9/wfS68/kefpOvOcOuZeKe6a5Pe8vuzrrn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dvPrw9vLXR5vfEsx0o8z2MdrNPN9RJwx30vNx+qzz8vTg6RFnMbKJtStSMnaITtnlK3rlI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4pO2vPs9Feaz0Dz2ehPAHfPGjrrhk9KufKzurzEepXj+iVmUY1HVZyGxLnbR7SZ5PW5W1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+lz2dDw2htA5Yc/Ty9IxA2gYEDlqxMfPvgbac+0urij1Po/jfsZpNAvmPqvAxrq9Hwff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3s8dcP2H5/8AedvPoIc2IQThZjTLW6MOaz0H4vKv0k/J4L9rt4/q4zZnmnyvr+b5Ot8n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IUBDcktuGVtzxL6ri/P2Tty5vRVNJFygoRYDCaViGEugTAYAKgQwAYNA0MABiJQAEFg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80t7Fy2aKeqMp62eUd3FZa6yXlfUHKddHFPajkOpnj8Pq+H059E873nSZaJUyCwS0Zk9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r7/K9qPc6urXOs460nkP2CXlz7SX5PzPY8/c8ju4PT6c856XNcb7NDz59STysfazPJ9H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8ek4ps764Udy4mdZx7Gq5c7O5cwbvms0WaXojs4Ubyo6WrxolwZb5dus8c9PLVA0l0LJ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nx6Xm01ThFoRUiKR7HJ3Z2efV9Uvmevy+kcc9uZx9BonG+kXDTPjPoAPJ61tkzinr4+m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rqmiG0zn2WZua5A0wAGJwAlJYK4qW7yuq+s+S93N9pgr870cY+Y+q+R+l5dOoWeWhyYp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9p8Rp1x+gY/Ewx9jzfKjX0PN4s16fNyzZvnnNarINDNL6vofOaS+ry8ks1ELTnyee8Dg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NKxqWsays9bs8v0+PUAzoTABiGKMAAgqWNpjAAAAAaBiIbTATUAAAYgAABA0GhM40FEq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5Ab682hsZCaXz2bZLMu+aDl8j1vH6YpZ1vDQgeCL1wZrJqYvYM7TGxi9rx+o/QX8nKfX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nvZ9KfFTL9xl8VzanR9h+a96fYnxOyfXa/Fcx9qfAi/e83yaMucrTl6YrpyXP6nHZi9q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PH6/JZzVvcc51OOOesXpy3ep5VddxGmumN58fdzpy9kbazfD6U2edXcLxnco457Q4e6N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uol3IQ6M10Tb3ThKaPng6Ozz2d8eajsXEHnTw+wY5aFfWprx+sEG/k+r5+syI3jHLq4K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evE7+fDUZFqAINBSFKAVLFFCwXo6PMpfusfjnJ9TzeAjpOZzXXngG05lmhmVpWNGryZo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JagKJRRBV68+8rWiiLRZ5uW/P05yE1oRUrcBZIUSyc9cT0PU870eXUAxoABpg01AABQ3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ACGAJpygAADcsYgYgYgAQCRSUZ0yCWs9qPP16bOLP0GeL6llasxjVZ9Jjn1CcS7pONdY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zzzs+mML0lCs2tpUkupG85NVkVqs2aPLoToPtjU+Xy+hs+X6feg+S7PQ8hFxxz2UTnrP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xK35qOrPPA1vDtj0eXg11jrXnZ6np35m2ddhx1XReF2aHFob54dMBydIXx9hpnt59mi1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pKPO9LPps8xa6Vhj0by8eXX0WcOPXucPq8PrHi8/qaJ5ufduvm9HS4512chpmrPT4PWy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6OHoHDHdCczryJef1PmfqF8f0PF+jT2ZpeT2SMHFa2eYJ9MHJ1cyabc3TRKoI0zOfrz5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YEA0AFqm4h56yvLUi2Sy3nRRDWiQokihFlVnRZAWSFElMlFJAxJGIV3kz0FSwgarh4fQ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SS0kDACoDTn1a+r0Z6cOrGSpgJgNOQeOR1RwSd08dr0PAl9OsdUapA0AIiiWoAAIYANI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V6mXlRZ6XNy0X7Pie5jajqrG+e9hM20E0iM9OCvT5dHHL0jKRibEWZaMJ+a+j+Z3nN0u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SBEjmynLqVpZk9ATQfWerw+nczowUbZnkfP/AEvysvDz747w86z1LSRLSsLiCpzSaet4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/P8AU4A10MbWmq1lT04Gk7dup43bHpS+H2x2ni9OlxXN0LWb1zeda1nJrOOcdUc3TYuj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PoF+a9Hm98+V9Hm90+a9Dl60jv5/bs+X7cvWl8bZ9i8Pi/R+AnB6/m+svfadxzqpF3cv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7Xir5P1vz30Mvzv0Hk+vXrIXj9Zvy7E3yc1a5c3P0x28/NFnV2+P32dThpQgOLqzrZ8v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4AAz0zWhBzLTFqxA2gZLKJYxAwBuWUIpuUUIASGIGIGhDQj0b5erKU1HH53reR25pI1m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aNZhF+h5/uY3u8Y5des4oO7PjUdkcrLyaoEAlYrzcurVZ12dHJ13LBSsTECG5sQIMzx7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QnsjEqbEqRFNk+p5fZjXQ8zG9qyZu83GiINeHs5BaS11rPVIWyOdvRclozn8H6T57eOV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IdSN5Ky4gqmmIdCKo+06OV3PaufcrDoDh+U+o+dXyufp5t4qLzsvOpsgKIFI5ZY/U8ru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6HnHXnWM13Vy0npcmdptvz8NdXd5eUd/X5wu9ebR6XJ2LWfLfVccj6qOI7IOX1uH0B+5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31Ln9D8z0HP8AQ/N9py9fH3Jp7Xz/AEVye54PpnJ2+d1mPkep50cXreX651sVznnpibdf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yfXlfG9fdRydZhKZLPl3ctVM1IQ0gAT0YUemk7KGiHRHL182yaVFyggbRDACaFzrO1z5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RKEKxMYhG5CnIU5CiSqJBoAEDEAAAI09HyvTgmoyPF9jm6Y8oF0wgAAAAE0X6fk9vPp1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KBqkwlUjNuUWhS6NPGt+zz+9KEwaBpgmAlUkeL7Xk2aCKM7KWkklQimiC0qjJ6KjWs86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Gcaqui66Ma5ddIi3co7hq89JNPA9zwtZ4jGevLWcitM7DN6UZ1VJJYZulQ5odRofoG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MHkdD4R/MfWfJL5XPrhvGmWudiiopOYLmXYBSHqeb72N8x6fNczxdyrmx72c09YcHXdF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XHn72cD7Q2kLOatnGT0ownoDl78NzLzfXkx5fRZhy+mjl4fXpeXtz3Tm4PWDm5vSDmx7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veyVnsVyZ90j0iY1jGF1zw5Ze7HliXeJuXWSZ0BAppCBIJoEw7d+DvRjAm0cm03Wrz6D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+jlHG5dMCSFUqc/TivO0NDQNyxtMBiAMBMYOkMEAAAgQwAEAALt4tjsw05IvMSYR0c+88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P189Obi97wpV1LWTca5dUyiE0Ny1aaCakEI0Icul5aZr9Dzu5NhMAAaBiBwwnyPX8yoq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2EiqrziOjDzuLePV5+HTpjpvB6m3T5sS+4/Bvnv3nyety616nP18emfH2/M6nrHzW+8e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WvteRLsM9IsXn+t85rHotSarJlygEFg0xklVtztPtuj4zS8vsen4i9T6+fj+y36T4X2f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DXGwzqEKmqZrS8z63Jy+vx9OOm/JF3Mq+fU2vDUbQO8uuTkecHQZs0cBo89BrXgrqfPU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Vj2HMc1G9YM1Mw0M5OhOiDANqxoshlADrHuMdeZHfr52Z6uOuUuOPbkt593EjGyDajmm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kaQTQAxelxemZV2bWea/YmPI6+riOnfyeWX2p8DOPoOr5T0ToXTyjAQz0yWouZeQqLpi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DchThlOSqEDEDQhoBiQ3AUhI6hHp8nRhmwmqnLaLMjr33jw7r1LPI97Osa14tCa87daS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WXXn/UHiv2/FzpFexXjTcSyCGy5Vc1kuzj3O1xYwAAHNImk4nz+/k1OHTHosTBUJpk09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HXm3BrNuWnZSepjlpkqSmK153L9h6v5/9D5vR7XyP1HyE1v38nq2ZvrvO+NdwcM9yOGe+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fpz7FIlCoByNwFTTIdqlUh2dPoeh083kaetXTn5vn/R9FfHcX6L8Bjr4uW2U1tjthSkV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xRv6Xkerz6ZZ+tzaxPL3rWeK+qjkXYHFvoSxyeiq4q7GnIdpL599QVx97Ty330cR3h56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l87H2Mk89+izzn6AeZHpwYdsbnjHrZnnV6AnAd4vCduKc/oc/cscvo5Ry5epnVZdil4a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1zeWexz+Rod0tZ6hbJO3oTyK9jU83o68o6L83kj2K+dwr6Hj8oOzHKRuWWS0GgGg9g5e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Tlww6eW6BBQiyiQuUFNMYgbljcsGkUkDEilJYNAxIaaOyufqzcBKHDR63q+N6K+Rj6nN0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9oxnOp7OP06Vej6p813fQfLTXh9dZnp+L6Ph657dHJvW83PLrLaGKlV51Glw47by0KaY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b4Hnb4a7zQ1CAIl8G8Lzqw7cnIXI06Lijt25OzWeTLfCanOphCRW2Cl+x+eK49uv1/L9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2JUxMIuU+e8z0OHtx2BomwTSLeVBLKGmMNrn6vu4J9fze3DmW8aZ8esvH859B8/j0LLZ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PYk59dZFBCsEi9Dzu2ap65phj6fl6nVnthLqrzjo2x6Dz9pzs015dINuLU07PG9SlGnn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qO6vPSevnzydVeFsew/ED3K8Bn0C+emvqXwefHvL5dV9WfMyn1NfMSv1R87zJ9Rv817k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wNz1+Wc5VhtoV4fu+HXu+PrzQ56uLU+w6eB8uvZn4uCe7h4wejx4qrhAmEUlJaQrAGCK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6Xj+oaiJAHbjSM05OvBrmA1G5YxA3IaKGUSxuWUIBoGIACwExAikgaEV6Pl+hm5q5zZK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1PV8u/P6ef2/L9PwTTzc4x17d8N5qu7zNY+88fl4pcMcE16ni9/Jc4b82+s/TbeNtx69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wUUJnTtz9COoqWiWUpQEqLw2xrzbcbzuIhBhZz+dfL34wmt5ASAmO4s7ejz+3WebDt5p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B9/n9Odev6nmen5vT1XF8+iaoCgznSK+Uw0z7efZIGiDQhVaAaQU8g234+nWPrZrP1fO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EvLsj2fnvS8P1PRnnxzvk8nfh6Y2xoSJc0kTYCVh9J839Bz3HP081z0ed6XFqdPB6/k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pvxdpPD6Pj2ejl3egfPVbTi9Hl7F38/0cDmOmU5zqZ5+fowLt5+xfHNuewnpyMr6MjFX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vTUWXfxl8fs+Md/n+34Z6fv+b6mby4+nJx105m0dEZvM98aj5b6n5LU9/wAj3/mz6L53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9E0ICKQACQ3JK0KG0DEFEtW00HLG5anXyUesgkYBMXk1plrM1560jUARQmMTAAbkG5Eo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CYhoAQAg6uXWOvPvXPfL9L43Zm7/ADn0HidcYXMd/P6HHc4vnSqnSN+bSOl475vXvyPO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s8rOs4IPQw5WvrWdvPfEvRceeenlXJ2cPUmrhysSGJA5ZWdI4ebs4N46yRV5O/N15YZ3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oERbhm3oeZ13PXxdnPXNG8TWU3EKWCaZ6n0HyX0vn9Hp1OnDvmOwVIiazs+PM9e/BZbKz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UNklsyewR0ZaXH1nPvl6fFLI6cV5HpeXNZ9XHr4vpehjKzfN4+3i640zvCnKViF0HMdu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559OFzr5vqY2HmelJnl25nnexy9Jfl+twmrrIc7Ypzd3n9518fdJw100ca70cB2oz6st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7ebq5ZOjHfnE2l9e5qPB1x6dTo4uvlPQ8b2PJPZ+f9/wj6L0OD0M6rOoHLUnRNTNTnpF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nreD9DmHjfRWeKmsbQACAQAgAQMRACGIE88q6XyM6r4mdlcTOtc2i+xrw92aNZyaZ3Nt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wWMRYxBaAGgpAjQFCBtMC9znfd1S+RH0vlnnDWolUgCAaj67q+f7/P37spqXy+ntNY08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T055m052OMTqOGDv4snWhmDlhLYIbVBUd30PyXbm+/h87J9by/Mdp09nm9udb1ncVI5W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wo8/p4d49CTM5uLTLryzhrWZQ7EOaYiKcUPXO7OnTn6bMsenCImk1mqmJqaF7PkbZ19p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UEE8/VyWfG9PL1ejz1DcqbkdwjVZhrMhSGi6MXZ9fA+/kwh4dOa87r4zFxt5Pda6OrOv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L67jPG6OnOtK5JTofLoWscbOyuGzurgo71xOOyeVnQs3ZuYo3rFmkFGc70MEkMABmS3Z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gs4ef1meZz+2jxH6sDL0j53o9ua8nn+gSeX5/wBNicHkfSZF9vN0S1lpkTWfRGs6VLyr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2POyO/HkVEtc+jQrAAEACAEQxKmJDEyJoTFbZ0gAcsYnVdPIR7PZ83vL7s8XXnReemdr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luQoTGXZi+nVOI9e5fJ09Jxw7+n1r5GvsaR5nX05iemkvi+X9i7Pzxer5m4lpdYPv7Y8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yK14ee+o5crnn59fP7ct8slqXAkYCioJdCoclvMi4GGk6y09jGstNiXNbkeZXqTvPJ28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qnJlwxUJIJ51nxdXPrO/PtlrPNy3lvCQtRJyjlgmgdSyql109HD1XO3P0ZHOtYlyjbOX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9z4v7Lyeqhzz6y2B53o+TrPyfXzdXfgIIlUyaqlh6IBSVJaZ6UJ9alXbzcfN1YamPbyr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1ufgqt8ZVE0kEwSaKoZnhvhSqXZZLi0mNzUMQUSyiapuahsireaOgxJN3zutjIjc56r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KmwKQmklVgjqrhS+gvOo9Do8iU9peRqek+XA7ebmyTbmW9cmmtGF6pENnIg59pGgHBQi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xDQCTSE0rc1aSRhIwTWhI1T0xZ39/hVjX0WHn+hnfBfp3Z523ZUc19e0vDXpbS+Zt6Tj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rOPc9DwPQ3OucHqXz6YJ7fV4/XL3tPNz8j0uast/P2s9Xb5jzk+14vjOk7ou+Xo5J60e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5ruN4ExQljSAYImmA9YxXVZzdy6ZrJa5c+jOfUIei9Nzsz5u+drm5NZ1qZTRZpdJbhY8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8vYjRTXmYa3rPKfQdOd/KHZx9OaAQTBVIaCDTfm3s6CKsmKiWM9oXFUoVxR0fafDfccO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Xh+389vPi9PP0duEzoojaQqbpc31dVnlX69Hl9e2FnRPMWduHOWXKATAQhoAQxJoVc+o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uNRn0ctzveNmxW2dYPm6kRxdNmlc9mxIXQwm4UScUgKlobAEwKTGAMAQMBsTkXR5iak6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hev5FnT1x1s4LYFPRJiurReWr5jrfhuxiOXVoQAhoQDmmIGhDTkARSSSkimIErDNaIkE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9dJX7vidmde5vpeNxd6S53dGa3g+c8/1/NkhMl6+/wA70ekakudMNtTL3MOzOuPyvpXH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5f8AQvhdY19v4r6GuOuzSa9X5j7bw8a+b6+f3a8bLTlsx5+rLeMwdkmlmD6KOe9ZgoS0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3fNPDu5OXXDTQWbmiefXkudt+feoy3yspV1y5b7+XjW3gLL0cJVR0wVOh7/IcuNZfQeZ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dHyH0fldOXmqjrxSYTQwpUVpXWuN9msedPq1NePHtTL4WXuYJ5FdWesz9n8d9jx7dLVc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eJvHgdHq79eXkdXZnV1ywndPG7N8ZFALABBgITEHWvGdPsx84elR5XZh9ufB8/bhTw7u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s47LEzPLXKystJSZbNXWud+freWsZbObM50k6uLu4zom4Fj2+Qdvf4nYelnxc57C8RL7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vok5J0OHLYmBexzndsebr24ka8uB6OXnUdHH0c9az15I3N3OvbyZyejPlYL6/Ln5dnVl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UcPp8PRWyDl1QEIENCpy0DlFqQc0CVomhI0FAkMGS7o5301Ly30C43o5ZoIoAaKX6H2P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0/z+z1ejy+zWfb28LfN04fN6ZbpPnt/SfM/T1tHplcW+zBoGAPxPZ8O58LzvROmPLv1u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qzbol8de9R8dy/c8Z8Rn7nibzhJNwSFDiwmkNolZKXZSQ+zj6F9Hg6/O59NTJS6ImxS5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73Lz1p4+dZ+I8/T5XA+mAJp05zezjN49z0eLt4+nn831fJOXLq5t8vMNo68oNaMb11Mu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353dqsbpzpLOexLyZdeJ5vF7PJ05x7PmUexn4sZvrYecbnTjJcDXRXMrkTTE0xIQ9eeE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eBZH2nyPqy9nr/NGbvz8cai7uHRMufoyOrq4FL0ZhCi53E1dY5dGSKaLMbMI7uTblL1W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Ovl6eQ3eWp6fies6+cr6BHz79vNPIPTxO3j78pqvL9jFK4fodJfJfu5y8++OB6eXj9gZ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YIvoTlj1C3m1vkTn8H2uS5711Uc+Xfkh4XueFRW+NRp1c5Wfoeam6S5dmKIpCppskY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qMH0EuVWgGpWgAYJgAMAYNA2mr6+SY/Qfju/0I+M+px7dTDXsjOvE7vocpfjT6DOPK+i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kqiWPHZnBj6geZp6CObXVkVQFS7KacgBWHm+xB8d4v6J4Wp8otM9ZmodjSZLq5cqtLYO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+hz6eKe7cvg19AzxvO+r8k8X1fH9Vfb5dvNzcfnd+LvxlJdeTzSGhnRF3LHeaY36Xd5Hq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HMcPjfSeLrHl5d09eOXTt6Gdc2vcc+vBfUUtI0jQFK9ctwmplzz0yMuHv4d4xQ+mACGI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XNoanDaLLiuy0mJ1RFa6RVdXOuPTjtFdnDR2eR2Ucr2yp8Xfym+PTMPm7FXDvtSNJV06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CVNkZdFHHXYzhfek4OT1sjHDuzOPetC6QrK3jmPQ6V8jq9LMw0x5o9SfLZ14TRkbMzto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eyeVr289Gnmcp7XN4vBZ9BGPVLnc9MvNnrGufqNUVx9fHR8/9B86ez5/q+VXo+J9FJnw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qhBUIGkwVshb1LhWwQ6UrABANAg0KDQNADAABpgANpFCFoTR/Z/Gdc19xM641JYJUETs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FqWNNiGADAGJuUsxxs7J83mT1sfG5NT6DH5jCz6OPm+gjz7mkx2IaCoqapJRVZXTE49L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z8ZZvrR5KPS5+boM+rm1Pa8XbyNTiz2y68ssdp1nOdFZPoLtxrn12vO8su3jlf0fyvu5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n6Is88671mOl3nTdKWJtWFVRKsJ0ipROCc6zsjh7OXWed9mmp59cvvnl6duWbn5XteJc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l+jxd9Yax1R5F9+xw6dQZ9ON1KAeGsxlrG5FuyKaSJ1zpHPZeXQVnazinepzdLCurDnN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Lrry0zPU5hdZnh2yVeKNtH1nIdkxz75Yy+hHmydmE2Y572OLkFWiZLs2PO27M6fR5/Ke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V1px9vmexbw1HSmfm+jynrdmdS490XLwJrXP1KTFx9fOTz9divHmO/Py+PU9nk86rKTv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rZCGSgIaGIAAAAGgQAUTEARQmoJg0AAMTGAACtoKcs976X4D7DGvQYStoGJgNwm3SYwB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8fj1PosvlONn63i+Wz1PoOXw5r0cePezR9vlWdPJWC7ej5PsZvDl28A0Ky5cjaJqkyFp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9nGvD2+wed/K7/TQeBp7GEfOT7BXzmfv82s+T1udZ8WO3p1nyunt2WVqZ0q2nNjDpDyO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dUDqLVQ6mjQdmeXTzo9Oa66XyFnVLJZzrIiazsj0fkY3y+zz+X6pejvw7V58vTnOvL8j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PbWOL0eLss5erHUAdIGStdDmrpEw0fNZ2V5nYPPSR89InTqk59niqJ9GORdUk5RJW3Rp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PUY59Fix72nF0dmhxZ+lmed01hL2Rw8R6/LplGZsiaToVUQdO6edr6MVhrjkehn5POet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GWPbzmsdOZyZ+wjy778ji1rQ5MbLPQVkuhWZlJprn2nnc1evy+PJ2c3PesytnZhrTFVb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TQEADVMEQCgAAhiYmgGIGAADAAEMBQAbmU0MkbvnR1adn02dfJd30+k1dJwNEN5xXQc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7Gfz/HZ9Ry/K4WfTcfg56nq4+erOrHJ0rdBUBcJDm5lloHl0yi9nLql83j9vI8mevmQa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NNlhJ1+78v8AY437TqeezDPkO3lwCI3RyvWJeTS1XBfXlrOWXThVUtyJuYzso83ox3t6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Ny13259kXJ2YHLp53RrPfGM3M9Pn1XfERnWvkbeRvnOmdaxbjQjLs4Dp7vJ1Pf7PliX7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8v0pebD3NT59+5xanDPVz2cu8TSzfVZASa47Sc/ffOaX5/TGeGvQtGOZ3coRn2yF6cbK6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Sebv2Yrl0Yciepl5jXqwTIWqJoUXxdUV0c3bScVd9nFtpyV1rx4PZx8/I2rHul5ld2Tj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483py6RgjzOzKTqfH6Bw9b7Dw+z19Tx9urlr0/OxwufC6Vv054GqTl68tzF7Wc19cSxr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HpoPN6QBU00TTE0AmxAAJgCUaAAAAGmApNFjNnRPKjqjB1ZAUKhN0Kio6vvfzn9JxtPXz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Wz+b57n6Xm+Xy1Pf4fO0svOys6IRvIN3gjXPTomuNDInRJnsXKXf0q/Kz9dyngdXrwnL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0FbcfCe95fk9svLRxp0zzRp1TjRU9Xfm+M/quea8D7bzPo8a2ywjF6IwhdM6qM46MJTH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9nPrPKqz0vadIzz0gZRXldGGlduvPvLQmNXJJSNNefVdIUnH5Xu82scXdW5HPt41noc3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79JrHFlfKXj0xZr4vu5nkbdeNQxRpWfbXlkXW2/LeXp9vgI+v7PiHH2fJ8/1r28nZ2p81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+pFebj7PNWOuGcdOOvYeR1+lZxT6e2Xh9Hp5E7ceUejn5xb1YTRHF6HEdsdHMlqapGuy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rnz+A97Pjzi+TeLbHkG6pM3PUc3R085lHVMLm7uI6ufp4zbfnqkyxF9x423rZUtuLnT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5ZOmeHqsmLVeb6vP16xDjCuiePSLw8f0Tn24fQXz/R870Ty+/k9OzeWvL6RiAqQBiAGg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ElmGVnXPIG2cljm2SWyDQJbAGAwgYKwJa7uAPUw4nrPqa+NWo5mI105GdM89Ghgl1ytp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XGfT6I8LT2pPP6tc1rXzudPa6vm6Pe83yorrxwDQnoSOvHawDnNpz65a8n6bwjza6yub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809fGvtJ5Fy3thJKqlS6LKy3NDm2ZZ6kuby6CFQcWPpY9Jz3YcsawCtJ5c6ZV19HD1G9Z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4qqmkRNUI1Dz+vi5N8vX4Od7xwVvyppaZOTonLt4T1d+ajow3o4O2uE8k9m7PG078l5x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vGrN7yZ1dnlEv0PZ8l3x9JPzYfRvwPQX0a8+T0OTl8+T2ct8lyNZocg1IC01Ofn9irOU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9OOFGueuanP15E56aJvj1NfO3680gUL0HPoTO+5waKrKy3iL4PW1rjPQRhrlgne/Iys9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mmmdsxu2ToqOfoujljs8+zyPQ5PT6Y411ZJFuTx/T831c68n0+Tvrzu3LU5fQ4+xKA8v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CGZ4J158U6nblky06INNDB2hFIGgaZCYDAoAGBA01blytyxprWcUFQbOMq0k2jfpl8+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Ja25MU9TLyMa9fLzJPW5OdUJUIAdQJUpFIF10lWdOKwTr58UvRrx7nv/ADu0RlThdK6f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xvAnPFq5ebq86mjPcMbQXUMqbg5t5wOlUpVnrnvOWW3No86koy2PLx6MLH0c3QdGuO60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ptj2WxOkx8zz9M9vNPRxlnb5fs+NHctsTOdFXV4vu+Kdvf4G570+R3xr53r8J5fseR6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R5KdrIXx17t2eHXqYHK3lLfueB9QeHj3cBX0Hzv0kWSljg7Oc9Hn65TmO3Q4tN+U3vio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bI78ejIw0x6QyvM68u3zjsw7ecyG7NM93LzXuzN6JEtNKxrejyte7I1rl5rPQ5uLNOrL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8ip6ecpVoYPq0OLXXA3v56T3uXi6bI5u/hsx9Li7umIy2xMk85eTqx7I5K6+qXzN/SJe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+hMQNwNRjXTnzTW+NNJnZpz1o1iyhDQAANADAQMAYAmEDTE01AY0ErEDz0zsBFMpkdeG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y50b5wUrmhxYJWEOgltAhFOBLM0arNxRKKkRZDtHDOn1fE6s36D1vnfssb20vixrzvM7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mulU1V50VFuMqEtiuzLn3UTfN1WyUGGW+XTPMtEc09HGa+Z6fm2GuFnb0+d0nY8dGrkz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w8vq+XrPdj5Pm6x3d/ga75fUcPkOPf4eHSpx7+g8y+3hl9LzOzKvN0x2Sgcp7PjeyeP6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UHJ28te14vpcscXpeb6Rx9fNsbrl7Ti9vzdCOHutPJ+k4/QlYol6Fx+fZ7+GfNWmVgc1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naDlpaHQr3PN61scV6UbcHRxp6WG/AXVldDvaOe9Oezd+dFejhyI2nBXOxx9RgrZFMBr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zMtM/OPWw8ZHTl5no2eV7HkeueJ6Xne2dWerN/F93wLNe3l7OmM8+iI59Oj0M687bnxz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xypFFWc3TyPh3688UtSUkTsVk7QNsQOEAAFCYIGIAAAAGDhTGdb3ydJQEDTABWhgBK87m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sDTlPb832vLyzJVlmYaTAWSraUsBEACAFomICBiYK3EGtW873cZdeTjbbjF/SeSPO5b7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pHU8N5W3nm6GIvQ8tEc0yKlkFQuF6c1nUms05+iOk58tc9SFTOCOjms8/dTZteNr2acu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Ofjt9bLi6c587x/V5u3Dz9e7JnJNBn2cFuunPonTvwuX1OrxKOzk23PNPYg8r2fM74xX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oS48+zOxT1Hhe34npnD0Ydpl0cvomPW9I8Tk9byyPovnfozQ0JebzfV4NOxbZJmGpx77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14mOPXyJ1b4bmFzsc19jrme6KrnzTujjg6cY5rN4zqwjRGdMHU6nL1TqcenYzm1z4z05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mNTLtN/M9TxKOidk4um815u1Snn+75Hsl9PP1C830vNs3vH3M6+W36epeHD6f0T4C/v/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zT6N9Z86/S5V8WtFx7S2DQxNMQAACGgAEwAGJMAzwOvILMxKr6OXaWY2wR646G4jNYAx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G4KsJRiAx6uSvf7fnfdxrwX0ctlJNE0ABaAhqqM1q4yezMXqGdUAIKJcMQMQF52OSl+o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jy+uKnpM6w00g6b5ds6vHazzd9/Oj03ydVNMRc/RzL0cvXjYXzdUqQS459OfTPLnrhrK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8zed/U8/uzdevh6JrqeN1hzdOdi20qbqN+bnJ+a+s+d7cOLbBdMfSY93djXz3m7a9Med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Jth1ZVjphZ0bcoel0eNR9J5/D0mHP7O0vh6+nxFen4H0Evgejx72cvZxd5n3+V1S36Xm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sYfReD76dqqWo8f2PJPRy24rJ7uTpDLms9Di7EZRt0JwYexBz9Gas2XLCdGfPNdEYuy0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564gVoc522cW2+UVfnedXv4+F6JHDvxHdwel5x6Hm+tyGvL6PCPty3sryPa8A9HDv847O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JfD6/TxMezFFfM+twWel6ULHSPZ8vuPa6uYuev5D6n5dfnO7zHZ6PD506xv183WuCjTj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mAAICGmCg59TfMK3y0WWAPTXTn1yxWmlc2uiNOfZ5sGgIAGgGgpADkGSEzphWyFTlomH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+p5HTlm4vZVGk0VDkAQxKGAAAAgcgxBSQNpDExtMO/zfp5r1868znvbn4Ueht5dy+tp5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pDNcNajx+/HGvSnn5bPU5dsF6xaScPThdaLbCUTUp53e958Xl+j5t5+Lv6PfefKOjHOj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v1TzodZmnN08R0+b6OXTn8sVPbj9T6fx7zpc3VnvG8c2p36cty04mzzb9Tc8l9GAtces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Xv6/Ho9P1Pndj1fK6OqPDf0WMvg9m3Kex0/MfRrfkev5Jz+74XuSd8EtT5noeem/nep0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s1fMk3xU1Sz407s1NKdJCpYwsg6dTkz9LIVHJHbHzua/Qed5SN1gw2jvqOliY4dnObcv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kHueH7Xn126V0pl5X0US8lbyqeWCdeXBgejhw5Wd+LVk75dK/bfNbY8uvJ19Hv6ztzen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zOdfPYbZ3PAabazrQJhVZcPRaAcspAABADoEA0Ec/XiQ9JsnaNZeeehmNahLHCBDAEw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p8/RkUZ3QIJzvNDt4ele3n35s3WpY0KExUADEA5BiIGgGgpAMQMEMTKEw+r+Y+mxrL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tzPSjGkabzWW1LFbTlblh4/sc2plzaXZvnpkdl56RzLTKusmjJa88rU0SCMcd8NZy5u6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p2ZUXK7Y7YF8HXyJ3Kyz5PL3OD0+fiespvrh6Nni6Z7Lp0crOjB7nF+qflP6BjfR4X1X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Obzh5nsmp5WnXzAoqK25/QTleUV2b+fcet2eBUvqdnjdUvq8q6K8P2zaNRSXzaymhEWU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SaVwjTi6sTow6nHK+2jl2rI6F53HXrTx+cdnKam3l+nxS4Lv6DyNvYdnB06MS0LMby6T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W2OOfRBfQ+X9TUa295iNmfC+L7Xz+bMbBlV2Z59iMr1g8v6Hwfp8ay4n6M1yent02dR3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6vzHH2+Zc59L6dZw0O48/i9Hh4ehuaQAoABBABQChgBFghipgJgCBAENAAMEAAA0ANDE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c+uWlABGemVi359Tuxuc3Ss9IRei889WaZG+ZC1RBaJWkKgQ2mNAAEMQNoKAO/2PM9XG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z10edLRLG+gw0ip0cuVCGqizivp5NS4rM7dc9Yz5+rmrbXLUliMMuzEwrajjy7eTUzEx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UnJePemgM8LXzeT1eb3+Tl6rOf1OfuPnF6vCYU5K9XyPaPG0lHTzWGHRGpOXbxWX2eSj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j9A8BetxGV5C7mdw+zh9FNduTmT3On5n1T2JxoXm+j5dekVmXKkpO4yXXocWvRwnVp4U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+f8Adqcc4X1/H9LxI+n8b3vk09Xt5uuuqLJczos571SIbWcupJ5nY2U8cl68/Pws9HPg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Cuh53qMnI+L8j1ubN4q6uYvXy/PPoebyOtNKW1cnr+V6vPpHueP3S/Q9Hi+nJ3vzqs7/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rm6uTWfaPOzrrxxmTfDY4+jz9Yu5QFDRA0AAAEoIGAAmCHSGkAABDQACGJgIoaQ3LGhF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IilQ1sVzT1uzk6LDoq9JcDoUYrdnLPTBzG6MTs5zMmTWExDkHlRaUGjz0hpkrFQNM9b3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XXjnWOiUVSrNdKpUtKlzsmXXOqMgmzHHbg3npMeyXfXLSJw3wrXTPQc0kJdLzVpia8+1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2zsgpLNFERvz1j2c/RCqND5fz/a8r1+WWOx788nrdXzmle5x590eV7GXUnj4ev5SlSxa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4Nzgqpaz1gj1uD1jl24809heU16eTv6I8j3ebtqfN9Xy0z9nwvcj0Ugjg9R1nPVMRfDke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4PsfKp7/AJPsePWHped6x0p2fJ/Q+R9CeNo+0Xj+t559H8h9V8pHu9GW9d6pyyaBLnA6l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dkd/PydNZzs0x0bUqtDf6nypa9zTwvX1iOHmma8XzuryI25enFNuHu5a6e3HoSthnL2Y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TjXrdvF2TK1y6E5vG9Px7rw+Xs594eHdGietnM+a+HfPLr4bNQLAZCAAATCBMEMVAUNC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CpiQ0gpYzW5lsQySlLHVopMhqgrfHSupcxqdV4Tc9unBRvEZDddS8Wm6inz0XzYTGpE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zWqJjQkixysGoDgYHp/Q+FvjfvZ57c98a6sgpVmu05aactCcsuhFjthZHnd3LuT3Z3Lt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dTVNp3MNzLrm7rlN85UmhRozmy7oTj03tcPO9ny9SNFUFNnzfm+n43r83dfnfVWfPz9J5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cXF9PIj2Or5nRPc48/Ql8l+z5p6nhe95Fnl7zQZ6Zl+z5HsJwZdfAXFUry2pH6fie2ba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76h7U81pXF1eSd+Uar893+V6la+X6PmH0nyX2HzKe94n0fgmfqcvWb9HPsnz/AL/z/wBE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p7DXJ6KMs9MbOuPPxrvw4yzTMozeoQtg5tzqOS+vJVr5mZ62ny33Wb0cGnPd9XT5+usX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fVcZ4a11ueLK7OvfHrTSerhjRY646dfXx+jnfodXJ2Zwurk6U8vyPT8hry5F0x6VeTzV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R8PQ+LuxrnrLW5GIBzDAAENArTAQICBiBoQ0iiTM0MQ0gsyfRqc96siqCebszMqnSs3p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rMKtnjvc3pPRZn252umfDUd2fLmvXGGibLKprNmsYz3SvDXblHLXTyxZloKLUshJZIWm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8b9LTiwl9vbz+7F6HzvOup8+mboK5RU6zbzi+ap1OeDax1l1S0+Xls9FeXx6z9G+HCX1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OlUhpBaYxtM1iUoERVueezr5cePWerSOjOlVB89879T8x6/KvoPn96+s8LzdDPs4O7Wa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5Xu+VvPnm2FzpedmvX57PodvmNz0eHs7F8CPf448v1uD0UXk+94FjzqV3msTX2fG9dPT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U83049N6hh5ns+UR049lfIe1w+ycnH0+efU/L/T/ADh9D839JieP3elzRXQamVma6vk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58bsyy1VmppMoqsyOmzm0OQ9I+dwPoOPlF4uzz/UPJ9LPtXv9xcWOnJn0LVnS7XKOmDP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0y8/M6O3JPP6owPU8iIjo6cOzG79Tzvdm56+Xqzg6OfRPK8b2PDuuDg7eHeJ7MurWebD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YmvDo8rNASCaBzQIBgAmlE0jUqqUIuYYTrZzV1sw0piGQAgCibSFNFETjYJRqMapk2ka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m8585njtz1rzUF5Xyy21ZpDJdlxKNDns7TCDv5ebqNO3CJZja5eStqjHXVkUwCQ6YfFy6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eG2bpobZ1N2pavFy7OKKEXOXN28NnPrGq3vFS+f5nqfN9uXSe/4Ws19F4fr43zEKzr7e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9597DXxI95+F7UuG3nepL4/WY6zx+3yds1x+X7/haz6PVjfLpVAeL859X5Hs8vinXlqZ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NTf7b4b6XluPD+p+TXauNdOfTl7Ey+SdfPWefTy3L1xuO3v8VL754nUe94Hp9kfLx9Pw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ep5npp9D4nt+Xc8Hfy9U17bTuV5Pq+Ws9vJ1HzHs7dUvnHqhKsgMsq6o4OWz1cOPKzfN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6bHAerzkXy+ae7h8zge55/HSk1uY9XRvZM30r5Xdrpm8nbPQvrFaPbl05W3mtWnf4nbz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eXm14urlrC4t7Bn1YcEez08/Xz3p6nnelN69fF3TCqZPO8T2PGt83m6ubeOq29Z4Ovq3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qSJ4+7mppUkqkqaEpDpNIqZg0gZC3o59NGKpoAQ0EDQNAAMGITlF4RhqVE6agmqKZZos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8HsHOa8tibxGJnHo+o4+pZROJZjOmRPVMQibLy7+Jdqz0l39Tw7jv5a0li8aUNIiXQdH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HlHbjW/TM41rjyqauttonfkqXrznQlrKzo5nnc5dEaTUkyVlb1Dj7qSOD1Ged0dbs5N9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PL6BVyT6OcLh9TjjkXr4W+N6m7zfO36lZz27zp4a4pl8/wDT+P35cs+T1duRl35i8r6D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zl0+o+J+8+G5brk9HzvTx3055XXbz0ntc2RZB13LxvXIGMjTIs9T0fmbl+tw8HtJ26dD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r2xX2GNJ831IMdVibnLhXdn50Wd3PldRO6TLk9DjOpaNc107xxa68x014vIe7wcfKden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Xwr9vE8zo6oSnF0o6uce06rz6d+ub5fT3YTtXp/PdPL7P0HR8/prHrx5jl7J45nSsoWe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OXL1Uxy6589acW9R1dmHVy66el5/fFdnB3TNYb8cvL4fteJucPdxe10nLlvyXPXy8sJ5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wRL2xluvJc0gqVSiSyaGrCWMGgBAMBOWMAAARUCABgCCcujjp5hqNqbLzymzSp0pbRuj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pyOzTm7cTAvrTz9dOivO5vS0ODL0/PjPDYlnn7Mzmoo0errLl2vLOejjXXr5rO3t8d51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6fJ9fzsa9r0fP9Plsyq8bjonSVc/RUq2kB0xBZPN1lnI+pHLHdgYG+aSMG1Q3LqB+VvH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7xm/P7TSvIuz035vbnRtwd8pnrjLneaqdcr1Kw0rU+fv3jc+cPp9k+R0+m8nWPIw7Hc+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683le35fs82dFSxnsl15e7C55NJpejo4hO7LDcyw9PnOSwWyKS+nk0j1O/wrs+hrwu09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z7PUyqzCtFYrENXoc76kZvHiPTXmckvbj43qVxb8vYCq4rn68CO3n6LKm7XnfQqxdsi9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Ofu4he7KvUTzI+i8nHp8bv4vQ4/e6NJLjoyJHx9nHOuKcIuPy59H5reeb0bmytjDow75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ZzdWS7eXpZ14Ovll4vD9rxdzkm8+mM9TazKtNTzuaDn2euWh11ss65Me/E5PR8j1LMZu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BiG0AAAAAABAADTE6yXHLSbE1zbzWarWVasN5ultlpC6Jhavl0Ovp4/Q1l4rFOi+bqrS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8uqDk5u+Y5DvwOPL2cJcJ0wMN1sTyepivm7rvOTSOmOKrUsdfCpr1zl6Oe+z0vJ6ePT0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zp6LmNN8di5US66SgcsLzsYhGk7EUq34/X4/Rw889bnPO5vbWs+LXo66ni325cumcbvO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qXmvaCMtsjI3LMKpU6kpTpJr08uk10LlovxvQ50579dp8vye743fz+Xn7Uax5B1866o6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D6eVmhvwp6FcKXpy16Y4OjaTXl9jz9Z5e/z/AEI9S0Vn5/p4jenScem3MdK8fhPoeHi8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tc+it41k4Oxbxjp53qHPpzdlc3N1ahvHTZb7bjivo5ltcXKelzP14+f2+r6zwPU6ysno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V5fo8Pdw+7uJ3DFSxx9XJOy6+P1r5Phs/ouf0fC8ju+g6k+c6/oMI8Hr9Hjlz2y6eW9t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dHlep5S8nj+v5G5gbadM8++Hn2epycuJe30GfHv5d9ucc62is5qDHSLszWmJYAgYJoGm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EAAJgqYLmuLVm+TWahrWFS1rSW7NSaWw3lxWuBMss7tONJ1cfRxV6E5CaXzs1143XpX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rvjGzSefeMsXjKoiT08MszeHynodXgeub8Xajm6+dSlb4Z16Zx9/Hrv0Rlz32783Xy6T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1x6Ss7hWJlCBuXEXlpWkXmeprl0+7xZbD3nnOlJ4U96rmy2y4egofLqxNRNCipjKainn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S3FL21aXh4/X4CNPOiz3X5HRHR5Xq+VrPy3X52vfzew/I3TTsw9Kz5ufoPPPL11lZZSd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NyjZD7ODc9g87k1PXrye4+iXkTJ7OHk8de558YnNeO4+T0c118/0sE0y7POOiY1rRUzz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T6t18j0Oxme/Pyx183Hznr8fJ61nk7/W+ifL+16AQ7Kg0ZktZrNVMLwfd8XHr8/s5evz/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NEXDc+x5Xoa8EZed2dvi3TEFvzBxPHN7d865769c6zdNZqTby/S8w5PH9byOk4+bWuu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nh9XhT6nn25vP6ZzmEWdxWcaTZFpl7wRysVAAJoGgYACYAhgFJEAAiqJJGs8teXWcpqN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KgK0zcul82peN4IXlrWk5qO7kao6coGlCFRZrmoN9Od113xVZr0cdS75KZc4VRVcu1gZ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4b3h1nN18Ga+/rwbx6Onm9/n79foef3cOtStcaMNca02ipSazKpUITBpmG+HQOKk9Xp8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eN65wx5fQxrizH5/Qk1z7MllOFDhyZxXNXTnzzZ0TzouudWdOnG19i+AXuwypHrjqvH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NV8pvl51dy68eNayk0sT1e353c9zk5+88zL3vOOjyPc87WfK6YuVImL2xuva8r2vK1n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aO5y4fS4RxpRnfm96zneR6Hl+rwHd5fu6R459B5wumnTfFyR7PP48V6fPh12cq+j9c+O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rGFAwtZIUoSWoS3Ckfjev4PP2Yej5/0XL6HlT6vPrhxnpudfGjo5se9ehwehrxfK+/8A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TodnzH1HyseT1YdUvoWt+euhixN2rlfl+j5tcnl+p5nSedvnt1xXm+rIub1WaYznx76Z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lmL2qWebo6V4FcIgLBMATAATEAA0wBA0EUIUxrKpwvDeYqouVrNWXdYGs5WrqGWpdiqa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svmqQBFFSSmpLmXVJI6JlS2Ra5sZlTEJZWuDs0VylEJe3h0uDfno6vU8LbOvrujzerye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So1zvGXfOkUEFCRYmc/VydSDzdfIeftw+/xdOvC957TjVnUcxHtfWfJ/Veb06EHLtRIV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1zxvlY5aRIAlo13Oy3hz7oOSujMVc8G/xH2HyXTjptw31491ecjq5+nsjxvS+j+jzfnu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uwr5zXH29T5rg+984+Nx9/z7OJbTXved6XLrPl9M1L7dResnl+p5pl0Zd0eL39vSvj9P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vyuY9jl8ma6eR6HOe/7yfHe39PR5/XaRKlXj/O8/LNekeZNepPlpPRXnB3rgF7Ths6p5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+X+wnXn9fjnn7vTry7ufVx4MJ015/W6Z18bv6uXfz/ifqvG92+bTq5es7fkfrPkI4e7k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Oetk1mdGk6y8vB28enL5fq8PTPEfcY9cfLa+1xS+flpxrtT249uc3yJTxDK5H1c/Rnrxc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FnzQNYlhQAAmAAAACGAAIGEvNF8+pmpveKzNaVqEolRaJXSdIsbJrTQyJeeg3eUDigYU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FIQIupcKlC6RtiVDtJdQRtnRpqXZytIqzNd0lFitev6D5X0OW/pTi6PP36teW8a6MHJp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avMLedGPb5/cQKU+F56z+h4qJepZLGJV9F9J899B5PU5Dn0SckTcEvObNYzUMJq5ZULS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6GSN9OTvTHP0OK58bl7OnXL5O/tl0x8Vl9zqvzH2neZTa6pMPnvK83c9n0/ku+X6A8Xz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JnyumPQ8zss6o79dZ+aj3PKX076rTk4PcyPO9HjzPRy8fmPZ5PPqy8+izmv0fWPmfR+r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UyHRbKtGfB6HzMvyZe81wrplOeekOV9bON9rOJ9tHFPqlz5p6TPO+08D386nLq0rh6N9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Wc3jezz5uHX896Kd946F+F7PHHkdD6MajrXRiwOs3bbLbLz+Xo5tzEOnpn17x27Yc6Mz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8vl9U5uk412WcXe+lfV6fPnGu75H3fnrPXjac6+fn0PP68xBYAAAAAAAAAoNFjBvOaMMy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LSHmDCZXeXRUpNAq6eVZFMCgcTpn01lDQrUGmNoVDInREPSChzEspWOQExqhJpUbPBJT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ebfPZd8nUvq9/wA/6XDp65kceu759Cenkcvoc+mMtvGjR4sXb53UaYacdnxal+/xtzVg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KdHn9H0M/Mckv0/D80az7vN5t3PbvnvnfobZenz1yX6PRZ41+2tZ8RfRqvmn7nVHga+g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TJcrwu3hMfcx6iqyonXOyiWcmPVzH5qvtd9z4fq9jwbOzbf6mNZ2MX4jxPd8PrK35knr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mp70eIWely8+VanY05dOjvrztfpPTj5v2PQVku2Q6BMLUwEAABHyn10y/C7fXLGvjp+y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cfZVHxj+zdfGP7MPkdPqjry+VPqiX5f2e/Ln04Z62YabFZbauyxZSrXHqTn4vVK8WvYI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3fJ+ixe8yrWfI871fnuHX09/J9bm87m6eXbPt4/R6Z7tS+2ExiGz5fm9fn8fr8zTpkyN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fB+h8jUrv8T2Mp8H6PxK5lS6YEA05GTmbzhJpOd6kl0RdrNXH2ebqTca6zedZmwKs9Jq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Vodj0jQzh6EtakEyaK8oqKdaKdDnuNiAkaGKbkampRJjVoKlGjaSWtKiNM5NNMrrPXLo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fRzaLv08vfG/q/Oe55+1M5+e+jIZ0acHTK6zRbxC9eezq8zv5emPjj1/P9XDF/S8834+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e+ZyBqxlp6vuy/MfQe28aw35uWPZjxM69nLyoj158lV9Dx+Wz1K4Okp3uT082SeoeWjo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o1QNADAkbObPps5I7xObW0sVSPmvnf0j5/c+Nr0cdZ5eX3OOzzuzDsq9NtU5Of6D1K+e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oDq2KoENUgAQDTBDBDBDBKgl0EK0ZrSSUwRQSUETeUsvFS9Ecuo2tRxrgdFcupXVzdNj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8prxfS1yxfRxvm1OTh9fyeer9Tn35Xg5+rDTH1vN9rrjodHXMjABHjcffzeL2cq3DmfQ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HveZzc9ke55PrGvF1vnfmzTj7c9oyqkUyHYS2EVSAaEyTHjuN50BWVIGqsJwrMfXnYoU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lWbVBpnoZsQUtCSqSZvJVbkzraDKjQnK4KTuXDQg0m0SmjZaRY5My898Stcdky6+fZcl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S6dnm9SPt56zrrrG+PX09c9ePSI3ZyZ9rPOPRmzj1vHee/Dj4PVw48M847uRJcKtJXTy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GvnvZ61JnrJAiQzqTDLqF5M+5HDXWGGrRr1+c7PXfjtO/jgloexfoz1WQ20RTIdAmANN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ajXHplDbeX5L4/8AYfzTrz4OmPQ3jl6PoO5PM7eh2SW9M3oEtlIYIAQwQ2SUhDBDBDBD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KQpsMywiNiXDHrxji1Wqw6BjuzLKol0vKTq6MOixp4DVdONeadxzz1NPqrOvL7Y65+Lf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i9Pj8/uTnHm+011wINQQCGHLlwev4vZwZdeEYRrJmXJj4f0Xjamcq05vQ4NZfQaeLweF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1cioEDBMpMKTRBjvw6ZaRpvOdLROboy3JM0EvUvO5qVLs1U7lYac50xpmarTnKCTWsel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biri0TScZ53axFMxqiW8tIJoDVXJKnRKx3yqOjm6CdBBOkmmeuMF1mulxB6euOtk7LHj1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49OquNZvauHA9Dn8/i3nv4uXk7c+rnjXpiL11jnfYjj19j6KPG9zdc9QtCXI0o547KrgX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FXus8Fe+Hzp9AHzx78nhaezR5OvqbJ5m3q72eRp6xZ5l9uRjZmbPCTpOajaZ1syjr1PN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vOXEZdEaTV9WPQuHldZ0xho668s3ZUtgJghghlIYIYIYSUEjBDQAwEAmySmSUCTBMAAA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O3xc1m99JOd9OlcMdmRjVZy9PRhqmHl/QGekdCw1z118n1sa86OfTz+31vL9jL6Pzfz7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Xrw9P5n1u7Xj8zt8/2d871yY1qCahJI+C+6/LP1DyevPPbHNjLaDmx7MDmy7nZ85rM6hl0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eaeP3eZZyJm8DCAQMFQ0wcsnz+3j3Lip1kBl5VmXDQbZdFZvDcymos6HNEKNjTOKLxsN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0bYaItOTpOmNcazcaDZBGsbrinUZSEtzrBKcmwgiwLx0kx2jSytM2UmhzZDz0lTO3Hb08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41XRydHLos3zy9HLvuedHq7nz+H1fn9efl+nPr7zzY9PEL6BfYYZzsYvLXQjB6IgqAAU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IreuavRacvTyc9nrYefgd3PlnLrnVmUz1HNlvidExsYIQXIR0ZbGWvOj0+355az9br8j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kvQxl5I2x3kA6YQwQwTGIaoTBDQhghggQ0AJsktkOmSMECAAQwQ0AMTGJsBoFx9zPKXq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j7DODp2ST2cGuLo8dC8K2I6ErJ0XYvm49PhcZ7Z5Xp6pO/n3v18vgfQcO073l6PGLKdZ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X5F938N7XD0/fZ9GPLpzxcWYLUOdXhHn+V9D85rO3JvqvL6mdR4+Ty1msunlG00JpA0U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N5al6mqvIlxVDKMt85Hpl0JnjvhXTOmRNKR6zJVxoQ80FSx7c2gXFHbnnVj0lhlpjG2k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uOLmXMaHeWyVlWa7Z2qzqXG5GllqbMylEipXU2X08Po2UkxOMOPX3ubl9bl08hfRPN8E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i68+To4l25b+x89+oR6K0OZNIctClpRMECUAEhAV2Jx9mnGd3LwSlwxcuHvtSahHpjmW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6ZhrkzLWbFlpkHRhsYzUC0GRRdRSxOr2PlOq5+vr5Dr1PZz06d54jXPUQ0AAhlIpCGgQ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mIaEAAhhLzopNAADGJpgJFGYWpY0wSpElBJQIYcW3PwZ37XVwuZ9A49LOl40dXoeb06z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Y5u2GHI09eXOdO3XCrxfBfMd1c/CfQ35nTqfllZrl3/V9vn/AKjh286evnMJ1xsWPRBj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zWelwROs5ToGvN0ZmICNMJcvQQRUCObDXDpnQempM5uJuXZaqDXn0wNdsNictHXRz9HM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ggRQ5AuWFSzW8aToeOg87g21jU5NcmvL6Pm+kSaM460xleiaVFQuqFZkWpTTOrDSGWk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0fP7arbPos4+vm9Tj18/D6SePTye+cJfS18jslfkfQcyfKH0T644f0j5T6u4aauEAJUi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drn0a86dfFnkKSCmguEidcbGs7Fc5EdeWhgqk0zy6RKQoVkqaC4mpuaJ1iYqZ2rHTHQz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rs+j6PjfSuPYnd9JgC1ASGh0lbIdhLAAQ0AgBDBAADDj7Vm5a8PWWkajmmZmoZugl0Et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YgaAx830DOna2kydEKdKMOfr4J25vQ8P1rq+Tz/J9Xl9rv8AK+k8+lUaZNjRUmIoIWgf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pv41+o8+ndOZjUZ9EnKtqs5I6YPA8b63wbny8+nOzF60GmnYfNVU2MQJVNORBLRx57R0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ZrjpAsrmtXLJ1ys259cS4bJsmLcUsJCA1TpMQtBCZteVopuTpcaBz9GRh3eZ6S6TaMJ1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zVk0mue3LsmpjRoS4aW0uYQvRvzdB1a1jvCo5efT0PS+bXHp9bXzXdz363Nko318/sDL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bpy7XibxqZ2NAAAkwSvYh48480FkomLzinLokColl464mhWQ9HiXOmInpimqpEmjObSL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qdwZaVCIkXSXRnn0ch1c/Vxpa1kj3PAiz7bn8L6LecHtn0yhlIAE0AIAABDEAIGDJLZm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2OTpuWkUADEDQhiQ5bInZGRSEMUVc8YX5e2dem1yR31Bc6qGVnXNLXndPndZ89h6Wt10+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1hszbmjv5tfQ08bSoylDPyTn3xx3Ppvl+vOv0jPZcumspJZFiy6IOLi7sbPnuf3fP1OD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d8z6r5awYJKIpqXYhUcc1HTBcUEuDRNG06Sc8sNHLqNcdYSaoBDhqNHUrATY05LECuWF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Z15nOdEKEw7+TsXqzcGdRoEbRLNyzLTHewzqTDSkOdczWRS63nUZoa79XL1HXlrhvN6L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+PT5nn9Ty95314Kr0d/IuPcvwHL9h9B+dfaM++qdziaMoBEqlS2x80URleJopqIUWa89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NQiwROhnd0c91ZiaNOZdQZMAAquX0MSctKXLHsyK5uiUXPqLQSjwrdXx9HOm8qhcnZgZ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8V7usektseuRBQmgVBJTJLEksJYACVoQAAAc+1qVDLEACEAMluiWwSYCcSrPW8seXvwP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uPz/AGZrvqb6coUzDzbXl5/R6WvnPW9N15Ple7x87083qTrPIepnZjfh58evtV5XTm9G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u8PWeXNPT6r1/kPo+W+2+D0M03nUKWhhl0quDm9PnTz10lc+t6E/MfU4p80/e8vU8Gei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s4053lyFlRUlKdF6DPqTz3WZdTRntz6jQUIUJDNJYRpmAXBUua1hobSNc9Ig15uk3woK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t1TZz6Y6nRnWRGk2vP18e6RRMql1Ys9sjTTHaWG5NJslfXydJ15LPU6RcnLfbHlxi+3h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TK7cuqXr6eXpxr1/U+ZafT9nxXTvn9m/A9ZNr35FeJBlUqKUsi3kKqguVrXJpeBvn2ZC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elmZq459NAzNQzNAzNCso6EnPpYcvUsFuKszy06Tz61yMzUOPrx2MMd8i5QVnpAp6eMl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SufdW09cZujSWAAAIAQAIYkUSDAEMEMEqCS2ZuwlgAIAAAACENQAox832VjfzGf0+Wb4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Z5m3V57r6Sd8+kw2eEvLlG/Lp0ac2nTHTfPdnneb9N4nl9HPfZty35/qcfr9efxGf0Zr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jf8AR/zH9Fxvup3jWOm9nOXCROqrGdpOPH0oTiOiTE0g5fJ9vydZ8LDs49SR0Y5dnFqc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YtMrXTr57THG5p3mwVxGiJq5ZGYMdRuuANE0wSZcjpCI1hyTvlqs7c/UkYaZVr08vSbb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rIsJMtIUu+VSFSwz0zDXDWNIGa1luprjsT046G2vIuW+nHBy1eLjonKlKUpXO8NZ6b86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HLVL+98v7IeGiyzJgrPRQpUFDkrHcrG7YxdJwadLMa0aSUCGCYAAAMQAACGIgdSUEq0Y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ZdKOWOvNeZbZEy9DONKMFtmZxpzBjj12+h9T8b03H1E1PXAJaNACYIpkFtIdBLBQEAAA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PPN6DmI6VjtTQxNgwKKhlwCZxq5cXrlDvztprpy3z57+a27OX5/u6dfKvty9W/Lfb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nv8AFp5tnpd/iUvXrxexufM/DfrP5VvEfRfPdVfq475dFlojDPoysxKmFjRQhky5RIZz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vs+VvCcFk+V6flamWdKxU4sY8ywk6duTsrjjbABqNYpDaQ7y2MoqSunntYmkMKSZaGJF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tVy6OewRKV2ef1nSpFacHRhtjY9MtCOboxjpzrNXploVjpiF56RVRRHZx0vfrlqR0TEv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cDjtXEHauSjpXO61nMTQzdavHTLX6Pzv0qXVBi889Acy6NThKQtMahmetURRS00M3oI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CAAAQMAAAaAAQB1JSIx6Wc09MnNh2ZmGZqvOb85SQRwel5ivekjx3zX0/ofiPZ1j3C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DSYCAAVDBDBDBDAAASkaXNHRhnHPdLTnxq5zk104nXuV5t9Md55Lr1Th1roG9QYJE6z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6+tzwZr6vJnWfZPK6PP16MOrXj24N+il9Dyry3zwfZWNc66mfnP0P597fr5/qH5x6HRH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38H+h8e2GXTnGGfXRxrqizGMLSstJWAaOKgnl6uWvK8n3PI3niTLnHzfQ8zUnOo1HNTZ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WnP088EaAVF0hsz1x3jAqCnIXG2azUaIRrkIGUmisrQ9Ypc9ctCE0k9GGx0tSrUs6ubX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c6ZmibzcayFYbZaQxClRcdm3L0zWmPf5CZ8O2u8clbc6MVAMAbSW2s1XScvX6f1mNdnt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AqRjWklZV1HDRsZauiaGgADQAAJoEwABggAAAEAAA0A0wAABBpgBQAJUiZtHKdHOsZ9W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Pz1675uw866yrSpae57HyHu3HoKluINjDWNi9NeXTdcuWXoZ8mcu+FRmtba2c2XTzZtV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XGZrrjXLWnIvWtq1JLO/Pn8j6DPGvBn26zrxdvS44z2iMvQ6vO7+/OnjwHp4eQsb7fnu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9cdFWcc9edcu2iTffzmnqV5eh6EcuxJvdfkD+t+Yx07+/wCb9CXiNsNTp/WPx377G/qK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/wDPuLWPrfF8xazp9J8v1L+jRlXPaiZJz3RktMK5/O9Hg1ny8uzms4/P7/P3nKWrFNTZ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SLzpmFzVRpm4uiKjfDSFO2Qo0g2hWRUM0x1zBzRSqRAFubXHfDZMxVU6Z1L1Xz9RzXz9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rm6eUe3N0mIEak2ZS2aEIGEuvXxdMvreN38BzIrWDHXOyb0YR0+ufP6/ee6fm3b934+L5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Xj6U0xvMFpBSwot7YGmC3RK8jVtAAAmAAAAgAAAAAAEAACBgAAAA00MQjAGJgIGgoTQR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uZcMeqTy+rXzz0I5treWO1Jx9SxPpPZ+B6E+2z+e9Kztqbj0fOrDUJqcUEwZRI4WNjE7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c4S0D8/0OaWax5+k9Pf5+9Z+hvwfQ1O0HqHPt5mKo3y4dLvn5dypZnTqaG5Y1U2DAbhm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dNnI+oOY6aOM77OH5X3dPN6vy3D7343pzwQ6m4CnDLS1iDfQ59Ojoj2vZ8P2cdLeVRWH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g+j8LU83hOWsODv4d88kPeIilWl56SYtVbWmaOmBROeuVAnFyUSCrXO5hRSFpnZIxWnK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UFXDWLKTOs2WTS6b4UmW8pa0xsjpzRtz6ZkdPNR0YbxGdyFRSC87W87knu4ujN6MN4MK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uPoLn89+h+utnz+2qlled5WNfQeb4XK17fT4/wBRGkBF5tEvSSU5MtFqBhqnTz0wAB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pAEMQMQAAAA0DEDAAAAEBMYgYgAKAAAFz9KI4+3Ey5e/BYwuzz+b1M689ejicj6sznp9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5Ls+p7Piepn6kWtmQAxAJovK5lrTKwk0szTCWyUipHh085hzd4vLj6eVTvkXMVrWasdF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i8tRUmaet53tbx53n7qaxE4FUh7vg+70xqpXTNkBZIUS4+a6PM38nr9bxe3U/O/P/SPk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dFXEadnoy+P3+z1Z15nX6eubwa9lLnpXevLr2YI78rzq+h+UiE8Xm9fg1PH8z2PF3iEH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SC86uHUr0y61wnXOzFuYsmgTBb4aGSoM7hlrTMGgTAcXBSaHSatoTMQPTLVbrDcm4YXj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89gWuEU5YVGhheehapSqpZ3/AEPzv1mb9F23p04zVRS8jxPN83o97o8L3vP18Hm9rhl8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+jz07cMbWZsRZmqYZ00dpDeVjBDQACBoGIViAAgAARYIAAAEMTAAABgAAAgYgYhGArEW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4G2HXgcR0YnNPVkuU6QGO81ki45JuVT54s7nxa5vR9D88WfZzy9dygIEACAaFYgokNZg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YIcqKpENHN0YWpnrofNn0PJbw7LmTu28dV62njM9THDqrJ+h26zyeilvDE6TbJYDEj4p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+mX1Tn686+A8/wC8+J6c8vY8z219Lq9Ts564d/QZx2+Ou7LxueX0+aOiXiXYWY468gc2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8FnjeT6vkdMZy1vCmkGiErPTK2rm4z6OTRd5oMVpFk1DilUiuGXOuFKamNcygTQ0A05GA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hQjoiRb0zoz0iovTLornvPQhVidmWkxFRRcgE1BqJysQvb9N8v7kv6Lr5fqdOK8X2fm86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+r6CfE2xb5tp05voMPoOnPoW525c+XTiTWWxN1kaZ46B0ZUiQACGIAAAABDEK0EAimg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uXTEDaBiBoEBCsQjE1ABiLGIGgBMMF0Yhn1+eKNedXNozmisDPc5fM6Mlnp9r2U+Vy+z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2vX+m+L+mueoQjEDEDEDEwAAAAAaaFJAJkjFU0jneXcc5O5OWl10bcPR0xpGi3Idghqw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EMEwPiao8vpuqzXfs8b0JfX+P+7zT8p6MOnV+p974/6TFzXqvN4TsmOE0ys2eDqnaMst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xx68dT5rx/d8LpznO51lAkacm+e+Ns7Y7nNSI6SNjKNJrGiZdZpWZ6K4rOOgxz2xFvjd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ECNKy2VRUo0gFTBDXVpiQo2rOqztKKw2krXn3ImpLvLZc1tAqi42z2zWfa8T1pft/oPl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qeVL8dff6fn7eJn6fnY10+n5nXjXu93F2d+CHO8m+cD5ugOPqOY9COSx2CAIAAABAAAAg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AIAKBAADEDcsYgYhGIVoBiBiEYhWIGIpiEYkPLQNcsdDLPbJcKrEvn2gyy6OKuLv8/3D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n9h4TXmex4Xpr9ERTDEDEDAoaBtAxMAAaChA5ZYIBpsyw6pXHXRDhgoZHZpy9Pbm5a3B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MAAPjOjzPa83q+o5fmTLr8xWqw6srPGe2Vz3+/8z7ON+xdXnUPPKOnJFKamxOMx4a5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3bx2fN+F7fidOaTW8pyI0VW8ToZaQ1znfnTbq4uuWM6ilnrjLreWiKbgnQkvLVVjploa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pHNKjTPXNM9sbAAFUhU0XpnouOiiN0gcuTSaRFzRtjrms3DTRUlm2468dUcvby7y/cfS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9vfPpXXPNi+r5Pt+bJxdPJ6HPp7q0n0cFeGxz1rmjvENKys1z57KBAACAaAAQAAIAFDE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TRADpMQxBQhGgGgABWIGIRiFAAAoE0AAAFz9AZRtzl5ZhOO+a4zZXm+x5HpH0RFZgAH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eb6S/RXNMAAADEwAoAGAMTAAAEBlqYINMhqyGgJprATHUct6naM74TAAAAAAABAACPzb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01WWbpG9nHl6EnlT6XHZPbw9C/Qb+Z189b9HNormoLxasWG8mGenMYOnZx82vLZ855Xqe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xJpFpvz9AqbSebs5ienmuXR6FcwyXJiTdKqhOYtpGZrjV3Fw8dUShggDXG1qQSQATAAK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UTlc1KWSxw2XNwoUkvTDpXNqTbo5u2OHfDSX2ftPgPppfquHn9S54vmftuSXzfL+r+b5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Jeg3jrx5o7cYyWuS3j0CYAikAAhoABAAAAgFEIYhAQDQNANIRiBgQAAJ0AAAAAADEDEw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NA0ATQN89jzXIac/ZkuEbZHn9Jx2/Wb+F7EzqDheb6fmtfNel5ve19NWmbmAAAAAwK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gWAMACdZZM64k0pUdol46p23GnfCGUgAABNAmgAAGfn3Vy9Pl9PYZ7S9G3FpLry3ocfJ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WdXq+J6GderXNpnSz00TEUUqWcHNrNTl0ctnLn1+PrPzXH3cXTGSa1mAEYK1783QaWtE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XpJEiLzh49WC6XhpY4uBWlF52EXFCZInUFRUjuKVqkSmrAVQk5K2xtdsdIid8bGwE50F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k9GGyxtkor0PO9Y8rbKpe32fC+kzr0O3zvSTo05Xc7eb182Nd3p+R7Vzz6UDycG2KsCu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CAAEAkAAhiABDQIAAAMQMTAAYgYgYgaAGgYmAAAAIoAAEUIGIGgDHUMbnmKU0sed3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n9J857dntgZjltfnfL+x+Um/pPR+I+t1z0GoAAYABQAAANMGmDTACwYA0CuWPNyA0oEp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+EmqQAAgEAAA2JsPz7q4tvL6dujj2l3oZXRyqWpz0Ofm6eaw6Oaj0tuHaXsrl2lucsTRK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q57M/n/Z8fWfK8v1/H6YzYtZlooaBaQzqvCgyqTLaHLd46jy2xGgrGxlEaCcXIJUS3ma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E0y5aVIEVKiBgDS7w3CJZTkFbQVIG+WipiJ6cKKoax2ce0lZdXHL0fTfM/V511+n14az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7+TTF64jJNp5rVqYSelSSNACGIGIGgAAEAJoQIEACBoSMQMAGhWAgADQMQMAAQxAxAx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CGIGJgAAgXP0ZkYbYq+Hu0rwo9XlOT6f5r6U7mnmAA/n/oPLX531fK6rfrpmpkTAAAC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Rg6AAYAiiSAqUxhmq2XPZ6mkX2wk1STQJghgAwAAA/PbmvL6d9cNZdUWLk2xMO4QotGc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9OvLrnQt2ZtIyMqN+O+azm8/1fM1nxvK7+HpjIa1IGWCVQ0Kt2SS4YlSWriy8tMoqGJM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1gcITV3naZm2JvgbGLkKAJBFiCaTBVC3cXCmpNBUqaEpNmesUutTJV5dEsaSzTn1zPT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7wfSl/S+nzPU6cr0zdm3LrxZcnRjny6eiZ4x0yXm449hvPMs7HOmYAhiBoAAAEAIBAJo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AaFYAADE0AAAAAAAAAAABiBoKAQ0AAAAAAAEzUk8/TmvK9JNfM9DCvJ+l+c9E+jeeuY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Hvz9Fv0fZ5vpMgAAADEMBpgMRDYhgmOkwAAeVyTUMcwDt2RxLp3PWKXTMpqkMENAAAAA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L6a0ipdNeSjqxMyiGMJHnbMtJZ29Hn65vSsdlnNozvLZObmrTUryu3wLPM4+ni6YWeka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aAVIE5IpFWxtm4pLQk0xQVIhWrUOZNKyRS0gW2NgrS51DTfm0ZIIcsAclNAk0r259Sky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c9SLUxvOkLHZx9RUb4FzKPb8ru5jH0PO7c6++9v5b6rWLSz1z7PMIl6uTsXHfn4+pyL1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jWvB0bHMwAAAAABAAIAQJoE0CaAQNAAANCMAGgYgYgYANMAABAAAAADE6ABAAIGIAAAA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YLEvA2msTn5O3kt9/wBP43vk+lPCzj1/lbyW7uK970uXrZQwTABgDBMaIYAMBlIYAUSq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3kX56VHtcnrdMxNxqJNUAhoAAAABAMD8+1y08vp1SqClak2GdoAdGcjIdSXrjrLpthrB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T1OT5z1PA3OPGzeMk7syTdk2SNIHUOkwgYlGlG7cjzuUlvJbSqpmkFxUheelZ05XVDjO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zoQTRQIASlKTVlEywoly6Aioqouo1lx7eborq5evnMs9JO+OP3Txenn0zr6v6j4LqPS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5P7ePay345nLQ1WeItN8tasyiLE0DQDEDQACAEAIAQAgTQCEAAAGAMAAAAAAGmACjQNN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AAAgAAAAAABAETojE0Fyi4CpVY5dmRwT15ZuU6C57lWRrz/SJ2UxEqBDBADAAGiGUMYm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Cp1uZ3hx2b84xbr2dSqc9MqWhJqkMEAAAACbYuPu+e4PmtZvHpq89Zb0yRQtjOagY0E3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YWrcsnPVGvmHBZl8/wCn5W8zGuWsyidSarOwlUBU1VRUQANyDGGqnSWstcxY74jZNNXB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Zaw5U3KZO4AYrQIqkKTCG1a4pyVeW0qjTKm0S3plcKx0dOG+atIo9bDt47PN06Mlw9fy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lry9eNqNqZ3+48n3Zjj650o5JmzTrjMvA0Qw1wLEwAABBNKAkE0AJQENACBENAADQM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QAAAAQAAAAKAAAENAAAAAAAIaAkMsOyVxmoM9VIJqx4a0cqblU1udHuqmUDAAQwQ3SGC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I0UaE3YD5eWu3jyojQkrofs7k6E7ySIEAIYhlIbJKBDBMY/hftfhPLqW27vSLlZQSnI5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EsozsOnNjeOss4yGHj+h4m8xlUXOeGmGpNLfUxipsiky5qSdc7M2wljGkx3FLtjpnF56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M2idYZG2bXWZIsikgaE5FoAh3CUNAmAKqjXJy7yqIEKXFRpebNtebWXZly+/4fveDZ3e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3oI0Xfv8r1Oe+j1OX7bDpc8mMvKO3tjKtMrFGjsWFwLTPIpiBoQAAAE0CaBNAmgAEC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EIAKwEYmoAAAAIAABQAA0AAIAAAAAAAAAy0WZWe0LjcBDZUxeYzz+slrE1+pjoZQwQwQ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GjyDXM0MZ6QyrPjPTy8qa6sXVRTQ0+uzk9Ht01EnOoArAUxZGgm3UtiobENCGhAzzvj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p1e7qbhVMlyqM6SKioCbzjWTReY2zsWG3Ka1OSytvHTLDfHU5efTHWVGkahoK5zz0Kxt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OkJyypqR1na6SVCtQC0hIKgTV0RaJmqq4ly1WesQAkLSC6zpVNJGqQgQ2hWVBVzUVl0Q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1w2XfTDWX6b530/KNObbKHO+Zes21n6vlenzv2Xtef0cm70XTEFZazsRVStsjPK9U41t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AEAAIAQAgEAogQAAAAAaBgAAoADTQaBgKAAAgAAFDTBNAACAAAAAAAAQASxZFq8EzPR8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5ifqOH3bkNLjCehnKdaOaeuTlfRJDUG1+fzHtT89ke/zePqb476Vyb6upYUlt2p53V6m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QAUJoGgcWBcMppgAIBUmhNI+U8r6XwPF0oRrswYp0kbiyFujF6ZlSVLBeYKcknPo56VZ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/m2Zoz1KiZ1iql6ic7GKtDnbEyc0IVmbYNXBOmei1pm4rPSRBRnnvkgRVDhVYmK5cptk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LKmkksVMcjqWumTmNCWuhNJAAypl0uNYrow0mvQ525cFFpA9Bb8vU1n182mL9p9F859R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q4+mYprPpTjz6BeWtcUSAGhGJgACAEACABAAqAQAAAAAABoGAoAANAAYAAAAAAAU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pI1ijPPeRLHNYcdVTz1ym/qeR3p06cnlx9AeA192fFo9afNs64xqpz6tU849SjzN+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a2c69DoryNfZuzzercsBFghDSKAAAEDEwAGAANA3LGIVJgkw8vg7I47+fqHy76SrILkR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SmVy8R5pExfl2PnfFbtnlQubTG5nHXLeZqXrOmRaaCdZytY0x0wIZRAOiNIHIIALuhyh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ZqpRzQAimTUMWi56ZWaZ3EiE1bVJKqRyBTFamIVS40pMlaQVDZO+LzenSKzrseO01y1e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1vQzzfs/svy32MX3OLxuRr7H2fzX39c/uOTbCYbyNTblvNMhIgaGIGIGIRoAQxBgbnnc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vF7DuAyAAAAAABgAArAQAGJgANAAFAAAACGgAABMAAaYIATDKr5zXJofB1cdvdOnIZda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9StZ8l+q68k9ejxz2qPDfvUngV77rw9PYdeZr3Kzn00VFSkakGkACpiAQAIGIGgBjAA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NyK08o5JRzvy9I4+lgySQEwV21lU4U1kZZ6QPDXz65+NZBGztSOSyclVys9ebeKbLI3y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ASXJJUN0mEQqVJuTSpqUqKFpLHGmZmrzsAYhzTGoNcmpLC3BFxpNFQ4rPSLEnJaAGNZE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OrzKFpLpvx6410aY6rrtlMuefTNkaY6l4dOEvR7fg+rz6eiuzims8NvT3n1fZ+b+gzxm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KOnAzQhgAJgDA5/nLPoPF8Gek7ubFbmrxaaGaNXkzv8AoPkqzfvTxfb5aQ1AADTABQA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6AAAAAE0AAACYAADQAARclPCzDW+Yvg7fOr1eDswMd9sR+n53sanrsXXm3MLqSFJBRIU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kpoAACWAJDSQxAwAZRLpktoAAAEAAAhgqy8NfocPh+Q+xXxf1fO7Z5ZcnnhGfToq0MtL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OZVSwK5p56jytaMq9TWvGxOUamLEpWszLneW5aNzoPm6MEHLGqkaLILkm01UasxWmY7j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iOjBM6ViiikALSAuKhbcuJpoFQMBJjSaBoqWBFwPXPSW00OKQrzqOhZ6TWumO2NdsT6D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06s1tLn3eb1Z19Y697l027+CvR5/N6+PXnen0OHVnLXLTUxW8pxLTNBoGJF+H5nj9JrnE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6HLRuKHWdFOQ6Pr/AI30ca+vTXHQDEMABRpgAgAAAAA0UwAAAAAQAAAAAAA0AACaMqjc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VydPIjszxwPS9/x/e3joQdcgANA0AAA0DQAAIYAgAkakGhiKZJbJbYmAAAACaAAAQEYnT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gkgKTu97yfU81WUwsaRpn0wsw2UJqny8s6elHlk36mPH6ScHb6ni3HVwfP4M79HKam/D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w4U7ymqublQbUosMtcoGmrVSlCap0iaAbCMp0ip6+Xdc3SHpnoZ1Nppx9OCQrQikSOrZ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bkQIpDUzsslCSikSmlNIcbCpYqKJKcVUdc1Ub8+b6F8vbNYl50+TvxJ6+eo59M6X3ftv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iObOn9H+dfQb5ezx+957nNZ49MdXPx62bvirU1MdJX8d9X4Vnzs4z0m0k2WpKYmUkSU4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259Zfud/L9XhsAlAAABpgJoAAAAAA6AAAAAEwQAAADEwEAAAJozbgqWyJ1Kwx6IOTsbO7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ANwAAAAAAAAAAAAABghhKsJLCWwQAAAJgAAgEwQQGJI/m/f+Dlzms7Lhsm59TL0eL0Pn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puc+wWfJN9fDzcDv0cV/WM/O/T+j4THt+N4fPc9fmLFTWqWcnypdVnZXPM65oVaxlLmx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kk465FMY0wCkpcMpMgVMznSalugKgKYQ7Y8dZOdaFZjolVAmIYCaZ0xCpRMkdIJYzONF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7zqW40ZLVQujDXN7pw1ax9TzOiXoOnnWuTsyObu5PVTj19N3PndHb3yeL1+10M+T3a56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JpK10VZPWdNOeq6ZxXPePx323FHxjx03KUuqSYxBRIXUMqoaXeWsv1fteV6nHYBmgADB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UAAAAAACAAAGAACAAECaIDM1lhArpaTmGz2s9Tqiu3NgUAAAAAAAAAAAAwAAY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AAATz6YqGTk4PjvsvjJZCNR1KNvofB9njvo4lfKZVU7kcefmc/pbZz6s3430Hv8WuPb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wGeeiyM5p1m6ombJ0zwY1wqbiVeOslxdkSaXJFKi89AzvNCNIExg1dS6ShoRS11muR+h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63WvhH3HtZ3+d7/pRNfmb/Skfm+v6AS/Dd31jt8ePbmX87+f/Xfy/fHhm53yoAjSKC5o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47zWbEJgiubJaFvWSUG4up3zpX3aLxR9D6Nz4XuezprHF11nrO2ESnQucTWJVMQohIRU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dLUQpNKweNa5wc9fE5OOuaQUwRTljaY2nDapDfP2pr6Tpa46AcJgAAAAMEAAMTC0AQB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BNAAE2EDQstgjSUTL1OQ2Vj9bg9vedwOuQAAAAAABghgmAAADEwAAAAAAEDQrEDQIJ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3iAEcvxX1Hzy8S1y0onSPQ115vN6Mt/M9Dm0lR18/wAz0+j9Vj6XB18Pkb4dfm4ctt5S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OsaTOSXpEJanK5uc7uayqLkHNjuSyG3VIkakGmkTdUN/Q514n1v0vfz6+P29ZnWL1Jcj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YAJszWuYlnVris1YhT4b7b4fXL5qaXXzDBIoagwVJFo0IKCVcklBmaJG+j1TwdPres+F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9b1WfL+v6uaTrhNnZnzqzWcwpAMlFrNlmXMdy8bjX6LL5hn1K8P0cuqZs0srUkYZzoqy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r5S4vrkaqgQNgNjhs0FVepLz/ZvXloBygEACAAAAAAANOgBQBAAAQMAAAAAAAEAAMyNm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oxqlRNtOz2OTr7YANQAAAAAYAAAMAYhoAAAAAAATQAAmlAAaIaBM3bJYRlh18xCQnzfi+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VZy9/H7cr4fR4/P6OLXLTG+7n1i+b1fFw5O/SuWM8dzNRjreORctIuaam5cCTXA50GjW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IVoAjV1Sx1zIpNQpWOj1c30PtY6eXatYuUBqmKgQNCmknBokxiSNJGeVcd12TzM6pzQv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xhM6cCXSQ2K1bJWlVkd/ceLX2Hqp+dr9WxT869L73VPlPZ9TK5146yDflLOrLMKhoTEom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Xh8cv0nL87J7HFxi6Q6JbBgGnr+FWb72vB6OWPd5Ou8+np5/o0951jz9L9LGvC+G/Suf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vPjHdhWFaMzrTqOK/X9KPmvR+q7c3x/WZioYoBAAACAAAAAAANOgBQAAEAAAAAAAAAEA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dZyOdWYXMF0tKnpw9bWeqkdsMAAAGCYADENDAAAYgAAAAAAATQAAAqYABACGACFITaOR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c/JzfnjmN/c4N8dNPPeHLq7qcbvhidczz4y6daKxz0Mh2GdYXOkU0zmqZm1khm71mKJZ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a1qSbSd+fpMYuBp1QPSXb9G5fa5dnaeaxFVUWNl1lO0LCpLnOkxnUktpSlKM6z4e7y16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+N8r3cXbzyPuuOCvoPZT4fp/QepPh/b+su58ns66snTLM6I5c7O3Hmk6MoBoBJghyMUl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xS/S8fz6X0+TmRpKBiEGmDAbljE1pmsYru1PK9zzaxr3JpbzU36Ka9Eact9HPtWNcS6M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qwVAo0IxAAAAoBAAAAAIAAAoAgDoAUAQBDAAAAAAAEA0CcjaCG6JlhbQTOkWZXWh0evh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oqhAwYAAAAAAAAAAAAAAAgYgAAUBDAgAEMEnKPMIhw4Xm+zB+d4fcfMzfpcPq+Tw7cMW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S11jwCK16TJWjiZ1mabQykSkJBSI4U6yVLSLV2TG2QtZdaUtU5toaxFUKlqs/bz9Ly6V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XN2PTPS2FaMp0maiNIlmNIKWRI8K5R8kxbUZWi+Z+s6tcvjPe9Z654dk1cXstN4324Z1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QrqMls6wekQisDSeXjX1Y8HnPe5PFiPR48UtQCyNAAJMAAAEaTBmhFbaxz69Gqxq6ROtD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kXpxPPXfly93PXn9UyKOjMwLVZFwjAGAAADBAABKAAMAYIYiGCGlAAAoAAAAEAAAAENA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NyIqQaYmMvLSLDv5/Y3mgOmQAAAaBuSqcsYgoTAAAAAAAAAAAAAAAEMEAoBAADTCaDNa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TyvU8ea5fP78PP08c9DlnThy7PU08H1vRXTn+eZoz7HnWdyxVZOespjo0kyqkgM7kl1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UtSxSu2mdo89s1z0XQ1H2+vr8t3cvNYguovRtOnc0VtjYoqFU1KzN5525aMvJ9rwGVWn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Xn7ssPO09DeI3x8vpju512deXM+nfU436Np5r7sYxz04y9PI5l97l8DnPd5PJhevnyB5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kAS0IkKIY2US9KIu9TLTWoi3aZ6bdBjprC1tj2SrXTql5+7h9rFubwxeddLL5OviOmNE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zWQAxAwAAGAoBAMAAAAGCYCGIkwQy1DSAADBAACAAAAvHUy0lhQhytCCoKmmZXN2DXoa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BAAAQAUyQtwyhBTkKEwAAAAAAAAAAAAAE1KAADEwAcjWNwjeUhknFxrfG/N5PS83jfU+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3Lje82fl5Jj3RBVmuKtHnvmZZ1KOahmosucxCaK8KnSaCpuoEJvqrJzrRp/d5+py6aaJ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OhjtdQzSUDkhbWbVw1nSkS143r+dcef28+t49FYo9qPO5pPe87wsumPSOPbpj2vp/jPZ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rfN+WzX6DzeDE7MVJLvIE0IJEmllNQACTkCYLUBUsJqmJ3oZ3pZF0x1ER0XwSemuLjl9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TxPXx0+jfCM9d8Qda5Zj6vm8z15nYx9TDl8/0OfaGZJqopcTaDGbyEUVDEMAYiVtA2g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ACgATAAATQJggATQrGRosixMc0yW0FTBdTrqa+rnp1wwKABDSAAJoE1QAAA3LKJZTk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ExQAAYLLLK3vqKRaiTBcPf5OblExy3ly9XTi+Xfd5a+n1xlvnrFrU/IVlefYr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kuWpbLipR1LpRck6xoJopJ0a9GVmX2Xg/a8+l9SeK6HQyh1NU2OlQKJgAglyqRM0Spmq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efmX8wb4e9h4hZ7OnheqnbrhvrO+3PFz6OHi62dEOKuQGINZUkiUtVDsE4lFEFrKDacw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FBWUHXXn5R6eXDmvbPCTXp15Szr6bn8y869DzW5cNctZev0fM9Sa79MtJihI0ICvV8l2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050BJJjRGa0lYimc8dUmFvOhZVnfnLyJz6Pp78v1Nc3fNpje7yvfBjLhNMAAAABEAAAA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hDYxMolWjLfPM0Qxpiefvtdtennt156EmluGUIKJaA0CaBMpAAmgaBiC0gsllEuKEDa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oJQZdGhh0Qi5RYIAAH4vt/OY1hfJ0cuh6HF6DNZ6zvCy3s4+f0g/ENJM+wZkNt2Rjcy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RpnZLqBoQ2BcdGNJ0jbbL6ia9fsl8em95aJo1VVQ6Bg6mqaEAktKRXLhXIpcxxNVmZWv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zqennpy0Xdw6HrR51XPTnlZp18e9noidjZmaLKTdc4arnk6I55N5zBioh6BNKS3jC9Bx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2kvmLTya7c+W4uc9M2tcdpqrz1l6ybzq06OS89V6fV8rpj2tOPqmbkBuWU5CvX8cufsj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wKbRmrDOdEZTrwNc22PVj0+N839p8Jp09vB0nu9vN6PO6TpFi057uNya3xAEAAARDZJU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5lDZBpInQKXZLSKCDTObBssXVnfSdDwrWdrwdbvGjWsmaOKRiYwBKgkapDBJkqAATRuW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kqhBQgYkUqtZaAQIAAAAAAEfN+54GN82/O+d9Red0nbGDS9OPdb38+j8mcq+gU2AiyU5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ZjqyMtchu5DWegzyZRRrL2/c8vXz6K89c3a40TSo0qmnTEDqHVJhCcLRmLUimkIHjpiq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ntY+TIvp57qBKuBd6jSwaaVtz62d5yCdUYBcyhtUIbE5k1fPC9WfPJ0Z4kus5yuqxqb0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WOk8ftazP5nz+jx9OEkuqcuNNMNZdtcd5d7y1zrTTHVePaNTom+JO31/mvRufcfNvm2I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ea7PsOj5D6C47MnMlSkCaqPivuPFmvK9HLqx6Luc87w+F+q06c/jfosfcOrfPXnvTO8r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1ysHrkCYlQE3SYVoiHVUY6MTGZUwc0CTYgomNQx1QNObGZLTornreeh4VW1YUm9YUb1h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0py6bQMASpCVKEmElJU0DcsYgolGhnaUQLZnVVpmJoQLbigAABAAAQwZ5Hkd3n895OZz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HP0aTlkXEv5MiuvXPSdYzztBNwhUuypuUubkwYDms0vq596xpiv67z/tOfTGNDGo0KLu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WhE1rMzZs8rlIqKkFNCcysSHleSrC8TH5D6b4jXLmqa3ydS0YBtrhrTaEqoE0vO7LM0u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nJS6rJLpMqWpiZdEaNZXvvOnP1adU2uyd5rfp5tperbIY+B85R08157c+pembza0zuN9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aaQojpwa9Pl+h51xn18V6z9D63y3t4voHVE1iOYYgoQVpi6930fkexj6Jc+zNQSaeF14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i7PLl8jy+y+uT6xdGFbJREVMp083SkXFWHRz9W+MKy4gtCVpJbCVapKgm0yVUlMZFDIW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g0QLUGklvMN657t6Kw0TW8rs1vLStKzuLqasYBTTENCGgTQk0qTQNAxAxAyQbkSyHVu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aKWlksYmIaG0HzPJvz8umAQF5KXr9r57tzPTznvjlWkZv4vrnp265DEzchcqkVFI4qShB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Ke3P2/Por0Oe8i2kFlKh2JiKlzap0LMqoArM1MmtkitNKImJzrNcsdOY8n472/D356aN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2elKXBo4tGFkTu5rmeuI4jOXQVKnek1m99prky9fmOfovZS7U0tVbWumWsvRrlhJ6fxm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LR5UivKjS8dc66dsdc66nLmtAUVOsmGOxc8RpnvGvf5G8fR/VfB+pL9PwenzS8Uenz5v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N/U8Wrn6rDxuiWeqNMd2RovL0ed9Jrl4fN6fKt9Ebzc5VnAmpb1qLlUgrrw33wRSuc7E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lMAbJm0AUIYJOLHnOdVIaNCsaAECIABMvXPWtNM9bLs0B1VisYMBtMAATCRpZVIlUhJo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LGIKEDaRakKrMNnjRss6NXnRUVmfNc/ocXLphltgTI827m5TfKsuvbzd5fyulPbS1z0M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thZRltJZMbZSxoukXvel9Hz657p89CbpFiZrVVC0mpVBCpVSbpTYkqkuc1C04c1oJost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7PCufm8Ce3nsO6XhfrUvkX6GZzV0VLzV26Jw139MeQvpXNfLz9VMfKYfS+PpxLpmlptt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Y9YXB6HIc1y12MN1u8OOvU5/n+Vz9PzXWsYz0ZazAKxiEYhb1x2zem8tsb6qkmtHZCRR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2+e2nJvZ19vldUvv/UfBe3m+/h280vLltlmyBKAgAOrs4OrPXtGs6IfNZvly6XNaQ5ro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QcvRmFzU3LPZo3089Vl06zxad3myjoJGCYyRslsJKDOlBcZZ2aZpaAFAFAJGgAECdEa3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6VSurSabEMEMBpgAACiYSqRIBm9UkTaIVysFKgQjcsbQNAMAAQADqA0rNm2Txlx4+3DF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gdS6GvJjXVOWuNVvh0ax+TtPt0QUiz0SLaKSKWoktKUd31Gb8t6v2uuXy/sdrzWWZ1C0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7RBaXMtVMaKzMsqG4E1SxNzNKmAiZTDXnSebXlWPlfoPjt8cu3H7ys+/oeOvKnFs83QW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MwtZjPRaKFtnPn7RPm/L+05NPnd+jNUEl3nUPLk8jU9nz/HjWPTy4i51eZZqZ2JUgrNo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FrO+HTlfVy9eOmxFzWt56RrEbHMW04vN9jyunPLTNax0aYbNeh1+N6+X1n135R9snu4+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S/H8/wBtGb8Pj9x8Tjrvuq5dvQrAmr48oTe83ZRlJ1LnbT25KmvQcUzpebTbbm9DXPWN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lvZymhm5478kvdKmyiZrSebM68ed1cN1LasJYeV6VyNBQVaZHRqcd912cevXdnLr01Zh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MENAAMTAAYgCNiHaslaIzWiIjSVzVzEzc2SNA0DaBiYxUIGIoJKCW2Ln6eaWHnli9nj+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y3xcfq+dz3ntjXPfV2c+3o4fkVTfTpNqkz0TSKWplp6H1Uvyv0f02uLz7usM46MzLZ1Q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KlpibSTQSxVNzaDVkxc2yVMQgViSuKmTLKoMuPr8+vF8Lfn6cPe+p+f9rl6+7u8vrTTn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XnNKkOi7Y55uJaAKtaMwWMxl0SeX5X0nyla83ncep2eY8dYNMFrGyx0sk2yGryKqRdNc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VNIZXK10c/TjVdnL1Z0tM7l10y1lq82O1Jl5freVvnzRb6c50zDp159Jr29fF9zL7X6L8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msoYcvwf1Xy3Lt2vKOPfvyxmVSnZ01hrANrM6wue+XSaPOksxpez1fL9TpxpStcbIasT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nz6bryJ9kPIfrVZ5B7FWeK/aZ4j9tnh17TrxtPVE83Tudcd9IY1qEuhEwATAQAAxAwF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9kVKVjJCpYCAStEK5JnRGc6BkWhDBKgTGJtiosCqMHuRhw+n50ufTnrFJQW9IJx6ozr5/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P+gx29fD8Esc7DrQw29367D4v6T3nm8+tPJACuaAbClVjVMwq0FTQptLkUmkmmlLlWRV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UsLSSZqZZyvMUXnJh897vxW88k3HTl9L63hevw9vf0ce52xk94IcCTzk26ObWSoShuCO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xtmzz/JfX/H6nk1jrqRO+Fznx9etnkHpY3PIaOoSaJsW43kzpQXnozIpBRUp0y8avr5+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5pXWekXDzNPE9bx9881plvncuqjozR09HHcvs93h92b+ke1+Xfcaz7IzWflPE9Dz+Po6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LdRoVtltF0nK5Ba0BGJB1R02dXu4bejyuWawDYmA0ykMEqCCwgsIWgmZojN2iSgkYstq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wAAAAAAUaBoABmb1RRDQAoABMAAABgBNBKtGa0RnG0GRcA5Y3LNHNlVNlWqlRQLzvU86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n0bVK25E21lmTz6s6ztzrP4TfZ9Zjv8AO/YenfO51VQDQJoTAGqQYwaY6hloZM6ozGgm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WdItokstIVplKbUvPHRnLzq8pYyvmTyflO3k68onUuej6D5j1OXo+i6fO7s9OoZrBWcV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8WavO5Nd8qs3159Gd83lcZfDfZfD66csdVXfHp0pObLu5rjnpK8Yw7pufOfRlqTVyFyg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C8nY3OuNaRNS9kzlLvtn1St5qWry2NMbzHwd/mb55xntvGIixtCX0c1L0dvBpNfQ6+N6u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omsfH86XHv1irO+colLdSzsUMVLNToXDlHvn2WP2+L0u3n6EPpzBiDAQ1Q0wYAmCAGA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CVIyWyVAQDVgAAAAAAAMRFKrasAAAAAGgYmAAAAAMQMQMQCYJUiI2kwW0EDQnTNLyo0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l6uePLfM8XqWPdqWZyVr53fmzrLoGWfPdKfn9A0wbaIYQUhCYXFDqSykyVNtCk1YAZ6w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nUjRViIqnFLTmgAlIuV5+frwzrk8z1+G5+Uv6pbnyeX03AvjnflLXo+RWdfQX4nSei+T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3DPBn6POZdGEndXAHpX5VJ6efH5FyvIJ130qcF0I1UneE82+7G8eRTOuN5aTccuqjU1f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A6OdxsprNe2W+bN47r07cmkumWdS7bpBcSX5/o8euflb3hvEpzrLaChMvbn0Xo7eCpfY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ryfQ59fRvDfGynUpd2Y1cSiEPWWS56rNuiezpxvfDbry6tuffWZLEGnQNiAAAAAAAGi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E0gTRI0rSRQmgAoADyaJ7IchQACAAAaYAACG0DAAAE0AANMYAAADJnQMZ3kwNpMm5KrM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fzc3ovGueunXjzst6aZsb4cGXtcvH6fbOkcZLzsfDs6GNjQTdQrRCtEtkAMGqsdKhDSs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xixltm0INbjHogiwViatMlQyanLaJefi9PgZvLbLU5+TtxuvP5PVwjj23pVsVk+jPROi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TZznVVjG0S8/nez8+vjYJ660PnXSazLsag7WWgnk9CWObz/Z4NcefO9tefhWuNOpdLSN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ptleKt8djPTEl29Lj3l3xupefWlZNxSHH3bWfLLq5evEadMTKcUmuvNqu/TxaZ12+h5v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Vz7XZearbCNZXItyE2U+zHo1jo6Jrtwe+O+s9OuW2spgg0UxAxEMAAAEwcqrICyWgA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TYkUIoiyXaGJUxAxA0AAhiYNAwABDAAaGDEmCGCYDBDEDExiChMQxYjZJyz1Qc2evMuX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dnjetzthBvjMYoHSXpy8fXPbz7obT5dqacjEDAoABUIlQSUQm2JjAHbI1FOWJAQrFhWjn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aGqB0ppRpMsFhHP1wcEXlM48/Vz3WE65qnNBSI115tU6NubW51rGk6Kzu5E5IioV+T6/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PO5RU7MraXV4brKmTZToDizl5PXnXLx+f0uXXm4q2wvOmCjzsWme+dMRm3KZfXnvNKXc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+N5u2GXLWues6xxcPZxdeUPRaxABQmU5dbVjtnW/r+T6/Pr63bxdnHrvcazToqWVaILI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XTlo4vpz33x6tY00mtQBImANFMQMRDAAAeWoc+tAADEU0CAAhAgQKkomiaYgBQAAAC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eZZ6HN5fhn0nN8na/ST8135vrEa8d11eQL9Bv8vW59bXzHRrPvngdtnpA9ZQANMAAaYN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ZHj+Z9DwZ14Po5YY19Pj5Hfl3edvGLidfPLNPDU6OPo7tznbOfRNEUIKcum1QmxEMgGC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ICY4SsIWkEyQsqk0lS1vNoaemVlIJWIWhECYZ+V7WC/Nz6PnBjOFavjyPSfjwnvV81sn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8NY1157s6JCzNNJfy3ufFXd89ZXelQ11zqFbnVMrnNRtpWsJrTPaSd8t5cfP9bi1x8vP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onKXBLtEqW9c6l6NsNJdw3M07FK4DbGcbPR6fH6mebKp6c4qXc6PFjaY6iqfXy9mdae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fJ6PLq7vbGsK6IthSRTVCovWd9Yvvwq40uejq5unWNXL1BoBpoAABSBQ3LKExoVNAAnA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2wzqTm6M1bU95QGoBJU+dvL11jpYxoQAAARkdHN4fgL7nj8Oiel5nq+TW8/Q+Id69Lsx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jp5wmhwq0UKzSsmer1eA4930/nOzpz+27fy72e/L7dcPoIgAaYAA0wADPSTn4/Q55fOw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E7Ty109fm7prw+lhXB0WajCeXWiXDBgwp3NIwcAFDQNNABEtIpopgK6zI0zarKNcoTBU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edy3WdFJyrrOpbQAmHN53s8seVj1yeP5P1nPrHxZ7nBvHnc/ZxXHoex8x2zX1Hb4HZz3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nHvc1F+TXj+XOeu03nVVrlUrLSzplRlNylNaqidiNc0t3jUvRCs8nh9zyOnkiVV4kb5K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2+ji6jo7eDqmnh0ch1+f2Y3Pmj01lvfmJy0y1zmkIxOmKgd6GfXZnV+3430PPr19/P08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1Tazx6Iy5taNQ3z36c6afXje+XRqbb5ba5sCwaFGCMQMkppOMdglBFlCBuWNBQAAAEUi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CBzSPJ6ebrzdGprprLayUYF4xkP5nLhWBc9nfx5CduBma+n5P2J63y3t/OcO3jMfHsnX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kbjC0mpKvTBR9B5kehcc30HzFejj+obfmn2Z7A0MAABgDQEZ6yvHy+hzx5+XZjNZMUVe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AF7eY+Hb1J5OwRQFDGMRgADENADEmoIuRgU3LUTQkwJoIm5zYi89byzvF000x0bq4oqU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By0c3J6WRwZ9Oaed5H0Hx3Thwvbbrww21q57fX8P3OPd3sufSdJtD43q8vfS89MLtudT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moHCaVpOZaml0gkjfHuJRpOlcupc8r66Z4tOrRfI5/di8/nZ97ivDhTLzjbLU16eTWXt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THc67MuHvy1nix7DWOTTpRi9JJbSsBOp46y39J819Jz6en08vXy6774b41qKlhXMubbH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O3CN3trBoOwBWDkKEwABNACGgGIG0wEDaVUZUI1BAWAgQ0AIAQ2hPK06M5qH26pjpPPT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FzwuEwpqlGmphT+jT537r4X7iOLwPW8PyevJLfO+7l3iOTm9Xns4MO3i6Ym8DeemuXSX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7vPXHZn6vO9sSz7D6n8q+lPsAQwAaBgCTS459GZz4dkRwZ9uUvJPTBi7RBSPQx2PP28h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d4wAIYANAxFAAIAQACGgWkmIbIWkmcVjmsmreXHbG97eVNbXjZo5tW5qGgGSxzSCaRjy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1nh65fObc/b6PLCC59D0fM9Xj26Nebbl20+enxbvWFnejJKvXMCkSqqyEINwZE6Ihuic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zm9cd8ir57NLx1mnj1ZCudjl5fTd5/PZ/Q464+LrcXi/Q83tkwlkvdfPdzy5aZ6xGeZrO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pVA3NJW/NtLt9B8/7vPp6/Xx9nHr074bTWlw5QFK0NFvj09OfZsX6vKNliKBDSMENoGh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CSxMJixaUFSKxiAEDBBNIEmCAGgoQOawFiIaMTwfD6eNTG87M0NOr0ODVc+lcYfReB7U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ebv53qXrz3rJRGHTmeX5/wBJhqfNr3ePefOemW804pa9/wAP6vjryEp9Xnm0WXeGp9V9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QxAxMEBM0liNZMY3mOXPrzOZboxWyAyvzd9HND4e6U4fS8LpX0lSkBIol0AoppiTQhKq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oouKRjz9nPGVsl5+Xt5NdoqU6XWVm7yqXUzZqZhqSFkNGpSLK86w8j1vK1z+S6+Lq7+Q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fR59N/nOTLl6qWbuqzGpU1LSKtiNnLKU2Tpl0irPeXJ1InMli0Ehqa56NbZqJVpTKY5p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GS9EaZrnn253n4O3ocF8uWuOzF6c3Rc+dG+G+bzRqKpE125LXpi5gG1mwk6Pe+e+j59fV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vbDaa2vPUzKnNTTV9nJr15euFenyDTACnLhKEDSYApJomXQi9ECpkgOxASqiWUgAAAAJ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goli5ejmIaB+b6Pjr83lpz2ZRpKTRosdeXQadfp+/Hzvf7BL8f6T8nnvv83fXzduJ7Yr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hjnU+Z7ecfMV7PqdM4b9O9z8stL9XHBatMdJRp2cVH6dp8v9SITAAAQJpUqRCtGU7SYz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3Nfm7dVYamhLSeD0WvnelxZnfnvig0LQmFRSNURE3FAkrSk0edFVDjRy6eOmQoWcpw9v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dW61kLqZKNbys0MhdXzjPTlnCbZqKjyPV8jXP5npT7+a5uNYr1vJ9LG/n4pcvbLJEOiK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bXMNENI1lgzF6JzZfParVLQq4JqtMmuuWkS5vXFNbzuaLMq6efqyl1zmjo5TqWJXMnTC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PPp4uq8/JjTPryYmy1UjJpejTk6ZaGSoSNPqPl/qufT0ezk6+Pbo0yuXq1x1EhSgKW5f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Ps+jy+qBrLJSXIAIGCRiBTojLUFuVeoNAJqgAABgDQAAAgQqVoEQIABNBHPvziYg8f2P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wtSdFP2jp+i5erLS5utzxPGzfofkMujh2UGXLfd3eV0V6dcW3Xnqr03ni5vYzxrzdfQr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g7eDpjxorfea8/XnBrQbnWXf9F/Ofs7PVBDQAAogAAQ0JUiZsInRHhFx5e9a4B13yWdD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OvxvUVNyUKgpCUJwZaZ1KcK5JKqEXeOho5Cpajkz1zDk7ORvlqKdruaGRQ0C08oNjFmk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Cijl6ea48Tk39Trw8nt301zrYwmvlVm+ftqJlavKjeYazogrHTFLKpSs9FGVGeDdztUa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jm1vLXOXbm6MLDo5umXK7wXa5cq6OLsM+rDSXPn1LOXrhJt43t5Xl4NrHp43lHRrlzlT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zsMt83G5Db6r5j6nn27uzk7OPXTWNc612y1sU1EoCWvN9Hy98/nfq/gPV9Hl/Re75T20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AAAqka5iABopiYAUAAAFSwABNAhDELRNIlSJTkKQsc/TzIJonw/Z+XmvO5u7g1lZ3Aez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dub1/P8AsbS/MV7PjTWPV5Xf5+yiCOntz078unTm23ja8rNKhmhAUIJ8n1PEOeM3qdPB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G0vT9F8j9On1SFTEwQKNMBghhKoJGEq0eTz9mfl78ZcDcM0cB07cmyHB6nEd2XN2LNzQ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MzKUsolFXlRs8rXZJGee+URzdOK+XU1fRQElXiq0jKTQTAECtpDMk1jlE6Pnb8HS/f8A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yvL1Tk6T5KjLHtbUyunJdZIpShi0K0watxZcxBbnpFUXNNTopUWsPGk2SpqNp0l59+fc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egz2uFtaYk59HMmlY9Cc3ZjS8/g/S/PdPHzofTyNxQJpG0DBi7ePqlaHHR9X8v8AU8u3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bY7Z1rplrSmoAQHlep5WsfDb89eryfQ+x8f7Wb9z6HxH1Nz3CNZoQhS0IQUADE6aEDTo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KBAhAnMoRjm9F+X2Z10uL6YmdJsmalZx1zSBBl8p9X8pnXNzbuvPnpz1nPadTp9fySX2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+f5f1JfFfq+Fx679Pn+infryd3bktMdytMrrSopLaUXWWKvy/T8kjDo5NQn6by9Ty2OLi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p7PpJaCkDY1GAACGCAEMEMPOjReXtzZ9cHEunJYTQXkzsldKeH7nmaL3S80shq0grPSE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W5qrqKXSWh5a5REijzpeOu15zQUWJANpDeeabY+f41vteL5zt6X5utOCKv0fO67y9GZm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xOT0fLx6982NXMNVTQJ0ka5bTUitIuYU0ytNkm1V49UuarRYFkOtcydOWzbfnqa2i+de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WOisOtcdo0XHSZJjZMyubpOzyPRq5+RNsu/zIdSjTSMTRgK9MdDpYZ16X0Xie9x7dHZz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nWumetTFwJNC8z0+HWPz11Pq8unRxaaz9D6vyfp41+h9fxf1bHSw1lpVQAAFDSKQUMAE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AQSThs865I7HjXm9W2OdbHMo9F4vtzpaTqZZ7wnOtciPmPqfCmvBmozdeXTXWeGtc9R3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uGWnOvdnx6Y12en53ZHXtx9Gs9nVwbR09HFpZ6OfNZ05Q5bfm9edcfmP1+W/HRh6ePpcO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Opv9j8x9iz1jSsGDAYmoAAADBDBDDzBPy92m0xjeDmx7MV5lcxr1cOp2eV6XLZ1Tweis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z6MUhVJIKLadVcWtDsjLpyOdbzHj83X513vXMl6p5w6jzOGvcw+c5V9zzfOm3Qxu6d5I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8Wlx6Tm7wXZxbpzeZ73zs9FzczqjQVU8xDSa1ESlDNee86e2OsOlmptltKy0qzqUu+XpX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9ea1w6TGOp57zXD2ZwvSLVZzrU4uhcbPULQz3hLyeB9j8z08XIB08g0wEDaYUmdst417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b9PP08+muuWubrU1STQk0i5enKz85ms/X5E5NY36+DWX2vovjfTxr9G2+W+l3iri7kaK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hgAAMQMASM41WGygiipCgUTG5LlVtBM1IVyTj0I4+L0sD4rH2PJxvBXlXRhO2s8s9HHZ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Ofo4Lv0+ZvHo7cnUdG+PRFlZR23ybm2Xm5cuhnljy69fdy9ObPA37PLiXtvOVOVfVHox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YwAAbQMBWJgAMAAAAPLGvL3KljTEiNUcmHbzmLZGjnorxPc83oXZa5A3aGksjn6+UyjS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SaLvK1rLTMrJ5R4/zX0PwW77WXnYXfo4cbmmmWpzRKZQixORR50gooumJ33hrrzX0c9J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vaTnYedjIktFKSwp1Bm5pNRNaMtBsvOmPBRjsOjFS6Y7hhrhR0zOjWuVbLy9fI47uPo1a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tiuvNPQnI+jis6NeLc7vC9eWfljXPv8ANmgZEMYMVJp2UbY6fS+hx9nn9PRvltjWm2W0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PTK5+A4+/wA32eShLWNNMdDbq4tJfe+q+B+hzfua8X2NYsT0YgYimIRgAAMAAQADTRM3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atXQMRMAAENCTCcOgrx/lvvPDzr5fLoxl542zTXXiqy+fvqzz47cFwnbNIYEdMNfQ7/B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qfFWd9d8OvPWuue/Hpv1eH16yY1Hp43K11J2v0TP05qH7fk+3ZqmhgDAGADTAAGmoAAB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aCkAYdMnDPVmsb5Um/kerxL1Ll7UTGJCK5ermM1TIjbMppwXLpuQcoM86Ueb+efpX5vv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c0AQKlQSxRprWapM6AW2WidPRw9t8+jjS59D5/3PKdeBNZ9DEyGB0ZpKgoqKzQuKHcBs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n1lWkmdCaaNMd5Vz9fOmm/Juuhjq1XL25K+ni1jbm6oV9XmdcuV6+enbMXXKdLsOnzum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fPBq8hgjEwpUd3bx+tz6e11Y9Pn9G++WmN6aZ6GjTCWhACx2xufi/F+g+f8AX5RI3zem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ztJfsfY+I9zF+0rxfY3mxFjEUNNBgAAwAAAQNACaILQqGDTGJgAABLAE0AFhFh8387+h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cEvHHTmmOsxXccGtnTz6bWcEekzzX3Yrg9GYvWo59NLlg3UQ9UZHX1WcOnWHP0d3TZlu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O9ghiYA0waBtAxMYhWIGAeaI8vZpMAAcsoljz1RzLSSmtDxPZ5oOhLMtTS6YbQmbBZlp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pmbqDm/MP07821vlUmt6RLVpyXFSGuFKCC0BG2AnRm4WHrBp3cHZeOumGt5dfLuNeK8rz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0rJkSb4lLJrmaymUgDSKloi2pz2wTXTm3Lbwl10x2PP7Mos6zKpep4aN41tzJ278O81i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mb406byo6Mno1n859T8v08Qg35gVAAhrGid30HhfUce/V049HDvprN51WuehbTEmhACy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35D1+VAdOQAlaYu3qeOsb+v4e8v1Xv8AxvsZv2NeP6+8MHQDsAAAGIAENAAANMQwAAa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CgAAEFQvl+P9ZxS/HcH1vNHysfQcC+XPbgc71k015VXq9HgUn0B4dnrx5zPQXFR0vHoJ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RomDAbWovVO6wAgaYAAAMQUSwGAAMQuejR5pJ5e1EhRIUJhUhYnGee2VK4ovzPT847ML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iAgAGgoc0MYY8+mUY/nH6H+c71nWda6wLUgBUiU2ikIQrm5Jh1ZchLeekj7OXW8+mod4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LXHPsrOmJ56izuDXOsh6Z6rLqSU5LuKKi6WzOZd4LTi6pyOpZ0aLNy9XF0hz3jrZrvx7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24upOmFrN895VW8NnB1VgnTM7TXR8p9V8xvy5CfTyCaRtUHRj6cu/1Xh+/wCf0bb57cut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adgmEphOOuJ4vxP3vwXp8oie3Fidjctb1ws3rKjr9j5/pzfsPa+O9XN+yryfW6YYF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pg0wAAAAKABgCAABENKADEwYJh5vszHz8ex57XHh2o8vD20fPx9Ej5xfRh85X0QeBp7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UCGCGAxievenJ6e90AwAhgADEwBMBoAAGgYCgI8kR5e7JCyGmjgLcUO4Y40DFXJfF2Uc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49BlGkEpqBhScsbQUTJjNqPN/PPufg+moqS9RXBSTERY1WS2gArOxXFjQ5agB3CT0HF68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N5/s+NPTFw5uaYJsDK5HrhoVA1QwVSi9EippFQtR4bzLBFmpMnR0c2jeeWvKztvz0dT5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RvEZ1tzdWC2srudsNNV8/t5aZ9LyvUmX5nPfLv8AOljQpNNvR5+rGvoPSw6vP6td4257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gBSTRGO2Rx/nX6R+c+jz5oXfhSCxiaNpmlZWu9Y2d/q/PdudfU/Q/FerH2i4e/pzAABA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GADQAwQFAmgAoMEMEmgTQ3LKE0aYKLDi4valfn497njyTuwXA0klUhDBMYiqMzo3Thr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s9UDABpjAgYAAAAAAAAAAA01QB4yZ5e6csHCNKzDSsbTYiyqhlZ6BFoOKhGRQLox2Jz2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jACSSJMk+Z+Q9byenVpNuW4NM6CNctBxeYDlXNKwuSVgwqLWEJO3Xl6r56vKrj1vl/p/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sENmTkKdSNxaoVkuaLBEtIqwXWJ0jJbYUXFJdRU1vhozh2ztnTXnprr5r6ZrmuNA6MdW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MXTm6ck37/L9DPXn8H63n1x+Se+HXwPbLrs6PS8v6bl09Ppx6PP6NNFeNulQ6llAIAUl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P0H4Tvw86WvT5wC5GmMTp1LNax1l1rPSO31Pn+2a+p+o+B9SPtXzdPTmIBJgNMABiBg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sVjAABQAECCAAatpg0wAENCGkEwzjdHOulnIuwOWuhrjWoTQIDFQwTAAAaY0AxMYiGAM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KAHjpx5e6BDQA0BUo215dU2edlVFFJycbUFOqWaElzUGeWuZLAQwBoWZkR5HpfCaeaoe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cFVDHLQwZmwKaFVxZNVmqTSbdXH1XloBePoeb1JvySNc+lSMWkBnU0Kp1MbWhFTJek6K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aNIpy7Y6I59Jmzci5qpVEYdnIzreV269XD0Z1i9+azXp5HNdvFs1xrOmdufo5benp4+n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q8P3ddcvm69Xh6ePP7r5r6jjvfbPXj21qbzaaalJpTlgBYJoWWucc3w/3fxPbl4ac+ry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zVOoZvWOku1ZXHb6XidM19X9b8B659aZ6b5oAGgYmAANA2gYmAAxCNMpDQAACAAQANMY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SUhDQmCAAMFYMAaCpKAAAAAhgAA0DAAAblwxA0wQAAACPIVz5fRCcgnI0NEMBoL152d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bcZ6AIESaSMnPZGC3kyNMwyeA8Z+SqvnFG+gIVoBzTahNgJmekWDeaobqbCKlMvK4Ki2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q+au3h7l8SLWfUCS1LzSdZpUiiaQXlpJd50qoCsaZncaFVjvLbypa5enNFWdFitXjq05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00C2w0XXbDWb4tsOhlZdOJRGi+hDmdMuvzaT2uWehen1PD9Dnz9TXHfni6SXSuPia9s8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0b8HdPWXH1I4uJMfj/sPl+vP5OWevyS2rCpaMQU5oYnVVnRtphpLteNS9/r/AD/TL9d9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GuYMEwAAAEGmDQo0DAQclUJiABNAAIAGmDTGAMAAAAAAQ0AAAA01YAMEAFBgAAAIA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3IMCAASaPNi58voiNcyU5KcsZTTNaSQqkdSy9MtDTyvW8o9CYk1iA20w6BUnCm86zwvm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JS1sis2m5pEDJolUtJVCYNheO2azcUjzsVUUSQxaw1Wim57yNL5l089JHme/4s9CaqdF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4G5C2xYaDRLYxjSCdsbOpSpbmdDGdsi6zstwicujludnna7rHrmuaiE9F8fXOmKqUaNz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4WnXH2s9nRxdWevLpFHp93kXltxaZXPNqt65r0ZmUyNcaWujKJfY9j5Wc5+u+f2Jw+EB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MTBiKqKqnDKvOjfTm1l12wcd3sfP9M19r9L+efRWfQiNYYCAgYAxMGimgGgAAGgYmCaU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GAAMQNEMEAACpgAAwBgA0wAAAAATQAAADAAAAAAAAaBiAmpjzkzy94zuCFSUaZdTSEX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82a+b3+edubkbmjTow3FUqHk+ap8zf4PR+XWeujRK1LztqociGlYkNJqMBMoUVK0CRua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3kuqeadvRx914ZlK8+zxfUxdPNY8+hTLKYBLAAChghK3NE6TQnOpy1pkVrIWZtd4rOEZ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TZjph0I9M7mpKxrp25erOzDr4zXTPc5+hSvZx7yvndXH13Hfrw7Z69PJ3ebHXtz2vVi9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Pzp6Zwteh8/VDw6IacWE7ZZMeBPfwd/mgLWKSpAAbQNp0xMoTKvNm946ZuumFnoet872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19z6YjWAAYmDQNADRTAAAAAAUAAAAAAACBgNy6YEMRTBQwBDBDVAANMGmMQMQ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bk82HPk7qLgkEMSL0xstlGMbYgDBqivP7vOXqkaPR0PTGx4xga8y+ari+e0x3u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haVAEVFwCuFoEXLCQoQJWKgRFO4qBuVtTaHp+V1Xn2xorwz6OfoXxaec9OO0XKLTNbRR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jrEGl5bGehQsdGZ3lqGmVy3Lozz6+SrvLaQcWvLemFzrUaK89JDXHaa7uPSZrPfDVOnm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q1z37eTsx2fL6Hli6Meyydic7yz2yueuctpeFdvFrlGmNXPoacOmevUTlNazl1Wcni+5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KAIMaDkKE6bAbQWIK1yZ0XhcuumNHo+v833TX6L6HwP2dz1MLgBgAAAAUxMAAAABQ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OhpgAA0MFDAAAAAAoaYAAAAAAAAAMAAAAAAAGAmAmCGAmjyGzyd5jTMzmpAEVUUa6ZaB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eV6/nHXplsUEhnOIs68GsPlDPe5qW05AVxSxLRUUhXNClgUmssYJiygKGhXNGTqEotKw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Z9mZ015c6lHNwe34s7NFzrLTVoBKgqWDpJdeXoZM5bBUUNAKOrnKchtWNS6ytDm0RYaZ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qRitebXPVOmsqnSL6OSOnXm1XGduZnDbk7tZ17efox228vv5g14uqzXoyM76OS9jl2ws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HXXNNi3vy6y6tE1Xjexjrn4BcdvnsC5GgYMGgpyyhMYmOpDTXCje8rl01wo9T3fk/Rzr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Y2aLlgAAAAAUwAAABQGJpwAAAAAAwABpgBQAMTgAAAAYhlAAAAAAAAAAAAxMAABi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J+TusOjIxm4EANpl6Z6FRQYsBgzTk7sTh6ePqHlnmUp8Wj4uufe6HDWe+GgTNqgRAwBp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GkU3C5sqyouR6ZXKRIaJgTSLZCzQk9Ds832L58FvlcaeF73lzfBrGs9EDSlKhQ6IuoDT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+Q9MqBvM3mg5tzE6FNylTREdGNO89hFKXm1z1uVSJXF5WdHRjU30YDmpIE0hxZyd/M7n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5HCT0ee7n0tOVZ6dV8nTNXydfm3OlRpc1j3c6YXF2Tnviy+jk2l7Kxc6+Rx+74nb54mt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G0xtA3LSxBVSGmuGk1pphZtrhZ630fxfq41+jafOfQ7xTl3NCAAAAYmAFE0KNAMIAAB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FMTBohgAAMTACgAABgAmCGgAAAGANMAAAAAAAGABAAeS0eXu4qDPPXMlUgpUVU0UKjNa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yRIuUz+Evh6a0gTVTSWLihqkqGiRhNTYkqV5jQqKWiGXFSslqwZMPXK1yqdBNpSWJeeu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9i8urPZXjnj0aL83Nzn065jaBhGsheVwTaZOjS2ShN0RNotpGnNvBGuOotE5XltNZaZa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cbKtKKl2c3bwbHVees6Ry9eVizcM49vN10ttbz0z4O7xtcujbLoOrj9DLPTh6Jmz0c8O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Ofea5I6+bXLOKbK2lLrtybzWXF6T1z+fdT28CpCNMHUg2gYCNgNyF1IU5a61lcut42a7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+5nX6C/E9vXMaKbQjTBDATQNNQCmBAAMAAAAAABlICACmIKEDEwAGAAMQwAAEDQAAMT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MAEMzg3WOsI0o8YR5e6kQRqjFaQMGOkx6RQ50ZJckcXT5piGFP4e/J3XnUW3LU1SaXPS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xoSqQ3Gi5yFlVNyoaUmsjYAmpYwkKiwltZpUGO2RbTRdvJox7yy01560izxuD6HwZ6FU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0ZWgpKlqaB8/VmUs9AqQqaDn1hl0nKUqOTW8rL1xa9GNEqrK0tLUzy6sTTTkpb1xtefH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up2znReR63n74HRPRHRJnOmevPuPadpriups6a5qiubpLPN6Km4U6Zj059jdZaL5XN2c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gKQDTG5YNNBoLaBgFuKNLxua3rKjXfno+k+m/PPazr9CPI9fXMaLG0KwAAEwAGAAN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gAGmDQMAGmDQMAABAAAAANAxBREmj50dK5FHXPMzVZC9nR5dp6p54vb4PneP5u/wBR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1IxBVZ2VUM20y1FzbcSTxb+Nbt8bPmaogtJrO2hyromWLztActaZbZg5oQqBojKk60Ja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lFqJUpFJBlEhSw6ombzG4pDSLZ9Pr8rv1w6XGjOny31vgunnXLz3pxSk0Bploucb5jrH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mCbqpHUWsZdGaXXPqW5cpzdmFNyJu86lypwauFWt4VLmVnZc685pthRpplpNdGvKNaed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RnpWHTgc/Ry7nVXNvN48u06yVnpJqtMV25+vlRzWVzOYrjfo59WuDk6ufr4pqavMABoG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GNpjFSFSynLXas7l0vKzXfk1j6P6z849+X7o8/0N5AEbQMTAAGMEANAwAaYAhgAAomC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BgDEwAEACaGIGKCozyNc4UUSKVOZpllEarMXSsWnT5r8PzejB8mjX2wDm6kFFQITAED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iy3+Ssfxt8u9aZjWUIIubbkJWKRaRQyaaCsxVNAOV0kki5pCs7U0QvPaLnQSlbGrx2xN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RWGhUtiLTLRNuvz+y8Oro5NLjujPuX5F9fBPTWimapzosiRbA570zNobBqyY0Znpz6lq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LHK1U3HPeelloJazsFOd2bvOJrXn21qJnok5+iNV0I2anPp4bnGc9bjak89K5+vkTfXz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9sVpNhpzUVho00h6HnOi88lU3O2uOi+dhtl18TEXDQA0wBg1QIBgwqWMTSiWUJlXnS7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TxaS/T/Wfm/0J9ocvVrA0DaBoylnjhefv3dPnd/blog3htCsEjEwAARawATBMAARgKxN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sE0JCAWY8lkVIQMARJOJMoADdCV8kvH897HieX1UJafeN25ROmZM3BLTBMJBISmPSOGvP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ASpotlpFTUg0wQpZuNFmlS1lpmjvLRRpSuNJqSbQYltSyAEtoVtUsRcpoJqqlmk1EsVLq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dd4dbz2vM3yCvC+l+dnZVlpOpNyuhFqqAeOqFWdjYE650qCEdKjXFMSvNdEIpFy5mmNl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ZF6TvKipV1jRsm1vDomU4Ovztcs/R49E6ujnc69PNtwprWsph24aNbQazeVEpcEoXNLn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zvTBnPz9XJ18jAvMBiaYOaAAGmDTGJjaEbllCY3LK0ya73jcuumNG/o+XpL9b9V+c/QJ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y1nOuPo0rNoa6YABiBiKYmMQANQAAAABMBpg0DAABBgAAAiZqBYqIEANAwkMNuZUDgZQ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9eTx/a8Xz91pv36n09IvKZaFnpBDAQIUUkWgGXwnp/IdNYAXSJYqhim0CCVNFUk4i5tU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nRKp0RjU2jVpQTMbkR3OipxaznpCVSBuNFca4S2RpYmxVVBz9nNreXd0ed2Xjq2k04ez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amVXjqtpUrVUYVeJuXBSigVXLjLqwZazREuN1NltayxnpRhcXcq60m5NtF4b6ZMculnn6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OYJ5KrXLXr5d503TrO+DXJXn06wm9JgN3hzxdc2lz0tc69GvDsd3HtC8Du9csrjRM+Pf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MGANMEMGmDTATG5EoAYMYmOoorTHRdal5t6ZWber5FL9p9P+efR2fRuauQAGmrAAQMAB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xMAAAgABgAFMAAEGmAAk5FlpzxEUhNMGmE3BGGuUo1Q2VTaR5JpXPpwef6nm+X0dPr/P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mEToGK2yIRSDYLwuz871efIne0gE5YgQ5ZAhqnFAqRFzdBNTTi4GNjSpp3Ohx3IzdKlh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0qcUZbc+tlBMtWxqsbySrkTWYtp0gz2w6bzlrlvP6Bxo5m/PqeLh6vjTtupc6Q6yNmhq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oSi3nrKY9GNXWHQOG5p8/ZiZ6zomepUuWXRNmt4xN9ix0XM2owKxZ6c1VmLrnTmu+bXO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OncufgOrXh9FN8tsZszIuerHpymuatqZzOjmVGLs7jDpmvPV5651cZ3Ge863z8BU6wmF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OShA2mAmg0yhA2gpyx1FGumHRNF5XGmmNG/qeRsv3f0H5r9ZZ7wO5TTViAGCYDTQADAo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AYAUAIAKNMmLlM+fbCVCaAMABywwy2xldJjubpS0eenONcc6z5vR52+O3Lp9U1Xfz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BpgcG357qc/m0t6TlNNCKloIpDgZFK4lVBTmlz1i7ZtErikDGDmpdEy3BaJG2KRTXnuL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M3Ds0BzVE0qlNLQjRoatwQtc9rzrzPd8XWPW7fG9pzpVKL536f5+bgybrojSaxuaW7xt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1noU2Sq40OXoIrSqma1Ja8r6udN6m5ppMqbRxrrhMOrjK7cwIjQTKLwuKzSuNehXNxn2y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rVr05S5qNouzTKyaSihlclz1PjuTrrn2b5OffPXKct3eGrHM8/J6HBvAC1ltADAABpgD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AbkKaYxMfRz1LuMld50a6Y0dXpePuv6D7H5z9fc+uBYxMYCgAAAAAAxMAKYnAADTAaGJ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KamsMNsYTTGJgAjy1Rnh2caupoqosia5zHHfDOs+XqzxqlT83o9yp06capZE81wNQy4r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hzSVVml0U0tSEEjrOkFIQ00TpIpUilkS6Q5NEkbKWuqlrAqJoFdZ2ZBSJMJjWEzqaubJ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M3OajeuYl3vnF6NeLpuPoPl/qvCvLz/e8L1DvudGa4PQ5j5uoTp0rHWdNcbmXWsaaekN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jbReWsacvQqWnH0Lq8tprbFdC+b3c+TPTUbmRamh4tJz257l65pLxrOyohXOmuW5tvg8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830LnR0s9IkzuNbneXE5S59DLn3m+jj6+Oyd8N2bvLab5Od4dPL0dUmcVLQcnTlrPKBv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aGAA0wZIlNAwChA2gdSHU86zqgDSsqNdMaOv2fn+tf0L0vgPr7PRcuyhMAAAAAAA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EAAAADEwACLmufDo54TTBpjEx53znbwenxGFTQ9M9Ux5Ovims3zd0vJlvhm8/XljnX1O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kSPRePZwfC78nSy3NIBSSY1IasmlGnEKponRBJQk5WgDTMuarO8zR5UUi1NcqXO4tUJj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laWcy1EgqjFdCOY0dxlWjMp6IJVyk7YaXP08rscvj9b4rr6q89Zkss+Pz9HzrpVI1q8C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TVa5Wt4bQtnPsaDyXXXHRcKvKzbTG5rXTKpq8NKTz9r5rntMrzVF502puamKE1KVlo7M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na4nOuT6Y65udsbm+epi46dONma7A5jeBc3Vy3GnRzs7p59Jrzt47NeVUiKi5ArJOJdP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EDGCAYIYAADaEYA3NA0BcWbaYXnWpNQgRpphpWmuNHd7Xzfa1+i9vw32Fz0tOxuWCYCA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NpgmCAAAGgYmOaRhzdXMQ0waYNBHB1ebL9Hnz9yeYbY0bY6JHD6XnTXn9nI83qw6M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EXLZjSWaMJOX8+9P5zdcXGpDAUpVSErpTFPPRppkqmoqlNpNSK0MCbJuWtZ1JWmOkoqp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EqmKkKppBUUk0mKpmKqCtpWi8zpMgwJ0zZhaCZNzc/RdvmejeOPy/2/y910+x8x9IlOKk8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2Kh3QCQpSbGLl6nz1nr0vKpqXpjWyjRauNJrTGgw6uPU6lg5dCRdebaLMerBSdWElVK1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pXGy6QNcp142J1qbN9ctc9HthpNOaRlnpNxWvNuusQLMIuIrpyhdENMW6vnatBLsxdSk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eQAGgGmCYAAyWNAjAKJY2gY0PXHeXTLaJo0z0S0iFVZVvWdGmuLX0vf+U7D9L2+Q+r1n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DAGIGAAMABoABiGhgAAMAy5uvnME0NoGmjk83v8/Oun6L5P6BN+P0efU425Ovy/S5zx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qhZ7Svpw8+W2HNLXnTM15vxn33wfRkmtZkEkFSOam1oBUiWqhrUjWLhgJ0ydIzpFE2Qy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ldRTUXFU1UluAI1hRuyU2JaQmZSV6Ra5SqZY2Ge2CUmJOesXHrep4HvXj143rZ8N9Fv5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8x9L51fNMV3U0mZGIgdFw866FnpnrpWVtc+t5m+uBNbXz1dKN8k1vmqKvFnRGaErzudK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6cjHeFZtpNTSc81yktLjRVpNZ78us1emba0RCQc2lzu5c1VZpM3ntYUlLo4Lyp5050qp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To57OZh05ggYAJobQNAjBAxic2JoKQwEx9fN0zTTWbDJrd46JalhplRrUUabc1r6X0Hy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12sNoGAAACYAA0DaBiChMAYAADJYAADQGO8HFG2IxME0cHB3+fnR1cjl+tjg79Y5sdsq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7Hj42AS9Jz7HfL4uPSuJGdqiWo+N+05tZ+Bz0nrlISVCSAi1iEEmNyNakVNSnNUOYTAq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Vna1Uqa0rLRqKTG5BjZeG+azoArzC8dZLYgTa8+qlGwQTzTbMQ4vO4r6L5vsvP6WsKc+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vTmjfNXXxy7vPuqedgAgCBgppk16L5nnp1rn0lnTF1uZw11rlRvOFMtNmmvPc1upqayK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0SqatItclztz0tc9NI3mwpTY6mVxphYEjOqqlzYLpz6wzNKE6TPWVjLwEwoUpLcl0szX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OWAIpNDEwARMQNA2AxBRLGAadHP0zQ5M2gDKkWa3jZQlFXm61vOy9sGvr+/8j6S/o7+a+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GgbljAGJjAGAAAwBAAANAYc3ZzmIIpAcfmet5edQBm6fQfN9Wp6ue3Pczbo5+T0Mp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PecnGV5/RUtKxA5q7Pz/AM/6j5jplJrWZnTMCWiTdQOSxC05a1noppFKkmkBCW4qac0i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5qQk0pJVQ1vMocpk0BcNFZrUabIVwK5syKElbSRGiSZpXHpej836N4/Ren8b3Mel52LN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FoN2xQyFaAQgwBoUaFYkaXkLqK86hXFUqUTYl20yqbubUuOl5VsZqNCMbmsXdw6NJqNc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kMNIuG89qneDO9pUpmI1nSovOnVZ3k5tMQ2IqGJzoZoolbZpwrfHphDVgNADBADTQQAA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X0c3TNbpGdCoFNpM9ILLuGNWQaYaVrUUum/Joe59L8N66/oJ4vtawAAAAAAA0FCYAFC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AEnIstIOedM6BOMfK9jzpeJoxpgHf6Pz/p6nXpbucef0uU8vi9XgzqOvnuOG8r8/qSTG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Rfl95+dTXTBneaCaExUIRQhUmzQytptOWFcopubLQloihkUWkpdLxtWnK9BnpNgZr0Z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ZRnouO+NVVZ2CqVKm4nLq56oVpOWsoJaJiXkx1zF65Z93F0p6fI/FTGqd3NMlSqqyLZm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FgxICskYprm10IqVsctIuaw2JLeRXTnzym+FTcorYy6MdJuruJsuali6yseWOjN3noY6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szrKrnovHeWZpuJLpINcRyMACrzk1Mrjnw6+PpgTLkApMBUhBoGmAIG5Y0hbQikmPs4u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qBZ6zZOmVJoTYDFu+faNKzu3Xo5NJPZ+t+H67f0Q8309YQAAAADQMAGgbTG5YxAwQwAA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ckJoOPsxPGW+GNjRDAPX9f5H2NZ9LLu47OPm6iXyIrLOsGLz+kcVLNTSCcl4bGp+c5fS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5uBTSsBMaQIaBprZLapMlhVNjaSDBZGrACKEFqGu94aZ6MdNDly0KUpy6pxSvHfMdSDG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4obmiRwlSNMnpFml4jOOXQ0xejrGtGub0qXOrS5Vpa807JnCejG4znWNZVFxFXKqLSJq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pCzqposl1AFMdDm5q1NVUI2XPKazjpZnQk3jSGrlktXEJUjsbq4m6liC9pnCjRJx25y6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kcfpefrECesiZUtiJpk2gVCBpgmhyxaRQgB747y6sM6ZNkqglqkibmnrz6pWuVSsSNXn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uq+39p8D16n6FPL13KGCAAEMTgB03LGIGAMQUIGAE0jPLWDKdIIVyKbk4PP9nzM6wE81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l06nqR0cacObvOvOvPXzemFcLNZWWgNCasn4v7Hg1Pho3y65c1Mhk3ZNNVKYSwQYUgUu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qaAQCCuaBNCamKqE1veO06W1OdXDmtZVAos1ypLNrUQkIYNIQGLNOCtMaAehAoLlNGrZ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cVLos9VpxQSImNZuc50myXRJOdxcpJ6yF5M1rl0axojazhrSsdsDbKVu1NQ9GTadFLA3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5VlvK1U6TTGlWNu4jTPdHppGYnUsuSjLUEUXATRSmkaJoqYoOfabniareEBQNAmI5pDl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pANUHVhvnTqZloA0CChMd5UmT0xrTTLSHaATk1cUaVnZv6Xk6Ht/dfB66ffmW1ykwSpC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NBQAwCc9kYZ9GZirklNEcfdieKuvk57ABgAAu3Rj1XPBtvpHgaZV5vWpmyLlraaig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/QPhuk5yp3Ii5uU6mkqSJDRMQhyVUNbcNqhVKpuQi5sVObAaBUoAYmmu2vE5eghzVkW1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5tQBMqcpoFKS0KdMjQz2KzYQtEZ6Q0pGpBcErRElWSKRuKCJTNXNqKiscdsrzzsnXKWn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vWefv4eys+rk65c6x6Jrj7PN75Xxd/DrHVhr1NeU+rmx2ytPKmrm0rpMt76N4yNZ1ywN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tIzqY0ohXkaw0lEsmldRneRcsG0UFRJwjXTmAUJgmCNDENANDJY2mrU0KkHQaTjVOZWw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aEvQxZFdFY6RUgNoNays0vKjt9TweyX3Pt/ge3U+zE9ZEwSYAAADEFEsAAAHUhQmMQE2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iSqDm832+aXxzoxxpAwTJevfl1ud7jWz5mlXl9klSpBULPbmOqCiaBJ87051Pz7P6z5H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M0m5zdBI0iAsY1CYW1WVy2k5omgm5qyFpAKkJgCKJKhFSZV5U1uc+k1oIa0RMXUCsvNa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IVGa0EFaCXSyDQYgnSCnNEsgilaDSVXaSXFiBUY6LXDGbNccgqytFpZSq7MdM1V9HPqT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Uvfyd/OmXZydVTGmQsl2Z1lkJqunPS5KEziy7ICsbVOOPVtIakKIYhIYqJkus9YokrQw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3P08vTmMLCWhgkblgAAMlgMENywud5enLTPO4c2OpooYORFS2NShsEjbENzLYGIKJNLy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fA75fpPrfzr3Nz6kZcpMEMEMEMEwAAQBQmDQNpgACorHn68Y5mwtnQnmcXvcU142fpY5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0HRWHMnl0l5vZrnVxz7SypaGDJaEnXLQPj/q+bU+DfXx9c1LKU6Z2IHWZpCQxpLAAQUg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lculzLSQtJRzU0wFhgzQkrE1E5TWYovblF6q5amtqzUupgVsocuiiiyczWuezUnM2Wei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BpjYpqDRCNHkDV2mXQGuPJe2XXz559GKc2gy9s+iyq1mzjNMTWdYlnp5uyuFbc8exh04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uaL7cuaU6MtbFqrQzcBSap6Pz9oiqzVGmdSqCKLMpbHC1MmlVKpJphNyAVMZcnfw9MCH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KQIaGJiYDTB9vn+jnSmlnWVJ1spmNpSGmymilNBSTQi0RvhZqJly7MaEaXjZrriz1ujy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NPrN590asAAAAAAAAAaAAbTAAYANOnnbOTPsiMN1olZ6tfN5vW5Y8/PsmXz8vSzl887M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q7qYyqpWppk6aIxciS5yVp84vj/uefePhT0ODpFNRqjsTKkIprSsTRRC0myQEBoGqWaQ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YOaZBaiJ1ipdyiVolWEOnULTNGNmbtKixc3rJD0cuZrcZ6Gjec9GYtcNhAxLTMVxoNEG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nc32eb3znt53ocfTjrzd/nbxtxdfLYWtiNp1svLoiOTHoxrtw6sJc9Fuc/N14nqc3Xwm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hyuzpw0tAGQgDfKOXTfK55dQgspPI1WGg5Um5DEooAigqyHnZJojRRA+Du5tYxTN5abE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A0CYPpw0zvZ51LKrI2qLhtAFIRpACB0qpK0GO+aOsdSqVqIYqzpNazqzTp5Kl9mvM7Z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OmfRGkAAAAAGmDTEmgaY2mAAMAAG0xDAACLDh5/U5zhdxKo0cfKw58ns3RMVKpdFzydU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I2sta3PP8l9lyafFL0PP6mgRlZlObFNirPSbJbaTGsGdDslUxJ0sqlFPPQtS1t53NNMl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E7QsFpmbGqNG1z20lTpJoTS5WKxWnLazsioRqwG4ZNSBdSsXFI502vN83Rj180eni7nk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50iqdJHtjsbZrOXLPXNOvj7ONdd8Oo5Lx6q6fP6OONyOetnjYt5pL0VLMzQlc5uuJPHt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TOyE4KW2JpjQLR5FEla5NE3Mm+bged7nPjqXPGNdMDQAmJiGhoJioaRsQmmXrF42OWt4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rhrdQQ6hmmWmdFKgTkpwxRrKaGeoF5DpgaY6WaPJL0dXDtHqdHmdC/onb+d/d7z0DS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GDTBpgAAAxMYgYmAA0Bhx93JLgBHy0teP2XJQiAUa4rdQI3AKRDUA35fjbz7PmeWumNE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KFaiGpNzYKnEq0ZtuoVoytylAzLQSOaaxSk0vOpqiiWakppM1RKxV5JVoWnNkxpArii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3UkzaG1oQmyQY1SJs3vOtOmenl4S+vWb8f0OeWs9ujWfM67s4SdbLa2MXslnDRplntnL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+VNOrk6Fg1quaDtOLuaI0z1JZI5aGmcOyEZ1rDqTBvQyV5W1FQm05sqLkAkb2Zg9Mi8r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VCccdXN05gFCAaGTRI1SBpogEKVzWjFnYDCKzsrTPYuVUuhIDtRC0CKUmkip1NAmky0U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TcUmtZWdXV53Tm9fpeV02/pGvwn2+8WMEAAAAAANoG0wABpgAAAAA0xiBxXMTgZygnHy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hA00Y3minnkm2fleRvPveFyveIsepEt1NQi3CN8amasabY00kwqoYysR1NBGkFZ7c5cd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oGehLjQVTRLc0oV51WjmVGNIvOx0qVCQnFl52yYtk1NFKkXhYNFELbMW+TKjTo1y4d8o6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2Y9nyIl69OaV9LHnvfOH3c5y1QHXlC78y5Y1rHezKbxXu4+jJJ4+mJrq3TScIiunROxQ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i45dLgOeyjQMkoejyIbVVndmMtGkzQ5ANcbpaGcVjchGzrPWAqsNDPl6VrHI095EwTQ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G8aZ00KaqiSZosLkNrycVcUrCY0VIUqipoJaqlUWTNUmNqa1YQ9MA0ciXWbqtc2d3R5v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X6e/kfrt5TTENAAAAxBQgoTAAGgYIYAADED5uiTzo7MJcnaj4y4ryexXAJwJanmN+Tyf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ZlI1kcXZARYK0pNAmmNMNFGs3LSm3Uu6dZi1NEJpGksRY7Z6b56RKhqIqa1LQSivOUda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NXIzPSKKYli1RDqSk6MqLIqaAtDipCmyacjqXrlq58/p5+rfjNc+rfgo6seal0z0uzE6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wDd47wYbZD1z6U5M9Lt0y0ScKhTXoxCsi53HpF2BUqObSQ5canq4uvj20y0iLJZWVyS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ibAzakqpQ1SGhlZlk3UVMWiNpsy6YccGXo+f05oRqFSxNA00IoGPSHLM6VUKs7mwm0jE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VzcQ7gEAJ1NOoQ9c7JGhJtFeVGqTKSslglCdaa8ux378HTm9X0vyu2n6avB97WW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EsoQMQMABoGgWeyjmnok/PXWHj9mxj5x6fn+Jx3HfwSbyVE2E3OgyLBOUYwvNoi7QiaI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lprR0hwm7UhbBVeehEhWsoloeaK07FedNVDqTHWLVkxWsK0lCXRqUFSDTO1ilYodE650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FRMm9mPV1Trh55vxb4ZVtes4babnJGudFwDm5NoSPTy5Jl6I5ukzdBkdeZid1WeV09FR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RrT3o59lZsgIoBFRLHMlw7Lo57zel56BFAqzaPTJFE2tw5KzcibAaRQwkaB57ExtFMjU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NVXnR6WWscRrG8w7RDoJb2litYzqaHDlxZDRTGIFBSRLdEFbZXKVNkzpmOpoSpFZ6wTY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GpYmOWyacGlZaGm/NR268mkel9h8J17fpJ5npMsAAAAAAAVNpg0DcsYAwBoYhoGiGmHw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IeT+ieNZ8qVzgrzspKLLUscBYleZrUXArQstYpvbCHFMV0hDlRnoTT8/6Tl59vCroz2U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SGKZ2qQWKaJQQjcsvNFUCVy6JTpE1QmhXGwKHZJcwBoJzFVKZS062cumN9+Y5zn3yzNN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Iw6JrHDr1OF92VczVEK0ZlsyW6JFZamUx7OTuK5nhKel53pV0cWmSOia10UkUqieO8uP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7EmI1SQtECKKVJRUEzpkUCHIgBgrzHSY3FkADrN1OrksASAjj71Z5r7Fc8um4IampVSl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BiG86GwNFOsrKUrSoc0iSgpTQABU6mSc2NjIWkWW8tpSkFzND1y0JYjTq52dPVw6Hqfd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1MsTAAAAAoAAAE0DSKJcVWYaqKGwAA/Mzn6OPbo6fMDs+d9/eX85w+/+c1nx1UIxA5o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EOpLUtXnaQbBzfpZ1yfR8OnLr3cOmtvjYex4mszOZqiZok6UcNaTqXPWAqbFzqKRVVrm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QxJLNFTAJpCqlFJpZc2RYrFevXrlnrmb8+/IY3JSessSF2YaDcIKhF3YoREnTHOVeQio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J5O1WcGvtc0vnc/oeYaehy9dmaCp1TALIi+Ll0aT4dpB3M5bZadF53GuQinFpG2dC1SV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ElFMiLZeIVUNwJgJlJpmqTENCTBJyJUkSZUqkhF40mOylIgUiaKWiWTc3FE3KwoBMZUk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KlQmIZN1ho8k2rLQE0XpnYlcm1Q5HtjVvR18G57P3H516e59yZbSAADKQwQwQwQwQwQw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kYmfzt7HkHLr9w/ifoV9S4E6r4tI5/nPsmfnVfVeEnCIRBSqjOipYw0E5aqbkdQR0+5y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rfM9T1d/G6tTHxfp+M+bx9/n1nytNubebrn0utHGs1cXlNVShZqlVK5M2tBKgp5C0QJo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DChKmCLsW3L29OHXz07xea57FUbazNN1lSs1jJFuaTVKpTTGzUxZWU2Yx0TWdpJm6Crm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5fp8Cd9uUKV0ibUDlxpZp+fu5Ji0ZWUD0rXG0pyynAUQzRhLUoJuWNUhw2LO0Tc2RadG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RedFUgtEwDVSmJLJAmhJqjHTK5oCmkIF5qypRgF1FStGkqtAwBiASDQliFZU3BSEKpCk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BpAbZ6KKeWxaUJrphpb1dfnbH0v2P5v9NqfSOKRtAyaoAAABgmAAAAIZDAGIP57FPLoT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/cr5v3001xg9BcW6+Z8991mnwN/R+BM5Z21RSBFk0SE1uuPXt6OdqHhx62s1qarETV4F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3xTLPbPU552nWZ0yNNYe01zPoGuKtC1DaxNu1tURqRDU6rJcI7mlVTtJl15Vrn6PHx9X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G0Z89htnvZK3wNcqkcVdiBLokk1rDWXSFI4jSnObjQU2NCKnQGnRDrELmzjeXoF43NlI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OPayTNqYRQWEJ2Opod52LTNl3GksFSJrQVZ2CQaZWiNc7JV4m2NyOqmpTkvTOhOGU89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kIRapMBRcWZq1Yk3YkxUVSZl5jvOxsJXcuWqgLGAqkI0kdSxpobAlgNCGJVWWgmeuVG0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OhSpNHFrpeOh1eh4+2n6F6v519hrPrOagaYAAAMTACkBAwAAYAIR/PbS57pFSzSFm87j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jyvWo2xVdcYax5Hifa5Hxj9zxzCb2jCuvvTmdccvo7dHPw7ziRVRKsJasEZ1ZkzRQDUp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NaRqOSrOjTh1mugz0mriqlxW7OddTMI6XXLHqclY5qdS23cRprysduvP02anNY81lvD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z0sQdIzWsBcpbgSbHOzQhGka4lFITjVZrSAvOErRyVnpxmHq8fSZNUho5aXC549KlrOl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SRamxXNGlywRYm7lgcjmgsmxopZVoznRJFOSQktyUxIeuLjeBgtMjRxYlSEqklVNgkDy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mnTqFFzJQ04dSyqljc3KxI1lUK0EOLCnBTzopToQmhUFMSRxSHUaFJUVSBuXFVlRrUUb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P0T0fhPsd563LhgAADQMQNDAAABiAAP57bjlui8lRUyUxtEWojUVe16/x9V9dHneoKpV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LjwMvT82TDv4Pa57OTbh5dWONSpUoQ1qMzoAQxFEWGM6ms5tomaVinSLLzz23nPonE7L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k11vmDpOdHT1+T1R6h5VV08Jj056aXjc61NW551NzVKbmqlW0ocOo0HWmVicsvXnoqWL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STQclOMTp6+G165xIFBZosQfFvJ00rJtxKZc+vLpkmZ1C0xqU5RsYBI6RFKoWtZoVKw0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STVuCLlwU5oirgM7kRUUO1AqBVlqLTHQHnsNJFIBRediZZnKdjipEraRUqgVkDQ2gQwK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mU5kpOzGizOkDWsCchalgANAiZoFTRNQVSVFA4qptX0ct2dMqzb1/B6a/Re/87+21O4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NAAB/Pgq5bFFQ0rWdc9VUVEXSQLToOHv16Dr7fD6K9Kefo0KmKtw4y5u4xryuL2vL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NWzNtEidKKViYgKVkzbrNWJlnpnrM6hWWzi51Q9Zynq6K8992Q52569DLBI9KkjSYOjP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3eWgouARzpv3eZ1HdyEmjirKqAbm5YjQrAtFKhG6lZbsFTM1OiIApRicnped6S3UqFlF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syz15y5FYUg0hVBQlqakrbl1LvGx1noTrm5W0xJszkmxphemPWuK0UTLZKt1DLgcFRed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ywcuKRhuhtlZkCs0zJHLCW1Y5bhJlAqASKrOjVXCiGVWZGrgKmpG0E3NjUA3LKJAcsAE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EzeNa3jZcll9PHrFGuam/M06rlnT6HjdWn6N1fCfZ2dLloxAxMAAAAAAAAP59m8uO3Yi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45d+jMfXIYsRJYcrfNXten8l2V76870qTJLhycnL6xm+EevyY1yUss3WNXLll2I5FtnWc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QErOtZzTWs1o7lwNYMtKw3z6NeLXWd3lqXjo6hUi65orfIEpq6HBYxitxSaZjl5X1ejL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nk3vyam+/FpZ0wUJ6sgJQipLBrVSxuKCVBpFSj0zsXD1c8vTvPRm449PLjbnaM3m01S8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6IgoSNYpSaRUsFSk3rNpV5Wrc6CDSXOiDKtVZlVCvbCo0M5KrOyLTIKDKnFaQ6FeWkIq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U7K0ytZVBCepiOGRK6TSLhoYmKkwTYDS02CvFxoAWkCc2DgKqZLlMaYE0xw0HRj0GM6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nYdHPqdXNvMXrw7jtJb6OYTquGdnreF06fo+nx319liaMQNoGAAAAhiZ/P5OnHcZbBG2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Hp46Wk5nVjDjbm2zGRkCijWsSp740xv0OrxdbfVXJ2bxIyyZtUvN9Ej5t+pw41OudYuk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0msJ6OXUk0y3M6m9Z1VzjTlgTTTlXWb5cl4vpnci1dS7EUUleZVTSTrDq5EDjM20vphT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/s8arMsfo+KvM0jOzo156s0uEl1jUta5MKw1HMumTQC0FbUcvW4zejj0w59Nb5PQl5F1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1lF5yaJNW86KaECRblyAUapAVBZe3PcreegXlsNIlpzoZmqMykGdwUQykoLmnRF5m0Z3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rsy0ydla42tIszqNDOaSJMEBY00JzQwBoRoRSlxRNChksqWBSksjQakGTQ00WEjFqLWF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w2hMdIqtN+bSMmqrunm7IxdZrttx6pv18lHd7/zumr+kv5n6a5Gmg0wABoGJiGj8A7q6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+TXId8tj5tGs3jmmlyExviplpmk1VmKcVvMXKtMIs7ejx7X6bp+W9ivQiqqZZYm0z5vB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Pnsc1nU4uzHPtws5+bs5tyLd2at3nWWe/RHF0e53TxfP5fS5zl8rx/Xedrv4s/Q8+PZ4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d9uZcPWaSnWbSCiZDs02TTkw1Da/NK0mNN9uTaXl7cbPW48COTH6N2eAva4kwLm1a5Qa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4tDr4+hbmoxrCdL57wWvKHRy2aRFVpmaEZayZBcE1AmMblCpAyUGk2lNyrFJZrkamdk1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A1zaJtoEmIQSNCdTWbBNKzuWVpiFzFlXmCWlpgyqd5gJhJQZlyAmSh2IaNErIQx1Dihy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3E1OhkbZkUKqcoKlgrkKUnSlrKQ0iztE65FVDqyG0TpnqTokehjl0xjcM135NTp6uLU7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QTxvYYoTGIGAAwE0fjlzvx6Yc/ZlGbyFcoIUgpvEbBdJkFFJEOAaZO3L1LpWGhhh6+Op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PtfrtPnO/OvRUbazM0WZG2Z53L7eWNeRUZY12rm2zY5e7i1C8r1Okj0ufXf159Li1w2f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58ma6scfLz9CJ2nj6cuP1vF6vP8App0+c4vsrk+Dv635T2+VGc+nhp7G/MHJG1Z6dHBZ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WVpzyu+vPpFrLQfTys7a8+D0tvPwj1uHLSrh6y+cex1Hlc3bhjWM7xLvI5eSTGw1yRZN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PaM5uFm50sxOiEzWs2zQSGqxrpWVS3FzVoIYwKJN8xBtnnLvGe5GmcmkrYyGGdEloCbz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JWrGWhZ2iKi7EqQwY0IhyBeYKhWCqSyWITG4ZpDUa5bSuOiZdyoscmmbYNySE1TxsuVQ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JdXky4ecu2O82KZmzVAJwJtE6LeuVHVzm0Z1nS9O/F0HXfLunqfU/Dejt94ef3styyhA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5o49elYkaZa84nlYhCuLCbiSVoiKFYVmQ26XK3ITVLr0efsnXx3defn6PLqZ93B0S9zx4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1n2A01Iz2Zjydqj50+j87GvNrJ5ZdETbt9Txer4PXv1Fev572xz3jQLSvL9Bp53F7N8+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O4bef1R6HB6vPeHje187vHyXtm36H42XC73JrThp3npqOLkKJTWotZqWENQ7zslqzO1p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5+x38t+Ft7fNz35s9eHblrzrsXhXoc55ufp8tnJn05mF1ZjUJLTazQidFebnFxRc3Y5Cw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upChJg7ya1cMdy40lMrKqVDYS6M6mhNQbzNRLiqrIoN+bSKlI2iWSVNFSRFrSzKNZJc3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aqW5ATLTkYqQmoHSRqhS0nZk0GszcFlkRLqp0yRa5waRnVk6Ug0zcut5UtFTKNIeO1an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01QqHvy6HZz63LnWWp0a8eqdXRzUns/XfA+ru/Zvn3ZpyxgDEz8T1Rw65vKKrJ5wujnZ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GWSRFTpSmkJXouNKipmist8TpweRbz6DJU5Zw3zKz0EPV8iNz7I+Q9zefSponLr0PO8v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749e3v8r0fN19Klp6fFlzdXm6vfrWLO1XwzGue/g8u3PUdHg+lOvnyvrnj9XLp6/z3rcX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a+YpnLeUU6VS7EAUt9eeuY6bxviv0ds68nT1qzfJ39HXG+Do69Ma59+u83levPjRDmM+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p9fn4+vldlLLcXJWNTOqjNZ3UMmwsI1y1xXa5nNWOudjsqwUhrkqpmdxpKLZJpE4ZVQG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yoWpqRghjgqKsU1EXWOhGkqgsiUIbmxRRZE65VVzcJNEqlZaBXhrKQ2gm4pyIYA3NJUU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cNq6kKIS2AjyM6pm8iVQtymJiRaZWbENrRxawbSmM3NznSg6DHZVpnQxBr08YdcaTK6z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2+fdfRfU/nvs6fYPLRluWNyz8SmdeHXLQkmVKytKqZdmU6ETnoKVnKa1dRjlqqYxRSzV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mN64RtNYy1DiqgLHErWR66m/u/LFv2h8771nbrw9Fc0/R45edmjj0x9HLLyd/e5/B7PR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+yvNpynwej3MdeDs3vbA3N55uP08835+ff4+PXwuXu06cvJy+l4+mPKV1uYru7Oe/N7u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stVK5oVOpTS41WezHaHZJMBirLTAjLTHefP2fN6uF3yveGstqzw3whS2uZDuRTQrnUma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OykZXOjnRYcaJnqkIc1cNDkocsHatYaskTimI0zpKtM7iVSp52ElBnYhTpJTx1gSoQ5N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KwU7kKkN40aKUVLCVQZNukrhGJjm5AshObI0lJSSNUAiGtZCHpaCoocjCRiGjNaSa6Y6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+nmS3GlmGsBqSy6QrcsfZxaG2bQujBHfvxdMPr5VX1P1n5v9Ht9OTcyCZ+IzocOuRn1r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NcWbXi1lOTa8qjXm1zrOtsyxigQKtnGI+etryqM95EMtEplrkZVtOpnrFmpLlmNsyNJ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6vve34bmvuvmub2LPlL+h8eOLg9Hl4duR5wnfHm/T9eXQy+mdt8oFjx8VexPL0SGejy4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0M+tPJ4PV5prjfNzr3Vx1Nd+/nPOvSOHlPYPN2XrMpl7enze6OzSdictMs2oWeLGG+Wp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g7c8tq37cuHl69bPO5u/z61yGJOjNaQj2zom1pnVxrE1lFLWTPRWZu0iNUYaJiYhb8+l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lrLjrnoO8tCSKKSS0CNCnEytTCdIqkrggzq9MaGINSYhmjIqbTmepqQJlCkimhWqBOA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aYhSBNxTFQOSCibKiENrWFak2rDRZWiWWMhrRJaQAg059Sunm0Xow0iHydGGo6jRHDZG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hFF1mGpLH0c7PUnLdY9DgdfZfRfnv0unvCcz+MY6xx653MyytIM3eSPPUBz0LyUUE6W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9ZUsNXWiyIzq1YaY2pJ0xzK8U2Tpcs6SitJVTVpNpMlrlYfQ/N/Tef0evVL5P1DSl9Dz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/O9TLfn8rk9nmk8r6Dk7GSwlRdfL+h8983+seL35fG+/xHp83s9HmdOsdfi9nPJ3+P6O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K5/S+a15HP8AR9Or8bf0+B4nHoW9Gka41tpjrnXU8uw19XxuytMNMeG3CnF5bvl3nW06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f08Ur5dQ4N+elohE1Syp1SbpE7ztnRGmUuDS1maWlziULYCYXoGaLGCrPSLKRK3DZQ3C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Y4q1QmS2FK8I0i5pS5Rb5BVZUtqVF3CKiKsl6Z2MpCQEtUgAtRUmb1lJGVBdLI5kaToV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mdEjRuWdc2NzorjXNW5ETmiW4R3AqKRnVhSml6FKIhq5B0RoIcUqNcajaBj0zZWdWM0z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0ZnRT0vNK+79r87+t1P/xAAwEAACAQIFAwMEAwADAQEBAAAAAQIDEQQQEiExEyBBIjAy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UDRDYCQVNf/aAAgBAQABBQLP5Ccompjdu3SRRwR3eetmrJ9iEYKV6azqInzhnt3YhXgU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90xDP6+WUxx38IxCtVwE9i+ct41NpZYSWqllikQ4pbVJfGfyjxnL5CI5S+FZtz8Ut6eU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Hd6S5qfIXFPmXDkckPhnHmn+bLHr14V+rOk/XW+c5tNzkO5Y0lsrFjSycdKnuaezey1M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3L7FsWAiTwkFHRFGxfK45nUHO5dl++wokY7/AEvbEZYv89EkQ+KMRzX+FPenL01qEZSx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NtyCmWkzQaEKJjeZ8eX8ZxsU+J/Gnd5NZU+B8xRNepfFc1OIcwHsStJ+kvE1GouO5S+R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1KW0a69VHaFR+qiU/iYh+qn8qr/jpvfxMpfjn86K3ofMkmWGimtiw0bDkajU+25qGJ5p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K086iK6tKg7S7WS3i+cLvHSaSyRHKTsamKTuTykRR0y3bjF6sJK1XtxStVy+nSvDLEL0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8eyYuFz/AGyrU22uMN8MqXxJlf54N+gqniI1eTpytlS7PP8A25fUFth/yZ09p1/nWX8p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obFlWXoeUaUSFGBGjAUIkbG3ZcqyJP1ajUavYsaWaDSWzTR9NlFYh1IoliqaMRLXVo8M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4E8UpRjiJQi5OpLCO2Jk3KVyo9oL0l4EqlI6lElVpFaqpErMtuVFtRKvxoD5Y+KeU/lE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0qcokBq6lFmg0CiaRrKHyZUe3mnxP8lL4VX66Xwq/KjtGn8CrTk3GDTcdUVh0JHTiaDQ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xsz05WZuNDaJT0vqDk+6w1t58LksN7RV/cQihLTUi9snxi4kXaS4bETIjyrq1TCStMfx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88Wrwpu0/HZjlvl9PlaeVVXhHaUyi7xxCI85y+MeCXOXFWsrSwr38lHKZiucA9yfwiIm7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+rskeDHL+Ol8/GS5rLevtUyZcusnTbaizQYpaaZ5jPaFQVU6wqh1GKpJl5F3nifn3KIo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5uWEhekU/S6kR1UdaRqqSFRqyFhZsng7H2lNRwsY9TGKFNQdsTQlT01K1GJicVSRPHbf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m5HnOxP40Sp8aHxY8qfA1ujp6hKxenaTsdRyIfEllftp/KRUi5RVGRBM6G8I2UqEXLRY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qidRI6qOodRmqRd57I1xFWgiVa6dSReTJXtGO9VbqPZbsYxZR3y5ceF7DE8lnhZaqeT4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ESRHJ84pFN2l4XBTylxku9jzqq8Cg9VLNGOg+m8sK7V1wPiW05fHDP04hdviOUxcEucS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SojFowX5T+kcp/HOl83zm/hH4mKV6UOY8ZzV44tWm2eo0s0I0rtxavSPNNC7GU8mXyxX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nkUjUjUamXzuajUjWjXcp4ScoxwBHA00LDU0dKKLMqpxVScmdSpZa9WK6kqNJfyVo6Ka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bYtx5T+NMn8aA8pcU/iyU7KnK5KbUr+m+9X40iHxHnYsaTSRjvYaLI9Jria4nUOoa2y8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pFzUXLsbZh1rUo2bWyGUvxvKoRRPnK1iSIrZjWbyW4tk3cjEXssWay+nz7KqKitLDMfE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TKTvCPMuafNy5fKPHdLjPxU2ngN6ek2y3K8dVKStlB2nTd4ZV1aa+GGe9bh8rNH9h/GP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5U/kVDEr04Z2ryIn9j+vliFtOXZ/Sl8Ct8V8oQ9Og0FkRPqCLGyNSOojqo6x1pDqTNUh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3Ny0jS2Km0aGaDpnTRVj6rZ6kaxu5uW7Gy5exfNC5w1R9HqnWRUxkaZL6mS+o1JGD1Tp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Sa1YX6Yv/o+ozjSqzqX9ryT+NLifwoDkiTHUu4fFk1vT2Tpu9tlSSHC4qaRH47FkXSNc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mqRuXLl0XiakazUamXd3G9ND57mMwfE0VCCbJRKK9Gg07zW6J86bmglEWdjSPbNMuU2v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U+MUrSoytU8eR8rhjV4y2lg/VBxsc90O+XFi2eKVqn0752WUpKKr4t3liJMcr54OWqjl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bxn8k8riH8hcJ2LnisvT55gLknxW+MPTU5jDl/MXD5EMtdaWaGaBxsqHwKnxf5KTejcs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bFiyLGkcTSNb6TEQZS2nFIsNCQxZ7F0OSMTK09bPUWLZ3Ll+15XNxXKezoYdOg6BLDyt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p4Gd6MdFO/8AKVdqnEsF6Mb9UerGrsfZCk5qUXHNq6Ski11GnYdO5oNCI7I2HYui6HI1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o1GocpGplLeVSOlvK3bbKHwqx3yWVixYsaTDK0CaV0MpjyqRIrK6R1FlwyxYlsr37qTvH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lqp5TMVH0rmm7xkLhkckYpWqfT52qT7489/mxpNJj4enAytiMvqFUkxlxPL6bL0ZYhe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1uSOc8onkRPeE/lS3p5R4lxV4l8qTvSjzP52Yoj53NDOmQ2WpGo1F2ykrZVPjL8mFV6Wk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EkWLMsaTSWLFjFrbzC9kmaZM0M6bOnYp7vQjSjSjSjGRtlcbNRcv23zsaSwskfTq76HV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rQaVWDkzHzdGtTlrhX4xH4lWtiKr11vYwhi6blDpjG0akakazWamXy1Go1Gs1F2XeWm9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OUbk42FkkWysWLbx+Nk1p30ljSaTSWNJYoq0SUbmnbQL0p1TqolW3i9RiZtKM5NtWhcf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MNl7TF2/T53p5YlemdpU5LfDS9L7sXZlKWire695/JZ4uOqjTlpmt0Yx/wAz7In06Vp6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tIp/Gusly8n8VwiXIhorfLC/EsQ+JJXKitPB2dHYl8tzc0lsrGk0mk0ls3w/zfT3eh2V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LpHUidVEq9jqtmJk3HzSeyZcuXGxWRrR1EdVHVRiXqztk3lfOxYSzvmkaTAVNLnWLtkt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i6XVpYCTtVXop70K0dNe3s4aajK9Kph5WvsXRcci5d5wV4PbNZWzXwnEtbKxpFEsad6K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tk0WGhfGxoNBpRZHpRqia4jqwFViXtHqjrM6rOpK8k2aRRGvVTVjEfGPymrUpU7PQyUW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Ttk8kSRTd4+0yLs8llgJ6auT3VXaJhX6u1q6rUHYoPVT7bGnK5qRqNRe5uLiHGU1eMla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nEPsp2KO1UjtP+s/lL40H6a62yeX9Y5TLFjTcxStLCvdZQeXnE/k+nb09JpNJpLe2+J/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dSJ14DxMSeJWlk5NHUkapMs2aRQNJoFFJYn4ye9F7LsfdW+C7LCiaVlLiLyuIsJZ3LlG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XdMcDBrNU0qkvjh/x4r/AJg+fYvcZFXg1YWSytlT+Mlc072EixYsWPHjJLKzLGkpK0mN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KOpE6sDrxI1E3ObiOsx4iV41ZyVSrIpzbK0rKDblP4kV6IL+Jw3tZ6NtLvEaIotvExm0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xC3GJ6ZH9ypCx4IFiG0vZWUyLv2QlpnTd45Y+LEU3aouO17qorTwDvAsaTSWLZVEbnKR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li1pr/T6umPUPqCd5dsHZwV46CPFdepfHDFVbW3saTQaSNspZq5jEYf8luxGNj6/pj39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qOqdRjnK0nerhL6mmaTQaBw9MkS7NyzLM0s0EobVtp0HtqRrQ6h1TWajUXZeR6irfSom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O5qL9tBvqqozTCR9vElSaMN2eKEkYv8A5tjzlcchyLlxKUjRaElYp/CS2LFixYsU+Dz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2LpDnE6sR4iKPuVd4koz6sZVGiVWQqsm3KVtVx8X3l8eSnzUV1PYuikyt8qJVSkqUET4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XHDe23mJLKRHjHr04RevG7UZ+qnlJXUGf3OScNOSKe5PZxd17UuIduBnqo5S3WKo6ZFF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AlarYt3T4I5PKXC5hzVublF7fUY+rCP+VRMVTvh6memTNDEmjDO9G700XtiFvGKIKzn8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WLFixjV6abtU8Zox62wEtNa6NSNcR1YnWHWZ1JGqRuWNJpNJpNJUajHZmB/L21dqhYsW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IlUTVeFzCo6Z0zpnTNB0zpmg0osjEr0XNRd5Wzv7Fy5fLCflh6hUxU5IW4oJEoltqtyT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s2W7Fzq/jm9mUvgaTSaSxpLEWkOpE1xOsjXs67T6jtKrJOnUbdZbNspXZPKMrHOeCKsS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z+MeZ/FMpfNleJod6MPTP50UV42KCvKtG0eXpseIky55jwzwxGPlvgPl9Q+MOJq0sp7E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9LKS2kvTT49viWSy+mz3zqLaotMsJLbuxkfTRlpqw+PbKVjVckLl8osf10i5lvFR3pqzx8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WX1GKpuNXQaUuynVcCOJMNiY3qWmtIkM0lhIt2W7MUr05c4erem5ms1s1MxN3Cl+RLb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FsnKKHXgiWLiSxbJYibJTbLmElav4c4oliKaHjIk8bIq1ZTkjcsypqRFNrQaDSaR2RLe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VZ1JHUka5ClJnrNMjQzplWmtFkPK/sX7UWywUlGtGtTidWEjXJDlJm5Ln+sxxK0dI98V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oyr4ihIclZ1SNXU9bu6jvdm5e6irxZEYm7T2I/Gr8qKPFSNnSdnOWTyWWD48Yj0unu68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Cm7yrx9EN5QVpFT4KxR+GIsq2G4xbML+TE/CPyvuRJbmkivUuDwR4xv5MAj6iyPOIW+T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x2l7cyPAssJLTXXGUzFxtPDu1TurK8ODDTvR6iyqtohN3KyIcvc0FkOwpo1Gs5F8amzp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g9VKUtDx+IpzfURKqObLs3zUijiJU3RqKrHsuOSNcR1EdQ6jOpI1SNya9NT5YV+uxYtl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Gd4odWCHioEsWPEzY602amXLmo3NywjqzLTYqMmdFDVFDnBF75suai7PUWmx0mycNMan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TTESV9KRsbFkbFW2mo7TLe1YtmmK+X0tQZ04HSiKA4sjclfV4kNE4aoS/jxNZeg0saY+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mmv46kbFPafn+64PFL41I3IlrkSotoIqrelwuKi2d77mlmhnTkdOR02YRWyxphvyYv8A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D54j8dL5R5K341Io/HFP+bCfjxj3wfzxb/jo/ktuLjyyHz8EvieMXvVwW0MVB1JE/VTz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n7cuKfYtjD1FOlqOoazGbxi7Sg7rJuwncfFyqrVPp0r02t6fFRbJEeKnF7EuNTOYokLl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McUtNbAS1YbE/gky5ccjUzUzUy5cUjDYh059Rs1SLyNyxpLFixYtm1tiFaV9E4vVHOo1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SxY8XIdebHNsbNSNRdm+Vs7M0mk2QqljrSHUk+yKJxFHbSWzuhyiakVZw01GtdGC0qBZ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v55P2L52NJYtl9I034Llo5WKq9Xgk4xOrTKzj99J03HTSHCiOnhzThh/bH/AM5/AVum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rZfksRX8kthL0kPiS+aL+qfwpS3rlH4riUrHpNUTWjWdQ1mpmHyxphfni/x4b8mJ/Hhv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+ZifxLmj8MR+XB/jxz9eC5x3xw35I/MXAyn8vBU4WToxlJQSzgTVp5f3jtLuqC9t8Rdp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rwls8NK8ahDiZDLzi42l9PlarPYpyuPh80ns+JEd4shk/iTFzEnlT4+oxtU+lS3xDUac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a4e7jF6oWtQqypDxA60zXJl8ro1I1F2bli2dmaTSiy9xMnqtrmapmqZ62aZHSOkaTHRt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5RNcTWjWjUjUXLlzFv1dyNxJmk0ls752MFLRXjNSJuKSqoczqMne/gxv4ip+YuN57Zti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SH5ZkPjYp8DV5WcRv1zXppReqqrkNiPFSF1oNBpNJpRpQ0UMsdzhfnjPxYT8mL/FhvyY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in/FHd0n6Kv5MLtTxm9TBKxirsw6anT/ACMvt5bKYyxJXNNhjkdQ1yyjziFnUH31OI/H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Oemt2YhWnhGS4gx8J7kjEq9Oi9NSW8Kb3JlLkmUyQvlLlcHMBcyLb0j6nH+P6dO2JxlP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6dVPVHvckh1oIliooeLKmLmOs5nURqR1EdU6jNUmeosWFluWNKNv0r7Nly5c1M1yOpI1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fiMUdJHTR00aS3Y+MX+XKxpZpLWI53Lm5Ytnc1GFpdQUGKLIwkdOVulMUJXGTXUPtqZV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DiMY2xtjky7FqZBO2VLhn/aR/LLinx5o/FmFr06NXHVqdatKS1P4Qk71uKbuLh8d9HLG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4YeLU8RFyhRpyjKqtahRcXR+TKkda+3iiKHRjIjCy0I6ZpNBSVpDtbSjQiNjYcxyky7G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cvVDJq6IfHtnxD4+3U4i7NZp2dN6qeSMbEoStUW64kPlcSJq8Hs8NLXQ4kuKiI8lQjs2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EjSh7PwtssXHVRovRWe9OttUfdcvlcufTK2pZOpFEsRBEsYh4xksRNjqNmouXy0O/SOm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pZpEs7fqR4aNhdm2VS2ma/kpUZJKDNxp33PUWkbm5uTlKJiFqlpRbO5fKzLFs7mo1FxP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QdZ36smdSV6Um5DP7GI//o4qWijKq2NtlPh5q16DtC5N7MpcCdq7e8XetUnpKW8XfXS+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PU/hFNSqLWoRcWviWd7MsxRNLLDgUlYsaTQaTQWNCNKLK0bRfUia0dRHUidVHVR1TqGt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XFa7cUOqjXcc3enduUfUoGnsgVFaeVRFGXdPilx7cuBdn0+WqlniFeHDpO8ZC4mQHwV1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yPEtzRlIshly/ayOc941lpq4eWvC1/yP24TcJfeTkpV5s1Mv7TbLyLM0M0FkW/ai2bml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aWaWWY4q9J+jUirIhK5cuXXY7Wr7TuXNyxbO5qHIv3R5MA3rcfUj+0VlR+QypLpxw2KV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erDqjMdCZGnNLpVGfb1B4Soz7acSDstY5Eil8SdK8lE6STdO4o2NBT4LCgaSxpRpQ0jU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R1kdY6x1TqHUNbNchTkapF5F5G5c1pZbGxqRqNZrNRqNTNbJJ6FJjk73Zy3A0ISRL5RV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W6dTup8+55FngJWqvOXxqq08HL0tXFt246O/0+Wmt3vvZDs+oK1b6bU/+au/5PcpS9ix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fEHY6iOpE6qHUjfqo6qNRyaWVU4lH1R0M6bOmzQzps6bNDHFmg6ZWhnc1Gov2WLdli2e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306aLInSk3Ck4sk9qtVyItwliJN1etPT1ZDqSZqka2dRjnIc2zSaTBU4TqVVThPUjWdQ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OozWzWzWzVIuy+9xSRce2VxTFvk8pN3gtUbly5dnjKxYoxvTcdMpc9ts4L+PQho8QXrs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GKPZL1U86sbqm7rt4qe5Mg+ynLTUW6zxkbSwkrT7sXHVTpS01IO8e9yih1oIeLpolj4k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ebPp89VK5c1pH1KUZShUlAk7t+4nZx9SszSaTYv/AI9ipS36Z0zpnTFT3UEWyrK8MPt2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4ZvlYsWyv2bF0ahyNTFcsfS6eqt9vEVNIsWz2GkyvSkqsoMqL+VYepZUKp9vVFhKx9nV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gKpWwc4wezpVpUZVq7qTW61GouamXedNXHs/PdpvBqwso/EkspLfD/GrGz7VnQ+FWFy2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s3LTtYjwzSWLFi5UrRivudUs4FRWnnD01O2oLde2xdjMJPXRzxkbxpvTUXHbNXhNWngq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DxVNEsbEeOHjZsliZslUbGy5cvnha7ouWOkx4mbHVkyTuxj9tlzDz2u/8uJLc6Z0zpmg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lxF5vslcuxMxojYuX7tRqN8tJpLG2X0uWmr1Ua0zY0igzpSNFiyNCR/EY3RH6mpUtEq0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3WkfdtCxg61ytiNNOtNVJkuaJUh30uakbnkSLZ2IfGpG4kWIRvHQOF8rNlLi104WagaD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X40Sh6tJo3UDpnTNBpNO64saRoUd7WNhzSHWiVqumi8XJlJynKv6YYb5Zx5xC7K2zjvH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P02Y86sbwntLC1FOldDqRQ8RBDxcB41DxrJz1Sp1JQOrJms1F8rly5fsvkmXLjebL91y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+Xc1pHUidRHUidSJ1YnVidWJ1Ykq0CmttJubm5uXZqY5yNcjqsrNziy3Y5F2WZoYoGnK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49H3yMPXVQxOK6JR+oyZU+pzgP6jOo/upk8ZUcVi2V53rSxN4RcpmuUF1ZH3MkOsKqRx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TRRycSxYSHEsUspQ30mg0Gk0lhfHxoNBHZXY2zps0lPhDiaSyLLKyLI0kWorqRNcTqRO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+4i31omtCnFuVTSddH3B9wUquqUnJjuSjtCJi/w2sUKTpmLZhF2y9UM6qvGhLtRJaaiS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HrdOt93SHjaaHj0Sx8ic3KUKkonVkxyNRcuXL9ly5fK5f2FnY0kufbllhf8AOsWNJKJF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oP03RdG2bZqNRqLjtartMvlpLZXLl8rdly+S50M0MoN0yvepKhS1yrUnHJbqaLb1ObZW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XOCo7q4uXRg46VEuh2LxLoUojlEvEiOokdSJ1YnWOujro+4jfqIdSx1x4k+5Z9wz7ln3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d3T6khVpHUkyU3dOQ5O6uNsi2SjemeaZNlI0ajpqIvk2UvyVY6k4bJEomGXqsSiNC2Uq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WEupDFfPBR27IFRWnlLhKwt+y5PdUqu1/bec+RFzf9yn21efbllhl/mu5dibFcsKCNJp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miaUVTszQjQjQjQjQjQjQiVNWqr15XNRfKwsrly/bcoTSq08PCtGeHpwKlPdUZN1cKKk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c5O+tokxSYpO7mdV2crvURmSmai4rOMtimrxkmiPymf1pr1Vo6XCCcaZUjZ04XVTaSpJ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cdUqkbEleDjusPFr7aJ9tE+2gfbRPton2sRLarTs44dNOOlxw6mmrOnh1JTWmUMOpKUd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FqUOm6VJVCtDQUI6irS0j2dyl+QlDZQHFFNevKSy+oiKUP4qvzw21LsjziFtmuaT7p+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j9+m/Vbsrr3fNFWj7dzUORrNYqguP1LmpDqJDrEqzI1W5LgsxdlzUjqRIzjfUVvUqd4p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OTFIc9sQ7VL5W7Lly+dy5vlpNJY+m1Iqj9wk5YhkZpkpqLnPWq6SdX51OR5vuvlStoqc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xcUvniOaPwp8yV1SW1VeqK9CXqqr+Ol8qvK4lEitrFi2bykrkYNQcfVTjaEl6oRtGrH1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vi1c02hUjeVKNo1lvRhYroxS0qi9U4R9Y/iMpfJ5VMvqXzW8ltS03qR2h2v1QWb+fFR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HuPj9+PPZX9y5DeaF7DY6iQ6o6hq7YfH9C45olWSOsObHJi3zsrw+K9hxRUWmXKLZzIc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+152NJbs1FzBUl0Y2iTZG5JNklJGK1E36qnJLN9rzpfFlPbKW1UXNNeqtzSj6YfIpxVq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epiI2p4eGqWKWmS41I6qOsjqo6yOojqDqkfiubemf5Uv43+ZJaJ/lpr0VfyeKfyaVq/5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D8YsxXwwy/kh+QlwMo8vKoeccr1KUfXP8aXqfwzcCxHYqLTMbROSvKe6d1bsuT2muF7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sPsv2XLl8sPDtuh1EdVHVHUkXbyt30+Pc1IdVDrDrM1NnI49lixbKnfT6z1nrPUeosyz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s0mljgzSyzLMsySMQvX3WLFs7ly5fswjkqP8hPqWj1Sqqx/IVosrbSnl4EPvXNOVkymr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qv8AKl8IckaripT1TdVqNF+uvP04eooSxU4zaKsXezNLNLNBY0liPxj8nxL8yf8AHzW/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lL5sqfnp/DEflofHFfPE/iwvyp/NE+ESKI8qnMea/qqUKM+pJXjGhFFs9URV4WniIoni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MZRd49tTeNGR59l5z/wACi+yqtpe3DmMrLWdQc2an3suXzWdL3J/G7vlY2E1Zv2KdXSvu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4nWgdWB1IDlG+qJWaNatrR1ImuJqiXQ573WbRi/kK5Yt2XNRqNyxYt2Q+aTVNTqIdWa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KoV1/JU5Hxk+9CPFLkqfkjwn6qj0rVrjGpYp5TquMou5KtLXfSdTqFR2IPUIfHczxex9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U91i9m7EcYtK3mOegWMjJX1ThXhpqy1TpTWms7yrNaMMUVdkxDKI8nyiMEnk5JHVNbNZ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dj41Bey85cfv0/lm+Kis/ag7S/QjnS59uXD+WTLCXey9h7kWXRsbZWRYsaRxuUY3XTsa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sjYbQpRvsYzlZMuajUXYhIt7EfnClGdF4aSKtKaSW6SHBFW18T+WryPjJ+xD4so5Vady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uMYuKcWUuCpT1SgtI6L1NXjTg4OpDUUo6cpfHv8AEldKgyK26G6W3Q3a26G8PkypHVH7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MbKVK8krKVPU4U9BQWxPjfKC2eTSNhySHIbHKKOp7bIvePHbWIu69ryMfP71yPGdVXT9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NCyp8+2yfy9xq5H0jkpHpLRLISRYfZh0NTu1JqGpHqPUeotIszSN2MW4suXeVixYtnYt3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KFRCUx00yvRjbQrzp+nFv11MvBcZfvwKjKdeFKFT0I2PSXiXiXiek2FaJqReJeJeJqiN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kXiaoGqJeJ6T0npveJdF4l4npLwLxLRNMRJJqw3E9J6TY9JsaYmlGlELJbGwrMtG+ouy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cpMs2aS3u0nt21Snx7Tzn/gUXsxyNQ2OO7dl20KLqlbD9NZUP0VkuVx7TK3yXsPtnKw8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FUaFiDrRkRLZYbZ5N79WR1mdVnVZ1mdYlVupYeLl9tE6G8qNj+1i2dy/sUpaJ0sc1TX1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Y8VSkKeHK1SiqeLqJybuXP69iNJYsyxHmlPpmLxLrVFK5rNaNZrNZqNZfbqnUNZrNRrN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EKojWhTRria0a0KavJqJ1ImuJqiaol4mqJdGoUrmo1I1F87l2XZcTbLl0dSKPuIDrjxE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dmt7dj9ym9+y5V4h8SEHJRpb9CKJU4k6SUe+X+BS5nx2VV3YGEqhUo2GtLXFHZvnKw9v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ftSqqJOu2SbYiwkPK+SnKJSxhTlGZFCJ8YibQqkzVI1yNUjXI6kjqyOszrMjJ6q0vRF+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KU2nJsp3JuxHVIUJEpK1dbyGyPxfOaE9kbCLK8SfNH5VYb9lixBempGzWXmxYsU16sRG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XrxMblhLKxYtlYofkxEN2JXEWLFsrFjDR2nBqTFE8teiyycbyt6VmonT91cp7ZJNmhkq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eJPfrJDxMSlJVYSWmXdIf78eXun2VOKVF1CtRlTyiPZ/TNjGP+TEQ104IS3z+8hSp/cO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2yuR71lexUqk5X7ERGh9sKkovC4tVTcnJ6a8r1IkYmk0mk0GkcTSaSv+Onz7Fy+dixTi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z0wVWq2Uyu0N5R+Ix5+M6fy0onHal8mhw30mk0lixDhx1GjdQNBoNBpZBep7k6VjQaT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nTNJpLGk054deua1E472ysWLZswvwqIZY6bvpuODEmJbv4qBpSNkSqJEsQvctcVKTKdC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rJ9WA8TFOWLJV5Mc288DU0zrrfuZL/AhvGXObW2GpSmVsJVUKMdU3TowPturHDp03Uj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yRiFtBWqQhDTOcdNt0ingpThJaZPNdtP22VBewyrUG7j7EQZMY+1NmFxF4yfol+SkQQo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xe0afdfOxbO5cw1JSgqcUWRsbEacGaKCX1JUlXyj8R91so8ohGlODhFPY2Ns7GkihI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JpEne28lsoljSaRxLC+ViS20ljSWNI4mhFJJSJQuaDQdM6ZoHTNBoKKtE0bpZIsJFh8T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tSWmj6yorVOxK7lFxdmKlORDCSYsJFOFCmi0ImtI6yJ4iJPEXJV5HUY33rZ6tUe+X7N+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6Rz1EqCVeph9M8M4whXkuo5HyJfLp+iNJzj9vMVCV8W6Kw9iFWUSpOPTdVHUKeJqIv3r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2+ZOxUqD7FkiBJDyfbTnonGqp0X8qK3ghLusWPqBT7bCWdy77OTBwfS0j0odSKPuEdab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S4lkxK5pNOTLlym21URR5qppqTvdjk9SkKTNbs7uHVkiNSTXVka5W6stUqshYiRTqORK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SPupCxMj7pixDPuCFRSJYnS1ikz7lH3KPuoH3MBYmB9xTOrTYnE6sDr0zq0zqwOrTOrA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I+kujVE1RLxJVIxHiB1psU5ydTaliFaMf+Hido4YrP8Aky0SFTbdOlpJwIoSNVh1ooli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92i9ux5vK/71J+qfbhn6YFfl7tQuS+TIysTkU5ejD1IxjSxCmSZiaP8ALpSytqpzhpIw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uHyu1lWRN+xA8SGX7qFRpPmiQF7GPfqpluy/cs8P+W7syxwabyfpVbizLZf1VNyOi0aU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j8qsdStadt3+URayh8a0CHDQkTVpR3XnDlaFywkaSyLZ4f5V4bkSWzhuTIInzDnD/CrH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PNUi1epsr3buh70XqvublD8kld2Ha1ONit8cVK5hZNwxb9eFj6MR+WlQROhpNh6R1Yol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M1P9Kk7T9ifP7y2fMezDvehC7xEIolGN6HoK7g6sq1O1/VZMWWCl/NayxNm58lCxi5a6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yh9tTZLBsq4ecO+Ps3GMqcx7asicvYRTsSRIffwQlqVMgLvZjvnT4v7tD8vgY92lZYgo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lRRjo01CE2ot373lgacZ0q0dE6fyJr+Vot/K4kVt4h8Z8J7xhdb66sSEfTp9VLlkqdjS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OOmUN5V1YpbyrqzolTmlu8NxVjqVTaVJXnXVo4beWITRS+df4x+U0R+EoCi23S2pw0y0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/wAuDXoxb1V8OrUa29SpiFeeMvF1ZMcm/wBim7x7JCyn/gU3eOcMK5KrR6Rhq7pmMquc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KjKNusjW29WmX3jcZ1pNOe8p2WFep4uDhXIFKsoJ4oeKmTrTl3w9tlQj2VJWU5XH7MG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MocwXsPjGv8Akhncv33L5Yf8vhjdyKsMxHEXYpyLkpmKZDj2cDtCvvUh82P801vP/kK2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/kw0VOWK+n1KLr3KXElvT5HUizVEvA9B6BwgdOBRiozkYr4YT54v44PeeNVlhFd4paZ4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/kwivPGK1PA/kx0bUsLvWxUP46fznEXCESI/LKXBU2J7zorTQe81tSa1Sf7dB9suFlI8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UovRXpXjLaU5MTIzsq7zRHK5SatyOi7ypxIWpurJ1CxbK45o1id1209n7dbiHOUpWVSV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vYRh2U3fsXZLjE/ljwyVxNlvYsaSltU/rLcStkzECIMuMxHEB9l+yzMPdFTmHzkV3pm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3UMP8ZK8qXxZPacfhGtO1XimVJWnSynS36Z0zpM0M0s0soK0mYv4YT8mM/Hgvnjvhgucb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uB/JjvxYL8mO/DhPz4v8dH8jy/qMjzlLKt8I025S2oxV6lX8NOhNy/bg7S7H2T5v+9Td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XoI1rEq8Wpx9VmSTRBldenLyrlpMiiLsOtI1XyuOSHUQ6prZd50KcpR6EzoM6KFSpFSl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cqj1OS2ftIgxPae5b2KUtE4O4u+fxrflXBYUS3bYtnco/l8ZtlbdiZcbMTxAY3vcZZka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NlGDKsHeEXqsVKakRhpOitU4a1GnpTplPgnCd4J6beqpxTKy9dDkkLuh82YxenCflxn4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XyxpgiHBi/zYL5Y/8WB/Jj3/ABYT8uL/AB0Pyf2PCGQzllX+FGnJylHVGnQjAt+pc1Go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9nAsqv6trmlr2fOHrPpqrGY6NGQ8KVsNURhYjpxMVH0QdnOVzQaRLsbROVyM7Dmy79jD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w5KjSRR6UFiqlyIvabJy2vvEqD2JS1D9uJfJ+wzBT2j3MrfCf5fBfOxbO5cvnR/L4ebK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BpkxUZNrDMjhxUbDjBGqIpDmdWx1m31DWaoj0mxYsOntGNsrGk0ljSaSMfUkSiaTSzSz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SnGnh9EqtPqQw9B054qk5xw1N05YiDk8PFxI8GKhLq4OO+N+GB2qY5Xp4Vfy4z8dGP8A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zfIkWyckSqpDqP8ATeV87ly7NTNRRms5XFxIWU1t+jpuKmKmiNMVJGJo6Xb2MLU9Kkrp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xai6mIlMuPK45odU6jHJvvt3RupSr1GOUy7OpLVr2pcQfdccjWOQ2yQ/lAquyleQ/bQi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RKk1KFi3bidqf912XLl/YXyp/BjGNkzgjCTFRmKgjE0PTg6aiOcIk60buqOpI1POJIYu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1Go1Fy5cTy3HJl2ajqnVRriXiJR1XRszYsixYcbmglEhH06TSaTSaFex0o3nG50YogvU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aNhzSHVY5sujUep/qP2UQquJCvcW+TI5yVn7dmaWKkxUiNMUGdNkaQo2LDhdVMGiphqk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5rOodU1xZW+V7DmjWOT9x5pXFE0Gg0o0o0IcN7WKbIlzUajUXfcx8wJ+pzdh+4iLQpXG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q+nnuxv41zm+62Vy5ch8ofBjJEVrf2uyjFF0h1Eh1h1pMcn7CJD/AErlzUajUXLo2LI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TJHqPWapGqRraOqzqs6x1zro6yOrE1xLxItClE1IuiyNSQ6iJVWSqSHIu7+o0Gkt+s17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JSOM63fpudNipCpoVFW0xNUYnUjIhSuRpCpmg9KJSiJXLZNXWNw/SnYsaLkcPJlPBzZ9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hKgXykiSJbP9BZIZ4z4Ki1Rpq0i/stjGryeyfEveREYx+xhXapD49uPdoQ7bFi2V7Fzc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jQ9JrjEliJWdST9xZMf6q77lxNmpmpmo1mtGtF4mxZGk0M0yNMhqRuXsazUjq00QxFIW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clKVoK8pLe3bb9Z+4pWI1iE08qiurGiTFSYqQqaNKLFhQbFRK6cHcYucJW0nVOozWOQ5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qkZYGN44WnASjEhqZwOtSgVfqUIk688Q3Asx6hsq8lvfimKJa2dxyZuR3ij+/tNkpNTh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lb20Jl8mPJ5PJFN2dJ3p9lz6i/TDNsjfvsRpyZHDSZ9vFGmmjrNJ1ZMbb95izeUnYVQU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X6N8rmo1M1M1msW60olThIr01CeFjtoQlYqFND5EjSzQKFi6X7Fu5bjVu25Cs0QqxkWR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U0KBpHxineR4RR57J84eVnTu6ty6OrAqYmnFLHo//TiiePqSKlepMlco7l4ovnJJk4El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KwiJLk3vkkQyn8xiyvmkyS0qeISHWlIbLmFu44i+VOnKbhhoo+2hIxFB0n7KELN5Ndq+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U+/Q2Rw0z7awqVGJrhElXbNcmb/oOViDuTRBWzlk/jBFt/LZe6nLS3wqklKctKpz1Dmk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3/YSNDNAoIckiVWI6jtNOTwi2lEsywjSKBZIdWKJ4hJPFNyqOWj/AA7FjchUnEoPqRUR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44hZRyortl8knekYmEmuhWYsHMWBZ/8AnoxlF0K30vTUnV+nXeIwtWkfT2vuMRgozjUj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HMnv32FFmk0m3bcgVcmt0i2UpaTqNjeU+Ey5cUbkYlasoKpUlN5owc1FV5apfKUI6ISm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JrTP2EIRpNJbNoeSI/Kl8O36ju6eUYORDDTYsIdGlEvSiOsOrJl37zFu40mT9JTbkyox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XiB5lu7G6K3FJ+mcf5Kvww5W+S+FP8lXaOHbZUnKD68iFa8nUsOpE1xNcS8ff0sVNnSR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DqzLXhGAkOJh4ljYdh2KlaMD7tyK8pKnScnLEbU6G8sS7U/8OxpNJpMJPRUWdixYsVfh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9RfJEYxvGKYl2uaifUqvVrwcoSpfU6iJY5zdPD9QVWKhitM3VpulOnGMqVRb5SWWlmk0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Xp7Z8IYuHuaRQI0i1ivXsSlq7UYd2VaV5YKGqbOmShZUJ2nj1/N3pCpMhh5NLDyPt2LDH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SgOjtKkaSK3o7w7cRh3UlHDQifxROqOrIcn79LDzqFejKkYfBwlDG0o0qn1FLo4T80ox0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jFOrLCo+2I4dE6cYrN5PiIvk/mS4l8aI+a3ww5UXq/pD8lb44YrR1JkPlKQ5IlIbyofi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uU3pjCpqJOxGSZdZWZGk7KkkaUOw6kUOuOpNlmxQNOyV3LhEnpXXp2jNRi8QOrJk5ybp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MZ8MNvUxm0cGrzxrsv3tLNBoLFu7A1tStlicWqTePqXp/UZEMdFlTEU3BSTKq9QyPNGE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LDIVGCLJduLxEqcqteUx82LEKUmYO9JOWodKM1PBXI4SVMrUHqdAdNDih9ifYu+nxLeF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SIxbOmKmRgkS2WIrD3faiU7Q5MErUybJVZIhO88V6n2oiiCIohlbKxYaGhoqQuaCnRV4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EeIHVkxtvK3tSi12N2FK7rTcSlJyMBUj0fqrvHC/h+pv+XFVVVpRum6+ItO8mqTvDaUq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d39Y8Lm6U5yRTqOUqzKPD+Vf4Yf4zfq4hT+dfjCczptFeElLjPjOhtSqR/kn+Ol+TEP0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PhppvDpipRielDqJJ4gdScjc0FixbJ/GCFDURw+/1CNl5/67CQo3l/XFGFXqxpgleeOM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saDSafci3GWGqqtTntCtK9XDwU30YxFZEvhrZGTeaMA/R7FzGwUzos6IqBGiRpMjSIw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xZiaGkkP2FlfK+dIteOiR05HTYqTJwURWGRMOrmksN2WIqknd53LiVxDIRsYf8XiSJvd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oZGDIxsJEIkV3tFiSJcqdh1Wa3nbsWylu+15aknLEHWOpcXyqvaluVI3KcbGHW2M4j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e+Uq42apXauKBZI6iRr1djWTQuFzW5/66Hyq2KXHmt8KPxknrn+PD/LEGH41scrjUTT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KPDyRBWhy5wlKFDCz1OhFkKMI5OcUOudSTG2zT/GoruUWxU2Kkh04iqKClWbKqOmQheD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54KBjfyYBenGO9XCfDFy/l/UsaWaSxb9HC1ujOLU4Y/CunOnJwqWU4xgSheNPBSvLB2h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+HWlX7rkmNSZ0bioIVFHTQoli3fOjCZUwMWVsDOJKLi+24jfK3ZS5pk9eq0zpyOhI+1l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TCP1MlKzxFSynLU8284vYirkYmGd4UmSV1Xpu8aVqVRDRYUSFMjTOmaCMd7C7mMYyZf2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6OuOrJmp5WyXMUVeKRIXFKekry1FWTi6buo8iXq8J73spTkzTJkaaEklYWlCkhzQ3E9D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RhYkrkVYsT4gvTd9Sp8KHOJ5ofHu3YqUmKghU4o2Q6kUOsh1pMblI0GkfEFeUvjkotip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USWIih1xTlJ1OYK7r/Ip/E8ZYp/zYNfx4i2vCr+PEapYjDK1KWHlUqfoWNJpLfrM+nYi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k6ajBsW0ye5OkKmRgRXZuWZYsWLe9dDmTmYrD9UnFwlnbJdizh8qfOk0lhIsWPqMf44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ZVp53G84q7sRRGI+MFL1fGo0VBv0zhu1uokYEIliw0WyWa7Hkyp7UpKIqybqytGMmYj4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2KmJWKpT5kRLl7mlSNKiRGjS7rhQ3LF4iHqEp3OBLUSpXOikOTQ5TIyaJVjXqPSWizpX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xVoQUSpT1EFpWSjJipSFQI04o2Q6kUVK1h1Zs9TNJpXa72po6Tmo0DRCI6kUTroqYqwq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sU4kt5UlZVPmQ+I/jliPyYbalKlKVSlDRTVGN7Z29uxpFH9xbPB1lVpjINxLZ2LFixb9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tFEsTE+7SWJr9bNd6z8wYqkbdaI8RE+5HiWfcSJyc1FWKb9WpGImTe4+M+SnCy076RI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tV3kVENCiRiJdyzXY8mVOc0rji0qdPUVKWmNd2UH/JifhS+db4wW1b4Gm4qTFSFBGhJZ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ZsQ8m0jqkZXOnc6JdRHWZCWpaIjs1LUjTUYvSnVsRqax04ipwHTY6ciNLSOdjrVLwkx1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0os6B0EKlFGw5xQ6yHWkyWohvKqvUu2zFTkxUBU4DjBCqaCrjUm60pqdSd6KvDEWTwvG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K8vD58rgl8Tk+2TajZJZSkkOsieI9nSzQWRb/Aw1TpTptTh+xccx1B1R14jxJOu2Osdb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Xtw4nH0vY1IckaxTQndESVT0z3chplh5WKVMsJFixU580auw8mjSKIhZvOxYt2t5SNDZ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6PwxHww3Fd+iv8afzr/GHyq/GHxteKgl237JcRWSLMsbF0SbHrZBSGoijFji0ONRkFND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MpU7LSoSeIsU67k3CMjpU7umShUZGi0a9KdaV6bbJ6BOI4uQsO2Qw8YigkbI1odZDrSL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JFT5FmKnJios6cUXSHVRKuOtJicpSq7utT9Ufg4u9FejE/LDr04ow6/kisoIfAvnlPho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0SrkpuRuxQLl89JpLL/G+n17S77+9cdQlXiiWKQ8SyeIZLEHVbNbHM6eze5S4q/L2V2U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WGkxYSQsEyODJ4cas9x67ypspQ3qwtTbvk0U6ZDJItlNDMLv7CysWyuKRdPtY8ozipqU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KneMazvDDfGsVuKfyq7xit5wvBcL2VFmhipnpRKpGIqybcbnSYoaDWkRqxbcLnQI01Ad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z7c6caZTneVScoyVmaKd7bShUYqEr6lAniSEta6cWRpRJ0ZCwxChGJZEpxidXZ1pMepi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6VxU4l4xHVROsQm5urB2UGx0pZQVifzkrpDW1NFSKvh4q2JinKhC08kM0EY+rYuSnElV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WZoLCy0mksv8pbPBV+rT/Qc4oliKaJY2JLGyJYmTJ1x1h1WOUnnTcb/wuMmdR2yw/wAc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s2ootk3YRVTZ0YodiRVSa0tlST0wgjpo0FNFrFhIeT4qKzw+0ri9qWbiKTQnceTym7Kr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I4yZDHxFXpzNMJJUUirQlIrYadlRmnJbRW73XAuOxRNAopGuKNY6kjqVLr1LpxHBI6hG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CiSqWI1J3W66VMlTURykJ1rrhKKH6iVOofbO6tTUsRpVOtrOipCw8Tpo0o4HJIdZDqyP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3KLZ02Rpo9I9JOqomttPU3OlKTjDSVJaFTqym+B1bC9UjTeXTps+3Q8OJWdSLKHGJl68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wpMuxyY57zmRTa0mlC7LCh/mWFFsweqnV9i6NSOodUddEsUkSxjJYmbJVjqjrMc5M3EW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5pwu6cbRrPfNe1F2eETkLjJ8uZJseoaZYsfGTipEqIomke2VspCHxUXqp5LvWTKjsRlf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r5XMTWFmuaisIhVkiONqIjj2RxsGKrTmOnTkfbwPt2nVpSvpZpNJsjqJHX35WmR0t1ZL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64vTu1cestVTU7HVgak1JTOlUI7DqQQpKQ6cm5Q9EUoEq9inOUzoKQsPFCjFZOcUSrI6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5l/15aWKkzpFoockahuZKcil8nvJJp3uSraJKWs2LRu43HhiMbCLHTra4uUR4iwnqc6sr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SpOMSgk52iYjTpnOcZepxsyxbdfDNRYqZoSNSiSxCX+Nc1Go1DbPpyhUksPSQoQRZdt0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KuiWKRLFDrjrMc5M377ly+dy+ag3KFPSL0knFmiLK1PSxdty5c1Gsvc+nQaiN2JVByeV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atlIQ8mIfEuYZLvjkxrad4SjK61DkNXIprJzRUq3JU5XWcPliVkuxNnVnFwxkkQxsWRr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SwrHQmOgxwSNVjqu69S6I6MU9SiutG+zUqbHRV1NRTxNndTTpDw6ZG0B4ixCqpp07n26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nK/TiKMUbDqRidW6dWbPWzSae9L1JaoqkaEXLsnOZPqsSaHX0n3EnLlwVstpEI2c4xbh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dEp7LVPULmT0pYlsdTU9FyEduhdwpWFBF42k6bNUE5zbLGKnFiXpySP6qJoLJDqJEsTY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f4F0ajUa2amX7UYV6a9P1Iua0dQ1jmOrFEsTBE8YieKkx1psu2bmkt2Psuxtm4hFpDiy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WPRBx9bnG8enYiiWhKdOEki5cuajWX7I84DV02y5saEOJYtlItfJq4x75MQ+yXD5iL3K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RGmaSUlfkqqyUt8DTdeFbTCq6cB0BRcZYiN6ZHshu60bMQmyNWSIYuaI41EcRTZGpBqU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rEqdRH8qa3WlDiamSqTvB6loiSpxH6SVSaKcpM0RY6SsqUxYeZCmolkXHNIlXQ6smepl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YqbFSQoxiS0isNk6zJVajISkSrpCxSNakaaYtFoIiQiOMiktp0v5IKxX13o6iclE6yeS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w26pI0odiVRHVHJsYpROoy7JQ3jH09M6aHA4JVYxHWuTqyul6fP8A1peq37dzUjWOXsWL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ehia1FrVAlVpxKmKUVPGNjqTkSbysWNs9RqFIc0ayK1FSjaPbpbIUp3hGm4tRs404nUN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aD7lsdZsnqG2zDSs6ytLUXL5JNlPDzkQwMmU/ppjcDphgsHY1WTci8i7L9nnlcDEhxJR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lzFi9yQ43IxtlVlaNGEp1Z05wdb1Yd8/R6iifUJJ4usanoU9SVaNtFOQ8MOlJFmso/LE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ckQxM4kMayGLgyNWEiyY6UWSwqZ9vJDhZNDUhwqFPULcVPZUhU4o2HIdRIdY6smPUzQW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jQxUzSkXSHVQ5yZVlJJuTJao04zkSqxR9xEupDp0yMKY6DZ9o26eHhAnpsiPGuwty03K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CrG5GiyxbdU0elDqpDrnUkxl4o6heTHyl6EPjZpTUYush1zrNlSXpfyh8P7cU4/KptTi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czUy/bbKxb2aFVRUsQhVd6OIhBvGN0+xsuajWOZfKxpEiM9I5tlmKnJkcO2LDRQqcERa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8RE+4Z1Zt3bEX1NbIuNJkY2ctyvCzsJGl2wlSEHQq0WtcSNRSJ7jdhzZrZqL9rQiRHsq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5QhP2Fm+yruYKUKZiq0Zmp6ay9dB2lV+dV3jHeFNb1FaRD4oZKnBjpWdWOqnKEk120Ny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I4yaIYtMVeLNaZ6WWRpQoItYckh14kqjRrkyzZpLLO/ZbemvQqR00bI1onNpapSSg0JD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Q5aYWUh0YEKETpHQiLTA6o5yZuxbCPGpIXGuo3BM6KclSiWyvEqVIDrMlKTLxQ6iNcmW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5cFdWo0G9clvpHxCNiZ/Z7Uo7yqK1OirzxHwpL1fp3Lmo1dtixb9O42XLmovnpZpLLNQ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VGCGoxNSFMdUlVR1d3WkzryJScu1bEYq+VQpNiFTUo4j5R4uJkoXN4mGlVmQiqUNdy98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82aS2UlvkypkmJi9l5IsMquzcz1Mje+IRS+VaNjQ9FNFN6ZVlsQpOUYwUH1UiNWMidM6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Y8MmSoTQ7rLC/PEq1QXc1spuJ15H3U0dWVupNjc2ST0xXqnx3WFBipCgkWibJdZXm5sV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yJrjdiVlGOqPSLRRrNbNywoCiJEvlFFrxjQFAUCyHYdVIdY1SY2hSV3ORZs0Fu21xRsa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FGNp6SxJZVdlT3lVVqdGPqxPww69WJKPy/Q1IczWXzsWLfrSLmovlYUTbNJioyZHDsVC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1h1Wdaw8TeMqrHJ+1Fbt3fEYyNRKW6mat6VVRoylqnksqcNboUlRhZzbSXa0W75bOL27G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RC9hkY3NAkSMTP8Ak1lOdza9VXhD514vTC/SoOJFLq1I+koVrK8GRp02Sg0esrrcjSi6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T1JxpyKUNFTGUmzRI4zvl/acPTLZ5L4oZP40+avZpYqZ00bIdRDxCQ6106kmU/wxW0qz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LEtnTiynHZwje2V3GN28lE0dlsrb01voNkOpFEq5rlIkaooc2zdk0UYnns0ipigbIdWJ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orfKoIq/CjFXr/GkryxVzDRZUo6ynh9KcPd1DmajfJFi2TldfrscDSWXZTp6z7ewqcEe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rDqM1sYvcsQ2PLeVi2SHe0IuTqLRKN2UsPOZR+nXI4aNFt2HUuX77d0ldR5zeTyZfKur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Sasqci98pFaGqoqNx0miPyfHFSrPVToaXCjBOpUWityp7SIysRqEMQ0Kumq6vEpfiw81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6G/W6c4nXkhV0xxpyHhojw0xwnHLy/xVOPIvxjJ8Q5nFsVMUEWQ5pDro6rNWojEnTi5a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0esU/UVOmU+k216ZU96fxcHezWVrq3bY0GlF4o1wHOI6jJNmqI6heTFEss3vKPFhK4o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iPEInjJXVSUimvVPmlG5jX66PyymIrfDD/KrBzKVHQaLiRsh1B1PZujUORdjzt/iRgQe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1uyY+Uy/u3Ll8rl+6nLei4pvDrEOj9PhAhTjAm7KpMlJtr3ESymrOL7ZLOaKct6yvBPK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RypQ3lUnGUahXrqMVXuUq8RuE1LSmtNqlHU5UZIV4kJuMp1NU4u5iFaS7VvRZSnHp0rO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9O/Ve6qxtJcydoUvlUm4KFTVFxhIlQRFaqMqUmPD1LypTRSjqpdM6YoI0RHsTnYU5SFq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JwbKKsTW7myCP+uK9EWmU0VacJTp04onvFwI/GTZuxC4LGk0oukOaHWOpJm5dI1mqTLX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KKLpE68Yn3mp1pT0puTtan/aJBbS+UFZYnevQzlyudGojSsKKQ7DqIdRsbZqQpNtPtZq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Lf4KNJY2R1Ganl57Eixb2L+68kQe9CtKnLD11ViVpFRNmhmk0lixb25K6R4yeVs5qzTu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PZPLUXF2SRidl1ZOMpOR5RqaHJsTaFUkhYg1U5p0UycGjD8YmOy7aH4qytLDKLi1pq1d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KxiFZ+eq3Gh+TE8UY3itjXEleC67Puj7iMhSUYdUdWROc7RqScql7Rk25txKfFTp6oqB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yrJweuUhEfgvgrFMnFa1sVfjtdfHo1JPpOKSIK5ZI1JEqyQ6rY9bFFGqKNbYk2SW9Jen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Rsh1YjqK060zqOTxCtCh+TFfio/PEbUqfNNCIK7KnzooaLFkaYI10Oi66Orc+Tl6HuzS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hyNQ3+1c1e68rl+50k6PZf8AXZYSFsaynWlB0pf/AD60Sqo6pqL+7IRNbwfax5TV1wVN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NWTuKU0LECqo1JloyTp6XNWfY+DUbEZNCqMpyjE9M1LDDoyRZrPC/jxK3w1yomqk/wAO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4lenzzCCvUr09Kw7STqoi0ySvTmhjKe9KxYn8YIqTsNtGq5S4cIOSgVYPQqUkUeK8pa1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EpE/kkyVNTUKMUacrobia0SnLK8Ua2PUzSWza9S+KFE6ZoLIc1EddE8QdRyFuWtDEysY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rxj9GFV54p2hR3mtiJHh8aUUY2eJVSNPVvFjJZWYrxbet2ytdpZXL5WLfs3Y8ov3H3yj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Dp1Oy/6VixYt3MpyvgYyuNDyuJiLZXNRGXdLhE+ELOSyec1vNj3yTvlHK2anYajMknAp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qpmmEjojTWSV4dqZqFUkKuXpyJUUydNxMK/TiFeMZOLlPU+pB0cKk54qOmVOb0VVeHlK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KE1FQkmOKtFeioh8so/iLE16UT+OraWgoL0uG6jJSqK8bWIE76pPZEPgvj0IihpLZ6jq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pWjeUjSW7lG44sihIdkSrRRLFGuUiTKKKvygU1tPjFP1YRGIjqeHhZ47YwSMfzhV/IRy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hlBGinejCkVVh5yrUklioxROxTTFBipD0xJTjlbJfrSZdiOBcPnKK95drywDTWOpXp/o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X/yJkahtIcbZxkJ5aUyVM4Iy7fCyls4vslHNjZNDRUlpVGT1kRZMkXISs21IpKyn8qsd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tDQVaGlUkVINMWcN3LZ3FNlyMmjq3VFwiPTJTwqZLDyRpaIScZVamso1R/GovVTo3j8a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kdKZT+NZEuZGG/FlP4nh6BKkUtlUjJkYyTm7LrMpSuVIycum7WKRbJySHUidRs9TNjWj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qLZ0xRSOCVSKHUWmpVk1qkxr0XIfCXypfGdtUYiGrleCc8JC0a7/AJMN8cXHVUwcdMcW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PKdtNO+vBYeFbE1o1MPKFm6FDDyKWGpslGFN4yo7fUb3m0jDOOieJUSWLkSqSkQ2h+tL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lqF7kyPakhlB2lRqOUsTT0VfZsaWaTSv0oK8tFqbjYlF3hdFyxY05JiynHUP0uEu1fIm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HbKROdiUm3RiIQmXLkiMLmhGlIRU5j8cVHTUPGK3o/U1fBwk9KrXIRjVJUEOlJHBR+Vd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1pIjXReEyVGLJ0GiG1TxiFaVGulCUv5JzjKlh4uR0ashQlAp/CotnzJbYf8AHlP4jScX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KbnShNHIqaOJLgaiXijWepmxqia2bs05y4RL4lhQFTRZF0h1EidcdWUnyPalV2pw3dRe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6aulSjwsq13Uw6/jrL14faDouc4Q0lkO1tKFZDqFSoyl+TDYOtiFVhVgKcWUZ0ynWjTJ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f1aEqdWUbvT6au0okEf15/R1DZd3JZIgx5eCPJZ3tso+7Ij2t5QfqhL1T01YuDT0s0M0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goaqzVyUEOUUai4pCllbJPOpDUl6XB5asv7ofHmJLsauVqUjTYqPapzTpuQo2QiTFUNd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4x0dhcVfV9Pxnq+n0OJc4WtKkOc3N1NI9LSilPFU7jTQuyCuMuKQpbxqSQq49EnG1q1F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U7KTi6Vad+orQ+MiatKfFD8WU/iV03HovVCiRjp7XJIdQvNjFpHVG5MsW7tLtpsJelRN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sdSZKUi4uKaKnxmrqMSXCfq0q09PUntSuL4rkVOUnCNo9OJpyuOokOoSrEqo6jZbUUKd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WrWeiTdPDSZhcBTnShQ0YnGUqvXx0Z9Soxc1vlSLEuIj9+WW2Sdya2tt4gxO55LCVv0W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b2NV3fNOzlK5cuX/AFvp8bRcytW31moUhSIyIyE+7EQKbJv0xZAf5FlPmDyat2XHpZKh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SyY8oIWyHwsqnyp8YhXpyIcRry6PVk6eH+VZWnF2E/XiI+l70aMb0+u0KrCblhkyWHkh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VOxSYpoU2hYiSI4hM9EiVCLJ4ZodGSN0UPxMqfKfFD8WVT4FSnKZGFlbK6NaLyZpZ6Ea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9PnssKDFTFFZOURuynV2qVZX6kxybLl8tDZTotrTpJlSnJlJPW3GJGSqV8XdU6Sl1K/4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jUOhUNLjlwOoh1GSqHUG2ctrY6nTKc7udWShTnEpyWuLVqPUsperE1KkJY7cYkVEr01Z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+GhcIW0nwlloIot+q+ex5wYxfvUfTRnL0tiTk4URUUdKJ0jQKJbtaumtM1vGKIEvmsqhH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bLTcUCMbZeXwhj3lHifxqq0oi+Xmh+TErOXFOOqnQk0VlaUNqmHjCpQxeFioU6EqqrYa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UIXY9kmaxMjUnEjiWRqQmVaSkUfx2KtK5Wg4qgv4rFiyt0kLZa0OTZaRaKNaHNss2Wzq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qYoIsi6HVQ6hWmyF28VJqGpsvlpZGjJkcORpwibDk0N3PNau6ZhXqli+cLC0q8HNU6Gk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KnFZumpH1CPQrSqDmzdmksPhIZGNzFq0oUukVpQlIhchKRQr1qcMPGeIqYiSjWxkoyc1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xHHUqiF+g0RQ9hLf9qZHsecXt48/uQV5y9KmWKaUVqNRcTF7FeGqNJjW8CX5FlUELOSa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Z4JvaG8h8VKOodFotYsU/wAlZXj5vc8QlYpu0sQtr7/S8RHo1qkXTwlfpVcTiqc1Jn3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RLl8qi/iPOSkXQnJEK8kKuhVIj0SIuKWpGsuy0jSjVFGtm7Ld7W8FsqYoo2RqRUqWWqU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9XimjFK4qbI4dioJCUEXysKBNWiIq0pTqUKehOlGUtKLZYT8175bZ/W/+SkWLZJGhscb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1a0IR9RRoxqT+1iinTiSdPpUYb4iEZn1FqFPEVeovPQczRpLFNbSFs/faF+7Lhc5vOD2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Yl2bFzkkJFhCLFu6ULSfED/tQiYhdkomlm5cl7SyrPeks6lbTUjVi1oiydIivU/hPlCv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yiOtVLscpWwz9VRWnwU6shYlH8Ux4clCSLXwzZfupO6UrCqQFOkQlBpTil1UOoypUleO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UUiyNkOsipjWUJuoYmbhKlUcp4janGaZD8cpLVyRJWL56DSWzqcCj2OSQ6g6h9Nlqrrt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FAtFDqpDr3G2U1vFXxUrlJGF3qaVIjBIskpfG9ofVfUSgPYpfjbROcTWPiohcf5vnN5w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mzps6bNB6TbK2Ut/0MAv5a0NbsxRFEt3Jl8nnIW5W2I8L8iESyQu+SH7c96sFtli/wA9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hWcalC46bieZK5IjvSkrS7KH5MSvUQ5n8nxTrTR9wmUpx0zw0ZEqE4tpoRfPDxvCRLLB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fOP4b52YoMUCxdFXFQpn32pyrTYm+hS/FJ+rA/HHv+TB71Mb+KnvK1qUn6qXwjzJbqIo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l7HUQ6hKodQu2aT6ZC1VPsk0ljY68RoSG4olXiiddpOtKTKaGRVlh98RN7wISZC5SZJ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8JDHJ2ciO5bKaFz/AJb2L5LN5XSIyRHSPpl0dRnUkdSRqkxvbfua2Ldty/sfT/yM0lsl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Jl9Lqu4uILdZSyXa0MWU4lu9ZpetZ45fzCzjVcSGINcZEqSkSpNDRR/HXVpLJ5U/niVs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8p8pfw63EWJaFOnMdCEidCaHFrLA/jnG7nyYL8aeTZ5X4lFmgUcpVYRJVvTLGzbw7c44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L/jw/DJevAr0Y5fzYFevHR/jow9dTai3vD4x57LZtjqIdUlUHUsObLNmktnhZyhU62kj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JylGpiNLeJcnVvpp/KvtBcxVyIldy4wvzZHiBEpEuaXyrv14vhnnSW3irRzkrP8AykMc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0hUkOFnGnd9NioyZ9u4lomqmemQ9KLXLGxaM1KOd+5+1gPypDHlfvtksmMnxITIcLgeS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12WLDyh2Y2N6jg12PJSIVWiNZMlGMyjGyr0rjg12R5qq9Ni+dREfhF+qSuU98OyQhSeq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UZGCjpKqd6kJX3MB8LM0s0HTQo2WpIqYuESniHUeNlKKg3KUvxWV8J+PGv8AmofOmS/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kf48VvXwkbS+ou0cLd1MW/4IQcmlZU/lYtm5IdZDqyHM1km7Q3bXbZigzC0tKnO8qe7n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H1SnYor1YjiiryxBFeqCEJEt1SjoyXFH5Ipj+VJFR+vFjF8mKIldaM6i2i/8K5zlcvlf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5WgdOLNMYikz1McDZFkWLWI2Ohc6UIEpUra4H8bOlcdNxek2PD59vB805lxkvdkImikr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2NA4GksaRx2ZBbCy+obVFUaFKMiVIsNbZLLU0KtJEcQi8JkqEWSoNDVhc806i3/vPiHxS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SZEtZviDbcZWKEm11jrxNdORh0k9SOpE6pPEu9ao1hqO9Or+TA84/ik71Kv4kYT8WL/5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FMwv4sRvXwRjIOpKjh3FyipKNOKJQuKnZjmkOqyUxzRrbN2aRIqFPbNRYqZoQ5xgYd9a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KcJo1WKkVWpQjpnWVygt8VzR3kU8nsN50OSmPmHxk/XiiRTV5KBPTaU1EliTdCkS44f7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4452Zawyw8uohSY27aoiqWfXNcmJlx1NJ1CMakjptKaij1oepllFOV8tJwdR52GjT7eE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Bp9yYiXMVZCyftNFu+2dVWkuz6kvXlirdHE0FCjp9Lplrdj4uKZCvJEa6ZpjNVKTi4/D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9j+1QwX46ytKZT41ZabE0fTirCzllgvhpNJYfzxO2Fofhrfl+nn1Eo/kqL+JRMJH+PFJ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P8KuUPx/b3lCmodl7DqIlUJVB1BuTLGntcGxR3UD0xJVYoqYtI6spj1Tq4Oj0KNaV3F7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foxNJaqr3ocYv8mHWVFXNJiLwjTlrissOIgeV+PziflMhNQJ4kU5Sdb4U16i2VVbr9x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nbe1s7ZcZ3NTy2Ey4nYpUa9dVMNSpFOWklMc1EdRmpt9NyJQRtexux3NNxKw4iLD9ui9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NYVUUrly4u++VQuRV2RWV/effcq7oRYsfUlkipLVg8VOMsDKevDqo0U3rHTQsFUlGUJQ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KtG0lGaqYYlScSxp3mjA/DEoZAkt/wCsZDdj6dzVRUVmzA8ZterFf8Siv4av5vp62+oJ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MN+LEpyxGHVmiMdVPT6YwjHsckh1B1B1ESmyDcpyjul22FASSHNRTqxkTrMnVkyC9LW9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adoymJsTyllFi3U/yUo2UsP1J9BRi4Mw+xKdjE1NUKO1KnzbeitkU+CX4UYh7sxHC4hE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RbR5/Zvla4oCh22LEnlYvZXuctvsucnBpkU6c5milTJVaso3ijcTRyNWL2XU2e6lJRVP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v6LWJaVFsTd75XQ+2woGglthpeqm/grlODYti5cUhS7bDRcluuyvLTTwlV1YYuv04YCr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tdRdRwnf3G7C3J67ypzawk2xbtZ47ckIVV9PXIpcz2eDnGEnK+IjZ0/qKXVUd6isxdnB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RkSpqQ6BKLi8EYhXhMhzLn+kflI+nc1VtV+RghIsWJ/Kv/xaP4ZSiquCdz6om3hU+rX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bJ1OlFLptFNWiXRrQ6g6h1C7ZpNJV4o7N5WFBiplkiVSMSeKSJYmUhykykPixH4aEUIX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1xQNBYZYUdycFr0o4JT2lUQ6o5ajpuRxGmrEX6qNtBT4Kv4ivyyuQWWI+WHju82SVpfqX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S3sPJInLJ90Ys0O9OlYp0daxFbXHgb1EFFE5OUox9MqiiXbyg2OaQt07UhzbNVy9kpkZ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1HpzhKA42ysaRRLLsqf8bDu8Ev44U93KxqE8ki3fKOUfkQWWM/Dhaip0IQdeX0//AJH1D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/DCf8bvrSssVPpww1dVVW+GGq66UKsZjkiVZaldlStJ1p0v48FUl1Jysuq2ULrFU+c8V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NL5V1vEvZ4ep1Kf1NbRlsqpphMdNrseak0QrOJDEIloqLDQ0yqQvGpRkmNXP6x+VTn6b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eyfyq/8AHpfiqQvUwKtHGQlOVKg0PdKKXY5JDqDqEqiNcjdiiW7JK5BbqAoGyJ14xVTG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R5juR4l8YtEV6XQqWoLeL20Isinotk6FJYFIuIqzSk6w6tyVQjdmnKjVjZkCHNPZXIfE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P5rYjzib68PweFlUIfoXLjeVmaDT785F8vJbJRI6UahbFGGpYip1RlXi5PciletMitzk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vcluRG/TFjdyhU0unHUeKrlpUbDVmpXy8ZXLjd8NRlplBXU5aTkjFigJZXNSNQn2z2l5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bjFQp4H/AJP1CG9GalTx8v4pR04SfwW6+ofilHpxpVFUpqXRxGHTtTtJYyOicHqhKEKc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q6RVf/2cSEiRWRUpXJQaLHmn866EWPpkr08fG9CnzUVnB+qFpFSCiOmhxaLejtUmiFeS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UYTJ4VkqbRaxJXPp20jEL1MwXK4ynzNN0af41ho6owUe11EOoOoSq2NTcdJpXcotipnp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4tkqs5dliEGyNEdNRRTp6yrRhAjLpkq7kUvlFFixpLGkb/j/AK2Nkq8r1N2KI+Yq0S21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4I/Fc4tj+Nckc1SPPSTFZIkLKaOJe6y+WkUEW/Rk0N5LjJbtpDyjubJRk+lvec9JpNKP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wRXqXLDyZxHyRiWFPa7k9Wk6fUTa0NWLilY1C3Ikfl/0+cNL+JepwgIuSmOqxKTIwElk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LOW6hTjEfFKh05takqEouNFuWIi5Ukv/AJ6TvT+ov0woxlSs8NWx8NToU7UKMrOtHXTw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GtFQnB1qsvgqDFRihrdLKRUjqi5uElKMiVNMlCxH5VF6bbn09+vELVhou06y3FOw6jFJ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ji13qTRTxLRDExZ6ZkqEWVaOkwPzK5LjBcovlL5UvhnqSOoOodQ1Ms2KI/lFWhnZipsU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4wlWkyi3epvNJihJnTZ0WQomlLJtniJJ2Em5VotxpQZL4069iNaLItMclp2Ni8buatKR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jccNJOXpoRvPzFemnn/WHOK+U/hVGQoq8oGmzvtKe8apyWyZUW0favlZmkt+m2OXY8ox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29UoQsnJREhu75dz4pRIwvGnEnPfTdsn6RCiSZ5RSkk3sRTZrSL79YUkypHKJp3S0vz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9GNokpDkKLkQppF7HUFqYo5WyuXuksn7VhR0qUFItZOKZoRY6aPEKOmqOlEUUi3a3n9R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VRSHDfReNSnZpGFdq1r0prTWrK8SxYs8qe9NVGhVUzTGRKm0WyR5zjUkiOJaI1ozVGmo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tgk1LNpM2RrHNjmdQepiRp7Lbr4aWKmKMUOpGJLEoqYiZqk5VI+lQPNPYSgKw2XNRvko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ChYtYr/AiiKZubiuaWeMnFuSpmhEnBDnpJScie0MKvVbfxTHxF3HxT5rfOr8ax51JKVV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jcpVENZT4W3s2LIt+qxliwkjSbGobbExITcjgqMpxsTkKO8H1Ks7Ft5bGhk9hLSm3axT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cyJZRylHeTLby3S+MRuyjW1F4abMsm3Gwinw+Y7wQ2ciiIbLOThBLPTla5pQ6dnbKxY0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aL7RkpF7HUV9ZrRrQ5JK6spqTykLKTPBWjrprAH2LHg5nQqRFJo9MiVEhBwnS3WLjbEy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raXJB2I1maoyHTuaWnVVnftRGpJEcTIjiLiqojOKfUQ5jmyVQ1bamyxYS7UrigdJMj6S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Wcyc3qo7lR7x5nwR5gbF8rGkSyRp2cbFBFi6OoJTkYiDhBEOIDEvSePD48OpFFTE6SWI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fjCLaPyKXIkMplX51eKuUpbJtuxbJUIElGJKSNbRGock+Vk/3ZcPfJHBcbyiWsLcRTsh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nfaI1YqOxf0xRpelL0yjqapJutLUo8NCRytIyPMVt4jukS44lHZklZqbvq1K6Isv6lHS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uBZovYXsJDRpGsrd0ipdVYxWmm9VKjNwkndVbqpK7UE73tOvB6aFunV/jqLdEhDYhvtR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xqUxTTKEjHx/lj8ai3XZR5rK0hCWWpohUuS0zJURxa7Y8iqNEcQUq+o6jNTPUyfyp/j7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OMSWKiiWLZWqPRJegp/Fr1UVYnG8oxs5HpERNJpLZpMUCMEjYbia1EU5SIYeUynh4wEk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n4fDJ/CneTr8x4pxJEEVecIvRFZU8o/Jn9a35K/E8pcU1uy1xQJVmyUm8oK4oIsSvY1F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1wTlm3ZdiuyxyQVyScpD9JB3T2WHp+qb9Utso8S2VyTFuNCW7shxciS2tY6d3azg0pOw/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YbR3JIhuOCahJjjcVRxITuozsVGrYJ6S93ks+Et3kyPsskrqKI01IqR0SuXJyJxdRSi4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KF4lZao3klGL6tVa0vhSjoVRaktk5DysWLC7IdkkivTi3RoO+IoOSUdJVpaiUGuyj88S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qrNVGiNRM0RY6bRbKjvOcCWWF+SSzmvXT/GJNigxQPSiVaMVPFiqympyepEVvV+M/joZ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9H1PFOxS3kiGaidM0pDaQ6qQ67HUkynRq1ClgiNKMez6hxDmnwhnhEsmOCWEoFb5wRG9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TZTjopR4ILKHyZH8b5rE8tDYlYSSHUiipiLdkNpZtXGrPDv0VPn+yiozg5HKxcYmhbto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lCWipPeUdoMnIjecJPa/rT1Gu8tfpj+GivTLdy9MdP8AE0UkdP1y3H6RLVDB7ua9VS1t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FvFxuotwcJalJJLDr0qViMriyuR4k9UkIbFu/Y8s8RKXGL9MnRhUi8GLCRSwkDGuMTBu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NJoNBpFE0liw1lbsXZHLXY1kpFt6aspFalrUnKm1OMyVJMlTaLFL5116dIufLIlP54hZ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MiVIoxcalRWdZZYX5LJRbJUWU47aUhzjEliYlbEyR1ZScl6PNP4z+USJUV4vZa0JWjJu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VjEwlKdDDzRYpK8lA2G0iVVEqrNTk6eFq1Cn9PRDDQiaUsrFixY+ofKBT4yWU3sMpw6m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Kbp4WlAtCJTqRi3M1laW1P4ojlT5Z/0lQqc07DqRRr1OtUZS3J/NQbFRkdCxoS7ZxuUl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wxDkXv2L0pK4n2t2LbU95Lc1k5kmQfp6m5faJGXrnO81P06vRMltFK6j6Zzk7x5ru86E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rxTFUUlA0bSjpkiMIyhbpu4n/FyIgy5Em7iQlkyHtviJR4nFTjCGiJXUnDD0+nTxsZup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Fi3e+5PNCW1iurGsuIuPg+oQvSUyNZoVVMnBSSjpnNXUk01zJb+ERXqxC9BbJljU4kJ3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2iyjT0VdKLRNUUSxEESrJQVeVQrN6qHOJIfKfw0lP4q15JWSGVl6FE/okimvT9vJyjSs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DlWJVh1CFKtUKX00pYWnTVrZ2LFuz6j81xD46kXLl2MsMoficjqN91V7Q+KInikean4i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VirvKmvTzJxSGNFh5XLjZBmIV4pNfsyOSTsPsXYjzZLOTuUl67+rzUVknu3ZU1cuKRqy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crS9NOpcqTtODRGdib1RT0tvfUSINaZy31bqeopT3kh+qMJqz3UlYRRLHDi8rZyEIfse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arip05RlU+o8ey/ZiQ4GVacZDpzidSpEjXuKrETR9QmlRzjNoVRNxaanRUidBxHEa2RF7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H8leO92KrJGHqOUnObHrZpZJeqf/ABqHxq/PD7FWOo6NiS9MSK2qc090PmtxCEm9JGkk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lXJVWObIQqVCh9OlIo4OlTEkvcxqvUI/HslweMEYmroq0vXHSzSxUZFT0N11ebvJCfqP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J81fnBC4nG8ox9EPnIZdDkN9sSr8XHVR7vPs7ewxknce3Yuy+Vy9iTGQ5kRZXn6YIlvK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+PN92TlcptJPdxkSdyTs+SRF3Ju4nZz3RSkOWyk0KWiVWFhzalRqXNNiJGbY9ymJbMWT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RQ4F2V8NGs6NBUa/1Dn2WXLl8mNmo1CZF2L5SEhwTJUBYcd6ZjNVSWm3ap2IVyNaLHCM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/9ai9XnspfkqK6qRtlhvlm/lNXo0V6bJvTZ1tiFTU5bRlu4fjtvGPpIU7pQZbJyQ6yJV2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MJVk6OCiiMIx92xYxX5CNOWh02aGKDHHSPPCbRxMtVfBfhZHLGv+WP5I7zKcRDIfFc4n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W9TXop03qkyVy3euZfCnUtB/q7WyZJ3Hsc5IkeIl+zgaz8CHzcpreUry4PL5G8mamXL7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dckXaVxkSSsRyi9ihUKytUg9MqcxTIT3gyOzvbJEhc9i7p8xJ8RI4mED7mmyNeB1InVi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vFzUp+wxjL5Pti7Gouai+Wo1Fye5iqmmtFxknSHG2b5TEyNVxI1kx6ZKpTs4r0142biS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5y+NbLC/OxpNJLaTdqVL4zk1PDtyMUrulC06vxUJycYbRoRJU1plSaKW0XNIlXJVma2b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wJTw8ICS79i6NSNSNUTVE1xOpA6sDrUyrLVWP+h/jhLZvfGfjqO6eVD8E/ng/wAAhGK/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IZH4w5xPJVJkfkW2jRLZX2vk+xotl/SP6qzct2N2LD2UcopstYlIWTOMr3yfMsriEi9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yPHlveWbR4E7NtTS2Fz5E95fyQauRFJilYoSuo8J7RykLsffPmJMifUJf/TrZ1ZHXqH3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1pmBlKVb2WSQ8n3RLMaLtHUFURrNaKsrQqPVUptadVhVEaIs0tOqneJQw1SqUfpm3/59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QKc42lFTVTDEoOJYlG74jSf8hiFlh/nHjKr83+Ol+NxWrDrarSlOdOhpNBpyuSqJE6xO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kUfp9ynhacBJLPHYvon3lVv7qqfeVT7yqfe1T7yqfd1j7qqfdVT7mofcVB16h1pnVmOc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a8XT6kWoqFm4GIqxvVmpN8xpyZBWw73eG2oojyYn50/lQEQyZ4p/LEfIqcS56co5QybS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s3BnihGDpytq/Vm8pO2SJu8lskrtysu1b5cZPK54XEd3Ue4jnPly57L7LmXLeqJe+SeU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YfOcKjg6dRTpp3SL5LK4vYn8ocTEYx//AEd/01fy9ty42XLj9mkjYZZGhM6I6VjRlWhp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NCqmE+nJEEoqxZDlYqQVWCwk9dLDKK+3TK2GsVKCvKk0NEI+tcV47WKH5I8ZT+Vm4wh6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JySJVkiVclVY5Mh6m4kKM5lL6dORSwVOmKMVnYsPZYyp1MQX9p9iRRT6fpNMTQKDNAo3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JWWq1N0GpUk1TiQPFfmgilwiOfilzW5JcQjev00PDwZ9nEng5k8PVQ4yTiWLGktk8ou0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El+sy4zkuI5ybPIxDFlHK93YayZHbs49hiI8v5LLzlyPg5USS3YuXtLkRwI84aeh05XF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+UeJc/1ru9bv+l8+0x+wmajUXNRqLk3aOoxFPWrWLGk0mFwkpyoYaFFfISuTtTjVx0E1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Msn66eIl062pSU6VzTacUVI7NFJeuPAlcqR9WH+W2TmiVaxKvcdS5yaRQNDZhsHNlPAQ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Yuap0Hu/ba2sWzo705wkjQaCm9BIor1rgqcV9o03GcCwi5iKZSjaMeIkcvLKXFQkMw8f5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RWbGx5ISZ9s5n2k4qjG87FeCcf0rDGMYuBHHbyM88uW5FWUxZS3WVxZ2FzLO3ahizZYt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5Ldxb1LZyIMiNFCrYhNDEXLjL7pj7pfKnxLmp+Ofz7/pXx7ma0OaNZf2VlYsblKi5n2z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oOR/+ZFn/wCWj/8AMSIYGmnCCirXc3ZU2o0cfj3OqqkZDp3MNiOmV8fZQxc3OlvGHx+q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abglaytOirRg1VhD06UcErMvGDnXRKs2ObZuxQNAkQw85lLAohRjH2mfVp+lQZGix0ZH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WdBs6DPt2fbioCw9z7Y+2Z9sLDI6fpU5I6hqgQUZDhaNBJ51FtWpa6ProuniIyFJMuXK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QqM6U45R5ZD41CWWH5XtSlYvfLDUuq6eHjA2RKatD/kOFi201af6NxskzkfPCW7Q+Td5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+JiVsllY0tDy5Js4Qi3Zwy+d7D5Li+WUubie3kQ+fD4WzORfKm9Uacsrl8mU2MYnnclz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2PpnxuXNRUxMIk8YrfdyZUxMiEmJ3KfFxIaFBs6ckaWOBpNLFTZ0mKgLDxFSihcSdlVl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UYQd03Ys5FvTDZFX5YmbWFmrG9ozlEVRSJ01KODwrlUirET6t/yjU0KaFJirSQsQdWF/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u2PUaWzQKJYhTlIp4KTKeGhESS9xmPjqqxSNi6Loui6Lly5vnTlY1Gsu2K91vFwZ0yNP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LQsqguJQjIlhIM+zPtWfajwyJw0GDw6jCERoxVJRNSiXUhfjkSyoEe6URq2VjpnTOmUP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oruSYjFRs/e1I1mq+UntJ5QRLlccIchsYt2eZcyIIZ5zZBb67nk8RW8t2WJcHk/sPKxP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9L4uS5PMjwviJ7RY0U5WL2cd1myLscqQhvORB7GMf8PsYWuqMHjyWNY8QTeplxK5CnK0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2KihQisrktMira1kVY2hc1CkJly5WltGDkYeKiTTZFM2R8hbZIqRu3upYKmyGFpJY3Cb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U4aR7Rpr1fV/+XkxNoVWQqoqh1JF5s0MS3ySuU8NORSwUURpxj+g4pnRgdGB0KZ0KZ0I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nTiaImiJpiaYmmJZFkWQ4Fms1uTpTiKL0j5kjxbtZV/JTltGVhyMVL01vnQfqf42SyoL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omktkkSyZi1adF3iirHVD2rjkajcsJHAyTyii+yW48ktsqa2yXLHl5ffc8RR5F2rlu+b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PhiyY16bZMuIuIg/Thqmz3yuPKEh5PNkcsc/4crFmaJM6bNKzkts0ilSlIoYSwqKIxpx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51zrjxWqH3B1yWKcjrCqbqZGsdUdXa93SsSiWeVu3yyyk3Tu3FnTFESsPch8/qFC9SdF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WtlR+CWXiMSNGU3SwJToQh+xYt7bFIuJXznWlKKnsj+0t+y2cirvLD1LoqVFFN6nW+VB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t3OA13vPGowr3WVeOmp23NRq7EW7GPkWyZ5yiruTGymrtvYbIkFeU8kPl8C3lLJ/GCLb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wxdnh5rca0ykS3h4In9RcMiLh5rdRj/DTlplS3jIYhidhSzuXLiyrUXVMZQjRhRjrkoQ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zuclhFTgjFso4KcylgYRIxjEZK43I1M1Mb7bEYXI0hUBUCULZ7iKTyv7OldqLEWOGpYr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KBUhcsygtlAVNlPCSkUsHCAoqP8AiyE/VJG5GbRqILXKtSdIe0VJiPPax3Z9vtDDyTUW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pBqcLWqcMeWHXp7pyHmyPbcxe8aG1TLEw1RyuXL91u6pJFyKPLI5eX6Vkto3z4KZI8I/t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MEIfJwhotk9lHdFslk0I8riW5/RfH+ojwhbRy8yFx4iynL0+adXSpVGyDuRWTRY3HccW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5mPnqnhp6SVVslJ56iGXRlUKOAIYeEFBOL7GkOB0zpmg0CpmgUULYjNHVR1UVJply5ch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k3ZQQ3qIRsfU8HZRe6xDTVemz+KZRw8tUcMRpRiWysW/w7EyPyZYsKJwTm55oW7zczdl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3Yc1q9Mh0oslTspq2VOjKTS0ruqU2OBpLFsrFjEScB15McpSSjJkI6ZiyxUdE7vK3u1B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+9TkgibHkhkVaEhnhczj6TwIlu+M/BTipN5IkL45+UskeS4uFzYYuRcvhHk8cSscFP5/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V2WLFsmxT3nWKlUrPU122uUqE5FDB6UoqPv39jSyNNlOFv0eFdMSZFI03JwTp4qj08Q8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pYSnTEkv8WxbskiPyYnYi1dz9XpJbMtYvvDOW5TSLDppkKSi8mV6mmNTFyk6darenjLN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D2YvXTaGsrdlWOuGmzWzkMou8MsXDVBe9MtlIiPmMbkuXshIgeW8kM/rf1DLEpXGMexH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KyWVtpLbws7Efgh/IXDEx8+HueRDz/r5miHD4iPZT3g/jHYg+245EqpOqSrWJVWxtssL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2IxUfa0s0s0s0McGaGaJGlmlmlips6TFRFRFSRoSLGlnTkdGZ0JHQkdCR0JHQkdGR0pG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Qe+pslNxdWjGc1BLO3+VIjtUluSiKJYsSVzSOLsuKY9i49cp042XBrjlWqaSjV1HKqlW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KV8BUaJVVF7TjDb2PpNXXQZIaytndFfaY1fKi7TykrqpHTL3arIZMiJXcmLl7yI+lLgf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fMXsnknec+YbJvaJJ7QQ+Wt5cZyPCWT5FxHeTyVrERnh8Llcolx4P6j3VMZHmPCe0uEy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6tidUcyUiTvlY03FSOiKmYfBym6WGjSLGlmlmhmg6Z0jonROkKkjQjSiyLIsiyLI0o0I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YsOxUIo000a6aHiIIeKR92fdn3LPu2fds+7Puz7tCxMRVoMvTZ0oM+3HRkhpotsiMbvY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1ireM5SE75NoWmzsNo1FymJOQ4IUEsqkeoTopO1liacpvDUnHKcLmIoKpONC0ZUZ6sNS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sPNNSF3/AEqrortDRYaGMd2KDK9P0ESWSd4oZioe7Jkt3ws0N3I8CI+o5n5eUFlL4wW7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gifPhi4lzEhz/Z7s/quPFtspC5fD2GeKfwRweIu+XAsv6Q4luQ4eUdpf28xfo8+Xs4s1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UoNmiRSpuThh2dCxL0l2zAYLUKnFJ00dM0I0I0o0ot7yTZGhJiowRrpxJYlEsQx1ZMbe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JW7InmXGpoVaaI4uSI40VenM005DoDg4vgv/AKMoqSdIScRtiNRuaZNxpMjTSHztBecn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/KFMrSVMVZMuNXHC5ZRNmSoqQoaJMbERj6HnTlonRqKdGUzdmgaHkh7lWOmaJLZmHeVa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yeaGxDex4j6aUeR8shxfeW+TF8fESoxfHl335y8xfqh8bnnzI8IfEvitkxcrdf2llAfy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meFwviixDiXENyXyJFJ+lEdyXK9Ki9RUi1lE0oVNCpo0oqWvRl69aHVJO7wGE1EbW/Tj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jEniWdTUTWViSITHETcJbSGrC/JU5e8RK48p7L/rzQhTlApYqaI4qLPRMlRGrf6dkWRp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Ua/VuaWxK2cVcVNlamqinSkii5IiNGIelKvLVQlqJ5VPjCQpEpC3eX0aeuk4oeT4LZ4y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pvir8lzUXuVDgeXjs8SKvEcuTyuHz5eceSR4Wd7q2/n+vgR5Etx7tnlc8CPBH5S55jD4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x2XxfC+UxD3y8UuVxHZVD+sZRvG0lOgSpzFCSN7XNTKvFJ2lKdxzPp1B1qkYqMYx0/op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45uTuSWtdNqd9jcTuTiQk0T0zihS1FrVJn9ZnCRDedTl/DKCvnFbyuiE9RSqPXDESiRr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X+bf25P+Yi90120/kiuNGlFsqkLjoRFKNMnK5dEpxtqV1I1ptWz+k1+niJDykWykeasd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0CNNIlxUleQ94+0+JF98v6HOXiViHzbu0O2m5LlfB8533iPh89ngRfZM/qXtLL+r502T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fKRcjsIe6l8V8afyjOzTOS5IQ9h7EX6KfMd0S3y+JTq2IVExDgmSoKzp2HEqcLYbI+qX0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VyNEc4wJ1mxvKI7Mh6ZPeTzu0QqXKkBSL2c1dRdyeVT5DKfPM5DLajhFxx2jK6pL1S5w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lApYqMxxjIlFr9x7NST9q/vy/L1f575KTOodRGtFOokdaJUqKT1I1RHVRKuOs2amyNPe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jlKnLVSjJRTaypu08K+rh2i2TLDHlVhYbOoiVZFSq55WI8S29pkux7DFkuZCXpI8+Dyv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efAzwzxBkeL5PJCHxe8pt3+U0T+PI0eFtIQ+P7Cyhz5EeeSBLdi4Wzp8RvZbw/t0tRKi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qtGZyVaZUQ6bOkYLD/zx2XvwpXNUaanVbyYs5RuLsvIXqUlZ/wBGrikLZzVnyeZZ7Jx5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0kXpflbLSarHpZKBexSxEolLERmOCY1b9upHS4PUuy+di3vy56P8i76k9KjifUpXUpkq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LLusi3b9Br3pyHlLO2VT41L37YFVb+w8p8sZwSe+a5fMnseWXGJXjNepiLnJ5kec1wMi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9VPdTIXKmS4kvQrD4hvGwi95SP6oS3REb3W+d7RGIXJH4Rey2h/aLSXKdNSJYc6TRaSK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CpRRhvy+9GLZaMFUqnI8pHjLfOV0J3W5qab3Hshq4nY+UY8LJcW3e40cKDus72HvGOd0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nvTu4ujinEhVjUUo/teLOEk75WLFv06js8lxbJFhleLcadN6n6Yzq2JVW39PXUmxe08v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2zazsNGIpDQ+yC3rQ9PsMfEsuEuc7EDzLNjyv6Jcy4WSyll4yWXIhn9llf1Lmj8apT2j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xfFMZc8yI704DPDe8lYTPOby4kXskhvaI5WKdaxGqmJ5OzJKwsmNlGf8vj3IwJT0kpEi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e5LY5UeZXiJqRNWKcrp8lrl7CGLcZD5LaUkMpDzkyHx81NiO61WJQIyKq9NBlUpx1RjN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Vv2LFheif61d7U3qQu6fCikYuppU5ORpZ9LehrftoUVNVbKZbbKayV1LBVephb3NRyjT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ZuJYsJEYjV4zWmfseJiGxfJ7Ptlvl4eX9f65R5e7kRJdj7WIgLmK38w4qH9WSfrhweEr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JC+M9m3s8v6rjiUt1f0iI7uJPimVCSIzZHEkcRc6qHUQpils9zTcskYet1ItF7Cmn7CR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BjHy+zcnxH4/21EkJ6ow2lM5y5eWxYatKRzGYtorOXHxjTW9RkPjcp7OrtKO9OGzq7wo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6dSNRSj+nYt21I6lTl+rNlWW+HlvLiFT1X7G7HURKoVlrjpQlEpR1SVa04zL50H6qijG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pb5/SKrTUWJWLl3m0MZUjcnGxbKMSCEjGwtNd9xj5yj8p85pEvj4Fw1sR4XYth8wH7Vy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pSRN7N+mXNPclyviQ3bR58ztohmirx/V8eFukPjwuGIjsRe1bml8lG7mrR0FWInpI1mK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HXRg9NZ06KptSQ9yKOJdqVxvSN3ybFx/WLOGx9jFxNC4XM1cXxjsx7iVlYsaT4npkaGh7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DcqohH0/38WucLlz9Kl6oUmVeY7U/wC/iOzqrdsSsKbgYfEKaa/ZnAXH6DRbKrxPmMtL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PBc3GrjQ0TjeNPAzk44KCjh6fTj09eK6A9cZ+oVTejW0TlWU56yMkSqJN1lk8sNV6dZV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IvYZIZUgTiaBRIxEYuGul3WLD4yRaxLLnJEvj4zXC7WeYEsk8vOSyWURZL5ZcPl2vGj8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tZT4XL4HzP4R4S2RHJP05S+McpbOe8raSkSsbGIptNliwi+dGpKnLB45TEozOnY0lu1I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8eGjnJ8KVmxZXs8rHqIkVuyKHlYsWHA9SLs1bxJRKXplWiU2mnD1PJltI/VGnxfS7DZL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S3lVIycXhsSbSX+TfKxKNyvCzFs6dRSUeB2RrRqy03IwUeyjH+ZM0+s0RTq1f5NbIzHW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tNWeWAry0dXbrnUkkpuQnl4sSQ0SiaSwnkltiaX88aDRUgrW3yWU+BHjy8o5U+JfHLyJ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dngWUfiso88RgVOXzD5UuJEeJ/JC+XJwnvF/PmGXiPCyizzwLfLxEjyub/ycEKg6x1R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043FTRGKRRrygfeemGK1EakWbMtkkSllL5PcUhoWzfbMXxcXppveUSKFpb0Gk3Qhkc7F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S2ItTUqRpEtQxPeorx/rSJ/L+pUP61uPkpvalEnu8sNiLCtNW/zJwUiphrDg0aRSnEjX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0QjaBBNO9irsqL3Ey+VTC7aSxYsYenbLFxzwM7VGrkI3cqUiMLFhFsmhokslE0lspRTc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Y80LJbDIMa9HPbH5P5eXz2PJcvfvYvh4Yib9NHmfzbP7w5e4tlzOHyOMlxL5Uxr1f1Ib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5R4jk5keWSgxpkmXZdjvnYhE1CmKZrNQq2kjjYopYqEiFY16lKWTGRZLJ75NbI3iK0iU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MUGRVnON2taEnnb3bDgxa8oPTOUbkoCiyRFWSj6pvKXEOKwto2OU+TYsYes4EZKat+xY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6CHQJUR0zQzQxQd/65VNlRqamo6cr5XL7eaUNbrxUSHqncjTuVcO5RfJQdqlGktGiKz0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LQsmrliUSsrFTs81X7ESJ/1x+XkXPnJjH2+R9i7F8cokykT+QvhCQubbX01ofOXLHseJ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zzfd5J5LgtqcFm7McInSiKnE0xOlE6SOmkNZJimdU6xKrcvchz9Moz0tjFULo1Ieliy8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FkoDpinKJ1Liv+vKNxOcRylaLuaR3ytlsQSvPeRyTYlbKxKUYDr3MLi7OMlNP3Lf4Fuy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tlYkrqrFxnDECnGXZN2gUNoYmd54VZOEYpbmPpdOuefplXqYZJsUd7Hh97407WLDJcVo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c8dvDXyXJf1PkuS58lspcZI/rk+PGS7P65eGUuZ8kOIcrhfB/NbVSTtk+J/GnzPdrYQi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A8LaMPhc1ms1Go1Gs1ms1jmSZcv2K7f0vBanxk0NGmxctFjgJtDyjlaDFGxqIyUllb9v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WEt8ro03GspN2itTNKaw1d05Rkpr99ySNUmes1SFUXvymkVJuRCqInxKJKkmdGztUida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Qqt314qMqivDEWjqqzFB2hTPrNC9IZ9GnpqxjYa3ycTT2eb90kVEVTykNIkVXu2ebZok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5v4+eMosn2PsXf8A0Fvk+aXJyXI5LbJ7Vioj+q+Evxr5PdC5Hxe4hcIfCZF7rn+vLqbE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5qNRqNRqLl+y+X0zCOtJJRQ1vuXNRqReJexdSSyRpNkcmkUEv32eo1SOozWSZa6akjfL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O0YLYiT/ACYavpaakv3HJIbcjUketmksaiE9It17Lyrz0RuaF0TqaWqqZ6WaCUDTJFym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OiOhEVCJ0ooaMLi1I1mI9dCa01DDVOnVpS10828n2ovlpykT3KhJbjJMnzk5Nl8kM/qh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8ePJL4rJZPPy/YWXmHOdJn9mJkn/ACPiW5b0j4ZF7Ljsi8lwxEXuf1jZOcifxbyllcuX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epRpqlTyvYbiaoE4RsWGkJbLaTPUaWKP+M0NDVpbjTJXFK4kXKu9SKJbENx8mFr2OV+y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lM2gSmeoes1EPlGelyrHUFNCbI1d+7HR9EJkZDZPdnUaI1SNQ1l0aYMdOIqSUtIlbKyK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jaUfrNFU8Rl9Ira6CbN89yzFFmkeT7GOJNFVbzye5LiXL39iPFNk0POOSJZPjNEsnyiX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/rYt1UXqvs+Kfqjk+KfDdmRHz5fNsvCGrPmEWSK3M/VlHdy59ujB1J4DDqhSioMmtLvl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ksmLhLe3+XNC9UY81FYihFyp84FVXhB2WSMLW74xchUWdA6KOijoxHTiaS5cubpdQU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LkS9JGBJ2UKWmOi8rIsidNSJRcJar5LSIaE1Vhh5ao5uSQ60UVMQrOXqUmRdzTnY3RGs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6g6qOoz1MhPS6VZTWHxUqR9Viq+FWX0WtprbDdzSJFiw2kVcTCBTqKrG3a3lMqFSI42y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lbOTumRJiOTzLjxHh7PK54Hl4yWfnNZSzp8+WR5mxbn9aXD5/s+YPefIi54kLLkRJlMR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7vdRXtJEaM2UcIYDCRgVHZLX1E753Z1LDncVZiUaqmrC+K/zGj4ykiruS2UdotFZFGWx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r6lnptlQnpNZOqxVXaUpN6mXY5NopR1ynpvVs6aiiVGRCDm5x0u6Td5PTojTbqKo7zJv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pCoROlEdCLJ0emU9p0/TWo7VhzUSpiGy7eVWm2dKV7M0tkeBxLFjQdM6ZokdOQqQqRpW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qUafkw9Tp1aM1VpWyc4orYynTVf6r6quOq1CTlI+kVrNvPUNl2bliZNXJFyRPN5IefnJ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gxnl5I85LjJZMWSyWUxZQFzLm+8iI+KRN3kPmPM94rjyWJCey4vbJkS5h3aL2LKyP62L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FPBVZJYGxGjCIrIoQ1yilFSkrRUZCVmWNJaAumOnGRFOnOpuQ+P+bJXE9I9ya3llp3mt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JUt2pxITaFWijCYqMz0sSN3lH5bJVWtXdwN7a7yi7PW6zk+m/XIUbFycbUVtn/3U56Y/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ftrv+OP5H/yIf8irWsXb9xe1jMASjY80a21X5ZfR8UnRr4+nTVf6tqKuMq1G232YWp06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srkpMfqJ7EiSJcT57ENZc9nh5xHvkxdqZLnJDyXb5Yu1clQ8y+KH8oMY+Tz48iZclut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QforPVFcv5T5zjTnIofTatQofSIIp4alTVSO0472FEw1PRHy0aYl7lmNSRGpYnTptdND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s/8AOauRW9iZYsSp3JQlBxqF+zSiyIV6kCnj5Ip4ynITiyO0qk9fes/t9ROWhqRHck2i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5LicNQyVJSOhI0ygurKDp1dWbaSnPU4qy/7/APsj32du1OzUIyXSR0TonROidI6SNKHH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i+xNou+1ISFEwM7wy2G0PKxImt5c1JIm7kuWWziNZLkjvGnuLYay8rnLxFlxjHlys37l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F6mInzJWcHdVY2llfNZWy4kIqc6cuSNOUyj9Nq1DD/R4opYWnTEixYkirHdxKFPcZyOC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p7OVIgxxtKQ47/5/9ipz4beq1yVyUFIcJxNU4nVOqjWjXETTzhNxKeMnEp4mEzldzyu7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vB5sOEbaHIqxlGT0zOnKLhUkjrMlLU4xyh8onjspvTOUI1Ccuk+6n+P2IyOTGYRVCrSd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YjTbMNHQKWxFM0Gg6SOg2fZuT+oUnhy7kSTGtqmXjJDy8lN2fY+B9s+c17a7POfkkf1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5hAkx9jzjlIgImtoQlIpfT6k3h/pUUU8LTgks5LSquLUCpjyf1CR99JmHxPVlBWTz5Nk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1vq2krjcrL/AE3vKStk20J3Ki2iS3NKLRJxTI01dpKFy5tnTrzpmFqwrxnGz9lZJK2S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mpNKzlKUUzpGhnTEksm7KC2o+qCk4SjJPNEYfxuOpN/yVpap9sfj7EGXI8YvDqoq1Fwf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LZDDkKKFAUDpiSQlcjBiokYJZdWnfH1Y1XoJxJoqfLsWfiPOVu18LjN7xzi7DzQ+7zl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WislzIgSIcpWlzHJckuPJHLxEW5gsIqrpYWnESsWETkoFXGxT+7mVKkqlCSHEki2/wBM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KFiUWm8rf6sfnWjZQ3UuR8ls5RIk+2+UW4vC4nWP3G8kskrjVskrktvYq7vhUFaNejGq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WQpo1bRrSiKRdSJOKHURruK7KNH2kyMrEJild1sP1DF4SVJ2Eskt40WyGHRGgdE6IqYq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hbKVaCJ4xFStUmtBKNiaKqK3MuTxkhcvhESXJHiWzea7UPnJD3j7j4yXOVxkl/Gs5oRL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HszxkiEj6fLdbEspSUYYnEuctRG5hsPOUJ04QJzpDnAoR6lSmtMWPcUrDL3yka9K1xke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ldNSU04OLZeI5RG8uWy9iSscrJ1Ua5GpimI+Lw1XqQ/U8vt80vVKvtRhtFjaaeEhIlgp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nM0TOnIVBkcPIjhiMIx9tM3KbIsh6ivR1xxmH6UxIw9NMjS2pxKdM6QqZoWUpJEsTBEs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FFIqbDZJk93V3dXmfPYiJLkWznlBk+WW70Mks17Sz8Zolp0rKX41n/VZMXJL5LkkrCJZ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aLvT8J3X1KX8dyjTuQcYkq8yW7lHfRE+n0uyR/VDPEYqQ6Vi+hySf+voLMeysmOBYtlL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T2G3UaIwqSFh6pKnJCdhO5g6nTqyd/1YnnOWyw/4sSr0VNOEW5KytRvGnGWVkaYmiJpX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mY+j1ISjpa5wnypYf0xoJCih2ROrCJLGQJ4mpI0ymRpmk2Q2hzRKW9yRP4zj6ajJc9kR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ueHms/I1tkxP2o5eF2cnhZeFvl4prUcSHnI85vjPyylL04abWHwU7xy+qsdjWxVpi3JQ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bow6cU4M0xZKNhielqxbaBKMovVORb/ZlzKPpkrG+lyd5cJeiPw4jT5exVep6dUsPhto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NCxB2bMPLVD9l8Un02OjE2RZzkxEZfp2yXBCe6e+lzj9Rw06L1FOcr0/qkoQ/wD0IOn9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oI02LCNQ2WNJ00OBUViRcktq+T7vDEcx7mLOWVN3HzmuPPesn2MQjyePEcly/khkiL28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hkDC7yws0nljFqJopYec1WpOlGEmhTciM9qc3ISHHS5RFUcSyllOLE5QadzqROrAc9X+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jsmPcbVoRJlOO9V7rnBwuQ4zqRvHEQ0TW8cHLb9V9rgpHTaEpNqNjxnB3/TQosnsXKUZ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YRx9UIlKCkUKSiWRe+WxIRpuaWixLYb2b2e5JmmxV4xSH3Mj8TyiXyRHKXyY+2JxJ+o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K7nZvzkuy5UV2h5RIu49pHmDHpyZ4g8l8qNurQVp094yemVSopTrUt8MrUsdTkyMcofG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8ZFnE5ysOkxQNK/23EjKVnqY1lNXF6U7MbsmIwS9K7cZEgYV7r9lbDyW2bzic/o6k1hX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kTnSg/uWpuvVqKUG1OFpRKTs6VQ1XEXuJD0l0XHlcmSZJbLkq84t+p5PJZMj8LZLifJE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c2J5MRsLhofC73l48ZPsmcofH9Vn/ZbSlvkxZPPCx6lZq0yls8JbVS2eMqaShrqzbuUe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IobVIkjlLdSgQRax1EdY6yNUJElb/cu4vqF9Q1lIsMaPOD+K7cUvSvnhvlHj9l+xH4wf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opfUKhVrVar6YoI4JMnu0Iw3MUbEriUhxV7ZPNsvvVlkzkxvzfb4E7HnKSuhHNNHDQ+U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s/PajxmxZXFlPhCE+zyefDPGTQsqEtFWttiPMSjNWg7H1Nydb6fJIr07KlWSkmmYlpT1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SLCbR1YnUiXuO7F/u6SUD1ZvPieEe67cV8P7YP5R4/Z/t5Z4H2Q/RjSIU424Lly7N2OJ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SHIvuSQhrOSZp2l6YrdsqXSm7RxfyeT7VkxD4EU3lNekfHkXGXk5UlYQspcdy4Jd6yfC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sIWXAnlWWUHthp+iFT+GVCFYlgVB1ItGJSlUw9KqoYuU3VhGTeDhpjZs0SGjTOJfaDsP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YjVuOZqgxwGhnjgmnqoS01Iyv245+iJg/kv2vOTybz8Ih8f0KbGjyo7WNBpQyQiJSkJ3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ciTKnqFEZVe7MVJOTG+/+kfhAktpIRE8lrZPJZMYt8pK6y8Jku5ZcrvRyhdiy4bIHkfK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0CJRV3h56qWHqTR9yVZQrQo4OkpYuuqY93BO9L0xVVpdeZ1oyOG55Qnoc+f8AwDRGdydM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+VXjxRroi7rPGRvFbSw89FRLVH9rktk8vHipKyjxT499IihcWIQHZK5JEltJZ02QmKQ2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VcUbJ7Er20kraa3yeT7olM4GSFlyiSyeS4Xx8HGSGt0Ll8yz2zXs+cpCy4zZa6IEhcZU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ulEi7RpPTKh6SHOpilEWgqU6cx0knRSVNcbxaqJjimaWj5FtLfF7pv8A8DKJGY0mSplh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ROD6qvhpXjm1dYqhYR9PxK0zX7LPBbcWSe39YfKnx78RMpvJEuI75SJDWSIdnCbyexr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xk7Qqqw8n2LKJD5S4ZLOnxLnwJkhM4z8ZMXY12rNdyEeHmy+VvTHZuNhHKtaRfdbD5Uv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DeunSkWEWLDizDp6stFzSol5GmbPUjlNC/8ABSVy1m209ycHanszEveKjGGB+PZUWpV4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a4fsPiPD5ZbNIfFPin8ffjlcTui7EndoY4kkM4IsUmama7lzY1EpXlwXbFIlK5yT9Kq+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7fHh8eM4khcZPdZJjES2ze2bE9uxe0uexCPOV8lxLOUSRBb+aLtOvtUIn09rTVhaVL1RU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9SVy1h7lomolNkXrW8JW2/8ABvlrUuDxVptHWY4MsYf49uMjvEwU7Tf7KzfY92/TGl8f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HJs1NPqD3zRGVhTFy2XJSu1HSNH9UcFtUqu5U2lidk3l47UL4L45+M38smLLweBHKEPh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yOT7U1k1nvZEb3mnGcHaWK/Iykz6THU50VrpU5QNLLO9mSTtQHN3hBsrQnBwqKQ5M0i9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8LrEyO5UjpdX4ow/x7cYj+1N6Zxlqj+u87m7LHA9yKKkryp/H9BPJZeboniIoVScmMtm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DRuOS05S+MtlUkVPnXGM8diFyMeTyW5wMnws+Mlzm8mRykhCjrj2PsfYxZrZ+Rdqy4y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+TER9BHnAS01L6hbT+Js2V9oN2p0fiXNEJNpLKauqUtSS0zlz/4FnhE0QRZxlNXjUjsj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/fxhneH7Hl5XzirlSWlQ3lH4/oIuIiSWSpREki+byiRYiPNkhsvck0T+W6GVHYhArR/k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Dd83kmWHwLN5+F2LfJiezFzbUuyWS745M8vJ5sj2R4t6YfJojzbV9PI80DDvae1VcR3R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Xa5r3QqUmaDQipBpwqKZL/wTFlYbG2RltJoltPCz0uL7cbU3huzB/D9lHnKMST0qTu8P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zHHLbN5WypstcRIQ/wAnm91PYhdtMqtKNVZPt5yXB47OC+dhElk+1cPvRbX7bL9kuYNM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xNbl9kzCu8pKxEou0sK//nlvA4mYnlcVcOpvp1DRpqIqyknaUjpzQ3qjOFyLdv8AwLEx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yK0FaLs8NV1rOvVUI4iZBWj4wnw/WtkxZxRKViT1NK5RjZfoJCzv7FuyLExcb6dyCvlE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ipPTMbL5cZrbK/c8lmsosls/EHYas8vOceOT+ufyzeXjuWcuS54OR5LiOVPmvDTIfCML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o+nS1UqDvCPFWtCJHG0SpONWpnHeZU+evZzmKtKLemS/8HYaG8ns47k4licCLcXDFtH3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EG2S3eHjaP6lsmx5pXFGxOdhu+VCn+lcWaGsnm8r9iyiyLJcRsoLibJS9XipJKNZk3d5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2rZkjnu8IaGRzl2PfsffHuuPYQhkOIjKCWvEwtScf41FtGFn6qsXFtFM+lStOjVVOnjc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ysaXZInMhG2Whzl8TqGuLOP/AAbZqZuzSaWONyMbDiSWUoli2SWeFh1KqVl+mti5Jng2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UNTjHSv0MROzFmu95vJZRFzPcfxUrRlsRgVNiq9VTESvJ85LbJHHYuZdnjLmOcsn3pjQ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TKHNfU6CvKnCWk8GKtUw0eKZhKnSqVK0pt/FFP5YNWhGe1SpaUYbleZTlKMVVRJRKiuo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UxzkjXfJqxyOA0NGk0lsp7vC0tEP0vN87FhQbNok6g5N5whqdOGlfo4mpbFoQskXy0ss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ivdy9MEUt5y4nVHzN3luMtuy2T7X3p7ZyyRcfsMX6MXsPsTziLZ+JcQ5+oQVN/T96lrO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I88OGXgw1NyqU42pqT16FlVqaSlGJ6WSgL0ymhf+Fmz1EZEo5Ikjc5GuypLSsFh7fos4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tiU3LJZQpuRCCiv0q0rzSyXamSZb2biIvdq5fVKp8JNqFR6VUfpfZ4H3PjuRbYZ/ViyW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3ERHv+gts2eM+TgkQ4EfUd54P+PF4pWxFP0VeHTsh/J8xEJCWk+nYeykpWhDSNlSrvCm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B2matv8AwbzlKIrM4csmIZL4iVyb0rCUHOSVv0Uzl5KLZpRqSJVSU2y2dijC7ikl+lVe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4gVHcitKm96krqrL1TmRLXGPJ9rF7CIvd5sR4XYh2aRfLyP9BPJnB4zuXuo2GiPOLSnh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qvYnJPNlMgIweH6k4RUVN7Oey/kFBRyZ5JaUa7J6ZR/8FIjvEcBR0k1shE85ySiok5qK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Xvt5qLNBdIlUsSrDbkW7EmylQEks7l/0PqD/APmfZb2Exl83khuy1JRivVOaUrXK80Sb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Tz8LsQ+2XMTyI8vbN7dqJCdzjK/sePbfYsuGPiEW046vptrRxKXSkPhZMpkCjS6ksPS6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cdh751INKPqHTscKG3/g2KWh6kNjFe1s57LVKZGCiVJKKo03WlShpXsLK5cuXLMUGaTY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1JSNIl2Lcp0GyEFHusjS0arC3936lV2lkvYt23HcsLlsm7EESk76LD4rSvJInzLNIvaP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8vNxoeTz47PCe75WTzvlz7SESjbuWcdlU2wc3tqvHyk3khcJ703vgaVnf0tCjbsklkpW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OGvc+L2knFm+U5qBpdQ4JyUVTi606ELK5cuXLlzUXLiuWZoZ0zpxP40Ooh1CVeKHiTX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2JNkKDZGmo+3pRv7fmt85Fixbut22IrKQllL1EnaNOG82kVKjlJx0khlslk9hDS7GLK9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cpcMfHYx5SylnpPPZ47eFkhPbzlwc5IWVafpkQ4aKcpRG90KLLb07OOEqXp090uENFyF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qJxueqD1QkTf/hHlLY5VmjqM1JlSpvTp6Rk5WFSnUdCBGCtoidOJ04HTpmikfwl6Rrgd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0USxUB4odWrI0zYqSFBFu1U5MjhyMFH9rHUd5Rv7D7mLse7n8UdSMI1ZynJaaav1HWkl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y5yPs8CyQs1sSzvbsv2v45sXsxHx2Pt5FyhEpXGQyXykiOz1MfNGVngGyGzQuBjiKu0o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mmcmn/wciPEi9hNM0lZ2KdPQiclFULNzdyLUF14HXgdaB14HXpn3NMeLgfeRPvB4uR9x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qAqKFTRbtsxU5MjhxUkjj9RbexiJapOjqj2vJZXHv2s8XynwrtN6pLYtqJNRhJ5tlxDE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mPJMkLuftx7Vm/ZWXjLwheltbi5WUdpT5seHzb0sgYJr7lxblpqEY1D+aJHTUUkcjgru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y9//AATI7DaY0jYnJxjRjlUmoqlFynL0zpvUYhenpnTZ02dJnRZ0WdA+3OgKkjQjSW7V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ghQiv8C2oW2SGu6+SGuxrKRyVHtWq6i6Q5XHJolK5JFhvcRcvsKJ5TLW7L5PjJ5/17PLH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Hk/aebWUco7i4JbTkvTax/SRB+i5Sdp4Fap1cTCmVsYh4ykyliZxKMoVySlb0j0lPZ1I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ciLTHA0FrFV6pj2VD1z/vUV3QQ0WLFu6xoZ05HRkLDs+2Fh0KjEUIll/hy+KGs7l8rd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KlTUXSTe7Y83uPN8RWT2yUUib3fAzfLgfapbXvHJDykPnuWby5H2eHkxdizWTQ+2O6E8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0LcgV7akzDVZU31Lqe50mQc6LoVyjV6tOpBJWiWNxuw9xcv3ZVqcR4ykh49H37Pv5Cx6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SRG9vUNMpfMrlJWXllFCoXX26Pt0fbo+3R0InRidKJ04mmJt/k7iK20b2Td1nfvtkkMk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cvYmy1yENqjG8uHmyNkRHzk8k8r9jyYxdt7No5T70MjwLLnJdy9l75Wy5LFOWlsWUt40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+Z3yg9sN6qbhYRU4pbT+n1CpeS0FOLkNSjJxGeXz7NavTpFTHyJ1pzLly5cuXLlKtOm6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CW0lcvpetE5K1N+pFeSU1XIyvlRQuP9KVanAqfUKKIV3XpyY5v2LFhK2Vsm7uRuN2K9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KQ3mx7lskWJbRL9i9qPLz4yT28+wxZLP5FrPJ5P2F7KPGVD0zrx0zrxtLyPi28djBytV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DUaoxdKtKezkmSvF67mtMnAY/YrVoUVXxs6g22XL5XyfZcTMFib/AOWyJqs5K5pLD9NS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UFvm1f8AzalSFNVvqSRUxlWoXU3/AGp+iEnvN9tiMRxyuVPjFEmciGyUrFStZXPEYSkN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yWXlPeTbPJf2bdi7EM8D9ngfa2Pst7KyXYtiD9XmLEUrXqx0zr3kVN8M+Bbktmpb0pJS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pxjAqx/nctB1ZVCUodOPDVlJOJyu/F45QJTcnfsfsxdjB1erS/yl8qiIPZ5V43Kbdr5T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ntpLFfULFWpKbuyTuNmCjet5bL9mmxYYm8rDlm7I1k6iNMpOsnqULFChqK9enTUpDZcb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977dPYuMo7jyZV+K4PBbNZc/pIXY+xb5IiyradG/8dP4w2iuIlX4Ipvf6XPVCMdkddI+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jCmyzSuaSUWu1tRWMxjq/o4Oo6dX/KfPK4k8nuSi4moc7Hrqyooor0/5jkSlZYzFuoeX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aEZXgy4ubZNieeochyLkqiR1LkMLOolQpwMZi6XSg9JFym6s2XLjWTeTzja8mQWw817b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nw7GIecR93HY/YWT7VuIZB7x3ir202dD01Ky01WmnC1kk4qxA+nS01tWzZiLOOGqqM1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1HTjoWm5oTHTlEjVJwtm2ksbiutK5cv76Zh566P+SyLsSRqLxNR6iVJHRjdFJEeP1rFv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u+WK7zpx11Kvpd+mKrCWd9s9RKaSlO5qZqFGpIo4RjVKnHE40rVnJ22gVKrseEPhjY+3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84nnLweWWz8Fu3n2LZSz8HjOG4+eyLs5PUQRNaZ03tYqctE/XGr87Jxg9mrSWzhK08PJ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ddng6rpS2lGVRHViOudSV+s7OWoU3bUJlakqsK30ym1XpzozjLvXYu1H02V6H+VLL0lo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QX+WxvKrPp0qj3z8NH0+H8lbeNWq5GHV6nbKViVTerV3dYw9CtXMNgYwKlanTVTE3K2J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WHZPnK+kk832MXLGPsefHtR5keDweSXah8dlrrN5eMn7MXbJ9i+USk9Lr+pxKEtSqRPm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KUyFC56IkcTZOvKTpuUiNGbFCaNTHJGtMv23yuXK8IVo43DPDTW/urKPP0z4f5TENCRZ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oLb/ACWPP6g//nfNzwIvtRjow9/TUhGRCkoZt2HNEqyJVCdUpUKmIeD+lQpqpXhTjVxT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MbiHIm7HL6dhyWTyY+1Espe7btfC7pc2LZW7uCL9hnh5PN9qJLsRAllTlpk+Lb+Z03Gc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v7apNR+mMh9PpxI0aMDWka2XyYsky/Ynk8sVS61JbS95H023R/yXm8rlkyzRyqa3jsv8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4PL5zw611NV5VHdp3GS5cypOw6jeWmdV4X6YhdOiq2IbKlXU22x7DYi+VxLU3KMCUr5e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lzL5D9lZtC5sNZx3FHeODryP/wA+ufY1z7KufY1z/wDOrsj9KqMj9IiU/p9GEX9OoWx+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cs7bZL2Ui1stJwYSnOqRwKKeHowWiI4XOjA9COoa2X/Qvk5WeM/5nvRMNDp4f/I3zTJG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h4/5Tdhu7tnit6MxiLFjCx0w4Iy34OXLmrNRHJyyw+CqVXClTw8amJuVa5ObkNjYxvK5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7D3YuCK2yjz7NsrFhU5M6NQVKoSoSFTmdGRHCVZlL6XXZR+kpFLC06ZpRZFkWLFs75VY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tWS47rj7V2cLNEHaVWjKUoYOq1TwLtD6fEjR0q0Ea0h1GamX9p527rl8nxiHqre6jAUe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NbEad5CFuPKCKUbR/wAmw12Yudoy9Saz5Ki0xqq5vCUd0vSyTbdGnOo8LgY01VxCgp1d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ykyTuWyYjjJ2G8nwjzlwhkOO1iWdOnOo8N9HbVP6bQgLDUkdOJoiaEaEaImiJZL3/rcb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x5ItklY5cKFWZDA1mLBUylhKRTwsiOHNNKJ1LDqM1F/bckjqwFJMcrF8kW7WLhIn6ad9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tKjTVKH+NYvJGtms1m5G5IQuZZUY7/47ZYWUlm+Mc9oSsSQ0ecFHVV+VSUmnOV6UbxU9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pYeFfEOQ5XKlQbNV8mx7t7F93kuyXKHwsriGIY9kLsYssF9PlWMPQp0V+g/Y+uTvV9pH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OZS+l4qZH6RGJGjgKZqk0sLiJkcDSQoUaZ1RzZf3HJIliacSWMJYichybyw7ZFti77Es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xIw2ElVdKnGlH/HsWHHJ5boUxrJkUUI2X+WySzx62IysWGjDR6dCXpXie9Qgxk66iqlW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9x7Ju4xMvqLIeXiT7XuPNEiPC3nP2PpeD6hFCX6UhMuXzkz6lPXi+3z3LKxYhha1Qp/T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fp+HpFrKVKchYeghaYjqM1sv7kpxRLEwRPGEsROQ5O/bCpodPE7KoS+FKsKSZ5EhIqfP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pzqe1Yo4SpUKGBhD/IuamPUJiZa41knYauLOlG7X+a0NZYuF0MjLSQj1J1Gk5S3mnF0z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TkSlYcru4y5z2bDlky+3nv8AKPJBEuX2oweH69WEVFL9OTG7GouJjZiKmilN3mPutlYh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SdP6Ncp/SqMSOEw8DpwjJKRY1IdQ1jk/ddSKJYqA8YyVaUhzftxlaVN78rT6lEhUcSDv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H4RVp18NSqlX6WS+n1oksPVRoaFEsKnIjh6rKeArSKf00p4alT/yWJGyNUWNIYr5NDRf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Zf5zRJWKi1LFU9MnlgIEt51JetTvVa3exOWrKpKw2XOFqLORshyRcuPslK7yeyyY+zzJ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9F1qmDw8aFPvsW7WX7qg3lcuSZ9Wq+jup0pzIfTcRMo/Ryn9NoQIYSjEUILJvK6HM1jk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WLiSxciVWTL+/ouQlodCpceaTi6PqiorU7WbLdulHTgaIFl/m2OC1xxzWSz0kbopRu1t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4mIpalWpuEiEOnhJMjsLem9iUr5yk29xRsSfZa7sWLb5SLFi5LOa2I88rwlsPjtjFzl9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F2Nk+PInlUmoRxE3Um8qeHqzKf0ytJ0vo8R4OhRjQkamz1Gk2Q5I6iHO437jdiVaCJYu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l/0EKFxQLFeBh2eBblOB0Z0yFaLyenJi/wBK5d56u1DWaRSjZf58oiy0mIw+uKwz+4rs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SL5SZyNoueEN2L5X7Gzw2Ps8j3hb+KJffk8ZJXf03B9Nfp2GSJPYZqKlVRWJrTrmGwU6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GjTFM9bIwFSNMYrVBDqmtsffbtckiVaCJYoliZDqyZf9LSyMBRWdjRcVOKIsjFyKdOxS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0NpZPJr/AFEWLexRh/nW7eBPLFbOqVI3NGmUFaDyhFycYWy4HzLtbvnwN3eTyllbOKyX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Ri5GAwKpiXsr2rjkORKZKY5nqkdJkcJcWHjE0xLCjISd0jUam8re3KaRKvFE8SPEyY6j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FEt3qDI0j0wMPFsqYd3hVeorQ1KHGTEyS/zr53yRITL9iypxu4qy/wBPkRV9U6MrlWnK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UdPCQidOMTQXOTjJ5yy8djZHJrcv2r4y+GcSnTlOeBwapC9pD9mSKlWz6kpCpSZGjFEa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NKME6slRgi0IqpXuLKxY0mgsWsNCydkTrQRLExJYpkq8mObL/p2EiwkJCzSFEURRFA0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HhAuXK84uOHqakQ+TWTWb/0HYQ0Xy2NRfNFGFl/o3RZsssq1a06nyxFNtRrXqFX+SvCn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k3bKS3RKR5H2LnzfJ7di4XyHlRpSqvB4WOHivZXuPiqv5ULc4NZSetypRjHR1JQWlTqK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zQKmKBoLD2JVIoliIWeJJYmQ6zHK5f8AUsWLFiwols1EUBRydSKIylIjSmxUooWxdwlT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QOlGDIfPKxJZNf5iy4NmaTSIaLZXRcWVCn/oN2HK4qZss27KPrrFWegqU9aVaUI0I6XB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xc3siPL5JHi+77ES2Hlc8vKHC2HwUKLrVMLh40IrtX6WJ5RHOhanF3qycowKuJNdy5hn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FTEQRLGoljZE67k3UJSbN7/oX7LdlhRLZ2FE9KOrFHWHXbfUblhUtaltqNRqLlGp05Rs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ONi5bJ3Hc5NJpZb/ACUMW6cSzNy3YrMtlShqa2/z5TIwchJR7cW9NOn8HImtSlCUSWmq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xfeWUdkePAxDzewsvD76WTKUHUnhKCoQiv2MQReVzqIeKRUxjtKtKRcTEUZ6T7rapjLF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OXtvvv3WysWLdl0OqkdZl5MhSnMlKxqbKW9SKalh3ZxltquXLl8sLX0ucdapa2Qp2Ku5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eVxsdz1mqZrL3/x0M3RqLl79kmoxhaRZkI6nFWX+a5G83Cmo9+OIv+PKmirQuVYypyjT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qV087jI75yF2rbv4XhEXvfYwFHpwgr/q3L542emMKw65KuOsKpcuIQhCJ1hyfsX9lly5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NIdU6rNTYoNiUL/wQHWK9d6P6x4o7Sg7ujs0+/C18ruxfK40ac7ockNtlixZDWVStafW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L91d3I4mnOunMoR0RS1OEdP+a3Y9UiNI49jFu7gyWUVsc5dMhBp6XbJ8rcscZNlxiz5G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Pp+H6tVIXH6zyxyvR1tHUbNZqIyadN7IWUq0YE67m4ZP27ly45Gr27o12HUOoxyeTkkd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IXyfK48cRjs4C9jC4gRcv3WNKLZXOSxUmUmYu8a9EpYlwnWxUasIyLl/1bZ791smi9jW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/wA3digi5f2cQ7qD38rmb0ot2xWSHsiXcy23nPyhiWwsqJpc54WkqNFc/rvLFP8Ail20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aci4im+65cvnccjUX7rFs7msczWy5vlrR1TW8/BHlcf2lz/UW7h8oe1hcR7jLHBN6qh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FkJkbiGJl/esWzvlub9lr57lzYsaRK2cVYvnf/I5EkX9uo7QqfFGopDkdRnUZrafUkdR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YxHHZLJLfgvn5qZLhlPY+nUcl+q8rjGzFfify7I8dsOS+Vy+VzUOZq9m5qNRqHIvlGnO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K1eNMc3JjVks1lDnLy1twQ4p86rEZ+1hsTYW/s2GhtIqV4kEIrbpvTO9yBh6enJE817V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PtOJubnqPUJvNdl8rly/+Jb3sU7QkcHJGbiarmra4x7K+9xC5kxZMYs0IZ4yjnSjqnU+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FaUIWS/TebMY7U27tZXyQu2JqLmoci5f2bjZqNRcuXzuQ5pykRuzG0W6clfvjwQ57Hyu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pwpVVP2sPiHAjJSSsSeSH2YnG1XWpKcyCRbKs9p/MwMPTEWUslxHn2d89QvUmt0PsfbY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vlfK+d/8G5u/0Ma/U+zg1XFk3cseUXPNze7Fx2P4xV28vCzoqx5seKUXOWFoqjTyiL37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qfcu2Jcv7Ny5qLly5fK5cvkokaZSokaSQkWvHFLRiGuyxER/aHK48+Vw+Y7kvjWmJmHk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mUqqmu1ZYmjSjNEI5SkV5DwmBiVVhNVGGmKQl2ePNxdli2W36K7r5XLly/Zcv+23ZRd12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5cjEJbRoigy3Yy2VyI0aSyWfEckjxlH8JYR9NwumL/Rfe8nlNn1Ge69xd1zUai5cuXyu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EKZGBHYQiJ9S/wCeW7PKyWxH4/2PD5pnI3epcg98PJOUd/ajJxdHFJl79nBJ+h3nNIs8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gorqQFk+xczKfPdb2WbZWzYu1vuuXLl+5f43nvRUdyexJ7XyuQ3ekkrPVI03PiXGIbNR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yZIXGbe2X03CdR2sW7V2XLjkai4mX9l5MZVltiZaqvchdqyuXLl8753zeSEjSKAkRREQ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WbqVL5ec1l4hwefMtymVZaYNbf3T0kHtQk5OFqkHAt7NKtKBTqKef9sX6akVnIqxlMqf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jESzeUfkR+Uin8s0Put2277CL5N+zfvX+c9oslu55PJOwq7KVSEhwTT1RHPUcjWbEPfv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cG6soRUFnb21lcv7DykPjFztDl5Lsj3X7rZX7UjSaSMSMRRzQhCEatK+oYx4iTyi95C7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+OCo7opr1fKcXpcJtOjXcJQlGpFxK3pNPsRlpKWIE0yvLTCCu86krL6bS1n1HA3lQoRp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EOZFL5dvH6bY37qELK2/+Nfvqfjls5czV8pc9inJH3EinWQi+bPBbJZR4ENWysIjvOfy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pWdu191i3uyKj2+oVPYWT7LGlmg0xLpEpl28kIsJCiRgKmOJYjmhCEIniKVMxmNdX2EI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h8cNR3nzq2RCVnEw2I6LUlKOi82iSH33KdWxOTm48DlY8VfXKnFUjF1tVRMjk+xbJkRl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b+2xv3kIQhf5Vy/ZVdqdZXGrolsXvkslms/NvTseM1z5QlcgkjnJkSns8HgXUcIKMey2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mIlqq990KSzSRsXNUh3LEkPNCQomkUSMSxNbiL5LOeJhArYuUzka9hCPEeBc5y4JFZKN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YjB4jotNNNjGPvpoj2VHaNNKmVK8qsskLJ5LnJZUvgudk2tR5OC/bf2Wxy99ISLFi36v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AgvS6RLZ5rJcCySyRL8SV22LNcZy3dh5U4Sk8FgNIv1X3vJsk9sXPTDJJyIYapI+xkf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WFZ9oxYRsWFZ9oxYRCw0ToI+3iPCxKmE2nSlF6S26RGIolhLOfYhyjEniUipWnN+S4xr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/qLcqHiRW3oP4p2GeKUssFiND0XJU5Di0Pvi94PfOsxq7SzRexqL5LsSuznKjPS69K6T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L37CQkJCRYsWLfpaf3Krsm7l/XXpO7yREfKeURdj4jkhx0kiOdhFKhOZT+mSkQ+lwRQw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5vvkMkybMfUvMw2HlWnQwkKaUUbGw4pjgixYSEi2aLFixOkmVMIOk1JQFEtlfJjJuMSWJ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c28kNZPOw+6OUMo8p5KyGthr0S/G8kxc+aU9Q1pPpeLsdNMdFDwyZLCIeDJYaaHSki1i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5WV8kxs1EZ91FerKO5JWKMyrHe5dFzqLVp7blxyRq7XwnW1K/fYURRNIomksWEv07fvV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E0bFxHjJEOERHn4OC4y3pEUqU6zwv07SQpRgskW/Rt7kiRIrT0qpLVOnDqTw1JU4IUTS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C7XEq001KNnmkx2iVcXTgVMXOY5OXYt5PlCY+xFhrtjlHKPyXJ5Fy+JlT5ZXyT3hJVIX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YcEOhBkvykRMlIlK+S7L5MiLjK4iivRlwN3y13WTFT9XguOQ6kTWzdlvb0s0CgKBoFA0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Uf8AAr8f0pfPxV9Q8OU8NeMqFRE/SxESUZW7Hl5eXJRw85mG+mFOjGBbJlhfpv2m8pEj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EWUfi0NDWdiETSSFmi3ZYrQurD2JV6cSpjWTrTm77rSxxRolmu2KTKlnLsUbk8kLKPBT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fKqt3nF5KWlwkqijdH03G9TuxEtOHiX2TEybGJiffFZ3ExCaS1IujUjUjUjUajUOZ1Ed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7rM0s0M6bOkzpCpHTOmaDQaSxb9VyFC/ZcuX3/XsNO1ssSaW0oKAyUbtxODxVhCcZ0LN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jyxduko4OpVMN9OhAhBRLizsWLdtixb9VjykVXZVpa5mE2hBiMP85fKWTRYRG1iXZEfb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qQ6RpGt89cka7mzJdt+1GvNCyWUSHEc18pO8mtqm+Vs08qbcXGWpRk1L6fi+tHs+ry04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LtYuc2RIrf7dnQkdGZ0ZnRmdGR0Gfbn259uj7dHQR0InRidCJ0InRidKJ0onTiaEaUaU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cmJKJf8AftkzE/OM0mnqk3Ypz15f3ZON1oko0petLcihkcvMacpvD/TpzKH0+FMjFRXu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dllhvxwEU3pk3u3k8riYpD7Fks2M+pvTW1modjZjoaidOUO1NrtsLtXYviufAiOyWSI8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NovfOJcpT0vURnY+n4xYiOf1qXrjky43khC7V2wiYWOqr7lixYt/iajp3FaJf99LssYv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QY9i9iLuPi+3TjfTlEYkKDbwn06UyjhqdOKyt7lsl+lbsecio7RxNTXUywr9MWLK+TeV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7JZfU3/NsKxZMcd7tPqu2inIdLKytnYsNCPJbsSzghi+KF2LaL5W9Sr8+UWZY9KLieVO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xqxMcvqrvjo5SzWSF2It2RRFORSh04f6VkX/AMBZJ9uOX8VNerhkZJtkqWqokkS+MN3n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qSoYWFPJftP2mPtZj6umGeGnZwkmRYjSzSzQaUOwi/ahCyWUssd68TJCTN0JsY1tlKJJ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ky+TFxbLzEk9/EFlL4pjP6+aaeqpT32jKT0vU32IQinMpy1KGqFTBYpV4n1B3x0REh5W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Iw9LSv30/wBHn/Ckm405aod+KV6MZJOSs4yu1s3fTcpyciSvGC0q+TMPRlUMN9OSIwUf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DQx5VJWWIm6lTSaTSWKNQgyMjWazWX7L9iFkmJlyTKk9MJvVItkxk+Mk7k1qHTLb2uW0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EahccuKPMiPJI8QbvXWU+O1bZIhMhPWQqTpVMDio4qnjn/8AdAiMea7lnFXZRiKQv87Vc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dfO+eI/FDYjO84U26myEVNhSs4Sv20qUaa/wH7bGhmJ3h0WKiyVNo0M0liFRohWOojWj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R1FeM0ahSLiZqNQ2Y7EamQLjysNDjZuNlkySOHq7Gts1ptkhDI8w5OEuI8ksltHEbo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V0qtzDV50KtWr1MRAWaRpLdqzRFbQiR2EReW91f9q1vfchQbOP8ABsWLd1y5qNZUnsQi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owp1JMikiL3mri5Rv+0+15sftWGhoqxudJDponTJQHEaLCiyMZEachU2RpCpI6aOmjpI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6ckes1SNbFNjnYxWKbV9llwLcsaRliUSV45tXyfA+C/antktl5jwnYUhu5a5BWi83xU3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RF2d7lKW/wDemyLyWSyt2IYiMMoqyERF/k6jQ2K0f8axYt2tjltUqFNjdhS9LEpVI+mz3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c/cEcTH999kvbYyXzsMaJQHTHAUBRIxLCF3WLFjSWJQTVWcaKqVHUeUnu2ckUXLkkPh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p8tXLWLD27Xt2IfCOEty6RFFOKtLNcpnTi1ThFOtQa9lPKMtLVmLmmxCF7UUIprNEf8A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lWLFs2yTKpRd4222FsdQVkXsONyEoxSrRKySKNO5Yt+0+x9lvbaKi9XhjGSZYsWFkhCf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CW39tW3lLOTeUc3uqsBOzumnHtRIQxEco8vi4hIUi98lTeqYjjKPGISU/YTyjKwikU+I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tkIQv0W9rmoTv+i2Lct/n2GiSJEyqUZ2cWSRb0yVxkRVLGycoOVSnS3qxdN/vv3HnYqr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hCyXa8kfU/xZT5S3sabkOTayPKnYvfNoq0kxw0lh9r4XGXjxwXEt4qyHuQZShqhoHTiO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fFbSn7KypFLYgR9tEM0IX6LuxRZb9K36EVZZNpEsRSiSx9FD+pRP/wBI/wD0z/8ATP8A9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02LF0yNemxSi/wBRonEnEqLKlMWiUNI4pKcbNeglLUyEletxrm1/gPvXsMqRsXJMeTL9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fVPh5ORlrEWbI5eT5y/qhPKUScSXM49q48ngYuYbHOSGQqOyltfYc94+pfEqvUJ7aTT3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hC70JdkSIv8AVnOEB4q4oV6hVWHpwlU68pXjL0xhBSqOGDqScPpxKjhaK+6w8H/+lE/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kcThJich42rSKeOoTI2l+iyaJwKlLezRCrYjMb1G2qcrqxUSUNNlHmph3CH+g0VoWG7Go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TNaRCVxPNC7vqNVSrLcvfK5ycZeIjkXyXJ583ZySjcmh8yWXOXjyeMoiFKz5OMrF2OpY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TmoxbvUXBc1Fk+1c2KPNIghCRZ+wiKzQhfusuKdxzRq1CXdcT9urXhSK+Pkx1ZOWH6tV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QbpVKuJp4jB4XAOoTlTw1Orj3epXqTfcnYpYyrA6lCuWrYYo/VJFHE0qvvsaJIZY0Jii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emSoucWrDRGrLR+6x9z92SuVaZKmNSRcdQdZHXQ8QPEMp1LuNQjMTzT7cTV6VNy1SlIQ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it1ucF90JXbVpZVIFRbxGhbHnNdsSPLjtk/lO6l4FzPdU96kufYXJT5p80uIiFk4JjTj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3m0R3FTLW7ZDl64iE++5KaSxGNJVGy7HXlJ4FRqYSTbcMXTq08VVo1DDUNRXrKnCvieq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YidIcIV0nKLw/wBQqUjD4ulX95kkNDWV8rIURJojOoiUZSfSZ0X+8x9z91k43JRGiUEV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WGatMqVchVuQmRlmsnli62uStZuz2PCVlmuPIjSNbjIbFyOxcZWjv8XJXFy1kuyO5azi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VPeW6r5xRKRH8s/l7CypfKnEpreJHtcTdZwWaIiF7tvV79zRqEku+XH90Lgg7rNsbKlR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Urkp3i66+3T9VS1SWWAo9avUlpj9Rl/Cu20BrsuXyhNxk/8A6ae6IysYX6jOBRqwrR9x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hTOodU6n7ly+T7HlMXsLuqRGrZWJxuV6G8qTtNaRq7SKcmQuRkRqCmhTFLLHV+lDdlRZ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H9bZIuLmLPLFy2L43uVYkhDY3tZ9iFy8ovJHCfMGVV6RItYas4fKXPakWIxLDKfypEBE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C7V+vqRb2pcf2XF9o+ogrTGN5VJqnCvVlNv4w06XJFzURnoSEfSYWw+Il6se/wCPKC1T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yuXFuJIsPbKjU0TxMfSnZ3RRrShLCY6NX3WSiSQ0W77irRZyW/etk8pi9hdzJRuWyaKi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S0kYXejfDigmdNGksInNU41qrq1ODkjxY3jkmeHHZcPK1hj44Fw3tqOTwtjxUgmRoodG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7ukONsokjxET2TE7kueDVc5dNE1tUjcRZmg0GhFl2ITuiHypEBEfZWSIoSF2Xyv+pqNL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tcUJMpw0jZKWeLrdScndtNZK2nJZ/Tf+JjJ6JYp6qmWGppGJrdSpBj5ZcuRkXL7Xzoy1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vAY+3uK+TQ4jRYt3dBovKBGsJpj/AH2T4T9hdzykhoZOO2K2qRiWI7ZUym+3GYnqTi95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yJiyTLje0Rct2UrWtsraOF/XctcWSyZJXHBFagcDyQtxbEWPl8x3FG7S0Ert2is7ewso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sIURREhL9jg1Nmg496dK7VGRGnFFxsbzxtTRRl8p7jlfK9nJxkpRTbjKKweEpYzByTi8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sipSI6YG8jpLV04jhAlFIks7ifZ9PZU+bLbXZFn0/G9M8e40NDRbOxYtlKFydB3UZRIV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cXvSQ0M+ow9SEeCmtoEZZ43E6suCLYxc+ZO7GI1bcCW7WTQh+kQ+Y8XOR8m94Zoe550j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paIfKoJkPVGoinuU0lGRN7seSZyPv3FzQIESIvYp/JIXZb9S6N2KC/Vk+zG1L1GPZ73v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NGrBqNScJYes25GGnoPqFPrYdJDqTqSo0emy2UqUZE6MokosffgVanU+cdLyi7NSs/i/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GixYsW7LFSmU52FuP9l9lQWd8l7jGM+ox/jiR4eWrZCLqKxeJcx7ESbI8sjxG93sR2yc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ckkK6NNzxE2USBN75X3LEkQlc5FyyULrTtKlpc/j/SlK1GqyiSdo39NTZ3uPK4mJ374s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KPzt+xyKFv1pPsrS0UpTJO54vbOlZxlGpKGI6cZp6Y1koyhG1KniHCniqGqtCKgLeRsy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SoDpyXZTi5ysoQl8uyOxFn03E9WH6FvZrQKNQ5/ZkPJFTtWVxP22Mx/4YF9so7lNXjUm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TfpR5Fk0zc12T2S45FknYveTP6+L3R/bk5PFVCi2abiikrZR3JqwmTPkkNXLFSnqg1sT3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e/bcW/ciLMPxEiIQu/D/AC99PvbNN/12S7PqErYefLaJPtVVwpxS1Vf5Cj9PlONaglTh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FktjwI8+EWUidO5UpDi0QWp4agqEaa1y7GnbV6Y8Yeo4So1FWpfp37WVoODoVRbj/YZb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mSMb+GJHOi7CqWpTqSnJ5M5fYuG/TzHY8yYuCaSTQskeb5rjgiVHvGeyecuFe0vjS+JH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U9Zwci4Kf43Cw2i/bHYvtm8kUOI8xFlHvhPptO67v7d9y/Zcs2Lb9hj7Pqf477vh2Zbf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ozquh9NSIQhTRa5jsHJRhVulUkjVCoSoyiJ6S9xvaF2hm8RSuqi2WHdUpUIYc6UplT00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UWii+xZiPpNa03+hYsWExMXZKN1KjYpz0tbp/rvJj4fIs0X7b5XLlxvKTyxu8GrSXZb/5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fnx4lLZuwtyxfYct1uWsrEtjnJCzewzSXs0Jbz5TLXUJeqJLact4yi0JkuUTgpDWlRRV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2QztmihxEiIRHvnLTGjU6b915p58ftMfZ9T/ABy5mso7kFenDjDYG6glBCTZ00iU9Cr14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hJxFVTI0qE28Bt9hXHga5LA10nhKxHCmmjTP5JkKU3IxLtShBzfnG0VCtJxecZNESjNx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ZftrUylOxyv1mXG8p85rO+SyuXLlzVmxlZap4hWqxyuQ3cIycXvK1maS5yWsWyuWJFll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EmyKvmhJ3aIj3cuX6S92QK63XMWXtPzK5GTJfF7R1bRlciVfm3YqSJbUJu/Z47ExDysL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+MlooYaopQo1NH6K/cl24/ek+WW2KMpReH0TrQkIROsVcbGmp16lSSm9XBPhEXlBCFOR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LK+eL2oOKvVnrg1GGfjxGEymtvpk9WG/UuJl+2rG0qMrp+0/cY863Ps37Lly5fOS3xl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KWHRSpxi69lGT3uXLjIyRcueUrlrNsTut8kIZJbJ2cd3xksvF8kMT1R/suXuVb2hul8q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+HK05RJQ1xqrSeasrEdMxpx9iPKHktyC9dMgRyQu/wCo/wDEw9ZxlQrayjU/zH2PjFTK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p6oSs1Iq17GIr1W4VfXCV5Re97k+UR3I7CftPnHy/jdeq50YzmSoQprK7I7NN3oSUF9I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5cTynG63pzhK6l7L9hdjJZ4jhZIv2svlfK/dJlevepCo7N3KZffGxvhy5IXMsvCZyRe7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eBu7IniYtsvCRLnhMhsVeYi4e8aewvlP40txKylxH48O+8uFKyp8YilrNNpVvkKRJW9h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T4iREIXf9Sf/AMcWYarvTq3MPW1e1YUtP7HnvY858Yp+qe6fFnJ5LZ0airQrTlDDUIro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zVvTY3uiKtkhCfsNmOfqitRGbg56tWaV3NxE7n0v/kfpNDXbfJZVYalTk4SW6897H7F+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vks7l875W7Ljdlja5y6fwIy9Vyt6qTuhLaQi1xHloVkI8pbJnKiX3gS3Nkc9lsvF7EGc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A9nF7lrCPEWVOE75SW2pxIyK8CT3yTH3rmI8sNvVp8RIiELv+o/8QiyhVbVOpcw1fX3x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LzqcYj5oqK6az0q8HN1vuVFx9BDEReVWkpqvDpTpy2uUhZL2VwidOVfFVIaJWWm+6+Nt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l9M/5H6TQ0NdyYmIxKKE/ZY/aRfsqfHNlzUN+zKR1BSMZiyQtnCV432TIyJS2qOz1bPY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LK2S5Zqsk3p5PBfZbF87Xm1Yjlax4ihMgSSahs09y5yfGXiS0uI+DRc3K8NM80+9EH6c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ex9R/wCJlCbi6dS6pVDD1uou1Ssv2ZSsPdwF3vOpxiPyHI47myS4oqkoRryUtT6ksQ1G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Yz+alL0yuU9oRYpR0L2LlWemPCnJVK0oOnS3iL7Wvh6lD7ap41sX4ri3qfSl6/02WJIa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lLTKLumX7n77yfI3Yvkl33JSKuIUSriJTOtMnXkxjZ4oP0l97kd44hfyvZ+POTFw+IiH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HEjkUSYueBkYu5F5ai6JEONW3ia21XIMlC5DmSucPk0F97C2fjGUWyzXtx5tlg16ocRE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yRTnpcJbUKjKFZVF2Lj9ZzSJ3kamnyKm7xL2FVV79rzlxil6mcHJoeWrdPZ8ycYDGKT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uQfpTEyLNefoSizXm0UZuU6cetNycKl4uP3lXS2mix4aRSR9NjpofqWGhrtRHKvTKMx9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p8m+2+dy45lXERiVMS2ObbcrN3by5PFHjON7YzkRJF/SntyW3kRey5NR4yiPl7HInZrg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uhvJIhzUg4unEXKs046WtiLvFCJ7i4TJF3Frcb2ktdOrdSubezHksYJbRIiEIXfi1egk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Iw9V3o1FOOT/AEHuJdzFFWNJpNI4koO1JergjO/Y0NZ4yG2SdjkfLRbJjRLNCiITExCy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70+p/HQUYxrfmzpq8rxc2Lcpx1PD/H9Z5MecWJj3UvRODun3v2F3PKttIv2uQ5EqiRUx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wbCz4I80uyD2xize5bZ8R2VyW7jzLY8CyXMiPAuGI5PD+NiLtlMhu2XI8y3XDIMqRuoy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43L2Iu44XLWGynMx1K69pF8sGvREiLJC7629PhPfNFOdiE9MsNW3pzU4j/Vv7FixpI7C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46ZDEzkd4tve5qPGkcBx3KUrq4hCYmXsqVSMxF8qs+nGpPXPU7Udxc1KKRa+ajI1eixB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Wtk0NDyQmRZiFth5j7VlLJ9y7WWyxezuajUaxzHXiiWKRPFNuctQ+Fw8vHCjl5ZEjKzW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XLEefCQ81yLnyMiLeXl7JPKG5wM5y4F8Wrx/sh5XsSWoTIOwpEo6iIhcRluTQpEJXG0e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ip7Syw69ERCyXsS4l8s1lCRSnpeHr2IS1LvXvO4r99/baJIxdPfJidi+0oDRYY/k+Hy4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REJI0jjFFOamivfrSm2nIvd0xpaHuPaTRSjHVKo5NEUUaeo80OP2WhrsTJ7xhtUjxLNC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zPqL0x66OvYeJsfcslWbTbyvlLlHnyPNlzgiLOi/VW3grXLCyiMfEc1kzgjlfNF7E+I7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ipEiyJ4XFN2Ki3TIPbgkim7rVYsXIvacLnDTFIuR3MTB6/ZQuFzS4iRFku9jMUtOI7EI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7/t395xK8LqrDRIYy9iEz0zJUrZ2HzkxRs41ZRdOvBkZxEabqlLot65uzT1qK0SkJIpp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ci2IwKVLVkuaPH7TQ80WKtIoSJLO2SJD7V7DZc+qq+HZLeLyeayXPkSy5Gt3yIuNEHtf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L9l9rC5eU3stux8Jl7EdxOzmhvLkuctbEuHzF3OSIy10/SRdjwP0EXd3u9IpiLXG7CE7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eyixSX8lNbIQhC9hn1HbGdiyRTlvhatzD1rCd/1WMv2JW96UbmKoXUlZseakRm0tMJkq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Y1c0icka6hqkKUtMVcjJ2o+qE16eCFQnJuQokYiKVEStlTW9Pj9toayRE5UvRUjuu1j9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L+gjm+SQu1DOTjJcxZDsjssQv5c1vn/VHm25LnyXFuW3aZpPEsnE3Wbe0SURStKPLW8m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9mtRw4Cezp6BPbUStM0NF7EHY5WIWmZf2cKr1IcIiLJewz6qv/q7FkhFKpYpzuqFYT/W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DXJRcRjWfApikelmksNFskjjtito7O1klpjdtJ5qJZIhTlMhTUOyhESt+40NFs0YmO2G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eMX/AM7d2hZoWXlZrl83HsR45LbLY2apsWSIvUYxWnnwLOw9i+fkaFlcTZqY9zzN3aaZ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xSJMuRKqI8CKsPSmIZvF+Fk4q0k4FKW2Lp+yssFEREWS9mR9XX8r7UxZIw9axTmYesL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7lSg0NNDLFsuDqMTTNy0Gfb6iWGrRJQtHk0mk0iQkbHnk0yI0JyFhdI9CapSkQpRj2wV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9NoeSJx1RheFRO6Ll8kS5yfsvPE/hmrNc+eMvHl5N75IR5m/VqTSW0hj4g7C4EUjG8RG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i5lYbFsefGaViwhnlEeVuKOS5qRvBelp3SQ2R4vcasR5TyqemepkJFrlrN8y2aZa6ULP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SNoRERyXss+sLZ96Fs72KU7qlUMPWs/8lq5VolSiToEoNFixYsWE2hVWKpEjUaFXqirI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C2HP4T+MvEuy8z+SRGgKCXdFXKVP3Wk122afuPtrQKMh9iJZv22yv+Gta6POXkfCLXLj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iJHkjwXKb3xVNypp5JZyPCdkectsm9oDOHck9vEUT5ZF78NvZbiIvaqiDsKRHJE1eNyD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J7yVxtl9ScrFyLKq/h9in80rukvTHKOSF7DPqy/hfcs0Qk4ulIoyuUK1n/lVaRKNh00y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NoaeVixYsJtHUmdaR1mdY6x1GJzFCbI0hQ9iMblKn/hPs8fGq+M0S9xjeVf8NR7tkeMk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+DycIXMckLnmm+S+z5PJ5sSzZynsXsXEI8xZUe63JDPGadx7xkt4kckLiS0yXKETV8lu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Y3vU/FNWffBGG9dWKI5LNd7GfVP+J3oWSKc9LpzKU7mHrW/y5wTJ07ZWHBDooeHQ8Mfb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s+3Z9sz7YWFFh0KihQRb2YU7kKdv8N9uI+UN1miXtLOWWLdsPMZ4XC3OBC4ez8ES+9rj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DO+1PeNZaaiyfx8ZW7GPhDIjF2LLxYbs0XLlt0TX8ayi8o7pq8KRE8eMoyP7TjciyDKe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EFaOChvEQl2LvYzGq+G9hZLKnPSU5kJ3MPW2X+U1cqUSUGu6xZFixb3YwbKdEjFL/Fa7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zwP2Fm8sc7YaXPkYnkxC5k7F+yTyXCLZMZDnKPFB7438yES37EWHyuEPg8cF8llewi5q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xBen+rVjwcnxEyqrFNi2UXtONxN3LikVIXIcx2cFvjElUfZtlTV5GGjamhC9tjKqvD2U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EzC1r/5jSZOiiVJocWv0UrkaTIUSMUv8h5tXVtEp9iH731SVsMLLnN5RHv2f1y8dki5H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Za2S5fNhva5JbJbIv3RH8pcR4nu0cFh7HOVyDHK75OHquaiLIjV0/lTtaWziycWJ7ZQZ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aWtSjZ9tNWVOOqpBCQhe2xkie0vZWSypTITKcjDVupH/ADLDppkqI6I6bNLLPvsaGdNk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/wAK/uVuf65x4l7rPq0x8nBc8+ZZLjJdi+XkYj+vIynxkmVvVhvYfB5y47I3OR9nIiot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FdrnzexciyaalG6cntFlye0lI8eJK6jsJ2cJenEYdTKlKUOymvUYGF5oWS9xkjFrTiva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4zaeGrKtD/PsjQjpo6SOijoo6J0UKkjpo0IS/wAlC9isR4ysRHk/ZbLknZY6eusyWz8S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CzRbZH9mjwLjzT5FlRd6U46ZItkh7LwLKQuzz5zexyiLscuaHsLm9hciGW05LcZDj5Ry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EWPmG6i/T/WVqsasNExEHbLAwtSiL3mSMf8A8t+8inIjOxQqOBRqqrH/ANEi/sVyHx7n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kxD7HwR5vu9x9jExlyPP9nyyJHsw0vVjF/NHhdjzWX9hCEiOT48LctnHl7jW/D5URIuX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L2ezIOxdF7lRWF6skVeU7KDuf1W05U41IVKWidNbyW9NXqU42ihe/M+pq2K91ZJkJFOZ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I/8Ao0+5lb40ePekSZKWlY+s51GLPl5MXHl5ePCLnliFHe1hj3S4FxlS2nj1ZJbLNZctn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2hazGeEahN9liSYuI5MjwPYWXBDiVtKFzyRJWcVssm/VDlOxB7VNpRNKmpULGm8sBTvV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mfuLJZRZGRRntQrOjKElOP8A6O4nlcuNlb4UHt3vubGNn1DFXJMfC47LjFx4yeXhF8ts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4zrevDnlrJ7LJHmXMS+5yxZci4lmsti5PhoRwMTFzNXI5PgTHs8ovdl91k9pN5eKuwnu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DRUVEQvfkfV1u/dXYmU52KVS5ha/QlFqS/8AR3Lly+VT44d9qzsWLZtjZOagsbjHNXvk8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QhccniwuM+Dynv58x5zpbqXpnc5yeSFl48efKF2cDLCPJ4RLcaI5R3cnkySs75JiKnxh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Vthc+W7Fb433TuojE7FKqRyQ5JHXpksdFDxyIY2V/vj75kcdcWNjaGJpyLrJjPrK/jfP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ZTnqMJiHRmt1/wCmRyo7VXxcvlHuYxlWqoLF4mVQeb5yuMfCPLzYuDzwPjLy3vws1yuM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zefmwxFzyLsW+T5zXEmLJrKJJbWsrlQXHhZNCdnGW+1oomvULmqtSgQ+UibvG11FFMl8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xCRLGTtOrObnlTdpXuRJfBfGRHnqzKGKlFRqxmM+rL/AOX312LcpzsU56lg8Q6b/wDQ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+Ny+Ue1khsr1lThisQ6rk9snm+cnklkuTyeV8vL4scCZe548Hgp/HJc1lqpPnJ8RzfPl5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bZjyuJjES45JDVksuB7nmO2W4iQtiLZH4y+WaIHMVIXKLMgyrG0qTtBVLnI0maLGlX0p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tv6tkbH9v6RmzD4jf6itWF/QTF2U5FKepYHE2/8ALvtXY+5Fyp+S/pzj2smzEVVTji6z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2M8Cytnx3WEWGRQ0UeyluqqtPJi53y5PObHvks08uRrePZcjwxO+XGSJofEeFlLj+sdy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5x5KsbFMg91lNXjA4E7D3HsSSaktJ1GRmat+SUiyaUSW0r3UWeZVHKm9v0VmsqcyMtRg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T76/yjxkhZ3GyTK01COLxMqtQvl5OexC585eE8onkfa2P4w5WSJfKHZTe+MiIew2eBHC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JNHB4Wwslw81uW3SJ8LZi5yQthNHKtuRGriLl7ktnT2Sn6lPaMrqS9XAmRZIm7EZk4Za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b2HuJCVjy/liI7/orJCypz2pVDCYjqL/AM0uyXfiOYP0sQs2OQ5E5WWPxLk84nnzk+Hw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Xk83yzwjyeU94O8XnUWukh8ZSyeUso5RPGTFksnyhrJi4SJLe5fPw1aVxZLh8kSL9Mso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KkeYpat1Kfzjy9iLso1LmI58Q+MqaaaJC5UjV6eY2YmWPM1qUuf1UynK5RqGEr9aP/lH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42F2SY2N2MdirEpXfZ58nkZZj4W2flcj7mR4XLzfZh3vnTZNaX5XPk8o8+criykrkcvE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MtvwcrJ8Ry8LYqZLc8M4Ey+01qgh8VOYraFi9nYnvNr1RStZDhYkm1YsRKm5MjylunZJ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ay81Fpf6azTITMPVMNXVaP8A5N96yY+6s/XS47GxvLHYqynLU2Lstt5ELl885oWwufIz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iLnyWJLKi7SzjziY+pkc1lEYsvIspbSi807iWTFkuIiykiBxlzlw8kTV0RdhO6JLe4t8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oZEqbVVL0xZazUjzUjYg1c0k0ixDjJDkVIkGWMTG0v1FlciynMpVXF0aqqw/8k+9Zvts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HljcVpJO7z8D48ec/J5lscZ+Rj48eVy+SXMiPHazgpu8R5V/VSkX2XB4PHOcefPkauuH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WV9kclWHSq33yRMjkspIXC2Eci+XlnMZ7F7uJBM1EecRxT58x4eWq6cd1w3ZfIls/Czf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X+mhdiZSqGHqOEqdRVI/+RfsLJ9qRiFtR4LjY3ljcWqcZTcpD486du1ZrLy8/HhEuzyL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5yMO/SNFhLVGatK1jwPLxFDW72zbuoiJIvbKxyLljyT25yQhrJcIsNbJ5LKW8YiErCsT5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+mLukYkp8yZGWysN2IkidTZNyF8qiV7CEyzu73p8x5eVano/UXanYoVbGHquDhJTj71v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hFZeiiMbG8sdi+mqs+pK4iWWpsfZ5yRxk2MZcYuEPlfJ5PO4s3wuPDEeaPyttlT5xcbVP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nseTlz5WazaPEezwLlZIkrTESEJ6ROxd5cnxLiJ8Gr08Rib6679UmWbRd5RsVF6XlCLT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l3uU3Y1XGya1qSs/1biyi7FGtYw1ewmmv/Hsfv1PjDmTzxNdU44io6k8kMsIn7UfYXLF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viuE91ynaVN6ojW6MTHVTNyI+UMseLMkLdizsSR48CFy9zg85xHcYjwyS2QskTjtGQmc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uQ9MVB2UGnexXfqS2T9VMkKbRGpFkZqROmkQWwuZ7qWTZwRGIauo/KvTer9dZRlYo1TD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NSNXYx+0+2fF95PLE1lShiKzqT7GXyfHhDHl4fHYufNrO+T4hwskMvkslkhnhcHnDvZ52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Azxfa55Xy/tbNu2SsSsi2aZNC7Z8RELKzZ5R5L7cOPMVk5bzIrefyjHeJGVm5MqfGTcp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VgjQRhcirSk0kpbLLlNXT2VxI4yRB5S4kt8l+knks4SsUKu+Gr2/8LdI1G5a502Kmzp5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yq1FTjjMR1pF80SzZfJnljz8CFksmMXxQhCW8hZX3EL5SyeVyjKzXGUOcXHTUPI8vCz4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iecmLbK9s/CvkhFyZDscbiekT38ylYXFfYjucJJIe5JsvtJepEfirFR7Rd1Yit57rJHi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IvsVlb9uMjD1t8LXt/4C5c1F28lASii5cnNRVbFuT/SmypuypNQWNxDqS8ZsRPs8+GLl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C7VyufPnLyPjKwynzHjJGNjemefPlF7HnKRHge/Zp3T9Se+XOUuVlwNiGIQmLclxEZYQ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puRVpLcjYaGeOWo7U92ioKyLoha8t1bbzqFUL7vccbZJksk7lzxWf69+xEJWdGrcweIu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uXz1Gs6gpnUJ1VCOIruRJzq/oslIk7DK1VU1i8U6ub7ZcN5MQthiyeXIxo8eEyPOS5y8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C2y2POa5pyyWTWqk7rLnK+w82cZLJHm+SyXKOCW4ucrCytuMiMkIbIj3bkWsPKTsLJS3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dhcr4rKrfJLfKUkS1ZeJPaFyXLHlLiPNxvar+ivYXZCRh6u2Fr6v9e5cuXLl83Ici5cu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rrdGq6cvdQspu2U2YnEwgsRXlUbfZfdiHwzySFzfJD5PNhjyR4jzbJDR4vkzg8I85+PF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KmzGQ0VmI85Ji3zlF9kc5cXs2PskhCefiasLJPZEjnLyzlSWyYiYti93p0uw/jSKjFG5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KJ5fxsN3fL0zLehbS5jIuh8+VuRHxU5e/wCuuxZU52dKrcwmI6i/1GxsuX7XIfdVkYqp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dk9yb0rG4rTGc3JtjFnbd5vsXJ4QsvJy/OT4WUiOXl8omP4x+PhZ+T+thHkiRZc1CZi4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Dy8SViO4tkciHxp27PHIufOSJZ2z4SySy8cEC28ldtIhHaSaVtr2i2a/VTkR4uOo70/U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WSJT2Urk1vT4kiZ4EeE/TUe/7F+xPKlOxSqGGr9VexUqaUqkiNW4t/8AHbGy/dJj7mVG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zhfUMZZ1Kjk32PukLJHnzIXGfk83tk+I8f1EI8vKTJEclkh7j47UyLyixS3hJNYmGieT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8Cy5Hl4EbnAxZrbJ7Nb5IbsNbK6LjbLm5p20vVGO3ny2zqWNpEthvaki225p1RcGizt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RE7Go1bokLYRLd+PCLXOCt8v2Y5oWVKdnRqNFCsq0O6YyxCEmRVl/itjfex9z2VR7V3a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0Kc3OXY83233tkufMthd3keSGLjwthHnlvsuI8Ejljzi9xcCIyd8XFziLs8cD5PBe4u2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8R7anEd0LORzlbsTNxGlM3IOyrSVkrkEtKRHYuhu+V7xSYt4+XHezIxykxkSoicdnwXs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PKhVs6VRwlQqqrDtlxoIx/x2N+w++oTZjPxZRg3+hjK/ShXqOcjweSWTGLs85J5T5jzk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0IeSYuBbDeXkXZH5LiHYt411aonks12PPk4ze4znJcCRa0so5eLlsriHlG10hoeUVcXKW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KHLW8pKMVzDdTjYpx2Wxu8pCZcluofF3RJZPmLGIq/uLK+SeWHrWKNV05U5qpDtt/kPv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lfDJXIQKdNyF7lsqslCP1DEa5PnO+T4WTFzkxDELJ8wW3lZIlm8/As1sIZHnzkx8LYTy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5xMXCz7EyJwPOWzjv23LCFyWEf1XYiSE+xQuSgKLQm03O47lmcNqRGWyyqsRT587ZVeY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u6ciMjUiciD3i93uMbIL1P5R5qnn9xZoRh6xh6rpSjJSX+W2Pv8A7S7Vm95aSXrwtNWK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teb2PqWKJSv7THsXF8mIuXzlzEWXny8ln4vs8mh58C5vn5eSy4WVh8xJfCi7xyRNXpz+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jhlzzlKx4WVh7C2JoQhnnkfKEhRIjGSsaVexa5C45b7CmNkuUWFuJakkTWp0+Xsf1lv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ER4qPdMjPe929yXyvktibv8AuxfYskzD4ixh6+iSd1/lP2Iku1ZPiKsMhtWexc1N+99Q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LjFkxZM8DFwMXazws/MuFm8mXz8LiWyF8VnE8PsvkhkUV/jhpdiZiY6Z32yeVtLEIZa7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93u7Zy3iuTxwIkrnBHiKL5cjPByummODJ7H9mxPdM1pjmRndSlpUGOI1tuSNkmk1oJRs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WI+kmrOfNxDHvKW8f20J9yMPX0mFr6P8p+zH4y73x5K2zxURd9sn24vEKlHE1nUqdz4W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iJIiePAhnk82yfAsvA32LNsXLOe6JW4g7Si7x8EecZHa4hPLzyJ3yQ9zgfEXky2S4ltkh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ItclwNb/ABXU31pmpC42aNxM1GpkhjEK44elblt5y1OnymS+KG90ruPF8txEo773INpz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ltL9uPcmIw9fQYTEW/yZex4h8Z974lyVeMP642s12Wzk+3FV40o4rEurP3WLuWUubZXy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yQ+xiyvmh8WIc4mO1ig7pZ1FqpizauQeaPJ4LZR585f2TLj5vlNWaZHdizlTVnGxZtx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2UhK5GKZ07KWwuXwo7KLIXTiPYhdiW7uJDVyI2ahNF4mxyTLsb2irvKqvcf6MXms0xGH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l7HinIn3snkxxsVY9SEJxS7ZMfZXqqnHGYl1ZM8LNdks1y81muDzl4Xax53yfOVh375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rfER/jZh368kIrw0T1CfYpFzjskiDPKyQhoRZdklqSVpLntkRJmtpxlszjKWUsqfCE1p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GxGVnyWEjk2HzHm6J8q5ZiH8TzL4wjbOW8fP7cXuPJZpiZhq1jCYjV/jz9mjxUXfU45g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en2yfbUlpX1LE62/ZWXGaz4ykLJZMXCsLs/tLs4Jdl+++S7fN8qfy03hK6knZwnqgskY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ki9jy+U9r5Pc5NiWxCR5ZbKYm1IvYuX2+Qmr+ZbSsJ2LjLmq+cVtTdnKzPJUld0X6ais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u0pCY+I7y2KnMeRbjJDkQ3fZUW/7ke9MRQqXWExHUX+IyXs0vnNbS7qpSZJbyyne9DEa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SvqONJzuXzYu1ew80S4yYhC2yT38vkfZLnsZ5zb7L5XvncuUHvAxsNNUw8uzEq9LyLJi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x753E8uCa24Fe8mK5H5R3dVWlC7altEe+Vt4zJSuMtk8mi+S3FHfKsxC2G7lrEtsrbu2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0Nq02mIfCPFSRyKNkXOcqiuv3I5J5LJPJEWUarvha/Vj/hsl7DE/5Ca7PDKpF2k9xjya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ni9CqScpZMQ+zzmxd18/CLZLsR4k8/GUuR8ZeLFt2NCQ8rFsrdtF+qmYqnrpy2KMtM/C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tnq2THYjzc8IY+HkuWskxbxsR52Qi1jg5KkWbojM1moYi/d405eKclaSG7HLjHdEXcTK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ecvJL4XEJisx7D3dOOSGhFjxJWf7ccl2LNMgyjN2w1ZVof4cvYkOXqg7xqIecSRVypyup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Y7EqnHEVHUqfoNdiyeVjwyJY8+Bj5YxP0rhfGSHks5FuxoSyWTtn5KXypPLFwcKvBQ9V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8nkTFm+PiI5PPkccqYuec5bkuHa8VcasNbJjLl9x5Ji5RtpXOoqT1EVvHnYtuT3V9hcx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6pcCyT3kvTa78HBfsqr9tZJl+1ZxZTnpKNXS8PVVaH+FIffNk2YWd00SWceaiKmUHZjH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KOKrurP2fHayOSL918mReXnz5Y+H8fCQuFxJnJ4yiSzef9lwh5+cqXzpsiYul1KXnAz2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cmahPLyspEXYvktzxD4sXJcTyjsT3TItxkpDOMpi2yWXOVtmhFV7cZRV0s2aUy2UHpGx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mhEviLnN5PYluv2qfLyTzvkuyLKc9Lw03F0qiqx/wWS76hLmhPTJO6khrP5RqD5ZB9jy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Wt5sfc9xPPyx+0s0efOT4ueP6rhESRHjwcESQkM8LdZR4zXKHkvlRfpgIxlLpVMPPRUv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7Vy+UiDGJ5IauSeybaVy+Vy+w+VnHJl7C3GciRqeTP7PdJEZZLJDGcryvUmxSuTIPSbF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uWytlLnxk/1oosWFsLtQs4so1XTlh8RolTmqkf8AAZLuZUGJ2eGnqiSQ1lSZXjZz5OBO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crv6hBSosueMrj7V7zyQxctb5+LbJ7eVlHadTlCFlDmS38eMv6vhPbOJxn5w3EBGIp9a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8MlxjIaKnsrNDWwnv5uarFyS3T0ikmkXzY8l2vnyvVkh2ZexOW6Iq4kWIO5w75cEpZeIv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DaOBzsJ51Vv3P9Jc9l80MWSzTKFTRLDV3QlGSlH/AAJD7WVB5UJ6ZJ3TJZIkupCrG2ad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Ujqp1FplYfb4t7qy8Z3yXMuzwR4QmPngfCPLLi5mRyW+XjgsRYx7JJ9jMPK0oiImPw2u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vS9pPNM07Pm+3Odh5KW2xfseSz8Ft4uzTvl4my1xcLm47383FlLdb5RZ5TJMjl4WdxMj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q/sx57Vki+V+xCKNSxg8T0ZJ3X77RJdrKg88LVJDzhPS8RpkPNO3ZOY982Y2g4VB9ngX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2LNHhC4IC58yESWwx5MueYrO9xnhbHmfCdlnLiDs6LTgJiZWw9qiLjKnqpyVn7Sedx5QE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L52zWXGXJYSLkp5Ry8IRyeLlyL3kLJbCZMgX3v2siN5LJvbxUX7MOe65cv3LJMozusDi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GVB85QdnTn1IMZGVxlt68LPOgvUVJnPbiYa6b2bEW2Hx4zv7i9h5X2jlHKwxDd0mcq2w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hcZPLx2YeppcZXS5QuKytIXCMZFKr7dzUKQ5DkJ7uWV3nfNEe1bsbz5JGrfl+URy8sXM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1jk4itxrJCy2EPPy8m8pfH9iG0n2vueSFkiJGeswGKt/gMl21OJ850amlv1RzYypGzyp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sZjo6azIjytftf6yIklvE83Y8vFiJfcRfZnh7ni+XgSJZMWbFzh6pqKM7i3MRJNFxMxt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sS2E79nBN7ET+wmPZDeU+L5clM2HxaxPK+Vu5Fy4xbDL5Pn9dZJ5tZPvXZFkXvTkpRwO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p20KulyiIsNEkTQ9iHKZ57rn1WF1mxsXsrsfsvsWTFy0S4yXHhcvk8kkeIrbwjl+RDV8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cJ3FUcWsU1F1iDuh7FeprqZv37ie9ix5GJZrLy8rly45HJYhzLnzZ3TNstRy5bCEcliJ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PJW7OHubFvVV2k/1llHueazdsk+xEJ2cWpxwOK1/vsfYyqu7D1rDjlYmiSJIjsoi5yfb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1EeR85L9Dx3Jl9+RnIzwJiyT3Yyx4aP7W3ezWUhZMQiXL4zZB2zRRlu2YipaFi2Vu23vX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NSJc3GWytsIY3lwrnOUuMlnLKOSyXLkclsmhK4y4mXQ9xR2qx/Zjx2XzeS7V2IjNxEYH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iXPZwYavYccpjJRKhFi57r5fVKFms2eM7+yhlh+xfNExCzWe/bb0tF9rl7q48vJLlZIe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c1Z6VKbnLttlbK2yLFt/bvkuzUaiTYs0LjcRHceVllLfNCGsllfeSuPm4mIfJciMeSlY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rz+vDj9JMuUpkG1PBYlV4/uPukiou7gwuJ0llOM1k+Km77vGeIj1KVSOipl59xHn3ucl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IhbEviuy54vsPhZWyXdFjnpJT1Ndyztm83n470PO+bESELPzm7DllIiPbsseHlYURIeW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m82Pn9enkvZWa47VlSnYjNwlhMTHEQ/bfcyqh9+GxDg3KNWLVnN+llhEhD7vH1DDbD96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4/qLlPfVve5I2Q87C2F2J9j7GR2GjSWy0iRbs8Hi27iWLZWEJHjuiWv3+WIscluzWN5y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beaInliyYuHslzZ5NiORZtk9n2P9NbKLyvlfssNCE/YRcTKU0ynUlRnhq8a9P/BkiovY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Yn0pSyT3yl3yS04yh0nyrZ37/As1+jfLlIQjz5OB7nKYhc+PDL2Fnba9khG3Ztlwlk0z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3soSGttOT7UWueN8rjzZEa2F2PhIuLJZsUh75ci2L52Eiw86v66EcdqzQ80XyWS7EIpz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K0a1P9p9zKkSS9iEt6m6UBRI5MlwhdjGzGUurQl6R/4Ky5L5PYZ43ZE8IXN7ZeUrjRfb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PYuJ5LO2VjSK5s0n3MRJFu9ETVYjbLQ+zzyJFi479seWLjPwN2zsRhctlFDEMWwyx5tk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SV4/rRENZ+e2+XlC5eT74veNpxw2IlQq0qkasP2bFu6SKkfYpLcsIjzLJi7mI+oUbVezz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GXWTPAhZItc8couPKJ5ySzXZYYthb5b5eMkWvG2zysN2NW7PGTzuc9lhI4kuF8nBaVFW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lwuYE4W7F3JXiokoI0DgbC2GeL9ryllYayfc/wBaK283zv2X7LZLJdnnspT0tWmYetLC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YsNds4k498dkskcNu6WVu2TL5VYKccRB06xY8t7/AOBfJFyyOG2LJCz5y89m40RemWwu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vtbRfstYW+bGixbs8Q4ixWTn8qfD+fNOCFtGp+ShJkubeqIipDdrJbZIsKNxQ3iNi4GW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DPF75s890uf0lmuH3rufsX7EUZ2e044Ou8POMlNftMa7GicCUC3dFiFkslfJnhfJli2T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PJDyfsIftW733RLnDd8rC5fPDbH2rLwTXZ5lmrdnCPDQ3tmxoYjY8IluPuSIqx5qlPip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s6XMkPmPMeGKxMUbudNRLZcRgT4YsrEc0x5cjsXL5IeVxDziiQirz3v3Y5PvffbK5q7V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FiXRle6/aY12OJOBKA49i9SIlSWmKyjxezT3y5cV2f2Mfhuojk852y8dzyXei2/u3Ypm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8rnyc5eIy28nIt8/Ijy8vJ5a3a9Ty3v5kLtZyPJWy8ZT3UNiRDiPzS2xBSJD5j+RLSPh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Ui2k5I7DZ48C2WaHzk2WOGXyZwJ7R5ay8S5Kv6tPJ5WFl4fa+x5LnNrJZpiZCVy+qOAx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micBxHEcSwthSR1Ehtt75vcWVrmyF2PLYx+G6T7GMXv32zt+jq2bFKyT2zXFhCZ5y8ZP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4tx9j5RzlyePNsox2irzltlLjKIo7RgVPjL40SrxTJbT5jV+NHleqL4ucn9WQ3K70wRF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8RJCGNbb9ls9smRGJHlN5XyuT73t739R5XyYuJd6ysNZb2PJbui96cyXqPp+L/baJItk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cRwNPcuHyeRD7b2MVFVqdei6Ys0MWT7n2Psv3s5zt2+PY1CkXNZqLly+3i+2s1CkNmsY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bJPJ85rk0iRX9MaatCe7ttU5tuyKEt7EtyS2p81ltSJ8xf8AHXX8dMg7plrGo1DZSW0p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j2P6i5ayfPjKwkzy2LK27WbztnY81Ph+ouB9qGvaeSeayayWSyhKxGV8vp+L6i/aaLFh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JpNI8rCJcrNFtsvLdjnLEUo1KValKlLL+vYu7z3+Ox5Ie36b7b5WIosSQ42FweMnxHJc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OocbFFeqrvW5He9vTLlCQkI8S2PFGO9eKVKjuqpvprL+Kju47RlaLbvkilS1FZ2jDd/1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S4W7fN7DYmS2Exl91kuZSFEa7bizfHnN9j9xF+9i9qx5TzT9inLeMkbxeBxXVj/gNEoj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YWwyK2iiTyRLJ7IgrleipmKw7pPK2V82W2aLb2yt7afsMtk8vGb4ysWLZWy5EjTbKOS4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j3Ii3HsIQ1vbLktZbooylKdado0FtL0xb3T25LMsW3tsSRa5RXrqr00LWq7tJaa/46C3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hSSOotMt3HYQojy8vJD4UhPd5SVuzymN7Fhs5yQxFiw86nP6SzQxF+5dqzuNZJ+0iLFK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Xp/4DQ4jj2Pt8+NVjUSYspZcljcsVKfUjiKXSqMQnmubCyfGyHsWLdlu9F+xlrjWfgtl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CVjyJbnkucvguMZe4x8eHlHhq+di21rltMWeaalRVT1VVa9VvRH5SW0C2XCja2yVTZvm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d1tnT3MUzDreXymQRKrs5tiFvL+zve+xuxi4S2L5TLiLCsXz2t5G8o5PgQ9sm86iF2bd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sWayYho8iLl83nd52u8lmuYyIspzdKeFxEa8P8GSJLN9nmRqE3mhjGxZXHxcqQUzF0+n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ZeEeO1ZvK2aZfNHg4Yzwjz4t6SPEltl43PD+LVslzk+NxbCGIRyXLHGSEQJu5Yw1Iry1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5TELhly922SdyVig/VifhSZXKbSVb5x+Ep7vdzfZHZnGXnJ2FLbJFsvLfZLnLxlcvms/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L7lmsmXFmhjYjUeey/YmLJkcln5IyEyMijWdGph6yrQ/wJEu5Ft2Wv2IY+xKw5JRliVE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a7EeC+XA8lk+5DPB4WdxZI8i3zTORi3yjseecrHGV92PniMckeTwWGcC5azsIhDbTYaI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bk9nG6s2QiryIkWXaW7STu+E7vcw28q7/jwxiCLsP5eJbOCuSySbNFsuENls+VHJvZcZ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rZNjbzsWy8XzZqzkhe7fNdi5eazjlbtWdu1PJl87lxPJCYnstzC13RqUqiqw/ebJMfdx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LpFXEpOriJN3bLZXOexItkuOTyJZMllYsNCzeS7EX7OG+RkSxxmxMY0XvkmSGr5RZ/Xg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Fs+MqaTLWUmrNlOOili4Ok8OrEYFROEYabXTUuUxWyirq1ixDYkUecQvRQ2eMIsv6uTT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CjlIgSe+TYuZO5eyuR3JLcWVxlu1DyjkxltvJGQ+di2U9/wBGPa8l2J9zyXf5TyWdu1Mi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nTmqkf3ZD728nk+L5XG9ic4oq4pInXczc8Nl758Cefiws45QEjl5PPzbNl82s7nJ4Yt8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ZxPC7ODwIjYsLY8sueUNje1yE/U3s5EfVLqSg4qeLrUaLuk3PEctWFE5OFTW6ieLjZcn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bvFiuQgWST3c5XKexuhXeUdsr9lx7i2I5SZHJlu1NWucjL2NVzzdIuLl5pbD4Gu7x3+C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vlcuMQ+7SIj2vtTIyISs+VgsS6UotSj+5ND73k+yOU6kIlTFE6zkO7Euy54vmpDQll4P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MtvbbzlYaPK4GxrYvmxMWV7MuPlZLP4vyPJ7NiLbZMWSGs9FyrhpRp/IaaNTvGhJlNNO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Oq0Uq0oEZ6qs7Wlwo2HueODkkR5ZP8VF2niGYZevFPensUovV8G25M8X9KzYuDY5Ei9m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C4zlnbsiS5ZYRYQy5fexJFSPo93yl2vsQn3LJ8kRlhdrFt2eO5bEWJ5YDF6Hyv22OI4l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SKuKJVGzkvuLK+fgvklsyJa2Xg8rk8Ft/Irj3SyeTFkkePBbLyNCGeB7D4PLzkLgvsSy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DmMSdaTSlYjUVrwI1zqfwqbu9yzRfbUQqelVNpMuSeT2bIpWcSovRRRWs3h1viPnF2IN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RIfLdhCJOyXKziblt2IaFwzY3ylwXebyvcsxbnnJvJiZIsnCcXFvv8ec7ZXyS9hWsbiP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7iLrLlWLFixfs8dl7FyLEyLy+nYuz/csNFix57Fy+alWMCrim1KTkWyvlYbyZa+fAucu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t4XF9k9lkt32PNFtuC9x27L2bWb3SFztlF7ZRPJ/ZZ+N87F8pcFm262mh5vnK1hGpM1M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aY2KW6nupoc0SmJq05E/x0fjL50diu7zjws0WNx8rLwVJamRLlsr2cmXuXGxNrJ7Z3HY4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zsWFlEaylumnf2lnbN9yEc9qRbtfsIt7UWIuRdngMVqX7j7mXKmIjEq4hs1tlkXRfJc3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uJbPJDPJ4iWzZxnBeq+Sya3Htm+Y7PysnnItsty299+crERbd0uUeMuMuHfdR1kVqcp6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GbHhFt1PTTvaEZaZNUyUI6tBpd7Ms83IciiTlvq2qq0lcSsQg5yaUVYS28vjw8qk86bPJ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xZS3WUc2hZoewmxEUSihPa+bSY00+x9nLsJFvZXbYSGhD73lbPbK/es7iZcTIyaeBxSq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KJVxRUrNl2y2ds/B4R5yWTya2Q3k12ckhZoZtmkLJEsmybuLclsIS3scS5JFrkVnHYbu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AxkuLXLbtbxLnh7kYXWh1IOGkn6WKJ0ijSvKtYttLmKHwPJl3EcryuXVlIcjXZRmQcXL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JK32c79OnAqPVUttoZH0Ji5Yt0W3Jeldl7l8rje9zkv27nGaWUdhlznKLHwhkeOe22Ti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d/lLJF+5MsLJ5LNDWSZcXsLYizgiyE3CWDxKrQ/d2ZOncxdKpA3ZsPsvnfsWflsYllzl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d6Gmso8ux4iS5eXhnCZE8tHmQvhBHEspCZE8LhK+Ult4VmeES2yihHiPC5ucZMttTpny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iMN7Wyj6R6bSND1abGlnxP7DRvk8mPc/rwokubtik9GolKxT5iW28vcTQrDXZJ3y8De3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by37L5LfK2yErlrNs03H2MT7ZK6lFrsUSy/QvlbvXY8rdvkWfhEhFsr7JieUWUajpSw1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nckkzE4KMlUozpyyfZwXbz85XyYuUNdm2VjxgqXUqT3lVgpDpFmizy8C7JCFz/Yjy+SL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HLFxE5dxLZPK2zvY8nOSYthZeKMbyVT1OSkvDlc0bR2hqKauMk9stxnTUoTptFmkO9nL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D2F8xlTaMCPEpEslzYnuWG9pvLzk9i+3cnZvcSJESXA+zg8vhM3u8kx7suIZHJ9tjT2v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59nOWkTy8dieXIlkncTsLcw1Z0Z0Kyqw/bsarEZ3FuVIRksTgmThKL/s8rb5rtk9kWsX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mzD0bUq2FqU1pu5uOqWXi2SPN8pc8EcvCPkXEWLnhiFEscCezyXPKRcRHl7njxzn/axT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ktrzlcUdk2TIxvJbLVtk0b3ZBslK7uunpQ7GgUGaTRtoHTUjpI0IqU2KDL7bsrq06fK4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KyH2Mjwnl5TG8/PBzkstW2fJwX2XIzx2PKOfH6L7meS/Yh5PNCEM5LZvJifYnnIWaLkH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RVI/rX7KNeFVPJSsKdzkrUYVFWwcqbmndbK/cln57HmssFTHu7G5B2KlCLKsZREXL5I8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3qIcX2L77DE7jJCGWIbls+GbJ+eGnYeXBTpK1teXxlzKI3nFl9IuFuNWE/UncseLHgbvl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osxStUWiSmoC5rPVWpHGW4ti+c3bNCyeUe5ZKw9yw1kjh85eVkho3zfcv0G/eT72skXL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2X2GLsWUXYW5g8S6Uqc1OP7N2nh8a04TjUUkcClYUrljE4WNUxGDnTLWln5fY9jkWVs/F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mXFIjK46akYjBqzw8kSi0J2NQmmPeVvSx7KPxvn/AGZ/W/p8WHza4spIhlc1bX2HwuDl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p6aKT1OXpWyNWp5WurWPEGrSVoeI3y2Fe+w8miSyfxWxqN72EvX53RZl992cJbumiWXG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2PKOayRbsuN5eCxt3XIks+P1PIvY8i7Ftmh58ljyxI891xdiyYuBZJ5Qdi9zA4l0pRlq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olDGqYtxouKYpXHuYjBwm8Rh50skzl2L5PJdrzw0OnSbLsvmmRq2HX2nNSJJEqcWTonT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8vN8kNHhmxdWE0N7uW175XvmuL78CsfET3EmR3FuU3pJ0mk907JO8mtnbK9i92mPi54U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2XaE9RtlI5zRe4riJ5VfxQiLJdjJyuLJFzwLJZMWSPIuBcFsoiOe1ZXHuLND9jx3eR9q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yfsyFsLNCH3LKDEzAVdk79nn9N7dlDEypuhiY1cuC4pl0xxuV8DGZVozpnAty+Vs9zwu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fJqNi5cuauxjHk43HGxYu7XuWuWLju1uXytcW49mLhciPLI8tbL4sYylSc30qdJSo3j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F9Kcrtbnyb2zfx8IaLFxZNI4T+F9uUpNDfqJHjnLzFIasP05X2xEiEbuZ5WXnxORcvnL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eezjNDPEiPPhraOTEixY2Fl5Ij9h9jH7N8l3Ieb/AEJiedy+afanlGVijU0yw9ZTit/2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OBCrGrmmKdhSuSimV8FFkqE4S072LD2F2WIUrkaekp+iLL9jHkmy5qOcmMuN9kJCLGk0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lwWES2yXL5uQXq3vbbTt1ZQblrlpqQV6XQ4erSNtliBwm0OW99/KGy9snwmcF7lxvZbI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uWuS9I7sQkT9VaEZJyLNC402ROVl2N5LuXOV7iOMn2X25LZajzfLe7ebyZHO4s37fHfY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PH6L7LWL5ee1DIsoVnCWFrqUf3NRGbi6ON2jUhNOO1i4pGzJRTK+EuSpyg2zxlFGhtxj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bFiw0PbK432XLly+T7L3NTQpas/NixpuaTTc0mna28+E0XQ2i5rNbIyZqulHaKSJtXtu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6QyXY9xkrG6SkbC3lqTGiw+HCxY4Nrvd2Z4EXH6mcknZU+XJ31b3IEmTdjy8n22GeMkX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HlYQ8+Sw8lnb9Djv29nwJ9jz8DEPO3ZbJZpdyzWUZGHquDw9XVH9Z7lhIeTy8QcolHHE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nBSVXBIqU5QdjptkYWa2JSsLVenT0wqrc1WG2+x57Z2HlfNjEKzGnFxncXsoVJSjLCyJ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1TY4WyjTKicYtto1XcdmxoWSdh82EhiWWnd3eSWy5E7tnDfFpa2mWYnvuIZHYe5AZwY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Jsvv54Hmnm87CExiHwu1LssIkWyeTL5XL5oucjyXtPvtb3Wec33WF7SzQs1lFiyjmpmDr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6z7GIeTRCpKmYfGIUlIeSZqOVKKkp4WLcqbg5yQps1Xlh43lKZcZbJyGxni48kXyeT74S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v1OJGuKcLXiP4OQ7yelWu3FN6OBO55kK5sXsPdi5/txlcizUnl4PCFzq7Fc1CtfYVpDR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2fOrbSllYntk+cpcZI1FzgT7b5XL5XsXL9idhyLZI8u7drN5PK3Yi+1y4xbe9bO/c812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XGa7n2LtQs4u+SEzC4l0zD11Nfp32yY+EPJZtCtaM5U5UcbFisx53y5KmFUiVOUGk9TW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Sya7r52y8dkuBMauWaNRc1CmdQ6iHUSSqRa6tzRJRaR1dotyXEnuoqzHJHJxJZo5aGRi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fSR2JcI8JXEznJD9K1bXL7ElvUnpjQjt5jlqsiPGcs0W7fAu1D79VjUOQhGw98lnwhD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Od83lbve+aOOy4skW7UPJHhLNZPfLf2Fm+6PNskJ5LlMpVXTlhq6qw/TSLnJ5lt2pG2e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7nI1ncucnSipSTJPZZtDF28e20PKUbnBFjsSpHTkaJChJnSkRwrZCMU3KMYyqymSTUqk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kOyGxsV8kOx4R/aUhFImTYuLCWw8p5LLw9zlIYuWtzkis9rvYk7zp7QQt3fJ9lrHOT7G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PJDFv2vNFsl2vJHJ5yYnvyPsctxDGRyYh+/fsiWLZ37fPAu7z23FnF2bHlcjIaIsjIw9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/RZew8rFh8ok9lmoshRuOnpIxtGwpuIq8T5DVs1nKkmTpyj2WLZseW+TPK7pZrbLgvdb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FfVd9SShu1Tsx7OclON5WaURs1vSt8rCL5RVx7i2JDZE17RmN3EzWahMuPKXL2SF2JFr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+12MqytGEbnhDdhssPLw0VHt2+Eh9t9l2Wyvm+1CFuNWzQzjO+SGzd5+EMkXI5vu4H3I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ube7zlHnwIa2EJnk4ISHmhO6ERZhq7pSpVFUj+jpy8eDjJiQo3Eki5eym2y7NbRvJSOq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rstlOgm505RFkixYeaGNd9y98l2MjLZH9UPdatcFdO297j4k0TnfJCHl4FycEpDTZGyK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T2uQtZx3FfsfHJEvley1Mu5FzkY0WEIqPVKnH0juhFrnxL3NNlwNk2ItnyMRfsuLJMuI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sRVslk+bDyXLNxcvK4pHLZe4y42rCeVx9z7r+6srZW9x5vYucjWSL7xZNXRGRLhPOLui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hJTj+h5zeyvcimzQ0QSRsckUkpPaLRdCd8pD50kZSiQxQrSRbsuSpJjp7uDR1NLTTLFh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GJCWTEaRxFITFLdSLovtqRclLJlzjJjPFhbCJMoaalVw1VaUFRHiFUK1AxNHpVbl9osUx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soxLFkkh5XdxnJyTlZQV2ntTROeWyHuRiMm9oj57kM5yvnHjJD7fHixbsbGy+T58Fst8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5LZLKPZ58PJ+x5yvmuBsR4v3ovl5748SV8llJHAhcQZJFyMi2adnlFiMFienKLUl7yyd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RUcny+dojdjUadnyiTsNiylxFXkpSi1XE0y3bc03MZFaY8eojKZ1DVfO23hosM5HsnuL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OMo8ZLJ88diNzgb3yuKVyMbvWoKNS5KFjXpVavBylRpVlXpSotMuLZxZYseLG2XhWH2o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YWUrRhE4SgmTjZqW3hjlvbuXc8lzmskMvlEYsrXGeEPc0jQjgbye782zvYv2PKOS2Gy/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7WXzXau1ZPJPJ9nKfKZTdyatmnnB3XnA4nQLde7cSNO/TYqZpFGzsmWVv7XLXdvVw3PJ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RY1NEawmmWOGWLDsyeFHFxeo5J8qxbtZFFRiIsT2GWzRKF01YuJ9vI+LZeMnlcZRoNjt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a4nKmQr0q6q4Qq06lOV7iYubGrsvsLi+S4sJIscCRwK95nB/bKrtKDVmx7D4z8eV3cj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khvNHgdhcPZNiyfGV89+5vsXY8vOa7V2rtfbbLnttkuxWztmyMtpLJZIfJF2IyuONnlE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V71myNI0q8YDshi3bGi27VhcJ7yHlYYsm7MucLWRmRqCmQq3OS3ZwNRlGrhyzi0kWysW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QixJHGUMPUa+2kSpTRKNydKxGns45c+xceT2KVK6lLblxhec1pjHcRF2lNq39o1ZxKda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JQPLlspCka7pM4Wd7Fx3tbeOxLcXEm0RbOBvaPLmarkR8LNlh5rLxm87d0c7bZp5eZ5X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9uSxc1XNrvnK2S7Hx227rD7k+6xYsM8IeXkuXy4F2PPx48ifZF2E7prNPJOwjzgcVf3U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LizT1Gu+TL5NiJDZy3sJks2tScbK1st0U6jiU8RFvV3cFlJTw7Re2cyCOSxLKxbePHBu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naymzcq0VI+3lF7DpJnRZODGnfuseeSnQtH4kpu8FqNfTjJuU0xsRsNGkcElCrKJHERZ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vB1EpYaqdCojpTQ21lqZe+be0XYXqbVlTKivJRSJ8Fix5yRM8y59i+diOT5LiRYRfJbZ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WYxblsmhZIeSLl/aSH3eRZvK4u2+SLdj9pkB5vJiYxb9izTsJ6lLZoRF5RYnYgYPE6l7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y5OTxc0kl3ahs5L7ovmuYGq7cCUbDzp4icClXUiM87jNJdoaUypSlE1HOSeT4kJ5ROXh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TuSpuJD5VXvGOpVIRNJQ3eOhoqRlCR9oSw00aZRL5JiZy6FJU1U3J3ZCJ8SV5NbZsT2T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u1BG8Dq1ULF1dX3cxY136tKopYWlJvCTZH6fMng6kU6dS8acnJ0rCe8ptkZWayqPLkeX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4z8WfYjyLJZPm48uS1s2IiMTFzmxvbNDLbZ3zSy8b5IZfNEu22fkvnftlkuIknmmPO3Y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zTLbHImPJF8r5Rdh+o4LiIsRyoTsQmYTEdRe1ZycNlN3OC/r8rJyz5y4HuNF9kPY8ZLm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ThbO9nTq3FUaIzUxrK+TQmypSjVU6M6RGbL5vLymUKdyKtGnFKFiLsVm5PoKzTNa0Rhq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1ButDCUXOqI6amYj6dBlanOjO5G854ajGEZyN2R5m1AlvLwXyQ4lh3RHi7LkZF1du+cW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6iI1ayccbURHGSc1iEVpuTpqycLjp2VPjglu2IYhFxoZ4XI+y+TWxwLsWazQ2IuM4L5e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d3fJDy858HI9hZ+S5fJ5XHvmxdnlDI89kTzmskyWfKybGRZcWa5JZNiY+Fn4Tyi92rnD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ErGFrqrH2dROeynY5NOSLlsriOG8t89mMaeWkuN3yhU0qFVMlFSJ07DGyBBl7KGJaIVY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2qYWMipBwd9tbttNWs1uU6bnOlDSqUbyyutLRrKvopRpqZplRHu7EWackilC0D6pGLoR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btuyMSUtByLNc2sRQvicjLlsrXeUdjyrEpo3kLDzklhbG8T+14kiKmfIalTcpNjfpR5S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YQ8rDQ7XF2LK5cSGRzbPPBc3WTE9slw0WEiYiPJLi+Vt3yWy5Fn5yeXPuPtS27GXyuMW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uN5NCZfbK2ayhInEWSe9yLHsUp2KdRwlh6qqR9hkdzghLdysSkahD58ZPJLftvnpNJax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2cUJeob2EUsVYhOMkWtk4nA7SVXDDi01tkucLTtEVOxwN7Rmi+5ZXhaIqlzEYeOiWUWc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PehT0lSaipz1EI3JT2yQznK4nukX38DLvJccj3FFyFQmz7aZDBq0FCOVTjmlGzXDitns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VSIkW3kh5XzZEtmuywspIS77HhMuMg8rjyZ8iwzxkhvKLGeL5Psvky+yzeS3LEsn28dq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ELkYs7l8krluxZvLjNrvfAiEiSzvlF6sqcrOhU0SpVFUj3oSsSncikibvmiZqLl9rmo1H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N7ij6VLKYuZLK3ZpITlB0MXut08thxN0TpwqqeGlEmrFFKUqdlGhC5wck3FTaV8OrJ2L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9CzWW6IyusRHqYqbjAl6pKBKe3a+y4s7XFTYqBHDoVFCwqShRURj4HuN2VXhSajvE13a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TntFktzdIbbysIQhlhDH3X3zeV+15JCFZHLsR3HkthsQx7JZpZeSKLizTyZzksvCGLN9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t9s4jL9jeeg47GLuscFxvJdiXZGRIvkmLYW6KMyhW6cqU1Uj3Q4kxouM4y3GWENnOViKI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ZIRwOfpjsPctY4L+nsRfYaI1Z0nQxcKgrNNCZpUidOwmVKEahSoaItWKNZJKSm1G5Ujt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ITuSqpNT9OIq6pqaT2s6tzVMWojWkhThOPSs6vqLxgTqOWd87bIhBtdEVEVJipxFTinp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ah85T4lsuH46ZGJspzcdEHdDeSl6sr7lt8llbsbGbli4hsbGWyeayiJ5WsNnmXbcYuJM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eGiOSFwPJkexi7GjgsPu891h5tCzWzEN5ItsmMXamRGux7jHk7kX2rbJEXca3yixOz5E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Smu1Pae5a5YkS4Yt8nlYQ36hPZFh7K4i54W4rEsvKKgr2icCY8/N7DltyWKGInTKNeFT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ZKlKIpi0zTpHqi6eKsRqRmunqk9UTD1P46k1GS2n9QxKjGkpVHHDEYRiWLDjFqVIqQlE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MqUJQI5PLlxpSkU6KTlYSyQyxuXFYtlJ3S2ExuxyMbGPcd1LWrTkXRUsxQupiHk1vmjn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7nkfZyeV2Lmxd5IfOV8nkx5234yuXHnYuWJbH9fBcvvki/Y/Z8ZtF9r5vtsWyQkWHxHs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yWaLlxFr5rYumPODIytnTmYTEaHGSkuxCYxvK2Vhu+Ui3Yk5EY2TIu8pWTjuOx5sLlc6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uI5ye+UY5MXpKGMZTmpohUsU5RmquD1KdGUCnUsSakNF3Ap4qy60dN7lZuROv6IUXXlF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rBxlRV3JkqCmSjJNU3IVKxHSs5RucFyK1dqtkllbKZHh8F8q3x8JXNN8tdoy3zueTylf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kN5XyeS2G80uy2SOXbPxnLLg2GtyxwL1K+TOC5JXGLs8Zp97EcdyzZbsuXuXNZqELYef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I8jEJjOMkt+2I32RZEa3WzpT3wmI0tO6zk0Xy5drZeb+nysnx4LbRWUncimcuO4yOVmL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RuXLolYZpEJHkeSRCcoPD4pSFZibiYXFbyhRrxxWBcG1KApEuGxkaskdXUUodWolsiCH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hXgo2jIpx0jROWl9SDysxVGiNUUovJNxe5uXExSEWzZbJvJ5SRL0zETiODZqcS9y+VhD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R4LFsosvkxceUr5bizRfNvfPfKxYsW3FscCG8o7Zoe5Y3LDtZoQ+xxOEu29h+w8rZXy8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PLPBfLc3y85svtexzlLsSGNCFlfNWyWfhCkJj2ZRncwlfS0756SasXbEtnlbd5rK2SHL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YvfNbHJLk5NIlZEdxo0otvpsNCzRcfZ9NbedKvOBDE3U4QmVaDTd4k4XXAxX1UYaIiIP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B/8A6FMpYilVGISu6lO0J2RCk5zckTJlSmLUapRFVE4s071oyoQVWbLimxsuRaItsgWG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e6qxuRgiKsqs1dfGoS2llfJiFnHJ9iY82R5bEMSy8jLly9h7u2Wovv2XFlfdEizInh3G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Jbi4GLi2d81nfsv2svk33cF3khDy3Ilhq2WrJHll8rkRog8mPgZfbO4hLssXz8ZQkSEc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lrGrJsvkxsTLF8rG5FWH83ktyxLmHOUncisvDkaWxek1ZSOc/Oektl4+nK1JZp2IyLko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Ew0L1VwIk7HTVRYn6ZJE6bvRTpxo1tcSkYybUbmvRhKLZJO8sPNkqbidHUPDVDpTSZH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IslGLNGmUKhGLlGeVySTN4l7jRyInAqO0tTZKmrKW0yZHKxdXyRcWbHnwNly5ItvbLnJ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xuWy5PPgZbs4fObkJjEPgXJpI53Lly+XnueTLFsuRFs7khCHm8kjz4LXHkux5XzZbK5e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k+fIy4uxZsiyErlhG8XSmYPEXysMYy2zLWz0i50lhbGq7RfaOUrC+Nzzwr5S4uJXb2Et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sWV8vL2Ppz/g8cu1nYQpWHlKJwRtdCytcSafW9GJw0KpUg6coRFOypVU51pdScI9SeJt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4y0VCcNDjUFLapQjUI/T4yMRDo14CYiIhXOSxQqzoSqVGzUmMuTIu0yWwtyUrTqK7sai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jR5EW3tnLsv6crCzv2NEB8tkRHjJ5Wy8dnm29y+fnO5vldj45HkkSW67OBO4+1i7WxZ+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2yWa9iwuH3okxoWwxPssX31ZLsXcmQlcaOTh0qhg8RrX/8QALBEAAgEDBAMAAgID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AxIwQCExUBNBBGAiMlEUM2FScf/aAAgBAwEBPwHlfq1Dh8O0ajKrzQTbR9wI1FFR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VIxWYrzj+rM07wQQM2iptBtKlxVFONKkgi0leNQhfHq92XrBlVmL0PJeVA7afiq2sL3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Kzu3grfq9HvF2WNXQTN5uZNnZXqF8itfu2k/GDKlec6StQyRJiZqr/Gy9FXiqcl7KsmR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G7JrKrilL2eBvB4tWV38mryrafgeD4Ebymryay8yUK9Smkhmn6NS6s7P1hBtIIR4PBK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of8AllVk+J3XB+vgPoab/WLIPBuRvxfs9Gqppk0/Y7L1bT/aKvRR6ItBBB+rsbg3MnJF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llULCR8TuvkPnrXm1LnHU/6TZKRWi3pj9C/yoE4Y7J2p8VDKP8SUbiSSSjyrTapEEYxa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QQLhfzqlJtKPHjGpSiqnwU+inw8XbS/4VexYJkEG02kEEFA7sgggjOBZLJ8clOMEEWYr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q8MeK9FP+xqf7ZJ5rxbwSieiynJ8UECIItJuNxN1di7b5ldYvwxeGVuRPxixeGaqyVoZ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6ayfM7ebQUj+C+jTgzUX7urTdogq8rNCJJNxPSXG+OLsWLHyvqPoIdpNw1KNptIygfBT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NxJJJN5s+V9R9GeZ8FPWXG+oh2jtIfxHmunN6eOrqU2WC4HzrGfgPCbU9dPjq5nksl9x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0RwRzwRaCCPiu+mk35NSlJ+CldaR1m9m4VbQtX/oqps3BuJJu82SSbiZygQ/jx22bbRZ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vOjU/wClQiCCCB++B10oeqj8iKas6R/0RlN5uxc7Y3wSTJTi/edThFfuSSqqPRoyRaME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bPgr8OCl+ScahEk8jG+JFPJX6Kj/AFNLzWU2eNHsq99x9NdKLVjUixnoVPk03g+Cr0NF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8D+TJJJOCHxQRiiBoZsItOcm4TxkkkY+SlwK79cD9DQ0UL/L682Q+eCnxZj4JvBBFpJw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rgdthRRHxJ6qqg3YRZWd5tJJuF5KaYQ0VLhXE6ibQfjY+PSvV6ykm0csdZ9pYqzvBBBU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SPFJVVOFCtqLGDabDYbSDSvW7TwxyPgnlfUgggjGp2kpebINpHIhEk4TBVVOHsVq7wQJ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8E4TxznHO+hBHG/JBAlHPHAsFaqqcUhWqRAqSCMn92O9JJPCsW8EhKyvAuBkFKk2+Sr6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nmjCCDabSLrgnDcbhVQbirznJPxJJJJ7Kxkk3G4no05QRysRI6sZJJ+U8I6M5pkkm4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YxcUk3jvzxPvR0FV16mT8ievJPRjngjCBKOu/f1v3aCPloXXY67T8OSehHwH3XwwNDyn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SQQQMj7cXYsq1aO3JPWXwl0KeeBo251q09WbSST1ZJvI+jHQXQWC6lXrOkY+OSSSeNE9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8X8OeJfTXK+R4vN4PtRaB4r4ckkk8q7NXsQ+J9WeBIdkPL9fdk3m4nOSb1exMbslI830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zaRih+rsfxZJ4FZcNXsiBWRPkYmTZDEMfvCk1PfUknmXspoSItSn+x0FXvBDux/OXJBB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oQypYUezV6Mk9HQU1o/BSz/xv/p/43/0X8akq06aUVe8EOyH8ySbIXM2SJzabJjvBsRs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h/xf/Yj9WRQa3+rKroQ/nzaRCfFBBvhn5B1m8o8kEEEcESR4gqoi77/8T/2ofq9B/Oqi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wmIkXFX7w0vXNV6u+/8Aw/8A2W2kW/n/APrwQu0+0mJyU8VfvDS9c1fwv4f+5r6r00hf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+raJ+D+c/wDDpRPyKWJ8VXvDS9c1eEXgi645J49LV/G5KtXT1f8AY/Dpf/oo09KhzuH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/kPVuuaj0Lwyr5FNQnwMeGn6wngbg3K8XkknKORIi0EXlEp3knObsea5n3qXacUVesaa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jej8h+Q/Ibzcyc4suknBuNxJJJJVp0tyU0U05zd2V3wsQ+F9+Sl3m0klVfi2wggdovBB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pHiyd3wsXE/gUsWEFVkTZPjjjQrO09xI9Ds2KSGl5G+V/JTEySTcVPnkk3Ek38kkkk4V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FplSKPLK9q04Fpt+hqMKeB/JpwgqXNNo4YNpDJaN0j7c5brIomvwV6VWipKnOFPO/hIQ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B0m3uvOlulyV6tVXsfFPzKSLtSbCpR3WbeZDXJ+sNJJvyfyFTT6J4KX9FCZOFffgfKuR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Fps25r6KIvJI5+C1yzyTC8XkVUD1KmT+xf8A0UH4T8J+FXXA/kInJ0jUfAa66ZNoItEk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/wAwalX6ItT9BZSbvhNdGCOGCj2PTTHoj0mUUQUU+ZHptuzE/oNm43G4kkn4jXNEipt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1WhfyB61LKdq/Z+RH5YEyqy+cx5x8Roggggggi20gg23qq/VlUbkTZiUmwSjgm02pY6h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fHi6x9j9YIiTaRZWjN+MJGs4xggfw3aSSGz8bNj+TBBPLGTwqyZF4IIvOD+G70aX/RqL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OrhgR4RvJeb+I0U+8K38x9FrlqYhpPhfxKhEi82q+WirpPjm6+bUUrwMo9wVevku6KvX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aEyhN+St/Mp9j9fJfxWQKpr5buhqH8h/Fn5ruh/Ifw1Z2V/18h3XSfXfxarL5kEdN9Z/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bN/HfyGvvTxL6Kxf/wA+7PHHj6is3813nGMp/oVXz4Ixm8kk/wBE2yQVUkck9+SSSSSS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PhnGe4/kv4SFinavTfsjOeBdt9tYQU6cn4TbTSN2gi7+GsUIkZVaSSfivuJkCoFTtN8D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+IsGSSb4N5vZuJwXw326aZGotTSSkVah5YqcGx8cG0gg2sVBtNhsNiNpXTHOiTch1m4k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CumbOuB1SU0T5ZA8Z4UjaReCM9Tjk3G43G5k8EEYrgXbfapRSQV0wzyymizfNSubUeUm5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VovBBHbfZVqEK1Xkopi04SPhgXjjVmypzaSSSeKCOVL71Hq1TxnkSEuWSpyMZJPBBHQS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VSVVIdWTHwJC42STdsbxgjpQbSP6DT4HZ8q5a7SNjeEdPaKg2kEEX9cMfSV0x86XLXd9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NE8G08JCbbHSmVUx057qs+glxJYVdKDaQQRdcMZpSJWV3QRHzlhBHIhc1Q+aDaKgVAq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MEYUiptWym7KqfnLopcKyreDzgg2kCRAlerhdpJxavpq7yq9/QjlpXQqecEEEEEEEYSS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cIKafN9SrxBRMecq/f0nxKnjWNTg9ipNptNpBBtII4Gzebh4IWDHwq8fu6Hd/QSIKuKS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QQQQRwNm83Ek5IWDKsGSbmbymqRcNfRnvJngps8YzknlfspXgqV3wSN8ixqxavp+rSTn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43G4kkkkkn4CwRu8Dd440+Op2p9D4HdogjoVZNWo9cLZU5f0n46C4WMgocD4HahG02F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CStz8+O6xI24ySSTZipkSi7UjogaGuV8CzZU/oxaOknwMXGhLJ0SalA1ytDWVIsmP6bI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WmVUxyMeKKRZVP4KUn4x6R+M2MdLXFN1aOknxySTlSrLg1KBrikbHiikWLHZ86PHMvJS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quJ2dQq8fXChmpSQRwseECKRY1+rPoTz0LgrU+fgJi4qxskoZNqVxKzR+NH40VaSHpNEZ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fWnhp9EXZJNkPvoXFqDtRalXXAs3ppj0TbGDzpyr9fARQ/GEEXpH7+BS+KodqBLnWTpT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q/Xwf/wCCxg2lVX6XwaOKodqPeTssldZNSVqBjzoyrH2VlBTTFpHUbmKs/KOtv4VHvKcG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mI1dOfKKh50ZV+rNdhZK7c5od33KfeMk3bEall4YuFZrg16Y88FGVXq7XQgdMZIeSZU/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gi1avT66rvqU7kNRnQLFju1zI3G6SFBGCzTHltZsHg+6neSCMa/V9N+OJYp8X8iiHOSK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CSeiqb1Ofg0kEcDvpcS4FkmatO5DxQs6vfaT45FUfqTeh+/g0cdVtPiV1dO856qh40iz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fh0cepaj3yrBO6uxW/kL/LGhCz1PeK7E4QR8injr9XXRQxYpn8hYIoXBq+83/Q6c2K7H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LwatO6kai9KFwauaH5/oVPJV7tpv9dSbzak1dFPyNRalC4NXgQ1P9AS5dRWo99FisxPC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RtNNcOp64ZGp+8kRy1rxZczzV2IYqh0qoen/AMvDNrNrNjItqeuJDX3II5mP3bTfjjWT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KZGTpTNRRxplS/f210NS2m4fRYrodkVCEPwTeTcTepSipQ440ypfYSEujqLxdOepSMV0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JiqJtrLkTGvrpdJj8O1D7FRSIrFhURaRGtTK5mvqpdStebUPz1VeopEytiZImOzV1bVp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pZC6LurspRBWUjJweGpRuHy+xr6K61V9N+OrJNlav2Ujwkfm6Yyv3ze/iQU6aXl8a7FS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IYrPB2/RXz+/h6dP7H56a6FXZggq8CEVCYsXb9FXvoPBCpRWl+u2lJ+uirroVX0301jW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9Xvou6HV3KFxRwK66FQ7Jxzu0EYt2WMk2TKrMq6TXfk9m2c13GO9Lus1hBGDs2NiEVVF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136H47j4GIdqGT0Hg7JW9iGK9V2yqz+inBTVPbeEkm4kqZSyq6E+FPCcmKzZThImVW/R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T7kWgggizt7uiTcJk5rBPORuRYRZiY347LXWWC+M7UjsrybhO84TZk51MQuCr1i/lId1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bLFMTvOE3WNVWEjd271PF8q4Y6i4EJXffqXEmbjcbiRsmyd1d1WV3k8nyruqzWSu+BPr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OKvI6j2QJXeVT6a7qu+F88k88DRBAkQQQQbSOGSTcTZXZODs2PN8i4/fWa7MifNA6Tab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gi7YnhAlaTcSK0YN8D5F3lhHC10ExPpRwO7JFVhuNwxXRNpG+F8i5Wu6+nJPYqGyR3k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mK0j1B1s3MXxGuin0YxT4kySSSenXUTxpm5jqvSuR8S6DXSnrTlGMm43G43Ekkkk8VdY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l0WvhQQRwxaCCCLwRaCOKpwOuR9GhctXEuk18WCCOOLRy1V7SqqelSuZ91qO22SJ8Mdl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Od8C+buG8JJF3q64HVNkVdCldB8C+VI6ieBMnuVVlTnppT0mvntm4njkT5Y5G4KtQnqJ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12HVBVXPMs6V1WiCPmvjSkSi8m4T6VWpA31aKf6NHFSoxi0iqJJ5G4KtSetSvrPpxnSp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Nt9ZIXj+nopULkVRJJuN5uNw62Otm5skkb6TulH9QpXNJvNxuJNxvG+vAlH9RTg3fLS+6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1yQRzQJffa6aQ6SIvJJOLwZFo4Zwjigj+qqrFVCeDvBXrP8AQtepFGrTWKhMq0jbyxlB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+4mztSpNZ7FBEj0/+EGnr1UmnVvpkpo3ex/xk/Rq6T0+hBH9ZiytGE2RStlMmpVuc3aT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baIEI1/9R8UEG1i0mfjS/sun5ZqtxCINo7aNO5ig3pFOoj+Q5XgeKobPxn4z8R+NGxG1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6Kaz8dNaHQ6SqmTYU/4odTJFWz8js0QLTFQlxMq/sdNO5joa9mwTdJ+SfZtkqUX2kYJm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4F/W/wCOvJ+FV+zU/iOnzSbE/ZqUQxVtFTkop3OCnSVKKtMawm0m4QsFgx5qz/oX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MAAgMBAQADAAAAAAERAhAgEjBAUAMhMRNBBDJgUSIUM0L/2gAIAQIBAT8B33jTt0/2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ViGIQ7xd/bfu9atJJJIjWOs1Go1spc2jGSc0VOzZBpZRihj4ck8Wr7ghYLJ38n9bK7+Z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hVb9kW8n9cVZ402nZ9Hom0DRoNKIssUPZnoa8EU2gjNlEtDX/bNCwXyztBUvRTdXV5G7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mN40kbLUmk0jUXWKxXQvaqFhTt+Fnlf6v+8FZ4L7dEmpmo1EtkEX8dCdMn40V0/+cqfm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QLJ7VWNLJJvJNlfxVQzyOb1LD4yRskknCkggjOjyNKD8jHW3lSMggggW6+oXBqwWy7f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P2QRhV9tAkLKSbU2lZIeK25JHZDFnPXVLFbTP1i1sV46jUTsvKokkm63Hdkkk5rmLgPF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UhuT2ezSyOCir5kvm1NmSJkkEEEZIfLp4LXvCnbof0XzKpQSS8E4PZBHDbyWy7uyQl7P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O6xWDtRm1KtBBpNPGnOnZdtV6c1uriLgVfMNLtBBpxggWxVxnt07UEGkgghkEGkjjTu0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OrjO8k507yzVp5TxWEEEEcmnN8OL17dG8sqt5Yrfhi5rtTeCLVPgQRlUiNqjeWTye6t2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cq9h7C2YweNO8smTwpxnCSSdnSaSOO7q7KWVP1wFlAqDQjSOhMfj/wCDTQylSaSCBKLL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Saibxx0alZuzdkO0baxSkVOdfjj4UIZJJNl82FQ2KhmkazYuk989i+FWVI9tYJCWwyIK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kism0k3fFgjNCWMc52kko+DIxpHvJCW1UirFfM6foj6V/wBSp2WNfwVlxXirLo5GeM9Z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3K1uL7ZHk/qOyxqFx3ityCCCCMVtSJ4skVQjUTaCMoNJpygSELcqUjutlMRV8HsRw5J5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OEk2kfsgSEtl2kkm0YoW95FDvT92tRVVPwgjoY4zRptJJJI7K7wg+DYmUvZe0qSLSa0L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3p4y5MjxqVqbt2kpGh2YlsseTYpqKaYs7VO1Dxk1Go1Gok8t6EQQQRnJI3aSc1sR0Mkk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siSbok1DeC2WRhIlJTTGHwdqLySN4pjUn4zQiNpkCxXVyTtpwN2bkjeT2HabO1FMYSO9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w448cKSd9rfgg0kbDtF6Vg2TZ2ROyjUhuDV6KdqOng08d7Wk0mkjB7DJJJtqJJNRN3sR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pJyjgTxYNJpI5Lyg0mk0kcCrKSd1DslhBBpIZImTuSSTyVxoyqINJpNJGM2nOLxaTUit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BBLNRqJvJPXwRwpyjadN5yT3kpIjfgjoVvQRwZyjedQ3O0u1gjZWU4wR0zHuLbQqbR0E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KewiCYF2jcEmonfjBD23zk7ISHeTVbxu08NbMcZ8SSSSdt8CrfVQqjXecKH7tp4axjiw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k774FWDwXAp+51ikWxHKQs32b+3nFcBC5UEbsbVVmST19XJp+XjiRuwRuvokiCCCCNyr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+D9CfPjYYth4LiyTyoGPY0iocSaSNjTen4NSKmBlVUCfIgjkIXTRsPboXo1Sh/BfCoVM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s/ohiKfmHk+HjcriQQRxnihdTGLHtyKqDUNmo1kzbUOo1DEUVfrDyfDwPem8EcF/DWzW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LjLcjYgaIsx5TsJSQOmCDSQNCIIEajUKsftHi9VbsEcGSb1/MGLBjwQuOt6CM2hjW1JI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BoKlu/uRVTdc+v5gyn7g8EIV54aW3O60NDQ9rx/1w8m9T96LyfMaPuDHdC4y5TUlSgq2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HEner+FNMn4x0Raj7gx3QuKhcupSVIa2EUfMPL93qMNRImaidicI3mpNLRqY22aGKmLs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rm10jWbELCv7hGzAjUSP3bSQRhNpJtG1JJJJJJDGo2mNXRTsqy2YFzqqbvGn7jVTLNBo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aTSRsaiUN8Jo0Gk0mk0mkpqaKqnURg2K0EXq+jEU7KKil7K6CumLxaCCij3acZG8Z30+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NiBFQspuugqUjWElHt4sknZnepdo4jUkRm2OWQ5tRTJV4oRUkaRKNhYU5roqkNEECp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ej0ej0QQRdFPNbKfsjYnJTS9Unjqg8lVLpFMjaFhVsUrNdFUsJKXN292dqSSEaSlc14Q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H5U6oETepb66JlQySTxuzfLk1GrmRJ8Ju1JpgYqKcJs8YEthdCrVGq6cH5BOecmJ7rE9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fiKvTzr3l0bHTI6bRannpie7Uv2JzuTh46kivzjql51by6OokRBBpI6FMTncjYbg+jJK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2NP9Wfng/wDkH52xOzWwnghdHUQRd21H3oExPjNEHuyt8J9k281KXw/H6k8NH7JtVsq66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k09EmJ8B1GpYQRhJ5HCF5oKfOLyo8tUsrr/8wheVUq1I+wg0mkggizH0Mkic7rcDqvJq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vv0q/jpj/ilPhqRWqn6g/Gx+CRops11yzbJJ6NGo1CqNRrRrHUSxVyan8NTNTv4qP27V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LlDcGsbm04QQRaLVI0mkgfVLJ9U3jEH7nFVQaxObVv1ZVRmvZBBBAnAnObyXRMWEpH5K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mp5Id6MYF6JvJJOdPTeTy/8AClzanvYvAqc3ZO3tmnYp6Wv4VISdqF3tNW6ttdIhsgat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7K6RFTt5F6kpXvv04466SSEOk8jS9FHshd+t57C6aR0p/wCBXFQulgj/AAK4yF0bsrP5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jdlZ/P8AAUrjIXSzBPXRwktnz1RTvLqNS75La/kfrdXTsdUFNPuX3kEbfl91by6aogS6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Tu+T095dMyO0gi0EEEb7U7qF0DzmBKye3DNLI52lmlmk0mg0mkjiT1zzYhDXvYSk0kYO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yNxC6hq1HkRVUiJyVP8A3YqU8unl+T6J4zmukeTVtKPG5VoNJpKdqr7yqVyqnCPpGMdh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RGD9CezV95K5Cv5f+FL/AFgkRA3wpJNRqNTNRqNRJS+DBpIIIweNWy3yqOXW5dqHqsqf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5TuQQQaSNmcatiRvlU8qp+iqycVEJDq4DY3u07EEcBrGqoVUGokkk1DqJ5VKnku1bHdu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5LKOI1eqro0o5dVlwm95MmyRHJqfR0rl1fB2SkVHAdW/AkJciSRt9GlPKizH9H7FwG53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ajUSSTZ1JPoUo484VfBkGkW/U91ceSRskmzxdKexJ9I9EifDgSjkRhUMp4De8uHJPHQ7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utzvLgSSah+xC4jdqSt4J8Bc58Gp763JJJ31ZkbDtB8G5xXYvcqq4C252aVi8FaLNEYt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lZTsyVV/84CtJJJJJqNRInswQLF4rCMXtKzUbEdE8G4G5Kc24NRPBpQ3G1OCRpI2GPGm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MD2Ved2CCOW7O1Vli6h1cViu80QRuPGnFO9do2KaTSzSzSzSaDQaTSaSCCCCOe8Kl6F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Jb4qsxbSvJO/TknarZSKVHWsV38F7tI3x1apbatN1vU5pj2aF1zJFaZPnKkkZGMEcdCy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MkknkrhrdkTFkx5IXXu7ZST184PZWLKh5Uqy2YI4tVSp+j86/QvNIvKfkQqk9pkWqEJ8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RkyoeKFZb7PYlutlX/r6RhBT5I9PadqqJEiOanaB03W6uC2VDxpstiNiN+t3Twgoqh6X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RvySaiSd6oeNHIjYZV9JJEIgi3k9KRfOqpv5LRwpJxWTGPGj70DKvo7pwa0fbeR/oXzq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FQ8aPvQv0VP3g0Kpo/KUUOZfVoTtV0NQ8aRPYXHbK6ptAqDSirx/8Pwi8aXW0kj4LzQt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NkY7U0xkhzHopTX2zF0yQuXRsVjxp+2aFwHVAq5yYsIIGile9inqI5ycbFQ8aforNCe8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Ing82hLLUh+SEU/OkggjFXfJoeTKskLBPgaSNyMaq7fSlQuhRG4+RBT9yY86fmEQJ8V7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gfhf6KZj30NO6+Usah50fMk+LG5C6Onp6PmNbHn4/ma/wdO2uZRgyvY8XzKLL/BL5vPkp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/j1Z8liqi9THseLZn/AU9UqoJK3s+L7swJ99HVxaq8GlmlkX8f3aYn3iXVrDSJZOkp9P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DzjgNCfcJdc7LFY07jE+2S692WKwZS92BP8A0ywWae6xP/ELmoe1S974J9ivXZrcW986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/i1v/Oj8tU/+UL1spdqsXsLiNwOtsob/AHy36F799+h7i4KvV7FRzK2U7KUdrG2rrsYP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A9qey8q9zml3E71PYtSOnTilzI5yHspXXZVKeljGOJG+uuea6iNuONT1TFtU9IuKuAt18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tHMW6+a7K8Zrto4a3HzXdXeVL6iSdqCOLTuPbXDd52V0M8eOBTuPcXCeE7CfXq0YQRZ8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xPsoItBF0hUkEFXSJ8FrcTE+qS3YIvU43FtPgL3wmttMnqFwWNzuU7T4MzzU4E+lSKqW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0+vXSJSJD4LY91cticcxUiXRwLhtzvrYfET5KpEo6RIiz4Nb4Cew3xU+LAqRLpUhLh1O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CCOmSEuGxueHqJvPJT/XAjffo1E8dIXAWFdXFk1E8te+a3BqkSFxVSQLiV1dp95lTtNt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p41TgfLXK+8qpxszupC9WjiNjc9snxYIwqci24y9HohXgXEbG57hPjRap7ivpNLNLNJo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e6T4aeFVMmlq87CtPNmBue8T4k4OkdJGE4ySJ7kk70jc98nxGxVE3gas7rFCqtOzF52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sHvB0lSwQ7Nkmo/IPywU+ZM1E7ckk5Oon/BJ/rjzg6DTZWrqVCKP/Tm2mzHCqg81f43F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h/kU+X+omfd32aif8KnxZGSTg6b+R/kqgpp0q/0qpg8vtjZV8P4v/wBqKfdlsSSa6Srz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w/3izecIPJ6RQlOEHlqaUIdLZ+Bsq8FSP4lGmuWLF1pH5h+Y/MflqH5Kh1MdqBf4j7yJ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VV42UeVVX0yfjRpQ/Gh+JCcC8hqRV5YKvK3nF0Uv/E/eIrThXXpXsp8iq+CKqVV9PxR8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eEEGk/GzSyLQN3RQxZuy/wAz/K9UFHlqoco8X8ymr1UahMqoTFTBXVoUlXnqrfop88fT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WCKXm7L/AAX/xAA8EAABAwMCBQQCAQMDBAICAQUBABEhAhAxIDASIkBQYQMyQVFgcYET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cKGxM4JDctFTY5Lh8P/aAAgBAQAGPwK7JvjW/QNoNm2R0hRp0lG4u+8bjUUNJ3BqqRHQ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PU+p+9IsFUjwrBdYNo1DYzvPsmwR0nSdT9pbos9C+s3boqm2xeCs3OmnYFjbG3KwsLGw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q+7yVlQmZME504Xxf3LlrWNZ22Cc6J2ygjc6J0Y38daDqHXUlDS9yLnfqsRrOl9mm5Q0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TjmvFvlSnJsxCpLIkfaclZQ4SuVZKypOs7eVKjNm3Iu6lOoWLNrgaMrN8KBaVPYRoOy6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qFihpHSHqQVzFSsKBZ1he23NIsagV8pu14WNGdGNR7SRqbZHSFNeBYh7godGNY2RqFiv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lSdGNOVlZ6cWwpC5QohcVaFiFUFKAAXKG6JtOUyi0a8LF8rKzsPtnSOyDS+wUR0xF3K5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AobI2D+0NL7k7sdGCovhB0AmtSVVT9r1B9FHxsup0tZzm2OjZeNobZ7S6G8R0gKHm/Dq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OmroMrKymOjHSgPeVlMLenWMYQKdcY+FVV8FV1edqNeLZ2nGzG2OlPCsqdyeib6u4+LH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9Xq1EdEbHUQhaN+r9oaatWdM7r9IxtnSQjSfhFMV6lI+DtSq+KrhK9z9mGrKzbNnG0UE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3oNNm1uDYdGUQqbVaZQsOiPUVftMsrKzYxoys7A6+FIOviCKK9X99xZRozqCGgaDYWKe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OjiFhsFN0hRpKgLiOoIEdSFUNvN8XqUaiNjKzY9gDKVNKix01h16n72sdRm+Fi+dgWbV5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h+iGjipEWGw330gKax1joxqBU/NsrNsLFsrOwTrq23R7DKhMQohZtBXuKyUXztU9JFp1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YWN3GrHSGnQUybW6pO82ukoQiFVSdUGzVQo6aUNvKzaLSbU2ysqAoCc6Z1yoCwsLGjKy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FQdb7YKchwhwemycCzWzZ33Z1nUULBRY6HQuEN0Cz6G6kHS+0DtxofQV+iqak5Q4RP3a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Xys3I1jRlZtAtlZ2Mm/NUsrlp14WLSs2GvKzaEejPFS69tsqLi5CIRO746AWNsWxc2Fw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G4UG7ADpB2CjT9dELVL9bnhRbKzuCpPozZqlAULKzvQLe7czbKjr2NsaBeV7kXwsrIXu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XIGPUYWLY0jQbi5sFVYIoWG25UaD1pp1DW6b72iNA1AqqlVA7nCcjfIqXDmlYtlTvxv5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ThYWOlys2iwfrIUrG8bDWLmwVWgIHoXu6B6n96m2KSn6N0PKqbO4D8J9jKzaLcx38dN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FjqeJ9OQg5uQbcPwnA1Zt87B1f3aXQq9GlqW3zYKVATkKE5TJzdji8hMMKQovOznbbqQ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9GVSfor+FUPO5/Tq+L5tChZWe3lMheDfOkdM2wP1Y68WxsHXCnrca5Kk6fGwbuOqb60/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QVJ8Kv8Ae4Kqci2VntcXysrKys2zojrCNk1LCpXKvaVhe1e1e1YTnZfo8LCxqysrKzui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70nYdN99KafpVfvdbZz2XKysrOqbZtlZWb5Wenm0UrCe5pULi+UNWb5R4wSiGUbeVlZW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KBoGh+zUnU2xSdnKzaFAt7tGUGKPCW6LPczs46Y7NUQVgoBpQ5V7F7V7V7VhYs9uKgo1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fc5dltT9GNIOsohBZWVlQoFvcs6/ChZWehbt+b5WdyOmN86JtNvT+mQ5lm0My+F8KVBR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b6AdbdFVTpKFsrNoCwnOVBUn8TysrOiNnHSuywsLBXKVKgKVkrNhUgBlTWm41BR5islZ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tnUwTG2LNphMcrm+U222p+iFXws2gKAE6gqT+QT2HF8svvei4PFlFtudGEI2uIZWb5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gaTp51xUoGz7T62/7AY6el8IVcQZQXXLQppAT0r+4IUBMN+FO84sNnKa7J0ydEWZCzpl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Gp9BCbU/4njqxuYUacdTFK+lJKhysHqjsDfNjcaMKbiw2qbfx0jf9lwWWAsBY6w3azXA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CNhaNA3hYa20jW/4RHcsrKysrKysrKz0sL2rFoKk2O6E1jsG2E6ZrMQuZA02cbZt/NjY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ydNpypULG635bIWFjRlZWVlZ0ZWVnqAgyypK+VLqKlnoTpdA6G+E4TJ90J1lOmXEmT6O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CiyJ2n1Z/PZtO5OjHT0oNWoLrBUr4WB0AsbQpTpk2lk6bfzZwUyymWULMs2Mpk4qTXOk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y7A3WWFhYthYWEGPRBBivcvcFzNaKk774FSIUdFnXlZ15tnVnTnVi0lMo/EoUkdzxeCp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3WUzrO+CsAr2rFmNuSqd8GiCEKiJWLYti2LOsLGjF5FsWxpnYysrNoKysrKysrKysrKz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dx3Qiko01mVPb+XZ5SmrpXLohZWVnThY6aFKZuicb4TjYCfacbVQOkdVF5UaX7fCkjQU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5kxA7NG7BXDVFSzY9dNoU70qOiFo1i0dGes+lOiSoUDSaT8p+3HgTmUxhTW5T0JinRpK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XemqlGk/HXtvwmqsere2Fhe0LAXMKV/axv8ANU1Sg2z1mNjHR8YWbU6pthSWUlYWNEWz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TOo0OnC9pQeksuH/AFW8J2lTZg4HcAU6PVQg4tm/0i5RdRuRoysrN83ysrKysrKkqdH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wsLGnKcLKysrK9y9yysrKzfKyoNoF2tShpxaU6gWysqFCzvN3GdcphYm7Ke5t1YWduFP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DW1s2Cm40hcC4fq5QfTAUWz+BcyhOcKqpoXLSn0N92e8ogYFxxCVBXKU5H4QNcr2he0L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rhTrazHdO0dYsLDaK4kbG3m2fwXKZC8XlQLAixuU5+bsoCiFNXbvHVi0dHnRTcuim0U0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cdNdPhBtM640AqUCjYqq5u6CKFhsujYr+E/nrG7bnedSVyocXdfPUhDpW0AhPc6uE1Rq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1hFUobRUr+EFCkN+CwFMJnezOoWFjZgWztQFhZCmsL3qD2kIVU7J36UOhwpUBRSubRNn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I0DeKCKCKNzoCKCG0VhMfwcW5qVELlqCdlzdPwgqagFzeqF/8to6F+pY7BR3whuQFKys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1EridMpUKbF7uxUoIvopKG7No6yevlcVONlm0yEwHTAhe5TVbPReOqBGso74Q14tJXKu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Y0Pv4UpwExTgbkLNo7BPWsVyp21xbFpWesnoW6rh6cIaGTlYXwsqB2rKysrOnCwsLCxr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so0xoZOPadEUrC+Flc2OvjfbrB1A0R33C9qwsLCkWgKAoCntc651toY7TFZUyuT01hSu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onrDuZU9cOjgKYU1KFCz02O3YWEyPcZjqMr3LLr2KKE9LBTUVKntUqND3hc0lYZeOmCG9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y0qGWesGiExT2lP2YjYzZgiX769GVL2kr3LhdGitHhhcwhcNXynphMezxlTpNKxZgoUp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qa8C3MVJUUqBbJ34lS4RvCnbGl7HYZlhYtlZ6WLPoOpgFlCbDtPjZnZlRqkqPhCqkymq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NmwPx0o35XLrezqL8PxtvbOjCwsXCGrIXNUoC5QFlZ34XMgSqeFUHyqbVsjxpjhZXuUq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0ym8XlYtlRbOp1KdQLZU3Ggdp4Ksi7fKhSFItB0BOyilZUlY1NSpOmVhYWVBdY7FGww6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VSfKCpVIHwuXNi+U9sqLSdkOnpsNk2xsCwuwClSdEDblCkWp0iwFgE/agR8JwiqimOmd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ro8LFpWemlP1EnqgmQOh7zuC87mF7bZKiqzWYBAlSoFsqF425KzaFNhpARNiV+u2f8U4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LC+k23Fp3ZC5YUB0xg9MOhITXnr2OdjO2Nh7SpUbOHWNobUrF4Ub2egNiT2vgqXhYtAT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HY5TJxs42Z2oWF4UlPbN8KbzbN8Jjqxabs6i07U6soahqKCMJk57a4yF57FlQsLAHRY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wOizeAuYW+FAtzLCxfltJUKApWdjKhRtyp0QjzKdA0lDU5TDuLoEdZlZUWysdPhY1Y3G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WHRTaLyptAtzFTblKlZUL2qbcqlTVbCkKVChTphQs7UnTCym0tsjvPBV0+VlRbNoU2fo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KOh9hun5lBFsolMQijpHQRozZlCzaFjQwCwua3I1ne2LSFChcxUC0lOFG5OnKhY2J3YU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u6GSsqAoCmpZvm/Mn6VljSycqBeERV1cbBWVFSlSFm3KoWFIO9F5thYUhTbCgL2rmFoC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lYWFjTm0b0aINoyptKfRlZTaDryvco7v4O/Cmpl7rRvx0DjRKjXKjsPCNeVlcwtkaMLG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pXwotlTblt7lJWVBWUyyoCwptAtlQoWd6LZsVJszW5ly2d9EGFzGzprQE50QiHQnZnt3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lfajpsLx0EdjjWwWNA15UFSpWV8W5arYWLYtnRCys2kWyn0ZUqLSpCgC2VChSd+FDrmK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m2Luvap1MbRaSgAqdmLMT2wFRrk2hQsrPQYvi0lQLNdqkeDcEdmhYU2iz34KhNoU7eVl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0LCwVNsXm2FAUKRbCilTVbF4X0pO9F4C5r4UgKE9iuVSuJ7cq5rNpfRlRaTeU6Grls/b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r3L3KAVCkspq3XfVCEIcqZl7dGVAt9LJUopxphYtKejK4vUTUjfnq2lF7kEpwgnUpqlC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UqVlfCwoqZZdSFFoUlYWNUDoYWbDhXMpWFhSoC5VzVWi+NEi73nTJtA2caT3GVClHipd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lYUWlZUKFlSdmNH9xcrWg7zdeTUjwrhOLSo1ZtIsCFCxqOqCpUi2V8LFsXzedo6YtJNm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qNlmUpyovKhQpKyoFpOsobEWH4BFuY2xfNovOp9TptMFNJCntkqLSnu93tlZszLlTLmC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53BbNghszohcqnRNm0ZtGyynVFpKjdbUfwKSpWL5szWz0U5ROll5TntjKFOhzY8WhipU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ynpUjWNAubDTOmFlF7QFNmtOmN+LTVaFNn24tTqOgMp7zJ7C15T/ACp6t+ifXJRChTre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NuYKQuUqJUiwVOinQEFOiLnQbe23MuW3utCndi0m0C06TqyoTBZ0UjYYd6m2bR14ZSoF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tlRbynQq2mNnChCxti7llIT0lAWwpCp1Ytlcy5bQUXTpmsbYtKi3uvO3JUqLTutSjKzr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c46B7TpzaRaNo2hTi4IN5pvBU2cYtKYoLCxbKCZryuW2VNpp2c2zCy+qAvpTUonQdtxZ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JRdu98QHYYLJ+0ZWHWLl021BXMptB1wpsXUIaGTu6KwsaabmwFpt5UKFJtyhcw0ZUXnV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7WFhcaSbU+oByH51YNn73wlN8fhni5XMLRt5dcwtFjaECm+UXxYReKk1pC9uoXNgpWbQ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G/Fs6QhoAsBpKyvcv7ZegysW5qXQ/p+iAqX9LhQ0TaO7+VxD47C3byLBUvLpyGtjagpq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u72ZkYX0vfZ706ptCgqTbFo2IFpKgWmw23FpO2bPYpgE5GgohUUerXwg/Kqo4oXNhE1Z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4QNp7zNoTVYR+j17KmkdXHT+jV5CdOpCilcu3BtK+FChC7J/hQJRYr3KatNNzaVJUWhc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YgrO1GgoI2f4TapRIRq9MBgucf5UhSnpqXMhQuHicd/nPXjro6J70n9I/pEWPCvJUpyE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qQnGdEhMuVSVLaabmwYr72ItzG0DoIKys6BoZSgyNhc2xpxpYr0wwf7GCiCsKQVxHi4v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0WpCf1anKjU34vxb79BItjoDb+l8LgctoCBs6lMQntNijrg2lfFouNFNzaljpi0m0C53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rmULlQe0Be1ewr2qRsi7/aooNXFQMA/CPwVzFRUuQJjlMUCdR6hvwAXhTuN2rKb4sFTC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rPsyoKguuYWcJtFOuApKlQFCzpOxFoNqW0Y0QNDI1Jk6DKSgGUrF5CYGLRsAL0/U9MOP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CPME3rSVyCFI0t+LgJugcdlGk2e3C6MqqYTFPSuZfC5SsaAdcFSFKypTXgKVJUWnanRC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rG05UC41U/rYdQhxKkUKUyypTU0pxCBNMocIZU/8btZ/xcdFG/jdbQReNYvy1MvcdWVz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bRbCgWD7sIhOSoTE6DYdDCyjq/jXFxebhQuZU8NxePwHPTv3E3m7jocpqkxT0nWdB0jY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C4sUHQ38qLSuIaZKcXhPqezqFlTdtGdTd0wvasWgLAvPax2WbxsBPrBWVIUrlUXOirQd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DYtoCC/iw28LOxy/OkypztE/gslRf4XMQs25bReA34fKi0aRuZtzBcqqFnaxGrKhMEJQ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3hUoKpCEENMqLSVG1xm9NRObisfOhu+Ru4K5rQCsLFs3zeCuaoLNdS9p/wAr5C5agehJ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x0DhSpXwi2L4WFxJzlFFBBG50fwjYoqlggUxUDTCzaFnYm8YTXpoqlrmkrFxunW6js76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C5VKyvm2Fy+muaqgfpDhcrlpAXPUo0zKcb9SI7iL+mQuNTjYi03G/UDoq0GwVSKpVOgq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0x0DCzDKH3sf1B850PodPrOhyo1v3GdEr+zRy/a/u/8AUcVX+2hf26QB9lc1RKgWynJX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5T9E57FT4ZZ+EB82xZwmqzqgrmvHQnQbBVWpdUo2COhisas3zuQsqbn1KtlijT9KU5Ua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7X++tcPEaaP9qiU5gXlOoEpqk1K8hcuDbxbE7wQKp6QlElRlEVGzuyb1N+EeZV01ZGxw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hC+NidEo65R0HQbBVOEWVLIIqA6Do1FRryo3YUKTY6AEwTbL6YuyfYNgh2+Np1xVFvTG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D6UWdeLQnKcqF9lYRaSp0F0+US3M6pqpDBDiEHbqpVNm3joqRKNRRVCCf6VBKZ4txBeU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+VK4KVmUaSXFopVYPyjuAhAoG3Mo2psdg6DoNgqkUOEIE2gaYCk72VFs6DeE6FntVxC/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WG7rATqTCFFJ5EKacJky/wCKhcNKcqVKFNITCa0VOibF16lXwgFQ5hcyjYP7sE3R1Lh+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GTfapVJvTXSVCrp+DKqqH3an1AgVxnK5cLzek07zOjoa0bU35dB0HQVCCJMrl2p2otFp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4U6zQ8fWg6nQ2Brfuspymw+U1IlcNOV5NvC86OZNRFKcbLWHyiXllwUyftPrrs56Riot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LpgmKCpHlBR7CqKgmTIhGg/CelNhA/6UwXMSdTJjsMEdGVlQptGxlTpOirQdebRszo5b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6hTabZTWzpOmUd19M9ulRonFuZNTlOU3wm+EwXmxA/ZK4ioxZhrLh4jROLShwmNL2qFq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GFNp0mr7tja4xeU40BFfo7MqNnKmz3hVPsxtTeLSdOFA6qbxvjW1Scdni8XlRhMmT/K+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mLMEH+VFps/wuVMF400lQmCLoLzYIUkMuVP8KTc/dvTCbecb+bRZvm+bsNk0rKzbCkWh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zlSsaMWkqNqbTblToz00BOTvToJ6We2TY1VLivCFAk/NoQ+1P0jWqeK0lggwainAuD8L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RUoXlOhbNvCiRYdaHDAo/aLp3h04VNShcPyExwVGEFxfe9hcikRd9Z1QpXlQdnCxpGud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FAXNcbRU66jrjvDXnCYYQAXkphleSnX6TlOU/wBoBOc2lTeEAMBMi1pRp/wmCKnTGUy8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/SRZwqlw1og4TIMuKzHo8KLMVG/zKNA0HcixvTsADdx/lc8qNFO1VV40QFhYWEx1nZjQ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xcEothfq/wDKFNN/0vKerJRdFrA/JUqpVLFiUQUeHCC8WDWcJ/lPcH5ROvx0VNZwnUFS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qOs5cpqrRtBC8KbQUNljeLToNxqNgwXEdiHK+gueVA106zfgqwVyF09ZthYFz0c7APYv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6sHTDATIfdqQjZwpXhkQUR9pymTusryEU6hSmP8ABuOpYprcuUy5Fzqn99M+t/m8qFOt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GbcYtnYiwUaXUbEUsn9SpQNqnbc7A2hqjaCntPhBGz6m0BUtkr9JkEfKNJQT2A0Oh+lw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6U/KZRaet5ihwlU/vqIKkWzYj70zeN2LZU2zpN3tNouLYtjVm0Ar+4VhRuDaqTJxonZG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m7o2AswXD8nYoOgoHZa7/a4qcFOE1ScXcdW9ShUfvqovO1G0N10BpxZ9nBWEDUJUdFhY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D0T7jdVGxGjynOoWdPrhDSd3gqwUfrRFgfhR0bVGV7gshZWVlZXFxBUMX62LRsTtDbLK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2iLZvAXMsbGVlZWVlZWV7l7l7lUfi1NwqUBepFDRVum89vjUyjphsTdk6f5GhxdujPhZ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4r3Fe4qS/WEqo2hcyjRyj+UOMrK5SucXcLGgbZtCnbikrmWNDDKdZWVlZWV7l7l7l7l7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cV7ivuwBTLKEqlRepFDQUdyRv4RT1qOuYbotCjVCjYHjedPZ/hcuE46SrYfrGRGiFKAG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5CPxaLRcbBTBNaNrlpXPCwo1VeOhBUrOrFiPuw0FV7BvSFhe1QoK9qkHaIbv52cWfZnpK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vF4TlG0XcWNJtHScoKmE5CgbFRKPQ8PysKVnWDrq1nQ+qRtPYvZwOyeNmegGiN0iwHRF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KZ7ZXuX2oU2dEAwFzJ6SmrlclKlU/pFfwoKmwsdca4C5ljbFA286ZWU9pCxbiNPKnpGj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MqKVI0Hom0H93PaoUjQ26NBsCgdpwot56GrZOiSoCmznVAWNONyVCm5bROVCnAX6t/Gi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c2/jYwsFYK9pWCvaV7SvaV7SsG834PhHQFIX0oqK9xXuswQNWVFuIKVHRxoe79ihOdl9p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TfW66BQ3zsniUDYgLFp0CGQFhG1Gwxt9lcVC9pTnCiwR14WLTohfSlR0EhYWFhYCwsB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YWNT1Bk++3VCx7G21G+H1jzvF031vnThTswFKlY1tedmNuFIde3SajrOmAuZY7UAf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q/31UbY2Q3SP9bLaTWv2s7wGEGMqEy+FGxMBTKgb2Oq5hC4vTkfSlC0aMKbQO1sFzMgf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4z1Pm/70vpnW/StvGnRO6EdiAudQFPZ3s5TJjhcdNmqF4wp7hzbEWhMducJt+NA0R89P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HRHYF4QsDZukhcoK51A7eQUVAXOVhR+AErlTumrTjbFXZQm0frfCnU/YaOkgJ61A6vCw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TFOVA71KjF86TDo0MzplC4fhMdrh+Rsxob76Y2bSOkhMm2zd7vqGs6Cp2Z2Y6jCkqTb4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oNp0Ys57gKtcXfSzsgKfdblU34zlH7U2B+kxmkqNhvvYnS6e79SehOgpugNm0tdujxq4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Cm0KFnUyY6vCi2bTaFHdJUasKbAaeVcRzeS2yNBq+tAP0VTVskaG6t9Y0GwQ0NYCx1U6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Z0933OKvCjpZUKFNWlqlFo0C8JteVBtzKO/cNp0u6qBipQp3+Gr42X68D66Ui76W+OgZ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Z1A2Q+FwjooXNaLxnSxv9VWY51k2F3N8qFKyplSuXvc7A2pUWZRcA4KjZbrRfzY6o0nfD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T2jTF2uAh99FzKNxinCY5UpwpzcXOlrSoRBRRZcxhRaVH4BnYeo6npU3BVJ2XFs9KBq4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Q+4Nt7edmNAQ6CVHQtUvCfZlReCpR2Y6xx1Rq2W0ud0+nVnZKOt+xDeqROoayh0DWGiN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dT3jakKEx0TaOr8dQNk3NuI/G8Cn2X7CNT9AULPqKNiNo9PShuymHRMehkWa/MnpTHQ6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Cc2qpq+dXFUU1Nn0uqT0JHUhuoFnubVfpGz3I0C4uLRoKGmdiMryOibblOOgnS92qTbE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Jvypjp4fhHCZp+0+o0/B6Hi7ebiwKKqQ0hD7vNwhoexQ1tZ1GmbSU9N53m6WbRvPpbRK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O41zdgpLBN8ohMoXDlYTJ0TVi06qSgR0HkdgfdOkP9W/SKKFyE+h90IIBBNojGw9KAqy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ekxqZPsObBBCzm8JinHcIU52yqjZ7GpkeHF2tGk0u7aJ3WpCnePYDcIhfzemxR2TsC/8J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GqNDGzbLG/m8b76ItKjWEL8R0MVHbovlTbKzomzhHS40ubBrtcfW8/RPqCPUVWBRCa1O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5lFVsaWO0xTaHWVPQ8vQTqnuWFi4Q0VUVbIZC5uED9rHXsdl+oOqlVftRrqsLA6zf9Xw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f4u1QtjYapQmqtClY6rG4w0SV7Sg/c8LFm0OFzqDoN2T25bH6N/I/AT+7GxRQRsE9g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J6T+p6mPhMNEFTaFzauUqe2v8JzfhOOxQs2noIXNpgsvtc1JWFGhqaV9KVCFbYu332ca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6/ixQ0GzbgX60De4qvamFovi8FT2nCwsWjTKhCkaZTjrvoLlDqSy9yitc4X3Tu/u1Nby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2hQA+lq4KhVUlVCwqVJ7AG1EdkBTWC/abaCezqdA3W+EKRqeg7E9qm7bLHq5XKpkqYCj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VylNVnWD9bWLQnfS49yFPqJ1xDBu312GeyVWpVVms28DYAWAKO9whD7XMe8sdhrwmOu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24yuZMAnObcfqfKfThYWGX2FxenZjkaJsxUa4UrOqLQmOU1R5V/UpPtvwnB2JKenrn7A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Oqj5TryUdvC5lxMoTvplQpCenPcXGw9KYi7hMdHMjCazWys2AtKanAX7sCEwXhSvCf4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0zo4qVVT8ZVQ+1WLSuVTaLY0RrzrapED2m4KpqGj3BcgdfSko0HtZ6CnSd5ri1RVR+1j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oCizLGqbcp7lOqNEG3ME6YlcunmXLs8P0nX+1lyXamSmryovUPsJjkbP7RP0GQ/Sq/Sh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4ak4uaaoZZTUBe5lM6AUDvjcbsD6DYIXbRnWaf5sU920QHWGXPK5aRsRVKnN+fCeg2hM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KKlzBTlQdzidimTrllMylOFOjyF/cH8qDYSmOhynP8Lyv4XqH6Cc63aNb7RNOUx0wW2Z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OwOhdQFhk9cqKRrfVBlNXZiuUpq04s/d/pQpCxoi8EqZXlRuRGzKdQWVHypgrlUhYUyn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7Ljq/wBWFwUTSRrp2pXKmqHSyVylwvrbG6/Yv1Yb0BYhPUuWnQ5WVCizNrwnCY99fRi8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pgsIVVfFoKypOn1fJXDVp4+L5ZODFIhOnAbUNwqdmdUWm5eoJqe4PtkXG4OLBUU6HJTU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OxBT9/m8bL0wU1WetFKNvOjKyoKdEkys6Hq3sKMdBNS5QV9Ke1jogUdwFN9Toco2hF8L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Y7GO7OLQpF40voiVjQ462qpVICzVKFFvlZWVkrBWFO5GrxqxplRlcoUlTpf47gAM/O4N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0M6lOVyhM6zaVxbcJ+7wsqVG19UpqKXWLSLscdWUEWTqVKD3wsLCx1AU6JqUOVELmP4A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mpfu9KdReV8qaU1oN5xdk9KnveFGyy4QvCgXiz9ZwVfxdl/x63iqEWdUA0OU9IJP0ogL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nS3SFPoOgJtyqh4KAGiU4wgSbOg0KbeE4XMnpUqDbipyuZQo70x0tpKfsfMuWpSeqxaF9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om6iE/SRoOl9DaZ0kfYTWob5RAuyKZAjCnSxU4s9OiFPfI2IRR7/ADaWXCuXCb4U1HoG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+hppVQ82BTv5VQ+M2LKbNenQxtm2F7V7V9d+xsEdsfoiKkWbiCHKndgp2oUnYdRcot3u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fu/pqkpv9KNB+UWUqLvfwnFoUrFoH4BGsptZ6wdnjZnT56BrOo0edpx2Jk1qavsWb5Rp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pXKgXTH4TXxaMLH4JhSLRpfZPfJ3mUrxf9WMYtG6OytsnY9Pxc25T/CHFSmFTLiNTrho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RZvUC5TC5hbwo/AYTFRsNqmzjsUIPns4HzdzY+Edojpx1raQfqLVsHNiNMi2ZTJhaFMX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8NBYfazYNqcW4ashOOwHtLk50sPlT0jdle372CLV0/Y0FcJ0wpvKhRbm/Cmu9Ww4Q7BP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p95uxt8Xi9NX3oHmLm1RpQO1AtNn/CHCZpXFXlDZb8G5dRK8WDdc2vz0+NbBF0CnvXxY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F/crKeg8Y+l9H6UaJ/Bp3gexN08qFA2mtOphY9HHQ+erbTUQXCZUVPF38qjyqgoxoOh6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3bhTo8qVU2LR2Gb+VPVm3i85pMX/APK9M+ED9prizHOhwQpKgpxlT7vwaVFpu2pk/wCD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WfncG3HQFs9Dwnfq9IyGdEWCo8Fl/CBR0cVJ4alNVxwk2cKRKcZXN+IeV5P4ZNps3307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82Fqa/jBVQ83ro+cofqzmoL3IcJ0PeFC5gnp/Bo1QoXMvlcoTmSuKrNgPwsC0qenf52Y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ChV9o+LVD7pQf5D38qriOCj/AEoBTkk6WGbvbCYqPwTCnbzof46qLx0ooH725UbIGibe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mAcJm9so+Q1oX/S1D/TSQbFcQR+jdrsMriNuEW5wnpsx/BoWNzgpyUO5H6x0xsainR+0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VVP+6khMfhVWb6R1hNoerKj8Ji3MovGvyuKrJ6yenJ+z0koqUwwotnmX/vqj2qkkf6VS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nIULzZqcriqlYUFfYUfinHWOnlRqhcwUdHWfHTikZt47M+jz1vp1n6VJP2vTrH+oTYLO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nCfhdPT+HN8pypXHXj4HSzeNc9L/AD1BcpyUVNn0Hv8AS/wVRWf9zJ/qrGwLwnq0ums3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8qVxVY6XKi06p2IK5go3eAfGU46bKc2antzbz7JXB+l4vjVjW9NmKhN+DTpm05T1wPp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0C2VyhfS5jrnciFO5X++l8KE6lNSp62e000/WjlKmz/Cyoyv4VQ0SmdP8KDKY5UyF9Ll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U9U1X4q8fVsr3L3r3r3L3WwvavbfKmq0C0nZnq/6lOPnp/KYLynTDRHUP1bboQdHUydB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PRUnOVh17fwvhp9y82lcRtKysrKys3wsLF8qdqeub/SE9Oekcp0bSmGOtbtwsKv4vR/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yAv/AJAppFY8Lkz9HQ9P4VlRbiObSuKsd5PSympwos2zKdTvA9oa7bH82awQ9T/+nVI8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9NfGFxDlrXMP5WVleFyn8LFNzUd3CwsdqPSTZhZ9oWa2d1u4BOm+U1mRaxY5DIfOgV05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UUFewL2KaVlu6GzbuFhY79GVKYXizD42CSp7NPQPtkWY3F2UaGRTFEBNVvc1U/S/t0su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q7pzLlpNx3SagolcTR8Wjfi//JOb42x99mb56sI/tUVfYt+7zoYAlTCY3cW5k4kbXOf4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/wAHubnuvPUy/thSVzEhNSuEfGzFpvGmMpzlOVATFTtk98nGgPYVKk/7ULiwKi2A9ggV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TjZ4fSk/amT978+4dwdT3RyuH0v8oms6HOKeiazKU9Rj4Rp9MuU6nqH26T2mk/IRRp/3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t9JqgndRaVyVFe6FKjU9RYLh9OPT/wDfQj/aY7hFvpSV/wAe4E1YTUxRZimvGTKffwvp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f9PTPzUnObM+1PSkamTfXZos3ymtTxYwqx8XqtC/hcVwYT0p6Z8KKSP3abQVw+ooxdzh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2+BaVjuP9MYpzc3ppHyUwxbO3lQIT+oYUCQuGlMnT1YTULPZz1ra3FivNvCb5VNX+U65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WL4QyydZtAUWlNfhqML+1UQVw+oG6Ij6Pb47nVVYXe1VZ+FGQmwv1tcvt8ri9QuuVl7u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GOmHTOnsxsCchEL9WcfKfCL4UpgoUp+Bc1QCyW3GrCH+w46Gvt8KVHcf51gfOV5UhRql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BcrhoDKEyc5s5tF5/DwdH+4L2n/AAgagopTOw8KSuYqKVy0gdAafn4RB6Coj7/KALPT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WU1IU6o0cuVPYWYqKCvaF7F7F7VgKak1VRTcLr2BcVE09gGiAW+yucrC5aFikKS6ilR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XqN0FFPz26LR3IjVVX9wFVUmT/GoExSvNuYrN51MOp+VAK9lS9hXtK9hXtKj0ysABf3K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qnqfOkLkpKkAKT/he3/Kyw8L7UDqMf5X/wDCJ33Ptp7RhY73xaaaB+kKPpHi+flcOhqA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ux0vDQHKf1j/AAF7XUUhe0LCwsLCwo36avvqHK+1y+nUuZqR5K5/V/wuX066/wBrl9Om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0le5Qd2s+N9qUKae04WFhR3icLxd/imV+kSJVRQAQNnrwmCzebTtRtjZFdfLSmoHU009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RT+0/r/9RSFg+qf8pv8Ap/8ApOHyV/c9QU/pc9RqXLQFG9JX2oCypsykbn9Me6ve+qft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zHC8W81Kqr5QZAfyVlNZqFFmHUDZ/qV+36XjqqvodDyelUQpalc9ZUUP+1yABc/qlvCk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5qC+1AWdj2ixKHEo1YT0UcaNXqe7cww8p6+Y9wnuxv4QFPymQCej/CqqqEm2E+iM9gH+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In724oKkALmKmV7Av7foj/CluiyoUKT0PMH86HKY25qQn9OpYdf/ABlTSVi3tP8AhRQV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T3d+5Pev1PqEE4yIU/GuLz0z6xSFwjqx6Y+dfLQSva37X9yv/CigfysBQFA1Z3ZqXKHtk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T1h1GvAXtC9oWPzCmn5yUSp+EPuo633oQu9/NnsBq4acoEjnPVuUajfloqUwv7lS5KA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o8qBbPSwm0v6TfpcNY4alB/NIU6KaT7XRt/+yLYCbqoudcBcdfu6xqQeFc70hcz1ftcn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yvcLQN7KyotnqovKe3MuGr85DZXF8KECJTnVPTnWBSHKFVYevrJC+LwLxvZtDdj46hC4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Axs/yp/OKvK4K1EhSEyYLmlR0kaiqdPDTJT1TV0zLlXMb4v4s5TUBhu5UKIWex8odZZP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5tC+l924AhV9LioymqNjwph1h08NIlfdZ+esZOV/xTDbkhQot89k5KSuYsvuzi7Bcy5P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qLkqqs2fIRroTVLiOdl/npCjcU0qM9bxEJ68fVuW4vKyoChlNR7Hm7Oin+tTHGnKfRhY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ZUaf3dih/TQccwzZth9w7FVxTSJTf6utzblWdD28qT2WLQj4RQt/GvhqULhqClNf7tnR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Ke5Qpk66fGk8CopE1FeVV+1UPrreIjmPVPfOzy9mEqOYrlC4KIHyiqk9hscNVs72bkWh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lGxVoFptH2qz9noW23Ptp6stt+OyRbOk6POzw17uLspR8p6l4QHz2qO3Qpnbq/egN15Q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yhSexxslVaH2uGrof1bPZMdzjdN5T9h4z1h7NAUwpK4fT/ypt52joG3w1bko00yblVWh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vCjbjpAPj5TdYe0EjcCGkkrhzSU201WFClRrqppeCyf1SoFyqrPV0mN2O5fXQAap6kn6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etPaGXqUeegAC4bcJh/lMTO14UbHG3PVpb7XNX/5XD6AJqQ6DPfPtYbpjs43PO0T93C/q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6m5/OmooWYwfgo/Y2npTVZUaTV9LiNs6JT/kn86haLyNc641AX4q/b+D1eofgKqurJ32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93/tONuZ0Mv6YMaeGmSim+FgfkZuE+iVJUWZrnc8a+Kr2hNTjrj2hzhcFMemP/OiNZ1f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gyjX/lCqnFh97MLmULynOmqv/CNYYOvOt/x2ragqU7bzJtQrq9oTDHXt0UdLNUpqYp3D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4VKa33QcoEYTncnSw+UB/pC4aS9O4dU2zox+GlcV43Cdo1H4T6AVx+oOX6TCO346b7T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byvC4avYnGOhHqeoeb4G/KhOKe98qnq2KJpR3R+9ptDU0uuP1c/XYSbwsMs7M2xeFjfk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s6Cp0MbCir2/+lG+FnoW+FxU9BHaIUz1gKhMiRjda7antyglc0IcRJXKOxcNowhDnocK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50NpdMV4KHper/GvFh0j6WqT040NvRbm/AQiflCmkJ9/zqakIGtQB2V0AgwseokqJUQF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HpeqZ+Drwqmw/SfvUzaHtm2V9qAyk9o5VPYAnRTog2yyLSmMHRG1CikoH1FyjszW4rnp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B2ebCgMNPhMN0Ko63FmX9L1ff8edXqHx12VlQCoCz2phlc/+NTdTFwm0tbmC5VIQ2oCB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6SEejNIUlOsacqd3xrOgIWPhVfq07AC4K/wD5B/508P8AuPSAL3L3L3L3LK9y9yys3z2q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fpC/8WgspCNJ1woQ4oCmSmA7Sw6oaJUQpG422dToo7YILVBcNceoP/Oj06fHSeB3TlC5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oW/iwubP/q+1nSwT+pATAfhUWaqQvq30s9ULHZawqpLVBcNUeoLnwOimzdz++0Un6N5C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IhYntrfJ6uptGFPUDULOshZUbLFCqiKkx/8AkGber0fEc9xjsUZT7H82cLhULzYvqApC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dUSUdmbRVbKndZHZm9J2vK4qTzBAj3fIXrf/ALdE57g1Mrmk9sqsQuK2dhgO3nYlZ2c7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dQGzUfu42oymq9yFdH8j7VdeOIv+ARJXOVHbTbzZvlVVfALJjI+15/DnK4aF50xqhT0r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9/iVzFR3Iun+UKasZXKoyj9psriAXtUj8IlOd9ioU46Bhq4vpSoXhHhn8JhcxUdyFmFm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T0mCnrx+EAprSo1NrZThR0jfCb4t5tKLdxjpp7w6ezrmELxbmX/HuUdMNbaWbT56OFKk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syf7T/HcZPY8veSAvevkqKFhYWCv/wDSk/8Ahe4LI/ysqCOpAKcRV9WnCZSEL8rpnj8I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tMp0Sm+FB2/P4Rz1AL+1QavKPHXTQ3wjX6nqf1CPgFcHoejK4awaT5R+SceE1AJUsFzF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+FHpen/hT6Hp/wCFzf8ATD+Cvd6nplf2PWpr/lf3fShZ4T5XKX6aVCD2azp1lcTjuUdN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3Y1+LMvKqRvKg6zqx26FPRcxn6TU8qkF1X6fp18FHuqKq5qpz5VHpiggnwiQWIiER6/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L1Yp+lygABf24K5qjriFniH0Vzf26k9FXL9hf3RxLlqn6PSwptKhMptwGae6R0b/ACnK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4syPfpUbM7Dkwmogfdyai6/6n0+MU+pUxn5CllT6n/V+oxpgUUKkeh6P9Mff2qa/VYt7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NP8AtK4vQg/7bMTxDyoLVfR6eCoTkd+jb/W75u2w42G1+LA6GQR6SIU9nnCjYO1xVKcf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9ylwU9WPlVV+nQR6TxcP7aZNv2dWdhxBXFTFYzdq+alP6Zf8Si07bDPRvZ9yNEWOsnvf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SaqlxFFVGo/wovUPg/8Au/F/uNgPl7gIcqcastoBCFdOLQnpLFcPqRX9/f4kfvS2o1FE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6H2S2/5Upwp7xEqVG4bwE5M6f+Axo86qEdHHWWUe0IxtmlMpuKPWPL8Hcn8Fbban2jde8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2d0dq5QuYqN5wVnWw91SbQCMiUKn5jlVn0XPp0/JQqqDA4RFJb/AKmlEHIQp8L9p7c0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VB2av0jZ78HqT6f/AKTjHURae6uNrg9PHzssi9gvFn0ynTWAsRvCzo2dBR3aFM9SbwLm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qKfTfgq9MFUVGeH4OFXx1Eeqz0f00TUeb5Xp/pcVM1UriqwgKICHF7k/ybvhfezUUVzX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hx46qFPdH0gXcrhoxabQigjo4dDapv5s6N4UXY2a7a2VPQDssKZ6qurwpl9VXp/0+L1K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f0yA/wBLg9I8Xp54k9J5gmpeB8pz4txD2n6TAW/ViiAgi/8AGsUhU0DKOkvS8Rb+nWeY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qBTlfQU3dRp+tmNiEE/ws630wmKZNYqlHuUSVzdZ+zscFD0g+7yq66C9Hp/fyqB6Xp08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8pqUaKkxELj9LH0ms1osYR0sMriq9yqq+tLpkUKhkKmsfPVOp7kdJdEpydubOm1tvedDW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qAUWfcG46cdLMBR1tH7RsGzeoQeH6VNRwU3p0un9Yv4CaikC59UQ1oK5uU/aiabhrGz3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LfSL+74VDAj7VYq9w9pHyhxSCm+LP8WPpnFWOrhMe4t9ptL6DtudYtGhtT6CLsnQu+h9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Oj92izOvk1fS5RlCr1//APFNQGFoXPV/AXKAE1RlVEYvylf3KAVFZo/a5PUoq/lYXtXt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9QfwvmsrlpYLmDC1RVIJ5iuEe5D0qDNNE/tU8NLRPm7fCLoEZCpqHyOrcJu4DTCPF7R0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tKFmRs9nT3ZeOiG6Sm+Fw1e34Pc5X6T/ABYV0kA+nI8o+tT6fBHt86I5QmGfGVnh2fcV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cpqON0fXPqD+pUeFh9KsVcxI5aho8rCdN/tPWP3FxbKkusdFKjoRpbT40hc0FTujdrWY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aCciE1mE1KQQqTWHA+AjUflHoaafKorgVUhgjTS3lc9U3b4QK8r1BV/qwvUp8fhnhBsL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0tdtidl9DVY3Ru+pcLhqztwOofeB+7NTdwZCf/V8qqqn3AKkiXl7OAxXjoqVmF/bKevJ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v/r1zHt3DT/NhoI2G2mG15uNxwhpenrfUtC8hZXDV7tiO0Mn0B/lUcLCrDBVUetSaPiV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r5avN2OPi77lSKp9OjJHygCP2Ex+7cJH/wBkbzb/AOvXP2uFKNFFxpOzCPQnYKnalcqY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fan3av8Al1PjoXTJkWWefyqqvX9Sqmoe0D5U87/FSrPowwnwFSCOL7XKaqF8V/pOzVU3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GrgpDtUqT6n+r6yokfapp9L0D6nrt/p+FTT6rVHJpp+FxCJwqvKqqP6FowvUq+g3Xz2m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m/jbnU+gWcaHu4uynVxBTvHd9T9aPCcYUZXnrf8Aj0+URTn7VdPpkl/m70lManFxqA1+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qr5+JVIHKRk/aNIq/p0gMOBU54/mr7uBZ0/+6evcdmyowp3BujVCbRC8X8aG0MU2y2gv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VBnsWU2956cioYXEUaKc1FU0qv8AeiVPtsB8oUoD8CysqFO8OhbROp7Tpa8IgoWd9iVx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2jsj7LXlTqnadRo4k4CIeLioMo/xdwE3zZ05yexN12bNTtv86/10s7DaXCm76GNzpYqN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/wDkJ+nnpH0zITjQbD9WcLmUaeLCgvYcNXwucwovUSnGUK06Br9qjF3OO9vohfSzuHYq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oe42G0uND3e72m0KUSdwIb3qDzsz3CFH+F9HSNHKpD2g2lHlLJ6QQ65iAop4j5XEbfdm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HTHqad9rzrPSg6nKcaJsyOmU9mvhHfG/6myxymPbG08y/wBwTg7UKKiveVNRU1GxTl8o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X306DuPpnGo3fop1+LNZ1G0SL4v+0yPVfsbItPa4U6YXN/lfa+l9rGiNbhE/ahZtF/vt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ncGmdA3AhsPaUGu40edj6Kiz7ZO/6Z8bU2Y9sjXIdQWX2vorkIXsKkTpnThYX9yoUpvT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qR34Qidp+qZtEbE7GbTd9kdD6Z2nCcfGV4XCT22FjVBUhfS5PUP+VPDV+wuf0PTK5v8A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oF/+Rf61HGvaVFKwLe4rmUDpJ1OOicJj0tSOkbJe/noTuMEynYbRnea52RYb4P0dt04w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uCVlYCwvavaopXttP4NV0DbT2a41QvO3HQPofS12TbLodBVueEFK4avzB+lq6xuvdRqI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5rkKdmo9B6n63fF2r/7CVap6eerjWFFnGltHFd9odBUPG8xvwn/s+Kh1sb3EFOiNDHXS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V5THP/YIUvvTvR2fwvFg21GVOp+i9Qed+bcVOV5/7AOiesNKIO3PVztvfhKI0h/noq+g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+JDtrDKPWnfe8ap1TcbUJ9DWAsf0hMoi9NP2gOi/jomThPT+euUetC4hvt18XnTKcWf6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ps49vyuKnH53K4aT1/60v2JtprBA6PrpPT6X/gU4x+cymox1T6jSquulRsPthC05s+qS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sLlCc4WFOqg+elYrhqn0z/4Tj83lZ7EOvbZO5mUPCe2bxKcJ6jabFGwv7k1cqDb9HppX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Yn5R2h3OeplHQCFKkKEx0ZR2HTVr1P10/DUv6XqfwfzRz2E6GTdNPWE6ihp8LKm0KdBvX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TPwfzJ14GhuxcWnxcdXO+db6ZTjGgghRaesZB1w1+/8AMWB6meibtD6wmtiBdiUbNeVC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FiEx94/L2pT9jI0MUenjU+7CbdptlOLiz6G1t1HlAgtWF/y+fyQbJA0N2EdFOueofZEWN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AhXRlOPytqesG/561k3RMou6a7Wm7JxobW463ipXFT+UkBP2QXbQQjtzofrYT3lRqCL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1b0/wCE43wfxggZTnoxtTuP2adx9DBSqW+bwv5UaHtypymK8a561iv/AGE4x+TE9e2z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smu1oWELOqUUbSE3wswo2vFyR1YX/H5/DMdQfvtI1kJuhleOlnXJUJ7F7edAGiN89b/w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s9OSV46eeiHVedttydgJ9htjGyeu4KsfB/BZ0PUWCb04H300otjuXF187T6WvKjYnTKf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fiK4q/8AC5MdK5UY3GTdibQQj0L7njYizptx9mM6A3aGXBXn4P3+CynOPgLwnHSZR+u6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yleLN8qFOiE92tN4Xts/wvNp7Nw1e8fgnCmHSsFJ7s/1tNstofop1FRJ0kp7v9LynsV9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fhMfeNmMrKkd4NRR6ThpTnu7FEbA1TseOj86YXi02dRlYxszqfs3hCqkyE/z8ja8fhjA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2dvi3m0WK5beEIyo2HvHZmOFxUZ/9riHfwEVR+ukLnvTJu2HXOhk42HKZAdpYoV0/wAh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lco3576Kh1cb07ge86DobQe0NUnHt+QnHfTaun/aXtOEwxv8I2h2NugO2/WG37RdcOt7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T2Rql/xTjuZ2zScVBN9dAwMp+8BMdJ+tlunjbZRphRcaHQbRAt4X6X77W1S/4Hvz/Sp9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LTucW7O+50ybNYvtMnpwn+EbxohSoUrOU1m+7MRpZP2Zj7Vwk8vfqvRq/wDqiDkbso96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tzcsgE3xtxlRheNM6J1Pre79l4asLgqMfB769OQv6oz/AKljblH67bO8D9azvRZrvvh0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vCfTjTHbeGpcFefg/fcDu+PlcdM+mdvhGLTtz2yLBEIgp0NAtO/HQ/tYhAm07MW8Jk7Q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hq9//vt52W0QuD1J9M7LlcNKnsQ6tx82bR56Z9DWd8Jzod1C87It4s12IhONJUIbDduE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Kfv0ZGs9BF2XheOmCOtrsnQJQ1yjZ9Z7OKh7gn+fkduHSsMp9qe1RueLDQem82jQ281g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8bjjtAroKcdtbpT2Eb41Hb8i3D8aBVvtpm0Wb5U6HUbYChFkFw3Gl9iNDdy4/TXFT+AT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OgjoJ3I7ee0eEK6fb8rip7Y3Rv8AXbDY6MaI3W+UxyE+h/g9ZKfoGN2KjU/fGOCvug5T0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EdcNnPRvs8dPuXCdHF9dFO7Og2nbGg3Yrz3xjhMfYU4x2tjqjcK4vvtg6jjoGghN2JtA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r9vbPOpxuF/wWNB6Pz+ReUKPUx8HtnENqNg9BPYTo8qdqbMox2SNp+hCjvTi39P1M/B7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B2Kd5rNrnYhQmpTdvG6/foT05X9P1DzdrY4TjHQFwiCO4eNLX87zfP5xCFVK4aveO1sc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57lGrx3WO+t0s4XFTkJj7x2tjhcVG+QUR2llixTbjbc/nYQrpyv8Al89senP1v8VA7HOg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Y0zrbS3x+CsVx0LiGfrtkwU26xT/AAezFNebRaNM7sdB46qPxZjlcVH8hcVPeiPkJj2O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fiz7U9Fjebbn8AcZUY+QhVT2p+gcCO2nqW6eNE24tBIu34x/wQqpPeWKNJ74/Yo0fSOs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OO8/8kRV2nCno/Fo3B97MbVOoKNB8XxYWi7dRPZo6BiuGv2FOO5Rr4hnvb9JG3GxNg1g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6WNl+5+bf0/Ux8dolQnPQcQx2tulnYjb8b/yhb9aJsy4FKfajtUdhHp+p/HeeH8KdPqZ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VMqLPsG3EfhOnKmzLz+JOFwV+7vLLx3KNc7Qt52GtxkYwvv7T6otixsZmwUX8aXdcIvN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avd3livGlrN29tDaX24uKc2Jq+bnaqNw2mC4WP8AC5impDaHu/x+KCqkyv8Al3livGjO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Iw9SjDoU04pGh9mpfqwQToug2USyYdFO434BxUp/nvM9vjSLNqjYOv8AqnAwhPOSuP6w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pQZMcaBoe3D+MsVxUpx3eVEBT0R6Z9prvqfRGx5sKBkoimPTpGPK/apoHxKNnOiBab1W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ptIPXRee9+FxU9zkqNuOijqfOxF8bE3Lo1//AJKsBcNWfkLi/wADymOSv/8ApTvCNoTW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6uyBJ/hfHCNuBaFP4nFp9q4qe4SuVGX1xsx0LbcbBTKdUXIG5/6sP9roeofdTFKPDNeS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fN6bSebK/qAyPhcdXyms/Vxadpugx2p0x9qcdrm2VCiVPVTpG/G2+gaX1ZwuPNH3bCzCd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VZEEpgVlPaLeFFovFgU1gyHynohF2OzFm1R1b96dcFZhR2uLTux2BtQv40frflEn2iHR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B8Lhphyi4d9D6GUIfdnTtowighpOt9ofin9Os9ombeOnnqJT78JlG14Ufyj6Qxdl4Qa7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7QAKYjU9o0F19IbEfkYXBXnssLKnvEoHaizaWsQCy4ftMNEprwpsafgygZdN6g4gfpfT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6WNgPdgiBcaWH5A4Kar3dhkrllZ66dqN47Z2GN4QNSYKAnu6nChedZZCoZRJtSi/8J/n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F7GqKrnhqGFxenUCE/qVAD7U18wwiU1j99NHfo6ZxC/5dg+wp3c78IVfP0pzq8dGdp7F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JyE30jwlB9DWhRpdFDZlNbyg9nT2nQ/wos/4TPVuCvPYHogqRsz0XEfaNT7J1nZZN0FP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s9/NzZlC82xCYL96PPwvFv0s6GQ87fjsp/AXHYJXF6X+E1QbdjbmFTRTUE54SPBU8vkp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s/S8an1PaVxV4+kGUI/CYWlf+VKjQGsU6ypU2OmLNdrUgp9DbPjejtEducdXBnTC5gno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xfK+04DKRCnajS2mdttLWi5q9XC5YTKq5tFzaLNZtMphd9EhD7T6o7O/4POE46pwgPUw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keNx9YAQpGBpmziDbF/OmVCGuNc2bbHDKJqYlGkw6Cezp15vKgwpsyN5TlRoGt7un6Of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kXPCjT4T0wVON6b8VWatr7WFGkbWbxuMmtV9ply5XMg9vCaq3/nTNsKNMWnQLG86KuyR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TYOrDp6YKaobwdR2VtfMQ646MKv/AHhPSi95tnY/VzojNsaDeTbzcBQm1R2VvwjiC4qe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hPRlEEa4vNn+T0s7D6ZsNbrlT1ISP0gceoUW0mzga2vF53JuWwmtC83bsU/hrhR1zgpv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pT0ZXOLHRhYUKembdezWjTC5oR8XYWNg1p1ZtOh3U6Z0zbxck2n4xpH2p/MfHUzq5Sy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NuYLk/wpEW+tPlQsph0krxuRlQpC9pWLZTKamTZZB/lSjZ7ttebQiybRFp0fpPZhfhRm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9Q2xylN6ig6pXLCkRo4jgWk6s9C1ScY24UhZUI1G3gKnhR8I8UlObBrtZ9B2o0zsPpns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VnsLgpvUgqNUp6SpTD5QpHUZsxXnagJ6wygupRFgFzFeFGjKjRFhYhTrzpk6DrP+4p7T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4M4XnsQYrm1yFxDKnpo0QpsIUYULF/hSuQJiXTFOnpWGULyn1Z0zZrtcKLnU9n1+Ah5/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hAjr5t5tC5lGqVGxHS5XhSLtZjZzlNVi7KdRfWdBU2jYi02e/m3lHzojT57VP4Y4wnHT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Mo1SnojrZtCpByFFmK+kPu87E3+yhVTlnOiNU28p7tck7M5vPeo7u9p2f+KcdPG+1Wdc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QUdbjbi4prLUqoU+0YTwmdcXllUKcBMdOeki0aJt56Ce9z21j7U46Cdptc6WBUqNjGjH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3L7lOUGygK1C5WdliPu7m06G3GFmF5tCnskfjHDVhP0jp99zeFKjUxXIua8dG/RvVZ0T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pBCekqabt9qLvtlNfyp6Z9EdVKj8M4K96LNd1Np240TeVyqdfMnoU7T7MKaVNn3oU2lQ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TK5DlFxd9vypUKOli8d7jufDX0s7/nUBg7EqJTHdhD4vFsJzItCxtsE9WdHlOUdEKU6D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8o8FQTr2qQsLmB2io7PP47KhcNeeyNpe865TiRuYQHwsLlUqbeLQnOAuIYKa0KQdMLiq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aUwtyFTVCeFIDI8iasSjwVKFlPle0rGNL62/P3CY525sw1N0M6+bKzsfRX2Nl7DyoUp/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X9SgeyvP8IME9UcOh6IqTVhrME50ebTeLxr8aITumBhPxqZQ5E9VP8IkBT/2IewqpXne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04UZvN5T0QVzKNPCLTgWm/Dw/wAokEHwmoyi9uJSoU2NRtOUyf5RTWZTobTOg7EIJ6rT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4qetm09ABUo1cyehTeED8phaU4TYqXDeokSVUSM4CNQhNpAowLU06HTUqd57PbCxbmKZ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/H2KcYTjabfm03joHCauE4Oqcrxo4j/ClQhTgsnIdVH7tNuIQVwnOqFKJOBYqcJuixbG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mN6e3t2RioTjZfYnofKjccJqoOmFKcQVNmOE725pTg8iiE3xar6QNQWbOuUWyplZlE5U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I2DabTobtjWP4g2hjp8Jx089KXu6mQozaFK5bSpUW5lCdHhRf3IBPX7PhCmj5USucqAs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hOxZSptKhYhTsToDDGzNgE9px2+Px7wnG62uLPvyo22qwovKeizFRaFzKF5UrK464Cam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zKNUdHK8W8oHuefxhxZjjenskFc0KFCmFzMD9r/+NMKbf8RonZCwi4XMLReVm0LPRsLz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mK4atE9GeojRXN2dTfCPDlTZh8oDRJTO/wClgsuU6CCmCARbAi/LeRaE7+5SdmLtrdOm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SzduwTaE1S5U/wBaZXF6fMEzWnNnQH2pRq+TARDQoULmChFg6mk2dU/8Qp1tUnpkaWOl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DfkE34as2jSy89ljQLtedP70wuEhPipNUP5UKUPoJzhCkfKFP+mmAvFi4t4t9pzSiASF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oLOnI/wo0NaLClEp01p6OOlnoo/A3350eUxyv//EACsQAAICAgICAgICAgID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EggZGhMLFAUMHRYOHw8f/aAAgBAQABPyEZ7FSQ9kpE2EZDyZfCGYIJmdmHEwLhbCTJ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0yjDmsJDomcR80VQ+iTQSY3nPBWPlQazMVnTg2UMkNOgp7IWPBPjg+EhCQyRH0PnEGlh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jBmT40B5bE6jcJjynAmRIHCmNBridJA46xsXY1zhK+yGaImkTr4TpJVHaFs7GtnY2ZC4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OkK7IEJY4WSUcNB30P7cHoB4CdtncmTKRCrhKEs5InkamEjrZKbfwT4sTseJC0+Bkctf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uiaz3YwrPoVaTUFhfqHTTTn0Q6cHIvdizGT2xAicFIcDIoJMHszNGgS/EhpjZwktQ8FX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7oWAtFElqyOOYMhCKQ2xA2G0JQkY0FDbGB4IyO+DIUfmLC2dBJB/okQZQ4yVCoj247Ho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QOWTm0ROSaQ1OeKNkIIXknoepfD0T2eA/4+JVgwiSiJcLlC4XGxMsz3gXMiJ0qexWuZ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aJdoa7ZOGHDWJDIcJXCNsclZCZkiKiSb4jQQK7Q/gj3gQiQ6PmYtY6354kXx1pPmsNwr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MaYdcMaQ8CiQxi+TYmQuBsMBKF1njQaI4VIJwzsZoovyUT4glPKIhaXXF1DzfE0LAlGI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KeFJ6iGgrrCIFDgbGXawRE02N9MbdkyIjnfCdicIJOCUGDcFtwJqpM0opdWyBsNIhuKV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LjYP0xGBbn0T0ZEtdDcmi9kCShK6DU7gwG0PeiFsDIezgZdKClGRKRM/CjmHAYWBizPB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P3AsjoxKwQZdDAThkJwIIFTLYZbFFDCfsliZ6jFOSz8BaQ2eBi+wmBitjcRRM2E6UJCu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WwxbmQzpSNRhcEDsYi6cirEeIaGMjhpwJhnAh2CUFhC8jOEqogQuU+VxlyCmXm7FEk2H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D1BgKMEx5HOWmNstxeeGc8p0OyHxeRq4Re9HsgTl3wRXDyI8yfAGALhkCXMb4L8JZKzE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gDoMamuaxMpeLIYDQxzJBZ3guEYFgeWb5a38mnE3isaCWHNUJGiplDS64SR04neidJCV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iQuD4PGxJ2IcMPWGI+zhOXsapyJAU/CyG2SF1iXoiJOIJD6E2Q7E7yLQ8qFuYRsya6Ej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KkhqKj4FIS5gTg3qxKVSmGaXoNssjLIKGksuKQ3Mm9xI9hHcWBNMu1xgitxk0x9zMtjj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gK8F0sKoHgBQY0LUhYTjMyKCJl8OeEqJQ0bCr6IkDdtIZA2DsEUFaLZC6i1lgpDSyPzo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3oJLjhfaW82ElsLcxLEIapkzgb0sxUyDI2LaEqEoGR2MJE9lDcM75GoQ5LR8yEY/CIT/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aIYCShtcJBxiZCcoXdcPXxsPgucxhPiHeDH0Tn4I28GNY4I99osnF3FkLISQKBU/hEvx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NyRJ55nx5KJHhl2NGWQ+eEkbJgmRoOceRcYmPPF9RGg7qJEcVHsjex6pIsJ2WLcxL0Qu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Q4nfBTUsVRgixCGpmQY3GV2LKNcE0jXkQRQ1BwIGgiNmCTyx1slCKFApMFkb0U4hjB7Q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9mLIRlghadpisN2DmqSbJEvyM5cvs/AJEJIriYRYEqpDMajdIsyEiS9zApnigQYlBsZq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ZDSxKDxRdiTkaYm6JdG08XxY07ENZItjhckOyKtkNDzEDBNuDzZLIROWUPCUCHXJ5hpC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FEIoSKowJKSdIwdfAcg1qUMyE4HPJOB4eSQMpJsEgXC+C+AhcEVfBn+yeRn4Txwxyyfg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iww+KX/Cy5dshYQ8/Q8mR7kMFfSG5pBIa48BMmnwiwgdCTxMPgVMuLm42akgeR5NXw0L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dMVcHnyIXBkiCCB5IaeJJJYVB8Bd2Q4oC4RpjRk7ENQycGBtoMjW4G/LDMoYR4HZFUHn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zyUJ5sR7Y1LbFFJ0QkNpEWzxQ5sFsitxJPDhxKWGOdsnsaGYRBA2WhqyFwKiZTUULdme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i3StJo/CQ0ZzitcUPPOx8pw4IUUPA0ZkZhlLspJMUuxKUkGiIFpHOIjiY+7sWQMJCKPA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Jdo7dFB0BKG7D1j7IG3yPINJ2H5RpQ0YRIb8S3B60ySVPIwYsj0RHFdlBq4a5wQTVGEH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UkSxCn4ZBqjiJ4NI4pGRImYbyIXzXwXCEzJqdDTyTgqD8mRgLHNXRABCEcSeBhfYVY+L0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e9jfXPEQObKQ3Cg/wCbRKsVkwfUebpHshqBAWGKBOZ4M5K8LOjEJjbYmLr7icjhoUWE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K8GYWGXGYQQxIGUocguJAu7FNHw4zFfAGHRovwTGZQ9TaY7GpEDxESAng3Qk1jhJAJGB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RC4UZRssRiHPQbYctiQhJjfBvrhLJfNhVwnoKxnuzuepJ8jpmJ6Q5rYY0eFIQlYhBEpT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GMRB/QnmChTSETA6RME70PrmMeZFODCOIsKbIRHY6eBZyyht0TayNiSkfc2drJWxdA4a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bA+XLDqPJFXwiCCIYkeBF5KoZlpDVj9CSRTJrhUbJiZlwGXg6Qw9LjDbGUWyynJkTQ0u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Dkw1wrJHlEBPC/hefgREdCYeOWqCaY0I+iAEviWSiGIW3ZIuGjP5vH8FZrighF0T8Fcx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Jkz9HzNIaCnCMeQkcdh5EbBYNhq/GDEkKsPGI2NK8CWK07JgUKTQTtDFky0Q2iQTbGUD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BkaWg/YJd4EiPAR6Ej6BxKJoxxebF5ED1PUmRITTsdkobInGbA4HuTexns4/COfAS2FA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RwbUcyNGiRNskLgREjEmzjTJtaHhNVJElTJZpvwNQ0aJSEJdi16E0s82oVuWTek0JHgx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hDjsrlojUM2IIRLeyL0TY9RPYmdjpciWSOIPBF9HUNhL7K+QcMvhKUJQRyNUKCkhjQhB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SJwfCbmTJGOVSs8THA36JdCd6Jki+P3CLJAjsXaKwse0CGoJSYlHotCEWGmuJLrhJ5Jh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gv4EIwHkXCEZ7bcte9YyW0QKJFFkVfCYyOpNrHIO4KT+aVyK18pSNgtEch8wB4H3w1y9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Bo2JkJElMDNMaUNwuLL4dmJBqDMqQWC0qEiXE8ENrgLzOCEJRaST0LCHqQehYXHDihmc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gkTQSfDyD0g0bHrR0BJSlRRA1QqcSEeyM5LBnN0eUY+A8A5YYRbZAk5kdDVFsmJRHFGF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19EtJjAdNuCTGeZCIRNq1xKTFFVlQIxyFCD4eV8Hx2IXtTix1qwwyfYR0hkaJRwW9kPB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I74QNQ7EhET2WCVCduxvw5km0k4yexWThSJkJoQi6PANpxwKnEYPyQliWRL2LsRMkoi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0XQ20DKsmDaULIKDzZeStXA1tuRSq04FNkeQtkIJTPIYZEhgTEoRdWPTgQD/AIkYFAJ8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SWysEzIhMw/jMISeT44nxBHwTsTCogNBbA3km0GTGlPgRI8DMn/iOGIPDszGPhrIPmCv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MmUmC+FZIxFkyQnE55ieKIe3RJoY3TIeAjTjTFhcS4YIXK4XwSxQSpM1KY0ZQQyg0BDE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1jE2mPMQJRp0uIIsBgY7iXbLffwvIoHBAxLJDtNobrhWSZ2CBJISJEmSRlG0LzEiSRKE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p4FgCnaMj2PjGtvIshgdMqoNVzP2SPHLklpz0Pb0ZUZ0ez64PBZCVkJoaR1i/czcz9h8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siq4GmKBUNpR5EhJYWnNOZYGpbQkbQ0HhKsPAiHJKQZQIh27cjbGKKkWGG7MYSJfRG0D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Shp4SgJkaJ5IDdkJmSFVEJKLhjh2YqGYZQ+nD2IP7wvlPxJFkDhCPELELfCF4XW4Hkmv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TvUhlhFFKIQVSidiLSgmxIQWBiPQ2kNEK0e0EIpScodZB5FKGjIZlkCJV54caccBtEbR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SYmxReIFMF8GVsaF8jbRDQh44QOIwb/gkatjToNWx65PEN+kTNjGH2XZR6O2yexcaZUQ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65vlGwT25alzw1aeLzDJpksDZk+iTwjxngJ6EDtoud8EhQ1wnOBLQ8hKiEkNLYkXCYmx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qpPyLAPobLkhDRJCZEjZUrJEDI8whwHwbQ0nIg6UTjyT2WicmiVBI4JWIrApMQQ/QszI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hWG4qjaSECVFuiPE7SErgeOxnDkam1FrBlGqaJNbFE3kZoxajhCgtjxITNXo8KgsJjEx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oiSFct9ixLhoQctzwIEawx60fqCVS/JBUHDRMXrAkiwZPg/Ik5ecWTvlPmJexC4wkh4N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QCx+euFwsl9CEIXRkNqh8QhalDvwqTs+kD+KIp9kyS4I+KSWrEyQJKJqTAxoDBYSiWVt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agYpEtISOJ6GBHmkNekTMiRSqxAVWXCTTMkl8ENih8QQy0S19ico+IGIffBdiA+xHjDU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CcOeWJefgUYIZbQkyfLkbEaIIIHgSHw1GvBQhq2MGvY/ONCSY9oEqRiXoj0Q6I9CXrgk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dEuiQUs8iEl4E1oYkkWePsqLJHYQZkwkK79CXhHoQXYzThAQsvWxlyH/ALQJuuwSc1iY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GiOWSCRScGy8kmhLcSbYvLglgadjVbFjl0IPJ12PBDLzSMQobprZlAip2NUsCBkZjkMk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dsRBVBbkWIRCMjlJl1SyLASgkXLOmSfClTaJHfZGaYDZwiIqJhRYyQVKgqUCX4uDNMSM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xEiSMjGrHlkQblRXHCESQzGYHdSKLZMHw+TELhDtCoEyRhMia9rnRWdk6Poh/KYPd40o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kKNAyDShNaEm5CZThE7CMhLvohPsWLYVitCGIacoTsRJXD9iWAfENcIMgkUEMTGbUHgI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hDRYcSqcoT0z1GzHCzgeBkXguQhEXA4WTKcJIYQ1gYR8PMLteCrSZZeFLINOJDW+h21T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M9yJHoa8BEwl0lSMaMG0zBdTiwhDbO0dpXZjIg1N0QRK4JmeN8Vw7EkmWQIJOxJIRXMh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IGEltslCzUWWTDsOCE+hF+BThs0M9mTdCUsOxYgGUXwcwqIVgfQGOjkTLInOwnaJhFht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C46iZT5Gk4ajjEskkIwbGFglPjjKIT9hUiCsQDFUUSI+zEHpfEQDyJk2xpOCEZJuZLMI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LAFgwEk0NFsmRcTyOnHwNKEUss3DwIkTfKJiZF3wNSMEaLK+C+CzwuMpHkIYktqE6Y0p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fKTMvKZ6aLBOUJZQ0sitEtlVYkoF3Z2C5BBw8kXjJPokLBIGQiIjuCBiExF1iZDg4DWi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2MiJOqOiSt7Xxh2I5QatmnI+o8aH4hvEvlhjaZFhyP4EQShQ8Mg14IIHWR5iccUxw3hD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U9Btj24LDlZExRILRZ4IiwmRmzeHsU8wkMbQyggsHoTBvQPQSGFh7mLyEYHxKH4ikcGm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iZ5EAHLFQjspFDaJJ4gjvg1IG4QxqyzHCxJk5JFoUU4FJhVbEmULl74l4EOBZy4wWlaN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/BOmR+BsycoWBoboiCbsTpDWjzfZFzMkQ4L4Ckng+DOaPA5FXfR+sSv3AiUCTas6GH1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KjQyq4zQJg8J2JT5KNBsi1EPBzezDBYge02VG9E5TAhB34BUl2a8k5MfcUxvhsbEYnAk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Fw8EzNED86oxcMWPguFzNTQmLhm0rRObQ1WyHY0YimS54lxxO4k8CblMgn2eXBFiMZjG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pI8o25DIWGmYyrDU0YkjDw2EMK7so90Ls/A554JEdI+4QLuJiYaIbWWRppooPPxr5Yn8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PwKZHhZFIQggpZZKKAlo7ElDkSgdGZGSY7GPsGW7BJh8IXCZoTiVZYuqSNSPtSMkxM5b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wk6IrSIQ47OxnQHnJWQ0DCsR54okCCODMTAVJaFjlJJkS4QoR6EvouSQpZEqRTA8FtkM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eqZaVD3IC1GkLLpFDUCYNLwI9I4B/I7B/Y98shJgb1uN+AhGDxIG2NOJIFhEQFNhEbAn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YLCgyLOzAK/YzyMPgVmSzbaQ9A6hfRPUhs+CybZssOkx+xpWipNKj3PsEYXw8HGKKQDy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VLsWVoTgzEy3xkzMCVIwlI8KDIMoFhCS3w8ppkU5ZsL55pmC5X8QC4XE0zAxBBPiSLiS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IQ8PQacxxLsLAkF2FvipD4Cp+hZGkzcfvHsU/4Hk+dD9zMREMo2hsn4SJlBFdBQBBCI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CTZDt+sNeA1uB70bPIcIfcPvPFE2CGyzzIFHpEmETm2LcyPCFWA2+Y5jmSJmgJFDfs7W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2xIhKTkGBFyh4glwnk4bsCnpjfQmJwwt0ySxyR3y2SjBEDc5IcYYhb0QxVICGVDUc2lbH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QaFhpKjJgkbhqxqiXZKSmSpyZZJJUcEmehXN8cp48KVFHMDJ2KGR5fh1QxBgCSPgSRsR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FeyxEjHJISMAuJP6oekZknAqMZeokS8DZRk0JCEh9EW5dlWRSgORUMlPoaBMsvQ8Njg4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wMHmILLErA/EsnXDQpj4sWIQaWC+ZdPkh/FQheRMXEEnihrnKZLl74lkCyHLityXnQ/r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OFybIUr7FHLnUcKymOMUxvImlDJ4cognoaYgZXxkb4nhCIEN+6CkJv4wQYyZJDIIYKzr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GHoQyOWZEaDk+BIebOyRJBPSLInJHCI/hgWTtQqcEOj0J8DBxNxzIWICzcaccF4kCIS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CRNNEj6M7GgSeJQ4vjLcEmxKz7IIqTtgiQRrQtZE1v8AMIWBpDikwxRYFXNhFvQRFWM4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KssTDIQg1ZFDLP0eBDmIcpt40ZUyVsZBKHZqWBlaNK8ikRrMqSiMdkY4MpJIs8NdCH4M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kCcpifBD+rCEkrRoAJb0IJw40lJCoQwtI7CG55GQWMEllSS6U8OauxGZETkfgIFkbjkW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kxR0pJMIbFymUeeJhE020NKfPxfBfwbOZLPHi1yLUdc5GkezUNytQ8haIIK2LaJV4EDy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slifBaIuxKUCCCYFZVCUQzhAveQngG+WeSeSVyYehqBtLLM2NsI4DuAgGWY9h8DtcJNO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EOiWhMEYcEEcEiBEfxriOewQQIFEIoYUeCa5E7oPSigyUQzIMSOwlux9SO/BJ2TJi6hL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MLuMQ3gXkaJ5HAbwN2St9kkbJjk8DNoTgUCmWXLFOWzoxENCGvY0ZpQkGbeTNljaWR2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GuNipHgXJ6JB60OWEpLAT1cbwYgK62WkSK3HoLjTA6jJajEPDQyWY4mD6CbwMgcjmZFI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zfFwWyrI8ZjzEyzhY+Iw0NDwzcTejfCFt5hd5IGI3oiqR4oRVEk9CVhEWRTIhcvKj4Uj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4F8El+GpCEMtWaD5nyYWtuPzkaQlj1HEkSfkn7wc1CNQYkBJsVISSAzrmbJ+F65SEeyp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4fxANbBkXG/LEiWS+IIEiihs6A2E7ssEmyoSLQuIII+ccR8I+bpDSoNOeQkHrcffIWY9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KLEQPIOUNyIpIkTzEoldkrsaTDJ0Y5IY8mRZCRKGqY14W8VRLjmJH2hGgp+xIDZFDfom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GYC2imBpVBlKdQVrtusGVQIqnHkagvGSGMUVRDRJQnA0xE0ufAxKNCgKsUtqxtIoiphW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9hL3wJMps7wkpaEV8MbHBSZGMHkwjuG04430DCJ98Z7jLZLVbEqJYmmpToUhtHYugj0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JSXeCAtCtkzNCTQz2k2GIaEBOETMsbsxxnhjwKEFwkqCUs0yZXxZV182L4wFgahcS2tv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9VxFgNSJJcIgTgosfF/LBHDqMjYjHOmW/YttZdn5INjdk/NEj/gFichvgTS1wzzHEcEv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DwiwiPtkn2RYg3iZtKJOhtDJ5RaR5x2seQ8zEthOx7MiViS6K2NEsjUfQbyOeyD65G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geWHYW5A7jtkBMbEnEkDEnKVJpwS3YmQ2sCT0dMOLJGsi2vhKqaGj2JUEkojWiY5pPZH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GcGFIyUeIbNQeA6WW5JitgbC65DCyI9iQljatkYqHAaEwdOBz+xeg6cwTkbS4Ym7KMlv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MsYJtNDIjWahcROCCOUYJHOix2JkaipIDsJApFaIuJOSZGwJUT8FyCfKpNnvV8WL+Uoy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5yWJM9rNcvmYZfuGRL+EjZKG12ZRDPqbwQwYwW0gX2xDzlcGo85S0ZoS5An57Gv+FcMv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kFkVRHSJZL+TIFwuII/yEjE2IEBH3Frgoog+tCWk9F9Mvo9OIfQ10Y2CT6I6MT0Gcj7M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BWQJd8ICHA4BmEzLSxTTFmJGvGEUR0EDpDHV6oJ/9w92QVsjE2G7qOOqinWgm9BvxYlT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uIPw+diiE2HbGieGS9kx8FL7L7IL7JQMsaovvhqRJWR0R+ofRlskdcSzRFAkKCQVYwx5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HaKeZDnY39hJlLF+A1RcDnjaExYLgoiBqg4NQh1AVPRcTpjaBQQ1VSpJRIqSX8GlNEly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sQXg/kWRY4QhiR+B8IsT3tBj+MEcH+aLzUpQxHQyCneBPCR4YiEboZdxvY375ZJHnbaM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jG6oynhJI2SSTzPDwuDw8xL/AJl/mMllHSez4PZntxNuxPtkltiWsawiafNuEyXA8BRa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ThLIo0RdkrsiqGzwSIYqiQgiEwNjGns7BCTZ4DZqhgk6O6SUmNKS3tAzlS30KAmB5SMk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AU9BuAOcU0htVJT0NT6FsiyZA5SoSsWRK+IRszdGQhqBFHYeGCCCU+BNi8xqpIbrhE9O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Nsq/gwiYQwRRx4LDCwMyZmqJzDR4ibQoaOw/AXiKihKIYkmPgmSSocMs3aPJkQV+4/oe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DQMYXwq0D+MwiS2UQjhfwsT4QuPqbEEiCaEgdFzWqY0bRklNVFsOeIaqDXZAkiKR5j+S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h8TZJJgSQ8zGN2PA1jEk+eZ5JZLEOgljf6wk2Nji8p5h8ZSjy8cKC42lMTJyQmGe57El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QIdIjTSTJzBYS74bgc3RIS4EwgyRISKEoLI4UG5DQYQG2rselw1jMrpyATQ0YCEt4MJv8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XUCkFGQLSNhHMS5/MOmVQXeQfo4YtEZFPwJbHaIGxeJ3JdDC4lshQaoihQ9Bh0iBXEht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xD8pC2FSkWLBK5kgqO3ghdoly0dbGkxI9hHsbrC1uTuRHm4BZIkcDhN7iUDUsDXQbPRN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tmSyditqkG7QQIBwkRRoUSP4JKLmcKm+V8UlEWmCUpiwF83zgXFBoL9QY4JLCpfHGJQ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6NfZJj+EJkk/AzyNk8SSSSPKGOWJmTgqyGPhcTxPMjEnb/An/AX8sIZiMsSJGOFdjCJh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K7G0Q8WIDQdmLI2SEmIJRJLA0Gui2ixSRBKJswyTZIjaLsaolNHkP6KVpjYjjiSal/Qh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aRF0pEnobbbMIWmjsFt0NIQra0SKyexcVbQTEgkbPKjyIcdMapOxh5H3DpWseBtbhkw0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YEiTyDHsb3CGJ4Q9I64E3CQ9OSfLIHoZH6A8uHkkOzPkohmSKaY8LYlU5nSkc48jlO2x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WZ2oGlWRIQc8YJUdlpsgdksDFgutk5GTgY0JgIPNPBAGEOZKGkPMU8F34GPon+UlybHQ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qINGeVDZvhY/iLisiTIlokJk/GSSSRMkkTJJ5kkniSSSSSy+DbEgP5ySJ8JXG7/AkX+V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cEnKzyoG9GDHHLCOIYjwD6x40N+ivBiT8UhQUQPAkyGxChQ04t4LeT2MmhKORhJehoiL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G5SKJA9JI5+ExjJWZHPJhD1sFVCRDJ4L0KBCxLtDlIu5GtDN2maJFM3IxJMopQlNSexh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XuVPEKkJE/wyLibmFAxESViywSYHtF9Hsg7XG4d8CCPGBlapkmliouC44ZTCSW0+MF1z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XI7EwnJLOIllCBsrgcqYYGj8GCVUkST8XoCEpKiKGVDgaEakSrbQ8OmJGiB8vA8CsouH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GRwkSki2NA3yfLxygQnxJJJPM/KSSSSSeGySfhPMUOEcuVkk8L5b4yiHQhhfyKMtGLDJ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aDeClg1kJZ0I4jTjDF0cZQofEBoGDdW2R7Eo0KBqBvTJ+RxYE72JvRJobFomanwCZiTa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SYjDMBGfyEmTeRUHRoR05FCB0OH6nioqCkJpmYrxWuFxQ2lHCgdECUOyiSzRgyGLESgS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uVkLbJ5IiUZfySBYuLJJgX0NS0J2hF1vhCCQopEImcjPJP7h+EmgEllOR02++BLiCpC0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itSSBDkp7EJWp4mVZJFmYlHoxRtDKKdCtC8ix9hu3qSj4XyWVHTmimLzwVPl5JYazfRk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dfKf4ZJ5n5tCsTlJ8PhqgdcofwkmyeCReBISS/hIXFdA1knskWCRjygv5mSNVlimzZDZ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WNwyUKA4GbUd75cRgxy7GNIi2sCcDF5GjYlxOOGBIY6yFKiOEmNsfweiJ0S2W2JUscSv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cC9EzYT8DJQjJCZtqIJ3ngkaiSeUwNs8ElvjDFyFkayZQoJKFJCnAQ23ooUD0xfsDuqc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vR5cMRYYxeAryh9pNNkUIdbLSZiIfUQn5C3RohMML6IUYkR9BKPyaFveaAy9BUG8ipKl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W+3HSnKjMyDCtmaTE5QtRX2DX9CArNLQ+NiolcHlInPIxJ2xZGhLYhU3xNFRWRUPIa7N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GeJJ+U/CfjPM8zwyI4fESvG+UjZJHl9D5lkfBq2J8DbQY3A8hsjhBAhPRPDlfOfhoasi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Ykw2CI4gfQ8iAiaaJC8heQvMS2Yh8xckMRtERKCXfATL7o0ikntbktkW5FQ8CfLvhJ9C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bkjYkNTSElIsCTuQ0EF2cYEoYJO8yG1M4KI1giKH+Av0MjPyS2RZvh5I/wDRtYE0j9O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YEZGDHvOOU5UME2Lz6DpNJD3uDL0PYx2UjBEoXYLyCGRPoloUWYzAUUt7CBZ6FYMfQSf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YJL2FRpR54lRVX2M4m92frMgg0cNpF74ryMnA0G8OBRINLzxxxMtsYVpEpDItBhhQa4g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hByJm+JIMQ520ML+HITNCUL+Gf4ZF/HJr4YyQ5C+Ekj+CN1Qq2mNR9EMbGzY3PwfDQx0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Di+TIv4TlBI8sgjgoZMMTqIHy+WuhUbGeSLcx42e8XcIq6oxNKT6k9OAoliJbmLoEmFP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oQ1QkGXr4AkIkcR9SbLM9OHkYJvHCN+/i7XGJsIKlSIl4CuJMW3yk7KCbGN8Xw9k6HwD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UHmxCgbIyfLYiBabRKuoK0+iSRDBeuPJHEDSihCqRIt7RhBGEJf4SL8xLYSolI6fQ13b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0Zq2VkU0KaloQg2hMywZECpNgphoRih6HMBybHluLIish9EJHUDRYGpZobPIfkSHYx8o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Mepjx/EWRcJwXE/CfnP+C0c2JMB7VEC/iiBSL4MXwaGiKIhiY1wXDBfJ8vi7lHNLk5EX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kwbQUlAQLzPoQiZUNeiIxAsrxu2BrEoIJESVrjJdRLRStDcKRZXBgMbyR2+DYTsiHZxh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I0UVd548r4Cj+ofDAlL+xRf4BNBNYUWG/Q8pxNcPsnySlZPQ7EoFoVPeUkybI8DHlh9g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wlLmheN1JGEzKh5pQ3KGtMjXSyLCFCd4PoQ+GNORUJBCTaUiGDG0tmR0G6G9hstQJlK4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RaTA0h4J+8kWw9jCkuzktpELQ6XhngIOXRESUItDgYDY9YUMeQkt8F2QPljYuEJLkYg0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EEL+J1zVEk/5tGNKjGSXCyZEfJD4RSPHzL4oQSIEMBjBfwvjBiXNCGJwZ4Yh8SIQll8w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rYoYKFPY47IrJNjPAQBjd4b6iSh0PFwHeTAsNIHkrgZw2ZmJ5iRYXGRcEDhEjsXFEsyO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n0IafgKJlCgSmAmRcU2LsTA5DX0NksXzGzVigUN2I2bT6Ggrwd8bjknZo6uN9xLbHrI6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ih2SZKM0ZZO1j4T5BdvE220ZZRGCxVgLe0NLyS3In3PIiXaJR5EYyPKMZaMKZEMondot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4MrgE9kS20dhGYxpFKhwUHL0SiQwzke1ILzfZEivBJI88MfzmhzIyyUIw/KfiuxDEF8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ED6cCHIVBHylqQMkaENCzJv5LmOWLlhlQ9P48Chuh0IfzIXCzBpSzqgNqyMeXZkz0aUI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hJXQ4gzoDmtI8KItHiQlCfQuwuQjyBooGYlZQbShK4IQVsghlt3BZHHsRM0eBuxMJTaE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kHsj4wMbT+zWwSkkPLG6Jb9E13wsicFGCUYO8cz0sWLpDZ7wd4aJGFHKH7D0MbCVPA5v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PRHogPQ1gmAK8H2g+hnbHgOpHeiLW2NKigZL2RPZ7T2mgg24I9iRTDWYkNSyyOwu8ifM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UxOMhI3IS7C3sKPli7A9WhezBSSG7cobI2ZTQhu44RXDtkPv4snifhFxRUcUGlTAPhEk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WWL4MXGJP+PP8DxxHwzZuJvlLhJBMc8AGQZDJ1LI3BCdqkI2tP5vlcLJIh5/jsJcjyuC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RXURaNuRRBEFMEjgyblD6Wk1b2hNN/BE6oYyk5JpzBvOKEeUednlPKR6R4RJoNJJEJrC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hsnoskMkmoEhCMyT8k2WRMk5Qr0ZBm4JF2ZSYMCgt4GQfGHjjAGTJ04KwKnMihIgyIUU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x3EfbCiRAcOCVlAVhaFIwQIUEPLhk0ZgwpEK5LjaGFrUkcenkwRkaEliPsKgkKfGbEl6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LCYc0eASl4PVigZXQrdCQ1mVj/iREDwrFOfGjAGJvgQWIRNcRBdBSywPaE0OyEyvg8Cz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kkmySSSSf4cfF4Xg5DJ4QTU0hKmxwsuBQuYlRZMQn/1hIiIb5gbew40ENCR/AQ0JctQv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XjkyCSyFMSBvhF3YkpCyA+JOyZPTNEX7JRUEGuSDdCy0TCC4IEeHEpY1hOLJJLPfFIQc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JR+iTcJICoJDppWNmw1jI5jyeA3wwM8dtcJkjppOh7xjbEwJKISipHqNyZWItLNGyB2K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ZQ+ITyTmxeHGUj8JHSNFnY5OUoTdWOMaPUTMyI8UNGQRmmNUCcCQn40IFnglkFkkW8Cp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hChDJ5Mg7dCxBvWM8oXaSy/4tWJksEzHpjiSdCCdjIwLYY0mUNcwDVoTKww9GabJcjco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eCb4sL1wmST83n+Zkk3xPEwNALD8QQTBgjDiBM2bZgLow7qhjjNAGbSRuhR8ZDWsfYvL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nki1KUSMh8dbaK+IxPhjiYvk/hWUZiXD5uSBmnYlOw9rGuB1y9iDwPTg84GyehTIldGh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uCCa4EIcGnXKw8yEwO2NCUcNkG+IFwUiVxbCLLyaASR6BLcLFloURL3DHwvIvkaexJzQ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izCUQy05JSnsOeUI7yJKIUFDR4gYgTR0EnITrHDAshsmetLiXgY0enI80YlBd8BbtDrg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FJLkVaDAYkOjI9RQ3Jsm0NSOPgISpGWJwTLGkkV6Ewcv0a04qzZtzIgjZNmeKpEAEmEz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Jg6iUWAkjtaEWJwjOKG/LjG8ix8mhCZiZXwY6YmMWmP5zBP88kCSSRvmiGJkP4HuyI0y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VBiTG9kpm1kR5CkK6meGTiGwxKk3QvyHiUSE4HFlykV8Iv8AY6Gzbm2O+UMT5NAQv4uD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jyxm+S4qMiiSzxkb4kTLg+iIloX8xMkcCBElDghEIGJ1ApK4ni2xHYoG0kMuahNsjhJt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GyIeeHPCVjTpw8DLmjZu7DqA7RS52MIhMsdhgTnkUsDWWKOxlxBEkm6nPFyuSCB0yHK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Ow5HXabkdaUlhYhfQeIFCCNpjBCvyG1ZIMIUlpSRPAe0PANtBTpoMKWhLWVoomIMUE93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NsmVYWurheCJ2FGnKnUjPCF0meAeAOeEFSQ6GnaO5DxRMdElbvi0E4InJK1bIvyyidwV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EN4TI7lBFI/Ix5E0ZD4wDHlwQyHbhSNZ+Q8oEosRJufgn8s58U3ytDp8JJJJJ+Uki+DJ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74Y8Fwu2KovaKUh8oUk0xYk07NjKKaHqUF04JVGREx29DYpEF8S/IgipOiGQ/jDEa4VM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hXjj4PAyaZpWTPyX7M1wSxEhohsb4msGxqnTFyRkjAw+EC4eGPgtGIgkQiUhlSyPPwYb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ZEnlsajhC09DKCS7wNzdbKaEqgUaGOUNTGBCSLQ33gk/5JMZHkehE8scUgJoGhw8OCKY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cDPJOR7GSLYzkKkJf0KK0pYLcCm7EpCLWyURbk0H2LwXUHfY8mIk6LxAoi2BrutMZR5N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tEZ9FCeCYyFDwK3XmBNqBJtsaTMncYtraGqWBZZFpMH5p9ISc6wMGSee5IqzBKhhiWTW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5ggQGqQyyydZkjsXM/BcsXwd4DPxbhxw0JHL38Z+M/wT/E8DHSPloijoxAvkKWyWQSw8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pDLNKpG30OUkCExVrgyjGaVgNyaoeEFGhnYA9bJUoYpwSBcrhqFwvi3ApFjYSA5PwiZ+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kiSRRQj4V0OOY/fCeS4h4aLfFBBgxHxj7K80Psjj3Q2TxXMoZAsBjVI9SxwWNMRMXQwr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CY9HJmRs98M9lh3BQMuMk6mOF1JaJlsIUgytwLbCbcWuBJ8BKDBCUlbImWD0CQFmfJO8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D4HoRWuzNCp6Q115FCAZbZUtIujBFegur9DlRo1VjtqEC64E1QekdRSXoicopCJLMVSR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Yy9QtTLJQ8C1/sn7YlJNilpIYxja2M54bM8LmTZP8M8pwQHxqWGLxqOESTPF8zyiR/CR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rYpuUh7beifZyhwTswSPoirOwwxKWXEK6Fv5OSOSQgkYezMbIsRohLTIbcozUk4cCzl9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hji5niRscCZPHv8ADFiOgbIsr5niTQhYIBLzk8okEQbIMZ+EBgRaxwLC5Qh0SZhDrpmF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4XFDYtwjaNC/UOOeBD8jjh7DYyNx2JGtO3xNkDckjJgZFjGdf0GfBYlSonQyKRoQuc7R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NDzkLBsic5UEFDANxLGnZa55+ok3QxsbFmC0+NJbHl/QvlFgQkIQfRAxsVxQe1oSoi5X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C7HGqRaEmfsXCLeo2nBR0uQ8DIFJIeHgNI7ZGrwTeeZKIQzb5j+Kx/Fr4Rxl+Kwx4Shy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/KeNcv52tCQxlBxUkbLJ9jAHY6EJIZQTqXw6Gl8E4Y5DdsjUKRpy9jGP6LSUjRkTjB4C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ElwIfCHa4C+E/BI0MQMJ4k2NmbM6HjhL8Dd/BMYzPRJ4oVzY0NEDXK9DP7J60K3YuGZc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g6Bxl2mLHMEcJWTdwKkvJixINSFINjE5MSYYvYpx4e2Njrg7Uklk2E/YyBtE4H6sQO6M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spwTY4kunos4+rYtYJuSQTLtEdi1LYUNiKCJYPFA/uGW54VQ6DC/J+sI/tG4s1C4bHin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ocGwZosmhZC4/gHjjqbP1DAil6HmjQxDLFb7YFaVM87+O+L2PwL4zxNcL9/DZPF98cBO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K4n5T/gzfNaOwgkJIHIlhDK9iZnYbakLlLIkhEI3BAx1pizBKVsSRRdEltmIaSJbFFVs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mcFsRG70EeMYl/Qolv2hUE6RPL+TEkPEhOUTClj2dEE2N0WaNcefkgwbSOgaIodjXsdW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XoBpgiuEuGuM3ovmRhMl8iENOVghi7FBLlboG6hjY3xMKcEcCNAhzG0+MkanimPA10Qk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RSBCmDV0NuiBgQoUwOlzxIpyEzgM41NDGJoURZEkBJqpFamokZqfoCVi4EI4eCZNWf0D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LwfscZLRexGU4l16FSdksnskzBHciSWd2LS8yUbMc3MfGXDuixVbaF2Jc6JG0q2LTRCQ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8MjCBIebICc7Is9uHSI3mR2NS4MTHHriSf5WIgTYDyD3xn5YZ0KLsqlMaTJhuwMXb6FK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1GUPwEeIPcqIjC+CWxzNJjEgk0xuyTzXEcQHro1o9jdYyzNj0rfkQoeTHhPiRcvkxOK6M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HL5gj8cLlMyPcS4uZGiPIzZQlfCMSyhPRHxPBWZ5FECUhW4h8mieSwuHSaxXxGxsceZJ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8h5qymIKzf0EzIXskhLsNNJfsQ8KB+hO2jAFBEJW8cTO7HsJNMc6ZkGNJCICGGjHHByy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Uho0Q+CDMi6GxpIojgZngdvobO4kNWP4ILubHGSKNDk0IcCtwJ5FeAobg2Mi+i0B3UF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Zsfje54wloQyRhFI71H4+Uz8JP64eVwyeWOEifGYu4SGKYUlNwIwJkjuMUY8TfHPD/hg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mwiJQfEeSGyeOH8XZBMzLLHsQ1TEjDZK7Q0faOFgpGq5JGnYjuxWlwsMk/DRHCBeiT0J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mEi5ZnNoG7LW7KOETzHtCUQ4XtmHYlh6FSPQ1oVIeT0N8OeFzI3DKzInBtIlZGyIXFRu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KQ/0TLmShECSH44PhliFXCVC+U253FiGwwph5y6RF2HaNn9rDFwh2Qk2sNIbcmbHJgZ8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EPYUcTROdDdlBcd9i4E+RsYB4iaCTbEmUyZdEqpiFopaaOxogV18NfkM0M9zzHLInmUh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EojSExNGULCD5DT0IlgacuUMR1EqyJlscNlSnZoBlaF12PqJ8HOGLPwZPGxx8J5YhDM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1YGSSnPGJhw8Ez/C3xAnOkJ2EdgRsTFI1kJz4lD0EORQ8pZpjw8kuvlBcg3JJ8CZEdGa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kMbJnM8zzDPZHLEi5TMTeBbuNuWBOCJJQ1D2UIdjXviyfLsfOqpMaaEVZH5bkkbOzRnh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sI8gxDgiKLPZuscJaMoF8C4eyLhMkYzEIQlQlwiEOHGU0jZ7I1cdxh9iBqpEjevyO4g8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yDVcPHwZcFQmLl5+MkkiJLdCnsbQJ+yYn4R2iXQ0/XCtzPMR7E3Y8k7AphhPuJNMXQNa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YqTIl7EM7iRuwyTMoh00x9YWSUJmTDOkyC4QN9F0P23JmFl0ewlWbEnRvh8ffM3zIvg8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8Pr4SG9MlZVUx25SHJPMxwuhNghD2MSViiuoIssbRhEkJSbECxwwWWiMzFjEkRSEOYax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NC2YMsEQI2wzRBomybDUydI1oWrmSeLIEuJJGKfhmKUWJSIQJcUk0YcMZJeR2JFxPD4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WGcjJ5faNjkiSOEIXCg1CCXka8GhjzY9SIQzpSWRrjPKN6ZECXDsnsXcVuGDMsWEogsP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s1A3BYJKWW8t8LnfwZPwehAuEyScca5muVwuHzgTxKHnIsGym+SSuKxDo8QpLwdEFtDB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kR64LOAmycabc7mEhYJNjBZHCZrAeGDr5gXBEEb5S4+x/DHLzxC18mTxsb4P4YN8InhD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U87PSFiI2+IjoSNChoTvRrhjyyzqJTlmKfFAbpH1GzZJ74GJ8ImpIENi6MBA7KEEKHRD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SNPfZlhP0IIsMg1JDgXkhcUkP4bJ+ecIYeB74mpJ0OBKoTlM8FIMcWxWIXEkk8QDM8jI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QYjg+uV8E6JExq47bMq+DjwSGnUfBhWvwTBEk2NsT4Ul2L2MksJHdC8skkyR2QJmqTM2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vzdlBhxzKNkm/g344fwT4aEOnhi8CHGx1lguCWFkasRic5F4CowY4SnhGBhuyeU/I0Yy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+CbLEvsTrYnFNxVWC7iBEDblBJaeyJnRZdjQLwRZJSQou5HAmYQmggSx8iPHL4niOH83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uTI8IVCZXOSaE6dEKdgCcppiEhOxjfIlaEgkSHSjEMhZK+NVMkHohPkaFLRF7qTdTeBF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2N4GyZipwquCD2OJkbXGK0hwTxo2f18UbJtDHkS7Eh4ZmVsPg0Q9cNRYEKKjkwuMjbH1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hpEjsoxaQdMjtkKStsv/AMoa9IxL3ffiSS54y+JrhbsgeCGMk8EOMECGP0IWnxERtEcQ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ESRXCXgVdF1IQtSizbBOFFCIPOYbbL/fK+W6+EDwNk3BfRQShOuWxZeTPwNx7CRjTyjk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J1sYxIVIYMAy7sS6Y1ogHgijK4kyscY4XK+SFxoQrqJGvAnGYoZNoS3LGHeCeuXx55Bh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AmibEhUi0hiLGhP8OjQrMc7J4ZQzHMIaHxE8MXOyx7FDGufDEJe+NCEFTgS4LYksaobs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crq0IkpeSdDQewfYzod1E6yGBpLKcDoW/Ihx7aNi9kQlKSpMyw5aW3oh2xNVYxeRb1xt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kQoaJEMklJoLEMglkU2xQ4YPSLE2LHIQ2JBkBKyP4XtXQ1fDFlrZC6SewSEmhdid4dUG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PGUM/s8D+EEBLFobPcDVBovJT0y5tM6hIPJZC/mKdiJoXEkjw8KTmxtcZZQVDmPZ3RkG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yYKK6KymzNKz0XIhtuBuM2QRcnAkuaIbCzzmNWYODMlYTE2CMgsoTQ6JICpmEqJVbPwS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oitsbIkJghAWBddcKLU14GvijySmudiz4PAmYQ/mhItuRJpDbLhQX0yW0kezROZkgts0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q4OuBfZNrT0NroSFL2JNAqNIrh/wTwuHzo75nnD5yRXDz8LErEwgk2JEUjdhJUrAkJCC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mUJFGRQG0OWBMuMLIdLIg5XGihXRqNLJNiyAzyT0IXBOYFpVGLKwyyIzqYInWhojgh8C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NkzzkPiB2E0+VzfgSVwLAtihsnUhouApWmJky2bGNXxWySbZOQMk6JzAd5aESDGMEpGt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1+hnRGDFvZ4BJllSrw+M8omyGRlZjAybZ7ISribGPBIYF5LuQTMccIc6ehvbhL5MS4eP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BjTGkTIhsGyEFD6Cx0DN0pgQlgRqa9DE76EGU6G2VMTctJMilZImZmXwxUtFpcKZZB1F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smUX9BKe+JaY0CrAjwVkLohZFNjHgl7Gb7E8rzg8igSY5HyELYI8RTpkGxOeyJsIbsZx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GkdIauHBvsQZHCS4tElSEgWpia6yOcMnyGlgggc1sLCdyK2nQziW2LBRR98JAvPzk18m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xlca+UCZoQSCVYQkK+DQmQ9nBIg0PUwju5Eyoa4kwRwMCbGhwkWMnoRtIjdDWhYC+CfF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fSk1IzSsmLzUhTgdt9itwJ0Ou6SdokxNEExkjZB8GoeeFkfLyWHqZDsgsiNDDkaLJCWh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U1jWMasZDJIF0UlovAWSSyPSoUOSJqCSX4Ia4iyBKhOHaKodr0JNiRHoUhqeITAhYJrY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UaAKYsToPKcIXW4xSWCI+U8K3CEsskkkQksXAMKFAgE0lUxCiA6VhM3JkEaWNJwGQwS5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axtGTHVCSmQfGh4fZoYoXK1aON4CAaHJwN4jGgRyMAkLz2NAsjsW9pjm8IIejHg+zLsi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6gWTwexV5SQgmEYIxsItpFFwibSK2exIhp6bYglFwRjggQxYHOyhBlJwyJJqEiJvRIN6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/uGsYrkrXQWUWvkzPFcSTxBBCMLieNcPiGJ4Ewu7EgktcQJR8Nco2tBUyFgMcW2zbgbF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TZc8YlFGNsJJ+cFljiXUjmyebFdHWI1KDtYkeIU8IbRcJwYzYmZMix8bHwzYkQmx4RxY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D/8AljmSRoLYheXWCqID5kSMiTSM4xuOFQxIcja4NJQEheyG0jBBoxQwgiwtGhUFZQhZ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LQudcMQPIoEgdYh06G3IN9ET8S3D/IoaN0Lai2eCE8uycLI5jybKpDklkJK26FK1H/NI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ZTATlo9IwhdIb+hT1ga7IEn0xl0QTYFgJBWaBKPoZWLPoQVXK0OZwI3IUsYVJ/UWZlmi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M6k+UNUTaD2HkbU0yCbJCw2TkWJRMIQxZDuYWOF0jOhUwkocuGHTTbk7eY18MSmV5oRW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JDqTS32RzsVP6EkPgKGDKX6BWzAkw6Fon0IWK7EN/Axkj4bJG3OOIEpI4mBsXgb2ZXMp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UP8AkfL0y7ZEdkoLmXdroWirhkA1bF9DWIf9hJJ0w3Qk6jH7cOvkgN4a2ycJPQlaErXF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3kLaAuhhS+hj4fEpDoNfBJ8FEcscGtjIyUwJnZL2JomJLIMkyGHkyRI6EjgFuSJhjKNE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PYgUiOoJk2yhPlIWEKp2StxoYZEiJSn/ALI7gifQF8FZF8TgV+KeHymNDy3xkZJLwI4s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GIQbSxUYxb98h6NEEQROjOkpDw0IyZXHNoGRk0jYMzLFAwWYuTJokzAhlIipMlwNks3x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DsIbg6pE5uYL9C4TGLIloZ4oyGNIZEEwjY8dIQMkxNtyQWhEjaEYiF9likOLECGlsSmE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BHJoWV7RGIWqQ1QsKNWbDyzQ5t4IZ7YzOKU1sqLpDFeSkhMeBskbZD2QQjY+Z4kbETYn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jfyXCBN6GVuQ56EdeBLJO0MrFSKIENzBbgjIxEknoSbPMScIELiCBc5IFyxo2I0NagUj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JR5EdiQ/hhy0JwxdiQSlJAgSUViCqx2HsbJWxsbgwtWMfoz5MDKiigaxSKCLuCfpZ0Ec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KizHHFkScxBZgTh8VwzAfDMQ/lglTE2IJCOiGbgfalku31wXEaCQk8IbItDAXiYcOCBS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coR0YjAgiskdSWCFaNpCV2McXITgNYq6m2YFMdfQsWErQkTBkFuEMA9doh0Ny/QYgDGr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FmQ9UQd2vBpSOoZbBjwlmBoe0xdxdBECQ+JoFbIRLBDkeAzC0JrNCNhS4GRJyJxZHCCJ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I8jCMyj4lV2SlEWZD0NkThWyNJGCGOBBgVk9DvjXwTsTiSFy1QuWbH/hM1OeQQppNFIa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OIGh6CCCEfCSSSGR8YIFxKGqEnlE9mcHeMkXqT184gfDcSJ1LUxCzIdiGEOOBpobVkug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hDHsixkaIoSlCMrsvbHGBDn6cQkPojDAsczogivhSGiFxFCUQRwT4b+GwXLMETppmbhC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XhElyiWKVCbR8BKdmDAqw5RcZCiAsNQJl0K9IkuPaDhoUXmMZmXKMWOCvxJO52LHQSZE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LbCGiQ1bkkaOogYcM2iCCGjIRDTqZZDCJMWeiRSgjoUl4NRKITo1gXwkwSB3UtsWH2Kh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NTB2RRQiEVQhE23Q9KbJTJDyhBthUIEljGSZSJIqPQmKF2CUp8leUyMBSLKIWhIgR7Mi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QnXwXoE03xJOjRJP8Nb/AIp+Kjh8aGrTDyNCmSkSSTylxHM8wRxPwggxkaoQuOLIUCNZ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zEpmyJ/ib4miRsTsaIMMug5yQ2woLZrSyC0UuCErKNMjgPM2QmhrYltEOuFIwNoWpHkp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lT5G6LPicZUIZcMQSEvgI5b4G7MIWRt5DVtokU3BLM6VCKLM435iwjDJFOEkqXcYBpAN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n2O3zMXSQI/Ym4QycMi8w0SB2asgYCKoYm1dmGlCWgxmTeJFhNbOyabCsFkcYVUgVLJE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gyzEFDMXsg0kfwU81zrDAD7EOHIo6SNdBiLsJElwRWywck2jWC1ggeGJbOqzrguigGOc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ZREFiEUCBGyFD2HscEqEnIjxGdC2PIZtpIFSeQeZaEtAx5fDLi2xNAu4lELXw18l8s54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/JdcQQRxJPCWX/HQ1QpZRGeUv2ZO6Nr8S7MjcCk6CHUUQbSiCATJYo088qnw+FjmjHwxx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TMf1wzk7IVaifSH0TJoIMy3jwSxCHFwsnhyQrsIkrIsqnhonQoyeWhv4NCREcM8GHkQ7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4XHBq8MbRQTS0zdAVCFkKzxpUQYyvZFhEYjtjV8Tz7IGMCYuhCyx7xoKE7HYuCfLJVsR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7GWbENJHMTFEqmRey5Q8grJSWyCoIhlI/MDa8CUlRKRLcEVS9msIwQqWM6IW9x2YRdcY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7EYJ/HEImqHJLdC1iFoXqSNVZH3QhK53piORGtkYswqCpFiiXAaPU2SAlIRTZgSli0Rj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IZYuNDDGthxTCahQiSKgQiE2JpsX3Eohdcb/AJqN/Jfwr+BDuZhqxE55fCCCCBcwQQRx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jmJGufR5D+zLCY2qrgDvLZApRQkyjVaOkcpJjdkjzcRQHxvmPggWOGxrguAnoJehKCIO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jpEEEzA7EonmiATkZpinocBOGWcKhCBJEghXIP4iJExCG+KcCcoYrDyGLXzwkfjwJXMa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RAScjVPserfpnVhDZEvASsLwOZakMUShfxGhrPJmSHTUSN4lJL8IkupEBMy0QbrAcuwQ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D4IG4yFVUOaSw/GLuEf4Hkr7CSFLhEUp2fS8EsmoUhUk2hGLjWlwEMwJPS4K8BNZVcKx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EbijhskyQ+uETsuBPNjSq+BSzY66B47cCzUNgm5HzFEUhCbi1Ql7SIJDsCXtwxy1UcnU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h28mKhlhokdMYVkhggENR0hqZsYWJptiR7EMVwkJ3hD34XGflPEX/Ch+RfJV/CvmkLES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K0iPm0cTRDCGzbDOJqF4FvLNl8Y8jjgbRks8sSUIJCUVkTQ3InY+B3Ai5xwNzgyHwzDl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8QLWSOEVwtIPqsiMbA0eRq1gjBgUBKciqxpHC7gRRhJYQSFYF/C6MSJOhRT4Yslx8yxw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ZMHjDMM6ItWHhyzN4kjS+h6cky1DXRezgSlFBPRXYtw1qRFhOYPY3BsDQJJnEqSyqh4C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KzeUblHkWl5G14RoEkncF04DuqzLoKgnN0S2C3IZvCm3G9KQZ615FsIG42ZQJiTAecx5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rjDJsDvSEsnuiZKBqOCQ5b6FblImYSKgUlGeH6OsTPCPI2o4yRBje3ogmQ2hwO0DMb9i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JF/YY9NZgRJKTLTgcFpF0NwxZNpfklVsUWZUJEBDUoSGlS5RaWTB2+GbHy88v5a/g3/B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jE9yXCYWqdGNGIVCnlJ8YtjVgfQ8g0WxLYpgk6i28thgIslstkQRwkJIT1wRcxpsqCCY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DvwOOzDYZOkHgaVgRPE8jTY00S0hO2RCeiBKDtB3LJfbJCc8GWG2KnDHbJg8CXZkYGu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iH8SLImYulgjGxEVFMfxiYVsU2QHlJhtxGs/BRwyeCVCMOhDDCuBfZ2kxj8CalXsq2O7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VKJluZ0OCEhU20G9RZicNuRQisVRyuGdFhIieYIBAt+i/ZDJSgbyGK0YAKwDyQkorEmI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Qf0htOkZxCLHdG5LgPNkCEuJJ4hshkViFJXkSWQSquJakH0QilwlAkShwyD6olYohoWw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zkySoUjeiquR74TxLBIIsoVj0IvmbIdCNvJFQgyCQpI4cbOyU5KZguuJoikVwRLkhhCQ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kydMsgEld/GUMjnr4ejf8i+ErB5hroZsrBIiRniBcJyEa2MOyKGofQbEOXxisyJBIMoH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iQhxPFifY3fAky/YlXkZe2MCilom9DeJDtxH2Lw/o7A+zqwiTQsEzcDOtTHtmNbIDDES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0FkWA2QhKxr0yG0N24IcNcaIQkKhC1BA8iNWQQ8GNi2LSNcIz8bwYi4XwQhMkbIWByGB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NQkmQ1SQ9uYabEa92M4cDtpE2DHTktHkJ0LiiRUdD4TqgM6ce2njHSfZVGGaUwlDUxZ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jD88KZmAkKEhHFtGM0SkLcaBOVB/gQr956g/SRjRIa0ehbmWJOg0XSMsxDsY5cMgjkSm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MYNpmoO2FxH5gQcJPgJe2JXbHdMeTTyNOAM8ITwspJUFpgmMTxsa2aj0LwGSOHDtGTUi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2NaNIo8Ih0Mm0hag/YeCIR/yiClWN1JDYmmYmwm4qgciVaGtmSEuY6NBHkaZNvJNuNoM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ev4K5/v+ZoiLLGG6JeyXPOuIMBBIjhnRYKPSlrplly+IHuQygkDS7gbwsC9iamRkT2Tn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DC98CDGNCJeIS4rXCFviUdtkhJPZhhD1OD9iSISSQ1L8wJSdvAlsyxKYFIacomDmxajw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FjyMiBhrG9qCyeNGYohGDbwMn3kpFy1AQZCTZYUDVghYmXhECGqHwjNzTi4XwYmJkklx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9lvozgS6EXkoSG0M46xDtUQUTFGVj+wihhu3R5Ew6bHkMhH7xVcYFaBDC4aJvwFoohqZ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oZuI8lzC6Jxr1jDHLdkG4h2Mlwo7XAwnIkiwIWzZC5B4KNlnkJRXFgtxcJmJ2RPYiPxB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d9JsfXHqwoJHyJ0/2IVRk0HWA7mW35IMf0OnMFCkxDxlbG1mkJFCYwzlQ56UmsJTgnAh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pqxvYjySbG/sYPTEEdxIGSkxukKCbUiclGzE9EQOgPYWFY7g2xYcDp/YZB1OJXxXD+Of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8BIMK2ZyQyOEcir4rlrWI5iSDHympFieA227Z6YnxSZTBCCVDsWyTZ7iUPWi9mbYnOjQ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7CFQHsSEm2iHE8joDCPODvAkBKOFHOC9SRZIVIpQjXJMaZDKqryIrBoUqIFQQexaGlCP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UeUGoccNShPQhCEUZ84CQGHwVCYuHwybGofNIihIeSQwZSZAt9icBGxmDHUXgJWNKpwf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84Yk7DsZEPE2MhS4GOWROShEkoSaMsIdi4YsOEZYMwnhTdQJKg1kTHjHjOgI6IyDJlDQ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UiRhsnh2yTI7OxiSSvR5yiEzwg5lwW22YaEPm5IITCUzyyV2IqkH1LwVzIMrAdaR4Yc+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1snQJmjQQKwxwzItaQJVkTSR4xJ7eB1QpoJG1LhTS6RMsE/ZV8N9ooUievJEJZMHSRVR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gUV2HNnrhC67GxY8mudmj+/4n8V0obaG28skjiwgglHHsXxx8muFGRxwgI64Ip2Mt4LR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tQIQdm/ZhEGpUU4FLKE6mxug20EKgzDj0JNGXdlFlIxzhBIjRlxMqq0MkITSKBDSKWXS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cxzEJ8IaJ7G4XLRYMKSpIIFlDUYUcCCBDIXFUMIkfwjk7EF0EgQx0EYVsmCElwFaQtFi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pyxLZJ1TJJMaIljZkceg5ptibsKmk1iEk1CXAI+HIksyMAGxhMQhiyQJUGGYlsXSgUt2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s/IEQwSNmiTZJ6G3g73EN2UhOtEDoIIrLyK4mLpVjxQbEeRDqG1gbplYtCgclCRBp6Gm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YgQizFDG8DLJMx6EC2DJtG7kc8BvdIkf8pWLI44SgeUxLsilECXwTIyNgcaRFuyrKFgi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suiv7JJCIzpyNiUSig/UXPx38N/KVwKSokxMNsR6MXAl/CiN8K/nJU2dkOI2hjZiTGzw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BeBhqjUGhJGcNnWMh1QyYR1BsmeIW14GthSIyY4fEkkwqBsoHmUNUIckRsUw+ZdBznfF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r6jwwhTCEIT4lJIT5Q1woTB8NDZgMW4QlFGn4hOH8ZG4k0yLIhAz4Qq0GBMV2TY+CyIq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W5RM6HTHnR/IUYM6WMcEKOIkjsiOZggUiIXMxKaZHuyI9EjRkFORInF8E5FSexLcstCt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kIGGkElfZhw9CTZPopsJHkjNCFMWMoeR7cRnkI9winEiLhwyTSGTEvBJpng2dWR5yhx4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2GKW9jWJFsSSwjI1JkX0Np0SWoSJcG4Oix+MhO4k9mAHcLSCWKsZU8pSTeDsYlZwV3CE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YsHsqjwISGSbIXCywjexVBJDAVbaODs0KpGr+HXMwNUPeKGz2ycBFhMKAkOSmlQ3iF81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i4+NywVrLvAoJFI96PTeBRYnhSkglRe7gaESdI7aG15HccnxJJN8SNlshktjDsSqGOlC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iI2kXrMCNhIdwlCGMmoupYVZh+FI9hcJiYhofJGUOuIeBnhCjtWLDE+CixORnSY8CfB+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0LzshsTY1DmSGLX4Lxz6EhGKVmnAhqcSI2oYHOtDEwFPkCyLyKdDWGeigbkgrUC42uI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uxXV6EmgVs6AFVyvIxpvcGDEOaxbUPL0T3Qr9xleDNJIbLs8CYxlRRBSjtChB0ZMnVkc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LJONjkVQp2ED2jm6DZF0RkSEtoX4jHIrCrY48jBeWIgkSpcIgasT9CZ5EvPE7EiZQ1VR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N6GN2ZE8CX4FxKk2mhiUZWjsIogloKqsjkCSwbE6zjhyGTdE/QPBgyEsmJvHRSFDJNsS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SqmxrwLhcofDQNbgZBJslQ1IkIxDEkkT+OEPhfzV8L5brySyWTyrdFISlURrSjSseG8M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iSeI7INkIUDghySUGxsw+GSOVicuE2LqEkY0UiYJUgbYamxrEJiYnwnxA1whhNiPQ8T4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jCZNeDRs2d3AwnxbhsUiIhQMYmk0QuaG1Iw7ExhQx9JSuJ7JloyddT0ZMET5HOFaIaa4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UZ3+VumKQlfRgdITRjpyPBJBtGMRAgzcETdMYtDI1p6EvscCJGLSWXCjvSFDZDbEdDl8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oLLbEEZCOET6GGRyI1lqDZFk6NgpRZMSYSLFX0TB/ot8zRcDU1OBUKNw4E0WlnmYeJN4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iFi2NmlRcHnhI04De2kTazIbEkhEnvhO8ImTAyLFh5cIRyxt+AJdIvMhyp6FYWUkhSQ6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nIi4XI7cCceAZEJVsxRtBwNooX4Jlz74ZIYeY2YG8yLyIRwoR2R2a4fC/kfzxwhUuHQx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kbdpDdlkybGxSIalEYnXCCERwmNk1wmhNkkjJ5kb5pw7kYkhksWBbvy40o0J2IRUOK4I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w+IeGK+HsWBjgMiR5GcJBxQ6QzJg3uCSA75IC4TNiPoRVOR0wg3YsJiCxpkjdSKLIQZq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oYmjY1HFk9cGa5V8SxsLGpUdEPyEyEiX2JxMbNQUUQusDf0BBbDkhSRrLCTkUPA8QHhr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K8tkeREohpzHIebiZNizTLY04Z1lexNNPLMDbMWBEKElyoS9JCJSO2yKGjKBaLGhZgdp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Q3kjqGiKtwMmYeMDwqRkmRQEoEN8yGsiwnhKJbSFMtcLRqwQMiNnYkoh9OxJDCkpVkds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LmOFDMIbmKrkyFoIpqBslCTQpFbXV82EQ2NHoYaQIBsMeeI6FXKXw8kfB/HfC+EZsoK7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5iKjkTfLZMNMWbxMiKJ64SNkjZNEk8Y+K+TFjhKE3Q9sWMswofcxjYvmBzSxbCHLSLiM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lHwgGofDUoefjIlMSLkSfgGNED48CRbZDgIZBGA2iJQ0MpcjyPf7E3lCc/CTaeRNtCbe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dMmsJ2LG7agkmhpMU0Z6z5O7X0M3Z6GqqIndRMLwSKxOFIVquCkNK9j1CazIduyzKVkT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cONG0xlaZL1IcdCwYJbCk0GLYZZSlGkopDxzj7eNGaDK8kTxRuKiIDRyKHECsi6GihIh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hA2diCToSUCJHKsINehfgJdkHQqtrjqDPkK2tkErshrsI+2BqvJMzZBB2VDQqNlYuxIw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YKc3g1qOHYmdsnlGodEN4TYoOAbhlcI64ltCqyaHIdu0SIDUEDyevn6PRcfB85HRJUjx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K/oxF8kSt/Q3fCs42RIhMbExPFcTxP8ABPCTZMnxSohcIbccQi8Ea09cCfAjTsTFbhsM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xs3GYkh4ZZczWhicIzlgRA4wuAhjXByhvZGvAslZHUfkMmjUx+g4KsZwNknIyifEv4Hk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XRwxfEBRYJETXGcPBUF4SBoJgEuYIbUJVA6ltHfAtQYYK7Zki0PCa/IvDkk4MR8KOROO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qyLEjGvRiZdHWSJEqMEJktSPbM+oEzU8MheDJNiNGIvDiUhqssa6s0FQ1lANyG7KBGx0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LsBZ2VORK0Mi2hDmR0OJDlsdLmRMpZmQteTOaNYomWNkAp8k7cjZRM2xjXn1x6iVWQQJ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aSkyXErUpJSaYaZaoVEEbkfBUIQ+CGEx/UHcNqCZiXwjkxvA/wCBef4K3w1OiaZHbGg4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8jsbhlvi8jZHW6Hbgn+HfwniGJhPvhEhLXO/4GNSttDEQ08lNmsRx3E64eQhmUNt7NbF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NA+ZLRFDQ0cCG+GYgYk3QmNY+hIg1Yigmn44ZZBMlBLRlCtwNtbHUnKbIe5gv9LYuGpG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nhKBJV5JqINxSJHbUcIrIQ2eIYmgzIbHY8URoMiHQolhA3sSmafBN8YZpDyYDkSqmmJG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JwNIRSLoeAsHJDTiZFTFgMKkIDmLUiw5bbUCloO4zoLCjjRkGdobAOC3BC7OA9AbRLES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eRpCUKaUSATVE39AtO9iNAjm7gWDZgYxIVFQcJEMCU4ikHeHgEnLofuFPCWuFZb6FaTg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4hYFQBEx6DS5+haUNaF49ypE0BuLE3bWVyyMUlHoYS2JI2P+BmuNC57+THrNmrJxakQ8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sxUaIsv5MhpXDJJHE5QUY+5DJReh9yEfRP450a4jhNzUCSU0V0Tyxcr5TxAdh6AgcGKD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qJBhMSnknASxIn8HsImGsyJ5ek5EPashEyVQtC5MgUsoZc90LDLaKcCUpGJjO41A6Qqr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4lCglkzdwOTKDRyOaNcMj0x4+CWjtwQu1GXtDarAksC9oXol7hoXBOgp7wxxIOKDJXQz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cT4X/Ymj/vUkYyNkfU9DBSbQ1CBDyRXAs2KGnaJuS+A5pdDSdg1YUjZhBGRsUMkJYQmN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GvOBCxK0NDQqkWkDs5wKWzJRQwu0FkdK6FhZwIOR+AnlybRlmNDw5D5iYlF9ZpBCC6Wj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J6EXgB6JllwTUzjYqFJi7hlLHCQRPnvwJFOElTZoZSWBgUmAsmbo3wNvMThPDzxEixxv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QWdCwO1HRnLEh2SMujTRGwnDjjyrPqCxCE/hoViF8WzH454MkAdAo4RHxMRLgreWQbGn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4v4r+CRjnRhaIHgxIwt5F9iBORiGuBPj3A1LEkkJJkmHMBZGLj0JDlCcrlC2MXBobaEU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IMWCJREiBNiEMWDAanBIqjxwt4ZMbAI2RIcgCJp5GmGDI1c9FEBwFSMyBgDKi40XjJpj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JDsVCoxCZbQorJj+PIG0Jo0M6IE25h5msF0TPXwq+EhawG1Mj6TETkS8ECSRKRnGSYts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4ZFnmJD64niCTATNEEiJiVo9khrHQDWUzDSsJk8l5GZsxfJUiU12PGMmsNjQqqfJhlof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ZHtFEAtimmzEiWIRCQ0XAL0EbcCIxJgaRJYELoTqSyLUa3yQ6O5HSOMKKMNXEUEzEGlz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oiExNybHkpLYoJCfiZiWiREcPHz9HsRSYPZEKJ7EYEkxSDSZgEhotLeBq0TiRRw+fv4T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n4HhZggbtKJyMsN8WECGmBRWDAfxY5wNk/KSSeWTzUQehjpgbutiNgyRh5OCSOFxBXhh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CxLknysfCgoit0IgkwSRE2PIkLyWESNCinYoc0NxZYpYyDLtfuOWOOVEzGONYOhCSci3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ja4IEVGhy4G9GeyyGeKEyKyzDECZagYS0cXaMFglYetp8JVYG6WNx1Gc/TJGxsAjChIp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TUImP8o1RPZg7rL5kJCbG+UzGNCNsSFCWkifbEyoh0GY4EzLod2SgyoyKik2IiaLIixJ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PSSSIhktnQ85B4fyJVaSEkzG2sBA8huWokb2FF5Hl0hKyyzpDDlyR7RKR+SIEjy8MQtf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DiJi8m1CGT2hyfI0LBM1Yk9R19GhsXJxRwg54RJZnPGeP7H8VmhdkgIvPFzk0kX2PBkU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J82LEhOvnigeqMhC+eiSSeJJsz74X8C5iWPHXRGGM2ANatx0rBDTE6GIQXwU5MY4XkRO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iGLKVj4MbM+J1R3DUjdJSGNiwsCFhkNC4CwVlydQkMTbjTIwsnpF7HqpGtgTm4+xLXyS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CW5zW9i0KomxhuvgkA9EJhBDViEmAILILMr74zRpehfItpWSQPBN6SfFugx6WMkJj4np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g8hhLshIRcV4LFoDt8BIwkNWWeWJPAq1RJAy2yZlmwxhiZhmMXKcHaIIdiaYCMgY0sig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wSciMaZH0OQykQopsxSiS6RC6KtTQt0V7SPaxzodjoVrsUOCnAlkiOL5qxSkGuWd0LNh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osZcDzZLhKouwg1pgTxJpG4JSBqxkIoHlczxHxeDXwalEdspFlRlDsShUVM742P4a/lb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ybJhlUmUPD4s8z/FPwn+HzYz8EXgc3C4VAQmScNEiZPMnYCIXZBPT+AoQzG4zkeysCQm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PQ4GrrhGXFOyItYLBZieYklkhu7KDcicXGiGSxUTMz2RIMBENcUvQSg1sSkUiW5Bo6Sd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ximaFIklQNkhMTY3GhMfnjmhkQ3shkRIgxbRpRoqIdNk4TZQQXIayRuwh7nGFw2NskTH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bRmDzmmSNCWgQNQUMnUYSehttJZcmOgSGHgc8GSSRMIOeCXsvyJhoSxiaQ2N7FBdiXoF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RJYKVmxrkhBBu5uTUhZtBq10x3VML8DzTE4ylGRLynkXadl5IZFECrmuiHbu+xBIsPSa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XQlIglMHQ+I4x/FonKDU54n4v5vBr+DQ/gsion4XggwOLMaV8HynzDH8/PzQnws+0iBs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qHBiA4/BifZd4DhiZ5SUZcdcrbIMErokHnRH8DMBZ4Tfw8DJ3hTRojc6jEp/UJDwM5IY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G2i8Z6EBpuTGu07KBtsa4snkNwlCfgjEsIXpMVmYy4/UImZEiZQyWnkYxk7IifSCNNEu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D8Zj0LOa2QXEkkkitkwmjjOxIrb0Q3mSk0SbECgmditQGb2nAwh5FhS1RkTioFSGCckV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gSrm5i0SbEo98aMq7LQzYqTmEZi5kjIwg1QkxOO1iRuDDtMmwhamyUwIRJWUOTQuFpii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BS2LEiC7kVY5Ir1C7uBhqEN4igkiCxpFntkwZf8APHy1/gPmh4aIgLlhjyNZhxQkYZHr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4qWITsnoNJuhwXgpZwNJcb+E/wASGj6GMDdUD0uBIJQLmeJcE5pZCrEaJFVLs/g1nkfD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+FCEqIOVYBNIqdAZyaakSBRODJJwRYnKBISnQkc5JAX6EexpCQnkgV9oeDOTQZxaY4yF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lmESjIJobhJNkmWijMyz7WJQiUFbYrwGzIi2BCEqGjQdQw6YMbZIm3gTN5gk75EuNgEh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WC7F8gxiRKO0Q+MhIhIROSCj0D/CETbD2Qe0Jm5FyawOE30WWMTBDn0LMEMtqDsTGxEZ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8B7ZGiNHkINOjGq5SNdMNUExBTZCij4jtl2JIlBC9uWM1onviZVxIjI+dcYHw9E1/Lrjf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+JNji2PxJ5lCyJCjDtlV6GlteBKwv2aUr64GzA7DDcBPsT2h2RWT7M5EKj4tfE9iG+C4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04SM8ISIDExDGUIIwGwLJxcfFcN8UPmZFHwieFhrh/E1DFkS5GAxEBR9uJfZsispPR0R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A/op7Cuh7KuuC3BUyKitJjeRhSQqloZhaY6tWSXFbCsSaP3CgbMhFzFlENCQQtFLLSMy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JGmJ4IRfDg4vRJ5XBk+vKB0D7Is8BN/J+mYxvlJvgkuELLETogT5EaGm2MzFGwxFIhIg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iR6NzBTkFXpD3tl0s/YFoTPRBGQso/gU1xYGaEpFmZeKYtZG41NCWy0SoRHYsQPHzF/P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4yMbJ+N0E0eAXh40ztuPZKwoTgtDrVPSFhhD+kGlKCINPo+0WBI+hdksbBXI4O0L9iB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JT4ezdCGwfZsXyWB4b1xJQoksschcIQuGMDcJD4rM+hrRQJHGWOO/kWCcxxSmLY+K0QR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QhCZ98ZD6FxmJ7G/jhEBzWylY69jJr4U93FpDwYiYoMBiG6Ep65HlSL0gVDtEWFSL5YY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FymWAlOkSClkbsio9IecJtWaH6lEdZCqZko3oTmbY6S0iYTL4zCztyRBJbFyB6CyWI/B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hCSJE8hTCR7wibIxywLKWI0yxCYkuN8J3Al0WTQkQsgXIwOwyWlVGIaQVWB3oMUNYiQ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b47IZcbsZHxGLJyLKiUPUtrhcLFDxxpZKuV8vfO/59G/gyeCbZ5DcCPkTwyK5ZQYHLLd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PpHlinpSP+iBMVF+SZASX0vB2S9jWKxzzSIBM12NZKSmWfZFlf8AbEmn0KHhZnN/7yC/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NslOhAR18F88dpCGkW4tcCFwhfBqSBMdowGqCImXgQqFjjv5EZ44jmCLIcThwQlYWIEA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JOmMVjdZ4k8k2LAI08YLqSWNCbehmaG/If0ETmPAkLjMKuiz5FkQigoh2BonwqRmGMLr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KWgzifaNA10wiyUIGxMsSMkft4LJTljGiLoVy4FbMQjMTQsq43U2dxKCJFhQSDK6IW0I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sJNAMeStaseMGswXYvMBGyoeSJwhrRIEozRWLTZSBKWdExkMMWIjyRazH81Q56koocyG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tEMZsoJPZtDUKBchZ45SriZh7NivELJAmCzYGtwWDsMsFYmP4bF5+GjX8PriY49czy/J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aDvGKxUN0TJaQgkIOCC8mroQdGF9GQYIFFhWgeA3ldkzkTbyMByxrr6F3Iu2KwrykRJM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PU0W8CRXFhp9imGh0xx/wDafjwIWjZZIII/gW4fLXadCRCcmiBZ4XwXEcNQxePHLPDXJ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wI4kkY0mQIjmcTZAkQMY4mjae0zB1tC7pA8yQw9YUjdrELhAmTHLKDYSjq45RR9EgSoV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aQ6Fqatlm8cUkqiWQ1mGO0KCUOmiyBiOD0M2iRLsgRF9UjQn6w7o7FasYex+0X56N5Ao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sgkJpkXvL46ly0yYh2GlduWNeEUuiexIRRogSNQMQS7dkZmYUaUSJKZoWROTESPcpENY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IfQa45Uyg0eChhGuNxo/Re0JLRJsXKjyGhw3LMaw2hy+gY5SL6LNgoZFE5yNJNEQ4Lh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+E+xPY+pLyJguAo8O6J0TEjdsl9kXOTyM+ESqLI7dkxgmj/6YvI8CDBpNs2S9Di2tMvS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iEe/ZWMf4ZMULKQ6iexWjkiijvEQ3Qp+RN9lUrAjdBJt9mlMm5CsW/Bx1fxniRZJJBNh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kHjxASFiPgyeXYcFxA2TWKhoNkoRK7J+KMjRHzJkBFMuEEEMb2YkamTFBXEugvWDIWhZ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UQgkbjhCfDEtTYzDCO1CXLyO2GyIPyJsFWI5Y9GxMceQyYZOGlhEviduGuGiL3CUg1Oh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g+7Gj0TgoER4HvkxKgUshGAQhCR7NsQ4RPmCPcYtLQqzQQIPhFid6OzBpCeSjEC86Ikx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FFvWFJKDs8it7FdDVeSEi3Exb2WgdHkLR6ypKWhLyKS2eIMQCTUTaD1N8zZRzbgPI0ecL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tZgVrhJUeGRHEmuF84weuN8648ctk8HLcoT6DIsQJQuPYrLCtYpUi2YDSoZT6CPGRN7J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opYnXEIxqNw3lMq/CJ+6I4RJizcCbKUmLWCW9zZBT/EX/ZEmym7DNTm/CIqKV0WPsQyP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OFpbYnht0TGXgIhX64TzwTLuiDQw0QRZDJjNoWFi1uyq5RNu8cCiWQSFyQcCYuWjGrHK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JHbCRoLEMTGlAObeR8aaFq54ZFMlcySZQ0NDXKcmNCjBxLiJ+C/LYagnNwtv2dSyiRX+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gS7ZAyqVRBOFgipaHxi2Y/BttTMQydVME+IepawRBSyN4JpDww5V8CE040gViDE0cqxA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EK2HEJFzwMEjh30GLJDG0GRQawPSGQPhoyx6rG3FI7pMfRxpvLEi0J0sQczZLQwdjNpo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WCQmycwneVQtPQprJEXsQitHiyHFDLBMtC8RKtHqNwEoKcrfE2k9CF5GyJTLcnI8NUJQ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gz8NEDEwTBxJoT+gsitpBI08MCMTEEyuI6+UfDA18W0TQwwxb7GCASEF8GZErMIYqBCs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LsnJvsyNmbGMIURNpehSZfYj9ih6Hph0dvbE1j/I6UsuEOBysUU6KFZZ2N9F5Z9jC1Qy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HRJMx3OHQnaMjBPE2LaRToYcQ6YwkehBCY4HFSxPsoNWhCbomyMXQVHL09iHBKnoU5RQ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Xy3Ib1wmWzxqdDXZ0jDp5FhfVDuKaIJqqPcWJHWSqjSHQNyN6wQZreSTdgLxvsJSSlUx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IFCryTt1ZGXCQsmpMMMUXcSg1xgv7kRQZRFLEVxodk7S05FbQ/XR+GUJdJ9isNZjENNZ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Mom5GoSGwselopkxmoiM54GIitFkhYrsiFhKGsrHwmnyfrCJz3yx0nyhKHgxYuWZZlAO6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WZidkUJRy9sDqoZbYheRvO0hscK4bUZ2xFFMBJWUJ4ceoY0SNsnHUJDkD2yi+zuSxKKq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uC7G5GiO5Y2Ij/viOeCS5F2MLBMO7MvZghJNGC3w4wzLtlmWRCwgQOArm3xkWQxaGqOH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wZbwSaE2xLIl8p4QqRI3LIMehjwWG9DUyf4G+xUtwht0lxdFN+SbBnobY2ah0SIhcpC1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EqnSDCpKPAQf/AsSm8Oh0Wg4MtsabR36Q+Jdk/QWR0I5T0jb3gWoeA1rFqO4iiwwoUj3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WPwETqbmRiERxAUj1AQM74imgU4ZGuKHiBALqSEk8M3ELJ9iyxVgkv6BPtsVswfvsZ5Q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yoKJjQMePZjMbZQpNsolpgUYUw8nZeHyL7weauxLivcdpOExCVNpkLSQh4bEiVhM8Twi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OLTwMJOkZD6EhY0La6P3kwRLdCsUh5cexjMzqJtnyuEYhjVMZFdlfYo8iUiraYpMcRQt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FJIrSPAvkwrhI+EpZZo2/A70L7kXVIUuqJPIRJfBJvR4YWskIrGlZSVGx7ePA8yS3NuI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fsVnMsVoTYhC6WZEAaVkRh2JlQ3J7KESBAg0xDqJJssFa0NBAXGoIY3nobmbItC34khe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hLLRA1XG2ZiYHCX4GviRSMtmGTZv+CRv8jcbehM3ZtCX4T/BowPIiRbZI7Y5fhFPIb6F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MVwkRlL0hBUt+ZC/YHQhWidxNEu8gvRGynrH9iU//gv7ZJwlgS6M7BCHu2PsjFj4Sib+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ban7Hah6DyhZSjHbaXB7FXQtjaGtKhJAxJWSTyNgLbTFhkQ4vIqQifUO52ISliDRCVsa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Q6JQprTLYF34aPgkIbJgRZlDWSkshb2S2LYkTTGOl0JdIMC7GNMiRMD2AIh2minkwZud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86ktq3gQrI0KTKSFMpNivtj39oX8WOwXO0uCWwHVeDL5MIPCwrJi4WG5VEOI9kF8ER7I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DZmUGsya0y83oziFRIuEuHlMjYoM7kTVKg1A1JSropwLh8kahjQrUiZRPg8hj6IdeI09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ECLhCdrhEsj6YmmiShtn9jjNsxm+aC4RXaEzA1ZYl7slLAYWS3ZyJI5VsKzDCkE1QWKy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LpKG+6LhoaxEy4GzMn2JEUOdkPwMhkLiSoWLUQzwKixxoWUaq4muzJojN2W4oQKhKaGK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TCzMWSy+b5aSNtk2S+xL0KsC+L5XxS48jEJFVDyJz2Jdlt8IziNFSjbbmTN5IjBdeIaK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1jYWA5fgJJaUJJryw2fZQPHgIi0rQ5w9xAJNv9YiVLZJiEvZggWU0jvkVmcsYk5kyCo1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lNbnjlTT9BrWGI8OxTwhjG9CWIdKxZ8QpQkm8haGFd6IFQ5jgyI0Qb4C+Ih2VhjmH1sV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L4QhcLmDQqDAx7AqmjHpKUoxgUENrlZEqIisNShhzAwHJk3xAhW5ErJrMroYsNjgVQEh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KKTwTqCMEWXFoGxfp5Ose5hbRJZIEsdNPCZNyRMDxwyYgp5FAKSy8UgkEEcZgbXlDRYR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N2DXliVEJaGQO1vsWVSE7RI7HQm4UiD7DFKpNtCH5EDTOnFIodAI8DXS4NsWxjEJORrI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N4gIU4e8C72Nzyz7iMy1i1GLA8UMcBJEGiZIbWKErehYWiIRCWhokQU0YSWI7bTkYZUa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EfoHY/nxFOWiRJ7lw+H8Ey+C3CSePQ8k/BfwZ52PhlbIZUI9lAlkQ22OljVOhtKIPJuq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MMhSyUtsjhtSil5GQdkVIcGR5faiZxdIWQWql2Eadh7ZbtDkqNFcDk9KdaKcipoJfkSV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4J34ItHZYW1jaRWzcUI2nqpMiCXTHvvL0hKUbZhL+Rq2sTNf0QOzulgg5a0Q0W7FMTAq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gVDgNCAbghkHkSjA1yPAO0hTKIkfIgVyuZsQJ+xnAaqRksj4jOGVQn74UsboTprBvIQQ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UQERw8jIFVXE3UMjzZLobw5HYLYcTTGH76SA01R7CHJWNSuMi8jGpQrVhZwiziseDUhM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WqxCVhtWhkaTPAxKwNZQf+hGtw8Ohs8iUStczw3Ab6DxBbpkbhGBYi2hDNgeQhF5SOJO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Q3xRSRwTNqGNgRNkBqVjSatmtF2JLTs0FtBcyESe0TseY8z8hiwupoTgN6YysQIJLGol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SRiPDbMxiGmR5GvIQFkrTIIyIJTZUUdISFOiaIWSkoonQ1cpLYl2JcLzxJkijfzf8Oyb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FGI5SdAvJjSIBfQOkmlVFETBKmBCVq8EmYoc2QJogMtiKkhSpZCRVWFZa1gSOR4ErsKS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I3Fo/wCViQ7gfNjWmUqwJJoMEX4KDOZsOlFTGsKX2KhUm9Y8lWJKdhqEcoWZ0N8A0YsR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y0MtNRkT1h674SXsJPELYg4BZt8yLA+HAkU0SnA3ohzgbISfxlGJYzoBC0+x2gqGuSVk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KaaHHYpQsAlf5kkWBI0wHgfGDHhcFXLOkTbEjBJcSNQSyaG1mmUrn2Mga5Ki7FmLIH5R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QtEhU2zd0NekDZ6DsyGgFgT0LjGNwIRqyE0VxOwjrHtYsOmJUaGIkl9CB2uJnWjdyM0K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fUmOIxBQ8CqLOmRFCymJ+KiNIfgaqBrzwEooN4VoNYd9D60IVYUiWEUh7M0hKfFrWyaE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hrASiFFVmRvMZBqSWECiMRqQ7dhpaMIYPZsVKhkNFnQojsowdcRPYnMSwjChGshOKG8w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fNf4Gx8MOdFuLoi6PMDbY25FkgqQogvRTYhCWbGVFSYVlIaEkx3nFObCRmy8EVbwESJl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QfxuhQcsiGPOBW8WYpCSywMjE9lAmrJJlBcmWUKgSxZZIcHTEZJnMhIaHkpkponFVqy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VR0OzwDDbKPBbacB3cpSJLfehlDSWkEpp4M8QlIg6FbG0WQFfDQJRME8MXwRCBVAk6Kp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FyLhyRGbaIAVsQ5Cls66YPJhJQXl2J6WhJNNKRMTHgXQgaSGS5E4fGdlCGM5SIMk9klK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SG7TR7IFxbeUxwKIIi74F1mTAEOe2hl5lDbrhIBdQlGCL9XGaHkkcwIc6EmDeoSsk9BI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3Qskhw/JaB2IoolO2WIEScnsQOwBVliZFXCTGsgLAEhiGjUR5T0MJTJdiqWYrUQqwSJl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hYY9MboxGcy2EGTh0LcWJQx+jK4kIPRLZMvjSIELiz4jS74rlCX2PBRtlw2biWYijjRJ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FI6HBI0dlff/ACVaENQcZfg8qQhNhzfDQRZSRBUl0kkOYgygw0QrgodEoHGVSwxvwgap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SRKH78G83NZJ0+ci/YCRL2IdqouEyxdImYixsaRsBgWXYuizQ5L3lHVD0b2IVKi1dFxT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bASrtoV6yRqFKEnSzDeyOgEkf0dMLoGy/SHNeT7A2xMbPAkWKBYckHAWBsQxfBPgjlkh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HlgZ5NimuqgVcggKDeSjYkXXghInymWgiBoUxrhvhscRwjRZZxYxTCBjBfNHCYq0KNDG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hCtNORmiMGhqn2XNx0JZYX7Cz1ZLaiUEaQolIQ9xoG5MATW4OsHWNgIVZkpCpmaMicl8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zRMUFox54wLlsyohuLLshq0ocW1giEJWRLoJsiHk+sPMDwXDU3YvDZhfT+BYKI+IYonC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iJ6mGQKF/ZGAkIVUwLGQZJZQmXgiTOMPw95kOmFkzY0BJOTFtNlyoFcSI7Mfoa1m/CEn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Ny4kzwaBWpQvHH6Ex/wx/EiIxo1Z2dkY+6B8O3XFXG2UJIg15Ix0Nt+D7A2UmB/SMk8r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kZkov6DbSbbyJlFKA1OMCvEEowVEMTdCwMmU6dDPQQSzQ8q0OTsUy88CJqAcmExq7aC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CmsizJSEKfZVGgc9bDrT2iQH/AOs94aL5FQTkVIJQltEuc8F2xqVUkXFhDSJA/gvhv4r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NazEFvsSGicZKOSTFNOFRcFwga4Y+cjYx8EjM+ZakMCTAkYoox0NNBIQ3URbN7KOrcUO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oYSikLAojBssJnsT9Mlq0oaUVY1sCALVp2mM4MwdQUE2OIIpmENumxdjQweyVBPGBS2S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2VLH/Qe0OyEzZwpFqVq2rMa4ST6ELFkydwT4bbFqqPsc4YfgpGJUpEEfAQRzVoVkxC00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IGMF0jKFq2zQJbuShQhwUfmsSOD3HwMPHHBmYyJOCRQmYpEWncQiRCFRgJA6GGujoLo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MI2Q5Pfw3/LJl34EtoNYk3/wYKsRUebFiETAjbEsEQYyMefB6aEEJV2iarQ3pOiSBCiZ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DFFhNRuzIROUKzLMFQ3YSwmkyLStQVTbJSBm/dE53EMQgRPO2JmmuVosp6yKM6gdKKui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lje+hUIw/aMnlcj/AOwsZS1K0yEnZGCaHl4Vg7MkZoEqHQVsQ0F3f8Q+Sy+CucbpQukO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DHsnhsbHwkMayxeSyhiTEehq5mjxUWlyvY97DWBzArEiWPc0IECmF/2YBJC7RNBCNJyI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geJLMwLRDPAasNjbIm7OhpTGyDsbMArx1bqJMxLqRUoOkOlQ+qIk4ZtkXkQ0eN2fl4U1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BtiJ1I0wp7KaN6EScS6QkpZ7FtOYI+DGPj1Xm3wuR9jUhvqkQOSK4NOhNeBuMDTrQolk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GgoyKqG7MeC/gXBkkmWmQX6EmD75nMJHwPyRw0JDEnxMUwsFzv8AjT8EEF8bJJXGKXoY5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n0JLK4avgsyK44JB71Q3eD1IMoUVx5HPcybBoAgBTiZp0I6jP7CbjBLwgWGjLuy5eiYL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EKK04JBZQ7PoZtKRSZsZJ/k81JUaHYxT+Appf2LHcodCwGb1wnNFtBkdbJT0PEuCh0VL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DCGl8S5Xyp8VrMOUKMldCJN32WUGuZJJ4bGxjIjBCWNpjISmQgRW3xIDZYkYngWsEfQI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IVfB7ZGJLwZGJNShysZxMVUkVghZImJDwmTOHx1yQQ/GfqOJNiXGNSIIivhJSjHIeAt5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lyAkeZIUykKAkkxLIvJIoc9jaqRNwmPwKDovJcEgooLmPk3xA+D+niMcUzK46XbEaUaF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oWA8OCdId4RZX2SPVETlmBhxLKDQi5KI2kdH/ElZdjtTECTgYaHy2JjC4VJMuH8MHr4M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niTY88aclFeRwVXnwPCRWKs7OmTAWpwPX8jV8JtslJIQlJnRcWL9CYbk3HlklKQ8p1vQ4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ZbNOyY9nmzkcCdCo5FoOgeIMoo3Njth4ZkNjhjDK2YRkY+B7TF5PwCo8Ck2iQhi9CEkw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kspAceyZmzEw4EieG7+ZjoU4H8RCEDJeOeAeCeCNq4ArlW+cj5Ht8JJLhriCYKa4rC+E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isC1KCS3GNdEWRmBIDFgmIqGREDAORjoglVeBskUSmCIUA8ONYU4a4hL6MhZOMSZEscF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kYOMi2Re3J+RmBQesEoMyxMhzwN72LaGtWx9p8jW03+jFoIYRXZ9o+0V2hR2iV2ieg8Q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PDPAPCH0BC5yHkwTR9BrEaeyCp2UtDQljwJDzZKimJYhfq4pGehccONAsqPKCEoWK2W4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h7CzY42QGNjOjgkkO3MbH441Zr4Y+UfKTCxta4m8CbI1ZLOxK9iSzGOBjkyqOBO2MY3s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aGoVxwveiVjvJwyxOYHWC59R7FnAh0JwLdjoo4Ew6VjuNCLlZNnUZnsVoguyEOZJt4Gx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ToJIv/afaGa8MyNombt8W1Eyx0Gh+BUMLfE2LBkIfE8sMRjAkRdDz0JOSRRZn/6hJkpG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k8SNk8tk8MzEoTssMZEj4txPgRKZR5aIaZ2MgS4HtMsWjuTDIcqA0brikikux6pYewtf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9XZXSapwDyGKOuIa4IyuCKrhvzsxMILAQNAvPHsbB5C8CAkloarJthOEhvY4tkzsv2x0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Jh0N8Qa5jsiSFNI8Aag/SGebY7y+K5dzsT/9Ylyw3/3Cc12diXeA84NQZlFCosNtB9Kt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xBE+kxZS2JAHsug8DS3yX8KEpvkRkJFQ1jRlFbgsin9xFEYklGUZ0oa9jkaRZI7CMCSb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MuR3bX+HRof8SNC5zbYsaJDoTLsZgoQv8423sUtkwPNE2SaxuqIh22KleSlQRLKIj2GI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iikVjGMjyJ04DKjSj8E8LtGocNLIZL8R4ZSnClZGqbR2GHImQuw7tgg/7GihNDWyLCIN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T2FNsuAqEfCsIb4scGNKGSN8p/AXseETSnZsniWMRN8aURIi5zwaDobkjh8s2IRMBFxO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m+GOfdlBDLAJUKKCUI3KQ4JIcsmxo0fU6ICJjyGmiLA/2bhF2VRPbDXBqMQYCaQ4L4Es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XLsSMIEoSjIMw1jXga2PjsLhzDH5I2UPBGZPyJaElvkdMZmE4C4STJ7JgToeeJsXwK2W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CGSYEFh/sawxt2Uc5LRuTAjECRhkNlbEkZGSY3YefYSJvAscaiNjorkXJ0i7DvNWNuUM+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Ny9DJGMY6GwpK1ytLZtBJFtoTBzJkXLViDDgm4eeHxn4r+R4cjoxk3awOhQSxKd4RNQS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C02x/IkJ9mvAsyxRbY8TBkQ5RpQYxoZpWxJtjuURK8DcPJryOvbH1+edwRLGqEihBqLU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E6YqwRKS/qNzZi22SUdEUBZJ9EYLTLRLSDBD07FqfyRgsFP9xCuBuxapGmBDfPyNjfEk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Jp5K4nl8Xbw2Mlj4cll9kvgwuGPlZ4kIcEEXNiWCZsmIm0J28D6Dkic0ktygJNISfoPe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krlh+2JmGxTGFjqZqzVDIvCC54DaKyRIe3qTtIuNA0MTShYboSTQ3AqsicB0rgdsS2oT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9ENGDLsn5FdHGSOEEDXCA0qbnPwkkfO+ESUFISEoWaFSJRwQmfTidK5EmXJOosFpjXgl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IFB0gytHuQsQ44iQsTESwyZgWMtrgTHYg12iXhIGKI4fhaWPECErAoyKmNq1EdCUUEqI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X8qZiURSsZNjCzI3AtSOhlwiIsVE9isJCSIStZ9aHVFwHAhMbFkyD7PJYWFNC0iYXQpT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oJ9kbG5H+uFc0Vb7KGZRlDUMaoQg0bIRfsU4kmsdGkPfR2hKhYmxAONcYJaMme0dxLuh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cj0KAqHGySROSaGGHiaG+B5b54XGxGSmj7PwkbGx12NLwE9og8Fj2IXDGkNCXCBzG6Ms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phhyWCtHfmzpOwK0hXFonJ+PFdgwRXnQJ+wpLRgdMMclZBN0kdudiiPJGphT0MoroaUc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YNkAaFpZ4lAQpFpiQ3B7g1DZsSLRDEK/Bpj2JRKRPSChYXEEEfHEhYZHGMp2iT8Lp9nc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5ZLgxE9OUzgqiUKobki6QJil0JZpImfYE3TWSRyx6Yh0sLLLkuxIsGKMBeSH5IkpaEVA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HgghZUzKllxYl2KJCXEEDokkZqiaxZSPsVWpYoISSFXVMSrTCg0bpognXD43/EvhgOiV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AwwNlcDLIpYWRtnrh3J7gfJESezJAsEx4ghvwKQkt6NwWG2KStN2KcsUspIIXB2ltmAn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SeiirJt9HR9A+kwrtik40Sg8D9jpi0ahW5yJmjCn1DGhQQsPYSZjA5lAgpBDkt/+4lzI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vJiMVEkiDHY4/rA3LvJPwXHsrzTVZMCSLSueBJYL0NKm/oflkjmyOlY8SR3wPrDcYi0M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PoI+4iWa4RKnHSreio4KsocDBV7C6BCVMYu4Ph4NgYGteRLAhj/wVioIcrEVpGzsiVhB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7Q7mmK7TOITh/YnWFmmxGjHTVcW7PYsoXcSUZkFilNmiNqzCLhIgj+BS4bUL5n8CaofA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p/g9n4JPH4if/SJf/pJcf8Q6c/gG/wD6CX/rKX9AriWNOmicQ2ESUUzHSGxw1LsQ3A0q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0PECWUtsbbYp2dgD2SOFENWhhpeSepESRRvhLTYtCXyZhZcs5YjBIl5xGN2zE+3CGt8I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yZI0DpRIQ9DPYsgWNlsj4LYsM16Q7GTfBoRkLD0Ny1BlfZq0UaCkgaTPoLzxoxb4Ddpd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GNG3Q+DBAoFVWyKUlegug5ciWKXeuxrXRBVJyJ91ltE4EuikkmXLJ7ClLkYijkSo1DHT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yPMGA3gkpYKpWRkEKrZZbaHOxMnjOE+A/BImPfGmyH1jqhY4SHXwWiOzq0vI7l/ge9st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S8hj2Q8WFEL5CjCE1BkKzCway0UxCEuNUUGjxkmKxIOCMZDRo9wRUqEVBbeSW0KkJCi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qRpKaQnKECFDhrKE+oKtHQWkJfMrQ6I8ECPQ1lNiGbG7Q5qQnOiwqCW4rVISHtCNmtgW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j+THjPDPHH0fwf8A5R4f4I/+o8X8C6x4XOXjC6B4B43KSXaonWQhuFkZsksiVJIywuhE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fBTH7IERKlMTAlhg9EEdMpyo4sBBHEcTHjFeRPRDREhOi+siwxOBnYxjPLjEUJ045fym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JbZfhSFFMcDySP0fsMxn9DZGQSdvQlHsbn0JTDd0REsROTwZ0JSwSNqjLQZISoebFhio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/oIlliOyzljuZZDElkmhIkdbAsk5Qz1gm14BJfhCWJpNUOYk7rJai5EhnQz9uE2s44yr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ZQrWPDof4M64QyP9DINsJCh1kSdlhuCgsKmMSTxaiaKSR8lNUi2AkdBqyyFodozELBHD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F6aRhSI1hqQ7gyieGWSCaKLbPYRpPgnNDGGkGRJIoPMFRCG5oynJD2yMzzswxiMWheEE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1PHAgJgI1LRrw9jgflJMbJQ9xAv5CASGrQX4ESSB2WElJIklhE8QR/hQMMR8o5Y9UVWM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OUGeAejsXIWOIHywLAleEJlidj5WY/Q28anFCL4CXygFIaXE8QKnJYggqXZg8NEwwxrj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bwxoSkTilBFcPCGE2L9hghOYMSk1A6ImjRH4C10aqG3RAkpsk0QKddjQ42IVIqgSAnLn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CMiwj+wi5ZEr2NxgJhSE6IQbOzREo3hDS6UJDWIELBaHwTZkmUNmgm5mzsQG8MaIMlHZ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mhOcjihdQwuMhqLQXyST4qxjEqJG+Me+DENihjhsfDmw2ILrJP2PjSCjDcaY1LgnfBkb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zcJElIfofQ3mPYzsYzsuRskvZJsYJs5GZEDH6EMvsfkI5GUS+DwJzxHDI4ukSSwTzZ2Q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K/ICVwsMS4sMYnijUDVI+SGzEDeAo1LxqWKqBvhIgS/woI4fDGuIII5Y0EkDqE1NIKeh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p6FfEBN5Eqi+DSKCVwObd8DLpEIi0IXtl1oEgQevBbII1fzcNY10QSQrd8zxBCKZPBNA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S8mPkbsgihKsCRFGQhjoehCjhZITZI5Y23x5sTeYocuAypsNi64yjHs22TAVKdjBvZiQ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SSfIiTlqiZbYpn4iAWm28DT6ESNjBQo4RZgDySQOAiszgmV4GZRZ++Ky/gxdnSB7tkeY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+i5C4eGTEIwwk4L+ghEoGwbTIcl0Oot7E3gc9iJEHhH9RpBG5FsD0g3AtMjLdIS/YmIH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7INHolJOaI2mIAuRsUIJ4Y0PC2MOnGfQzfBL2QYVViTjhWMfQkSHNrhgggghksTE8xPx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XEwTIhKLU+hyhtFoAotCWGC9UqGESILBHBGCP8eCCCCBr4NMkJQoUVRKxPQmnrKICTcE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gFxjInFhLLgYkIOhBQRJC6GQUhI/EaizMOUSe0ZFiEBSU+f0B/wcDlwUyhhjbBpcjHmZ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LueEcaNkfKB48jdZPpEhlMjKCENiikizLAtLs+yZzJK1d6G2PJlSxxme4ybiaMEY9Vgw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SWhJ5CtF/oVo6keoqSXQstlIO8kDwM21omRPI0rwUKtjT0OIJ2/BMqE6M7GoKxRtJaI0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BMSIGBZRsQy1kf1G1ZhkdkyWDQg1UKvTE1Ubmdli1CfDUkCBAcC0JUzWZZYiqZFhVxF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OzFcKXD4kbJJGxsfNEjEkifE8QxM0S8FD+CP4W3RJgDC8CTwS8UXIIg8ZZNvuOgukK6U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kcWZCLYlBoIUFgspMFkcEqaMBcam4Qzg8BbaJ5BgTHhHgAmLQbgGxkCnYmOKjIIlRWBv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D5W1CSAcMxpoT5ULhLXEtfE1JHZoS4XG+NDQmpstbFCRRiSZDwCGlkwQSuxvskdFFCE3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6LQJuKMjE02h9Cm0fsH7MZ4KIIRuyllIb9yClsyzSQmyT7US9jSWFfZoEJoz5IdR6Hab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4ZmOjUzZkmMGs7fRYLApJ7LWaJYIkacjb+hMN0OSkaUY8KsjJwO6NGMzA0pKwOkmeNOR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LRJyzCG04NXMCwnWRE36FcRIkZI3w8kkkNngPGeM8J0x9J4Dx8HiGRdXGnYn0ICToTMM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ZHkR6D0cbWGrYbLTI+LZiR1IFmxg9qSG182RwS/y4II+MfCCOElCDFjoHonsUlBSnKLb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SeSbbEPfsRhSWXxCeO+MnDLtFag4HQtcmCY2RpwyM6DBkmUjwLTJUeCCCPjdmKiwSIgc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BiI0jR44HwiNjGrhY418nxZDiizJZDpiNxLGjxgyJC9KLyGB5Euc+ENRt2xJSuJ0jYW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GBn4JkbTMgPNSCWLk/I7aKS8EiTFnwIoF6aIdR0f8COw1KELkikkLHgTK9CUkWBpFJY8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GElM2rmMeMrDUHbtCcwyyisoXB/Q1C19jUqWcFVYaMAS4QoFReY1WPDXsdOS4SPAhBMG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sUqF9kuvhQnJEz0F4CXoUEh4PAeI8R4jxHiPEeIXQJGELqjFB3AjZAuvx2ENND8Bt0Vz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hdI3lmWa4J4DGDVyYQx5lnoS4FAqQrFS74ISyBL/AC4II/maGESMD6aXAWbHEJANNiIf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UUbPeiIdkBqrbMorZF0PMhYEGHhqKLrQ/JRohHItvaQ08lJJOHw2ZHXDRGyjcdx1EEBz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2Noqx00hBeHJA0mCOhE8a+NixxMo0bgoBvDFmxYELAljE7Eu2JKNCa1kqItZdmRUOTbX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2zINhwbZY0xUobhEJUayOn6j8HBJwJYI0jDHSLeSDaehqVjbNhsQggeEZY4yzpsalvQz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H44rTXQkHo9DawC4MdJQ79QkT2LCZY0TKfgaiC0RoNKDWxqyeGXEdXA2arJFkbFTJNmQ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IvhJFsg8QOqkP7wUoC4DCJhEeAgtfzYQ2dQGRyPFgwg2MkG8tjE0E4uvE0z4InklslhW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DOQbtDU5crpDzHLIkPP+XBBH+FCEHpdCWokDynK4yypGIYZSGcMQYayXZjMFhXZsRh7C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uOxVkStShFlkmS8iBKIGVqUQdYMkQISSVBqNBZQ6ccMQ5kJE5QiKTIuG22QiKMDT0hIy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KcjBopb/AEOhDkZE2NQ44zyuN/BFEJW2VyKEeyCyQEbMJCQ3t9FjZ0htR7ETkZeD0kC7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grVskcMDQ4W1cDjYThBufIlgQLkorgmPYjtxkJhGItkfeSitwS/QgSh6FcHQ0M0xgajY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V2yjFwpNGVRpRCS2NCTkshiQy6ItCqZ2WP6P6F3SCvmJSvfA8EFO5LuNk/k9jitapF5w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drsUyVQgjGCfm3/GlODNqEWjSK6niCDbiNSuTNC2orJbuuAuHRkguMTLrY3Ay7wPoOkt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t65GEF2VqQb2Ujsq0PSIH/jwQQR/jSOHk8J4zwCSaJS4SNrkUU7FKofQ2AvHhj8Miuzw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Z7ItjGtHbwPRSRSTY7Kz4WQ4eRDtVRkkHYp7JeAm8CUNcTU8WoFkRC3MImvApMal6wy4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Fk/rjAj18ioNJqCKPRIzSg7Ft2NMLyNXwhRlCUh59FeIy9QJOh48lw2o8DS0jEeh73Q3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YnKfgUJAmigSlrwJT7DC/wCT8U/pHqBGR2vk19Er7Gbgih6LhNx3LcGddCSJ5TMT6EzF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jdC4cZP7njQ8m2yZTGpRjXkm3bbH9BB+jklN5VyIIlIrxrlHK6FqYkI9/YmliW+RvGRI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E9FIXKHX+C96D8tBFqJGuUMsHHJ4KFKPRJquJ0McG9Dyna0NhBPCyhWiJlmLFCOUh4UJ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huFJJ0D9UU9EtgtsoMTISZKJlECugmI5Yya/woIIIII/mj5zwkn+BES+hOXTsUppYxv4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wgQok7gSQsjUXsaiWWAmdAlIV6GhZCQ0bHFyQdhW1Q1YnGIGslieWyeCjsg8kOPDPRiB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rZ3wySlB7OwTJvwdLG+xaERSwaFiicCf2ki+2ZlCFQSIaWG7vBSBpit2LLF2CEwJGZgY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ToW6FHy6KHOxuMTCS1wPHk2yPzKPI2Y2HSiSNlUhqWME5KexYpaYskhLexoYvSdAktBh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tH7tQURdIWiFwXR/wTJItf2KbUehGnYS0tngvsdV/kUjJiO0MizSSoSGDSaOkTsW4FVo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kSl4F0KjB0NezRDowBdolmh4pcNOKGxwlEhM8IkTsAlRgMhOGi3E0lQaDqNCJeCIzCXB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RO5cjSWByduQ0uigiJJf5JBH8MEEfxu/EMI/hnhL4gggj+FXN+CSdJ0XVi8CQuyECfsZ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kCmREUjGEKsj3ccI7GYOh/2hTGB2I0Zhkw3D1VWLV9D8Db7MkhMxBBDW0CYuCHKCUwVe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iSjiflnk7+zXsahF6G8gxZkWJUs3ZGzVpDZ2CXbiDg2Wd7HgfQrHpwyIRmYIN8KdNGA9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mKUWP2ZLobvyTbgyU/BQn6UmQcpKiWm8sov7FJxB+D+gVpPRVG5f2JlNWj9DIV3giZ6Yk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dELXJMTGBofoboPQpnC42TIJh2ZNYHZGYCyG2kqxLTswycCk8D6kcs4nQjshaiIbE5Jf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hL5P+GJGWqh9o4VuRq5IiSnZLZNcWQYsZWKHwOQtPJF1djVCqCeRJgxErAvAYyTSZCE/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5g2A7FswEQmWQ0J8bGJSrQmanDI2ZaEiTaEMl+X8UEEEfy5G6MWEczwlkPnggggjh/wI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xA9kE0hcCVvjUFiDChIwJECXCSeTxEFoiUNeD6H4JpUwLEwLsalyJRsakwg3xmREkDz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46EbLDxwZKDUqDhSMnI3SEZFrA6XnybgUQ4MSG0REOBiazFxsyooie2BVwpsyZTQqXY8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+Q9ehjD9GY+BUPRklyVTjSEZzoefQlF7kSWhD49mZNUReHoqLaNJJXLxgVnYrLcsfQ1F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0CxQmS0/RNGAomSr8mRoZlIngyrYgIQJWjcIDTE0jYmwIVxHeJN4OwgMeZES/n2NYFNW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AsI4ZGg21kV5JkjBDWpmEMsxaeFIMq1EylWkhMjyUCiUNbJBuYMdJh0N9jfgu6FuLO8D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2cIitCLziyA4hjMEbcPlBBH+E4bJlkhHohkuKgR8I+LY2ST8vYjYh07cI4NBCE8kfJMI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1xxXC4RviOGgyi5qbhkUdyTbeidDUOGRkWPwNpKLEaET8cJd8JWLgPbsXj5Y5NEhSLGF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ijHIa3wsFlZCPsd1FH7mQqgzhGTCQrag8zVngaJIQYHRiQaeWJSzM0NmiaHal8mB9ko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Wx4VtmSsGLs0tMSvyKIdg/YeqIpW5KNyatCwooimTQhOCFZsxA4dizGhWhYJYZtCgrLJ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ow26FBKsiaIFiGoeR44QlVixfo/l2Yi0Fjdmgnj0LKlcY8VhsllN5MYx1kiVMFS8jE4I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9GBQVtLwJ0xnRvg7iyZO1ooJN8Qg0htRQniZ6djkhPsnU5ehmoRNrsSHJIi9BLSQcoHtZ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GoY97BlSSST8ZJ5niCPlgS65QmXhuEyN86Nvga0TDBB7QEMEuEuJIHOkSCYSoSHTyjoV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gTyuho1R2ESo4RB4mFlAXi4HPhaYCXXgf8Ua+DH7CbZ0k/wFl4TvhOFA6gyCQg9CiWbQ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GJSqIwoaFBlwjvjfBYsWfAxYs18GBaSVB6m1UmHGcIyjR9iUIlkRJLoOZa5qfRrBMKsX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/oNaH/aQlF5Fp/kZU2MJTDwlBLa/AfbKLJZPtCwMhJjaJWIDJKSmqGhWzD2TntpjIrIv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E5ZGN2XigyDTYTqeCxC5wQyJzLJJkQEz82MSRLyNxwPyZHji0SFvkYGQODlYHniMO0CE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4HRGQqKZFk4SXwxy2LhiFoUClkG64RZiaCR3JkKIMEk0FsQ2bosiSMeyEhyWhXTSZCQW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4WB7z+WCBoa+MSG4FHpiQ5a2FJDEyRKyx5Mj2qRIMdAkrHTJjYh2dC2hL2Jzw5rNpuia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ZQLh4vviUTO6BCZeRl25FU6BPsyQnUUWjknPoYg2clHaM8+I4a6NkikO16L/ALDfXGLo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0UcE2ELexBnAwanw7wKmbGPIs/R5DVkFyNVBfMnUGEIqYmUs7XZmMSdsmQnLJYSLyOyG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JMOD6hKYgZKJ/Ya/0yZdoURHCsI0ZZ4INx0nzxGhV2LK7Jk4CUaMnMmPBeSJpIR6ga0z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QhOFDfAI7ZJsTdjUgRtZ5icWAup6NhkUHpMTElafyeEJWR7WNxzOWJ1LJtLib5VscWRQ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Lgkk5JtwDkQgatinsQlsJMhM2RUGLZCNI+hEYhiVkhxkN38D0DxlaBVAyTpp5FKxSbDK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MmJEEobFu/40EEEEEfCSfhM94rjOf4oI+McM0zQgzjEBGptjm3vkYngiVxPdkJMU25Qy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gleCrIJrlztJQ2pK2jORVKcEexp9RguhHYmoKM7LuhJiuomFmUQsgCnIbRhxTslQ1PHB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2GK4fobHgssUZYNqYGWksyhp9k14FRuxNbLIguxliFTeBZNMRiKkW640yvY0nYog8s/4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yJ3HGTbMmwlBVKPSTKY1LkdjQN/iFJ8ivsLlgWUvLFaa9wYwjRTT/J26Y7k1gVpexVN9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fwI9SOzY76PzBYT8FyzCPNBTCfRDILYjg7dIizQfLZKsIclEIfnYJqxcFHwlvZLbR+rw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pyxKnO+XxPkSkBSdCWoWGYiclGJ7BOHklxHBUDAwIk3cDU7PBJYH5E2rNoXotfCOSECd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hhAszBNIlJRJIWSOASeEbKpeeKjbrk5zKsM/IqodjUgiQNGvJSESBjG8aAOvjBBBBBH+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nhcGYxjNDaGI6J1sNDB5iL2ZOkVYskQ6YuK4EjnEzaoe2AnEGSSo6ZJkksxeeym4WR50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6wQsCJ+CG8MXkPiTHehxZJEDM4EODFp4Uj4qUQ4Ohq+KcSseTwE3IT7GE8P+Q08ORog9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DbIJGUDKD0Oh0jyU3AqSXOTTsdoYsMTG1IrqPgt2ZfY+WxucGCWMFikPA8QDKTs1hpEn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rG5oOwf7SkBORP8A/DCdmUmOaF2XTGcKZmyJ0NqrVMQb8CInigpLoXJjt8QREEz8i0nZ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ikwiT0IWw6JeJWRN0MIVsbWGLQxv0M3M1BjRIWEomCyDIFFxHQkxibLIXiIwpdiFgqm4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7eULRIgj4CCCCMLKh2LJIeQl0qhMssjPoJ4EqjgEQdy9R48JSM8KVHRHBEDBpeE2nQ90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QR/PJPzgggj+OSRLaMgZ1EjeGhqwFORGgsglVJEPbHsfk0rQ4B3oCRgnwIZTREz7EwmE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iFkahFkwSKRm0UiciqMI+G4FiET4GuySyIo4XFcWToqfZ9wyGrNeR/omkbHXFD8h5fBd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lk3Jt+iIMwTgNQYz2TUkLjo1RJJA8JeeEbE4F3xhwQGJwiBFtl+KwCyMCVOzQ9F0a8Iv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HeBoZO5HhH4NkW1o/5GhJempKeYSh0NnsWAtyLIg8kDJJCKrZaf4FboVhBVXIyTzFGe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IUME+DsEKknLHCwMNfkxw5Q0S2hI64YWVxiQ5RMqdiJfPCCumyWeBvEzMSAsclf/ACI7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GRBHCCCCCCCCCCCCByEHLDYMhxZQPDI0o7EKO8HUk+yebwSUMuLwMEhoOxWkfgHVER2Q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Q4fySSTxBBBBHMckfJfwxxJnmZ4awP6Hh62Pce0RZDyTj6Gr4eVifqJOcCcCCYg7DY9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SKrWBIZY9mrFztsaZwg2aE8Js54QMNDREm0NaSECEWaIxjjuEJJbGuiasQiFLyYfk344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MFZoWjEmA0pGSiP8jWx1qBqoGhBR2WvfC5mGUEDShvHGiM2Oq4bUn9g3+DJgNLoq7HKW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PEn2QnYpiB8wiugvBYRmQNPsoeR4cIxnplQ2dlkhqWVgF+woINNmBUISkVNy0x1Am8KP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OPgo6JtDZoZrAFQbITY2KFT9jjNj0ySsxNWQ3gh3o0xqRRC0oPsbsI7BqDJqJEoJgILB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OjZRlckonhc7CP8AAggjiBojlTEoeBKXkaCyrBcDZjXY1EQoLXoaSRDfwQkhMWNDcsCb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mhIfxn4wRwgj5R/hzwlxAk4kcPQ3a5S8I0541wxOSNFFmtYfZjAQmJ8YcixdsZEwjK5J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+xCxYqkQ6kWpBZkejEDDiR2QShoWRBYHiUJ6JoMbfRExGpJMR1M0+hdje+Iv2W1DIqzsM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4JM10VTyTgeByFMLfsqnkVDNMkSrHYhLGR0YOw7OzY5C6ZvhZmM+kMJGOxFJLSNzYkwa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9k0zMMPoQZGzdjtE64FJRh5G0i2boVDIlTaHmUyMw+C1sdi4oZq+W5IjpEjxslC5/cSj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SJJkrsSAiFQugbSaBKd8KXkfQC65H4Q/cawFm0aMCFs3DwgaJwsMguyCCH+TA0NZkUBy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zkgoaNKHIdDTaDc/QkKGgnblRIUOvjBBBBH8Mkk/x+UZqIJ6CHKkcqjPRHybgn5beeAT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TlGglCSRzCwmuCS3sh2GQuzBDw7gaZshHJNgUViyg9XbL0IsNs1wmcVA7HPA30yBDZGQ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0MeTsFoi0iZEfI5NYojRGBYWxlj9zKUWD0jFL4FxnMVeA5bwOMGSSyEZGJTBgk0uNmzAc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P+Y2zoF54GqZbGoQaJYGuGWrFKf0NC2RqkMh5gLztkUPJgLMZvDHaVaFlTix4T0N9w1c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oaEGh8UDTJ4/gSPairDlT6Px0+xqnYlNzYthZWoZXDMbdjbTHxz5EyRaCzDFlVf2Ia4S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tD7DwE2RKxOofZ1VoaEcF8uiCU4Ig82MJS/zoEqiV1x3sLkE9CW5fANpoyiGsiKoVNDy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OiahD5I4j/GnjM/gyQNyJBFsAa7eSSzfY2xIu0UZcmH0MpF/AuE4jOxa3Y0qSdDQyWcS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h6hPAKMPsj/ggLZ3QUSpD6mBKKkK0hSq3si8RIjlGsYZ7HLtMSt2hqeJTRATwdonhlEO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DsFhxoikuGZIh5DqSUII1glIyr8DSTZGyRKEzyNxosyNmZ4NsVwZuP8AJmJy72Zvjoil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wN/+jKa11w0cPYbwMKhuoMZGU3klxHp+zuwfbZnfVjWY26COxZpwPEoJvRBlgYgy0LDL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sGFpkGamO+grdaJt16EYahmmmrJibUDNBN6G4mkb6ExI+JGKRdBaTDPg0Y89akyoFNa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H6EnJcha8/6SBoQSobUTgFrNiM8JTFZlRvRRR3mxC3cyblE5BUy/ykJLQNYWuxrSZPoj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ED8D1QNCLT0KcqOmdKDnlxl4DspgMfI0McfIS1BA09dCW2MMtYFkCauCTaLaRJkbCIOS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GSBkQyBRPwxcQ0+NihuBb7zwDsTD4o8DZwILIiQ4gyFygh755uiYsghVzqKDBEswb49n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QLvfDWhrKeBxYWpFEplqizY+MiGRcX9CyMSK+HZsdwPCJgeZWCgbo0O8Dx5QJkbKQ35S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9oZ07FTsiZ0JbYP0kwMbBWHCnixbFWiX9CzrZEySJIvAzbEsZW8DPZDTSksaEglFuCEL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xJtbKQU8s7AKDKHweCuMeNDgbMxyXg8iP9Q0NFciLyE1wvHLJttjS5oVpejUW7sfILfo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+Ek8c2Whdv1PMPOH2v8AJphRWFPA7EiQ7DwQ9iMPjiKWEuX+hnC0yzKLv8GydEJGMsng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HFduyF3GTLBkroHpJ30dTf8ATHNysP4ZMYyxt0KGIT6a4S83Y20NDQ5kvsxAIE+xcfsJ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wYN04/6F8mVDc2jaORCUQLbIDGdaENH5NNuDRIrRPHJ4CSWP+yZ2hIamZxssdn0TsdOH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J64JProSMDE6BRYm4aEwkiaRWxqEuDcoYdCZFSgwrH5YsjE/of7FQV5KGNLrQk7g1NCM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S7KPoYvRrMmZDbwwxLkHhgRYGh7DtJOBDDGpzwloZQ6KdoHWBVx4EwbRVvJEsL9EZG9k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COI6EpGYSZG3MEvo7qgcKedkhq3oYh6HBTsQJQSqREpfQfmLQT/WSCnxEzQJBCAoSEMQ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ghwiomROMWM1ZAhGQdqeGKFOFkwleWGZA3odTSvKEYSLDDeGjY8Ghi4GhIVl8wI85tqE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M7Y1qV9iIQlIowlhgdH9l00pSjiaOlEyiITHkSIIIEoQ5gfalLK8CdoUDw2w3XOGSKLF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VJkKgSFCgVpUyE+FPo9SD0NSWmxdzEwM2xCyJRCRMvI7SlUJ3RM6jBDTI8DtCmbiEeBq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AZ5j4Movil0DbIscB+iQ9nxWJEo5Fhsq7HlNoWPfF44ISc5KZJoemK0kwid9itZLBZFa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Ji9E1nsyLwQPTQ8hdmjCZsnlkflyaMpFRkoMbLuDMefIa9lAt2ND8DV+BqfgbatCSx4G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IhIIkTxgRbMZiyygeJc7IEqZHp/oTqhGhgVqxeAqC8lI7hpjce1CsSkkcQQvkMSspHt+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0jsFwiO63AgJgW3EilTGOTNikNvRFlZFsQUHVCtlxH+tSgxowINROhRRw2d8DVvAhU+C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lcO0JwyKE3lDkhyw8DFbSCvQ8AI2T8UG0Q0VCH+xBIpgUIvIV7ttq2NohuELyyWcPiRG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mjY8XGRfdG4GNiR/GBlugs8Qd+sEVzHJaIXxr4weiEJIhFcSSTw2I1HRjNNkYplEYI3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u5TkbGJ+0ZIktGcv7C8mx/omX0Ig8j0LgiWOI4HDBoIociWSFgqoqIYmx0H4Jc9D2ZBY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SgyrUCD2Qz0USTXFzRtjJLqFoLJ++CQzXDQzJsXQwZkN0b8HoSMxqsyZeZMCbZmqHn0F0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HsTVB2wShkPBCs0SgUIILuxiF2hE0fZUMDa8FEt9kh0Hf/AqiSpifQLwKfZL1kew5mIr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E4RFDi9uEQ/ZMxOwWSLqWQDmdGKkYySBGq9MlwxnLkXRHpQx5GH/AK5aWiJx2MxRG4pI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LwSNjHLMEDmj8GyPZRNfoy6BeqY95MXS4QyR98IovJ74bOoSRItlDSV5GTwjYc7CX1PN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xBqsTG01PoWiyHA3/JuIESrTInK4cmwh34aZnK2NSngS4WgyYtz8JLWU0b55fFEAxBhl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9hLwpehDg7khBQdUWjZLaXg1QvJlr0GzLb9n6MDcGvBINYpsg08sWKITyQFKP1EkPwES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IgdDbIsJoobuzw+EiMOBA8eR5U8osR7ESNCrCnTHUuyCjFCzDwQ0x5TniSYZkaCWLI6H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IwO+GLIhKC44UGiMiOjEjQ/YksjIYmRBzdqxqh5GjxIhrYr9gahrBIqLpeDbRaV9jZrh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NZTO4wzXyJFFkwrJG+iIr6Gc2R2DyRbZGCglYXB04V6CejNFKijlZMDLbKKnI5cCaJYU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pmAau4gwZNIQ+z/XstBitJwWtgqlMRfJ5IMbyuJx2x42e4W5nY+NpsaVjAYFE3AUWJLX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CbscSWjMCabFSJgSps1IrUEY8INOBYqSM5yD+nKvJMGp5pRlwp0H2PQv38WN/QROgvhO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Np4FM6Ad/J4FhHjiSSSSeJH7G1OFCBxv0SUZMsUZIjieEcnZwIp2QyhjcxWBb4TZqxdx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oREyOVjf2MIuSZR2RY3dEVxnJgx3jgcQxvjYnmDY+mWmQF5OzZm+MHXYSMIR7G68mrEl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XE2YVmOUOTQ8F+x5ZJkVSexPcnYXfsYixM+kO/xgal7F/AYGpoytEG6N8Yco8sComhvy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BQPddCFSSKqr3EqbPgrwmISVcIdWJeSih9D9j/ohtS0MT/VxLXx6fBPOhvenkROyxz7+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KCUX/sXwgRCE9DUWtiaMlsijxIStBRRFSivEhiJPBj6m6DTG6MM5X8MyR9BwmMWdmDsy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kFlN5QquaIzaKKxC3nyGYxcLa2Re1iQuwZkRAk+CCslhF2yAg9IixoS/A2vhJOj9bmSS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FkKSiNh2IZ4iEYEyeA1wzYElEC1Cg6xMnToUwaAa4GBQ3AkIkIdkTGxiixs2MGMZ7P6m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fRaPEnA12iNEJFk/4NRoZqBUnxz2UBIZoizCKKPQvIh5HjhUHoSceRISZ4DF0QGQEu8D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kbRQVgaoF0yMy0ypIknQrTEwbB02i1laP2NiRLIydGPFdC4LYiH/AO4oV1li40UmCyEU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ZtDW5LmmFrDHCuCrYbGPA86FDdCQxiXkek1cKWSEpQ/9q1jgRNFxFBUNPQnYdOCnlEd4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MgQ3QEWUp1/GnDoY3JIhrI4knxMHcFglZIP2Njzw+VYj81Y72khFO7MhXctFrsanYzlj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VTUELWyscHEEcnTs6CTVkbX8XObQhLIlyQvy9k4SdjGyHIkNeA4pQmbRJhCg1QqZNLUm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6EdEi0pp9kkkJ3eR1iNSt0RQj9CJTkmfI+w8IZn449MQK1MuZFtQZtCt2a/2ImrZlQ+G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Q8uibotJUe0aJ8CUORq5HgZuyscJXRAmycB0+z9GLobn0ZZ00SnA5o1hM1G/yZRQoMkJ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rRUREeQsmDQ8jFGSaE+L6MyCBmXeST0I4vK7EqTSHLEkX5WizJkHGyXkN4kMT8heoIfF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A59BR0ODiiQmswRrcCSslKEvEhs4hC/2kCVrdkgeh1kGfQJcCWRaUZ2EiA4N5G0ibEm8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xkyWnOiL7HX888YJHbQr8ENLErHzgN00wh/0C0dCRZVBovXiRTI0zH1h5Au6Jztg5sH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E8S2bZZBTEaHpoQzYxzhsQmWYISRcWkL6EIWcpHeREJLAnbdIVPNDDN9mh0I8hZEEYI6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9RLSPyPGSJ8Dhs8pZ2ZkNjAtryZWT7YGzNR5DWx6HdmuP6HydjZwnZutEZE89DvIhD46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x8PwI2iOVcLMwGyzJOsmCHYmO+D+uNa7G5bCXNexSjEMaDRtixY+mJYEXCMDm+jG8UBF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UPTyXgkpERUoXxP5FJSCZekdytkCCVhkWOV2ZmQgXZkoIElOjQVKCn/bZHaWgachkBri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JCW7HlRiyDNseFg/Y/abZDQMpoe2IY4hSPyBMWv8NZG6ElSzNBjQh5Xgzu7HbRQyTGsC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EnyV0N+UH1TwBJ0IXSJ/jjhkhQZc7MIY0itI5FkV0OayPLiCNhpGHBHBnooVQkZRaeBK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SHQ05F1EKGzd0WZl7Q0YX/R5PIefQuIwPPQrpmL+yYV3xNg3IlPgjtmDEd4Z0uCrJkD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GYYzckGvJ+SNYJ7NuNig1LoiJSIomxkfueDaCOVCTEJCbY7V5E+jGWTDvBqsCT+ATgt3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oWBUzHsUhkb9zVZNEe28JKTJHUWrLEwlK8nqDfcwSJEdQy8GDC8iPCElpp8DaEKrIJLN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gqiQOtk1/uMA27oOuE3kMwgSPIiZlmRlQ10PE8CFCpQqEqAphHC5yi80KRkk0mUQn+Kq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slK4yKa8MamKTFCpFA6Sx5Ylmp/4aERgUTBQRnCeQslA7bHBiCI8YO3IFkyG7jNisDlm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AaIqIUlsiVoaWbCQjr0Wb6QyTZK9ENupGvJpE5JyLRMSQ2rL+ymRWCp+yRNPcUR+z7HO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GTKV+BqR0voFEUpGW2oLOHKjB4HnIvi0OOMPHDcYFbslBJZMIYpVDLspkoQM7kUSvIzT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P0RDMbLkO14DQyAhGSryJVmTL3BMx2+UJWmmJvGmUNUaERtifBNFgiyDoYMhEgjDGX2w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OBOKTO0Ig2BMq2NIY1KF/uFcSh6NBMoQrgYqTLBCQRDMiJmXkhLBDSEj4UOkvFhjhVRP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Ylc58DmUGxZBGKRNnbMQ2QNwoQnDIBH+C0SmrHVbfg7B3WxEr8hk6q2OvZuiCihESHq2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cLs8MjPagb2QnLYk7ElXAevAZSZFjLwYFo1LYhJ6IaKRY9GhSzeDLzwO5G4seGBIYqvB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piQrjwN2aIJQxuwRqzssG4FbqxQkOdm8DEPEcPHEoCXQx0NiyWvI6DSIJ/I8k3JQJpUz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QPYeiyHaG/AxBXYLJITi6E0bGoecmUSITJ/gFaDwM1EgaToeGcqiYkiooYuckAhNxQ1x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9AxvBbuNPKE5IW0jQ5q0IOXaGPORdYlGP91E5aGdQzcIciUEofKMCQbjEKSmHwyZx8oi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m0oZt3wkDZl8GIopQnCf8HBCK4sRWEhfRBjgnHgbNo+hNDhiLML2TSE4KRITNBLK0NhL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ouJjkoJSkhiVRrZKhLt6wOqLoyVn3GBIYnw6MCUsl9D4ZJWJGbsWBheyuSYUyNhhN/km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34HIt2JZBMUh+x0ciZFnjoVXs3WeDydkIXFcaENoUQIaGiIdh4TEsORkbgmyYjqBwnDs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4LJXg1MCeC9ol0S7lMh5HiMokajH2GeVwELIzSqVyTfI1dEm+yqfEngC1wXDhM1QyQ5Z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2SsqxIpyv92xO9oaheohHGxZ4dCRQJJdAeph8ZpDQ3+ZTw15IgbvjOOY7IO41/4M1ouy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vCQkluzNAhcFpjLrizyEwSrJJ2EGFhsghwMMUp2WSKTZDpjYS2XgzZ5dEYO3Gfwja4mj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oUw4Im7FJUVtlcsbnWngyZ1DMQyLTQ/EHR5JawTqUWvZgZwO/ongtmGkIjo/YkpGX7Q8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YSyLOhFYfRZQz9xLgTcidDX5EUnsrAN1aEqjIsVwQCU2JJPoe/Wli5Ey7kf4smlQo5Ya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4GPE8itanQvJkhamxGX0PsENhFineRsMCbQplk7WFpQlQFd0K0obn/eRJ6Du0kdiGsjK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D18nJZP8syStuC7FTQkEjIcUUbFf+AvbFpPJCeio54GrB5R7mWPoOOREY0lUyIbCb0Kb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wNS0dgZeXgxgeQIWsQGwMjvJSBLPR5/sWMGoJDpJiTDQkyJFhiGSWRqJEslDugmWxUNw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CR4gTokkZLejSGzaEAnK4ehYNsa4JhkJwTR9jsVI3gxRpBbUDijY+GPJv2McZgdBWFt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IpCcG2yqQtoYuGlaw9FoLdt/qJdrehgcxOuhTd7g+lmTdJCnHfgjZyLETY0bk6hoXdBs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PARgRL/33SkRTMWh9IU7Yei9EYDoLBDPTMz4wQGlvjLX+U1SMkDXY1QkQSDKO/R37Gn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KbcZUiKG8SkOKwqSFsSLK2RkqkPQiiHWiaXw0wQx2GJxgyDxNDKxYSJ1SEMsj5nKjKyg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BTGDbFbISfNGTMQo8C0zLgUY7LI6Fl9CwLRT/sdYtPhZDQ8kXKySLWSWLtCUtJExVNcM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/aLEDVH1yqY++MSIdMemHkiq0dDfo9mwsYtCpB1IsBhahp2LKci7GQPFGU/DJqY7HQ3a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2xkJ5Ry7HaRYopN0PUo456GVpbIBv0kjIVEdRA16X4FinyNvJ+RREBC0OtUsKlJITH/4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G2U5LJkUGNWQ3E3sQkysXJ8HHaQUl6dSRP8AlEwWhBK7ZOeTKio6NZZM/P7/AMCaJIS4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JZCIYyfHIYgTrwQsUxGSNSh0mQholtUzDFYkSIPQrJsnsJLQi6beyKfCDy3MseIW+PDn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ptjW12K4M7MMWWSYRJZMQxaT7PeUNIaWR1ehU4PA12NNcDwKBUgsrsPE9H9EMpUl8eA1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DHxpAqQntiW4M0xYjYrWx3lG5Eky1oyoKZMvZByZMxI1Dnhk0KTqMnkwETAKa0Wb6Esl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NOU6m0NrpyKCXYwLM+hbNOxugQtzEqoHew6Kq4V00TaISQhKB47EzFm6JHCF/wCATXk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JWQ5EHJv2QnKIEZCVWLlUTLy7HacMerkh9H+SsoUsYUELNnZQyxa2iubzJcZff8AgpMD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ZiwbM+EGcmBx/IoRBC2V5CShJrA6VdimxkSJHYakhIWnoQzLrcmQlmY//fD8GFwluRoa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CdjyhsGrKl3I0TKRXiWxGx2QmMqBKL4pfgtaGYZ+ATHTNmuLHgza0zYuG9E8GlClseR/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0xSssbJgc76DwyFzBYMl0LfE5ajNQQJXn9CUnQ6KLjBG5ua0MlZcMUl5MDIZnZIiVyji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HWlCaZAxOhI/8CT7CZiTIQ2OWxh3JNzCZFAdLmyTVxHwXGzsDl5kJvDz/kZIG+w0xMiR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7DrISGf+CqqkSSwVfEWSVojYKCzKscC2TIaPqmLey0lFicDIfrSE3kNh+B02MTA3JYDN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JDXZf0bFTwPIqSDJP2HVBuXD/J3w9wzTwXbPa5bIKhOxWWBIHh+BZTpn9MT7wL9GTQ1s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7mR8TZvhisVFPYWoGrG3CXQsMvsi5UkNH8iySiQQ8U9jS0w8EbGdkBZYlq33gbsoIsnE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TdiEUYy+yBtzJBAKlkeE0SLjGYCyMZ4UiC25Y9CRWSWTGtaGjg/8DZWYryF1ZdDZ5AoO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VJIF8bRmM/XO3f8AkpCE7IJE0IfkwkMv8EbFF54yIEj2TWOEQDoZmMY7XGgeKIsOiIHD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peYnYlSVRRKQzovJi29oil9maCB2h98fZN8mmE4LGdMS7GjCG0zIqj9jh+yIv4WQ1ozB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7hj1T4MmYHQ5ox5aCSY0VBs+zWBTPgdD4REH6NTvhgNrfHc0LzxJDuAoqGbxKVQ1sTgU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S3Ag8k7E9W5LJ2SgQZIhSEGoGktRA0zT/BG1R3B4mSNCG2/sefpH94eP2Qw5RXYh4CwR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A1Qk4cDSIWxEUOkaYmVIg/IfBg+KKZMGF9Mhn/kJtGUOmT4KEoM/QisgUFgP+dNLBZ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AcQdAOEHAgxweIkaSWkOKHwDjEKFmfdDiEJJDItNGdIgebsvB6GV9GuCGCalid0NkVIl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NZMpmQsibmV8INGgxgiVZDoYoZ+hRNUak8KJl+jVlPs17INUNUiGOYTQ3hHYofvj0o8G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IjPBqMow47KLGpCdGUExT4zZhsqhXWBOLo1OSsISNGtZFDgNKekIkAyHIk/0D4iNqXYi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eKgqye4EobZCeLFELQ0pLltiJS2SUPzwIcQ0oZ75CtEGMXf/AIGYiFUyWS6CIjgHSOpm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+TMQCS4Eklwb4zngSEzSEH/OkIIMZjHgalQzLgUVRDXOQ1yMhMDN2QIbZDXcWLgkeYGN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BqNjnCa8FmFLNH9FdG/+SYRqx8Zex8G6FoXUjEqJ2apHQaU7ZhRwa2JqSL1YvJ5E0+kF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aCdDTAlwRHiNFCLmnQcpwELInfgSLQ3Kk8jQ8nZoeaJrg7yQlEwUiyJLWJRHk14MqEl1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pyLJ0yGfsTLokwmpzBbwPsbQfPaFgY8LSGWbdYI2ZVMgagnSM5FPCTjpGMbj0QWgkwMx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IFiYDGmcBCdSDJKHuHqD2ypk3xRQ8FgLDMf+O2exqFJZithtyZGPIsGzMkcmP8AAT4q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WGJJqxrTiEKkuEFQmpFLVEE7WL+C7so8dES3QlAJ3GaTGvQTEbI8WZs2REsl0PBhESPz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7k7tCPoT9Ea4W8GFQ1JaYRkQPoK8i/gUxMTw0TQ6cNCagnW+Fa4dOeGiGsooanQwx8Nz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i7OxOxQohNCbZBg0IPwMalwuY6wIeMDWoGyXBux5h2QspqTQ4aSb1kdJW/QSupwfueBY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kK32ETO+MPkoiJIOxCwSoTKtsxImXpm8zKWNw4kYQ3D/AMCYFxAklkQKVkJj7xiSyPQ9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DLHWTaodOLT/ABoYoZyNweRfBOeN7FqNswSEi2H/AICULHCcFhZHWBtisjiOGBi4GpFg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0syMkrEpuHCN9ex85EIdrGq8j5tjmjLYoDbdQrPoof6F28dcHV8K47XEXdC1WR2MLfQ/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xAbWGTYwyQ6JaZgThGU1KzwtpjaaGxEstkkicdg0sMjUZFAlGTyFXoahDwex4MOSf0x8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oa0NppjIkowWOw8j9hDrDBfsRmhu3/rZH1qQ0QZioci1lpQkj2g9J02iDoDp4IAGsmhH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WNjNJC/+COgbHxo7NIpLKG41WJA8MqUOgL8flj05G83BcUfbIEj/AA/VkvA5Wxgz7Mkt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hjy+JnLIih8P+X+uDvlbGSKlwQmMRvk0LgsECjQ2Gh3eShavsuzWBqcIWn1O2NujoZm9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BOh5P7EpQu3ga3CcsN8qw2ehYFKbNDZNltsSKBOEN2UiJV5G20l0ZcMSqBJMPDg32P6F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FImJyxUxvsSJyhU4LDwaRq+WfY9CVroWRpdyLoUH4ElkaJTH0yY8x5DEINND1lqa9DU/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YpP4dHhjCz/ELJQ0vItiWVDJ0MDamkUM/SJEk0abIRmFhduEHyNwpExTBELIzUkOowx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gNZBPSGjQ1MHdJsNDUNFlC7jRYg9hc0iCCRjTBUf4T4STPMY1wioZNFYkyIaJmM54Yag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4KiTOjIkVvlUw6+JZipD6KeBQjsaHROIZottjnDyGljIm4GXYkSWIobt7Xgji8DzJZi/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8kUK0Kh3KDCNiVnRix2k+hZLqBUYSKMFf9Fqx58k0pyO8E/s3CRHXEWRNMahiG59oWoE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1xsihzKjjwOlImLoaGbkGibHZiJQ5E2SxJklsQJdWaTDQxIkSlvAnSYo2mKa0opoPgLg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oVtG7IRmKUxLHlIyHtZHh1wGsQJsO5EP/wAEyGLMBN4m7GYMTSWM0R5XC+BQEpJLATU/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ZckmSMgJe86zMkcO8Ag2x/zpHjJIM2yi5ZjRFskKZHQsUHY2OyIXFZK8JsGiSQgUtURU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qk4KdEUlaUtlqQxmrIC6rBozDnYx9GdG0QYT2LIhYMoTmRVBO6Q3DVUNW12NOGksF0nA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NC1JhmfQoTMK7kzKZJOTaB07Has3/wBmjxQuUKz7OixQMZNDhZE4P7EXQ+Ox4cGA3wSE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oI1fYMngm8MwFfoWwhQxst6iRoxDiSJiEv6IIsopVHcRZYsbMBZZkaEZiJVgVwPBVKK/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mQ2FOaY2mR2E4kpbIiOEpMHbYR2PMY/wG0smFvimRi4J/Q/axWxQKiWv+RB44cKqMSG+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rPZZxY4LlUKgkZazQh8PhEldmUjCWIbodIRWQWli9LdYJfIW+wjKSG5bMUsjYwjNFfZE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zDUDcn1ZIsjoal+OKZyG6LCsZUTS7MeEXyyBPwSNplBFhiQa2JKzgo5Z7pHSHY1GjQ/A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eBitGuPof8jHCicidiJh+GJR8iUhbnZaBvwXcrseKrSCbiMi0Wpig9YkiVKk5JuJm2eC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fCMVmFItMyXYgOxBkiRw4G1IawwgTkOMWhW//A2gyhJITWzRJd2BKkSbHcEijEmQx2WB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IX+A30QtzkbfgHbIZlBKyGUtGHpC7EcZDIHHjfD/AIo+S2OmGsRBBzgeK5knm54jhiMy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O+468i2SqJJPWENahYYkJ9jfSEPEwWcGUWyex5sXQ6Rh5KWJSpQ6Y6Ni8GUNOTyIYaMZ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GxkIZydxJiCjoudoaGU8htTPeRUFnJfh/wDST+WdcvIiRsS8kcRRueiYkw8GhGgrwf0J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GSHJAmLQeA4gvbHH0gmUzOAmaskhj2xNZkLKibISMnssk1gZJqFZf5aZFtBrZClKYHbO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kUg1GSRJZqSH9F/+CVBy3ApkzwTSHqDM0IMot6X0f9STJhHQBaUlxH8raWyihTBDbob8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kSPcyzgSEcvaRgZQ0h+CXwh38I/kYq7sNNoSgwJcFgY1xME8WHiO/LJexS9iJKkSFiVd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IIoyzBbJKeiUMUsQDm3LYn/oSOhEpL0MwOxl6HDFLWaGpHaViWRS6MCvVCmUPONjTUqT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QjfgxCNg++Ut6KKhItETyOXFko749cqt0Q35PZ0K5S4lTrjbOhZ8cRE4L0MYw4eNCnwG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QlVqwDkL0rwfBJgSagqPRZOTJj3CHoCpUooawxzZIOlp8HWN04wRngSAbkKzQzLQ8/+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hwZ7yNIhQFQ7Y1jJ+FdhTOe7Gtsay8IWn5JSR55SowhoOBMuSDGhKskLmx4iELMDvGzB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kRvCRYFN5Gx/BsyjtfhnYryMktP8te9N+QrTyLoT4ItkCwMZK2JB0NwS3wkeCZ1gfCam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LclN0sm7bFaRZ4bxTwNMIaM+jYYA1cj8of8A+CVeBucF/Y6xgdkmNpwTViEoc+Ryx6jY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YJSG8kZXYuG6LjNClORNMbmBVjPBQhJ5TJBxsSDNGuEbQ+t8ZjhgMSkjuGhGPRlJodow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fgoVUoTQnLA2boby7Maza6EJIkzIKaKg10tDUqRW3UkrEM4sm4Zm04aFpvA7YRND+mOk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/glDVhDeTBFAXwxJHYqKZ27RI/TQJJYSh6D6TULRpcIcGbcEG5IZqhk2hB5MSMoeWWIj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ysoMU0LlIwpF0F2D1/E5Js8CadvKFeP4kLyZmUYuJcGyeFaGjMMdkkUS9EHCTggXkbSy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bsIW3iBsfRCmhJrpG/fBqGRbhSOkkiod2MCVjzEkJ+xHZ0HMyJMRt+CXM6JMqSjom98M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LblDYBCEOz9QKlLFdMaaEiGi9k2rPAbtMSFKFgiyzMUP+B4MG/B4G/glMwxhsS6M2PTd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Sb8HgKhMDVIzkV1IzrpkwLP0dJIUTknm1kdMnsFDUNsUcop4iEJKOxKG3smxkjhYZgCz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GuEE6QY126FpUFP/AIG0ESiyhrOSQkZQzMVv+hLZjbGEqQhjUJldEAE7PDdwW0w7MaR7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Euht2IWVFwKYcjnnMBQnbxbNigoEcqXhDnBuGCX+An/E1NmYGhw3BJI+E0eBDIYp2QJI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V5KIqh5DsMtDU3LEgu2tsU1sCzJ2O8WIcReDcJZLf9DQL0PU8LnRmuhLLZFGQ8qBeRr8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T98NzNImXY8vBkg+zdYMEEtk6E0/Z+BtGbPBGiy/s9M1RQ0jxk9cqkSNHseOH/MZuePL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MGBU5MJRmMrINMskRbeRAuux1KG6UOyh6NjhUoQ8fsPHydtoLX9GPoTgqeUJTqiCywSaW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bWmKdBM8Iah3/wCBrGwzQjRlKxhVtvljL5+ivfSYhKJBQ/8Am/i+4+wRHoD6hvHHdlm2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rRHwTMJmsGcPSWCH/hSLb4q0PhzF6PbEzUcM8rPwaQkWR1gMRAjMnglJeT6TB4EKgY7I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JAjSG6oal8GEbYjkTJKux6UiaMrYsm8HgPEsWRVqx7cKTvDGzGBmp5EhjCqezyYfgiZD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Q/ZsdI6NeSa8n9mmlgtTItEXZnXLI/0JfD3w/QoR+UbwxwoLE0O0GKzMiA6Xc+CFGhR9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hOw4NOZkiwpMbPQkJQs1JCE6S58llFBzscCvxGz8wF00LnMQTNNFJDEUdjxoiix5Fj10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2Mh1Wg0jLo5GPtDO1Oho9BdcCYiSCJdcHiYurgXULuQEiEhK0JOhCOYbwmN6NYO2L5MK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qi9pJtC4QQuI+J2UKJEoY2kTOOCFAyS8iTUk6Bz4lqhopZbJjO0DKxCRBsgpbZYSFMMv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LFCoOuWEJ+zPBY+oG+sDSkWBdGJyuxglI/J3HpiHZIueMehKnBdmYC4IgxrnXDEWZDG4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D8G+ECwxGwljj0PPFCpmRYEEoMeDIHgdx0PFmYySajR0ZYsnZPTIolc+hteEUEWUMb/Y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v3EqUQyStowtgQeQotWAxk40KO8hWVBopdxRzIh+EOFsi5sw/wDwKehRDEPhAQpgShJD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TwinkiRIdEIrmPBJ4CbsISboZyLsxPIjoS0JGFxJJP8AlyTzRgqFvhMVrEnQ4ZblzI1c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x+B+sipXcittk11pZY3P9ErCR0YeXseZHV5Y8KKZyXiYEoWeC9TbM4myAcGSMz8wk2Lc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kQ/64VKGXQvoC/A/2MJKlaEzJPXAsOeGeR4oWTIdYImSrExBNGjPJbkkas2LK0Y59h52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seJLSJZmiXGmK7Ia1BbJpIiMbmZJIVnQ8XcMihjkiueUJ3m3Qk8oaMooTecdlzEbIRLO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QasRCGIEm4Mv5HWa4nLK+gTyB6/yHgfkqzfREK59itSnK/1zmiHBpMZiNtiNsYidcL7F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5jzHnFxaXohCRhCOgrriSfhJJJP86+bmHGT38okpi0Mn7GhXbEjBHkIFxAbJGTwofsZg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40jWwNRZIS5xti3oX2ltkrIZTFOEUPxjkbwDzL/JPViLYIrmEYT7DS7simzCGmx++Kcu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BPRCoswRiKipkyvJvwiXgInKVMao6EniKHY8KiTsbBGEZYkY5O0IVEJfJDjZA82YnQsj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4RI2ToT8iimiRG1KI6dDRBNl/Ej9lotPDjRbfQfVHCmiZSUUZ4H1FcAwqd/oduWmPTno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jK4bKTwZkfxCJE/4jI9WTszC+xrEkjGxhvBhkQnbjrI0X/df6xmlRJBiUolZgTskrzck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OdcXIVTiSSSSeJJJ5kTJ4kn4xDd/Kf8AEgiM1x+wBsYBSaEAgqfCo5gTTgfibCgZ+5MM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whC1bPHbfo2UsckkMsiksF5H90eaiZdY0bv8GMvBN/6KI8CRobSIltraE1JbAtcPyyH0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2jtEfgUxeRVQx6IZp8MQaZKiYpDyfQ1YvXMCLGA+GxSsEpFgW0TESPZFn6CoYs8Medjz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Cr/sV4FprA0i2JGoUZka9SmGPc+hBDqYdS7FDaCOm0KcBW0ByE6THVjVPuyVw8CI0CC6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yLnQ3u1Y0oqQMTIy+aJ/fpMseP6rJKNvJYwJ4TQxJkVcKUU33/qy6M2hUGLSSBFLg1GX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lkidPhUuIf8ALP8ADPyggSI/lgkSAsan8smJ0n0KpzsSlbm6RBGrBEMPC4yOigkyQBLB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4DCV5IqiyN5MmCk8wStgF2v0PaCGMshwlUEXE2NFtUMf/RCSO+xdifoIc3glQ/YeEUZO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4UCG0Ts3w/2NY8nRB+gxnzElPsqdH/1HsZ5F743JEF5MReTAuhzMPIxpSxBW4G016EZQ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IsmY6Q1DMsnKGYUnhIlJowUWrGhjsoTmiSn17FqLePoRtiE3kkuhJnY/Kx5lMMSmsp2J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QKTDudDhwKsseocwReSgoJOxarfQbvHn5YUukJ6W56Du3kdsMT0Nz4FQ0k2TzPKmRvsZ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2IkgxYfGEFgUuYyDf/kNk/BIgSI/nkQku2JdpstyOexQSsDHFukhGuJ+xPImcjkMuRaO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HBJk1DNjIG2E7FMr3AvYkqzUp6FOoT7EMkl3YNFZlGdsknQSTCGMx7LQmf2OPslxGuEp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nR2LBJuRPR4GUYNpDrIvJBhYfgf7E6uWSas/smjoMvIvoklImZkUNChSZl+BSeaNnZl5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Qz2KkLOBkeB9jPWB0aE2No7vgoxfsf2eAkJy/IqRH2LT8l0hyaGhsZTC6YyaycAj8MvM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akQsqER55hM3YySlSyNRMrEpaKlG0iCCatYGUQo63kJFTIVsIHNr4vKictjd/wDJcG4J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N8ZFxsToe87H+rrwUVkQOkhJLS2KYQspQoDiF/ZCoIP8Y0x8wJEcQL+Vs6BL1C7G+Iwu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NUf8iyFF9mIUnHIsiH4jrjZHFLZBO2NbyjQNEj2Y54UmWWZ6R/weCM3J+IdN0/0JNE+R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oXozQTUbHgb88LZ+JMQSG59GIxlscTYsCwIfLJkTJiTXkePD4t6GhoVO9mHDLWLKCfE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8jsbtkE/AsSez2yLN8Jo8iy0yj4dCwQ+MuxYI3/Zs6ilGjYpkTQo1QspSEryI6qWPK1T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zYYU1gZ0blQKTNSiiGr3BCYDM8BRVHRt7LktShQ5EpExaH1Th9yMWtbQ8ozYGrCZmOR6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TYS2xs3oLvyQgpwnmRCeh1yiUuUOWGSdmIf+qxMBiW5ILY/Mxz1lvA7mKwgkQi9FF/x3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Cse9v9xkv2Dbm8o+iJ4flkH0LN6AnlGNowtuhmx/cP2J9kjRZZnR2i6mN8hemxtsmKZ0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mZcvQmzWJLkS8hjCQ28sZQwFiwyTz9HUdDOR5nAlsjsc0RgLpwXCGqH52IoS/IixqWRR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Bj3RGgxUUFm8cN/JQR8GWynbxsXfCwVQdZEZZbqh5GpFRRMVNMWVQsaPUGbiGMEVBoSS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GiPa0KaKBMrcjuhJPkNGQS3YkTxiI+kUBqJdCkG+hjSEPDJTseBkX5ydIJMEo6wqaTV9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xpxNoRtoNfbJgim0Fbs6wSucdCbZITLLdLY4eyuiTBteTuJ2SMQiYGGxO6GYcLBoX+si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iDofkEmFCK54SRO/9Ux4JOO5UqJLOW7JbfbiR2TbawdJLC9sWd91CmnkLx0kmMDGeyhA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SaNNtIM9OpHFJJL8CEc/9g6/7kI8oJFeRNCSOJ/J4gMZzga0RO6wb9jXDuBaswYH7xdF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HgQpei0kmROfsiCPwRB5/I/0NECOXRW0gUcMSkah1745gS2yyIyIcrhoXHlGKEZGyL4/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XKj4MsdsiiC4yxK5Zc2LhMhofgXChrI2rM/kdpnYSwMiyEnU/Z/RzCh2Jp52L1ijd6i6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GESRH9sTKDb8IcQt5GCfoBYX9gSWDsE5HLLTsRIrCezzIEYLNnWt/wADQ+E8V98LjyIT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r/UM3Y0luJDGE1UhQFafBDL/AFTwNL4keoLdiMpJEr24e4eBYXr9ncGxmDfYOnO3ysKL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b9CwAjeBPCHFJIyMNKF2P/uGT2cAx9AilT9mqhp5LiyxMsxQko2N7eRlsVIwJNEdCTTf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VdWexus8LjLvicQTdkUJQyJHK9CmLHRRge+Ik2KFhj8DRqCLFkQO2BwsStDpbkwRDs2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DEOZsRgngrCR0hKxqqhYNmAl3gWEOmZRcanLFwkLFDQ30JSWdkNZOpCD9rQsmkxO+l4GG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jOBKYo068lc9AP277EWf0VMvsVH6IkeRhuhW0UokgYkaZJPEBI3RBM8UEsyThkk8SSf2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hCy7EhNOF/6l8JsgaMic4K5HgiZplBjCQr/Ut0OIQ14Qm2yKa7gaYtT4flZ+ht6B0pSI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tJYeNYHlsSph2JqeXQ8ZC1tn9DmNuYHlj5NjG80Q2xvgSOjGq0tiCLdhniNsV0so+xYQ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EG7HbEiPRq8D7Eo+hKOJYjeBo1QgkoIobo6iJExIZJMMkgY9ETWe2ec+xqiJfYpr/cna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ApehxKGI0TyYo0Ax/wDQkfY7vhYoQqoWBrZeW9cK+NjMSRah6P0XHgQIZDhiYvBL2NCE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b+z/AOIQx0iKImbwR7/sJLmf2hqWSNzM8HUEkoRIbNjkTy+HkagQmT8ZJdx/yNNu2jtj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3xJPGc/BcIQijRMGkv2/9O3An0NNoagasVMENkHbDtkWR7jNskf+qUHsikK9iSXCrf5Q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b8DWCZ1/wBZGyJNnbM4ZGCB5diB3LHN4McSIrpQx/wDgLJgS0SugiYRFSL2JsCIJwhpF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cpKGo7Mg/wCTjJI7RA0kxJFFk7MttEQdD+yCK4XYlw+p+iBOaUPRct/R0u+hRQ/xiNr8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JJKpsYy9hLM3eKoTqC+xI0eM8Q/TgokcmyxqUdKrA54XRmnxiPwV9yJEr4RmlwortCJ2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P0IabYkNAVCI4U7OuLZci/LMhuegxbViNUVaG9I1kbG7Y2J4nmSSRk2qGiLFPBEZZCGN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2fsZoesJ8JFkmvl74QkJJXm5/6dNbY41IjwfGPYhk9GwxJoZIJD5rj/UNjYneRC+D3EIG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Ak2SW3BqHAkrlJJL6zog4GyEj03liRI8iE1ZSmaHTMQSlgsGxxQLJFbGn9h0yMOyw3Lv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mxofI3Ziwqfga64IuGYkf6mvOyTwh/s+zKiQgwKbLuhKisNPbyf8ChLx+A8A8I8f8D6o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yT8GxDZIvyw98b4gRA+PYpWYJEEha9ES+PISErImZAlBvA28FEx9cZwu4v6KEQgWSXk+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RphSGNjdkvhJJPxxIkPoGGGKCmMWB8GMQplHMedbhMzJcfNc7EhBISVONvowdrff+mY3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BNhHHGvAlJIglCj/AEzcEhIT42QdImxlyQP9GRDpowQbYvyHs8vsVNCYIp9R5P3FYnab4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0NGlTwOaWWQhmWNCmDHgSlBb4m9OEtsVxY5bodexuXIgkKmogvfZ54POSYksfoSkPbmj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QLMiVl9e2QIrz2ST8Z4a+bEG4YnIx8MkT0yFPkgmJFtc5FDodIQ0YKS0RHD+hr88LFkh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WpV7capA6S4Ty8KkEIvkb0WEv/LFiP0SPR2xuyfhJPEjZJJhlG0bDriXRno+jMG/bET2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fE+hIhMWBdEB/wBEiB/LYuF4EpEuFHbXaICQt+f9Ok3okJds6CDIUmxCHSl+gWTAuLD/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hZEPDwxkhHe/6jh5bDMrTFybpESRYDaWYOl+EDltYIS3FzxoEl2M7Bkk1iOM8js6IAuA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ogVWehc0hhCVZLZMWxQTCkZstGg3Rtn5GBCItjAtUfgVMhw+NoSI/BIhccdjAlhwQR/A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jZAytQ6EIYsm6IFwwRKo2JC6eD6EcYLZ9xSIHGN+Si3O4GEoYKv+gMDugay7uaRv10jS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xkwo+zBz6DJhaXbMw/0NSmyWLmYHTwObPASK1AziU4ke0GUJkzQgRJKLLRhCUrw7Y2vP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/XFjyLAkmJcR0hTodKH7Az/6AShQqX+oNuBi/Y1ZHoHoyqJ0BOA7VM2ZIEWFH+tmInzp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C8PaGuhTTGEI7DNadhbsD8D6DIaIYEYxkfyXEDj2H7DRLMMbb3g1BIlLIRWxjUKkT2x3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ORrU5Kxs9ZGoZ+zefrg1jFp6ouvQ8v8AgoJdm5I/Q1cl34HqQ8jCyuEFr+NskT4kkTG+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zlzKZFmhOIsyiDQwl2ycwlPozv8AMC80A5pZH4M7+wmye1JI/ZZ3yLpCVZbY0dIzJMba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LZn1Et2O0iQmsf2MMbbIEJcL4xzeNimjmUKzoV/SodbThjOInQQqaaYlLEtb+hi8QzBN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teGY5fVmR+k0h9EDy/B6v8ECJfQ/vWjEB5FK3+hiee3/AKpIicwqkEiSyodNivIiKJBO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gIn/AEEyIBSsY6FcGi52Fi/LLp6VEzdQ9jdOECrJkEtwMbNcI3ljG23sc1Af3McK3od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x9iE5gTgdDCgiUyG3RFcZZGxZQlnYVtCyJ0amQozbo2b0RaJ0Lgv0WRznwIyfbEhfGBi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kkq5RKxMVuS1bxLHa88MxkyRcD2Pqh4nFfIS8z9BJZ82GNL9Li2UlQhh7GvLQvVjfUcA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FEigHVCr0ZVxN5J/jQiGxsGyKRgMRO+xETkkY42iKsjPpAGxYGTRVj5+kNufwH/4Av8A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sbsTdOKDAlQjI0NQ1Y1OR9RdlHrhIQv9bJmEzqFdMiwJfRGngeB7im/IyJozhDXdrNkP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hFgLSpoUkmWWbJ00RdZMTRbAxYUjORjMXZjVNof1DUKhNUISdjxwQpPwN5JulEWLEge/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YsIbbCFForYl8JFwiBofymGSN8LS4siYXBI8YkTPNMTZEupfotfwinEpGTl9HtiGhSlJ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y2yOlCe5HqQzYYyRt/xIyaRk5vwIZn7J5KvQxbbltkjyR/IsiNjgtCXoS1OhtZQuCNqI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+lMhJyiB9CUxbGURA8/7BspgnHPZLWyGx4FwsGfwpnBftf6xjHM8Id0ZNcHJC2UIoNjZ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uX/QnNdBQHxQvJPsbhIiRDh0VEhosZE2vNlaIB+om4tyfsN0Lc6JM8E5xDLkN7s3A23E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ktNiZQYmDMbSKt0K27EpI0OUpngpW2F0JUvihIRvlqhogfDxxCZQjwsCQ0EENLbGHoEZ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GNP0Of8Axojw+2MeWfhC34dsLCHpD7j9jNSHkDNkEEEEEcIIHxmUO9CJqvbH07jocWw3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E47BbQlwhBLGspZArHGBSyE/XHCFJemL+nYiNCCVj1f+wiyCB0JKGs0SII4WTKGJEjl/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vAl9kjqMiEsTGw9ASmiJOuhmweSTcjRG0Ki3oVVlkK2RJpEwNGEe8kbMQtjJERXDrTK2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yZDtGQtdnuQmnI30RL2bMFbZFKpyLHs/4H2LOGbDSQHEEQ39BB8kucuHnh8Ph4GVfFVw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SExW7Jct+zOBopHihjK/o8ERZck10HkMznhApeENRxFEEIcJEjaSyZdDCSxqw/Ic9Ic2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hiYl5BYG8CIEhIhvA8LWSVXBCwdZEnafPQV9s6YnKooSoTfYMaEOzBsWP9dkSyoG+jKH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iOMBlEiu/wBfA0PhvsiVCd0K/EULlgwuASYy/gxCjZqassyCYsSkQIXCHcfQVsgyN6RE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Lsy40PKgdNwNpZyS6JN3g2yKDx2NJf8AIs4E7djwRVklQejcCrzQ7mh+oXFCRIJ6m76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Ph8PhjKDJjAWfJax+uE6AotCXQkjIfxxlqZKwUDP/eYj4yEsFsKxNBPSFBHGl8My2ZEa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3eW+H64eeJ+c8yT8Cl5BOXOiv4ALKGnKH8P1ofwvsH4BorTswQmsMVGnMcPLqeFomQkL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wPIlKFTsRlRWjqFoxQeg06EzfKNuEQbef9jMZofkPwbkIReXkkou9i0MZGMmTHKgtKPZ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EKT9z7GMxUXEikxku4REQkQI0KdGSZEkQKxKqMlPZ/YyKFVsHYaJ3YnLRV2JNscRR7Fs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UsYiynJUoyBiL4IXxQT18X8TLgdIYJhwwOnMdHwkJ5lKCQVVuWNleCMHRC8Su0JWRosc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R+xeifoccyw3gbo0MfxfyaJ4nhWEUEE3EubGd4gpZZ5AyqLda9IhXbeeBqDUXJ4EalDp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MkmCJGGJyRNr/WWzAeSwgfmNk5kbs6Sghg0WCTXEn8xP+iRkNeFtjHbvQkmEganiQMJS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FLKlrAyLbqL0Uj4Ge4WGF7HmYyxZm8IhIywexnVrg8FPYqQTOysVtyQ3gSM0LKcH/sLG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CTDgX7CMELBZC278IR1d8sWF5EviXwXD5bJ4fxRqpOSpIltjsZBpLUILaS6MqDZpYp+h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JAr0ZZELpzMZxQbWJ7GUksMDvmOH/Gkb4QSEhIXAQXCY7WTqExjfSQkWN4EiS47GZoYU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gRas70saUiabol8WTsWMmRmHQ90xdM6JG0pqrpjacD6iXX+q1YyDpECC8mKeNSQLgayY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+Mv8htLJRRa1QghYG+YKdZeBUpfZNgkwZjv0CDRLA0eZcWWVPGh5GqrPAm2FYexH4J6F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XA8uBq6oTSd9ExZFeCBLsYojwxlC66NCwpJKjfoRUS7MmyL4JCX8MjJEP4SZCPsTIrJD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gPLcU8PiYlKWxK4KWWUr6IT/APIOZckmon2PShClswvIm9DwTwyR/AjrmRhsniCBCBBB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LYgob3Un5Yxp7bwMSGwspRS5ID2yZhil0OTgngVTKgZLVozK9D0hNbEWZNjzgLjPpHgG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w4K4HakySwj1KPjJKJ/z4MRJOgT6HqxN4EJb4ZaKSIchC7Y2BCokT/kLc/4q1gXcFgBv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DzwQ2eG8oVc4Ekwz2IO8IkUiJYFOCVEyRgeglMSF/gbyhy0Zwq8lEyVFYHr++HbIpZMu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BUlBPihuw0YlkUNuhw9zMdsr1/wmU0JQLiBIXwXwXwZI3wdhsmCZQ9o+MwP/AP0SvJAF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pSxbpq7IVO+y3bMoS4VCwNwMST8WPIxBD7jD5gSIEhBLhYIBKVDbgbdNii3HsijpNjSb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jPsZUho/ASQ2Cw2yCHgqjoXEkkjs9voXgW0gwNuiX0eSEPRAajAoWTyLgYhHmIJ3kQPh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QHKSRJiS1n/JgggRDFy6YoQSJFy06FPMjoEIQYubJ/wZ/wAZeZOHQjLT4FCQkIbH8Ueh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oJtcYa5MZTMw0tKZMiSmBsEJkWmxNXRMyx6gctHVHkPBhHszcVe4bHlCmRghpo7jBQst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hg8GLhcJEcLiCPm2MY3wsjQiRmyO0PMGzGxkI1rJ5HgLBk3L8EMVBp2NWZcY1zI+x38H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8EhkbIIgSILka6HSOTIw8lmQY4qCglEtLfkmzxai0btSZ7G2k8ibUtsmiBYGYuESSIjr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H4lvRfLQ0atHgIdEDjgMMtSijIXYaui90LoTYoKDtJRQpiCaf+GrHwvSIEeeEURwjgTH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slcBSEk8SJ8qv9I3CsSxoXbE7s8nhwkn5Ys9jFKR7CyqKQMooJWRwhqebMtWNDeZGaOx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BKnAzZNQkxwR9jaxOybHWOGVjy0RSNyxJNGQecLcH2qcSFyuUL5SPh8MeeXGSHZv2IXE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QUHQHRJ5Gn2XcJv2b56cHQbJGYeLn7J5SI+JEYk5NsSOs0NA2iiJUerE7EhNCjIaexMB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wt4M3KsHQuN/CTcrJ7HsTlSuWNDHw+U4N7KhLmsGFC2ZKV3RrV6O0QuXwzWJQsWNFL+a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oyN2QLijyYyJThwKPk8hYi1Q1EYcJSKCEiYhJPx6/wBCpb+wlbt/yJONL8FBJCCuMY25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cNG0N7GxoNshEDyEf50QkQ7ZUGXY34RGDAeCUwtHkjoREhoUKjseyEpiYCJjb6nhhCEI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kbJG+DcDDFQxvYnaFjiRgs2JC4WB4uJ0LuShwMRsfZkUdJPsbLgRogSmiCYGo0PEeZ5C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yQm1JdkglNh+bCEZJYbhDyiMcCydE0nZQG3g2CWJRd5FYTlLD4nmfixv2jJJXwavhjIK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kR4RdiqVgUlqRIlZJNpWEpNgl8LUjyv4Y4I0SeBLrGXAtMVioZBjhUSnk6BQGmwxpOiU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IJiCCCZP8L/yJ6sXd9Ej/kjV2NUC6DpZU/gJLDsEGtFCMihcs4I32YLguez9C2hQwnJ4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oqmQ7P6MKSDyNCzbjgGlkLArYmTUBYSlMIb+UXzfxb+OXDMeFeg4SLg0HkYPQsiGxeBU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mZ+EcyoIdlow2HPJIYm8koh0bmQK+hcg1NyrZC8jomjZAnH2LgTvyf1cJ36CyMz7L/Yo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SipVkyNsk4qdk/CRMT4yMU+e4sNhVUhDpBkdmVD4asgcYB+ByQs6BDCISu7yb6H0t0RV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olDI0ZLixUTQhoRDwoYE5LJcoaJRYhypK6EA+ZFwJ8J4JiYgmSJif+JJJPxkkaLIlkcP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naNyY5TlKyKdbGNEy0Jw0JFc2KuNwcKSbUWhDkiWBx5aihpZkgWhrJbGOqkWfgcb2K2M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OEmZO5swTeRIIqJYW1uuSb4IQhfGfgyWMPHD4wHkY2YoSh2SLJvhzFCax8jZPEmT38IE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YfBJ7jiNhJvQyBzJjUcbVjKjTEU9EihClE1RlLg3Zh9mB/WXc16g8jd5EwFwRFAQKHsl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ObajX9idk/FMkblDpbCfIkZPDwNI3Y5/SCSIy0OsFBK07STRPQomVhRGdSbdIUkhZANj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BbI4LsJIgmlpjIIlCoriOEhSPiKJMrg0QQuuG4GJ5EEJExMQQTJExMn/ABplx6IsG3tx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zlTE3/DItSaGJgTTckSrtFEsanArkicCRcuhNbJZ0hTfQpMvMMsS2Sfo9gdvoiTElljc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xUntFNqhEUWQmGTdDh0KQJCELhMT+SfD+B8MRiPJiMyQScReOPBsXkWBDE+JIT5+GOGP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fBlCWyDw8dvgRApPFiwHFEcjpQ+CaocrExTAxCyg2vRU+RtBui8k0aJ/oa+wrQE7dklC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v+BEmINSiCW4bGyQpagdrIzzjUg52+JhE42LnFKvgsTxosUsayI4ggRA06EuHIm/gn2M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Qg3D5gG5+E8EEEExMTELguF8F/hSTwuJ4knhEkjiDi1/BkSH7DQRWhbFIVWXQiSFJJ4Mt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RwdPsRNyxKVFFZMIglVLZOfA2ezYQ2NEGc1JBf8AYa5LB4FmP+CLg8XyNTAlOxiVUdEE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4YDAuQEBsfymx+HGImglnpC2Z+HsezDlck0MszK7G53Q2P8AIknhJnAj+ATlGIIy0Qz5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liGVQ6CZIoky5JIeUIvAQNTwHuThE7xlmy8kPzwQ6L9R+O2umP6G6NxxPwnh4lQJqdjF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2QaERXFxDsYrfgoim9hVX4jrEoQ3ytAfBmf1jEPHFIfE/FBHLToiNfBDGKDE9nT/AATw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CE/iv55J+ciZImSSJkkkkk/F5PS4qvQPctWKZkPFCHMmqZVhKGNifTJR+QumUJSYrIQ0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aV4OnBOBDUpQOUscN3OxSuy/obG0vYrb64XASWQFj9wsqSQggjhHwnhvh8MTHJPwfLDH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++J4JmiTMXXE9kkib6JskbwSxJsbIbSGJsQkRR4RHJ8HoEdUNCRmNBfg5Fr4TZmAhkSb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IWBP0XniiTwK1XFn8CZEWIJrCCddGiWWNmWzQtG+ivocoT25dexxEsJehFElLEol0Q1x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PyFssKe/qOuG+xIggQ4cm2YDEJmSWzvbETgYljDfDwZBhysjIXMQymPwKZHKH8WLAvi2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cMBIT2muhISEL+R/F8SLz/HJJImISSS58CfP6ArgZsIk7RMrgQrFQsyX7fQnKFkTUrsS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BLOxZ4PAzHiexGrZ4y8iCvux0y0E5QsC8iT9hPNgpKYEDQ0IRxHyQRxQ0PiSfi2NjGs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xYs75iRGJCWMXkRLoThd2QbHjB+hqTwgguQSlDoSmKgg8cLyamAtq8EZP6+zOecSJyo4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/qP6RNwaMlkQ1hYNCU+2yClov2NlidjT5DegSS8Dkx0A5OWGvVYFRwIP4STxY6hkx/ES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dxIt2KJJBtO+LQ1RbmJF4eb42Xn4ZGmsCpQv4FAggb64IZBHEC+DY3Z0/wAqEEEEE4SE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I75nif5EyeCCYiSZDoIqMDkeCbSFzWINjFpCaEhfgZxkDwiDdmULI+I9BKl9SSLHnpB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2mbF+ElrsLSUi0hcQJcIMiK4fDJIoixrmB8STy8DDH4LSZNt64pEGyRCaIMsSxkmciSe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f0GbMkpKOGiHInBMeKMQpIaaIOLQJHyRi5+xfTl4HzrDlpsQOZ+c8M2TB0EjZBYkVOxu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D+xsAxon1cjTHFuEjE+g1eQ+Qlv0SklscDjfwNjMiOKeS+mDBrsHBul0IQw0r4JZE0Zf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lEzEroelIwIlEvQj0U9c2jz+MDQhtHYdA3/gAggoCQkJf4LJ0T50Z7cNEEGPgv5E4JJE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LWhQTKnfECjaTIOnCSxCCXDFad5G+7gC1K4RHoTi2KpeWJWPELdHS0NQQ4CIi0KbTPBL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XyfEcMZA0QLnIx/AuXxb4oOHWW5JgWVFufsKH/oNLyxFU59ndjwQBMyKtie5E59E9WEF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xNciTaOyHBXJ4S+xTFIUDF3zkxMRCZ5syEl0ZsRXgUBJ9ESEN8SLhDWaRoLXyNGJGg1P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9A1jTgwPZIvBo9MTy6JQxTwSRbfAbpOD6FMI1zEfy2QidTQxiYR42X9kISEIYoEg+DEiE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RBaMzGc7GUaIEOI/gwMdjOkNt5f8yueEpxyKCKK/wVvD7I5f/geNfB8P/DkTJ6wmIRP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iBLEoexEMumKLwXZ21PQ8qEzJHgSaIatq2NSEoXfXDZL9DNvbICEfQ7vwwErDPfEEcIj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JZJRfFAlxI2ONXBQeKGiBI/Ioijs0ERIaM8LYGuBJOBawdhoPhCHOrsXSInBcQEBwIJj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jbNdI2n0WLT7MJIhJHhCfBEyNPgREjF/ArTKQKhEJYWIFasRVZkjJ6H0S/cztmZNfXEV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LooSjNYd6GBnRqhodoxiMkG2SLXxZKRA9cMoY02+BPJODySITlCFwiZunDUWhH7jWFxd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EBP7RulOiCIwWYyNBv6FnmWNnij38JpmkssIfoqwnx8075RcRBc6l/gpSQ98wQQPl/zR8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7bMx3YNsixUbFeHQg6EDGlcSqCEmhM1FEExQVsVpQbGiZFJ5IfsTbFl1/Ql4bfWiOLIc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OIEoFxA1xHDRHEDXCB8v4PhsaxqGFNbepHu7MiHYrFJ7FTJqDbPC0SS2iF8Fw1wS+UPH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WzoECUJLsoLfAysTixiI4VoRkO37NLExoaJH0NksU54V4Kg2tmFC/wCTAZqM4jFjLYsq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sdcKhJAr2NZkJxJ/kheSe/jDob0ZpCDZtQaQ1lRCuEnwbGyeMmZmVCZIg1EEuSlpQ/Ij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sqBKnmRPBsca4IMohDbDfgDQCEfwpMkExLo8Ih4BVEV4CiJR/gz2JnhJ8iFbSx8QQQND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BBEEcamcidGduB2+i2KF3QJUVEC4bm+hi4k8lIKHQranwPhhYSH1dRRNGhZg2OsdChaH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BdBjHgEbfxoTxAiQ54LkaIIgj+SOUcMfxfE8mA8TOCOHfCvaOUDJpeRHKNDXCbgkCERw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iyUkc8C15NDRJk6CLG44GialifQ5VNQVGRoU9kkkk9F40IMx4hcTQmOJG3/IZJJdL9it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N2bPB2NC0KoMXoSJd2LaELxdiP64WiyGIckKFklyrpkdNhcviYhy4hx8CCJlZKPZYd/w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rC5LyHk4IdHoP0ErQflDTaJ8K9jkuPojttiVa+MPpngZ4TxiNAu64F4igIoRQlIEL/Dw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oVIknkeZkl6H8WiBqRoaEv4kJcHIPDJJXnj+gStPA4SWYtloXbGZKJanArUJa9mON709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nR3QiUIVUNhFCUzAggiBdeSTcZYwhiXYh+3mCEPkY0bEFAfwXAw/4N8MfL+T1wZ+otjo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N0PJEhHBq+GmRJFSueSJ4zGsRBBBKiRH2TZY2QTsNnSkQMmmhrfGxMBuihPkjA49iVSp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N2ZVZHEGj7Euxs6/QcNVBB6iyvAupEaaHwf2DWIT9z+gkfWESeQfkSQnoY9kHkm98Shb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DTlNaEzMfAQRHhCmj2OwkJkaBhP4IIEIkaTIm2Gx9ngeIeFwe8d7EtuR2F3i7TyjyM8z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A8Z4zwniPEQuiESv8l1k0Zli0IVwqGxP8MEfCBoj5QQQQQJCUCvhAiYkVyocj48HQllY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V6TCdD5ZiHKSPtCGkuJsTBpISZZ2YCQRP5MrAhCtk+Swtl2FOQl80Igar4IGhoj+aCBj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RpaHkagw9jJVvjSEjcUoeiQs+GJ8VwgihBLKilDQkeoLYvieEIS8ui+ZHCInQh44M2iB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35czUCGyLghix5FxA0Kpa4GQ9C2i7dmZY2zA3BE34Ox6Qe4kWZGn2YeRsGjVj5FYTRWJ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YoyJa+CyM/gxeEMSkgtjVvyGx/OCCCPiEEfxR/jzCsk9nklb6kKqsDl/NBHEEEDXM/FC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un2I7UglHgrL3RCMtqE0O0/BjTZCXq+MgbFjCaCiFSLXdFhzpC9JJGTdAgJUIlSSQ/iS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5fD+MEDRHBoY+D4wJh+Bj3rhonVdUXdDklieDI4IRcneYQ+DFkbghLhDYqK8CQTV2Oou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K/EUt0eJSGVZjzwxbCdXFECGhPsmw8GA0TogskVobwfuHobLj1GZsmEvQ8MH/ILF1Atl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OaE6IknLJFxNDDw3TN34TRVTKXfnmEzhRmJyuKkaZIXIuGMKnwjUh4ksvAtK53/jQQQQ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SPLySJ/xIGNDQ18EJ8lwT8YL7rslraagpKZiABeyyIVfkrEgeHPbQjhljuSUFlmFEdlp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H8UEfFrh8kJ/KOLCDGMbHKr0GWOsDxZmnTIhmKS1IRMvYRRYGGG54knkYTGFxmxnpFRp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XegkhqlFCU4r0JvZMpi+mRCdCJxx6wJRoZOGWNmS4VhiNM/oFgLAr8OM7LRq+ya/I3k/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ch5401kc5NBQn2JVJ9j2xeT64aMDShrGOE8it4M9Gp00TPSwOzZ6i+L0JK4JC4oBYFwx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RuP6/wA1jRDQ/ZP87hKxN4IXbEkvL7/yoGhoj4OE4yQ5TJp4aEySRMXKrOhAIp74AW7Z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cE4RPJEt2zDlKi52O1E2J4VIS/hRHyn4OSI+Dp/AvEiZJPwjkUjg2Ic0HpIbSNib0KKL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lQxcTYmSSN8JYmJ80/AEgrVhrG222TIkWEJRbyWdmpSRMktYFeoxtCA0ZEquEEzEF9yU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Xk0meQlHDJiIokHbYyKeiCY0RT9jS4TwNKiabMBp4CjTwhqgT1oWe4jYuFwzYTmx3pl1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nk4oqSupmFa0GbQw3XBISMiPAoI43wbNlAJWkhU9WBhh/lt/HH8uFZZBIWzeAb/zI4GG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mITwzquhoOUdaQKzOIcjcmp2RlRJiu3Y6JDEwNpO3AmnhopcJ6dE/wAa+aF8Hj4NSPl2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mbk4GSDR1DSEDtcE00PbFBYEPMRJHlCsIwGhUNdgy6YkKBcVB1KZeBk/TL7HCwIk5Oz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epHRW9EJOSYVEyhJ2SKHTEmUt4E5wOFk3QmT4WKNEFJbDQjzFscXwBFNkwP7Rs3ssrW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J9IQkLNDoLQ8vj6+ETE9jJh2ZNCD/wB12OZtfQERGgY7jnBKymhQPQuGKOlxkRz7LuB+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MXnmP8ZI0rl/yWwoWMHhChIT/QRwZYajmSRBCnBLR2N6WS8EooozbhrQrO4sBrGC9bsM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nn5R8Gv4l/FZlwuCwLhfJjDDvJCQ+gQWL4odH1EJ4nSOwMWNO2Qb+EpyYG9DLCHDDMg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hCyGIk77HAFuxpxMkbD7KvBaxgNFDfMDm5FYnFMhwMOjRMkdU7EyE9jT5ibKruSLhEVY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z5FWf0Sjcy8lgkiBT64Nz9D0Vk0IpOifKW10Q009nYfMxy0UMMmRBZEEf2JU2rsz9kgm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Hx7GJsjS4BcE4R/oGyfm9FkKxEukJgpDf+Uv4IIGuDDbmSeCMRElvqUZxHkSqJNKHj4H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YMDDhKHQPkWMhGBykM5VwmLmOI5gj5IS+cDXwShcpKMMQvm0JYvMUUxLTot8F8C0Q4RQ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QQMPhaEeuNOG+kSZa8GX6FGyWmBjdCdk4kibfWihMY1IzycwYDCtSip09ETCgbj+wRpD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MWRvyXUjXguELQrZnwL4GoCbIan9hPkQntjxK1A56FbESbTD2IftkbZsPSbtkSYOUPU8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+OGA1iwOJGo4qzDhIRDHwkLA7ZfIpZL4WeOH+iakfQUrInXNsJLXJ4QoSkE/6eCBhh8G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KTSNw0DRq0JcMLBcT06JvYdN6cMJ8NLyPoj0IjScCgLhfGBkfNcsXwYnLEi/g5iRHC4g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lUcUFwL4AnJIn8XybrZJtINoUCEDdtBaYFvIqJmDck3RKC2tlxqMnsX2DGpfHHEp4EU5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N2amE8FkqTKYu3B7CWzAXuMFhGIQwn2DpOKhC2MkJItCO7kZFGGFxNizAh2bMc8kmsDJ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Qh4CEEDQ0JECQliS4QkC4TnX86faLELKxP2PopIEwT/EzCsXwgGeCPs/11D4MOCg1cat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yMRJh5IKyEzuBKJQuaLlsDrGBak0+DsDY4X8scxwuH8WMjiBK/gSII+BLhKI7FNhGKRY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SMLh8nwePcNWIk5MQFbwhOjHcmG4JRYyddsbgKQPwmhEnUmzgNQxrBOZNk2LQmfmMhli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TQEv7JolQRVJMVJA5FSHeXIhSSySUXklryFzkU3IpMnA0TLBHwjhPh54364NDEQhEEcQ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CyL/AIRZIolAqXzuf4Hw7I5V4Ibv/AZE8lTz+xhmWR+jArgY30qG3/4P/gj7CdgQ/wCT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IL7I/wAKCp8DkPFTFORawWpBliE1+B/ml0FXJkRtlRAdLCKSHYMVObyQrmfR8L+WPlHE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eXwaIIjhZQ1pQlVCOMDcJJXDDiZPDjEj+BLHXlsamw4SvA3KWL0KxlbGskSbDOBdjS3C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okhPI1oXoQusMSNIFZX44z4GNzwKAx9SZfoaa4oWFoh02mJAr1kVZAns3GtEz5HCu7Fq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OkkxiS01myyDZLBBvj+hfsRgEM2XS5Toh/AyNAqELgnYlf5j5j/GWyBLa8wwhE6TJHw2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uInKQ7RaAljfBikFxWl23B6NBWTH2QaKYPYwsIfUUC8xaI8olpQYwufYqWQyJQnj/AfC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c0TGPIeqaDkjEQl9sjNrjSKZDbUdDTIWa+E/4j5gjh8Nj5ZvhC/ggmVjWbDWsixMHQO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7lSZIw3DHwsijo3xN3tslrIrEQklJA3JakNDUshTFFxljZNi8bZEQeiGmYmPJhZEMuw0Q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YgYoeBO3YqY/HF4YybIShLyIJwQ0XCrs1wTYZDaoZIEpDXHsokfgmtl8TQOX45HIUGvy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UpE2ssJp7+EECG7nP4b/AI185J/gwPYuSJMTM1qOStL+MpbREQ/412ToyTlDpZPreMdc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QrzkpgM4tuTFpzsdiLn17MgHWhdpokZm2/Y5eX8JJY1pk3hkevz0wkn/AANqY+zQhCQn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qP5Xwm4lGs4GRtehP2RnI41jRqWTGGNeCdGlcVwv5i4X+JHBh/HIfCZPMk/LJTwdgnBs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+B/UW0af7I5zZVZR54ZE3wJjHxOpkOZY9klUKNKbMzqhpf0MlNif0Qp4FtaksOpZf6G5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D0iFEdkTR0DkLSnZZRciBlpCMDeR5giRU4FirLmpjPEOrFBVOiRCJlOC30PEE0OxotUu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4XnhGA2Ja0PCIahAQTjEUeUQnPCXXCmDnLlWPivnPEk8T/JGbdCybWdoXASJCR8ZpUxzZ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lgajXATbKmz9xjVtTHexsuHBNCPNEw0IlEGhkqaehtTuA/LH0AO3diEgrFT7Y0boIcqX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7HEN3g/uhyxBnTQyXhYWQENR/I0J8CsCEk7FTninLpHxptnjZ4fmuEL+NifxkQ+CR8Hw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+JaEDO0aykSMCCqR2giiihCciaTIyqBLwyQTFx0KOk50TaTqhcbEg1CbIp2zGZ8jungi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qDz+iafkTdwzEUTmBJOtjY4FpGnDdCSaF7sencUbEQFkEpOiJct1xQsobHSej6RlQ4Vi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tC39XP5hqcMFveNPvYs8MfKNiTRDSUlxiiDY5EhIYxb7DoCgg2cIsIL8C4u5iBfJklIX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dBDT+D/vMR4DZUbQ+G45V3b6XZccJjqSuxLF+gnbSWXhyyVETJQW0YGlWceCawIrX+46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kQdjpiFhyQxySYikSKb4NiJkGC7HsoZZaFC/59EJvZbX8bGJxxfCT5EfwDXE/JL/AA0G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whO+WSN8WSocw0OQkZCZF6IegcDJEmrKR6iUd08BeicmS4LDcPYxq8iV+BJghsuibIqa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rDlni+BskmNEjItsaV9lMfYgJcqCMGRBo6JlSli5jIjJNRHQhw7NkZJhEoXBo7BsyQyu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0RUFs0k7uPQ1B97FCecMCtTfRl59mzVDGJ3kVOJEquOFQognxGh8khY+Tr4PKnWv8dyQ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SxxPzyj/AH8WiBpQ35HTGpDGjjbGRUv2TtvS6Jt7ZVanC2JFSXZLY+DbXSWuw3Ywhu0h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Eo4bFtCWhM8ayiw64LuQn2NzmPfgTHtFinmFnqCwKb/YiJj1aBr+JjFNhDwv4J4klxKa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Fj+CBoYZbjD4ESSP+BiLDiRxZBHNBniE2h/iEqEJTCQUQlSFw4SUYk9ESmSYdBsjJalv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IGyGmTGUUKGqyKotLOomUBhbaEycCTToZqK38Dh+Q0UwIKokwhLZX4GqqZX/AANnQjQ5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TDF1XRChvUSJUT7CdOyUuh78o8UhF5lXQI00k8k7bgTPwKUcCUJctHAQYUd/hEIgYyBI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2hcQJ/wsZHeFkLKwukImEj+PKaE/OJoQiY6weSe5DEXBPE/HSnfkpHgeSpSwPrZubYH4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lT7g9IlzWJFhEivAGqzNMmoQxXGB8cDM7EDkJicORT20rRhtlaFiSkTCAZCfglNJpynv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YZfyaQmxLiTfIQgS/nYv4J5Y+DComWJifDFxl/AlI2ISBW97fZ6DIsribtaKeHniUlLw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B5GhVjaiHgwJY4WhvLIKZE1DY8xEwhKyRFkWA96ESGpvATKbZEQMmfng2FAshUW9icDY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nI0NCmkZqLIZAk5c3hro0YFTRIhuOyfsfoGsO6gphdJSNuZPwJ2zIpqjHED5Q4j9oeeL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VKPgp2R/hNpLNgfkUt3gSVESJ/lk4U6JFokN07bXY+BPz6ZF62WQ9VaGOJuGtFnKSAwD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u6HBCYM+SPZbmRAsPaa8iEuEjRf8JQmUjltYMBNj5a6wlHGDWNom0r0RLIT5nJJSkA1f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QkHkNkmjO4ah0GNmGFDRktaf8LGNDXIwjDRHwDQhbRKM9kSGAf8AksbG+GNwpxwYT4XC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HqSTQnEBNkE+xISg0ctdupl2aqiFJzZM7ZGXcGAy02YDKwImmg1MlJDZv2LYKcx4KMoN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x4boLKDOvlik26AllIlGNFnJKWyfwZeBZZLUEKLnRBm0yziGTWv2M9DUlpwd0kVTJBDZ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Q0Q0yPobZodNJp+yb8ELKWuT+CYmKKNj4gnw38boiEQVEvSFJ7Ef4bVkTx67ZkPI9E/w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STSpeh4ab2QYpmBtmdSGzyRKaHgxAs+QrZIXOWSIyVb6FCDObbJHG7lnsmtOslJ5FbQo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SFvWhL8DSUZYBohq22Yk28CiU4CrtEk7UEp8JwTz6RP2RegL9ENVDIaQS/CWhOQ9hr+F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AkkyQeUbC14DpRI/x4GuLfCFiuDYhBOfgn+IogpliiCoNcSIUMJcUsbhkJDBzrd9n5Bp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1KBfcVUipr4nMKMsezQgoRKHm8aJUIbeg3ghykkJyK5oWx2WBpqCJze+GXbHsO8QpUWe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K6yhsk4MyjMZCJdjRyDkNYEGL5FIlkmhNlc1Yp+giwaJjBTZMD7D+xSeRvlcYsrsSX8o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+Wb5c6+Dzwxy8L9irWEk/JuPinP8D4G558OChtKIKCjBNm8sTM2sltiXQy6qROeHQ5b6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MrtYGyKWn7GrBJ2k2I4RDnKwM2HK0F1KN9k7XWkbSbvBEowOyNfY2YS0xxlY0pA9lEWB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jLGqHZn7JHfDdcPBnSya8kbNCO3a/jfEDQ0NDEEEEki590W7BNIP/FXD4LfNRLmRhC4D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WJ/YsiOMa5E6x9MXqsBuWQVdnYSDz2XV4Jtw7HO2VtoJJWmx7ItkvYShcDQKb6JGBWtF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XCHhAm28IuKREQLE4ROx8CdbgkeciVWiXOWOksmypIkhsBMKIU07HqxT90N0BJqNEPJI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EMsuxPoiM2O8YG4diYrSNAfwY9FK7KL18vQPlcJP15Xx3zJPLOzBlfFIthAWRvomKVIk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ifCyRS8Rk8ERNbLIWuUjIopQJR88jyY0nGZksjSW3gyUcO5p3HRCKERZEoeUpsYeCsVW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WSdIEk0qmRRlNMxnmZICcHQwS2sjyxkHJzEcmyWrz2x5b8j5SSEITzZ+i3YhtsPkwhpf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BoaGuiCOCFykjipIgyQSCSSfgvg/4JE+GO0JwwYmxieE4ExEkkiCY2Jk1ww+LG+MJggkQ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twlyInA42QjysCptM2UK1gYBkcjJMiZOyR6GCoE23f0ICWSqfBg+holDkJL0FR4gWS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nZCvZLBRBMz+hOEzes7IFgPLeBm7ZFaaHm9h6NUbGBtSbwQFHI5RidhtBuQjZK/EdnjU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MckIsSoWCAlCojzrPguT+N9UrDEIZKfz29Ek/Jhd/g0Xs3QIsUE/xzxPKc44Tn5XIvlv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CTh9DaH7iRJWzJtRGoWkmA89EdOfQRhPgQ0rEkNvS8sUlPJ04tEWFFMuHYjIaxQrasjR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7GnSYZinsbgQVMsifFoq4l2KsO4mpwZuxVBwkNySWnYqmbUdZGlvN0YATGBaJZvDhRwT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v5UDQ1yfwAblComPaSyVGRJxJPzfwfC5kXOfOzFGGxpJJG4SSJifCfgrCToGNREudSRi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hFogWRtSaGxoaUiiHORE+hKFKVUPWI585HonkaJsepGL0iRWUjI6DSh2SFbjYjazFEJj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iMYG0JobLWoJQ22SIJ4ksixR1C0ZIW0wgz8CSWx067KIxqyRTVtkbmoH65GadqkzCHQt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GPiQ1BMDS9hITwYGMmA98n8VIeEwRjJ2dE/GR/wI4dviG/CElh+Sf8BOf4dzL4ZHTGYj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RCIlNtx12QfoI7F/iATVVaXD2FbYghjd85H2ld2zyCGh+B9YvGhfHmEWZV0GMQqpfydF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gLVCD1PMwNpjxKIDF58jwb+rBH0wuRppJZOLE6ms5vOTEUp1leXECxywwRt0MxZIjGlP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+KTuM4IGofyXED4fDGxPieESN8WaRMqW5FwxJPCZ+IYQYTGxzAYlGC87GTQ2oGqJLS2S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lw5HCGOyjj2ZYsWsMdMco7HJw8CzQpkTV5GkW2UnoiURQ2TSDZstMWPVQV5ERIpSFfYw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SDGSVk3CJptCBqpFPcQmg0cgWwjKBImSTmLUB0MWkbL+QmQlQtCG7vomlLJImBO+FCG5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l+BrE5QgtXFguKMvgnlHgVo34HsmS/0E8z/FHDKP/CX8E8nn4YW05ILqgecYDbHZxxG0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sS2iRKxyEqVK6GpRHoRnN4pYjFGY2MOszRFFwNwq8ECspihHH5Rf+3JM/nG7NvYkYQhP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WJuBlZTXDyKbVeFEIsiivjYx75SdoIV59BrH0GpslhlvzB9fyOlP8KgVCCZJI7Vk8mCE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Lh/GREk8Y80VKEZEoXxT4SSNjF2LgbG5IpDGmcQGpO5CXP3BkVPRINbQiUYkVvA4JwKQ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HDwiIn2RDIZcnrgE0V5JlFk7vQwS4yIIMdIIEQPsahWpJgLsOokSnw9gh05ZCknhUoSF4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EyqIwdloLAsbM2kxOE6yKqUTA9GtsWOxtGhlNV7T7MY0QeiWIfjjMDKjGj0VUmGQoU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D5Q7q8EiBaRCTE6tP/Uv4XnloCJSeHRAvKY80d4ZIJvRJTHWOC3gvBEiXH4kRRR4HsxT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8BhJUL9yQQuEIkb5wLXESwuVSWjEU1ZmqtYFjiJWHojkamptM+DVjEPYRj/wrh8THDny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aXwvjPJjJ4nlviThCU4TwcBOWaJ4binwkfQTJ4d8XOXQi2HQ51eCYfsOHoOdMmkbXgsM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VDioyNxsKhUJiwvAi5bRIzELkWpSVsSb0E005xA2cvqhmvsd2NEaGhZNWXORza6GlFVs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9CpYD4gjRaJOSZJrEq0RbSNGGNwXUaYdmRdGRkXOPouOxtmITsiRyn0Mrz9hjVa7Fkno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o2WZDrkNasSuZOCdD+P4FcMKJuxiWhnWNP4l2oT2u2Nttt5f+Ol7OWP48uWgzKj/AO4s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s0V6HaoViYvUhgWMUDNAsuzEsfhO1FmmMr0Soncu42IWhcG4EySSfhY/Alq6snaJbY5y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kPSTiXAl0rJ7ZPU7Dw67YfE/zwUEfKJEJscTE+fgixNQF/AYbJ4nlCEyIfMgm9BC4ZKE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wjl6GQIU21sJ14Y/4iXFFViSfJMVGNa8C7LPkyxfk88Dk8LhNELnIgN4FcyK3RhEUyUg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hlmjZZNyTSFQsoaUTJCL2zeKGXGIamSm07SP6IuVCywySgTJg2LV2TFpPVG5E9sa2VEi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RocChc2X6Mk9mMyURoSpRoZ0fRvh4Pjgy4kiTwGBh8IkMfwf8ReT7HABjaNWmRcCfs3y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9P8ABXyZJJBU2Ty0RwxmfOczjSn917KSMSlPPRgyhpQzp+y7QjsCgQH7RHdx7kr6H8T6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9+YIYCoLMhjEcFkQhC+D5Oi6btkYH1BHQ4pBA61cqyLPcxFnkrcrwEzYmoTMCRlwhyRo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lPhCJ5VymJIoY1v4ySMYb4PiRMRI1cGMZZoEnJAkNBhwfhCT4XECSQyUIU3A1dMJUtiD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pMkfiGzRgc2TP5R5lIoqtjtr3samUXyfgE1KZE3GGU5MSSoDQ/IzbybNEO0iSQVuGhyr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LyJQqF4FtMEDohJ8NlociJqZGpL8kJyaEJNumNTHQLlHiLHBYDwJSoEqcPRSH4GinDQ/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QaJLX0Jwa3HZNpY0LHk/s7IPQ/G+Hj4lSW+PIlvXHX4RCwMfwSV+DHgQo5BC/uXRK2Th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CpUv+n+C/m3R2uhhrQ7S04GbV/A0MY+D5EsMpH+SPFJ7HGWVsnApEif06EUt4NuRKG6y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UPrZ7FCU60KMK7Yg1XsWNR4ng3AX5ModDUMTFwhE8HevEKpdDSpPYG2RyxOJSnsoh0TB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wPqS/AqVDA6CUfqL1sw9sWjwRSHhnxC/maEH8gTyUwSaCEspwkn4Zj+DfKEJkjY3Q3Y5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8SZIj5NRIjdyxpDMSOhRIDLGxuIIyeSVRMFApNcSFTkiiJ8iuDJohvobko0svA6+hLAR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hjVbFgeley72kMhCU50SVyJhJAjbUVAuXRqpJYG4HjobUQ87KGREdjBAkJg2TfsSJu+z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E5OmDbaERRZHpDAlVoTyXQp2yXiFHqxi1yTGkj2PJV8Kk64U6FymdYhF5J2owF3zY8mP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XsjKZYlJtC48n9Tk8IeDB/O3/BknBipx2HBZHaGbGh2nDwNVsch+xI8cNWNDXBrhZEcu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G5tVI08PImUqbiCNcntMevRRwCpf8h4wWyIbCfhk5MKsbtLdiofh+Ju+KTzAmJzJXk7E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xK08xg8KIhzdrsUOCIUBgemoiJ9kIKCZnwTPCJbkUsISw7IOhest/inyBoajlrLkJqCN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MXC+LRlxQ0PwNTkSSEpJhDlyw+4ixCwrcoFySMoYzVsaryTt6JyFY2cSJ4GGjtsU72W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yM+hBCUhyZV7JrGzyOmDMEDdNDc+4pGc/k/B0VpDhugydc4IR85JUkIIz2GbVNNjRQ0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6RMpw2Sm9yVW0xkfseYOyTwCBVNzY8U3s7vgeLcCKGptjiLcDURB4omEhkzX5Hoxvoj6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KL4RP8Sz4LAx/CHeZIvI1hsRAOZXYeoEA6P7EJzfLY+bcfwp6DE88Sm2k7WfhmvIgidv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y9lFkS8NyMTZQuxFpIqq4fwL2O0SMx5GXk8DjL0YryJXiOKSRHSJlwZgYnSc5GhRxofF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btBzKlbJRv8AwhAXjY6cLovhQIXSFbIiMIhIdYFSJXZsiBZ/oohhL/GaEGhRCOIuNEyR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XwPlfEuGIJcGRBE9E9iEJcOXsVv6CbIbtttI3nohZbE2RkTQ4iB26JORhDJGLJFAdbQs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6EDwcNhmgsUEwUpf7Ff2Sh8yqlPI1dkKWnPZnJN0SSXYSbRRDVz8jJpeShBmRgiKpUIt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Ks5JG4I3ZHdBSLhOyR0QOQvi6LHohswJaGr0QNIIgqxoizrj+hHoSHg+yjNCSDzCaNDE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5Fq4cCY81xFyLHKbe0LDT41/xGKT4fwXDRjrGjKqfYjSG5ETSHwx8Nc88SDD4Q1gUsZd9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w4rJ6ltm36IQreSWWeQWvBXvKFYdCDuFqxtCW99DCCYmcpuBK4VWNazSVjaq0UhRPKW0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eU2OxJQrZZCozsithq/4uS+B8gkcMeQlFOZYLcz8CQRwfK5ISEo4S+EQVBLshp3zJWXZ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fSB6qW5GSpkeZwS0T2N6bOixoz7Fa6JayhlgVFyPCePQjEG4UkIXhYjbSPgJagbhqTOj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VgKDzGtm1jRQolDRsTaKzeS5M5ROUT9mK6eBNh9RGc0YIxJuyLRaMmXYgSSGEyVvosUb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Y6ZN+jAEFDITFkntCW4RbEOp49c+uYk2JUtnoi9HLhxj8WMYkt5FaQwmRgT4eGJyaWH05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oNS10vmkT8J/hYunyy4dhPiF8Y4alccyGKAaGhDHdoi4e4V5UX8Mfswnginiy/nFyROS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2Q2ODgdorLJhE7Fe0XlOiZ+Lgj2SJUYEdNULWTSwVKVJYsFSeSqLyexpodlTVCQ0Jbbd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jH/jsjkmuERMucKylH8RcTUGXD+BIwFy88ZURpmyxwCtm2xmbrbDCVpJbzYpWS2y9NDx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UC8FKSDXbRoiIe9iw9C8J0SwfAETAmCSEtjdUNbkueWkJQoQeheyJuA/5Q4dvIroWZZb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sjoVHZpWWVEpNDGjeBCRd4Qx4dj8lEjNKHiRte5UIe+GQK8smgVIZ6cBgFJzyOPmBDmY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C3UmAaFrHlnoe1x6P74zwuMjALIVVgQTguC5Y/gOAvhEDjFsMuhZKtEQJQv8JOeWuJ5S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qeKXUDmLRAoomCJ9v2IkUeAuXQ0hqctCypHY0PMiETUMYps0IdTwNLcex20sZPY0YrJj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TUx7FGdA8DIKkW1Ah4DbhpaiBi2jawMp58ISITiiVKfoTBZILDL0KUKFjjWP8nA0VCQN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c0EiEhL5C1w1wglwhMkkb4HQkX0M0iTB+wkpEkd0ZwUodPA9zwpjUOxTWhfg8iimPYOc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BElmNMYwuDQtEG+ho3TIZeRq3AqfDrok2Ezz0Yui3sm/QiEEJr9DexKUk99cMqK2QVGy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mjJM8kqER6iZIvwi5n0YgojiDOSwTGsjxUJE1iWQaxlRP/A9PYosJKHOCyPNCrWC8G0z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BOacBVFpKhkQy8EUmcDrPK9k8LJkKhJ0yRJ0ZmfJiLh/BnQT2IY3ynwwNtEKOYfDkib0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gnQo5FgYpbgX/OU1Csa9hBJGhn/Qe0ax+80F4GIccjpyKI8jcB8FIsUp2ilyRiEVkmTK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ZlrsiCZk8vwJXaSLobQ+KSyZF4JlUMixjjoVTQP+qIkTxMUj/LNcwkJAw0oGK6KGhIF8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XCxxI2TG6N87KnwxbGWQ5lZQrcFIGBmWs2o4eSZyyjEU9hKR5JkzcWPLDbFxC62LJR9E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2pHUOW20ZUD/APiH/BlP7G1kQm/RZxpJdiV+S4qE4E9wqE0URCSYSIbsgVlqJkVYySWK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N4ElJ0EzaR95Clz7MBkKeBC2aHkeEKkn0UBL0QQFAqrQfqeCq0ISLCgEaSi/yJwOXE1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rPB52EWT4RcFy+WZkEulmCeExhdDcLDDWyOu+yOE1YENSv8AGTMmBfxXPj5qQUjaWPIC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uaQ+g6KaUftHfAaKbCmUwRM9dEGVHZWPvYs8KYdZMEhgIFBs0GXnDK10IPKIixDaUo+g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XzngRh/nA4PhDUYrQ1IehBcNkmuaBrhfN6GJEinwx8NErjApWqJbVFJLZjhuYiVYk02b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6RuSlxY7bjTnljag0LE8AdcmEiGUkaGV3aIlD1B0rMBL7GGzQmWHkoCkhNQWVCyYdP8id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P1woIhId3WaGU60ZXRlTkmFZ+DEDkKoGERD1Ei2KSQoWrMCdZM4LDWA1RDse0y6HZyhW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uHYZKSf0Phz88P8A+fEl8N2MWyCwlwJfFcELl864ReQMPgnZMNJY/wCRiJYCZt1BHDpW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JR0OGHloQYYaLwcehYFDPbeT1Sdm7IJ2h/wzOweLIKZCFSUe0iYmR0LZITA4sRkvwKag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QztcUObpGUtirH+DkISWgmVX+DE8CCMxTWKt44h18SgX8bASGhPxHXCjdCcwJk42T0Th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zIiAoiOiYMPQ0t+RKvQ5WETpsUGvsoyVEOxEsxMkShofsVRGJE5klGMGVjSQnY0J9CmW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KjIIG4sZmO34QoSaHjc8BQTkeVgZyYC30O8MEpt9hid6Hg3MvuZqShCT8DTPBFWo8E70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TAkkUQslF5Rk4FlTgLsHNSdsYmGTZthxz9HsdY5ylQsq8jIWd8E+AhfJ8fJ5aF+KcCfQ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vyCnG3IWR0+xNNSsf6lKWK0hTeB4zAYYfJyYhTExnMtxyIqygY/S1xkHdfsD1QYYVVb2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kiGlHgSzfVQhuWn2Ys+TWIka/kiSShJJJLHxeVE8oTe/5TXCEyVPINa2cZ4XHMQ/5XuX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0Kp3I3CNDGr+yYpUiaxPBhA24UoxNDQzIe2TFWRKiRluSZEBqYjgYqGCxhjVjkoiyZKv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MCWJ5wL6FCkxfnZmGjyHmVgjiQWTJiiccnKwZYJupOSTCxEqCOxCSWTYmeJJJBKTbs95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mrkSVY34IJqC0Tsg/ZYMmNENEJjFekXBiwtCtN2YGyIoShSbkSpTwO7aHv45K2aNyih7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XyzInM5C+LQJ9CsaKEtBNL8AhUm4LTlSsf57/iaTUMkmEYzRqTScgptJojg4cKmCAkdv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QTbRzRGYgZsKQkl83PRHkSSUL/OXD5ITgdhuvRYpfzK+AbHdXRI/AxaiRrA8yyqkbQ9h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HCLJDaYaQh52OYTfgWUY081J3Kcoin8o4pUYITcCSpofgyiHDi0EodkneBfgFwE0IKNi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XAlI2WCoekkLLUIUZuzKXQ3pChKiXCEVn0WURS8jRL0JyMkrGaoYnTHmg9nkxMkF+hpC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2QlKdkmsqxQJZ6CQRriJYs65S/Q7DQsDrJEhBFBC/iKT4Wn+xxLNGzfHrhxuGGZPI+sQ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pKPahrsaMa0PaHBHQ20MH38XuECKk8E4U0JCVfwIcYiMKF/Iv4p5nifiuT4XCQobhfLD+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l8Db7IIbShyFIN/R08DHmLssSSFhNoqRoFnpClpk3Q1MJ6MIfMg24fGxQGAOc5lI4kRI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0rInMyTYv6LNeSsyiLS2ZC2PBK0Ukhy8ex6c5FMSJTMd1GCR6FWXgSzCMoKSR20SQYJQ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boeLGbCbTyrKsCXCJboJSvREMLiVhkwbwYqS4QVjYSm1laYyZIzww1TQnhGu+Mn5EAt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QhI/hYKYlyPOx5J5QhqsTGEzGyIUiErvsckxd9f6sjIQ7XCtcwQiB4CJDoh0Qv484NTw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wT+CEPggQh7khLOQ2SJjv+AXwTRnzKI1Ntj4ei2sFPyKEE7LyZIgs40YeBr7FKvCJvZH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T2jRDNKHwp1wkmCAv5FAzGoXof6G3rjCCgimP0LKtG7JmyFkyD2KEsCuSOBbbKCzRQn6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mh0aPyRQovAhG4oTf2LTR5BQmw60NbSMuR9mTCIlHrWh4pCl7HJXaMJmB/sZCwbHIxKP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ULyEQ/gk89yLfBBIQv4nzYyFjhYj4VxhlBMiYqPeCZmh8ZvTEpL6n5yT/pEloYwOK/wg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+ciGxcp8rhoThCwSQ6EpPlZMBP45HkeCcXdHZkYyykoi42P+i6Eu9nbobIeaH4LqxRKc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OiLobj2JS7N2Nso/JBy4l6IVkZrRZxIkyyLspc6B0VlRGBJJEBlEjaUZTFVdDU7HIrN3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SJYNQWqIqOTcCSuSISmKIcDdC++j0yHRobf6BrDwSTonTRgxUIkUs3hvQMzIkxb2C/Zh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YMcdj0Jn32OciIN8LBArdHth3YsgRigSDDhIX8JRJTQniGX74ZPE8exPjATGkThmHARV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/fyfK/0jR5OoPtHrAkNWh9RD6L+EPon0JmhOGNSxCyOFSgSLH+fPCZkSSJ8p8QNWLhaM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iuXxswLMPLRDAX9jcLKf+yVBsd0OqNeTprzwsFpIuikErdjZmcC8IWzDOhJT7LomLDUs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jtR7wexUo2RB/wAEkS34HcD4rseFDFIbjHEORoUogZIaY5aRK7E6RNPstWnRMZKsiVaG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Pt2KZXAkZZCSzkhKKRiiInORLopYqJlXv9EmiOANxDLfgOQ03TxBNGmS9sicRFxv6GU9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U5ichCQj6NEiPSFDQxrYQoolwQhC/g2M0KVeYzPH3wvhsYQrGIoTDELQoMhSUa5X+kQv4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8FHwegTF0lGBC0JL/QPl8L4G+CY0RxihCyBCnGOD+C4niBDCXtg8FOBbngO8jRgjKcGF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FmiCvY/extoeGpEiZj/QrSdjJMXNMqxM2JUfDXk7N+VQ6hQyX0WcyRbFzJGD+ivYwpwd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ac+OFeDRL2J9DU4LZMLyI2zQoQq40C5ShNZGaMdQTVwP6BBL0Y2Qh9jkkdrIqTwO1h4G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a/BMqHohgLgfsDlOyMIb0yNwxbdDOwRqJ2fQzScrsestLYhJpkRSYtDHEsIaiEIXK+T5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+J+UizInJs0N2Y21oai0GnaFX2F/o1/r3T/hMn4LlhBfBc4qB5EWQJCGPg/myweCeZahh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tTI/SKIayXRO0NKseSTKfZNohy6oTkx8GpiXSkXgMm0kNiUuuil6GmWPabYmaE7EVI4M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fs/IjURDZq8oU5aGlsnswk4HFvBKfAz0fQETmhryZkwlsZO2KBUKD+zRKjQ8EekDycSS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YibJEKxkfWiEWJmmK6ZJ2j7xickAnRwxoShPo1JN0KFEZjEVkJjAwZQo3iKlD7iwgheK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RfajQ+NcIzzECE4YhhEDIYTIn07JTt9oXXf7Zf6Nj/hTsoExcLhuJpciyOdcMfzYakIb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Gpc64SycO0pEz+h9MCy/sylj/owhOIlO7HL8mbFUXTIMrEzSXGo2LCplLA9J5agx6NxA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jbkdMsWo0VCEOBEoFSWRBworIxkxYzr+jAhzKllC4imW9CdmRtoSyNERiZFr2LECnKYq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ZIZPKyR+xnC6Hs+xy0aJqUyRnOuFmw3EDmsIRtgpyRJEpG8j/uxB+gchNEi+MDQw5oXK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uN8xxvmeGgVjCJFBFX5CoJMQLmwF9kt/tV/pGhj/AIJ5ki5DIK5vhOuGhIGiBrh8TESb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huxUXEdn9s2bcSZGhKSqC00imZJWizT0OM5FlBZOhWslMUEOdcFZtyRDhDiqSNNxKD6E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jn14F+jQDdSja18CpkcxhjBoRWJUQw6C2/2J4HCLCz4E02VJN2bOyCVZYmHHT4NhYf4G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RmNjn4C36eB5UCSyhDEGqEzhpCfguPA1pSk2LyKnl2SSulkcmxAultiBr8l+ZcIXMfF8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JvA/HGjfE8ITEMTQna4Q6eRjQ2Mo7Q2Fuf1CS+W/8YY/lHxUBFBlWxJcsaYxcMeebDpw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E2N8iL8FtwyZoaiBItDcMCQkWL9m0yw39xIM2Q+g02yUofswplAxWaQ7JSdtcRKwyHh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RNaKkSOxtoYVmpNQLOcEPoc/+zKt5EEskO4Cy2SkjZCayVot5kav0U8CzMwTdbFjGSJ8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7jA8SegET0E6SEqiOSKQ8+RNwSGMiykr6LE5GJO/Att6F4FbakTwJyoEUXBK2xLBEyWC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TcnQ7TSucMSWHBEKx00nIuC+UIgUwHUOYzRJxZBu3o8kMw+gtJdC7W3hG0hkylOh8MTA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T+CK4EN2PwPBdkLiYF9jhcDJDJT/ANk0mr/0b4Y1XygggfDELm1Ii0hggw2Z8wQNDwOO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CTQyfwSosGdjmZZlAg2KGgbxP2HCcZkfRpAkLJ30Ww8EiljoUu9CTP1BguxMfY+RgHmO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80eVJlmMiUoxWiFFEIhOhqhlJOhI1OixR4MR+SCdCUUjBk9ezLkU0zcWDJZHeSDBhJNn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gVR7G3FhA6TE+mN7oiQlQE2SHAiJKGGPI0KewPMWbmpsBJpB1mEu2RodogU0hjuZU24H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mQqLAZ1oZyrE4gWOWKYRsdQ8eYol4Ge4k1OOhZoSYInrhIz6X/CviuHsQmJtYG+w5lbQ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PKx/tN+P9A+GMY+ULiBfkbgkBHHkn5WG43YYtqiC1E1I3w2NT5RBQ6HmhroSQ2nMl0it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m6/YspL2G5triw8CULiSgcg2lQaqjwxU6MZY0+gxFREPoSIaIEOsjCjZhqhgrudB4HTQ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DBVQhYtSFox6FDFolSMnxMlQScYVoS98A1eTPotlBFMDp4xwP2JSgglcMSpEDHpkMLGy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ZtbKOxxXlIc+rHxSUUdiZnCHRDscQgfKRXUHg9CmLH3NocRNvJczofIhhETKhyRQKkTW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iW0INI7Jfwj8mcZ2e+cmGTeOPZvjXPvgYQnDkTlSidpEra9FNtbh/wChX+xY/jfwLjXB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HyjP4NjCSeEDa5oacmJCdRVDzI9dHsUtSimZjH7E3A8wjCHFIwuiDyHjzJdqx+HZlyVZ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5JYnp1J2wi7aHKhr9FAqckFB/REDENK2GT4bgdKRMFBLM/s7QRIVsaxBl+RrTQ8DBQf7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xKPkiYssjDUDvGCcCSYHi2Rol9HfFkwvYuxpbILHmglSaY7Yn4WKw8IZCUtC5qyJQLI7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DVRoVCybSMadCXOSbrQ2640anoSUCHiCzsZuui9ZGJkQV0F1K4INsDchTC4Gt7GJJjtP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DUhW0cJ8aEY40PPKzxPCyN1nybFgaH4E+i9S7IWbIBn9z/RT/sHy+T+CJ4fyIRWY0/w1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s66PdcTbWBdkPKsTaUqiJuL4btEttB2LHY5rs/Qdj/8AoWTIUmosWNKOHCaMVDdKEiTs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vZggo5EpGr4iVYI3CxJSQsB2uNph7YnK2eRhj7ESmehIuGTXkfs3ZBR0Iy/7KeRGbHLL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gpLJcKjuyNmBqGhiQscQtCtsh3AJhVIxdM0xh20lyTbA4ca2Rn+jL1kvljRUfXHa92yZ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EjxgUJItjhVZVoytElRLTTYki0QDlibJ9MTkZkUtiKDFWRMOxtIfjIsPx8JknlceuUMX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Zh2TNGhzkuKm+/8AxJ8N8P4T8SfJYMZUGsQQRI0FnElzZUsvYnZM4NyZCVux5PRUwxq+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oN0yJZgfW+HfZcaOwfmQ0UYbE6Vidv8AfF0Q6gSgzA25NIMNvItHgQgRMLolN8DtwTSH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lGjxw1JvJQ319DcpF/oSpHLZK+x9MSPFHmUeyMXgRPImBez0izgWlcbjhGMUlQv6JuTu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XYya5Ym5osNKCHk07KayO1jfHmSbJo16GUQEs+mPDJUO4MTOxWkRipwKhqSSLQllJe6m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QylmP6I2siVSPI9UKRwCJSZSSdyiJaRcQW8c65/oWuPsfwV8pifQnwnwQodMbPQTE0K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fIhMRAtfNTTiyE5muGYWlsuTTiiQ2OyH1XCTmhXRmIDzwbtJFf8AoaGsQW8y2IoSpuT+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mCFUiaubPqxuH6OvJgXtgQQmyjFkpUE1YoSHkZYrmLKH0ENxYmmyYqUspCacnBl0RDLw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5Yml6IN44PaaGWToZtwYaJSgPKY1DD6NjSeTDlDoFvR/Q+xq6EruBwCrCa0cqnIr5GnN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EdFA04D8gtCo2M9wh9bJtSMSq89jtEqYKCSGmURpdj10DkLbyJ3sLoWWvJT6E2LroZbE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WCh7bpGOXSSgcxoi5Q0ZALjPw9nQrvhCb418ExO5GEJjpoZEh4R6KmH/ib+SRPguGXx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HMNwuhfqY2aWUswfgbrgxWD9KPWB8yUvxK2Ru4H+xmsD7I0ZErmGaD6C5LPgaiRrITPc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oNqUKhArV9mF5Jg5HroyMqkjVNbGamjDtDyKRyXg7M7Epsij2G2sMv4cfgmaR26F2Oyy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WxpxI0BtCw3wyJJQWMPBSQOIhshwSROBeTMQiDw3I6x9cKMxYxdDIUWKSaMpKh5R/cRJ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MoQrc/AhpKlmsqK+CnTI+DgqWxPoUFhA4xqsYKNKwZYnCaasilEDI2kRCa2WR4HJjjV/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E38JNcJxwxIhC5LGQxSgrVPa6/8AEIIH/CJ8L8kTkwDyIbiaRi+8S7bbnyYXY7o15JGj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BdRxHaOIgOoeSaErI2SJskrUDQU3CDwo6cyaDNEWhlGClHSRsbzdkREsfR4nBT/2MRfE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NRMjOdDhUk0+2YCsOnQhJsVkeBMEE4RlW1xnTF+BNqJNJiRth08ZFiQx4HS6Jdh3g8lE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6ZOkhJZVVB+48+WexJG5mmRpFjwnsyMY0PaoJ0Gom1sWPYbrTQsinbo6FRJsWTUEoCIZ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AmQ2D1Qr5DMzh9myMKJUnLKTMESK3GBklbcwPvMsdTGFdcLjVj/Bg9fJC49cvHJZMDl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v8AYuv/ABFqeb+K/gZUQloEj5LMKxgFscnuRO+RO+FGRppQ3fD8YF9iy2Pciyxv8F1f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IsxQMFA2UhqUjFEx7MNcjRKjcuy8HCk8GxNDtYsxISbTMjYMEW0uE8fAKQhl0TBqtkS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tkCKBHghylI/twDOcUUFWJZEyqYqSXhJmk6CUR2KRlKNPCMLyUckznY8y0NNjyJSTC+z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olfQkpYGwmB8GOotK7PsJG5QnZlmGl4kLFzQkUlqj2uyO3Zk1tEFNshdUCRHcGjBIeYL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WR9YeKO8kYqyOVpCbJE1soQPKjL0NhMqkKMPBIaK0I9mBMXWhcrfH98I3xrlDEiYuHsm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2EDG/wCdykOlj/wJRofwXBcMfKQ5Mz2bDR8EQ5/QZwK9bFwOuhUb+yWV2NyibQ7cE/Xo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UqFZAPJCTUN0do1wO5MxjTMo0WRlSTAshJhHQ3DKUElGKv8AqeuEdzIdKLy+Q8nYRLxJ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2NLZCkqG5cdjjHkb6CmLWRN3gWyitVgueDFjS7eTJmCaZExAagRM4GpGHYsLpHYbka4+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NGhC15GND2IWXkTm3BLMLwW92mZhsm0SqexPLQJNDCtwa8xLJokvgTSyP8Anwp+g4ry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odBGIk7EpbU8HXChk3BT0NVAUkrAnkRTl5G7JINSvsa7qfYiKVrYtnZSsTvNmBehz8PH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EINQnfglFRjXkdf/AOuxSbLf+JDI4RAhcvlGzKVf4b+m0mNM8vh5kaB5asdCSxZo/wBF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Q8Uf2yUlCNCTidkG5ZsXkcJlUPA8SZcyLLsZy6MBXIqiRKbjwx+Ibtz2Wb2/A1UbO0fF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g0pCsaIAgpGy2Kk/ItkN+xPyEiRn1+zY1OxjQ0K/KNR8LwIBp2Jy04E4zJ+zGFDihqyZ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O7EM1Ikky0DOT2LJSRSE6ZWGNSRsY/CTO9E1oVo2KHXFLZYujprcDYJ+idqTUD0EbnKY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kxbW02MpqD1ZJpv2f9IMHNIs8AsTuUYDTKhFBFiRswzUNQ8iy5Z/Qe5jAQiBn6iyKVJM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8iwWJ/kc8asWeMi5kTEJ0NQhzD1JOzetsOhNNJq0/wDwlq38wJwyCOFzAnCyJGxhRyzk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odCdndEpSJZZZY4LwrFbU7ElULFju2DBZ4GXJt8ETBY2PHEG0dlGYTaWCR3L6GU4JJeN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g1LyNLK7HVMlOKMmLapiJ2jPKpHZEzg68DYiq4sopaG8xC5ZIb7SPB6kII6LbgYzRhST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n6NsgSRUiLE7EjZhWWSeDRsaU0QQY0JdBlAg3C8CnHAajjDwM0IGuyIxwUlTgUB5bXQx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rYyvoQB7YsiTiTKOoiRJKE57MhZHeRFGslG9dnuJAhhY1fl2IfZFyYoc1wNyhETjZ7Gn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7Yi/r4OvhviZ4TLFZ75TrinoYT7EObJWnK/YiKb/APBQ8hj1X2G2yxPo2LwjaaPP4jHy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wUImE9jNHCGtU/mOIzfB7P8AgyoZQxdlEKEJXsjG0XfQ/gtQ+uiZS0SvYWbNyq8jz0+C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VZEUjzKGS0RbaWiTUbKWNjl6FZuBPJboYodmjA2YIjS1GLNDllIItIyXMa4PKGmEiJoV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BLSxCMmOVmxG2Q6bGxhbA8Ck+RqUybTno2ueECvYpkcvcIj9GcOhPpjVBFezv5Hlz0Mp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TQlzlE5aNTBcWqhHFbYlFJIFPYklqJRCoaSjoZdIr5ROSj0xYYIKDJDrZBQh8nOMiJRP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mwovKjFGGQ57gTMk7G2pYE1C7JxdFkJr0JScZ+FsiDCKFzMfBS3fGySeFwnAhCHJ0I/o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/fShvkaj8BCQx5Qef9kNcWNTyDN7tw2N8tDXC4XCEISHxLQ9BgnDIVzPQSDh6KkWRP8A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LMFyQIFm/AmhaFGDAyHIswiBwKIIhMigutj6aL6CWkxq2eMkWLLRQQKKYcLsWOCiZVjN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QjATjZvJMGUld0Kx3UwLyO2yTWiB/Q8oQe3YqclWDSR5NQQchiZKSAMUxiGT0E048cDT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Bf0JM+B6fQZxJ2qPRW6L4i2k6MneSbjYqpZHWllCRM/IJtwhXWSagVKm/JDPLJNGULgF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stM7NiUPCRQsqcExCNNSMjVIyrIDCNKNpWSKIHKOCKxghztkwItTZaRqFIvEbSTsMo30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kXw9/KRcJiCdiYrXBgJmRPid38q/1k8H5Dhjg/MfclsTSGnYlWD2PKJGSt+uyRbWtELH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w/ihOxC4aCFI2WyWg20MuMimtIbtn9mB1jJp6JQZsJl4Fa1+BpcCYWlF1VMm4KeuG5Mw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HgUjWETQ6VyUsnmh7IzItMLAo7RWIt+h6EZEi7DbHZiblwW34ESwZNfjLia7UCMSbkSw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h4sTrY3GxvAjeiZUUxpdE60JJYeSwNZP7GqGwIKRuHsT/wCIfZCcCuVpDooyYQQ8B2eR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13wogPGXxDGv0Ft/IktMSsoDTnIoiyF+hRCyxyitEC8kJ3Y7TbSPsLGHQ1avQiemRoiT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gSTSSmh4S246HKSKbNadodI1jbXYlUrJyJF8Pgh2gmSxMsmgNLjQlZ7FjhDw5FXOoJPR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MQwmTxA8wIXXn0U2f7eGGWX8ElGTT8ToqSlqR1pAYxLAyQXQ/i2T8JskngwiETLJn4Q5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FEwZmSgrCwPLLINXCcdjfvgsmOXOxsSfhG03sgVoysanQ6V7HUeR5OSmRRmZLORj2Riy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Es9lrH0wRk6RtDjsKHIViSjG0GJyeUuGYETnkIURx2StjNixAhTKwi4lSO3mhiFVCcSS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w3ojBDagpGBMOSm5YqiR27FiWjPsT/A7YklMqMNV5J4TL3IqnE9mEKhLCJ2wSyS0eCRC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5gYTI8DDwZpPsZHkJFykc6RI8iS1PoSVJSJimoGxwWnBY5rNDfYQWCBMX6Fkyt2NnBqy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MRmTFOzzUN6Cyr8lLbwJNSwbQUJZJSIN+eZFx7FXKZ54XnmRcYGxRwwvAxTTsiZjafRo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H8RVbOoa/JPwwVqVPPHSEj+RPCDcYzcmexDmQxmbGUeTyQ8jUOCPNFuhbwJX0htsaUJy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geGCLEvwXwbkg8OKSri/uTFvBTAgndE4FZGf2YEYGoagtfkzIlagddTWo8ngKK8i5kTs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ZCFxJ7hKbP2JpqhZwJCZkpEpyiAWRqvIqLzGPQgybE4bk0t8FjuxJpDE5poisEUVM64s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DkeJRPzAsoTckWLCSyKGvuGleRE1j6MWDsqoRW9EHSx6CEJzC7GzI7HihWi6ySp+SbsQ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7YSWStAY2sENJIIWWdC9tMJmAyiobqRoX2JMhEvJOSfyGhIdHnkdJEB18EZeOEzRAuJ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uJ4QuzEI3xK2Nfxs1UmQrGZF/BMZE7LC7kP0F2MklcM3/mTcfNvkH8Xngb4QQMkpZL9Q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EkA4Nqdlw/Y5g2yp8DdXkwrG7F7HlM3JNidXgx8DbRPks7Ow7gbqSrSJ3w1csjyJucDY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tDNIk1JfYs/BMtDJhohCx9Gg3UFckXsp/wCxLNoeFRrHD28roYl5L2I7sTwWCsmMFiZH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9gm4soNQ24P2IU1lilOBWocL/uZwiYVaOhjQ5V6Y3Rom7LLoj6BSgtNv0VqSxdDpLKj2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AY3ZYobSl+ylA2ahSJMryQKSM/gg/wCYk9CImjMDqoU0hMxJIkltIc5UboiUgzvGn+x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tE/paJJOUYmI2LuQmeEk5UYHV3kosSU29CzNkcK1HYkJ8ToJHiJQj+xPjvheTfwnhFxx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uGkkT4NYrtGW9hhAYvJFFL9HzsrwXYmeEbGBXf6VkHA38XY8DfBISMgoIieW/i/i+W+E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yzGya4f9jxFClqdFpDWJjomx4hrgwcCdouxsyzs+8CwJfgpmMfsbYvxHsSXsmmjzHheD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8jUDDopkmWpEuiexwoeb6IiQzBL9H4TNCD85JYv0YnDMRJYQSGIO4cP2N2VlkeiSlYSy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zD9i7gWByNHknawTKE4fZlWKkEHiiC9CRyOgbL1iWNOmOkRXjZsWUS9kk3S4oQ9mIRRE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MkpENaEtsCZIEjvRCTyh11diJmisYkcTAisaHA9BTs1MShgkDDbfBFEWh6aMDQnTVaGL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UXVqQ7iH+RmNCMxFCnCkTYYEB7NzwhcYzxZ7J43zMmCTonjwYFwuE5F5NVwgEyC/9AVH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yWYIdhAkkq/0bGSNwP46FSkf4RwkNf2EzH5Y0MxKoQkND/gbGJCQjJfGhNUVwf04h5Yn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w4HOhuRDRCnxwLoZUQ8DYm5Rk+xasqZo9OiXhYIbSFrodtZMMkeNiZ++GdliLGH5BqXM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oUlK2ylbG/RGNEZhUUkYGI4nRHNxrkkkwh19kl0Om4JHlORKfRcROx1DG6oSixOWLRE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RMzUkNoSAnFWTzdFha7JTdEO3I7SIsdiijYrSLImaEmxZa7Ii4H9nQ1uBn2YE2QpkZqD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HY2KlSInpk3DATeangCZLux03VibDiDRmX2dAmxSrPZhmBTTKTQgSTBssCUorYogyTgl0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gxwvD+Gzd8Q+IIjmjfy3xPCYxPwUtYKA7UfsFxst8Y4Jf6RjGON/LRDwh54QkIQi7BJ4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koF2xOGNDH8XgbEEhpbQMqwmPLOKHiyONBuEMmE7FmFgr7HF+yIMciXZNGV4G8G6ZBtO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tNlCW8iTmxeWQUQLvJbGrGCEeUTHsUzJkZtAykd4D6yJwr9Ew5SyWYiSyRV2ZjCFlrkj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2Vc6HopTQmmMVDQx9gTySljIpTkTgzmSZeDG98G2skTDZGiSIY8jGuJUJbNQhpMDoPn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gktlUNSzWR76PsVUxa9nrBCKUyzUiUu0JQvZIlM07G1luQy9DTobICxTHUEht35Rr5Mb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ocUcCULGk3KHnQInfA9ynURQ0NxEEvsuniDoEw53sutOdGFVBgNkE36KLQsNCZjPQR+g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8sXfCG+uOxeuNeB8emYJ4kT7JEY4kVrkhhoIH+JmUbApvlP5L/TRfwMt4H5XwYHZnSxO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gILHDH8zCXDQsySjZ2LA7uhaa7Nwx0ThDrA2u7JhBNnRwfbA9GQxZ4gyzDzZSzGr6Nmz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gwFDXY4WOH6BowlJtFioopjhDoqGu4/BZi8+zY4SIOoUGhe2ZYl7DNj2zBSIlwO1wWmM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GNkVgW/Q2LVEilk3WTAOJJwnjHDtGN5JYSbvSIks8JGPYVOtjpwzASBP0YmJEUFHZfAn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k2NkkduhGhEo7ETalElQuAjS2OpTAkSKoWxlGHsiE9GiaJS8NC0xPKiieGEjawLSaTKZ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uUyJDOBKKF2sQqGlCx1Fhn/6IvXViJIpTn9DLPI7Odj9TWiQFTEFYaa2PfRskyGvoaoe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2LjZJgcc4L3xv4550MxgTFjgmQOibKkns91yuvIpTJT/ANQ+GNY/nu+FfBkJD4R0RCN2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fgxjIGN8RytuMGybcmZr8HgUKdj0+xNCE8GGpyYGYdXOeKuRU4IU9Ni6Yh07+hBuzOsC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MKsbErdGOhaMDImcC+xy7H5hLhurIjIn8iSyvyM225ka+g6ahLBH4IhKHxKPI5hWM0PN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7BcJmoY0vQVA4isipFiZqpwNr2RUvgzctbESyNqCbaGr8kWpY1RAw5EiLxIZByxQ06Um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Zfvhl7KCbpib+hFyyIHPehp9C7ZlLmCabSTvZYTbjsq3RZVw0SUoVbKIMSaYN7J8BER0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oocBL4ZPLTLIZZkpWdBqG4azHocpuxkUUVKxksDZEXZsOFr0FopCspsFQZGDFDEWjtIk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TxnhxHEWZIfCyMfxg0e+KWOYuExMVmSHdAkJNz+glNSrT+C+S/zXw9D+evjUIQzIYYZ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sa/g+I4NFC2JRxgb3voYHel0Ny10ejw+Is+iVDAXkhYFjxkiMjQhujuzJIaD+AsnnB6B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KUeRZdj1kugpTF9RpN4IloWJH/B2LboVhUyaZKk1BhL9jd4FgwhDUOaI54Gj2L+gvyJs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l48GjJFMgnwSsgKooXyaB1ghWdDcM2biMNbgq29Cfc6dHUh0xgKsDN6slRMLyaBHod/1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lIpbWR1SCw1aASEmhJy0sIzMCzKjB9gsNUOZMxkLJr15Ib+xuTSqCFf9jeMwyq7Gc5Ec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ddCTSKxEydRgJlbRMXQzVxTalZajHp9mJT7MoqCTqgcXDpsbaa2YmmPINClA5yIdkFyo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YgSlSQrs+EvAWdQU+EPApNcaELEceufvn+jfOME8euJGiimqJaE+Edgwx/8A8RQlPh9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vIx8lwuGZChfC63e/YnW2Q0SeFzHCBoUkZI4SLlHY24H2L2eFwsn64eMG+mPCkxSFmB+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0YyKissaUn7idzRBUdMdKyLAk2QYDUso/K4UrljVCKoSFGzfg1QqjyeMDVS8iwbKMo1B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4J16KOBtMTUcIrzNIGkQOyELXhIhogTHNgRDQpZHRbeKGpWRlrRrA5G0hJJrspXodxG5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JT8DUy0i26GuyI7RziPwQfsZ0WDXolOtDfEVIZbEPNndDiQlcDrJ/o6ZtDSKrMiDb+Bn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aGQ0rE7nQyhyIWRgk/0NJLhns7k5Va0ieL0MbNqEVmhZriGK2nr0iD+CRdiGkUxraCE5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LOBeyvR0Es05MJGzGiR2WOkMNcUIrHokVixwjZH0PM8LhPH5N8ezQiTQjZ55wVDv3wwm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Q4JTf/l/pmPi/nsUxAnwXLwhMMeC6scydFyY1SoSk/5KfJi4SEuK6LC4gYWyRcIv7P2L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GpNuDwFjBuz8Ak4fDcfZ1TGpUjIKR5wLtkyYJtaI3AlbUib2oErwNX4LtJKRLrJgVJtk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vJk+ypDTi+LbGqGp2J2zAdyNR+hFzw2JoZhX6PZMqwTIZE99mOxKB443noizx2JopDsD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ImBNuBvTGjOhOEXMK+JmxgsPZf8AyKz+OCFLWPDwfu6Ii07K2JqY0K2j17Q1CBOFX0JT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pduijwRkSZwp0QqFFbMoglM/JI0mBf8A7sSalKZQk0fkZpXTFm3IkLATOqHxR+DOSY6H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wJLOGXtQ1QVrcdqw3OoMlMmpaNDyJUMikVBv8CUjo2MTGRZHQkiGowj4ZMk4E1g2f/UKJ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RIs8LjYuJ4jhot+hOSx5E6J1TJDKa0zO6/6UMZl/DZHngdMQhDxw8MLmMzlvgT10t9eB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gl7bgc1odyZrInomvAnSG6HKh4M1seEW4yo82GM76NyPyKWNmVZGojshgVVxzdCQoScQ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ZDmFdEyhKSoDWqI8jwN1eGKw4uzolmReCSczQmiO8FF10PyJqKJpRbwHGhXNJHGUJogd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IY2dwNYlQTPslQ4Ri5ITyFhraN+C6FI9mZCW8EyMWc4Qn5lDUgLR7Gk9IWUi4gidxEij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PYyZSvKFOmYlbUW1/Y5PyO5qxJifoHTCwOSVkWEh7JpjSB5ZT/4NoQ5MhJ6HdhjKpD4l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CcVkY4yOxslfvgFkSLQ6dGNQsDpfFmYqtZY9EWpYEIqRmMVoaHwpTS49n1xlcs/owxCr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hPr4bExqG0NCYmmKkuPzDSQbNpNkA+i/0xmP+BoT2SBIYuEPHD0VsQeIgxI3gWV7/jgh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IyEJaFzfLYx22tnQn8k2xIwMK4HggaTyLbljtjro/oebJwejAjYvZcmQkIbRLrY//wCD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uRjmNzgdJl2JY2ZmDrvhaHK0R3EHo9aH2IRpDyo5NE/gTfQnQwTcRNCbdfoTJ5JuLo++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VHfiBYJt5QtMTA3YnrsZzR2aRRsmCwO6MEOymvI2kHQK3CIjRZNLBASq7ZVskhSWQzIj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yJ4IdAa9qGYQQS9hdDIVNaoSUeIGzX8BCtj7o0UCZKYLnwSSoiPbIPQmbyJeBVY2kzvU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Rl2P0IYEEQv9uxW8ZFFa0QPUs7q0VUtixR5CDwJS7GBFOjBBRCaF7Q6LIpXZhjYuRsRJ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Z7PXKofCzn4JnsXFYQhd8LjZhRLgosiBidEh/YxaokYkguGLxORd/wCmX/AjUalEQviY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MhZEQ4MshG5CFSlk263Q/O8j8lZghhkXsafQmLtEfgdH0Tfka6MLMsjTkbqxOpobnWSc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uYNwNUGFPJ9jKdHgjotJ0JckpCWJUWRvs1giZ7J9iZgFdNFLGU/6HWLGoEpsUAlySKYJ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EEU7ZDTEnseRkWBgi2DNryb6ExKUaxwJYpq2OSZlk2xPfQpN5MR0SShdEBuG7HhpjzZD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vUifYzlCJcssMNMOQ+GWIB24lkmnfBRmaSobQ7kdIklLQ0bjo8CCGqu5M2ZRj0aoVpdj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E2qE8gxcWEVvA3mz4OjQiSuRMkOgUakS0/wIkMzDGgNwwb9iSeRWn70LtI0ejDckAOlC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qNKlECNCs642ej2LlX5EyLzz6Fx44cRHCxzkpkOz0N+BuccJyyjMcRELyLsOiCHKX/Rj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uFIfNhIfBmRyhBJGhBEQdsaENyISqWPLLDQ2Sux4yJwPN4ZUZG9wTZvwN9EyJHnyMd0W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oi6kazIl3gdQaMb7KqXkkR1gyFaZPMexjwLFCyh40YLyM9jaJNaZ0MWI/wCBxEwYueFD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84PEYNrwSKWrGeA//oLihio1Fjy6GmnCoXYasbQoRoaltYpadjNpiVkGyRaehOWI8OJj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okKE5MKNiz5eCZUNJ0JddaIStLMDor2JxfRhDVho2FazgwJsbNYiBoeFRkqrwRkkyX4J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6KK8ForB/fkoqHnJ6IEhBZaRXspDrY7UrInUsSekjAEhFohkRxHOUJB2VRDXm9jUm0hV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qJS6Fl0sCyhIwJlkiXgcaMCpF/XwPQ3Q/Iqhg0I/Q/YhYsqI+CXxQvYuE8cr4ZIEKWBM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KTTGRs1+zDN7XX+iYhn8ngqLjMiZEb5aOAtcZfDNCCDRAG5G4HZAkOFwy4qIsa4VI/sf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0fE5ribg3JgNomCkikOnxNE7G/AmaMpmCSIqQn3JGyGmu43k/JNpQVRIqZfoYIrwUupM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xO2JvqzDwMvEjcpjzwmioHKY+wfgIR2ZeRz9OGmQSlSsnFipA2THya5TwmqMiFljwYMT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H4ErXsTTJ9BnNnoXaKzGVDUWhGjJYaaLwJ3EDNI8CVGBUSCSYDdMm8jSpCfSOAEvLsRa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ko2mqyNCabGoMoE7gIxhCkTMFC+jE0fkS2o6JfiLZh5LlCddkYMBkcB1LM6CVwnCJ0LG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0v2LC8ijOhjhK9jwM2hZvi+BzwJQh9dE8J2x0y5F+yBZ4dWi/Hg9ko2fXH9cLhZ4x8BV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NNcNRJsTg0DqRNZPa7EVntdf6FmQt/JjDiJIBonInwsjQpkpwTqHkY0NDy+G5g0OWWP1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TYuiBZHp7XAxKhnkvYRd8FRSyR2YZMQZWRZQmeEZtH0NyVZWWxsTnouo2M104PqeQ00+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QdAsjwRKy8xJ5qxESjqjIhAVBuQyXmejQ8GSMlhIgyiiDWg1WWUO0Nc9shTTdCTApYsi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Eb8cMwLLJvoXsUFBSKyd0KkWw4HTGh31BIgURMxRw4HRWWxIrU6G0r9E1BLG6ILKxpcY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L/4HFSZ5+ifYbIwvBeERAmmOCBSlMkFkmQv0EkIUk1o02eFs0eQxfZDdbok3BiVZXQ2z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JpyJnN7Gq6R7jvOWNBBWWZGjT4tXQ2Z9VxqyJG3FH7GvJHYmz9ng94FZggTvhu18VxPH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BYNWOI7GpQqZYaHwq4U1r2Qy4tgIrZT/ANCgo/kYzLDiD44OLIZOdMSOOUouPgNwiM0h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I9jFMnt2XA/yNF+xr7JHf/oTKSTw/ApixpS0iJwjUDxInCJHSJpHsaMH5PqfcuhEzM+B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giCJTaZHckqY0fkE1TBJey3SCazsV2J2GMpPETTuFgTiBOWY0bB0E0LEHhkpLA0u8mRP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jwLZpwMOQsWthPyM7B7U8HC43n4f0LzgcbleDHC4RZFZ2JhokKTwJYgn8B+he9EIobTd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uLFfZiU1RGRZshaFpMuNFwWBftBAji/wTKGiuyehhK4hG3MlFBE0QQxYSTQ7CZjQm4Eo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RKYfgbbovuyYQsUNzRQNmRilkssS036Fx5JuOHRYqY8j4XCb4/Z7NUx2QSaEpZox98Lh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S0LEkvgg1iJcT0auECYp6b/kVnJt/oGqEoX44cMnw9Qpab4oNDQz2JMfPqhNNSuGbG0i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hrfsbfXRKWPEGxoa6HoxSXkgVSSZVZNcJvOuiYmclzROrN+BmQ6Q8KgoezJJYIe7GhJQ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Qmm0EwWackL7wTNryI3YZlpMo8+isHbIJoknEUVRkENlEfYuDxI1GCNXoTlY4Q7GyZGz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HRl8MgawuD6KDplLY5lZjasRMEgGSKFXsqOJjmiSgnc2Jr6LlI0lAkBUSS2GhPCyO8iS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pYursctZszkiaeCnolNWgxsmVTFE0PQ7Iw+iLyQQGhM1Fk/kmMBNJO0Kx74VhJwOhoJy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a2LY1DJlZLan+hYSoQKbI1XBvWhpeQic9mo2S0NhsXYkpJExZuxIg8CMhuHZFrNkexGS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HDX0YMC7honlcSSKPXDWxLtjUOEPJoZrJKcDViCdSJkDfkZP2Xnzp4GKv/ULW2W/1EOX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HxksE2SkPiD65nBJMEY7cSJ0YoiaMXom0WWMCYtladk4DsWGN2Sn7KFRO8itwaLhPao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PMnpFGO7HjtkyMh27MIooF2LKWPZCUJp5MIalDLBDdHwl3sg9xa8DRGhqaUOn3I3eho9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BtaPBHTRR2SnJoaYWYETIT98WQzDcCg0YFT5XEuTdtjShQZoxPJoY9tOD7Fm/hk1fGjY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LTnJczUku7GcubPCvYzRbUsxm2hudmXs8K4JpiiIHP2KU4qROd2YLsix6BQplENpUQUh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lUGbJKF2JXCHshMFGxrJEfYozN5Q+kzIrujFytCamUngkxIO58JkIbmxfsEEk2OmN3Qk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hknZJQqzRRKwOkJ/njR9DkXUoXXEDK4fYiYRoPwbMM9CbhkcW4Pj2OzDoXY8sEGhPaGk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m9iNUwMTnuvA0qV/oCi/DASvhX56QZjF/wACSLedcC4Y1yeCYRAhzZ8xRbwJ36WS7PZ9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tmOGF2Kx/s8sjc0zQoYs0QdiGrHQ2NRZRZsWMceyIwPImJuVAn0zUs+gabG8qTC3YqZJ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kJ5EqowLM1RAPGR20oyV5Iw5JnwNpRDgj2LJuIexpE9cDmIgnFFqY9qBaYI2aE/xxsWJ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jx5kyMGsjam3I6yKRehi7J0WRZEEQKckoE2DN3w9KN6iS0S7DZI3RNmRfRIxRjUsmdUN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hiLJIodeS04FahoTG20DyMWo1Xk7fRMZF0wy3sS59AaZooJwygQyT9ENpHFBXIzKRG9m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saoFEQkRDlWVaB4FDRZEwJ/gg2R4GMn8mjDKfkfgmRbMGvZg9GfR3wzfsf5JJlGOQyJ5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k0MJjUNww7lNZEotdD6a9H+hIP4IEj4GLsh+ZXCRAg8qGWSxzFHaJbCQN8LhKh7ItEJs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CKLPJBqGOUqGUSF5KmlJkTLi2PHQSsY4HRMrhOxeyjOJ5WB2vQsQxSlERZp2N0g7MF+G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16RlXaMSzQrP3O0lEPwRUdoIV0yJqoG+xmnPRaBZvIk3DEhwQ0vHg3ElIRJSyYUFuK8H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KGkSRUNo0OPHsxSGtjoa6EjPsuTL98IWhYGez+iIK+hQPwPyQJy+hJZGZkfVlHAiJ8SN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qBEKBOoQpJhRanYlOxZaHMk2dE1YIxiVTo/AJUjyWZ2oM/8AY1TwZOqE8nkRZbI2WRW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dEeHkwQlEwOkW8stOmNlsFMikLG0MIN2LRoeYEsPix7Zrj+uyPI3XCnLH54XorTlGePJ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siIG0ZxwJWJwhyy10R2b9DCYnxAxqBmSTekSQ3p2f5zHxJ8ElCQ/hgf4NoRGZxC3K0QE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w6E+MsaLBDtZljlKBWhxMGFZGKxmnZE2xttjxQ1+RZskcErobsTyejdmkFbZikWJizIr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FTyeRngm5wdmGTyIkjD2PTEqZJv2JCUBdUJOUTYRLgl0Fjs8A6Y7JwOhDzFGU1JmEatB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PoSFY74KREhrNMeTvlknzrmewe3SVEpeRPo9sQWDREcI3JPH0LPGGWL9EsjGHEUlYlsZ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KfGG1IrQVOhpr/0T2xZQ/BTLLqEm0DhriWimiHPrBAxQhe7GstEqjyHgETdSZmFCho2O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6GVAlKcCZUmEboYQhCQQiDJklJisbbVBlih0sUgiqLehC/ZbI5nMj4ye1xqzX/XCYxOr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xBs1y8GQ0TAy0xvBoZkRQrAhY4fRZ5GESkHA4ff+ax8j5xMnxlp0TdnKF9riLLhnXHbf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NiTLgmlQ5kJpkEpGGdyIG2bUYsbmzXMiE6wh66MsauqEmf2M2KBN8TBNk0KGrNCFoofR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4k7PZhF0aILBLjwUHsaXMWxrXkckOkeyqZF5TJ+UeeYN7OjJUpJQIxGj3zsg8ew9kvSd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FYkk5RFeTEJn0TCcGfcEXuIqBTkdsoUCxGOx6GK+JT0RN8snpUUxa4Ul3IuyW0eg7UQJ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QnZeyX9HYfuY+WhwcJsZspbEm/C7LZG6iDy/JZrZgghJwKicDRqUyZMVNCT2FmqFS8jR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RRhYPbJogkO0NAoxAuhlfFHMJkqFOW/2NDoXQ7lmJyPRc0yuxxEMwQ+vk5Puz0Yfjjod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x6MFimfBP44nk0JGxGY02xJJZMsxg9uJkRTHAWbTzTzKE4P9n+YxjGPnDiSPiTlKJmVt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mRWEiAoJe+NGBYkmeGVBQ0xtBvyT1HkfJO0EyIwpPJCN9jUkC9G6Fcyez8hLoQSqF6Ir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fghuTKK6GiBhROVBNJNDQ/Q3LQhOT/oV05omdYFg0xSXoRfgl9SWWOFBo9PvhavQ3kz8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Ull2JdCXbK2JZJJDCyNbCHBucwIlLF9cY9ivYlEjTMJEsEG8CUOCMo0LLj+i8+B+odPh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iSPJ5gmrkVDwi1QUQos14G+ESjz2MLpCNujKoSEu4ElnkahQxqRFTZVwKh+gUJGRMSvr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niiNSY8QoKeujAJtWOuSxoHCLDV/Yg1ib+hQX/8Ao82IoolClSk9CbKIwfCJfGcsfGvB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iVIb742aJkWIIGR0bGTUJrS5XOHHDpifYmJb4eBOBMT6E5IBYMjoEZ7VigwAyIj/ACmP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k20oY+RsoeYF10MSNi8AhWY4dI2LLmRGADNGj6Nzo/QwqHA8Ekyxr9FzKN2bL2ITZhiS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7PoUqTNDbbGYzxBNCnRNomVwNPVj4NFrJLyMzQ8SeTX/ACVgLOxkdw4Kl57LRfEw0ms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AsFvMWHds7ZMVkU6kSx25HsfkjeiWmS08idLGTBFI10rJe9ikhbkbqUzCWJXRcDyexJ6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Y8yJZFGSNxKiLIaHQn3XGBtGVQPdimPBYXZsaEYqC7owwaM0RBhROZihrbwKIsZMmvBL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0l4E6HaoWbxgbOujs0PLlF9imiGyfIz0f2JBVkPQ5C7EUNIsjJaxgcpaGUoQyWkVjseT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Z+OGzQ3/APpHR4GOjw+dc5Y7EhM1R+XGSHJDkV54eTDGslEjBxkRInYsj60KsFIxwMJ0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lY+THyskqEh/LGBKv2mfemGWEDiSMfsUYzwzyE+hc6Gg1aW2z2rKXs2V0ObgaGr4wN+B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w/oyImzDiDB4HKyPFlQj+hUIm/BPgTITjblCU3gp3geLFH7BPJCp6L9iB3ghrIka5E7K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7Kmh0h2hZWq7M6sOFqhu7RFqNEymbE5yoJUFFE4knBp3XEIM3ZNuxIn5IN2jMZML40IE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YX6Nzx0STdbIOB29EVkYXRkIhifJLHBOsiQ35Ng0TyNQ3/ZKpFSasWzxsh2/C4WgeSMi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BY2l5D0iiaB6FbsRU94LtQoJ0GhI9QNX5HIrH0MqCOiCRZ5IinDMZBNIVWHYTFmCRzdH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hUYEbX2S4uzXCWeGkTvjwzcnomoJMDFIxWxCGLNnvmEwzATgamcCrkxDQ+B4Pov6HmhV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I2IcD0KLGmsrsUva6fyL+VjGhr4QQVEL+cCxcMVpe73xE6FZkGxq+Cd2JjYhYMscdMpj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yB58DzNGRjQxqMURtxly2Oy8wPHGhk2W8yYk1ggXEDwJiYhqmkKaMqzFyLAaBUrIaR7G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bylksoLasTYSS2odjyCg6JZeBu/BNH/6CaAi05ISWRDnBgUNqR5ZeyFk2DSZeaEsKypM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0WYohyQ2YxgmK2TmA8jRWNTlRJH/AOEU7RP/AMhw9ORjpoQs4G5FiJhk3SGR4JGS/JRy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Konwd0ULJmiIRYkontGLz4GqRKXY0LMZEINXhlw9T7LrvyYzgUpsXgqyZBlCSbwWFko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E6glbEAxbyR2QZQKBCFZvwRBq44yQX2L7IIMcY9mhrrl1EG9MYvwKYybJMbslIlEhvP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BSGngmBnwkoPghVgnsaHYzTgV/8AoSTH/IKT/a6/jX8K+MDQg/isomRA/wCB0EI7mQsZ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6GRasmQxQLIsqUMg0Rd7EbQOUWajQ84Y3KwZGqgUqaJyL9jxY79E1BCXDEIUEwV+Rtjxw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A7zxrhrtiqdGK3/BKaTE3LoVSLgzIayCSn4Eg6Sa7PJgaMo2OZr7KspsZB5FdSSsLyLO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DAxnRlijyhJ0I0sVYaJKiCP/AJEPH4G74atSxxgVBysNBpZIkIUZEbdkq6od+RyvZFOD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qDv+BF0Ql/2eWJMdbgVvJpGxIctEAzITTkq8DTWhJ7/YqgdYIr0OmhJKWLQo8DbVLIlU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M+Ymw8PEiFTjsTigViuh9DtEyYQSyZfAsOjIKmqQsOEGREDwJZMrQs8jsaJbZPDJqy2L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+x1jiZ9HvJXKwZPRAiMjSMSEmzAmqEdDV2JcXJJuyx9hlvgxEqssIQrE+xCvJD0aHaw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T/jn+BfJjDDXwfIb+dwZ4KNgUY2MoFUS2LMjsXE0JC8l1DGuJeKLffkaipHmCXkU0ZQj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L4WREmxyqF0RQ+y0m9iFkT4Q1jiaI7IwLsS2O4dQkmhaVyLuOUlBU6ocrCks6DZhRHcD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fgwlYLk6maGd+x4iBVsaTeCYVDT5E7aUye7JbmYQlbFitjwyStJ7HaB4EJSEXfYlPtjo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7IOZbcCExIpQSsSfYocsCuZX0ZRBjtWR0L8i2MPyIyEiuZY6sNMzCRbcYGiHY1ilOBi0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BFQbgzK54MX3GvKUyL1BUYHmRx5nRlicKxxqRKN2JQ1mBayxgu25IPoimxIXxwGkSQ25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CagWIayMS7QgVvY1wJqT0IbaHgz4XYn4Jiy9k8bP2YMkGTwuVx9D6JhCPuKhISlGGJkx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iYE54tHmP9DDwKdjaFw/QhORtNdleaYt22ztC2zT/wANfNh8B8tSSIYn86q4QKJ6D3Il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wxWQLgmMKZToQNuhP8kqMBAiPQ8eBfsr2TVcYyZ4TvBMskkUUNiaWjqqElOB3gVDSixP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BuR4Q24PoyxNojSci6kt5ZlC/YmPIvoYycwymXBvNjymux4cMVeuhY6Y5aEQvccF4WCb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xqdsmIwLZsyDU/RFSSukjsrFBvY/T8mnNDiWxrlY2bIiWOl2JwrFMju0VNzIm79Eyoui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Y5TX9ldFWKf6MrRkdxki5ki7G+ozys7BEAt+pwI2r7qygUxzAyG1TKHgbJMgQqMvTQ7U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oQmYYiJgQLuBL9mw7sL8mRhOBCSiGSlKyLKHhubYuHkVCIMRqEMh2V8ih2HJQ1DlEpnU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IEyvshvZQKtGzs2ffw9Md4NwO/8A2QZ6IjAnBMo9H6ED0JCmUok8SLBFkEjUblGxq6MP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JyLwOXn4IITE7GIGeEvWtkQXS3+U0JxPhEhMOTHD4txHBbhEsSEbYiLHENCX34MByFQW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gYkQ0JTY1DITgyHWBDXkiT+zK48cJPL64eCag8CUD2Q2QgfgmMD8kcwd8Kxs0SPmMi1Y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lMiprWBoD+wgS7RZ+BPRVwxQnDtsmHC2Nmc5HkiIZkTf0Oakz7Qs/ZDT9kuEfRmsEQ08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blKXjYsxjohwaFasp2GaIwnLvPB+xJUb7GyowjWcbJw/6GpYLZZt3gsFFiypsfeBIRE0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ieWjNl1Y04Nx5Ehheye6pis6MSnCH+gM/BAtKVbMqi8CwHUQSW6cFyTwYhSk6MryhIts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oa/RZwJNTQ/dlslG1FceiqGNoThkyERHlA5vB3xpI8CYSVYnWSONgrjgiuOcCvJ0jYrc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IsQ+ifB9Cs0lvjcPY8cLLHgwFxG+FgWa4KjAxW7PtBHZYTsRg8EsWSh4wPVnUCYnQ0Q0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4BIqxP8AymhSDPCEijgyEWBprPMPKJNPjjMs0G0IpdjJIGl0YQ2BkWzAhDeWh9zZU+BD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9EdrBE54YGhA1d4G+j7Gos6RbFE0M+EyRufJlcqSyLAl5Gq5joTUG6PoVngiJgtKReQf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hkr7HgNOVojex0yImJpUS+o2NIcyJcYE4tsni1aIWH4HihhG+xUzT0eG6HD9ibSRgqaZ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NlXgw4gTlf8Akk+xEr6FpNYREeCYIwfoxXoTmB1cobsU2O6K0xLJFVZ5goU0QthOk4Fe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i0Zy3RKeLG7IIEU/Ri4dyhKZGk/2ZaFdG6W0MaZ1JJs5Gi+Ryc2NooXY54dbCWN3siFu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TkQph2KDceTLMCyrOhkdCcSazwPIfoosDzI8oOEsQLSFwJaE6FjFTUCyoY49crAlw/B4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j2bsRqh5FyTRlxexOyBKR4EeRuXRYs3wmpFZ4ExIo7GSETwslBgYkmuBqZWY3iLffJih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kaFxQtr4lLZDNqPbD7jiROlESlYqQgkIaZEUJDSPnNCW2Wruhb8tk3J0Vb/Rqi3sQ8LN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xWxuFBvhjwh4JBLezCIf0SmuKiyOHVWPimbHnhOjXCoTKdg00Qr2HLgeocDnfBZvI2Rk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AlDlMu0kTnBUlXVCtbQshWcMSsK1G0pClMaKqy8mdCcqtCh+IHCiAsticDZnAlCzFZFF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hWGSLwFk1HsUReDAJCVjXEUZLZElNyIopLIkt2IptJ1Ckoo81mxIH+hORpDNSqR1ngZp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L10NzmBpuQm2I2SUU5ZybbCnPljUuiqWUlgc34Q0rGCT7GrAy2J0GORg1xqhZxwucwN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UkNZCBLmzGBttkk4RNqxOxZ2YdmOENAmSjDnJM4Y1jhC32+MZ4avPEJKwmbXwsBOhhkG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RVDUmNGA1YtCD0JWLA+U3wkTF2Ji/RFR0bl9oolGdezH/k6+AlxRN8tQcCOIhjZNZ4Kw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MiydGoSWXk1VaZnQ6eDGMsRRkyoyjRkp6PCHmSZIFAyejfCRkSNo1wViaH7NwUJQQfgj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TORYyYZ2JonhPwzXsmdCJfZRQT5ga2pEylNl9ENOyFwQlDG9siRPORtoQsgi1RkO5iRd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5UiRNQ0TTghy/wBDUl50NvoYtCpy7IsVaXYTh7FTw4Y2VpMVsbu1B95vQjuUmZKmJIsC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JbUU0MdmGwpJJOFsV9BlHodRgEOoqnGdErjEZQjCZ33ogf2Qeb8FtvBT7LL+g6/+BSaj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gk0GcEYKISRbTQeEL8jMMjqhW0jBAxJDIRMB0iZwJ+BDjxWbqyJLFEUhZtDzKGrQnLrj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7jGybNjVD9icnsi6GUaL4XGhM9YG0iR1FDUMShsUCcLwU3RYsswZJJ4eTRri5DR+UTlE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jGIJFECUOU02xa30pPv/ADB8cHMvC0ND4jL+FRQLmXUjGZjlKBLhFA2FWxkZWxtle43R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eUN0QyJdmLJIkiyNh5Ih2Rx7FZBEDAmTOyF4MsUaoVTAjwwTNiY8b4iHkj0RKrl0e6Ee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J5EmKsEssW/JcXNMChiIJIeUSPA82UQQ0lozBia9wMhDyUgW3EDJL0KeLbFKf6IWGioU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IeZGpkK5bYzuwsNOFkuhU8T84ssssS6ySxKGOaQK0k9kuCWOxHqOcwpxU+iwNsIozMIS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x2LS8EschugZxmhvNjHfogvO8tiUpYJTZPOhOXHYpKMCbWGZgon9cNahjPwCKgthMXQM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RpFZGhFGRSIJh0KnkbHpwXY4dGRZGgk740W49/gRl2YiaIMDgl0MUNZF2TDP+SENViU9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G0KNGcC8/BVyypTcWTBoJnHCE+ExZGrwHKkothBa6V/Y/8ALgj4T8EHLDCRYSoRxYsa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joURbGBt5GmQjckvW1MURG2RQpPye8DoGrh7IGaKexg4kzTZEDk4McM0Jx0Nns+6Eppn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9izP98ejOVBFCdL2PrgiBI9EOiBB/wK74rPsklI79+j0IlFDOvoh4Ik0UG+hkySlvRcSj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lmzIiMuC6/QlzNFfgRJI0eEPa6ZP0LuRwsV9kSVpHQE3TjwLCn3Jd6VJCIpzVR+zBf0y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b2UUrFCBI5/0JFFOROq2R7kbSJkzXRN1Ddf0LElSyKSLMnljnCpbGojNrRZX4EgxA1G2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aMEcz2PZIrFneRNwGn3I6SbM/gIXcEOBoZJiKU0MmyTc9mVmDO2S6QpS8CfY9uLG/Yp0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axLsRKZLOsCSuxqQmyStOB3sSjLEiawPJZtGGb7NCIu3XGaWeHWDUsjhi8kSZkPjbhLo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VweRUoExZLEEEsM3ItEyNogxHRJJlIXGhoKpRGneyCwgjS4Wmv8AQyk5F8MzrlNSMUFB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3dDivJ2TgTTZMqQ7B4MyGc0Is7ka9i2HS9CTEtjV0YrKO2fkFsLuPA0f2MURJpljwuy5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6M3sSbRPQgismvBFSZomy3gXkRY3jBHWTKBCm/wJl5Q0k+0UdNsayGNLRFRxpEMEJR9j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SEz+geiEk7R3WxcRhFTfTQgn4BOEqyEptWRTg/IMsIleibXgVLYrNC2aEyqLuXsd2tlb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HZK1AlvZXJ3OxdsZIPMSE4EnaVCVpjohCJOHLFNiZGydDKyFYdjwh9Fn+xRbxgTTrBKk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WbkaAQpUcYGp6U9IaPLbobsSlEbFSPwSlJ/Y9AjiENIyDMjWBJRKKRB1yO07HRjMnYx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RE0mJ6EpETfgamx2CUDjCZYiD6Jiv7KpR9COOr5QTCFUuWow4E1PBcP0LckDkUxZ6JJr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BZGjGxZKbISSe+G6Gh8cBOhMxkXjhMyLySJgUqUxSNCJE6HETb7IfQuvgU0fkhr+Zf4T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EbE9jwJKhpkmjoZD0NiBlwlnI9FwxaSnUQKPRotDPZ2zpifuxGlRCk94MUDU/QoGFYG1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Y8GwlKbELSMwnRCFCPA2lkg9C7E6Q3Css2dEYqRRZEE3Ijp0OjhMDa4bIx4IQZfkbemP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KwKbDyhYQxrwyemBK0pLbj8l3KwNNskwNSex4wPWSivPRB9MTx14KONGlieqRVLYjb8C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sWQ+5ljWHYSuhLmcRFJzDymRdLohUdDuH00dGUNLwQpShaGjJ0YYr/gbqRKuiKEXJKb2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ATAlZH4GgdCJxY0Kakckqow32KWT0I5GS20krY3Btns0N/ZjcKJM0TUsDFAnxZcWvsSV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IV2RsTbcGkLoT5IqSKPjVEiTH5HjFEiFAlODQalXgcnmiyKBXyYlQoHSF1y/MGRl4N8y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6ROLQz+iSYQ8DWS1A0KWKQ2a0KBkFBOh3kdETsa5Jz0QTP2GZXxc3wT6GQT0RPQTJqRH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+VOD5ShDxwUlHgjbZMUKrHiRpY6THnHGxTNiWcF4HTdn4Ft/RkcbeyXGDC8DuIwN7Q1N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Sh+N0OEjs1K/HFKRUqj7MISryKmjvyZGoZKBGO0HTFEEWbMux0KjnY42nZYbVIK2iNhv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MLD0af8A0fkP02YtGo2K1kSUiyIVHD2STTEQPActnpkTstX4GsoHMtCVAnODozApVDgZ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wSf5EGUdD0LyLf8As9/MQcUfYtVW5aPsphbn2xjl/wDQ2YWiUhag7/gun0RzKUTkbCxo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FJaGOSWBy+gqhy0Kc/0NqEk7LEjkhhoTYVImGNQhE2xUTlbE+U2RnkpmE0NKRKYyJ03F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2O3gdJUXgLONm/Ir7CRkJ3BBD0Kbst5DWpFPOBo3GiKYwSLFckCZvo/qUJhwdCcltic2S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OzJ2yTRK2enxvwNSZswS+hlRLLGeFwNnhvRNOBJDEGqEjJaJjRnIij5hAuuIkqeCWJYo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NnZkmTKSEk8h4QLzy2UKjJn/AD4OF+d0NmRiXI83wTIwGCxkaiRuBSxq0L2bYMyobMzC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Tg2sC6szjQ3XZodIUfIaqWWZ7QlsRZMhfRI60LN6JKHBghWvJ+4qDono3Mk6ETihQstG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Y1TQvAdR+hk7G6NMaUnAv2YKHQuVUMbrJkhJTTG9jYZNDMpSIFJBFA8SyRyqDNKxdmN/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hbN+0PTMRCQ7UaG7sNy2K/IhnYs7ElMjoS6X5GreDopJaz6KmZhiOlpk0PSTLMoL3CnTO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cP8AoR7DrQm5NVp7IxekSUlDN2KifySjRGZyTiJhEFxkk08+oHhIKD0TOXmSEEDaCjyL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KewkCcG6UMu2p6E8ymyV0YtFmv2SMm5Hh+CcSObpDWbyMoFBRCGFihJKkDdEZkcEIsbR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ZceBOMiJqeKIsqySXAnGRV0yxahKLIajQkJQ6ZU+WNGh1GOM7HH2R5M54UWSoshVJ7yR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o8xOjQQtDJUX3wx4ElAg55xWT0dDVjQ/IlXomjIlNCiGYEQ7IgQiJ8cVhVkjrNtoRWSn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MyYfCsluEDulofnmNi1SkQwn29D6TaDewlsdB+IgehsuzIrTqEageEbE0ttiTCFT8Fr2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NMilsbobgw5WUZx0YKBKUyH9DhUYquC7EZUkJOhLKnIlUsGhOhSkyKGzobglgSj0Mp2Z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Y3GRJZR+Io6ytEyvIsqkZXQoiVOKMXsysDEVzky/BKiNCzAuzJ7Bp0myCfogWRH7OvY8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XFWhLqCHs0RmVMCIIQmbcwErzAil1Q2JElJYseRMTc3J/Ys7FmvBEllsws6/oWiTe/J0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MCO02TUlvJ5sbLhihKHcyjm1DuuozwXlInsoSVeRF6FFsQLk6edCNCIKk9lz7ZJEyNzY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w8ieeybYt0oQ+I0YaJJyhuSVQia1xd1wcxEyPNDcjXWRCDEnZOIiT7Qmzij6Y013C9w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VQWcGolBJhrhLJcqqNj0KjyfRJ7oeSDqRaMwxRRxsWRmJ1FRcWxkkCf8E3FEkFkjjglQ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aBpwNQfZNCagVPAuiVg9GyPiZ4B1ILbbiQ2U/wDMfEr+DNcdicDKTZlMtprY0UXE+BZY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S99CF7HBkpLyfQnpsqTfEyEHdoasWzHoeg8SiH2SaUUJMDkVy8SJR3OyLUW3THlDtIIa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MkM5dkTfQyIZ2C6nB6GSZxgSLLsCS80RECkuCNtA06GhYN+xR0NDiR23pEOSX2Eu0ZG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Siha/Zg0jhJ5JUTBHVCRjZHKZIV9iKLZZ4EpXkT7wJmcwy+iFGgNSlKNCzKRPVfQIWlG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aMtyhH5P348CKqM1Bz2IyJJeGJiljEbeRKVcaWDFCq2nJaQ0TopstZlE2g2UHsQY4TaI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JDuE8iSyrnrjEYSz5HSqfoo/cl5GsImoge6IwG/I2jHsdmxaVFNCpihvsIgVCQk2MFkL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NobpEtGeIt+BBGI2YCQOliULInQ5xWSTzJJYxIn2K710ZE640LJ6IvifCJtiyJP2dHxd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UNxJJtwbEhJnqxZEI8GKB4qBoV3xQpk2ZP6IRHCHkNmhsVSNDmBCE6FbHkR5semXMB16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X4RgbZpDJo/UcOvDcMybJuYHtQkId5ZD3DaiQ5p4Y1PRKhwKhMvEF8EptcKhwIDMN+y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04oxIaIFRI9rEtzCEDTaPoePJc2mSc9IpJMrqBoppEzmSLXkZ4QoGSyd+GRwe4Y5Vic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kZykyd5IyRCifodJ2YH0VIbkO4S2Jv7bJeiTSUWYMDlzGcEKUWKcaMk1scu8iQrJf+xI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kNfYmsVKxty+hFCFT+BrcrITHGyKmht1ASLgS5VRUOMiFiEnyNui2VgQNWBQpSIJN6EQ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UkpHeoz+AvRj+hRIaCKHYxRfYuZi++zoFC5JbeFwG+wRxMDYH7B4KLsMUkNm9CKEZFUQ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1EO7shEI7geT2ghm2OATyJCMxtllF+xJOxoRoSFE9kmGR2IzmBOMDCC+hg7EOSfyaNsv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UGzwDimMRryT98MqxHRjIsClfDCXZ+jiZFaH+uU4ZIHjImygR44bBM8CB4LHhLGTtjZR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DLgKkMmiU7HZBb6ExPkSM16JCGmIYiV0zNr+aSf5XwGGb9OOjQ/Awr0JWSboyiPA3cBB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nNlVceotxEYwTcaHHkIgkZUJiTEQ6zxiL7G5UGDI9+Bqf4CxRAiVEyHhoPJPFeF0jXg+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iXBSlRR4KhKH0NwJCXkwEPQbUTIonLISVE3WC3tQ4CfskaczNwOZVZH5EkgqKpKhwrsa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GnELKM4ZX/YVJLRAYvYmJSIeFvTKWCHBobn7HKiEZVJ4YJslKNiWOxLoHRNvlk0kdqHH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7U4Q/R0hNoieCdhEj0UHFRzskGIWWTcJ3ryUqMDLfobkpJKb1oyiyeCRmBc66RqlzP6I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S3hkkiuCeS9Dy+httwKXX5FVRZJOhLtljYaCbFMSztsX/wCngUibGqRSJMSsVTImBZFB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KniTogwhkmCMlgbnZJjfCwjQ0EzsqIHPAux0KMRb1Y3CQiuFIOReVjhFwJVmz7PO9iHR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eCLmTGB9OCkrwObgknxB90QGgnYwTCJuiUVFC8GEXJsSB+BOENyJ54b4shD2QJQMXFpE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6K477IRnh/mpI1xIn54wIw5eCsex/Mo6Q232LpkiVSYiboT6DRPsZ9FngicHZlcNqatC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YRvRAhgK35G/9GjWRPFkW6JixZpFW5J+idIVRQ3SDoUKWXPCMiZwI230RDvBqYI3Bq7O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g7lMlRlHTA6agW5Gllk4aosJEWSEpXRSeAnJHDlg2nI3YTl9m4ZY1cs3qxFB0Er+hOU2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SJctfgTWgOlfgQ04Spjkzh5Fk+2WbbfCWsrFDsFkmcoaOo/5H/2FvRiSlIbJ/A6FUnsQ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dxZt7RSppJRpa8PzwAkJu5oORJN9iTubfgtf2hMvNjnGxljZdhzBd+2O2MCygRm3JJle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ERZ1KERkosRduE6gVaET+YUD2UeCIlI2yCFH2IqYIp1+huBMSxpaGliIa7yMfAQNdmDH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clSOFsSWyrgNVkk8gMVFkT4MwYwP3ZgkT7EleT+yHuioEgUMGxngKrY41+Bt/Q78moJa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K8D9knH9iFnJA6JwSgwMTomrIlkV0JIsClNkRniw6YjEwPJ65wrGvwRwhPgUETQTiSsC0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wrE8wEMpRPTd6G2KznBKmjyew4Wcnrg2NhoEnuQ4IcC0RfBDsLH7o+xE/korJPcDTyhN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I3GVE4OwmBycjpHaHJIonJMDNroSnwK3KxwUKGoujEQd5R7IrYLwGUIkqZYl0dii3E4G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+8dxCH2FhvRZ+yKLQqULZOMGH3kdU4EUOhBWC2QUHttsnhqBK0lVrR0Cx5KAXbY1ng7H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NDdpaaIhvKMW3YTP8iYs0xMiG5sgkh4cNeBYnWxuyKU0JaNeUxTt4jcg7Kpw46H1nfsR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aIymrSIWFTkp0JbVaQ5LlozRKmkRh9GzlbEiwVZyNxxPQwyMFCwhMqHYqZ2YDInCfQko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IfSRLaisQWMSN4l2Q+z+hOIfA0WyU1JAg0Eux0lE6g6Eh7HdiTIyFkdfYwbIM4GT2PQU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AyRnK2fmHY2M1x4DiLHsoiQlJFkUV5JGPNCQsDqhs0a8cNwi+PJqRbJ0JN+JbKHKZRCE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EORyKu0N7Fng0IboyZWWUOmK1ww5doeYEqFSMocU2K1EIoPkuhWTdMr/ADpGLVMk3Lds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26Y00j9iSRFaY3dmF7HRk95FTcmyLDx2asmLFy2PLsdA3AxDwiKSLQa8FBbFM5EaO6kY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inbMz2SKr2Kuh1v6Fl2Yolpbyxk9DXOh3QsFK9i//YjTEmByKtvyVMIq7tkErR0OGJP8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YecjIPIqoJoHUYHxFiSgRLkkewVODz/Z1NFiUhhIb+g7UrvJKf2JWxkmf0keKE1+CBqf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m9UhjgxQQ8lpJJh4GlS9k0trhiWnCiRNSPYf/kLR7E1HplHhqxKcN4MGl/8AMu5O0Gc4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PTQtmWZT9i8EextXkUim1lKG83QlcikaVbK+fI6hRHGTonLCRrQo8CECSTboUrUE5b0L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kcNg1hcNzggcCvImHZmM3FGV4FOhhq0JWKFJ7jfZBJEh5CS/9DKbNtkzFkEMKsCbkyLD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JUUNuMcQ3SQ9ZPANUxs3RgxgbGJ1nh0sE+SNonhT2Jvslt8pJ4iSJKiZ9m7wIY2YcIiW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vhPAYg3RgYDoXBVCd+CSEU/QLrX+EkkkkT+b6sTCSnaTXk+pEh/T40xNzY/OjwHLViwy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b0JS98IjZIqEeBC0OhFC7JHWC1BKSmBejwMjDi57x/Y9mtC3yhyn8j4pahkS8Mjcqxna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M1FD1gRR/wAipBAm70fhKvOCaHNNClykRGySaHcMdljixJCZj/8ACgnbuB61ik30Iojl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wSWhuIflkfkSwuR04EJxOTIqZBpomEJqzKFSYITFoYPwSyhK2+x5X7RXSwsSdCpLVTL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vQk6Zk6G8mO4a+hNsGrEttKGhhWZapST+CDTak8omkv/ANEspq2rguFK1DIrFrPlDpFP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ig4vImu04J27H6DbhKM4HeCJvegrhKI7KQGxEtotgWhMsiglPY//AKEI6RU8Ia3CHvg8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SRGDKElMDVjzHANAktkI9EWpkqfRkhu4FPojolo6oTlETDCslnRLY0UjAxwyOsdidIzH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lEcQQ6ISwiZyRx25dPI32UhpKiCkvA30J05FIga4QswyK98PhY4xoQ3EidCZoSlihOxp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QhwwRManBXDaI/AnRoHmRMIgVPwQj6w0BeamBW3f4kkkifx3ExXkMkggSSSmKQJk9iao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oob7G6wRImEUqgUTJr2RijYWdGRaXw6owhtCxQlgJscxSzqCBggtBfLez2AAQgdJAOTD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Jigs2O3PRlWROHjBeTMNCxBZ7HlVlpk22KE07F6ErKTBJW8mFmTaUSiYyLCD8BMvsZl5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hlIStvIdego0J7Gp9D/AfUUZhHAluAlMlQ5aR3HZ3QiZLB4KH0nKxmYrp+CLaaJouDVD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eGiUZ8CjwVmakEnlPkcNNvDQrSXaLP0CTXwyU9siEQLNQY3ULpsntL8CRhq2yMtXkjrE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MCGm29kiV1BE4PyjJ710XHBeFSteBUdrA7MkikljxjI5bVmX0dGhUzkScXkScCUioFkn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ccUERkTwZAYqsUzOyKE8DyJlZ7QI9mFJ7BLeyJQqyOU6HQiVMoZzBM+YnQsjyVoRxQ2z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nk2fhlPhYHka2IaG+JmEVWJXFMIwKHEYKEQkvAmMiGdDjk+tjRZSK+Gp98E7RKHApy4R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h5oXnizwJXRl8IITMoeHgUyCDZTJ7LjaEd/+G0QRxQV8pP0GQIoaFwKB4V/ZGDogkVk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kuL2OIyIkj9E/ZEhr8k60biGTtjyiFBNUK20fQhQPBeecmCMIl+R6WknlDhyT0N7RkJr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0JQ8iGk0YHhDhvCFjoJOZkbrBo04GrkxFk/yJCmtxY4eBKPoJDmYkZJIs8iQszBNqxYhu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2xRcsTtQ/JCYkYcJ5ErAmqaN7ZJa0SlUPDFH2J5VuPI5E8GX2YTS7pjbuMuojSiRKSqi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reRxw1KWCNHsSSWmIhKW8Mis5GPCE8oVsy2QlkmSSfkcyjvBLTV0jMZMpsJ0MwK0Ek+0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lAmOmTGLovBiw+hlp6JR5EVIdGhvDY5BEnkdJYpyxISkod2xssNMyQ4kfoSmSizkwxPQ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dP4Ejzxza/vhsPAac1whBTUHTB0DghP8kObINE0E5HCY3O4JKO+FMEVw+GQQbkY12ZN0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vI14PpCjViEPtopvhmM2RU8KBX6IlwxEQNdFFZDssQd7LLGsb6HkS2FsS+zDH7JG/ImY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IT5F5H0bHh5ENZciA2U/8ZL4Jeyy2nGSKJC3g7YVkRb7EzcJrmTBDOlEDpyJ+B4kTwJQ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IlbI2EwImZGWl9EQKTSJH7Fl+CKUURw1Ig1JVkQpRrsolhkibkSHkURBL2IF3E4WySIy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G6/4GHI3Z6IzuS0sbH6PolRkbuwjhoUkZXYkUvyKnYwtJsOTxRBw0S+hlJnQO3N/kdpP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xtChp7FTk3R5KERcDAlhaBFBxgaS2Y7BP4D39BuxyFD3Is40YLGhCUhj9HQ+jV4RNr7C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UlYyppY4b+wghtY2H5NULiTVnT0SaZkklSTpEkHSasikljvJUHgJomEiZsoPumRUNK8m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EUSESlwNAlEBU2PcF+/HFqjLiIU5ER+/wfkZMmHAlsj8FjoE5yKRcqSE0WIMjlPwRRLT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OBxEaFYbulZKjECakaiBMXLyPHQ8Hsd7vi//ANNmj0TGR5TxkZMD8G4TMHomhXIgoMSs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MibJckPArwTBRwYrN75buR5EGioFniMGio7CLcSibfol2LTkQHv/AICFM/yVJFlfoY2g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EkxiF5CqmWIICqUH5omMmjRoEunQpF4kts1Z5UOFE/osvA3o/wDhEERRiDUl0Rucl0ky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MN4HsKiDAa4JeC2w1OlImayeWInFEuSgVEQ2kVUMlNZIxDyQoSqk6E7wWYk2EpvNCtaZ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2Nw5FoyJ62PJB5SiCwoyHwWBptGuhkNB1TZlIRLoi/IjZYsQyTdBmzYqZTwRSmkSD6Cu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CwtCyOhK0LKWxJ6n7IwKPTIn9hK4gSi77Es6yUji7YG9ikWkkDg4YlajAtKcdEKDwNxD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FAs4TypGnAv0hoZuCxLyLTMZZKceoG4cvohiTSb0NQ5I0JA2NGR2rZInIjdyRHo6CcFl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linyF3vg/s6KIR4EtEmjKNkfQhIdhJxeCEiESQ9FFQ0jIkn8lW5M6FQ3UisXGrJkgvPD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ng4Mmxs1AwlKEkZVD8WVdClEicOx2aDUWsE6gjhTNklRlgehdCgeRsQLFjzxMsxY2Ljw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OKmTQmMSocyqGpoe1KGqaUCFlfCMv8SkWLQ0magn4RobuXsHeCNie8EZHFrDRCYxND+j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QWDL6ISY4jIamSyeQRJTlk/YRsksi+w/4LIkpUifBQnoJSLyiJB4JnOS2+z0U4Syhq12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RExLRjJGc5jiU0wyU25KnoS4C2UnQGndfRaqKTHguoedF5C4a2Va1ipeB5TwXaMEWSgS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I1ljaJBiz6EWJaeS5X9jSF29kV4KIwP0EvsX2VHejLQnsxObZE7ZakxJlrGUKcuKG/eS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Zs69ZNyG1LLwJldCWk6GUWeaQ5SRlYFDSVGbfZ0LFAyiwTJJzL2OFexsfePRCRoSlhGU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6EzgYmCIqisDKOF6CusEsQN+ODpEPg7djUYyJ5UDkuceCJeeNYHuNDKcCgJtEsuQWVJDc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oUsihLGfopjj0GqsZQzXlefjd0f2RXGWMF64gjfHZd3wnAn0TbjjKk94Fkqc8RMvAzFm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X6FeTGROLKIsS4dKuFkhbEuiJWSaRlwcwJ1BAozw/AmeuBMqS6IekXme10Mklf47slzk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TbWhjxCZKvQ1Q0yA3rEeA3qaNW7IcwgR49iipyJoSm/2aKhIOMMmOjoJbyJM3/oHGw8m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G4EiuBQcxZOSfLuOpQTVHb/QrpK/I9KEwJlrY9MeRpEC/wD2yDGdkoUDhacQuROUvGSV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ElbQqqVuekGwoTIBEqPwFMNAxuV9E3qdqQ4zCLlJDUFJIoocjjwKr7GnGsja0KJF0vIu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TIRL7JF1ORZW7LhdklAMx+BtajkXQu3OV2Pw2x8BORpS59iG0hLtMnATaiSy+7IzkWFY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WEM9MSIrYqcpKByRZKT7PIMqi0ydnhcB2aodOifBOFJoH2IoE4G5EboUcV2TcscBhFHk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pnZDwIadjwSJcQWo7aIR2SoFCmCBZJloShhP2LcybSNuC5vg3gTF0YUSLZH5GjYyeh1g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wrHDVjVEdSaDSfA8o0dVYnZ6yOyueDZE7EZENwJsgS88TDgmh4PJI9ihexskmNEqZgpo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UtcCkhCoT5Fkk0ehjAxHdjIhNqE08f42H4HGSRuElsTbVjoyJMEyJEy+g5ksyCSJpzlj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oy9jPKmRC2GIeUN5jZNj8FdKCEsxNBb1JO/0OOTxHHdkDiRnhbJodiCIZLmJJOnJtApZ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CkbaZD7gTaFB/YVFipNaJjNjiOyeg5ShwHXJT6J4IvkcEEBl24ZL2MPYmKKxJM8fkYpU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vhFpnsZR5bf4JO7tYJWSTzIkhGiH/wAyVFJFlSnaINzsNvGUKW1mSVKaogZuZQkU8osY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WB3NDcYJFUIuxjhWQmSGQbf4KUrkUY2JQaEsEIyUJdX7I2jOliROXbGmQhJPwNpksiAC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YG19FkyTHNpEJE7FdhgQJ5FMkTBheixhIeTFhuWJ4mmJLMo4iFx5hOFZMuEiIXnyNPoQ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UM2JfRJXNDk0+JhiUrpDgxlgxD/RdXw1ODITgUNCGiPwNcb4WfA+h0N2JzlDWkPsiJsy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6VnhZslQK/oZCj2TBB6CeexmOxqxUyokaNCHmR2F7HwRehOHgwNcKIzI01z3ROmRSWie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HwUrgW2nW0JU05b/ABn2LD0KCLAqFayJeDKsdwL8EUdVhEmSuxIIQTZqEpogSGh63gMy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KwQSi92I8tt0MUnllkl1IrAecoiJcDdQTZ4wI4/5GmTFMlv/AEZrI/BlY/kmEdCVo9iK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VspQgxMNGMKzL7Yj+hDFKsyp6E7dEOqJZYSJeSSdKyYy/ASZCZiFgW8WZDlILpOZkmRo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dPBTXAn/ABD/APoKqHTRJUl6ImYeTxPAm6gTtEkOcCJKREL8jXWGyTSaUiOePApi0EN/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QyMYU0xUW5gbHKEzqQ4k4HFQdQhnBOhYmFkSaW+xXg7kRXb4L4KRUJpduWy0A8qGvKDx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RJiFkNjcnokYlY+26JMwN5T+hWkbZBTEuhFmBJFIjjZEYQ5dMmMGVGxOV54MvsaaQhik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EK2RYbMpFZsgK3gaCW2Q2ZM4+LizwWaDXZA3CyPH/ZNGhdA9sxxBZDbXC/BrwIx7FSGo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J2hPseDI0T+h4cGh8+hesmyfwMZpxw0VyWGTSGyTDpcFuG1zEoGTnkhhHJg/xWnnYkjB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N4Ef0Y1kWbGGSExyiH2YoEcSPhmNqgiipkij4cXMqEdolOM9VGpOysyPyP0+KbS4MEDT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KVYkr0M1owJiDwM+zIsy7KizymPNj0xLmw7iHJbNpNeBm1GRaP8Ak/QnFG6JE9qIw72h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JK6Q6UlN6HnOgvrOP2OqTPIxNbceBNJA20TLwL1JLelZJaRPpY29xll4KmH0U8CdrXZM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f0PV68iQbeSbTitlqg05pqGKFVkYcxJWTYKaUCSl4sbTmiYVZZcpVodrZGi0yUVZFVYi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MkJizQY9Fjw3sVm1gSvnOCtoamBQY0F5JKHffFgnWRSSjZTJLGh7EmBO7zx6N9mBNkvo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EIEqoZ64khgb8FkYE1GGJLkNM5G3KGMiPXQkOiFTgvJcbItiTR4DwPBuOGPBPQvfEqrH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uKESMQ3pD8Iz7IHiuVJW64rySXDYmGkuTGRlAlI4C88MTRWxpjsK2RRlkcX2a4qaMPgr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aELgxMCZCHSGhkmGMk7b8tEWVv8AEgwnfgXnI0OENFjISBUrPwRuROZ7FPRBDYrNMhVf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TEG5Y1B5Dh2Oh8S12PJm2Ea9li1ksyIwDRT9FjweTBDFXFTY5EJMqjYSTGptghTOyIfZ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KzZGsAtW8DNsUXDeRRtOfAnmmR5sazgsuSeIlFiliZjQQD7Ja/EMqp6FCxsS+gdOMknI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lBTvZFi9Cy84F+A9po7GUUOYHbMLySlSMTcxI/o2NXE3AdLZGLD6YGqtDsScOcIRuNdC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ToGiKtDyeyRMDIE0NNsiUNEnZsbf6Q4ynBJjBN07GQsi3gTGJA1rLEm/oNqRydtjTlzP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cMTTKoipJijAegsM9i8GUKBAkwQJEKIGUElyyEeTGT1gSY6vYkyRFvBNSKIJLyUY6YnI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oZMoTYrsy62MkE4QLIrRBpZ4eRTRM1wyQrY4KyLMkWPInC4ZehCIGkcI5YrdF5ZLS4IN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KFggSaJGhEmORwOwzZKXsZSPBQKiz8EQezfwYlmCSjFzQ6wLNB2F0YHcNDQKZFR5Vn/i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kebIRgWV0TSGuhvJRdC/AcSTo0xDLzgpqpSKHPL6EbMbxUxOKQq3kxk0xodEzA0iwQSU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sPwI6NkFEZHOWRI+hBRdWbU4EKm4m3DPaEdo4MblJylHRxsUsyJCVgUt0jJNFElfStjt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EdoRBLaY0Z0SLnbBcYdsZruRgQ7MDNiPA23eeyjhH0f8jSm3Zo6pZLg3lbJTSGPK6kca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l8/SIWeptDwrMXdkpQTcMVtdBpr2NqH7EsiISW2Ysoew7lFWxYCYy9MeB7vgau3TGrME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W8/AZJ+BPQUwxufZnZPQ8CupG12ZXkwXZZOCfxwVIKTvIwxROQglSegqLMwJNQ/JnA5n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VFXA7whlh4ImWIhT0Wr9kr7GIh2NBJNiUQVmeDOgzWBN/Yn4JhHQFtszlDSSkh0OOGR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Ujiz74iffGxfs9EvqhK8DgJ6E5IlSI93xoN3C0KR0JElEiengbSEDaBpDViHyvwHhEqf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jMljeBUhCKyxIcmRBOGR2aBl4gVHVtD4P8OvoEuRP6PyFJWSCqJPoHoTi4Yl+xrKozmF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iNDCaRNpT5FYGGrHEQkozP6GNqhRChjTmhqTAUPZGZPIgJR6Ib0RG25KGMDBwZZ6/Y4Z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vCgo6InOzOUNPULBeOhiNBAt0FvcDaFzE0ORV0Zu0Ix0t4LcKI2aEeiBsxVJCRfkkUt2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Q3i8DxKX5HSlYo0QcKRk/SEfkNZKybbj7FBFZJCsEqSD/gTKNoiwtt+BZYlkPUbmI+zQ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DutH0O0oyOWW1Q2X2EuskpNgyGiCP6K2wLqWTCBYM0FBKi6E8SRgzWNsopTk0Zmv2JTE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LVG/I5odi4bGoY4MdyLSN2XjsaFix9GLexQcImaE9FBtubF4H4EZiwuyA0CLE4E2JKEg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IaDRf4KJGk+BKxSOrMhBgYSTT8CzMkRZDYjRaaZNkmGaF2so1o1kjIyKpDxwlZs2J2ki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5jIzXk8Qp5HK1xRAuhzowLJuSxzsSgktF0OkaWNJ9xSJJiEv6GKBWImi6mhiUNQzNiC4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ZQqvJ/wH1ocFMin2RNsihJ2N9fkalYblQicLsupWZLwJlKFZf0LIKgNC6IEbHYaPA+Jw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U2yQj4qBtodqFlEuPQzyofwxtNW4EUT1sc5grwhRgabXgXyLLRYS9Ex6P/pHVPBFf9kw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2f0GpXYx2K05Qmgi1hkpQskQlPv9GJlkhS0OyEgN3NUNLFiKiS2HmydBr2Q37FTWUmUa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JmrFmSG4pSILjMOhkJQ9KQl2HWQleokzUn4ArCRpVyRrA1qJaIsyJxIm7SHlZGiMeRE7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IJoKqssSGNz6Al/7G5eBVRJEjf6GhLwIsvZM+KoieAShxkiOFZKKF0DU3JNISN0eEiXR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TMIf2dNEI4TY3KsWGWOzwKMr6NBlg8C2B2lJQKdkRQg2TIIUEWY0bmyVfCvoSQhLGyKM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PshlIJpTQ1ZoZp4PyCvBWBiexIenSSZbb4MYXkb0NEpZyShmtnU8J2OD3oSYNUTZUWPJ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9kNC8kKFJ6PKiB3I4R0NLKFkcRZPCHOuH+jSXFK6EWCZMmB0cNPBM1J5UhYL0moQaGLI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603YWGz/AIDcaGE0TMwxWNgyMGCg2dCy0ascl4EpeCURLL4grG7LESayPIktp8WUzgVK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kDhwl2MV4Qk28CJCXoaS30xNW52ZdJCI2Q6IDWighz6GiImnA1OsiQsHvA32JdYPsJnQ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pFpkclRE2yqzLfBlpiqEsnJIev2MbglNrJ/QbQkWkq2NTbGmBLlZNE1A3byMDNtkClCs0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M9oZRTPyMEsNUIaaOoovBnXEUmhrQtQ5Yb6GRETBLDGxtlWQolqqJmWtHRIkpJhmXuyI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gJNbGXY2TYUU5THiOhO0iTn4JWM9j2vMDMUimpbEJPIqFZKELd/ogUh8pklBu3NCpueE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kVLFdSZnQ8DtRsb8WI+CRhl+ROFRO4Jo0xhLcwHDyLNjc52aGaGC7CY8hJYEQOY8Dg4R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04UnREmNYjMfngoWMCNNuRqSKNDFDKEhTwWPI0NdHkpux24qBO1RGxBUyWxwluiQ2hbR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co/aE+uIjswscmLJNp5QhNMduCYRhIhGRxvokI4HGlsUrWBQJlDEU6EOSTODBrZSBkzb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HLQgwhrpio1JKK2PfkpjKjEbVLDG9ASg5NUzai0CKwzpFk5EN5N0NBbElkWIkEySUQBi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CkWRpp7GU1JSk6EnVkJhsmQSd9GRKXwRkdBMrBY2BIFIIX3x1NLRtEhVQ20yamRlLsgi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TBju2f1omMV5GqBwcvA5i8uBN0OcpiSaoRLAlGlRapai47NTGStkTaJwykG/LMyFWWQ2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gjVgTE7EjyMnDoa0Yl7yOESsat/2Ok0NK3ZnE0LMsfX3xE5diIs/AlowP+ylzTRRCUkp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hYm8DMppGFRiexFWIdFQ2SbmBiyJ+RNzeOIN3kcOhVx/fDJCTiWaRP8ARMMrMEB2kYD3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kYKnyIkgsIlbIeIhFZLCMRknYorYm9iQRoahYkoRLvHgaUGZI8SZF5M4FHNlVDHDHeHA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PwaHDNh4M4PJuRyUZ6GqJ7NiyXYncSKlkeSicMUlQ5mx3gwb4ftwsEFhcZY3AmMSSJSx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Q3JVDGqwPfk3kQmsCdJmICFY1pWOOiBZJlSOU54RMNdPtgZRMfzKFJDWrJMSOjv2QnFk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CnDQ5P0aRZFofcOSoTILA1u8Cy1ORJxZc+CfoLU7sCzmSziRbI1nK0ZE+gnhJYETDKFu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cdCVpMKCQyJkpN2jLNlJ2K5bXZZLYqYQ1EH1gjadm8fkZlsM/oSKTUCouScKtHlE0xK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J+heNCpDLgmFDFTebZhx0OFIf/5C3F0aDrQ02hU2tGN1UCzuN0nXQjw9pDumnA26kkaw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RBIKToTiERcpJS/6HKmWJa2bG8CmNzgvYsIPIoONCerNC21L2KJRQzRTghhX5EAmml7J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5FXZ0Ice8DzCgm4dQTNhCw42rQ3XExYhK04Qz+kIlGw3WyOzZTaTT4CiR1kdZHSYpkR6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CJCOydMZg0s2xDL2EyYdGZTUj9C6EB5QS7HUidXwOCpJ8HbBIlKgjwVdGEeJseRuTsNT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b440S1X6GpPDGj0T1xJE6FLLbnXFzkhBgTkuhwii9CMURoSyOhISuyYa/BLng8DK+yQT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NITJUrYpYY5nXLNCj2Lx4SM5oaoZ6E01K/lVQOStiQCpVCoKUGsCfQxTIUnEUGSnkkdl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ZZkt4SkRCuyossoQ3mMklTGtPYmaD5loKCqzGmmURjho8MEQVOeFeaIkISPRM4LIaKRE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1BxXQqnsItQlUTcMlXUkYEOKTb8EySryRdn5FtkCaJH0MSU1Bnk1IxWKULsThYF7PqzU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FQpuWN1LZFPIXPVrTGqGEqgbk1ZDaRgQo4loWDn7O7X0eNdMbdv1BhoTnwP2TbS0PFoY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mJ7ayQPESQsUtlRbJHQt2Rv8cayRtFlBmSDBmQiS9xgVImwgNr0bg22GZMf9yBjdIQiy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HmzAi0pViU6saui4wfgNMf5F4CUCz4KWx32KXr2SnviLZ9G3AhuyMkrDGkPFkS0Jdm+L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UJDpDREgpsUDzgj1J9CJmhDxJAGtB7FGKZMbCaoNKCKJtORSpLzY3pCGr0NZP8mCfyX9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YHnJ4JuRdkyduC4VEbJE4ySiD2TR/RsghvB5GPhig3wfDnQoeRt0H+CuR3JTzkTXoWsa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M0MBpi0WFGhDW49ifg9CcDk4E68jm8DClU0Q069M1WP5HsowhW/SINOPAhSOmi0XgiAg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dOTKCEhEVIleSjgal7EnZguUIckh5bnB0ShFOBERklYlieBsaKXK8juvu6F+PZTQ1Doj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FyWbw6OwkbWqHjJoISnZDlIwkDoUYKBZsP2HJ0kc9hXZ8lRRQmV0RLC9Oj7Gl8aNsoa8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lkKnRsTyPNEjXgSIbxHL5HoUj6hOSxH5GFiWhjy1A0RESGbMYjLowVtlm3lFncTVsW1b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scYVO+8olCfY9PEeDJUvGxrrYR5nVmJA285QqJjiTezO6EYDWnfAmYHwZQZI86xULaa4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f4Ouhof/AERImkEqkbaGq88JbJYpjJryMJ9CzY4YxwhypPYOevQ2b6KFdjh6JobRQrdj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Y8jGxKzxaHcMs/IrJ4KExIwTTwUGotEDkQ/vihDTxQljg8CkISlIbIe6R6G39lyRK6Y9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J/8A0trwJ1wSSXkoIX6ESdCaGLsdLPCWIJioFL0xUNOMnkXIma4PAoXoblE2Q5Q3OBLs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I6Jk2dzRgOHooHfoULRl8qY9qLAUWGsanfDscJimxqpf3/JsbFg0XSE27WhP7FKxFuEQ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CvY9sdIbcyVWBLhji7FGg0vI2mhy9kIWzYmXJQYQ534J9FHCz2SpLTCmE6emKoTh9MQ2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JHgx6GUK/ERw5TGU2slEDajMCUhi2mKJkoj9guwYwFyQaiDQmbYd1IuWKEUQ17CTqitr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kgm2yxq1JKFm2dCZkYiX2OYlJVzI7nJx0MiEOUrnobnLDSsi7hptdwN9CkyEv0XND9kK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jDSdJDbL72JFSeLEnSb9aO55xAo5JjQs0ng2LXWiVjXY7/wGVJ8FkWh+gzclkIV57QxU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6Ow2MT9mCZeBklf4N8FRQYkcv+jKZZAz1PEjV6NkeCErM8YXksWXZAj/ANlx0i1weGyU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tAk7GXZa9FmXnwYakePYy5Hiw2OrFLtEpGUE39CdQOYoZM6M0Da1oTt0N9nVLJu8DVEA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ZCGpGaslMIuCCiJTwiLHQ7SZGTtgVqjIYhZSJ3I3UQJOYFRlIkP9hrIcKxY8kskyZUI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tGVji6FNlwpdCRKyRTk1O2QYwzAgcGI3UcMx4kVhWMfwOkLyMKG7NBRm/Ywzw2GhGHX+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sDowNYZI2xsYlsz3xLSHTPGR9pMUOimhJRoxGSVkV07LlkzQz+xWUaQR0w7cZGuRjOCH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qmjRj8LMwxBDFBmSEQzghoNnKfYNOGkJFFsSoeHRm5EpxPoSfgXlVrEXFZJuzJK2g0Me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YS24XcEUWyWWV2ULsYw01NYzoVxxocUQ/YhpJHkXU0hDIvRk/wDbMFCcCEXLIslDuUNs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RG1kScxKYZCdknI3CUPZbRRpjeE/siInmR2qZZpYnWbkgeG5KMKIPPCaTkc0+hc6EbHR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FZUI2m+4xFjRKhp9NkPNMlHZstXk3DJNkN5PRnPBkQQ34HiZL2xoSO5ggvAnHsWskYUG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VESLsO2dCj9EQbge7PYpTLbGaRMtwLDohgj8DSWuNRIkWaFsNyG3LEosOTUDdeiZt4P7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mpGDgoiZwhHJgQNOkDRpDsw2xziiXsNQ8UJ2SJ7HQdYY8qBakVJsUngb0N2a/wCxp0JU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jOTb2RY4YomD1gREoa4ckZsZQNJMFyMJolwIweCLBi1MVEjQVb8CQ6E7ZaSCxIeGRDvh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ME5FQ00MzUPoO9RrsEJdJ/Eo9CcBAm462GnHYeH4I6yZOOHQRJ5vgb8kxLkThREr/kV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hThig5k/+MRkRXYyHKKOgk0VowJ4Luh7hj8mToOzBRZeBB+x0oWA00DdMg0SSiW9YQxI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CTowiCpUKKBaFpEi/QFmqZMYfY4CiRGVXg1qT0GSKIpiHA5xK8FxieWy8IRgRmVNxQSK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0HwLRdYmQBOCWRgdaWdsWsHLJnMm/I0mErsh/U5LBVCvwSJwJMFkTy7kSSSHi+jYTGBk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SMn9jQU5R2CMWZ6H01+RiNqlYSIQoULQ8HYcEMZTCCTlqlobc0sMlLdnqUQS/sZvwHoQ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kupJsi8yYHYWJdHsJLzIkSkRRsr9kV/QsSSBJEP+xNyPwKZG5Tgd/oTLOWzzJLEerG/J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wu2SeiE26FDSMR0lkSfgS9HUNbGJM6IaJksiJyKkEVDyRlEoR/QSMiBttihIXRNtEEMQ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e6MdjQlPCcI1kc4Jg8lUuxSrMuEYG5khm7HIn0Ydif4JS4E0kPhDWeEWOmOnrJSKBS6R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rJ7IRJIniSJbHq1RoGOlHC+nDWSsifg0PAxoo7FaIlLI7uDAeBWZQlvfC+crhUJB0xpp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bPAmySZz9cGumKsoTpjlZIbDUcUnBeiGrp0PBf8AzMpiZVQYSxeRUIUmSY7o6sdmSFn4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pJyhHMpwxrw2uyxyOKVBLhl1KBUyGcfRREPpmaHY60LCBTjMUuM7oRBJw9svHPlCk1j6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ZMJJWiZHsR8DZKHNawlGLEh5hcISIyvIJMnQ6aVfsSGtHYlJeTCBjQ/ZOWCEJsmExXO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wVlDg0fVGawJE0jc/wBjCMsGDoym2BkkkXQJJjCh/wBkE/pLsUnK/wCzGbLpE9Kh46Bw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ggR7ZYLqBEsYUyUdpZRCwjyE4syEtlt4o9rE8D6DrI33sVJwh20h/sWS4yR2T4yVjUWW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SeTChOEmJKhWZW0UtMTLFBN4GhwJfoML5FC3JpUOWOkbSX9EEjy8iqgrUTQ0iVNsTgl5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XkhptiLRhw2xYZzsknkRyQ9lHQqUr8GvgyNUh5yJuRLtilSeRDUCxvBoXchLA8nZljhB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Xww6jcscIJeRIhSNjUSZS4RKIH9ESvBC6LiBVsnQnw8+DAlkThyQyQ08EtoWRVkVvAnE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P9BVZ/Atbsivo2hYC2jhNJ9IdRQ9f8Dw0h7aLcFtY2QawxwNCE6yGhjSwz7Gc4ocNx9m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TjJPktjJYS4Ia6MJscv0PObEqoylkiWIew2Ook14FMZFJHWSwoP2GOm3Qii/AtLrJmMi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hNjIkmfpRa7fBFLxGRukI9hAdALOqP7DMiWKnYl0JSoIbLi5KMU8PAhtNx0M5zdukNzX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mG5tEqJJlsZtoUyK3HROuTuMkeHJNJQxlJSOatmzLIMfQTKanYhjARJirDhUPohpeNjD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IsbRCI0yRopCrbY7wkSsSO73xGcjQRrNjTxyFAT8lSXQkNNYfGHYnMMeiyXAnLjjA25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1Ys8UrEOTJogUvYo2jLf9BGpDcqh2gwuZRwZOiIRLeT6hpaQlP8AYahUNC7EHMjzKJqh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I2xzEkRnYkKWLLKja7JLKWOyd8NKcopEDwTRZeDQlZ+jEDQJ7E7MDc45J8FsnQ7Sh4K2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ZiS9IT2xWxRsScib5woa+jDJaG7kUaIRKRth+B9RPCaJG5yiBTkb/IhM0MSHKOj4hcPB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0jV0JDPnh7I1mhEdiTQrgctKsjwKFJwXVjomtmmBQyKCrI4FNlMJLOyljYswdxqFf/Ik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XkbGhLqYmqxOzYpSLnTEqNZIWRvA4U5El+Mp4Hn0JgHKJUQKGJGHA3EMVCUAiVllseko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3tGkSdmZDlMQ14djyUqu2hCZpZHisKXkw2FPbp4Jo3RM5dTBs12h1cyIVRDslDoWS2kN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EeIRMoaSgoj/AJImSSSRW3ZDv2KUzTG3YQypQ5qCgBRUsUdISS0JrQmkegmRTrhzRBRd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LDt/Qp8grvkVbFNildhKQpweXFiqG5RI2BH7F0tbGOhaKE4yPLMUeh5WNOUJTSyRCskY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NkNEEuSiRG8/ktY1DGehr8mKRSNjVOKJLIpsaUluZJheXsaaQjrsjotTBkKRXkaX5KcB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QFPBIwsjwIhScSJOzCgWpkp7Mk20btkNGRNjPYqakyM50QjAlY+pHlxgTvwTdCbQlE6m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yhdlDIiRZhkL8iMdDsyGPEjSIb8Dt4EsUZLIyBpcjePvmRu/JKhrstFKQmvs3ZD6GvRC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nhSrHfsbY0M27KTQaBEDt8pEwoaPZLsfnvkWWfKLyEcSaQ3QorI9wkNAabeB5UrQ5ixp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2ZgaE6v8ig0TA/zCaBNMGcr9knTJhoGheTIxlBCSlkiY0qjoDaIlL/RsPAWezGRrwEjM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+FFIClaOjE01YrAQ8BRMEzUDsYDJ7Dktis0YilkDRmAzksloko3wPhU5fklEp+Ac6pG6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X5PBUeSEYai94LSX0Rcpfkgzhbckvm9Fs9URrKSPodB1hY5ZAi8PIm6WMn/BJZDgeHDQ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HQZimBKX4EqRCiNlFkyULZi4NYsoVJDKJMEkEoEoKLfk0meKNEFqILp8HlCbJ2MWaHA0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X5DLEEifZK7M4GkyJty+jokaakzIrqDUMeOGoexphsjmYRExiS8PB4BInSLCXPYkkb+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kToaMCdlqCOVsfkp6ki8BKFmsGgka8jNI8jtwUFKULEbSxucTIn/APTxyWCdjcooxppo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NEtovZuR3gzggj8mA/KMCU2WeCgchW3IkqRhxqjZKdDZjoNtqxZVLAnYi+BZEDSijdDX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OxWUGJXFuHY0r2NSh0xpPIox3N0MHiNnoeUiQvJXj7FtQz6g3NomHKMPY+Nv/r8pmdlk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vsbO2OJsSKIVC2aGlIsUaSVoSTHMOMFA3sy9sr4EpODFGF4QyVkT0J92aWJN8EIlGWRV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pozgSnY8hotGU6FFvrsfIapDNlQegzaU3IhTPYkzyJ3Q57ItdG8UYKaGuDRBTXktNh8S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q0IzRdDVuhQh2FUlSR4FTMsisEEDRBGRc8CFJ9kwnoYpm0KJSOhAHMoZWoRWCVRJS2K1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kozAlGSCbGpcibCXkaKFRVDQlUNwm0zIttsVtKtCj2PZiaUYFp+RU36CNdBEMbKK6JTk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J0RM9IXQxNtEf/dDUGZNDY1Y1otCkuMkIQqCG7WCUeDdDEUO/QwRsveTBI5Gjfk1Ahlu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OGSV+BWMYLkVZyZ0OUlAoSUQzMgVOR24JgNagpsQdp0Xca4Eluhk3eCV2h7ehbkUR7Js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74liskoZLQ18HkmCmvIoZJRQO9FTZDQpKixti0K4waobRSH2GlqiNdj+C5rHCkSM8GcG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d4LiUZiI8BmY346KDOSWE5O2PImIXfDRscxXwm0S0x9MyBCE5ZI91xamvhgCdJwXlin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xtuYpWyRFR4nIXYnsSkFeClPsoUUerMZD5scobBC/kSvQ2Sdk8iR4FL0hmA3dD1DEIe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GlJf0SciJFgkIsWF7IESuiVuRDqMzMZMezkVE8hJizphjk0pWUw+wIeSsnZI8DtIe1C0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pSRZiF5ZeUGHCyWxtcXkJw2mYhQxoSDETeSHSgU1HYlacDSawIrRk7EvCDGBlwNMlm2w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GLhiYV5VidVxsiIJJJvyPVFwXQzDykNysDTQQWy60QIF2aYkixuZqhffoSc4QiboVZQo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PFucmFCprix72NNSuTJl4Gw/dDBtERQ4+sktCKQ6G5kastE/o9x2NXDPDQqERDJsbBnG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IhmOSgpYm4ETNsrASVJZHFNbHkmtGRRZd0QjshliaQxXgslIl0KRKiZlLgSyCVIlPg3B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UimaHix6FD1+R8JTLFajQm24goyBTgY5sYIeLGKgKQSLJ2FWZkkWm6MvBMjWhTIpEoaX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UgmYThImZEUPIuCOJIEiE1owyN8ENlUtjzXBPQ+0KGJJkkSSUYGhUwvsD0OlaYhJXKVu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RvsaasWwkmujAm9iMlzkdFAqY1cCVVkug3cNkwRwOzBKVDzDyJg8ELQUQ0xJwJdlpBKW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VJQVFmhSh+xy1XZGQip8MwxFKigQs4IFKDWLDaYtcU2eEGE5IS48Bp0mmLRQTdFB+xSd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woOfF2YkUc9CcNBkgBYtBZAiJ2MubQGunki1aQtS2oSkPiMapZvo9ionlwKTzbQjERPM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1xHGaGNHogciZZDWBmWeKTPZQl4KJiYVZR3B7Dokm2NZg25FiUmUYUkEiaGSxsRNZMhu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ht7pCvA12ZILehF0NE/0MtSXQ/SPZ+o6LU8O1kiENOBSWBdMlFtcDAahqToTVhxHkU3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KKHENSJp0TKZEnI19htBOxaXZKPBj7PAbYbY/cXQVoKGQ2JiewpJ8ktl5kd1ooIqZY4D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p0ht9k9l0bclIFEbnBE7yJ1ORuhdmx4FCDYNpxGDCBIfRlI9djmhvobe+AqydEZ3+TCO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CY3Fo4ox8p4o4IIZZexqHRVDvgwjOSEJhCYYnItOE4gmcbElHVk4xrUMwM+yZUoQ3llu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WA4GqEhiZXA9kSIlVkTbRlCQ8Ow7aVhNLBD0IJUEjxIFqRuBwqG4iBPtJFgV1f2aGXqB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saStolyi0KZgUDVDkOE7GicCRe2xMTgryJSMasE2GOai3AMl4jSAsalky5ZMshISTCH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9NEI2KilEmDvzJsYZJp7DWOv/wDeftwyEhLEDkijgI9BpihyH4wvixnFGQHX7ChGESVC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UQWmnBC0j7IxwZa1weSgh8jb8qfBBgiGSjLIDthBk4K0TXyPTRKVgWrBboXmIDabkSj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QLIlidDT0yIWO6gTt1++F0hJUwSqh0S2wSaCJBNuJwWPEDJhLCCSeyTvQsyQqDrxG1AS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JoNX6E3ahJpg1A6weAidlxBpKaeSHgU3EyNENC8kpwNrsYcvQmxFCXHCUtNEZaNGjyZI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7saPQRtEsk25JTpYHBxssKlSyL2YC9k6MpEm3G2RjUCnlZ9iksTRseGNzkTnBCXsTrJ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FESbtUehSRYh29Fcj4bGlwTVmUJWoNBs0UJR7C8EEh9Bp9mGO1IrdiwhvsTGhI/KQoYz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ZDAmngdJDfk0Z6F8C6gpYoLERYrLWJisDZWh2kaSbHIgjBoMmxw2iCyFh2HYUWDk4RDkR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hOlCGrP0RgxgfEz9CIFsrgsWNWOjyJSHahixrQaFi0qbNBKhDWANs2JLMQOood4KRp4E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VMCQTARgsUnwMUll12E+BS3jZ99Q1xNpmgdCdCUUMKnSLZJac9FzaIqHLYIITdPJDZQE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xpWInDJPQsNvwZf2M/oeSg6MUWNBwQ1plbbG4HoVSy8jZuGNqYYiRT9m4ZHJp5Fr7hkZ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nhDctGBUxkEKaMWH+hOxgugluLInCHd5FLckSKmPYa8GbShQwiCdjiaJixSFisk1gabg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0RR5K5uSFnZClrs1dFDtGHkkTjJIoavQ3cIjP9kdylhKlYrTBJU/8ExUnbYrJa2K1ZML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vISSVhDWJUJ2QSQlDhueh5kU4Q7WSMGag2PPRlkaPMahuVRF3wnZIxYEvFGdDTYVasbw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JgiEw2WQ04MMyG9MwJfkb0d0a4bO4Eiw0I0TKMnZsyPSRPTFNysiSkeUI2U4GiKyPQJ0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wTLyOWiMjUo/sSMZErogFr2NiE9hTMh6aadRAL//2gAMAwEAAgADAAAAEKWx2TBeFEW9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cz7BqeeM4P58Xkejpf3D4F92xFBQwixR66Sos/Kr1FxUy6ohnOxLB1udJgkAOleVhE4i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QeWUss5dv8Yv1KbdZ0k8MPf3NYf7VTkm4aJXGLRurdN7w4J18jy8z4wgURZ/AWgS8hXu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BWRZVbqdb3gwMfV4jlWfi7IdeQn+2PyoYDrt8IEqKfcdM25Ex8L7BNsIgjAQb/2RVBkD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YZELGj157X982mhEHxjgEwAXsrlfmtsaornTqCs4eovtc3DnDjqZf2oos1eJkEZ9PuFJ0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8XWysf395kvzj4A3aEJXdbTnMyd399Quu5k0lZE9y6HIjtHbUUEPSZSVvmWipMnyrrzi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d8W7IaqtnLrcP08x/wA8godNsoiV7d2YbueDu9emNtTgCYqyW/zFPvpvOE1ENcc6G0048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FNvEkCQ2GVZiyK9LsqqjxcSBRBhwWKLmJRrMrPO7ok6+SzkLJ/23H3d5F/OgrX02z44j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AJsenvVyFe+RlLvy6zwLBm+YOH0WJ9lEk2d+uNS+kVaEmdHbXYjNfHmL52kHJAaKTb465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jTQhPAZ62Kn+vdIec2gYYPij/wDlsc7+pFHR5z4jutdUwGihcNOggJJzGH+FUwKH7R6P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GMYbqj3jXnPjPYvB+6WOv2k0gY1GdehLZdr0K2n1xtxaDSyeUZvwEANzu6g35Xz1nH6j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/bS4MSrJalHTND52qYHnodeY19Td4N3wFXPD4hn8IWtw8F+a2HGUA/uTNrj7/wAwyGXm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CVi/7QAfCantEPM4dIOpTpggM+x1LEjWOqx7RW9f+wpy19uOxeoEaDCrPzwv24zfez+o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QL1TWte36+vNKusxqvfb16x+cYX758G4w7w62xhv6KYq6BE+/wBPLIYWIWCr7MPt77MV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u5oWjGEy+lKEEfvdM9Js+0gqrnlu0SX/AHTlpn4wKT7n4SbgrfGmPMlPuuFSCWyC6hiK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hn7JgBwA/fzHTjFb/wAdrMYdjxGK97VtlfxirzaxJRAP3ljnODquqFOMmXhmj2vf5X17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7wzn96pSFTfFcCFlY5j7fbzQb45bV1YDTZdbUXWTWVRonem7CO9NYveaUFGPfV2x75EI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DQZR5yxrVebszGRfUg/DK9M9XYeellr2EPcMG+Jp1sccWwux/Kxg8Yu0RSwrg3+/vAwX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EGdADrvUYQZf06ikhqhst04dPLmaSRdUXXb/AMsMuOH+d2bUqvP76S3PwBQQtuqh7Se+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/wASS0iqMc48fd8izW64dhC5TsgZFIPZJzl0SXPDhC6InxyFN9W4gE5oE+uEFBFNqmiK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IMcGyX3zk0lMxlHgMbwJAJOz4wCeHPxJ8BC3TzpSBnuwC114DIGiD59M/LTzA4JUfKUC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fZrII2/6+ywswtgWe8M/mNBlMfwkpZpLUYFVtrOeiWmPEBb1khNZVavXjJwh99/9BdV4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l7Jt5rkWEcIrZ2gXpHVdlXFnSDEjjCTtSEMPto8UPvfrJB//ACt7z82+x8w0ZdNOKFhm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hEMgsRfVyGdqrko04rGCFRS9tA7yvFaUOPRVZXLfZeaINGQFukS5pm67nNy5v8qMW0bW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Wt+xawaHZkaRHXWkLPtQzR9+uKpj1OE957xTMJDMroEuRf8AWVWo7BEjiwsWhZo6LeBv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htY2jLffZINwALsNHkh7+lQ8tC7BGEt54u495ilUdvt89MHjZqLrK+oL9z7KIini21kn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m8ySwDNt8ED2ixAqJgBtkEmKNVSYXQTACiQdpOPtn65RIIx9NGjxU0YBNMwzZdd/Y2tl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EgM7pSSQP8/cfE8+d1sqoQSKqwhykiHDlGnDdQFWErwR2wY47fP8xiRNu8uXnBRQ67e9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elmOhwbAvEMNdOokuAuWPCYdYg32awfxhpdL/wDHPnN4zJb1Dtd1XpnrxdlWcRSS/wDv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w2pYf3X/AFcepDAl3GZRzZqte8+spOj4E1UFWW2xrLmEVWQF8w1w/X1AVto4Nhcs/N/9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HMVTsXw4gqEH+accHWlDEtGm1KJ9F4ORETyo4V+caaBQN8378UFQngHawgfmmGm5VtGl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R/gMrWn3FzqwyIYFn10V6vBTO095qdhIE653TzG/tlP7CteVCF5kXXuUjhe+PuT0NfRR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Qs7awfvgq2FrAkYJ2HVZPaIYE/QfVmGTOzpT3K+nm3x6IMpPeJtPcqUnzzj46dNP9nmU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KtPLvgG5jHMAeKsTxLO3VV1x53s2A/i1dNNfVY1io6b6eWvZI/mVG4ugX6x6zSZ8M+m0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yCxiwbyykHH3mF122ude2L72jCsUykJ4IZd9ffMZYlU3cnTsULbWl7r6fFmoYKhnpLmy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H3dCsL2eM/VE6aZ55O0iTQdNjCyHf0QgI4U1li7uv1VhyEH3VZvWYUzc9rXpx5EFk0cX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WZ3dIZZKl79yum0nJDGy/uoLVrUhT4lFef8AYkT34fxqT6I1+mGAV9hSQNHG7P8AT27i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Nt/9xwkEmKgisqpeG7c6baHcDGeSAkWZs1KjfyFJsUzSdUx4OsoukOGgaZ0tg/M0pE4S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48AnIbf11bWVNqtMXPwC0e+qFMPFuFYwLJGSD/CRzViYLAvi0S0206z55sYZvvTZ7SFjnk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/FUUTZEfJGChb15x5SWx711aeohiuj75Smoei6cF+1k4V0iPro+TYSJlOm5z4iVjRFF2B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JOA3qCuC8dQsiDWTnA/77NcpZOHHfyf06k90+wTj1Wr+HV+8gAqrvJed8iid5US5yU6x9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yONh7kRB2cec1ijPN44crQJMK2YVYfEtKTvfKpNaX+Ri8Vk4ggSyCD27mYS3N7mwbXL0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r4WV3f58d0dX0TIz6CVrhlhdOs0s3/J3XQXwZ1dT0+x5bUsVkMr2y7+tt2fPZ7D4eSHt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ueZ5Au7mZSSihDVhkd2XPO6TuEZqe54VXzkwnr7jkZ6A9Tzid5r09FwpqJLz0a+e9qMK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fxgWxEefHGWeXRftVoDFTFIEw63x/j3ChtVYVWUXVeHJ0S3SXYQfeL/fwAQvw7AvkR8N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aStgbQAO7+mGma+WWyDA7QkPllH5mzR1uAHFRjn62J2rAqj4Pfqck+3z3+GjcgVJGEZS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205lj/TYfdyWSRMjEz+s0ikh7VVH73h5pLxuiaxEN829iOv7B4sm4QU1PJUBmb3TW536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U0mi+1SHK5yEE1XFIFdQVkx1QRW6Evb53uqfQWIaOLDbZIEEx0vp+57rqYzE2WniDyMB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KNGRSH2OCHhK3AAY1hspnhYGC3ehZWYmsqGJrW5oeNOLbYY6upG0GXFbVyD6/RSWuYYT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cOi4fui34oabecSQLPJLGkSzLKLBNvTu9RVLReYgvZjLIyebXB5IE8cedFtkOf8AGcaH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M2EWrqoTIiApRmQc2iQr8nuH/hhPNi/tn3fpw1UlcMM0VajisIWypgqP57HfdGX3ymgh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WPDboygsk0xWIAMPjvHh7ad3cHXKWMAq1iO+88DRh1nNYr5BVPs9SuuooLYLOgYqO26N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RPs+uK48av6rrmfgyutyXp6Kslw8kI1xO8M3nSBc1ecsdWVPcH1Wg6t1WccQ86MJ4DJp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ItQfc4DkZi9sPzzR2s6r5oqTozwZKDCAvoZ7sIH0JjTu0RXtP+zzZI8pIX5p9k5rQm3st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W9xnMPkeW3RhKXrjVHXm3UGOPhF57HzyuKZwK4aARYO1vdcorF2ab+fqQuymtTCjgRHc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fX06b35ZY7job5prN5ocWtOdaj7aI/dEZniRFQqMlNnSpnt8qLGMtKT1m8K9n3Hs8lm1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xkaJpq75fctcRj7fBE11dCbOG2gobNI6tmZX8GCwgMgqaId9ydeTEvJaGdUJ5IaJY947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OfQAqqdXUxiq2mn36yOrtuClU1xq4FwFl0kHnXG1FEaF4YfMWMde2qwe9SaJOfyRD4Jz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fqVC3ti56U56xMVBiapFRZJaW0o/A6V3UqV7WF7nrPxZWNxqvonuyHSK2lWdlq0Xdfll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2G4mxlG2Hk30tUmvYdbEsP8AvvTrvHEUz5LEMEAmSCiu+emyicoMkyqJTlt06XFCdVAc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W9u8pZkPSl1T7Xgs7Q30mob4n8IoEIMSaWX8GVnjIVXwTuq7xd/lTX+XbTRtf5Ft6jSc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fL5fIsfAGseg0AsCqGeOGafz/J2YtaOYjpWvDvR+X/j74ExtQXTfJCAhG0EaPo7OiMjp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eqB1Wh3Z61Jawc4FatCQGK3pieZ7ZWw7xBPNlRd4wgd3f7fXvzfxlzc8pZRv2TXDvIEw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FGFe6q/9y190jiAy+YAcZNl1YlLWABiwclwxkyv2ra8UUCSmojx8yTxIanaH/wDvYoUr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WSpaG6m3b6/1jgmnBdx2x6xZaXXXX96JXuT92099Z5ipv0uvoNKof/ylvmcq7Wj0ssep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nOEzJslduki1H8Fo1qGimH7SGEEUfxOnBkVhK/BJCw2miKsnFzd3M2PCuLe/99/8tL+/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DOP3/kFx4+S2Wzm/EPz3PtqVJA7/AOrMc4KSZSvcDY8zOoVrprwKztmUO+75Kdfa1HiT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0XthL8iu+e4sAFPQps3AJPfzgs8J34UpD3ENMdxhG+NcmEleIFHPUjFPTvUiNKtB9Q79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kANlm7zF/wB5c94ML8aClamFnWJ1Q6WPpR4eDHkqDs3mWsZ9Ml7vZ7qKxmKuL/OpQH5z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/r5rXwXmGHTpLDUXdpz355TH/LhDJ87QZ/RlK8kOKCdMUO3/AO5EaVNSeRe+r42amVhM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aV7Fdc51AbzsruncxYqSLPvG0NorCjq0u66mvQJhzPGWw7h6uk9K6AI0zmV2I5LSbXUT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00ycHKYFHVx+VyVd49onc6Iv4gjyFbOcT/rgDdk3ENMhbIjW4+JQ3R3jwnUbjguxoBNY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+mg3awKNPwChPvYQGkp7Z9LxrF+qXHUa67E8YbTWQTYbZde39z48iwpIm8oTm9OBmvqa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zaVKQZqOtEvmqqlldjZterKdYIaaG/EviJBSaeETyabLYxc8XccjFMwx0rDPHlBXjCNi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LlnwYU0yPjXfSSZZZYcRU959VwySvP5ItF0C3XY/Qk/ZNGjmAvuihSGqWHF1yBmj9MVb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CPlRkZkO9Utrh78a/wAfv9L0fRJ8cCHmMzEupjPOZlrN/lgLLM2WDbYKLN+jgEkHFWm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DuJVRQDTPAsOEMXive2BU3/4dYWDGP8ADDR/hARoneMTe4C2eYXaU0VLsW7RFQhB1z6g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uXugpWLzuEaFPNKvXurMcs+csw/e+YFwzsxpXtJVNBJlBz/AJ2gw3iDJSlzVipiafyE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utJ6iW6SvMf8AOTkI2kBtRi6KEmr0RAnzz9JMpLa4KDfWDAtUvwDRYqT9WUjr1ngg00WW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Rif0apqbcViD3oI6lkkHT1F1+CGiJ1RzVEBRTi5Aw+nXPzzpwTmRJrm7SlaGdVLe1j40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s8uGH3yakSbNfdkmsz6JxiPCseHS/wD6T1KYJtl9pStHzaWiym3u6jxQsB+6Bds42mtD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kkDIEfhPoAI+HMomYKkHwEZKk5tcjwJQ9xQxh9hTvdcMsEEqJu2W2nMUwqc7EE7DLiAt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3fvN6A0Icg88kM//AGqWJ6BhWJz+V9ryg0xmK8wF11aCZSaRaaT4qxPRDGH/ABzhMRCg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JI+l3KhBfMuZmThPs6nBNnUgdJuhLgaRXUc84brIJsUewrLrsoslKVH+6rzzj6CVckd9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LXAn5wUJEhhBW9o7g/pklWEeyyLW0cw/Uzn6hCUsjSRwjBqQAFpgP2UTPE/fJuk2W7Lr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nOSx3gGxDZN9oJoNSkVN5SYy4MiIDBxDjCIQQAFHFHMIITaSInNmFh/PGbrwAOuaJYBy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kE9Js8cl+ZizQRELpKIiKiQ3Rwi1463RN61KtrdaDs2/46+uutpKKITmfMips96Oecwi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CjTjSgABBhiJRknH/wCODSiaVqUQ2yfZ6wMgDiK2kPu/ln3vVtrg4bPHvw4IWAwQ7dBN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j9kGGfI4d20tPls4vjtGircCeaqqqGfdt26KKJJ92Hn5QDt/f/8AMAAMPNOKAGGmrvpn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2quOYm47QUqvk5gnaTqLGYz5YSUSfTzqCDPOFAOms59SReEjqMRqnofih9M1B8lXQzme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xIdCsVZt111670tgftgVDf8A+vVGTnCRxzIji67rbq6I5OgiDUX2uGH6xwotXOJGklTr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nks7EyAgogDiDAjQILmH+8aEyQd7Ao5hNEx0k1iIIGN2udN4M7ry2pPrhN+daIqsbrLu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2VF2BCQx6CKl76KoL556z1lGg32fXBT5w9mXDkeK2FqbHo5du1V7Qy4VH+9gDgctSwDi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MIuKyoRNd5Y5pXjvQ7e/NK83p4K1UOdMf4q47YbxzogwRQD+4+91iBzRCzI4gY957oqa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NuhnTpyOtffNkS7kz68sOFGX1YEi1T7hiRSidrZCBiB01kW6aN5oQywpneubWrSy2lU+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1uG8ePdLLettcWSCkRDxPt+q9jhQTyQCwKBJjurZraZJP3QZZm328Mb3996/vor58upp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HtCJ9ojswSsCQwzhyDR73Cq1Irz2iiy/PJAUZBjHIb8n97LI08Nex+cM4rr/APrtJEcB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9QUQ8VRryUue0iKeiqqeIv8A2+fyTbn7792fCYzDW+++NyPAwuoswkhpMxs48C294ujH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TeKTmcZbUgjM66t7yeZTS7qk804yWZjoTS58wgMadHopdeVV26+As4LODLJBBorisgoj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xJ0dhXCBlc02V4l7glPKWc6YRwLhvgG0CFzB82E63mGk8MlBZjJpbugom1whH6X8zLz3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5ewokl87zyzzsycRYJadIC0b02HkpMHCGQapvsjvjjh9fXGtpeH0M6dntYfQWCXpuVdT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Ksop2FPu3y30GN/hi36NBR1ksZZzOSY57pesbVcRH/U8WrcMS1XVp+9//wCMM/u8N+68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ZOArhEXFm2jT7joCZU1FPusEjgX66I8N6hGmA/nFA35h3wV0VQBVRhgImfJEiednhPqY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tYqntHuz8K9GZpZfv2D+vsRxkCsO/wDX/fH/AM38568t6/SdDmPZVtmDqyHZXF9YgSSF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X0zz7cpJGOeSYZ8REev8+FdU8TSlemqiqgyFpD89w/38w8yL6NAllvtlIw24fkxp/wDZ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odcMMvON/nHCXEwPf9cfPs90UVXicsRuq5C7FvOfYmzo6w6T+7hnoNKs5nOt0/M+dbPL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r2aPPlcTxNxIO1d+fKdRce78bxuQ0r60s9uA2q6JDloMZXtscJr8+t/+9rBQQynDK88M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xtmTx1tWcYLutB1W6ZNysVYM7TqdqniNN3uc8gCacVouCIDAgeRaKagevRC+infzPbv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TAHJFJKXR4y/d/Y13mbi9G8y4/z51257ziMwyXMNONf1+3/v8hQXaaUbZa1H8gR+cI27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8pHEaBI0RZLzqIPBD4eksm2hRQtdHOinkt4EppoJuo+G851511WgnUCEuddRwwZSxFCgp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g39z/wDPUhOxyRr76keIJM48vIEF3GFnLYDVwH/lLzzIIpb76ucfoy2XSFpJVz3Rjyyt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nmSiQFc88iuJdSSzs8dT7+v9l5bPjBNE9v8AfwADS4rEcuUy+KcQOvn7DfzlxW7CmwIw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fPA1ltdEy6PVzfVGGDPwsg6yuCRNd8gKSXdB0AA0gAtXC0RapbkBlUEm3rPxXChbJcDW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VOzvg79bJ7QJlv3h59TzFbmb3jznjbTnzN2KQkQku4kcDXf+PPO6w5155xFqNcHzk5f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P8raqdWjuJKADCAPNFJ5ShBLzSTebBRvzx6Ck8YxTtcBtvHx6zzK1p18YLN7d6PRVQ23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60x3x+4+nCLIEHT89yUc88z2xz88fbXcbRWl0RS7EN/89wfLGCPveDgtRtGYADLAFOIN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xa2nEYK79DoylNZ9gKD4q/6/2kgO01V7f8b7NbV77udiymXPGNg885+x/wBtucPZPPM1n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vMM33UE1H3E4/pR9oLe8+N3zyijr2K3NNYlvEDiSzyzANanZ776Eyw7JlcmeCC46qIKJD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tIurqntUW3mxUWSerIC+qg0hfPPc89/NtONste/OYNO9+Oc88/f/AFZlV5hNpykXg7zR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cq/ZelC5TSPWAc08YAQnOJTHxP5eaCygnLywuEOw1xWP92dfqnn/HXPDvprvgx9R1Ca2n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n/nPf7n3vzbfzHHuS+Lz/wD+808z2RXffeccRlrC08zyyQTWNDAe1+LOnwZW1WiIBPPL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Lg3Bt8Vh1nGAlLxI+hz+T6+5xm33y62/xQ1rYIVogmqoMsVZjGUT088w3551lszksr87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/wBkGk0332EVLZ7jxpMNzyRRDvNtLY4o3FM2nZCRjziya191WGVWQIuaM0ThYRROjOZ4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4MLrscuYTnEGQdKzaIlT7xAIDZ0a945seaeedY/P/wDD/wB/+/rl/wAc1X03332Hk34L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BwIPUK74MRiyGfRoTCjAzKKn6dkEWVHuT189x7bkiQbIWFMZpLammOIsNKuPvSvcXqem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lhHgUPrrNaf+adouMO/csMP9f/8A/wDzzXfdfcfQdSQmvjdXzu+z/wDhyoqbou7C8OwD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Ampud0V1TX1wLGW6SbZbK5M9FbfqlXuDOfc6q/Nv241giEWoaXt1rbqWr1Uaa/8ArX3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P+za/wD/AP8A9919dhBNBBxQiQAasNQQ8uCYQU7bMp2F2WlbDpk4E04ssfFFp9HIphAb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e2y412jWsS5sHHXqTT/uy3TtXo3qjzsjekTccvu/nLH7LLb+fLDTvz/7rn++/wD/AGlW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6YWqoVJ7Z7roL+PmgTsOc+FW2EmUmjDS5JdcFHVij/XGW/Zs1Ch5rroOz/O7eyyywDpr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m42EkcdxPXM4zWR/KduNts+fr+MMP+9e/tdf/wD/APffVfOPPKN2qznnqd6WLiOz6IBW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ZW7XUTODBTk/y5QZYLi9aI07S2WxwuttQTxy/EkuE0BD5n824BpUbQZ78sVZCk6FHXHU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9klYww9/1/g12/wB/33XV3gjSh5I9PZbsruFkIftJcaOtvUnkkFGU3Pvee0i9BYGnXAbA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+M+f8iOCfusOZXAxcJw+kpBauJhsSWg5kVEF3LREciGM6J7odqTHQNeEMOv74N/8/n33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b6YNSZ5PK547++NnEFkX3mWnGW0P8P8AqssFeZJNRjP53x9iSsvmXD3LjK2Gie0OPbpN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SWx4x/czccJSnXVIJ0j7nfLdrZJtJdSf7z+qD373t199188A8u+W+uOCnP8AfYUdaVac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feVYQdwYRYHkOUHP+UDrcSDgI32d6l2iyby4hCI+09+hvKoy+vA83k8FH2F19KDpWxfD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Rd/hLTn3v/6iw4/+XffWfPOLPugusoLhk0YQQQQQQRcdfUQTSecbeTVY59z1zmJWP+jA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u38477+x+eUYcWHKW4twyE/40zF9phPb3VoNOpWyw4OzL+CA6uQQPZaXlP8A/PIMM/tH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6bK5JzYS8EEU00332X1X3kEHEFXHFC6cfclwTKfXl8jzQssCy/1pcf8A5g7UwToAchOY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POOjfF4aD9N1FZbFs5vpqwwQu3x1R1HveV7jPPz/AO6ARYXafMPFvtutolnVyQRffccZ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HeQX6gk4Lr+3OlnAXkeZ9rom31Xwx+zxktrTAM2x361rMh+syaXTaPmhgn3lp786yhj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t4Xfd2yF+Rn/AP8A/wD7fffbdfPPOvritnquPxqLffZfeSRSQQQVfdKIu6X5j7W90b9j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SozQ987oCxSWpKUt3uxxLRDhm8riWPGDPNvU05cUGXCdMMHaGVaOCBE5tqByc8Q1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z2l33ziaZJL4bZJZTH3GXnVX030kEFX2ywZbA+eN0u9p8FZLjh7OMRMlMyV9/FtT/mk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HfTAocsFhG3rL7b7zOYiFVnF1xx8rRc3qPU2da020E//AO//APv+VeZVfffBMtsukjnf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XffeQQQeffJNjsrVN+7kyDoTLhe/UfqDoXcDzuiDrduuTNYk2T4gl1aatwM0c8a8susx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V2A8yAFYj35EVVfcff8A/cMMMY533w132V3hLJpq4ZUPsMMO2n1H3330EE333Hx76oA/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e1oFP1nZt2y/vVK7Kxibu5UItjH/AGGx+M5nPeTitCaoJBZp9tFRwrzwqkZO+TvDxRB1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zbw19x9t99IaWSOG1IMePDH9dNVl199td999BW+6m0+70sg2hja9rS+9B/xrYJz5xjLH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svNvedCVU7hn3F47LVN5xFZdA4RlDqhh/qj8L+uyksRWskf/AF/4rwQYQVUeQd1tHsgj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UYWRReffffeQUAOC43eV9Wzg8aznl+ee8Rd4GBzZ4H6wYg03qshq7673O7xWWTdocpfV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FCP84BSy/N1I79uupd7WJZca/wD6O8ME1HVUG0CbZP8Ah02CvnfZ9dtdVVfXl5xJNIKh+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dhFnuxPkOxxFjQrQmrD1X5F+mwimEdQ3iROWuGbL59lFhhonp6EJTWDbL8xrLjnVKmPfr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Af8A/wDM9mXHW3C47I5nwOQ66tsfu3FoJuu9N91UX0hh2331+T9Td7q1TAZNbXXWpQaH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2asy5Ac+5gDi8v8AvLHGU+D9E8Z70faXqO84IVHX2IUfzJng7b6219B9byPbh9lpRMim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Azhlt1TLyuqSSbest8o499lR/pwRnlRjCagtla1UG9M2fP5512Jl3PEAPSLzghDdMcVO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03kyPb8TkPwHQa7CobbfLvvgkjSquoH37rdBp8w+mlPCtlR46nJeDXDnvHC2qCSuv5xo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srH6Qxdox1AidkZ6D4hnUx6XGBlHstHP6PFdfhWxHlTaWxL+8TcO/LyKgntbhj6ybnje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mSiVyT1ZB908ASxXcFYJ5537uXnnL/rmqaSmC+Z1NldpdT658RWoR0Nlclx0xCvIrFHy1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m2N95G/4bkAvE2/RUId6tkL29NgjoOnF98DpIeAs/5/wzjyT8Gdoo+yRuXaTJqvm5dP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+1629/mvql/wkDfYVwR+ff7nQzlGD1MUbWgOgfPlgg4pvWRNLDhSvlkQkikTEFLGDhNP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lWup7hE2+8v4OfoOC5N2PrDWNosxc9KUKm8cNOJSp1KSthrR4zntvilgqjVfXPndZZWW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OFmaIZ4RBv54LNFfzvW1rYM6QH6VR3rky5s3qCfSX9ljfYTZF1MNSPjqOlzlnWZENcMK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ybFQCJf+EuyYY/LZPME8mz/zwktvvFBeUTUdceVQVTf2aWxubyQIudGm3a6uijSILICy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K1ICALNgTjr2wYJST7m4NbAdXIBAgWEK2FzwDVaFeNDZAMMTATu/kSX1LDuhHx52zpsv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r4rvU1110FE+FWU31FWbYXaDVGicV8/YAQwBiTzCj1q8iVZ2D738wZ9HphP9QGHcPjz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BV5w3UOMrHWWezgxUvMyadgwnw1ROf2CBL4MN/8Ajfn8+lb3/wD+8vQQUZedffTRTeRx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7Qaxuc78w7yIpUs9gIDEVhiSIewUMyHdrSZJO5+9123B2jy9q7aEGAOs/kQ26o53b88d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jEXQN7WTAAAO1x/y5xx7HG/urZyQXeaQRZccVbYRTeSTQYaajJs4tfHj8hyFHImmYSBK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f4p6P4zP9cwOze86U48WRK6x5jBlaKqgRxoNYQ9DD7Os5DlVCyIsoSD5TfggipPA/wC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zltBdVptBFFVTbxl195VJktpgc79f5We8jP0+VdTj/ueAo4hTVAtseD0JSeJjOBdBOuq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4Y7GlbK1GzfDILWBdVQGlTdKAyZj6LCHztMyi+D9ecH7rr2Wn99dt9xxB1PkpC1cRSz9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e8To2+x/TAqhXLF3qewgRAzVQl3Q2LgVhggc58w0H9v2YpqXsdntTyOFlks9/f8AP4UD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c7vE66JIf6ftslMOvIm4py7WWoeffaRB2bZ5dilMLmYmUafadTUvQDFdsTX+9CewRVa7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Ht9K/sIut1w4pSCSm8BwAAwidX2aYkWdnnYdRkYn7+XS91f0uArbMhO4fHWyeovxjnPO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nVfWYdRTRfmFtM/IZ7U3dfQVSD/KFD7ynWBFQedeX11QqPHOpr4IG7cBK2WEbmrS2bVR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QLIkEEzpjTLwPDRT5FfQ0Hm4uEWn0hxw815mhonhKDsbcRcd3NzHQE7XX2dxGLT+2h3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AS1SfcknTVww7eWSZUivvBoImsUS0mF3lZgHQAD/AJjkP9s+d9M3KIexxpuoxG82sIZz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tOjXwVWNf5ZzRxy5W3kUFHkTxQV05XEPIicNyDAonQmOeMeU3kmhQvVEVZJk4tf3ePO0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3AHrd9sctCK8PGVHU5FYCkPdtc+gKqa3NXyXI49tCpxU6dd8mmP6HopAnDgfKaxiO11FG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di3WzWd7tM0oeaNrWovPVEnGVSjTA9arL2gDXLr3MkKp6aAFSOtECq/79+hWSEc1NPSG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3bNYRKyhReytrsMgYB7P4Qm1YwrI9A7f8HhWtX1XV3E2g22GU2d6Hm3rVOzew1ENWVGf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ywBh1pKzVmSZ43d2IaZjy53XIMep9YqqSTePf0ZZSn9rlNNHKzBpVWTVGqwvpSPk8xyG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OKr3fvFm8vPHXm21EVTH3WDdOrUGcdu7ZkRm9PUEvnC/393lyzyDgDDoo5bElDyGGUXl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W1GBzd7tUA5wIYBY+m2ktNYhCgI27IziwOkb+IcJrbsvKYIYha+YowOfXt28nElGEFX6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SXHj7Td+PuzUF32cE+6T2WQSziwACeH5LSmB2JqdsGvjTQor3AfsDHwkV070XdgAwMac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MpgNnRBE+K2aMMZ2K+1t4IBBpk0fMnd+9WEUHF2G07VWL6DWMS1ZEWbB7rFqnHUAk+dD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DCBIn0RqqVyq7aPG9VZKCQY7p0WVi9AU3hnX7wSNbYDvGdldcZV0P8CSgLswcssd7TuS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4fyuXKnHVHV3G9oySqXMlWtHtxwUJ7Q2nQPefYwvvjb6P8XxjwAAA6CU0l9m6p8fNVu3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DS2oM6bmFqZ11D+DRChK6BINJDx/0pW9TBSivoCeI5WGIq7cTf8AnHT++c9hVVt822ya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NbjVWvn4mb8pbC6kAqyVXVVp9oAATbDXDyxcvzf731bxLL9ar1LbrKGTk3rBRmmoU23i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SZ4rFirp45Yn9Yiyl28Ye0JcThNAfUGsphdVpJZDF5Cf/wC/wwYSsv7sWebEGqh0e5hQ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wjggm62XSQRI76sxoW6Y40Ap1pzy76zzI05T7hjgm7vvi+eDqjpxIXXS/UGm8Alukd7D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8zX4S4enXfTZ3dac3770wx/addEm5w1zLU3WeMLGNCAPq0f3309ztiz/ANOWM3msMaZV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uqEsN9gNvVGP7MuMPY74JiCt92OMmiQvEjyxFVpeypcQNrjDgxnfmDTn+vH33kWHGWms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FyFdQSDRwTxDzzyjNRl8/mU8/wDvCmi2HHplxdb/AN22X4TR40n4oxxjv+Ub22y/wJ+w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Z3lQMkCtKxnWKcl/op8Mq51iELALkF88HTA2fQQa/wBNdO/Ogn3HFVUl1H2TuYpTygxF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/wDv73q+aKKmDZl5E7T79NDzTeBYKnTLH+xz/wBlGlxOKnim6khpwsmSMXUY/atuD3c4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16AIqwIc3be02jqSWy/z969r85ffOCTUOObLNbUaUcQJcMJXaXWT9ww//wC767ZqKbev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sJrkb+K7/tdvLr4ZYNFo4Y6vMcborHysFD0MTPkJxNwLAQjxRIa86xBZbVRfPnVkmKSn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9X3GX321zT3hzSS32TnlQ103F20H289P/wDjGu2bz/3n7jZNFJj3SXlLLYz/AL03LI90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z4/jgkInU0+HLEgwTX9gjGpQ3wXA061EsNcI320XTSloNY4/v67rgzYaVafeaVVffeZT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fffaUcTbdy+1plgr+93y2a02Z6eHOxL298381w/ljppfZ0Grrklll/orgASUmpG3MujH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V03ULlZocC+9+RaXR0hSBz9y4XXfbeVKHYLIXeOcfTLDddKSQQVffYQQUcZbX01+gh/1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AVxQI7vwy0+p6t9rv1+XGqsv9m0nouuJbO4FrGurOvuifduR9ujeaP0CewwG8w1VUV+y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7dfffebDTf5udzRg89fafTTffdfYQQTffffcWj5w486mqysgofNEWjEoK2+7yY4sjDhnx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9squzkpkoMurUNU3x+UtKqsUrjwuGjmetPsz9cXhtTRfIMe3x/SUcecfPfR1nefdRwwz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QQXfNXVdTZo0x0+699Zcr6kCZM8gl9WwIzlho78DiosAJS7roin7UuOhpjqmCoEXLVPn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oiLG9cVcbWAjg2pARQxJR931/QQSSSi//wD9+v30sP8A7xN999998M95x9999ti3Xz3r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n+Y3am+iOju9ZrKnGfV+svqCX3XDNebPDiSKoEKxKV1KGslaws+eLfTATrvGU5ke+ivH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/wDywdLJv+w177zebw92/ffQUdffcaXfffcTz7z11hk3++XCo3Ivbki1ycswuyrY2/0t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50z986y48JjrIajMvz+bNlYqfJmHpeAdrjq0ZXDPE475zgrfSO6p0816vV/w1/8A7H/F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130gGm3DEXWu/v8Aj2eX3RdGx1JaxCIyOXacByuiPRHYiWuDfNzufTjLbjHq3YSOCs8u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FrG8LcDZ1fFFvBgk8KvfnTZmVBknvjDDjT/rP/jf/vBBptRptFB959sdN5LhwJwNCTj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txNPi7gk099izG0ymsYMTpIzHU4z/wDqqKVKIsRM65yw+r28wxh6T1Z+8tgu7Yps9OMK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pqlsuRecv/I+8PsfPboEFXUH1V231U1XXMLzdI/bhaf+ob7ZwswD904ufgZryC4sGlv9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PTnJYv8ASrNhqXgqQL52efygWPgNGdmHq1I+Ij+EFN+CSCWyCvvbSp5W4p3ncxc/GX7z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tVpF9hl3DzjPzDG4jf3uavf5KoF3Rl22wfQC6bDNy557yhGMmjRnnGLjaLrDTGpDb8gO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Tjv5G3UM8LGSqCId4uqSKaKDrzftdpo7FzWk3/PNZN4AUcYgsU919pVrHvH1rXqU+MP7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N5ahrmhoRlh7zlfCpGvtyZU1gZtJI+K77SDbiFoG64UXgVMUmwW7Uqr0gfsctOMtjBcw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znAX7mwpBM++23IEsIQ++i8A9p9BXTrr3LPU8Y4kurf33TDw99FzUD7ZdPU8x+pID1Ng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kNLXqcTHirWcIWKQ/wDVguJqDjOYAbwLfH/tCFKBfuIOKlhov/z9w67J8eJGfLostvsN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fKOUuy1yx5omIiq+q8xkhYzrYWGI5/sBdyIwYHPKrB4cuEj8P2+FkQ2F+Kv6zh9gDw0g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3SEsBjYHuV7AKjOjJIlgukt5/wD/ALr35hBST5dCCC2+a0KC+2Keq624aqKf1kIOkdH6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wGU0Ap8M6IeF9feoecutGNiMqyce94nGmHO/3iLvBQ0oG5/fcr1WKF6BiZO5qwJz1TwJ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bnHrHnx5hVSXsCuCCWqeqGu6++yKmMuqqeSYoj+4uSzEmF1p8ONgOS1ZK5SUgBTSrg+f6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Iqv+unK/nS1WqVU00Bb1TQLD/bAziqH5jySKrVrV814wgW6KOm2HzzjpJzTNb+iouaem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Wi+WKqquCOApuF3YxQWORjNkgUCAzuaiA9o5o4b/AGq4R6Wc8MdujogCi7ZdF1O71c4t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YdWzPe9g0cWhjBTLIX48/ogmjn1y15zxOb2ZeHUVisglljgknnuthnhrnhsksxPGHZ0h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JnyXgMrATVW7mM10phndsGtogrj1MWp9mc8W87W21BN+52SJ0rHzhn69FTVK0HnGOdSW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uz9+2YxLbSYXLsbsgmuppnGOAiovruniqrWo7VV3KFq4tsKB3EYQQhMsvz63HGLNJQhm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VYuY+Vbh5/vYiyNBC+IBoyDm3zdEKhbqRPL1iSKfXR4atljlx55z581T8uaZ0Yabobnu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gvvitlhk96H8fUBPgHzOASpwd9IfkOVSg+RFLN9mhOCOl6y+VeiAf8zuZaPPYdfBhYjF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8d80yNr7L/dOQYffcllonv3/AP8AHjPs0kalt7NgRrd88gVsYQVBWqWi2Gsa7FR2bnc/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lXUy8c2cQJGXKDNANLvK2Lw+AjLKiDa3EqR8jO8trqZnTqioaz5gBXJKjkDkVV99Z1Rt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Lb+GaLIE2QpdEfA3W9889t1gpBNGCAeuCaHglRPaTSZqFHtpSSdld/K8qoNik2TRi0mf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VTtEOzo47FoNmk5pjESVyiMKUapw4WcNTZD4ujflBZ0jvkjvjHr3Sbzp0ASDgtiKj2ch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RUGCSeWuGmRJBOPm/uVNEk0O61OLpyJDFuPFJCSxSwb1Qy1bLOu8MGf68k+fzqTk3GU/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TC7WekRD+iavD5YxM9qyW/XXHzuvpi4wUE/seheFZJ5oQ0s0V84w0+CSCiOliV9sVKF1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zTrPKE6OKxga3Zv3fp7NcrqKmYMWc/ii2zq2bKFajjHocpKSZ8MPgnwRnj0WCzjt9/4z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iaB7+AkwJXMvRFxp+msQYU8MM40u+OiS22YTdeDFRsP/AIr1SNhKYjtQ5KVnoUKIvJZ0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AAQyo7x22mngm9Ww6UJGoF4N7nSgCIho8ZQ/y+yYYHlSZEp+1w0968wHiELEFLjsxbYh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IOEvostDrq3D9XD6Io39736qsORbatvv76OkEtxfMwKPGZbQ5cj36x8v/wCcu8Ybk3VG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nf5GUOANcn8O9u1nizOhB6+ePevF0lPgKdJBilrZlmH6/s/ywAAAyRAZ46hixvpuF3iF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eTHpjOm7643pLFFcCd/+GkFwCTxeM6vP/ttNt+Mg7QzXdBY4NOi5ZtEuWrEVuv8Abp5N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/bFhQ1cS6zGWgQ37IQcJ5Xc08IAoo0u6eiey+uGspZpjnMwezudQA7OL6Jaj5Zwjr9UW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/MVnNKvr366faSIuMDkwLoGgPSWjeWD835vrvXjUosQ8fUUW23SnHoP8YbsrrcMkMiR1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88ccyqqS+aW/eOSf/KbmLuy2+0wwOKMNGqNJxd/dLpeEP2DmRp/ETu/mqeO6X7LWlua9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7ezFwYbjobL3TiGUk8hh0K6WWLfqk0UAcUT+qskdi00MlZn/ABePPPPBavqgogunCLWJ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EZGMgwZdZ/Uys4EMmJhtzg3yaS09GoyyFjiiktxcTD8ClCIZBX6Xbstjwa5/82+09aln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s3gtplNIZPx1jkBC0Jbp0aUxwYNPPXHEPrhgvDGfNpbaexZq2dRvhsQbXFOht3VM2ABm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O+z3ya+npG05FY/WT8q3MnOQwaDf1MQw/iB3w9/83xfKJy+rvqIERyMETfhA+yoMOLOn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FPANLGEjBjPNLMvFeD5AQQfygcPNtizn4xssPuwcO/oN2gwdlCDJVZ3ZZc97ICNX6r+2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WRKo18xzit0xw+2/QJH+H1ZMLNPn3BRVjS7xY7zrtYk/ahggHSbtvgixKLKNPWdLjuuM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MnoBUOe8NvxzUciz0RnsX1MYZ+jfcoo2DyLoyQvDYfZ8q6JoMN+PVjo7vgzWy475+y2l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V5jSWUe0k1ZeeijbjX2QTcdNUgijjjHPHJP435vphWmNPDLuiOYigWX5ZRrZESgxgxik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uZuTn5/ZZmG/DpRYsemuWOMLeu9Aui7mz4xzy/3RzjJCUaQFuNXGNYeLOmsUSQQPgpsD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etsMMcMffftIivaCYztE9rKPeLIu7gvFKU4CO5uRcXZl6HL7+2+HjAcaHJWp33uOcVVV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4D6ZUC86w+Ty5Sw8RUX4QQPgFYGdNXUuoVYXDGBiipPx8emh/GzxpiQRcYcDN3/kzADT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gAQW+pvsZdqLrpidCEzGROh5Zba4R+RDWI2EhQYeZeVrSUyAdbGQuaQpkj6w1122VcRc0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fPbeYjjcXULPIOkhArlaNM0jlYQqx/27fp/359X7Po70M+/fi1k988QDiv0PRV+tFu1/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caLcSTNdYSYWVCXQb98T7kiDEJIHspvuugl5nlcRi9/+64VBQvKLiDkocuCNKFCEnqEd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7Sg97z28/wB+v3DeBKVyorDBnde/PEn1FbWrK0WpeixneVhdK9dBd6EUUAqR1k2Sz22F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PXCogIYytf4pJCNO8cIvu3LGgOGSZeHuD5SxDTzTHpbPcfjnqIlRUxMP/wD/APz3/wDl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oyLIPnhqRBkKGA/ubbOE32lElDWSihmv5H3IhhFAAjXWngtkYrrQB/waJSj5Y79Izo4y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I1naRYD2XOhxBwyBAwxzDtMumBnZr77i4i8vPPON/uZHiOLoLEweaccPzv8AFGVxlRH5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B1IJK604gooJFgdlcdx6qRp3feWXqYc+Hwd2K1mOWO2S9VXveCR888dMEUVhpYAiYUsM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au2+eeSh0RfnDDHLJ0JG9NPnCaF3E7LZP6vt7m3mweCutMAfMmvBRhTAjaMrgBqB/pkU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eqToOy29+qB+2qf/AGkjCCnyxyYGON2vQGWWaILrUXMHNPEfd6xH0Hqi5skOiuK/ry92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0mkjcUcnhc06GN8uDRVQBh/aNLHS/wAf8UqBZh9AioIeh668cB2jwSr6oL/qZZ7WKJd8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LPknF/vKlVU3/oq4fvbyzrb/AGbfA8cIEX7ntUVbe/zXZzb37LqwuuqqpaeJKaAgwIji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dRA8tyP3X3u2KXxrmagfZynqSO4tYC/IT9OAuaMN+LXuu26zy+9gVpJplPuhxdppX26/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NzdIgFdlf2uyEFOX3PYyvP8AjLWgOwj4ixKJReKLAnv40kVQ2PyhP+zf77TFxkFmi8yu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4qDuEqff6eeUPINS8QfKIlELjjnIiLrbQsJHJGVEYruAp8V5q77hDtmHCYdefsn+5Mb9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yzCkpoLNPJoGrJVsM+iA46KwNrBQnT2gcWxQY6qN7Ps4Ww4M8KceP+c45a+GTYZZdCBJ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uWEDjdGSjCMoUAi3zgYOTE3Fq9zIPeWWEGaVn9iXj769++gOEvvYV5COGJJlwGJUSDtJ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EcLV5czSe4o4ok42vsisM0jx34HBMSowzRaaQAKkYDvecCCJouFsoQbQXSTtEaPKqpzw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iLbfsepacKOJK96OW65hl2vfa9bgFOyNl/EVbBvrlTVbZL/qQ1Hhf/8AJM9ZoOb5lPsV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ePyUj8st9361oorlSQduRowzwpJP0mWSw15AZYKDCYUCt9EqJc4Ye1sAmsuQlnkt/wB0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sJZuWIH9Iy/tXfeCiwyE9HYC3eURe2VbqkLyh5zZrbhoqwAkJE+C8ZcPon37x1IEeGq/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mi8l1Q50g79QGswcBD6nSW5JXHI1ZVDtLszXPrH07QqL/8QAIxEAAwEA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QFFhcVCBof/aAAgBAwEBPxDILgtTFnZkNYj7RcQx+sro/RM1RnoosuKVDdH7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q9DyhZ7w+sPwTTZ6GUXaEPsUao/SITRokJWJ2QINX6JBC8yl1IhM7NQRqtl1+Elyi4hq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z6E+yj94/ox7MXkEiDRNhOS3zULEJGQvR6jH7nmOjGex6POPh3AkbWWh4naY8RjfZ3F/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DwhvvJPs93IxdilvCRDwMQSGt85CCRCiepwrEJIcGMQ2Gz9G3+lHqH5hj8PHE9mTjP4U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pA1+jGJ0dVGUUDd4IjFaYptEi8RQmU9LI/8AMaozqhvvE8bg3QXwXuNC6GdkJhIpnYJG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1e+MO4ShOHgvwQiGWXoTf7vR49ZKPV6OwlOE7IQg0TOub43IPGPVxWph1Jjdb+C2rgk+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IILO5Sihf5DWf8FqTLUnwehdNM70JR41GeiCcH0KpLxHsOqEnRZJGekIdFPQi52di9fJ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H7j1tdSE+Fy7+ZPpNQmMeLgsuLuoajhBsJ3gn6OWRfRq8G/4KNU6z9FHbJnWD8hI8ewh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VRsJd6MIdEEHN1g3ZXkZGRnQpui/RievOyhUVFRA9Xy8CYjzxeU7aH8f35X5L0/RODQk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nj1qlqIVjGiEaUZCiMfQxeyZ/wDyjkMdPtZBjrYnb+EtNU6IxqI/Cxl0ONnWG6WeIIiZ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F4JT/PF+DXfx8YsR6vB8OkhBIhBrEqTFxpSlPwQ+visauPiuSyRModg+C4ClSETDC/R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yesbphZJ1U2st0Nr0XhIiScdKj0Uov6V/hQ1IPPEdkGhp/4RlCRkFkGju2RkIQaE7+LK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4N9aPPAmJlKP3g8fFj6z85rEjGL6Sqa8/R+EuC/qE7Tsj91q9HYdHX+iT/0LhJzEm/wV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h1k+Fxe7MToaPiz3wvLr6QLGKh9BKDjECvwnQ9LzPo84UT4fuIYh9j7+SF/fovCjH6Q7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KOKGUEpKPtXUUqjqs8GP0ReBO+CBI/RI8P8Aw7Gj9OhP4MUv0XBiR8Weh/GCQvRDDZAq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LjdFxgshCfOjfFKiDXyWUTuNOh5MdSEGsJ9Dgrf4RjqWJgsWtGQ+yM0WV5cv1ao7O8hO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kukL0JWTg3R7ylylLjZRInI+TfCE4J39WLw9GjGKiRodUxKJEJUNLUOPs7HjFwuN1/N4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lRY2/BOO+9KWZfawmXHkJwQ8IhMnCD4r3PzV64LFyp6Lro//AE6EamPhMnLxq4fp4/pw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R+Cf5kRINlKioTQ2NcJUXMi6y5CDEL3WUo3noYfmtVY8pSifJZET5zj6xF1KsSLjcSpF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IiI6PPB8WKHR0Pwe0o3hnrHnrnRqIRSjYiwpXxZ6GPKNBj5Lkv4urKUuKL+/BfBvJxkV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PC8XlExvio2NBi9E88WFn5xYuDF8IJEy49mQhO+a/iW8vw+Cz95P4JlLqQyDOzxlOycW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TsEEsaEoLghCDRCExqkZCEGtIJhYRa+DKXUiahfxQVLYHwf5iSfwQh8nrKUheifwYNn+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0N0iITFj4eBsWhMJg+EwvX0T6LYkLbr4MmJlLq/kSor0SE67JUQELV0UumVDVahD5PXi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t0HFq4B/BPw9ln4ROENdD5eRe87+j+FFyk4XhfihL+Tr9OrGuoJ0bFaEvol0TWxcXwgV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D+BQYibBInEeT0WVZRCia+nicYJcahPXkILE98G6H0UpSlyl+SfxSlMGZJjuJlE6QR4S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8XB+zuuDH7z9RfwaSV+nRTFSWN3jx5egvRifQ3i8+Dxe4h4yiGid8D8GP4J/Eh9cqX4I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9GdmQsRGLpYbR0UTF4QTHyfuWKPXiLqOnh4P0Yk+PuQGN0klOuP0Y3kOw7vLfheDGxYh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ucCq4l7+MFQ44IZNDViSJBLaxIirFb1LaRRUQtgYfYbobk8XCwaq76fBa2lJGLJ2Q6Ii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jWTWQnBel2l+Lx8KL/Qmh6heuMIQhEVLGkNEEwy9FTVQwxcnC4XYkQQdD8KKKU8w/UHz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+DwNVjZie7RSl4vneMIQhCMeTlSlP6PXycEjHkxDxnooxfgpCGqH/lCN42IgJa1RSlKU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pQUusfgmbiwRpx8WsXB/co/FUhqMN0j5MYhYpeM+TnDpwXzezlBLCJj8H/M9ZKINCCPw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xiZSlFweCY/RMa7Gscax7Foh+EFRipeNfgnExQ3GyP0LEQqxXjHwlEzIJUfTya8XudOL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aUvLCfV8IytIJiExi6QmyijKSkXDuWJhTl/4NpjXFb6HnASEhoo9y4jthIs8EIILIkIg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fo22WYmUTG8XF0dBsWIo3jWXD4fo1SiMmQnfwp2eijYvpKVhJcriF0KE69OwgdivGLg3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R2IRDxYO6D1IgdkeFkNixKwpt43jKNleQguDEUpdaITHwXuLGJcrraEsb749k5TEX0R6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DzTY9XnFEVHRSY+x5+uEHGNHcSfDuWUwhBUn1iIRcWyouzlCcITIya2UpTt6rT9H7r94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vuiYn8WqIGw2LR4hD1ebREEQyjpDhFMUCE4oTW4L/ZbjcQ2onFNRo3T9EQk4NrFcKJ/G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nHoh+n7j6Q0Jy24L+Koo2JUJa3MPKhil4zEPUUpdPIJDwaglk43GhsSnTFuse0WJf06Z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JcKUp2T50pR9cEI+l4wUvBdiEhK0NRhuy71iaEILHtKUbKWidlrsVpEJiIQamJfD3Eoo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/hWVjolxCcUQm0pTsn0pSrFKMfZMefo3y6KVl+LGTUnkwkeF2jeMRRMZBdDH0USIQaFr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8Z8aXJqylKMhPncNjZSvi2PEN+D9P0b5tFi37NExMmUvweKEmjvE78xLFkGha139fYn8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OlKNjZS82ysY8WJ2L/RHBuDbyEJ81r/lR6N4sWJk1DV5Uo3rQ64ivV+zER/S42UuGxW+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ISHmpl+zYndomUfFPuhMtIJCQkQhRnuITWUurNBI+NxS/J4Y/hcXLMX4sR+6h6rLR5om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lLidQ190eCeLg1i4OCjGPOzsT6yTohrD91+5SlxcFjEMfCobKU6Yr+S1sWIhNWIbK2Jd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EJ82H9/Q2IQhcVqeOhpXohi4UVP3N7Lj9IQZLlKUvJlgxR4Ni84Q9Hn4LYTLhisXp4g0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+LRBLEn8Bi/hrieLgnjGQhOCVh4/dY6vYqTP+Ba8pRMpcMsUXmu8Z4IKUpeDY2Jsb2bf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P+tfwecSEhKcHxfyQ10ese9BF4UboiEG4X40pS9C8ExcZlmKMeNayi9U/Mgl1jIT+h49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gkIvBl4k89ITk/BY3x7Cxi3piKNRLjcp7wYvBIW0pS5CHga7gh04+D8Hni4v70pcXCjY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g8RRCxax+4sYhi64weM9BKJNYnnolwLlRPfwQh5KTW8XjMs8NCdCD1IQw8fgy61192Tl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XKUurzELaUutU4NbD1BI3qcLcqQw+8Yv9GehAqhdvsX6FjmQgmXEFr8Ex6/M/MSGhFQ0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Ip4j/iN/8GyGuxnhcdQ/P6xsb1t4uNLpcpRa3XJBl134HZHtj9w3UDzsuhM+mN/h1UF/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oTGafQiXQpB8H2Igx+CGXj4QOivlCEHiP0WohINJi1q9iGJGHix5GJV8RO4/4m9ZeVKU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kJcGMR2QaP0avCUO7rHagoP2j71ERCPA5+5MVR4ieMWXhdo30IYkQuG3CcUUpcTEfpBf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JH+6jm0h648S7FH16GPPBP8AieMbFk4NwuUT4plFwKC6EiZBoa5sQjEViYTbKdYTiGOs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vbiVIeP4UrKXmsefmUpSEPCjVQ3B+itejjx3/Bu299Z94h+jfBfwtDGx96ljXQ0eD71Z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B8E7q61ohMvoNmLNDoNFGUVg1zaehowpGynrWQTx8JkIJCHjGx8FtLcUGwhIhio/0Ycz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Mp1ItX2eD1Lj6QkGiakJDWLsagnjUNRQNdXJ+Hrj0nzuR6GISui1a+NKUQhsp7tG8pe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O3/hkGs9aYvBj2l+V5TD1Ey4uTVIQhCIg1SaxMSPGrih+DKyl+ZceM8lHxmvwQ9/D8xM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e/8AhMP0SXYcmPRzRsg6/wBY8QhDGeDGLkk2J/A1OuL4obG8eQpflMXxgdXQnlJlKIbH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RsZse9Pcay8PzD4TOijdKNFwNEyERNdEJ0mgm+Cxj3DDr5FwJCRMY2WiaxE2KTzJXfm3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fJY5dFBPE+CPNGr+BBeVEJWN3jG6NY88Hhf6IH3qRMSFLtKdsS2zGxGViEGhxsXQTyso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ISZceMfFM/caj50o2NjETkvjMnwXREuEylKMN2HqVYgJGwbvEIaij/yf+RuNw2fuN8jU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QSRmWQQUQeVItLBstF2MoomM0KngTHxQhBZ5H6F/eLKJE4pj640o+S+SzoXUKUQuIXY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RYmF14RvEkIkg6Onh+fGXSDWNl/iRCHnuLoet9GmFBDGmP46dkdBqrlNbVrf8j1YxiY1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6NHRs8/0GThSlxrCUxv4f9nrs6YqXaLBi/xpwtKXgxjE0Gb8I4QO8nPwxH4N34PEUWO8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nBYxOHVohD/wVfBK4ilKUpSlww0HZX+Ff+Ff+F/wV/h/5JEguysag38626lWNIpdiTfo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oRoQtPsusObvg1XB4hD9c2P+RcmtXBhMQ1iHK8Fng2f8HbIIvg0GjGrxi9glD3+iwpVh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XujZqY8ZerO6CuvWPHxaZBD5t/KtuUerWN2MQ8Rn7fNwNt+H/WJtfZDGy8H/wB+8/fr1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giYCWMQxJTGhOCGuJt82PaXJ/BcmPHqxo/RlexV4KorICRDRfCt+CX1YxZcYifo48J9W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lIN0bE+udFB+D17OLGyj/levhBY/D9xFCVjaExsX95y+/df5w/RcGjEa9H9HvTGo/lKJ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2RteFLrU+49Q8fFohCDUee4xi+T+zz3Fix+C9Fp0H0ViZFjN/BSlKi4n2P4vs/xGp9Gz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lP8A9TKhCioaeiaMMuxT0Vdl/wCiR6xog1XCY0QSjIQaHwYh8XzmzaMmQnBiR5KG9Qkm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z0g+NKUvF5+w1/ONTp6o7ClRDMEDpH/Qd4GjWf4x83lGx8HzY/iuCfxSOhUdHQ4NrND7H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8KXi0U8GuNL8kzLI1tg+9VY3QtRCWocf4By9jaZFVnVkn8WMY/reSyC1iJkJyaiuRrwv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9GxMEIlw0aLLGy4KlhdOo6on01RHJB22joEoqJ1carGMTvFjH59ZwvFbCc0IbigkRsUe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6XUMvA3PaKE5YkOrBovRr6JWQKIXbOhIVkOmQEjJ0JGNC/wBaIeFWf/pcNQ7KPPyYhDH4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n09+C2fNQ9qIbOj3+Zr5XadMbY30JwX+lDdFndxoNQ/8jZe4vdES3ebUUomiCg01xlEF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er5Li8Q/mhKeDRDCAhSBpr36MX8/R0dY0Za8P8bRD4oqG6Ti8Frui661rxToiaHGSiCK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2NvlXO/B4vojyUjbEehKDOvY3XfpdfO68nwXJMr9/wDBPukfpW/SIhUhH4N33kmNVDhi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YIpMY8vZwo/qvq+0QcFiicHH7iEouM+CxMnNDxLENfSiaXpBe/qvRuMoz9EVlfwRBEHI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mM7D1DFj+k+/qEneaSHaEQ1cXGfFD+HuIZNhPi9f8E6+cylLqR/FNL0jTuH3j6+DH4Mf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TpiJrodoGjcYT4rnS8KPKUvx8b7+g+bVXxQvcaGNBPHzH/G+K4vih0iqJkVWdyJJIbf+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A7/cuH78FwaxMvFjw+KRCfR/ZiPwQg6FMbbded/Zr+hC0hqu/wCIH4P34LaejExPix4f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NpLsaso3ilH1/wDLvGdkL+Bv4rmuLHh8lj+65LkfkEjKdmLLfkT50Q/5P0Trgfn1WsaL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1Li9fF/JfBeiFgxXTtFYnDv4oeMQ/wClDYTEnQ/pOLX4r4Lg1h+j24niHiWPUPnS82Lz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MpSlExsoiEL8kP8Ai6e8N3BfKZVrfxl+K4NjYy8ljYv4VwaPzGqL0Q+hjdQ/8JBvg8eo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sbnGl5N/4f8AusX4+X8FwoxjHwmfgsh5wReM4rkxPoTrIIavR4gbS8H2NYy/b3Esv8kK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x/Mo+BbRjGh6+Sx8Vxg+C4olEpxNn+GVeFx/yIf1XC4xUVEF/wCFf+HZHiIpcbSG/wCF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5MfQ33j5IuzjSD4rFyQ1wQzsxjVH08nxvNfwrFwYkmQQRHRUXFKiMtvun1F8ZiQ0MY1f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wWwWIf7EyEBwj3hCcaiC/wBDYniGMkgjh6Gxf4lynBiWNjY/jBcGPVsyZdWXExYgxMQ+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MpSjW6x5adBO8EefxrW6y7Sl/iWLkvdaeXG/kmrlM/cXGlKW6sN0PFki0vjstRMc8R+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4If8z/0NTW4J2NwfsYn8WMINQbG1vGL4P5xcU+CGLeDDjSCteEfhR4pGNjHwSFiPREIP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pdsGMTMexfZjsdQjtiEDIDWP4LhOLyPaLimPmSFjEJdid+D/0HYwpjYbGyjUaGtgtQvC5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zvxcH4GRLwn2x+0r0hVy6R4N4MNlKUfKii8pnh/oSQQL/Akv6+L1cEIahr8KLGE9WPgf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/wDDOf5kEiJKsWkQ8OYEiGng2NlGx6Yhi24v9CQiIiXhLUhZ2Q9p6TXkL0jDL/IbP18W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jEEpk5r+HsxfzI/BqFHhVlVkQtdsXWNo3OhsbGx/CrEp5xUPOCxs/AfJ/oNRi2JwvKEP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mDSZRGR4QQ8Jj5of3aC/ng1WqQXRDCUp4MUbKMMP4KmLE4rmYhKssGQeKNyijy8UnpFy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fNk2b59mNjdf8/uJwTT7yS7PwWLwbGxhvGxsfKFCC26mISGsonBjwCQYf+MXjCPCEF8X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x/ZY/u/5/RMYo03dCD7HvpDZR6ww+dRJzQhZ0Hk2NikhjLs0mQhBL4PYJ2IQiLF9YT5z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3IJRwn+iQ2Ve8YbmMbGxvhNSiU+KFnXsbwkaxjX+EIIuK+VPSMTM/wBSUuAajGp6Txzh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v88L/mrWJDcEjV9Y9Y2N816Q+KELPI4XDyTjMglyuITMVYpUQhD81lCl0XjRCZqksImd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kG7/AD+F4exH+cp2N3WNj52fwRMF0LHqGUY1jGIhPgmEzHPuEiEoLgXGDoanJnREFBtL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0jx/du/2+cZNKUbGxj4UolEi+CxYmUfrgYx/CZWBP6JIRD2LFqnhAQTvB10NlwSuCliF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fJ5P7EnBQuUbGPXqVJLnS6XDog+JrYTFYWVFKEiHRD91C15ohBcg0f47BUQ2dhKDxj7+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Wwbfghd5R8LqWM+KQuNnxaJwCKCECQSEUQcniGyifImJno/+iouuxrQSmeR6xIBsSo1B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vg/6GIuoXYiS18kqLXvFbMmITYB0NY3LG2UUJxCCISCEyI/8DZjZfgPZdTQmtgvWMS2u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2eCafa+nnBsb2E/lXomLvKCg9a+CRBdZVlurIQgkJcbdHsEnTgmpGMglrcEoYsd4o/kE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oTr0UfGPExFQ3jxbI+sU/cnGjePGKX+pe5Jjfoh+DQ/Yy8CU4tiCwuMFwbiGoWkOiixB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8YuaWFrWX4J7btavoT4iG8QpNJkfmhIjEcPZRRXl+l/h9DEseMbqvSnAklxb4JzBcrk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usaJjEz16GxB7SakIQuNkFv7rEiCxiFjyaO++dL9r/GvRlxejVMjPBl2804PfgkdDu8S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DK9jsa+kexrsQmfurULjYeJ4mfujysRBLWOB/RfwX+5ejZH/AISjUdG67yo/hBOMTLqE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TxjEkkFEGOKSYhKQ92MB7MQsWsVsa4JlF37lCWLWhEY/g/8A4qXY8I7IfTI8f0XGSxC8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akJXBC61ZBTH6IYiahIQvRCGhoiEsg5wT/0T4E4P/o9Y/jCP/wCItSS8KXiIP+F+6cGq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wbHjQlnkMuXKUaP0S+0ObULELEzocx74Pmmh+H5DH8U4N3+Toe8QmbjIeDfD0F8kKiTN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i5LKQMrtrxHdRu4eXFiRRVEiixYsZR4G2j4ZZBjdD1j/AIHboaT0bvmzlC4hH0RD/wBK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0NT4IRWifo2m6X8v8KEeBeEIJEFrQrKyDwTqxsSriEoFBdHpMQuhMYSo7+hOUjwpSiZB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YTFjGmGHzt+HTwfe0fHzFiJu5+wamXKRR8EJ/wAtz8sQglyYseNoa0Vk+2Ni26hvaWJn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CYmIaHl9kITgJiFjF9Dcwf8AGirHuLpcUL0eEknRtMfSndwSOfFP+Zozx8GyiVUQg8Ef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TENUiaPzifg29CKNYYnwR7EhC7xj9hv634QhMQ8/dTscoZW/ddDZD6Kf6HtfwtfVZ1QW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x+4T7eUTFjYuKExjCy9lGhYxzj6H2sUuLP09iYjzVrJf1L0eJaunRdjzGNFxdksXfsXA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P+FEylKUbKNjVC50oWXENC6uIWGPoal738GJUqY3Q20T30LVnliXsfJOF/h9H7sIIwCX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o/8Ag6AR+8H9qP6IbxiKUuGyjOwkdzuqETFjExMbxCxMozyTvg7HQhCl0xBImJ4hBCWL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eIaouhGxQbSRdqJjGV7HTfWIb+xomUpcMUuCf6L4Q6g1V4MWUvQguxLvExM9OgxMWNZ+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hcO7DEyfa/gTvpEQ1yptExOeCGiGnqQ8LWn8D7+i6Z4xSjZRJvMDR1XP0foxZc81YhDe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LUWTGtTF6J1yeWJ2UTJdr7MkJV4hp7O52Nvdg/eNchrxQ0eipixvEs9fwL69BSn/AAJn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ZTC5Lgb7F3pRP9F2WCYx9YhUJSs7eLHRxPgJw6am6fFKk1dCdD4E4ejQ1wTKXFCF42dL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4GP6JRWQspS8E6gxjdNZcYtu28WJi7xoPvsTz0dWKzSOHhR4oguDGempwfaGp8WX5U/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9BME5xkVOH7/AAofyWEXk8a6Ejx+5wpeRsemSE8WEyj7Gi1RlVZBjF7QguDGLi4uhqjj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YnwWVJeHmJd/xN35I/WLUhDL3iF7uNF+FxPGMU9LgmNwaoaF2NBhekq1n6d2FwZBZpPG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KIXJpCc6UT/iXyfg4uKGLtiRRbhONMfq8VwpS3EIa/ROD3DQXZYx9nghncnjWLWdAkIf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TGp92TUsvCsrKyvlT37z7vK1ZRuhMgtUE7yy8GLktTL1BoYXY3DoGJjVHof0D274C9CR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hI6Gp82y/KsT51FLSE/vSC1b6LWLMdTC84LixY0IQ+yiY0dOhPofTEH7Rqiino9o8s4J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jYvPheNKN5S5B7ODWL+hfGjF0UTxcbxHn/sXnyWNDEy4YTGwfYuxn4jUS1ejWjI9sQsf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i+E+aeMSIeFxav6F8KCjV8qYaNMTq1YhcFkXF0nrYlNW6O6HsEO9J3ChsvcQMfFPWhft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hNQ+DF/SuaoUcE9Xo8pS4tQsZZSOSXHoJjxPSeL0bo/R+HsaDdjdDfgwp17RGxJjQmer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wPxfRImQmwmwmz+le8aLsScFwWzg+xI7nSclyWPsgtE8c9i7PR2Q444Qfg2UvSBI96krB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4L/beS940ICx/G8aUUTjpAhcn1zZT3aMdj/Ix+DdiDdjCH6RIODEfkzoek3R9D53YdE+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f3/eCVIfRHuIpBKoLhRQXBY9mLYIaJicF2SMQ0Qlx4Hxqi6FTRAuhBjtx+j+Cep3pkvk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hDHyYs/Moj9ILISCJQLl6PmxDPMg/Qy9ng6ZdB/tlD6Hh6QxuD9jdUxn8U9TvTIYuTYv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7yYtmQmJDGLVRDR07L5sWMTPRMh0ZRoa4dBu4ejwJkersQ1RWni6ExCVixz5J710ZAQh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fL9PBP3Fi4zlBoS1jYtQ1HlMLmnj4PoXh6sQ0LCVjpFTECdjdC7Eui4X0SDw8Cqp8qJ5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nCEIQTNxCv4rEJ/uQQ2Jiy8UUuMWIYx+EHkGH7xTz0d1oWNZcuPUylB4HxOhMT7g1Mpw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QNTr+5LHikrH/Xx9JwWJb2IPIIb7yjeLvWNHvE40xOqi8Fzupd6uLQkLBoP9vDEh6hog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fzTFi6Eo+tSuCyjEH/OnCiCXgnxSglwXAxNWoQh+4uEF72qjKUXKcUNTETSaFlGIJENj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4L2H9E9XR21o6Ma/rp+g/EWe4uSCWeYuJ6guCEP3Fi91aJMsExifGakJYhMWMg0JRiY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0YmOEJ6NnZBus8D9/ZPhT++/ELoh295+uSeoQ0IT1EFjcE9b40q2yQvMbih4Q0IeCKN3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Yn2NUWHg/MShKP7J6j9F/SuVuxOLxdC+CEPEPwYlk70ilhRC7zyzsLHkOhBCLjE9Th75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YyH2zrxqhGhsUR0KPwQhqyCz7J8ENfv9C4IQ8IWPXqxc0IQxYibCCXEN6rHpcO5o/wBY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EMgJ5exCobGytDZ6PYl0SO3ZB+50Z2jIXY2O09xav40Q7X8681nofoiIuE4J809WLzIJ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2H0L0Lpj6a1VOggl4TuJlzwcTGNwQNjZRs9EodEUCwXg/c7CULp+BIPt6xqP6rkmQ8/mS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JwuLHxWLinOU6HjQ0L0P0fuMWPHXmpkIXEyioQxOFFeOrG7lmJZ+IgwhrEMfokP4HrF+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XwLO9aOcKJNihD75MInJsQvjNgxiCx5FjJMfpdiyh6hC/GMsJLRr9GxoXpSHSFWJCEK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qPh5x/Q+SJUOP5PA1RrGr4LzUbIDGtTgnxupiFjFzeTsaGj91wZeLEIQLttsuC7INiFI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pCDdEh4huv8AkXyTPemNT+Nusp3ngnjEmoNDQ/gNlE9TEy81sGsJRDvGiaauJkylEV3q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ljZ2FjeJQ7h8WNfRNnJMao1P4m1P3EJj4PD5JieNDEyifeEExPktQ+8auKjkYoyELC9W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rls2eiiQkND/AAXExqK0ihrz6/wHyo0H118X8ELgLgsY0Na+CYnjQuFF8wy48Uy482WM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ZMQ1krILAkOMOhhYv5nhb4L/AAJqy61fi/i/B/4F3i1j0hONgnR5Mfmxwq4rW5whCEGs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D0U+CGuxHh0vSUK/DthImGiG6NEV+Kdfwni5UXX8KcE7wZRcIISkGicKJieQaIQhBOCK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i6kQmXUho6EDthlYmLo5rDWEgypRrBC8GmImbVfyY/khcpzRTv+GHBjFwZ6NDxoaxNThT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r6sWQQ2KQ6KNj2l61NjFkx9DyvwfBe/l64TleCEz9l/CmLDQkLixjQ8Yh9kJicE1hFIQ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EYJFeE7xetz0l0iheCyH5qLjGUJL5LPXyXi+K4rP0X8KZRMvG6xog0NdE1cEIIWLJhri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fogkiLkyCewnwPX2PLwQz84zf1ZedLt+bxynCCfFPIfxe8oda+E1qkwsESCYmLvIQg1i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INNY2N8PzF5ye0YlOb5Jfin2LzKUX1T/AIwuNHwShuQE7iRMhBIYhCHp2hPV5jXNcaNi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C141i7cJvg+T8EnwXv8AjTPemNT+Dzm3BqhrLjYgg14QmQSGiEF1qxsXGC6x7BCDsRRF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T3938XzXmkL9WuVExq9DU+925CwbPGxi1dYJRd8FiGQmTVi+TcI9LVS0YiEINay9cFlg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hY9XxYubVGp/AnRCGhbKNlHl24tdFi1cJwP4oSsuohhvijrXsyl1KkFOFL8Xwao/8DU1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T5tX5rig32Q8LR4uS6xW30Tihi4NcFz8FpWOajfxutlFGPUTVfB4uuU18kssXC+K+Mz3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KJrFKfnwsE+Btwp1OxQTEL4LkxfRDW+xvg/j6TG+FO3yf8r/AKWr9rwasahfhMPGiJ+j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gqGxMpS8aJSjfA2NnvFZS8/HwqxKdY3lLwvxnF8G+a+d+Cfv1ome5SoaZNWXUY3jYnRs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rUxovRK8P0BjcLzfxa2jgkFLl4L+B6x8/PmxcqejU+iEUT2l4UpvAbGN4ilGx4+vD/Q7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AgP0YYp/Chu8SvS2XGX63FxapMePO9XxhPjNan1mXGrwdIWdHjfKYyjUOgu3ZLIxC/SB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U+hHAuS4UpeM5PWMuzF9UPmn+Man0Qvi4JGN5Na2DWtXPCjb/c7xnf8AG0JUhxT4PVrx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nBiHwWTP/RJ86Xk/eKZCKFvCDQ3kw5FKsqKe8UqJ6dGNE+ioguMJyXGfN8WP7rlJxeL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aEQm2aqdiH4Nh0xlIViYT4oToglGgk2NiEJsIsQtz0YerihUKBL60ouL5LHyn3XBkHwu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HtG2hn6Np+DHkOmKZVwpdkG0LGugw77GEfTECgxDdejQ0THzmIQg0QTCCghcS+C5Lk+N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ETJRqfCfFDGsX+xr2R0zzwX+hG5Q94hMXrH5Mn2GydZ0do/pil6Zj1ljRB86UhBJlCHh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/CcWvhPm9oniGPitZE/kuSWy4aw0P/GpwVlPQqgY1hIbawTrWHoYQURXSU+s8HzoTst+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xEGuLH8l852T6rhdYh97RDJ8JkpPithOSEoNXGhrbBED5KEzE/0aFVfiG/AnJibMJjyH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fwSPwSQzwJ2LhdWPgvm/g+T4vkmUeI61CfB4XjcQ1ecIL5IToxsbEmdiQnZ0GLpjoL3M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LEyyjGrjbHP07gS5XGJRI9XFdkGP5rV9bj4P4MSJj1a8XC8WrzvBiPzJwQ2diWs6xHUI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1DXweLINv8OgsbGIQViMiRlKUXeMYhOE1R5CfJauDFwfK618lt1a8YuVKUa/cvBcZt4p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Idy1C6nVnhZNdGqQjINfaRLpjR1jCdFGPXG2N4tQkZfiXjRck+FKMXO83wbxYspeC4vk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xAAhEQADAAIDAQEBAQEBAAAAAAAAAREQICEwMUFAUVBhcf/aAAgBAgEBPxATg48t4e3j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OMXWY4oRhOE8PUH5j+tm4OSPB6w9j8EuRIkLHDBCEFcNlRGDcT0pIaIW/hH8E6KDPRHh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bo+fBeCIJySY5aU8EzECRJCQ1ic5k4JwiYm33C9wxjZS5KXd4ejwx545M9DVTL9wmvB0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lQvNB5ThD8HgT5w8ioS/ScDXOP6KMchrg5i3DZT0LwnEJj2VYUbZWyExYNJ+kUof8I5E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wSLxHB6EPwXp9zfNqXClKUvbSiGND0efgvMJ9E7lh48ciPpFrUPRk4NSrDd4InvCF4cs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DcHqEPHBtDfJAprgXKRBnDwf1G6pn0hDg8OLBSspRucEtphjRFCV+iG4KJjXKWGVw8Tk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nOZ2LCy9jysc6sLoSmGVaNYbqLJohAhobgqp9EcaiZJ8HqaOIqGNVCUiXgm9Zf8ABgp+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D+AlOUpWcjTxMsLn0IhCEHi5QaY0MT5EoIWVeQn+uYhBqhCYnuZCCLyMSqjU0Y3GeMG8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iIaLiDo4P2kGwgT8Hgsb5GUaMSNEEaQjISb4NvgijYsNlKPahOSi8EPZYUpSj0XpBo94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38XGZovT6OJ4sE6Pwe7ILzCTjR4y6fMMXtyThbFPp4wlGEbCbpzHI4EEphYI2WMTE+EI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eWVEvRrCRERDxivHOW5E+lEDL/dx8FyxPguFE6UbG8vF2ZepH0Tjwh4uHsycZori4Ryx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wnIn6GuaQg0mV9GplpERwcCcpi8xeSpOknLwtkb9EplMhUhtD1aJwTrGiwrCiY3GHuvS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hahLkQxY9DQ0NbrDEM9w+hMuHqEPR7oeEqgnOD4fBHm4eFhY+FPFLbf8F4PReNW0NBDw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IuIQmz8E9PYlDSWvl1WVjcHATRp4LBRwKIfmH6ehohcrL6WLD1+ZhMN82e7HmQ/4I8G+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fp6jxf1HliYg1cBh/AbbGRDvBX9E33BInY8wSGNHJCYR5F0cBM5PGGFEpwKio5CciGqQ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5jOSEIQhCE0aOnov5tNHhrK/dDRi0bRORMQSmKNZQDTThRZAkJpO1rkiIjg4CfGLo3At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H4Q4OMT+CcYhCEIREIQb5LsROi4ujcdqGo7hKw/MR/wTiMp4wJFOMOxIJBaPKx/m9YjI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hq51/Q/+RN8KFFFYr0WrHii8KPliQilKUQ3hSsuk2b4MXK0bhbpCEGmyiyDiQgiJuyif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o15Ldm2SITHMuKWiEIJDRBpIoeCw1pBpHBxhzRejW8IIIXuWhRExlYMPjfnEITMJqhnhe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QZeqFCREcOS4uEUpSlPXVyc4QgsLPwJcD8GsL0erxD0NEIQQZCE0WGLDI34JgnAtWMf5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IhCE0a6FRGE9LIohGRiTZzhZ9aroWxHs+D8GsfdF5zML0vQWtKNlEhJlFxBOFo/yoJDT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sIxYaMpccCc4mKXaM8EJhLR+RCly2UuKUpSlKUohSlKIUpcGG3R6IQQuBjZfyeBHg7eX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GP0u55hCmf1ECRfMJEe4hvpQSSSM8CbKayteRJsTHARM2YOcydUwtITHJyQWsIQesFwT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37h4zkg8NhTDoVfCCZ+ZYz7t7xNEhYSJlpNRns8Hsx5oL0nwMK0OTFhe4ZTix+OuEJi5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LfNOClfzCUhOqd7XOEI26OwkYh2HA1/CEMZIbLhk1eqpPKWXhKoK7PWKViZ4ackwlcGJ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U+Bi4Vlfos0THrS5hCExMKIPjXkQYlRnJMJ0vLF0ToTEISSiWhbw8X/B4qQ6pA06JD6E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hoeeCi86LJCEz4D8C/g4cBl9K/6eMLLzgXFR8DcnLYlMcUg8PScY+U+Y+HwXgvMEN6Vy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Lld78GiOXIibjG0URHcMY1gmI8jRlZCbJVEIoWiEPwmYTei9JwIbWvkJjjchceMLFRyR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uj0+Hw+HzHw+C8F5gh4Q0QmLjqWisNZZ56aOBL0YrTFIwZ2idKIbMjKEiJh5aMSDgajG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arL0mPWfZ83XuBx6+EE4hNvCWJd10ulxRvHg8FRcsSFiYvdEMtCw46UgaoYorZGyCZCr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bFTkSSw9YNBtlFHMfpBEQSEhBBLKKLCGQmPdEXgPdeiYkGcBzEZquml0pSl6ZhNYLvSy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zRBITCpGz/saXIc3SJXDPejBxCGLKa8GDH2EJc4mT80QsPRfB4XkeGIlwRUdaw8oRiIT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RpkyiXJDnHjFmCwopvkZeBHORKMRCBYmIPR6G8LzCEoo4FhKYL0s4Ig5rCJGpJIqHGJD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g1QhATqHgTuj3JUahMYQnQlhZSpI8TntpBGDb0aghuRAk4BDRlFPKCRDQqXCqGuryxEQ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TgSgx84ehHrLVDrA2MbExw32JBIEi8Jco5JolQ7QkQ1hojOGkILVMpUJ4T4G+N4RlWUI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K+lqlAllZ9BBxrdlj+onc0uHjShNnAlEJRYeDUfonCLI0pvDz61szwcFw8rzMwkIXp+Y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I/8ACPRYXoilmtWFFf4C9aIIJxf0NULL0UhRB4UxPHIMU444Yt3F24YJqW6HbVeHlLLE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0qKXWEIiiIPg+F41RTlidiTFGy9K6k+9MZQioEpEeDwWXpwLGxX0QvgVMYYYpTkt0rjI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HijEgndIIRHnRMTNKLrCHBUi7Pwb4PmF6UJmIJRLFX5YNBvMZBMUIpEJCZpSlHyLjF0S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MbExMeyENDkQ+mjEs/5ICZCfpAptcQv9OMtFbEM5IJYnbBIh90UrOSLuhHhCEynImEzE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WFuYxiQSwkGqESW+NG8UaiG8LoaDYvOcLnByWqINDSZImXhAUekYUbIGa9liYuKPpSJm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oVhFil0eJRJLws1qwb2JTCHhqiZR8i/RoYxRMeYbLomEvQo8shBphJvO+EwkS+kWqViR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xi7ky4Urzz0lCjZTzCFjMY8o8y11XQnEkXSD3uWIe63ekEiE6CEIj2IYz4XgYrzBMxDg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tS5e5nIPDHlnmEMeC5yt+RF1kTEITCHr83eUuxCIhCE3hNPYmNBiiy0TFzCbsQa3uWhP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S4ao1hjcKUXI1l4+bysQWETJGjDVbQZMTalw8ITGIT2mZ0QYhZQ8LGSkM9wRe1CEGN0E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BUUpdmP0aGxujWbo8X4YlkPyLCRIalrKKYTp6LSYeITDw8eBYQliCRMJ0sWGLFKUuXTc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oohIiF7hiDQ4FbrRRcd7RQSGhoag8IRB5awxeiSJEW44DdKIlg65PhMIbS9wswg1liHj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e4rBCI8HNcJJ4OUQhi0uiZRsY5F6lqQ8wnV6WHR3BvcsNYQhMpcr+jQW4XmIIRtcDsh3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NEEhIS2u0ILSlFoiRCck0cShRvgS5uExsW1KUpe1ZQ8QhCdbhjYw3Rqbl5ohbPhDcoSq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CLrCaUuhCfSExNLiN4xCyi4RBuSjCQQul6Z1wmFhYm0IQmGtPQmNjw8oSGpiiGhYoni5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j1aIIubiPBKC0+TC05KwmidYhvKx4j2MeF6LRc/hm6WoIIINbPRKxqDwx6j9HhYWYc5G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YYkQmHlawiwl00pRJ4JLd4KLgYnhDGxhjx6FyQSwtUPSZmEx4GxZSIQSxBog1o0QaIQm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mEhLDEzVGgVKjZZmUmJUXBsfHAjzOJmH+SypcQmVukLajYk2WxKJJbQeXyxOFKXFY2MZ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hCYmlLohKiWEJYSITMITBqYaITKDYxjyhIeEPmchIWrBPrBH/UryEBqkmL+ol1B+Goez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kaXV0pRb3CYWKTN1Qh8FwlljcF4LCD4GxMbx9Yo1MIhCdyEhLZaTWEGI9UIbKMaxBDe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pulCkohcqPmonxBJIygmZ6FIOsIZycumnibwmLkme4JRJLLZc+DOTnEw+RjwJDh/5P8A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i4aIbGy7jQvxFiZpcpEwmGiEGiZFYQeD5Hm4XaiwzQSNBoiXKEGEEjpZYh+jKA9kPzDP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FiE1GyCQL3RyYlwQZ5wfRNcYvekIQhCDysLSakxKTCsLMfHo1unggsseYycE4PKQkLVN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MrE2uGxPDEPCQi4pznkhMS90JUKUbG4GUo2aEHRXifhEhYulxRClLhvF2uTKCzL2R4FL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leCEE4tHoyEIQhBrC0v8I2JPEIQhMiLn46Pxk3lS4xRLC/AgkLWb0TKUbKUuKUotCots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e83CeE9qRSl1Y8IaxNWUQbFyTVLesH/0QUaFLw9bxiilysU8E+tBMtlF2XpTJCD0Jo8P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3XOW56P+CiPpArE8PLybOSCg8xCYTzSlzKJvg/4iCQTPRWk4x8YQpQ0xIujRngr1oLRC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I1BIaEiEw5uCxLT3JiMTYT2Son+iQSDLP1hB/wAly4XmVwdEwmYQmW4QiCCCCRM5SGJW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wY1wIJziEzRvgd+iVPDVdEYgmjF13ZE0eGrjaIIIhBoTgLNHNYnEpEoZPwbtib6JB4Y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wsQgibTWhX9L0/8A7EsQojFHBMSEsIiBoJK8jgq8CTjD3pS6exIz5apUiQ2N7ILpmj0W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EIMQo5DYbPMW2Vnrw1RQ4RSlORX87rixT0vOYTveUsNUWUrgVI5wJ8sdcE0uLkkZyGjo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flWGPCEpyKQylwTA+RKY4DgbPouF6n4M5HPhkEEiE/CwLw2RAQPcxNNw8Yr2GHELmKTj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GhqposeiiW6w9kPL3WXhDVWDnxT7MShm9ITMIQlKxggggn9H/DLKHhj2In4pl4mGiEEf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zPvGpv0ZrFEh+MUokeicy0MXOtFgi6LpWZhj2WXpYamPBLpvmsTW5RDgor6KxOS/UN3g3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JiafhKJRRYM/+HjY6WjROvRYPkURxap8FSG6xaTCymi6bs9YIWHlCcYUsWOSFJLjplIk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kE0+6rtVGhfBBUJqCgk8CJqCXLExu4SDVEj1QRsxei7rvmiy9T8LSqH/AEOMZdcGrX0T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pexai/D97EB4g7S4GBwXIqgt05pBZRdVzhCEyvzLR5Xo/MVMNQkxhIfifvgRE71w+Akv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uG19GVFJ8C6CxE1xolWqzRf0YkQXuDxMXZdLF2L0fg8Vxh+kDVkiRef4CeNHYSp3pHHI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9EkzkcXJZEcQtNHklP8AwJyJDBkGPWlICd0cNFha3e5WZ0/RvGBcst/Bt0ToTE/asTEP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DgNVlIZYOd0SstGqf0Jn/EQuYinRfutLlsQQWi6FpcrvorbOUPAqKsJEkhvsv40QL99E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+iReYiOEJXwUWNaMQxj6RoKgofDVC1YW6EIQsL9DxS7SyNGhFg0zP3LlwKOcJdbYn0Nf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oDK4Df8ABqIOSR90xv7RdCCvyM8YeDISeEQjWiFhZ4/ezkLZCGrHD/esRYaZ6uMaIfyI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TnBIZNtsbgxo4j0IQ+ghOHICfQ68PRkuSYj+H/gUijPQi3ImYv7EiEq1QmIX41pepi4W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k74NapcinwtV8RLl/QyKZkEgnCMYakQ3cpYXAsFFFFjGogeHo1m6KJixS2mb1LK6Xk0E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jafn+As0pycs5ExUxxhELj0hNE6xN0+6LwMUTokurDNhWUo4HeFxBCZdSHhd07WJViQ4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O24yT8N/PBqCeF3pN+FfwXAkKsCU2QsKIb4wL+iJDeiFgt5idS716Lk9BwkyNDrX/iLC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L2QQuCnDIiLoeGhZ9GPjwbuyFisr8C72MU4HTJMbdIcv8h58E+et4hNIo+loui5WUIWl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s+BcOsQFl/xll5fgvfxWJ9LxSiGqNc4WUISFFhY+bLD3WXh9TOAn+jm4vD+qOS4HPn+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70MR56Hh4TwhNEIWC0+EJmdSHh9jGJwse1knC/xlo8+Fq6lujx0PMwh8jRCbCynh6LE7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pEDXA8X/AC2L0fvSt05F0PKJl6rDxh6eng83Dxex7U9EE47gzjk+V/xVhYeV6P3oRMvR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WHjV4mq7WIeqz4GNVh8mr/irNOMIXo++EOl7+DzBCYIWF0vCJ3Qonl84SoN2N08/x1lj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LiEx9xcdDpr6PejyhLBCETF56fSD6HlE0Wbh+4aOGL/HWj3hNoJEIfdiU6WrTd5mEsEJ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Hl4YsNjeG5FhjGk2Sf4q0WJiE0pTnPIkQTMU+i6vg64IWC6Po+h9rWEN4+ZPlT7sRGR/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lEhwcHCwjEJhMxCJ2I2J9K0WCEXd89D7Jhj8FliHqifGE2vBNvj/AA1vWVnOIJZEihOL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pWYIJC9M0WqQ9vRoep4uWNvBbliOZp9STYnfMTdfB/pWidiovBFISJLM724hqvR6vKyk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osPU8XLFGEb8OC+hoSogkIQUGNH+hZXnMxPzT4HQ91mYJo93laUuJuvNXh6MoPgjj4KK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/BLabj9a839Fubdot7mlwpyJZSEEhfiWJqsLDWWNiEGXD8xJc0bFRrF/BITvwsboRLli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+qoxNKNV4Mo1TzgTsSSG2LCQkIQvwI4L0rLWGPRDQqHWCUfIQJEGuBRzToZz/ADlhKxKK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xyNkGPwjmynuEJCQkJCQhaocQ2ikISjQa/MFlFMbleuo9yyMTsSIgjCYghBZQXvRBUbr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rDOQH/UJQlPqF8EN3kSpCCEiPCPBaoSK8IbbIydPoXmj0RCMooRgSohNqMJ0WhKsWtHB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PTxidJD+iwUprxi5o5nolohYSFqiAx+k0mtLhfotYQrCMSJ3FExsojxCPQlegaI/iNn+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aofLEsaCEygkQSFiaNNdCEGtkqQRYVCYkTBIhNXil3YyXgvClOFpSsv61iT8z0ag1Y3w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WULRsvwspavSYQuRO/BJsSsJm6Upeq5ap4fNf4f1/PCaXDkbTH+BS5ZMJEJhIWVo3Czi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feRRwNYhF/HdGiH/AIeIsEp+elvmTUhcBlB5ExImq3bhcTC2Y8LBhlEIS0v4GVDDDa5H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Sr8F2SvhB+d/wJXl54BhUxhIudkQW/NNVq8+iCRBCZdr1MYZiN3g3gsoYVrocMjYaqry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KRv0SLR+IIJ9ITSEwt55W7envTwTFmlL0OCSjdGMeWNUk0T3bg3RaLwTKnfwJUl+30NC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FmVu9PYtEUutKUoww/4GbcjRjYeHliQ1TzVMebEUKf2fDDYvwCQkEXFKX9D3L4H4crL1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E6F2WKUpcHgbG8NlEqxLLHoo0JStph/mFTE0hYJaeexCVEpomJ/pbx8w2eBv50w8JcI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zFKN4XN1jyyEGhrQxj0eFvBzpSCLiTpZxCQ8THnrQglssL878Hh8DHhye00UcwQtFoyl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CRphJQoxsonmC/sSLwTR4PKEqGho/wCDYaenrCG7wLDFlIJXhjG3SEEhbJCXZO3xhjJs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/g2ZCEysJly9fphVt3DY3rRFvLBf0SQhBKbjwhuD0g4G+MhjcNPmSWILMwteKclMNv5iC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EJ+rzheBNvgV/Si8ZhRC9G/Cl6ELoSEohqxudEHryF/QlJ1N7iGMah8nl+RrCbuaq0Cs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ITrv8J+CnkSQ2QoyLRgphC9H1RZXQt5Pg0YwncNlGy6kJwWC7tjY9iy0SHweHrxcPWhB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oT8XnBLnHAKkpRwNfesLLG8cUUoxcMTRcUeULClCeG2Yx4enoSyxqnh8Ge8Mo3lCRDl5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tKjkhuKihGJRFh7I9xCbJbMQsHIYRREbKwhBIWUJiYnqx5ejwbRoaEwbG83CKi3hOloW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zzRQ6JGrshBrR6rV4Y2MhMbLtcIWyGEy4eGPDzcHoaq6NDzXNwlFiELS6Uq3X7j9w76Q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0vEGhCekwmLK9zdUJiFGPKjINU5EhI868MfWGUoj7CwXQ6FGF+GYSViKpR/pCH6hNPAfU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i7gn+FPoYniYUTCYnhIXRcCy0QYzghyEUVoszFLhHoSIXUT2sVeEPcp7ekytHJQkEiEo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INJnyD0oKHZ3NY8GeHuKUejQnMCSYrwNYYSot3o9KhPEGiDWFhMWlhQ8YTKYteEFuo6H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jcRwYnFKCxB16P8AkdLGiExCE7nhh9Exz4EFSKD0SEup4UDcoRSMQ0NDxRCKXLPB7H7h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RSbzoQ8FMuCn6PDngxBOB8HqPpY0T8bEPq4sXOEmF/XWyYeaJ0Ky0eEIQa0QXB4YheAl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Fr4FQZeLEGhAmvA0Wi+sWIuqExPwtdnoWLCUITqeFp8ymxVj0IWGsUb1GJjxKW58LnwT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yKuTPg8E0IRTwY0atcejn1i0fbevzDGLqaMssMP0Q+NPOhYZONfML0WzPOhiPaPhil0a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pVh82JZx8i+xT0cvWeeL3Lx7+q4XUhuCjkP0Q8wby9Vl8w8LDCiotGtO4eG4CC+ML8iw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h6EqyKvb0K39BByuEon62Lq+mFG6h5glmYu76GuvAz4etnkJUgNhaLpYj0VQTuxi4aGG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4VOR5Xde19CVEhBCwhohNILL1eGtmWCd2fg/OzwGJSBTgXaxjHrE/g4RXh6IITzMJOYa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cHhsYu6CfY8QjJgsEITV6wxaLLxB4mZvXjV4NyN6tGf1hqjTTpYSJ0vgTuWkyWKdGhqM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FIVCT9Hyg6Tei7n3pVgkQnauJiEGQg9Xh5SGGgT2PWPSiPDLVOSlOxMbFumEJl0mEGw/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n1/gM8YnSsJ1PL0fOJiEFh/0erVong3l4R54mGjzAuqE6WIUQnqx45r/AIfjrXe9JmZQ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l4TH44o8NHgwvyQmlKXMJoifu8brThl9M3gxY80fA3ujxDcjY9mC1YThy/K0TshP8ebz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N2iTFzlh6x7vw0LagnC380IQmsIT/B8SWy/KLT3VYR6H8GJ3Elg935Fq8NXwTJid/wB9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2+aIeIMWENCHNGK/Dmgx7sFily1hiXDF/uqjztWPnW8rNxMNaMXowm0I/RnomYwQUhpr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f7lO/wAxR+9bxcwXJMfNGIMY1RoxKIOYao0n6JfgrTcLdrFD4suy/wBO2V3LDH2NC0Y0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sIlKJlKtCd5FvCYofL/YoLj8Kej2mrwtHh5WTwYxeFhyINEPB6LK2mE+lNV/o0JNFvN6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XODwawnB6IISYn2OHUU/1EqJTjrWXssMfZMIerxBej5GhOSDQ0JTwTuINCUZbqmPRGnU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b/NVuhnr8DEMujykNlEwQ0nonlkGLrY+SekU/wA9CQkC8Hm7fcLdPC9y0TqeGLE2h8GI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DF6ee2UlCd/fSlKNEqx74L+9KVEhKFEPLFs+hZWPV2ImE8rKPuYLhDzcM+CdFhenjse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cxLMXTQiXmEsPDZdEutZXch9NLjkNcYWEgnlCwvTx3vkTmk1HVGF+s0Uan0kqyJcLCwx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cLdZaJ3XRnOizkbC8KPVYXp47Xlqjf3KeBS/ZxQfhjdcXWEUeXn6LoW6yh4fV7hYpS5a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DWjx3PRPsv42j5G7he77vPuVqvRly8sS6E9H0MQ8spcTRCHhUILCGLCwkOGLzueif6Xq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erwxZmqEsyk6fdHshIfAw2LjkYloh4RYj0bjua1T/Q/+awXwY55rQSmWTCHsyE2WkGsI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ZhejWYTKJhIeEpwHo0JDR9EQeGj73qnf1suErHolXBJLhaPDzCEIIYuqlKXNFS0mDWsJ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zT3DwbulKIYuWN/M0arueyd/M2XPjdIhbrdl3mtxReYQ1i1ZmDUzMtaktlh7UbF6N3Rv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/Kw2WPSlG4m83g+5YXgsNqYaatDUzCFIQgmPCyjeG8zEEuh+e4t0xP8AKTzRq6ssboiD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Pr8PRCETNubhqjEwhCYjz5lISg8pEyl0NyL8tOe/mv8AMNUUZbuUxuNFmaTabLV4omJi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QfpdLiCwbLqxYfQ3HfuzE5x+NMtcoLNxyQmVlDWsIQhOpi0Tgs0omi4Rq9VWCQ2PkeEt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W7G+fiYkeE4KsPFLhCHuUXRoWViEINaTVi1TmFLilKJlw2UWEhogijeY2UJD3vSXV505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PgqHsmSZRUXdBr8NLosXCWiDPhGcss4CPGXmfS9EPYvwFh7U4f4WhI9ETZMcxOiwui6U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gkLDSGhAkOxshrgaYx4Fjb4LZZ+i632tQp+Gg1MroYiyKJiZdZonh6MmIefgulCCQlqh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dd6W8Nx1cF0zVnnI34TVwTFHsiAkfOEUWsJpcXREINEIQmZ00WskIQSysMWGSky0VLuz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L+FoaGidL+AicZpSiez0TKUpcUpcUuL0MfggQQsQhR8Yo0Io3r8lidUOH5FJq0JtM4fK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MT1WWy6MZWf9KLNKUvYonJQk4Epl4eF0SQ1eF1t0PDdeINdyDmP+r8b3lGMWhrjjWlOc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aYTMWDYhHOrwsp6NxFg8XrQ1F1n3tEh8efgb6Gv0QEhIhDwZc0uaJ4uH3ouBSRCNitEs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CafFFzOyX5RPdk+H4SdzGiaqCViCWr6HtO/64IQ8Jml1+7TQb8FLbNjwsvvZD5M874NM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S4uGhdD9/ClcFMJroWKUgudGnJUP8KcEEjy4LSi/FcwsqPs72mOBLHGXlYuGSUT3kSvw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gQ/4PCwnpRYaILkSZbKcIX5FGD0LjV9CF0Qbx966XLRKQWaUeVh8EFG3F4OAhIg+q9Ag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ymUpRLSPCwmLwf51s/xJiaT/AL1TWDJhsn3S6WcEIJlBP1CI0iFKLMJuxsSLCVJMzDzO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Slwmz/Gi+u2D4G8Qg68XNKRC5dEhIhCEE2JiUkLCly8LkZGNwJ0VDUPdX2yVHeiEPv6V+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yIYmJ3Y8G36NeCFFpKJCEcD/AIOcVlYn/RNvRL+hMGv4R+Cb6J+JYQuXnQotH+ZbQnXe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8JidwiZTUEv5hc6JCFn0JkTH/JLBRTKJJlISxS/gcKj26ppCE0b7l+iA1xV2vSsgJ4mU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LDkUpcTHokRdLEPpaB7dU1WHs9ETqfVeyA+Ofw/SwQuPRL8Gots5WExG0osMIVLi4gkI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nV2Mcj+kt6N9SYv0XPo8NaQ4fg1OhuFHhMeqH3gZ9EjLhphaSE4wnDlyIbheSjfSHpU1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OeSU5S4F/Qnm7MgN3Hu8EtJh9q/Wnuz5Pwajm7okF1IX2KPRPDEMYiYTH4owhCHwKQo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ndUrhocJ9WMEFxSjcJ+DoWreq2vddL2N7PtsqGp7+BZTw1TjwxPDX9LcocCR4xcM90lG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QrHp/wDUeFqPXc/zBW3BRc7wixWNhshuPE1Ytp+K/mg1204ZPm07KJsQhigSvLVIeCTG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XBf6NL0NSoZUGJ8j/TFbh8KwTW6Gi9Gj1n9YKIKh5pcoYhdb7JhdT6IIb1T1fJdE4n3t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J3LVitgnbFyKLwlygfKJ6eDyLcHngSEUp94aCChuGPox6xmITkc91WHhdb7Fh60uPN2i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YuH/AHrej2QkJQYX9if8KcvRBQ5jOAfomNwTPWL1mB34IOoaLekPonxycH4Nsuko4GJH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RaL9C/HdUPK6k4X4961pdW5E0h1lNoTQI62CTgO9CbCoaL0n+kjUbPSfB43/ACKFGooa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Rav8FouFu8PK0ayu+bXdYQ+hMfPKw+yCHhnmqHdCoBx5MTSrwssLLBbXKpuB0pqL0Qnw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vmKRQ4DEpBlIxLDRlEQXmr8i97UIMmJo8zuXI+O9Ym0pYJxjV5R//8QAKRAB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ARITFBUWFxEIGRoSCxwdEw4fDxQP/aAAgBAQABPxC+3M08xpbthlBwpqY8vHmF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3DmVmxgjAS/ULXMvEOE5RpFcQ5bxBpHjMzYiiMWVRrmGNeOowyh/GZe43BLDEdj4cVhB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tcMsThhhA+KlfBN2RLLaj7hVbiysEviERaszEqBDE3MSyxzGaMwcd/ZLyc3DnESmjaBq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TO9ZRggbWTFwKl3dxK+J9z0JL5NMLRPG4aOQD80oEqErzhsgvrr4AsfcXEIOZVhzmDYM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tWJgQRqMs9TyoKhqaS5Q3IIXkmNNMJniVD3MdOSVYnFES1CvkiDgS1buYHr4bYYYiCvG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aYublkVNRzbVUtwAMq8wiJpieIm5X3MsrX9zsJV2H3MjUJdKylkfqW8TbGuu5pmiJPb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WyzkN3liqVxkCKv3BtOF77itVW/M24DtZ21ObxCVdx5lySgxBAAruGAKgBwYibxmaXD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9xRQkqXBHeHu425vJqFVV+/MCj+pZgl2113AaFamgMRg20+YulHuYutNquHMEWw4Pevq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WO4KWOYAR3DjhoaYLDjD7jFMKkwzjb2lwVaSGqVbWAGVOYQhVrEdVn7iwORbdAFOTiBU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yFbvqFU0ipTYBdWckDXa8kNg0VDfPqa7Y2wMYYwMKbYGxxqWE4IAyzaUrrmIOykRaXvH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uDvVruVVJVYZQhVKuCqnlcwUDxUAodRiARWOpeIFBV15mKg34eJqmUdwUGttw1qVpLkM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LBK3j/cMXTBli7ZeohVgJEsDe2JS8UJpdBzPqV1Kmxkr1KIoC5lih2TnwGDKsjiWUBHU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aUMZR2uyLWROSpVZ564jo2s4g3A+pQziyMf8Im9SnAaYsJ1Cu4kxHmLSuai0YZd+YWN4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mLi2+0tQWpXUsAho3mJgI9VyhbmV+o7jxDqG/MeYM5iYm+puGkvQj4JYtojTEGEsamem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lZhEG2CJZL3VkgRreJVpqmO3EzPaEfTTARLMy+NJCcQqYjSDZcuv1BpGCaMVHJgMMst3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AzLWzBxG4dmbMVTAOvhlTMrsqJiYynKbTOl2HzfNZBlFe59CMdPqpk4tkv4HM8yGKyzD2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EYnssbjGzCql7vaVlmEwHUFoljfsZ04Ze96pLoswRdjxHiZaKcczfimaligRMMEs8x4Z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5n1S+Cx6/KMjiF4ZVyjTDa4iXeGVhMOY6gX1BJj8poNOpdMR6iY2qzFM/MSqghu/EPtM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IaIGG1zF0IhYlkCaw+IoKqeo7iouuIrmrg1mEaalwsY0wM/A8w9v0ntES8HUXirRBgpa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usQU+u5Zk66jYCTgsc1HLarzPJXghnILqYODc+xDC1PbBbU9kDKyLRZVP5Mr7IYJVWqQ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Jjw+5Q19M4SxqVcV0WYqpdlLnHSeE2ZxfzMxqWYWgYogL4SipatUgLkiaVsoZLoYMT2D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hfDLww5ljsS9xAHLUxLBVxKubplKAF/3FmUZXMxbqM0VvfiLYfmCnG/cSmNyoi8m2czI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1dSpiwo1xPwEOYbQcWHKzDCbQgkHPULLm+petVCVZiOAhPWoBSqCADGSCV31CLLeo1bg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4NV4m4PtKKcXjqMG8qquVsXeAXSZ4jsGzFsSGl9x8AS9lGw9R2LrriNdb+4/VRu66gke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Aq15qV2AYOKQfE4Bu4w4AxDgQ4uFijHUtKl6jWKR4CANph4iNjXuAqiHuVHrYgSxWBSh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K8FEsuMTFgJLwTPiAxxEUohRRiKdsFjhCajDYtQKJC5dcXKSZRwqGiLMMwsSophl4hv4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yDBYaSEIaHMSp4wyh9DTDcPEVCOJRiYIcy2ziZIjsrmVSsZQRrBgtsaDbiDp+EIGqhGN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4qYwZBqLM85ynhoXD7gjv4dTCpUPnDMGRS93S6+aF4jyuGvifoRKEDU/IhHcuCzxmK6d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R4QBqBhsnKUM5zMiIxBYPENV1cqYts4u6ixXDgizGeumB+IN1xLnDfEoBHJCQOSYGauK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Ig2nZLxCf4RYTkjtDNkLlXCr6YHZWQydiULBcFCGh5JVkkGK5ithQkvyMHLD3LbNJeCy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W81AZF1qG3Y3BqvwShRFguVKy0RgAFdRezORUqluAk7uK9a/uZBarqbf3KozBrI1NNQK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O4czFYFMMYKJQudkyz+CHeDUEAGIlZom0oS2rK+Y9orti0whq4XYjuBu328sMcF8TBBr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qs5zA91x2lXJmv6h4QqEZmYsR7nJqVXTEiTRmecO4oZFKIt07KJXFFdDRE1zQks7bY4a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0YOod8MvIvuooVdW4uFLs1MwBKiqss0TNoN6gLRtFVKz61MLtu44BU7SZKgrqJBCiRsN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SkOiK5GsKS7M7muYvEl/3S6JeH3DbWGonNyrzCqDhJtCoOxcmorzDl05iPIldQUQiI1Z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eMwBrRzmMrngmiBUBLNLXcwze0C7LXPM4hReYQwXFZlpeGNyH5mG6PtFARjUxNUrqUmb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cRfKgPMXV8pT8TdOJRux9xuOLxC3+ibwfNSsqGll9oeptQYwwJYXMeSLmYStDZMjdQ0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Sm70xLcVULdKlpaiVRHXHuMQ7cRxSwK7JmLqoqBgmI6ThGA1NMNQYppmFyJZhm2YhE3H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qVUJe1RypkJYQbJfXqXtkCVZrdyhsTiZiHgOSEVq6gI8Ssus+pfls+DdjiGptg/kEEWY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SaViZAvET4zK8KJrvyepUbPuKXxxsisdnwaPiCbzcN7xPKzEtb2RRG2Pw0PiOrGXhB+l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qszZNIaHmOpW45JiXqPUV7nTguVbiBHBLqfFD4hwlB0zJZqVBq4a82YKXwdTPoIyyeP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PxXw0DUMI1EYFQaiYSI1FlEEdURrV6h9j4mjMB1AxqCmZUMofctMAcSq4TlcyBxUrBmG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EWIZZWpVZY87CUGGYbSotwhUyDUu/qPTeGCY/iAvGHuBMHqV5VEG9X9zVXJ3OQz1Gyy3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IXhBjiYqKjGeF5jufiCwsHiUpGWkxZZNxBgfBKFV+nUoD8OUMSuAnCMCAexBixe4CB1W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tUcM7lynHuPSLkNGGmDpTDrgzBHJnioAmjzGmAY4msoTIzZuo+BZtHmZqp3BHRRxME9u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yGw5OZS2lBiLNHK3uVyVL0QPDHRjPc3TmLtuAwoOuoKqbOeGBRWddQYWNpiPyVTmKjaj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UX6mFtjEexzc1BrUVoqALtXfccdbZzMbc5pzcEQoNs3mh5mHAQrDAGTfmJcFkcBMF0VW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dbIgASpaWoneu+YCBaPMrQeiI+VT3uOYMpSHb1F8gPECiAEWW4yZhbzriWm2Ma6/DE2k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b5IL7GiLUWXqabJmsouFYAZoFG1w3nWoFHjmVjH56gElZ/U6QwFtpbSlVKcjcosJTzC8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YsPEqxh3CKRAFBBTKY2qZzCVBcMsyEgqaRTSPJLkumy4sGXiUUrSe1mc3rJDaiIObjkY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M7igupkDiVbbPgF4aMENw0pbIrgi0dh38V8HwTYxZgwle2JS3dxLIyrMDx1K9WoN/awG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GQ4amiV1wsETk+cr3PvVLHeb+FxR5mn1D4dtXuB8xGYjFTAg7+ZcLyReupMzsJWJknMO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rWk/IhpzODthAozUO3HxX8hBb+I5QnTUFyX7x8VbhIS/h+5upkiXklPL+YBsuO4OpQPh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FTnhgdMJay91My58sJgH5huKOiIYRHqA8dwBeBeaiFQtuPMsZG5jP0Q2XIAKEZZ/tGsx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2WiBb6qY82e4x6ITItHmCzQXqLnJ9Qq1CPGBKLkTuA0AzkWJRZyzA0mYYVUqL3MmNELpx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yMbx5CoeRickz7xMxMA0ETyX1MI8cKWdahEIHeItTQ1aR2m+EMAdwumgoDZBGNwgCMm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4D4jW7m40ViiWZYogOdTw4ZtuuIUhfceweDzAL7MQ902CrJXL4hBXOcRFh9JkH9woGdY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zcqCZxGSamClOwxMRBf1DaMr6olEC2tDFGQ6gNKxSly7hlVNbjBgDzNtKOcB6RO1EEYw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M6mFTe5d/oi13HuYOA+5bKlcdV5VAVCp3P8AS0stAiG0/HEU1ghhap7zG7oGJdEe0YoN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75hVowAXPcrJwM60UjFe4hjaQ0jtceIyzZuUApX7mU0iwGHzKRKIWRMznwI2kf7lpDji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IMEXPUQ42RdGorkilvERd6i3KDfpim3hlK3NA5g4U37iHALSsGPgQCV8BCY3mCRi0/6+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9yoSDmG5d6StGmeM4zHuIfiYtoahWGCF0l4idExiDKsyoVGVQiAWFS13CEZ6J8am5XwM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C5SDGbfTKFUX7ivSgw21ijVwJvL3AGgIRYK4rWnSRRLTxFrl7iA1Dkl4u8PmsxYiXfaX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hinEVKSXJOZcpIdcoq2TM26zMlMrxHrCDZLn5jtvgFLXwMmVgUXiYm5l41MhY1itRZwR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zcv0TnUfAVm3iXjkPwb9MzvYn5ji2EyYIvtZeZjaRhK1qahLWsJlHpuZrpFRxHxRj0xo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zKFIlcdw66y+ZRofFwMgIwNJXnTL0JCKQv8AMe8hyUlMRRByaIlRI6jqgFckXpaHNmIu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3AgMQz1Grd/UxnS5Y9dwLIxS6SBe36uALncy71xEHqY5G/LzM2IOBiGrpVXOm/Qjx31aI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GChbVQsbgqKKGFhMGB2TTBwQ1L1BZUYUziGxEH/OADkhpG5hvUbPiUKo/CAeKjV0xW1E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0CyiOS5g1utxL3uMaKdRMzLuVlZ9xyCDdQwUUma8XslagzOrULL16lo0F7lQWiwiWCXM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IA7mCE01KNpogC3X1KNFSKLN+4KUMu8FzYSOSqtxkFvcaBVYZ3PSFE5LCwN55qAG4Fd/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2zRQdzIlrX8SmdFbNSwCvuLlWfMsBQe/EbCr/qORTfUK1i3nLMji3mLeDOmJLB/xC3H5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MqapxBUAP8AMNtsvmXURN3B9APMSIym5VdQJbWzTuGcJy7ldAEF4Z6FizMxwWIeWAhd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bhVF1KpvcFSJrmWEN7I9bmGYLfkmoOYdwcwWYWjKmIfqKyMY1cYRPIhhhBAml0S7Bki9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x4XMStwNCVNJSvURQUCIy2CPEgQ+CESYTv8AhXy5EgbPuDeInr4aJLVl8RHrgsnwo1gX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csMcxlgLLpcsfOKHErs7xFa5ZR+q+MI8ibPcVNwjRMw+IsiUB5hiPFAD1BRqGPoj2TQf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eILHhb9y7uoXJccKuQg2IOUSwJZvqCKHBQ1EJT9y5AVBajoFjxfvCGgD3LKBhiKuJ4qZ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kIs3APCGFBUK4atKxSMA2XZECkx5ACWeCB2ndrzAEJdggToloyEuIcpQlrqXWA9yotD1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wce3NxFy/lArw/mHXzA4ewIRcj9xWLhlJlDwsDSxd4g7TZuZOkJllWKycwRycy/Z5i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3ziDBWeIPdof5lGW15ia1qXbaDqA3xCXDWIXEqjgPcoUg5gVIJ3cwqPNRrFDdlURhBqp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XMP2rhF0Y+xzBSfRMr1RcmW1X7mWz5jdL1LFzxHRC85lLUKXdQM+P6nC8+pcG9bRKArL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ApioALDrMBUNy2Jb1KyjgY/FY2dJYWF8Rdr+xCLJcR+2tQNVkymhPqWoNb5gOUhxCFtz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onUAVw9RKFwdcyhneo83mUUMVeiciBYM33FvsBmKEXxHy3F9ROT0QDwwsHHuIVMnMTg5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r/McFN2x4KAqID42RQFus3FMctwAABRKVizxHI2xmFFd83FOFnUQLb1mCWYTIUepmvG4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dwsqrfcuDFSytKI27IH5mKvw6g8WDxHmobYpC3BDtS2MByyyb1LFnMfMobS4S0SyHMo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I4FJQUcCGJ8j4JxD4WZ4TcwQVHWLgx88TaWLtS+o8QxAqImkdlBkzCxNXiAS9Yg1uGlG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EuooWMnpj5GSpUqVAlMUNtR0vzfy7iTA8GAhlOoHErAWgxgWkX9wR8gGMsRdTe+OorIq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1dWWTgkxQ/M1qOQ6ZjGed5lSiaxUfOJt+Mw9RWPEwPmXr3mVqu5UR2ROdOOwtSwuGZWi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bJnKsR+QFl2QQBjpATHAcwYNJVxYQjKWsAGI6VBRYZCW716lTcAgB0QVEpMPRHh6lQel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VXZEBQjzdRaZZRsHtg2QhXL1KGRg53r1L0vacafUyHNzNrxDqhuVmUh0CcgVAW2V5liD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TeUq5wKAcEVWWiN0u8wDaW3L7jCU5htxRnUQJhFWlribr9ww21cNzcBf+YPjxBBm7lbc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Cr5lMlDE5ZmID0LqGKWeZcI6c4YtV/kwZq3cuuvHMeUfGxBeZ3PUHRKJ0SqALK4jFuHo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z2RuTTiaMYiUP9QfP3At7+ooJZjWJTr4YrTB0VKMMHiIqB5iguj3Chv8oljTBZG3M1Qy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FdIviHkPuK41ek4jSSqqMu8sbNfzNONbiRq2IYcfc3vhhi9pVWe5TQFpriF8r66jo4eY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ogXgfLMwu3UoG1YiHdZixHTUVXDzBBX3CCGPMblKf8TO0X5gXBqMuavcAR0zFS0lYgag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kUM46ZtsnQxzVDB4YjX3PmVRHwnXPdMYKCuSErNiy1BKqkrmuIPhQ8sK0uLVTMlnPmNT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obxkqG6ZdC5unChiVIYUHqOhCRawwIjc/Uz0yhLSzFyzEEV5Esqp0Zg3m+4kBXBQZOIR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fGoTmdYdYirEyQbPM3bjxnculg49wRD38C3kSoCal5cS9i2xzvJ8n5B3mImZyiu3CMEd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dwDVQG8E4JnKqUNOKjyMxi5gA7Q9JbWRhiKtRlJkiv4G4W/sl34UqFd2l31GHImA93Hv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VKLpgrMFqyWpaR7Z0hdQcTyT3/MxzxK47qpcswamkeSDIyrgtB3NhBQqHIZ4jQxUMjcQ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L3mUWQvqUGiFuij4S5zKYlYVsUlVmAN1GMmSUOCBNzBqUBqC9RR1BmOJWZUuq6nH7caF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/LqMaMawDxCZ3HMdYcW/3FcSpqX+EAyvogDA+4PkstNzTCNq7IVLCXBRDqVFFFwmtczW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9sDtirFzNZYBuBEPpAbnciVHJwoeZZaqYImbvqJs/mXfNYuAGOZYbLlaHHUChvxHK0JV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ll2iAK51cAoxAbcYZSytnihLkGjcTsTlqWwVcQDL6Y0bYFIUGO2HTqIcAoHMqx1LXNpK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mPCoFKOIqHlzEXzczwMPMA0RSwNG3uWOT7gSEFR2iFwuMaCkgY3iY0wyMteIA415gfB1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Gx1+54Fm5qj0lt2CY6F8ysGoFq4By1jiIprjqGysjzEi1iFS4KlClCoBDR8VH5weYhus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WYJVusWqMmMwAhEasMEKLcQvqyoQFocLLQIfMuyo8wi1GtxBdLxmBMC6YcUPYh1UL/Uo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dyjr61CpP2lHS3nm4pq3tmEXdbhWKmCOKiA2nKEAO8Mci4u/UVcEwli8ygl1jMvOHtIr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w8DVRgLFTiNl0piIlJ4bqOAw7ilsOnqJzDURu7uWFM0wC8gy60kwtnaDi4GHDqKoORlx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0Yag4il4iILVQTTcvEWYoxrVaviAdwlxc/C3N6Ezu2Z5q2Got4/jcBLkmB6NI+AzSLMH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lJULCGQTGotkNhmmLlwwVeybjqazNoxLcRibEj0MBuOjWAcXGul9scaqCGpX1m1xGyUD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QrTCS1qwSZUcyve8TPtkm22mWvqKuBphzhBkGyBxbKWYy6VBOiBdOSKqymIpRi8RryMW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kObyTZcJYzF9WJCtebqLB8fcqJD3LzEG0imT+ZsvyTsvqXGiivH5ZSAEvdLrqbzbuIqK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cGD1A9Rg9IyXcAW8zBYh4ToUFYCvcId6JlFMvvAg3JTOYalYdQrsaIGYYBqLQAqU5fmK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MrOl1LiBcYwalWxVrZbzGljkgDJcAkAruWAziXh6ieDuogwqW0sQ9Q3M4VbH6Y8TAn4m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tz+OoHO5uJniAQtZlxHK8R/VUh3ERDfMO3+txLslO2cdR3OncsmDYjsDUCkUtuFbXYf1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NCcfqIsssgaIs4lCsvqLnQHUXuULuUUpv+4sKc3qLRklLLfGO41GL7gY1pqDLNJVla7l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i5rbEzAK5FhproP3LijMYSURLRwlmjcdyo8zI1Adk/zKUHPfiI3r5ieJaOSmnJcT5D1A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EPDb1N8OGagyPXuGH1pTpg88QToRqEba+LgGwN3uPUrfC7jq7a74gYxbFstd7GZat0uv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VMMeRKM0xC7Zb3AW12ibcN1Cu3pZBXhTAhAcS+2qxUB6KWxUynQzQ8Y4FpheMxMXqEEs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GIAWgCFte+IwRTYQm2iW12WZho7onhgslYrmBvljrFDIyg9FBlBiwVojpc43fuJDSJV8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4ZuFJ8sSHlCLPZC68S4CMK4nUsMd3E2doBmwWggwIEhzF9N7BqNK5GZeLvCbfy4lowl9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Ulw+bHxKqzQ4jRrkljCoHEd75KXpKlFIa/THJKU9uajlmLplYdnUvylspyWSWDFMsqb4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gCJBtVCnMRo7IthvENRq4FY7gRoXuMTNwnauK4InkzFOKgbLLmAlwzKLAsqQuYdA8SyG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+A4lECpsiiABKF4vcQ2H3NsX1DGRfBEGkIox/bFmKh5X6i2l9wbhfcFeoOD+oFahsB+Y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J2Yh3qZ6hPgQKiEhi8wI5tNwGglCrxAFqEA0gTKfmZaBlin1LKBi4sFrLh2rgiG+UTL2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jAPqUW5uG4GZCoiF0RqrBLnDR+I63g419oAwYgMzUoGWZQUWO4YaY6gDRhg8rA335ibc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KCBg1q5XCVAci/My1eImX9wdN8zKocFtQ0IsHMMJ4SorUhw5iQLxkqPLZO4JJ+0oLC3p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UiRV3uJaLMrAyLSQiOcH7jeDE0wCuWWyHLDc8EXihNRcpUdk8wEBAvGbl6LAXOgQeJsN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uUgMYbX3Ns/c0EyyyMQqCEfHmak0SW0XHZDAlRuauDcJY/CVqx2dRpALmAnSloMt83GL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C1fuZK5S5uC6t8VFbnNwHs5iBwY6MsDXwWwnlN+ZbYvYnEyHdsYmHFRAC1LFyjipeb9R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4OkhKMZuDOTRPAqJRhVNxNSq1CKUawX/AFEZ1cEZwLeOozgdtyzCs5uPHaWs8QN1fuEH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YHOYCWh0SuMvOKhAOl7jVtA6hczEd05viOvuYmOGYCwX1MIsvUtmIlq8QS8y47O7MPnY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4brnAsN4iVKMuiM+Jl3NfA/GsWMzKL8TaHUX3oK4WoUDz8GQTiXGyYPEc/G68QLOQShD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/iblGDJmMA0VH0wbq7PioxR1LKBKNS6lCJKzziNA7i0O5p3OJWSmD03kljGEsls0B4uV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3wJEtNG7mDAMKIQStjqNWtEr1yxowVLe/wBxF5EfYjxAsLfTEWzqriO0Q8NxxA1BDcsJ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gIIxKZX7lIYxUCm3EsBLMxqeKYFWcTFaui+H9s1CocDXUuRdZg5iK1cZ9rjuHjLHJUKy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0Ep0EG4E0CfcC0U4iKNMI33NUgyuESCclxoQLlcWpGq7gv8Aclhdk4jJR6iLrHmJWaKF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idVlIt9x0tO57EnMh+Yk5whjBUKBi4c4yQV3sISFHU2gv3DIDOiS0WgqG9/EdlfcuP8A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sxjmCALFwxABsgC91OOjxMLmWh6lN4qpSZP31AdtVABxLND9dwHC/wASjeYi+3VQKOJn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zR0vb3Lr2U1xHRK7CNhHpiC7LRNXuiKf+SGurfcuvTD0QTdN9wwIraYPl0/crWoJbzMU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+okGsHqKgQWjGoWWyb31CuwBN15LzKw73QVOcI0RUDxuWhRIBZKGjEYwB1eIL2oCxH3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fniVK91Nt3mV1Qh5DHcSHRi5gjbleIwWaBm+ICW/KX5aKYj7uNxCqm7gFsU9TYpGqWKz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qVq2xoGk4SkFW6NRF5pvRuECrZr/ABENFXMrFAMwE29qhql2MO5TbG4AR/oEbMGJU6pg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AlbyYlkssMErXPphMC2LKlyyBVxVZ1dZjEctlkLbWSYAXNQlrlxPMpWnucOJrMsfpKIE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NJ4WVO8gwce2W3i/F8Sl8xdGwYNwxCCsSVBriHnUIHMAU0ksWEIFGCOaTbdw4lTW/gRz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uYmkpm89RWSjEKam2ilbCXCXUSi4M2XH95Uv8D4pdXiU01wvzCX5FwAFmYVxzKk2dSl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Bww/KgUUY5gDVXzCmATzK4Q2wNM1BL6wxaRWkoWzOYla2JiCgXZGkzf9DByBoYG/SmE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hXQv1AKKeY7SzBnl+YeZgtZ+aFGiH7eGzDWM9hKqV8NDmU7H5hmB9xbWds+peZ/tjxF9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1OcPuJKWOWNYgqtXkjnKdShKQ9PTMveYqmYg6kH1ABUH3DMT7m1Ewbt8Ry7Xq8TMiTxC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Amsk6H2hkpNMGtszQg09QqTBWGOmUdLBsp2tlESVwMSpOobiv6CDV8UiDNkNyRuVSgUl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IP7Z/nBLdX6hCSV1BbShpgnQQIWrhGaqUcNpZ1CbCIilISzY/MAbKuoeOiJFxGdvDeSV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iJAt9Sqq3LSBNLAyq4p8kyEKlrSQstkshQvslaz3AV/crVCEZK2Til6j8CUtA5gorVeE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g6i1xepSRh9QAyxC4ualrfEoL4h8WI7l/UIPC46ga4SlSF5RmT7opaBK2hSGlgxAiD28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SoeLfUXVy9ypC2ruYRCzHrYXXExEyTMp5S2yYsZhZsKfMdIL3MLuMcxhgI3iClGiupmU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YN6pXPUFKNIl7azjuCzVbVRZDMK18ASyFusGoCAy+GCn7RAnN6jgD8QMrlOI3LtOYtPV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6UgutYKZRI5Wglgbtt8SssIqXVM9oVKMmnmAQ7ZnY2ckTowSzFXTBexT+Y7HSvxGryTf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Fz8JZlmtkZLd3R5jSQbZYVRlGpinQzKmOi5RVvMSs1UFAdbuWa1kj+RL1KNfU4G88y97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mZwgbqA0SWjWQmPxl0lwqRhWHJAqHxxAzFmFGb3HZLZvcEDBiYm0Zh8G/KNY3M1TaGoJ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5vhEdQ7kYIZZPETCFviIYWmBZZBqSCLCUJ2gNWGWXzhCVRUKjvSS7xLqPE2UI2k01Mp1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ChvWGr5NxCM7+AVXU4grdlyxHDca0gh5J7GgEHNkYnAqSrbdyiptnCMKruLGmHZmbCIY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8YIByRodAOHzLahF+B9Rbf4xNh+53K+4LmVrUrADU8UZA9QHUqFblx7my2/GK/YnEuy3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u4t+exC+iB7n+SCWgAl1YHiJN37lLa/b8AAtC+YFge5g8epbhYE3KCBei5yn3OSgSqVY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HlHok3VOriv3hh4yjxL0EyAw+pKejDiUS2hKTSU6SCeToinaGAslJK/lmrJTBuoE3T3G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Q2Ep1KPEB1Csg2yIEUVKAwTOJQwgi1q9RA0V7lUJulSqN9QvT4lGhgcteMxWDvgmhxIo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B1/zE8P9w9YW7YHghDUrxEjgv5uZo+iFuqZGYwlZABwGKh5YV9MY5qXAXtjQL0qowlaX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eiENIO81MuyfaZBhw4LfuUtlHa6grVeFkouSuKILMmZUa2lgDb8R6bCMswbOmPc5FwQU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isKS7kBgisvaazTCU7DEoUtxDS0uY2513COYKv1Do8h4iMhRihcG4F8bUeBZqOdF0QdU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oNS3aibsPURuq91A7QyzQsNSqF5cVPc8vEC5Ua0xFmBjEYpyXgvMqaBzrU3OEcQnNluH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JVqq7zC6DfgxDvKS7ZkDyDm47F63ZMWMFPU3ewyxnIdOfcorkami4YlATB1wEpws8zLJ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1TFtqlNj8wJK4eI0D9+IrFT5hZ4McQTWSRhalHY1dkvHwKohTFncOSB/HiBOBEreIMW4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OYQ2pjHTDbiGo8Zl04l9ZLXwYwyhFdhLX2MzxzVMMBeY6B3KVNkuOY5EllbUHSnFw0t/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CChGwaZhHqGlKC/UVhyT7mCx9bgfYll+ZacsgtOMEcRVTrEtXpgNJ2ld6hVNGCwC/wBE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UbiGOWFS63A15guzMOAlzTiUKKr5jJwCv+45xLiUiJVcSs/ASv4B6MW425mPFcmKrAt1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hF4v0RPK+2WrUlPJIQas+I47pXoUR2ibZLAW6gdYK4aDwT7hrZB7X1DlHuUWAiMQHm5X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vzKrzCogjYHMRKrIBSj6mmp6gp/Ql7qpuo3BRczyXBtUS5UpgAOixg6l7YhXNFsmImP0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WG4oGksCxIcCY2SyiJRUuKhiM34grQwTWCwo9+JdnBFKrWsSwVC1i8dRTVgily29QF5g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t4gvEpr5QNpbDcsCu+JYwBM3FAWyFnHAzcY+YWa+kFS2XELK7wxsDxEWWAZKb6hZ4DW4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bmocwNrPmDmF4xFWeDz3FTrAiOUCIpUrwwjJqEgEncu+VzBxcu4mr3KGNq/Exo6uUqnC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dzkjEteUvLReyNYbOGOn1iKLFXiCQ6U4bmakLzWpwfaIlzxKeit3KwO+Is+vc6G86mRo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4G3/AMQB6NX1Cq1blxD3cPmxgipL+4FEcHEe4xQeYTSVZ+IVuCuZlg8y99VimWA2vfiU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MrEAb5mNBbiPI1OL/wBwGcmVOpTqiE0xb1HtRCtkdeBW42eiwI5fDCXRYD9CLlVZuWMx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3zMTcG4xKXAaiFam+IjoLg/YgI3j4jawtrEdS6TVFumcGYMR+aNyoYxBjKg2fF4hx8MQ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NsX8BNnuPabikXQl55jH/U2fCRKITTHcIlLhI6qoZv2RshsXxAWCpcQBnF1LuFSMW3yg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lzB95myVI6fiElHpHn7og31Gj1hBT7zF+KpWXSLR2RfalUZEiqjD1MVpUwZyku7Rh0uh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UO4kHziWYFkCG5pliOGLFOWWRza8SPOIL+ElSpZ+FAtTRD7lzpeZbZw9aohLomUB88Rt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yxUKqL4fuIYU8QbVIjt9wH+0IGjMz0mIyGJZMBDlKaL8ovgIXdy6jF1KSHMMpVMqvniJ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Egbd+I9yDTDZQFZ9ylETAm8QxziuFCBJjOpno35gGZcQEqg1MMRMxHAYDofiaQ/iB6gS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FBzmFIDs4myBcbg/BOsEuK3EAuGBLvuFFl4hRbn/ABClZbDUrZ9niFzL9QVUxBLUTKj+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5FBwEdpVDzBou76j7t7YPAPuDqL1FSFObuXRc1KMm4FNrCRbVimyazAaqU0gGXm2vEIg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66jhYeeoNsJzEc0XRA6ueIXR3ubForZUIjxzmNpVRhvlcatLRxLFDhDMaqsnMCAcIwY5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3LPFZqqleblVEyFX2JYuG7lwd1ipWbWxpWM3HKWLxZBS5AQWw1WYZSlgwXtBxcTkfcR3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KHmUYl5UJeRYxcYg7wH7hvAMFwmRbRlEs1higmd5g9gZdDcsTjTuUCbiUFNJMcXpUxLg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rQcx2/WR/JZKiWuCLI1eEUFLZDwpUxAh6lLl7bhOU7YKuuyKKLUwJ4RtXMaLx9xZkee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n4XOJYmWJYR1iXmC5yTDbKY5s+GB8m3XDM+ycfGai+Bi5hqPwMGKNSoXTF5j2uLEGaSj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lVcDljMvEqG+oNHVxpIbUlRLOE5VxNJUqFc24MsCcNSxSxutyvg2D3LX5IRU3MgNwxDJ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XIzHbcMp0lkHAIKpvi2dBKiLaYirSd/mIaaZ/UvC/wChFtIOcxajjUHuCIIhZZey2Cgi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i9ArAmoj7lriviNoqy5ACKlr6jRcfcUitvuK3Vy0K12xuFlMNdr9QAW0l/JftibUqNDG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qAxbyqQcP2hQgn4LPaGGE5jDUIZ+GEqJBKIwES5dlitR5ggvQFSg6IciShtKi7DPLBKE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CQ7gE3MI0Q/UriZik9xTgeoxQTpld4R4sL7ajpADM+Lq8RSWBgzBUxWCpfJqAcIQqr+o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KFbVA6/6mzw4iC2lR7/SCq2zwUphdwAGm2CsA8agLNLDBD4idDFQKdQgWutXCmVucwDu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srKBfWaSmYTtxiI2zZQloVMfcBggdyxQY7l9sRFtV6gKs7lXsatpGzdGfEuqNYizqmFV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hQnj6hXNpoauPDBxTzFaCW3MMWW2cy5dpdNQKoIRoG6gKy11TEB6svURFnQipC0CBuTF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TiWSCkBr51ArWq+pmHh8QNtbzFGcI1zDMsy3x5jiQmsy223EybU4xMwQ26iCLPxKgbob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0lTDYPcBErU4CPmDltY7dQrlE45leDLmiIAF6SW0s9all2UYZrFXuWKLnipgcmVomHuX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MKgL5lMV06Jns3iWGx96g2p9SDGgwLPJFauLsJ2F6gQYfURRWO4x7l69R+ksOI6jjm5O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AuvqWFyPxuD8MInTFBv5okBx4Yy2sR4Goiosyke3tMGXBmu21LYg2QgewYKMVTNqWJfU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OgX9w2VvAeI9m0J7JjDcvWoKDqDW4EMQgUYggxLxUhQivcF7hvPUulhieXCY4yVeYIra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3PJLlxly5bCky3C5amRw4uKYdhI5oLPc4OR1WPGZZtuXZqYOpS7lqqHODVsrxgjSTFYX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lO5c8QxAATSCcIDi4F+aq+EgZnEqGErHwLGVKhFRPlgTYiOjERtlvAg5dj1EsAy7j7G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IZxe5lfsmYte0RltO4iowsDXMzgDOAT8xJyh9yzj+Z0J+Y16fmL8YkFxalQobJGpnJFL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iWRZbd8wSYqHJ+5QL9xY8ssOa4gsmW6ilG/crdFw4Qllm66hU5ItXmXUBF2MOyIbiAxN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qgbTd8kEg+4sHqZojAgbliRMZYrBpfEq1Mw2qMCgrxUygY1zABV3gjf7uYOEx8MylL5d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crLDAs3KdqJVYbYFS758y4mytQMwpqDiF8oZUDJLu3L1Bko8uYoaX/UdBFqlt63BN4tx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7KmsxYE6zGUVQ8zio6YYsU9S/A3HCZPBM0xOGWUGHDUouQmE1CrYmyj4mCqDHWHo7ji6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19DM9X73E2jnqUDIm7YJnVMosTcSs8oq6Ub/ABPAm5RKmmjFuBYszJSU7mLg1iHEx/cX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3zKNTwRaLU5lgPu4sWqDkiiLV5JnhwVUcOlhEV5hkLxqoVQp3G1aXLpVAeZbSVniaY2m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o7jxD1AdagDZdCg9lweYPyREeSKzmoyoOfg+H9IPxcdMKLGI7oYmIXFc5ivrRTqybPwE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3ttlAhaLsgbRWwijACSljF3DVNBqUonMuX8Cy/wLIEDxKguo4TBzCuwQ0SFYx8LLxM0/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prXGR+5d7mgzSc/CwYQaizCjmOjcutNysbxMMxKhCAtDEdEQMEQPLErJU6KjfKVXEzcH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UQSHzXxWIH8biL8rlx+L+CbiES8zsB9yr/bH/tZnCSj/AFQvhkeIowrGjA3FMFvmWfRE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1UAWhCz/ACS3+wzyftjTn88WKU7uBWr8yzd4IRrdypoHmKMCupXNmaRac3HVbn3E7Ubz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7lU0W8y17/ULl4xF2Y9S6yYiJr1LG6g1i6e4DOmtzYwdQnCaicXPj4+F6GWTQDzD0KXu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xLx0So4aSs1ZzUpoUq5bsKGTMs8hrqJWuXRHDXPEFEd84l5Xeqjiz9ICqy2MIvBYLZ+U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YZe0TK4PAS2RRTZnziGJOshY0N8MaMhY2YU/cL6oeJa4S+5WrOOYV0FdsslNzKLvqUZM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QoOXTsgwBQySugeXEAciBUyeJzQK0RE1li4MfaUN66lsmN4Nwrl32dQLrEjd+oWLV81A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xLHSNkP09RDZy7Qto3VTcWXmKyG2Y4krI77xKiANF5l2qtrmWohT74xADbL11C5HlKLq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ID6iEpLZjUNhL2m9Qi6I6zfUE/oYpYVlhdjC2bHcEG3wzmG4LQlSlZGCBLxKX01CrG8L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ZR3F+LhXwTbNOIefm5YUjJEirpBpK0wc3M0JRH1BN0nxqBRHmKBPcudoFPcGx/EMwpkJ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v4WXAQKyxs3KDYJYUPuf5wyxq74jja+pb6Waz1BExUYpGr0+403Acy4qfcSi3gjO9NNR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awSri3CL8WRWJl/iIrqU4uiKrZl/I8wpwERWDKuZWAGOLN6ihSsCB38EIIZTSMED4YfF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n+JKuKVj3CLME41KjzL/AAwnkPMCagApRydwiJRCtUrWIg70oxIczLooy+UBpt+JhtH1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KqiRygMXIJKirk8stxWiWOROYLlb8QXCC27lHCA5po5dswWFTLL9kO23MQG7lTR4iAg2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yg0ckexiFNj6uUVcBjxAlJhewERzAG2ARKyjhBhzHUuZ3F6RrTVwl3atBWZkrxeZ/YKC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dxxIB5zB3DwYcBFst6gMTYfU5E5E3KQDKNUosHUOce1Qs9cRFaT6zEVbF/ULboqAzZR1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rKF9cxwK04YWNSXcXat7u9y2wnPUCnZNsBArZhlSg2ZJhA1xqNktzuVRyYMGcHqY64Rd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cqgQsQLqXOb8Swzn+5nAWv6mEbbjiXKbXxDTJcwa25uCXJbE2h6GLJfqLTaFnU1UzL7a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FWItAm83MFnDEMuKQkVg7lcP1DYy+fMov6uBbN1v3LGBhMwF41GXZFt0tZYJR3uI1Vyx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5szeiWNBnie8i9pAeRvZxM4QFi6/hcPMqZdOYahLAZxed4tQNnxbF/EdBimmo6Ofk3OZ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smDrFisIpQOa6lXtuDHTDJFUqCZJcTRRfcvkzj4XHxTLdTAN4hIwkPCxAvTCWw9sNdPp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HDWdLmbL6CWAj6i1r7zFVkvmAaymcQiZ8S6ZY15YfF5bbFwRq9ovnw4bl81ve46LlmSq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7mDctjOIo1NMxc5l7mEGyWDzBbPxGuhjslnL0SzavuWTP8j+HMNfDn4I/wAD4v5Phc/w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qZJvqDVITa2Qb2lDP7pjpxd7Rmg+5gqRyD7jJqwXBrcnccyJbyVCzmYL5hj1Fr4lEy0a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YVAVSeSIpW5a0CjzG3OnURbt1AW+L4uCyRd9wEsP3ESEuMUKl11cE4iGT9TemYoeoIwi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ph+aPuYJ+aBVj6mDKvzKWxAFRhiL3cv2J3FX++DPk3C75h3CUrMxTOo+qa8QGZCqYxdJ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+RidkPUDQF6moacKlpR2xAPsR07H/ERLi64ZUjniZ0BxKS1fhhTwEbqTNfiUFmUsTTSy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oK2G+IWaUeZlaPKCqjXETShnmUWSrEqPBgkMFb5jJ7dyqErzEEDX7hnJSCK2xmYjSqPM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V7gEQWmIygpcRmjUSsufcwOWu4Xwbg1rWCO1bDcPTeNR2rLepa1lk0gPHEvzHSQ3ZHB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eZhka4j5W7MFfubgoYt9QAmq1GREwwpj9RLrqP1EBQYIREfTxLtxdXKVbdYjPo67hAnW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WJYqXqYlnGI/CSjzLA/uosTUM3BUGSHcWpDDLlwJUXUAOP8AfDw0xYvz/D188/DxN0u/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Hau1DwzLUqxFEqb1Hbwpq471TybsjuS9s0F+5s29TZy8RV2tdymhh5i75eCMFjo1Hv0c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v3FtaituIV5jpiInUWmdzyRq7xO02Zl+ZczOwRe4Bd4nIY6bMxvEC8fmPl9wFXGd3fuD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zqYVcXzfxWAZeJk4Iu/tiU1/EhKlfB/AcQ/4bly4MGX8cfxuX8r8XC71OaJBDKjOdjhf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cL8oib3HNlim1F1iKyiaBMsFQx2PxFrpKNI/UAb/AAmkEKUVeZa3kVSaDBiiUMOe43Dz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ggT7OpsjxXEEabYXPwmCe5dqiwwl6mkblBW31F6BcFPNO4LDlqBnFB3OjZECvQW42h3m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OuB716GLbC+JTEbxDg29MzYTwx8r0iAwNWrgghUFXFO6g51EFk4yFRSHou4UlvaG2Di4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Y3dygYTzi4c+riGK6IMHI8sVW8CNTdtQla4fzGtZbxOYSwSJIyx+kcrfuNWcBBCNRgym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BQvHL1CjsvmJThfUO8EoHBCWXYaiVGXUZpd7l13DxMEBruF0F7LAW53u4pNXRmoBsDcB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om/USyy+o5sleOYGAUarqPIXuDGG/cDg2+cysPuALDiKNH3AfkTU5TlhShoxe7Hmu4+A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LYStveoBhXMtw6ONytZPOWach5ItYAXZFk7fuOUp3lijRXjMG9MBH7LaUTHwVZAlgBj6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5r4X8XmCbkLmKjsYMEGNW41LW+qOGXLXUNZgZTETdrTDNRrUtg1Kfcfi5cGXFTcubMyr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QwyoyrX1KYWsvUcU9EutuO2Fhr7ldhV4j99bp2y8wfcYtV9xEZx1EyXiblLUcKhZIN3E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qPBY44+FudTlljX3LnlHyn5S00nETxBBzWYstFTENXFT4jHDDFjFi83LySmapdRTdylZ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j8RaeZsrDHc4/lX8D4vMvEqbg/8ACfN1L+FL+Ll/xZZzFtgDdx6iFeD8Tml2mKUykZDB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/SCtGNaMEObQA5gjf7IAV+6NVgfUVcCA5zLWGxic4hvqeiK0EuQL4qYqsOcSuq3LNixF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RrfMpaBA3cEgF8ksn9pT3/3DstgR5x+pRhr3E5Gbjowe5kAUH7hYW6I5hXQJerTVkyUI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bAYxMY2jQMPRg6RohYHN7lzW7uHiJT1KiUxdwHL3dzJKCwnxEuQdXDGz1iC9MPMLd24y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E5IYU3dXm5YEezAG4UHUbhTi4U2biZd1+ZQhUr3UAqfziMUf8pkA+5kgJZIK45RIEE2y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yoC/4iZnbuGAGtxo5abqDkoFtmNEExDbfdzA6nzMCmCGKKx1uW7QOdRaqDyLg2qXviUC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P7h8PN4TOHjmUS8PDxCsqq2txAJrNXqCqtXuKLdIZXTw1UDVi2G7md6tvmJgCuI1sc+Y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Cq2CaeIBuAckC/dfMtgGIVlVMksV0m0LAwjMNPEEZe4SJxtp3KcopzB0plmRF5h8ddQR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B6jilTUAnRPTBALW/UyW02RjLgsmNbNBw5IVOcSoXslGmVnzAM9QMwbSplUpkRiJnhjL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9P4rHcdwZpc0lywWh2YEsaYCUmuIXXdTsLjldy87l+IIYuD9xp6+Rhr3LemWgVKusQfE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xGL7iA3H1jaaRsSjczAazFeCoLNG2ObvzFuLZxLgt1cFp14O4GP8QotWA7zEcfuZEIF7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/KGRlfxP46i/FzyqOz+dRh/I3Ll/xfhicTBrmZ4HMS5ECXRFstTYOItwxuSKU7ZRds5S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TqPaVUCkIjiWhC4rVmP3BPOL1DhATqYJoNS9VoS4WQoXRcRLaiFwlqgYDMy1LlL4qKc2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46cyqAjgviUslBIkAovG5W0tSpiF4wOQx59wHES98Nw6dhdxXbE0R1d7MUCcEBBgoKq4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szbBmX2SgLDcoqL8xgwpkWZxBbuKTluZtupT5Hoj1WV3UBAVlRbQ1qD1l1xGGVNvUpaY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10xqzd8QyLjAHKi8zeERxutRUApb1CRdw1ErDcO5qXiILLLpOoODsjBe6u2MmIzmCGtE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Q4ZubA9MTQZt2gaw+yVrgzzMNYHqJIgvgCGalC1ShWNd9Q6+9rBG+UQI0HEFrEMZIOs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TUdFotszxNVHBps4gVWZZeY5cIcDDRXMNgFcRfN2xCUG+JU2VjfcUowgPREpVvepa0XA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KgCOI0Ib7htLu4AWAIOfUqo4bxzL0tr13Dtq2Ze5c1dXZB4Y+DKiTSVC4uWcI0xlRmdO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IoG6zNszSxgto1KwUO0hsA3zLBLjPP8ADmBBmHzGok3Iv1PJUVxmDvLB7J+0Lkvm5ed6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OIMHMNbZ7Snc038Lcxfg/aP5S5cYi9xYxuAMV9RlGeJRbD1HlzHoy7ZkeoHjHmBxGiCj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3LAy6iL19DFq9rPNKz5/mJUYtRcRoSiXUDKyCaYvgrAVcPcou0PjmB8sI/BEjD4I/PEB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qt8cQA2vXmX5XYzHdkd/gQDtXqWNiEC2VHo1Chmb/qbDUNhX8QSMPFTmDlog8TPFXruN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C8EfGS/pR4lZdfiEJD6mku2YYK8xSlzzAiXniGF0HEN5x9yttXUQJSkO9XzHISxmQXiW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2DdzRhhuM2/qUGy8wiqW8THAuDHpocQotzhiKA26IyFlLwQfki9Su7ikhppF5i/HELV+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9ZlnD+I6ze+JVKNEzx+uJYnDr1Ku6ybmBvHEqNn+oiHWpzuu4ZOG8+ZphUuba3UGvSRW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xj4+VmFx2gZ8xlNqSWx6uCxV4j8pf6gglNZYuUmIoisWgPZxGPCniXa2nEoPhuXFL7NS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L7aR5iU2TiW5dHMtVMsL+qmqsZggOQ/UcncX7jY5vcw7heTcx677QerwXNs25ZWerqon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ZvTqNegkOv4o6NFm4J2UrUZOVmYmGo4zxEZKdkuITyhkYIhQYOIQqP3CbWMuIw55rUSk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cQMWeJSgs16hSNiVpqnKX8grYgr3mDElTmaqXFuoKX4LhnpncvEJo6jaKiCeZx4gpYYw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cTGuZcuX8Dj+C0W6hZamyWUZhSXBuGJcYMeoOfjiXXwv8wfi5c4+PUsaluYy+4q5abl3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49lTyIRubTmZ9PcemKly6Y4nXEuDl3FDeu4A+4rXRxMjWJcNHq4bBs2qBxiL+ASob+F8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5DB3LPCWXeY2l1BRA4ckX4E+biy4PzqMYRAQECwQO2NFZ8Zl5X7S/aZkB7MRKzVEpW4c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1uFKVwblHiBUYAwMRrmL4gFkJsGgm6wjgckTXaWBMygKmSKoMZgU2xtuU9ylOiEQjOpi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g19Spj8xhuYhTct3mo0Jm8SiFdxCnlBLCK/uDhbHniFl2uBKAkctVk3ENY2jU2N+YLEp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ARcXyRFNTwR4aHiP6KpwYiwZOHcpfH+4ytyo9VLb8zAyQSXTNL86gXdYOCdieB4gbp3l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ofEc4XUNGerlwGuYGjn+4FbldkyrbcAXiOoU7xFcqruDRH1BoJrdyjURogR8Dubdxlpe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VgFwnHGlkWbI4jUcIJWQ3TxC2ZqolVSzjuA0ss/UsZbXu5mL5G4owC99xwhtmgZ+4IW2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iV6r3uYEY6RLaf0mBNGjEFPLzOJafqExFFm5xTPGAj4pDBKGrDDAI1TiEK1FDEQZkXLE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M8JsuMAZUHYZl6rpmLfMxpmXH1M/B3csLgLlBrPMVFcxIxYF+oCs43FNFgALKi0v2uUi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leg+WhZi8ymvtI50biqOGD0ciIDKEpJ3EmuuoMPMAhwkte4HcwGI9vwANLOU2KlDNOIZ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hhEWviqVQTmG5cJpLzDS45YZd/N1LgJfUGzMGEXncuDjMvrUeEWX5hC3BoqMXL4rEzJt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G1We4+JZ/wCbghpiB8kpVkoOCJNpqIZDMS5f1F07uKtZNwLN4l/cBqHEUMLNrGpVm9q/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PK+428zsxKrWY855OYrBwZXPMu218Lly4/DAXUPi4oWWptExYJToM0KnmANn0zll9sEV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oQXizOym41fUFYOJRqjXcvau31FbhFyjBsyhBBlh0iUaKYhZFdtzKQLE2plic4V1Y9Rz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9Dr1KqFep587gzTKOYph6QKwMaseYKN6OoulBLSt3xGDC94mJvZOUD7gHfuUYaXUravB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Vy0HLmVeyu0iGKdRapzHKGlA+Jial7Mzat9QqgjE6c5hP81LlKDVwWZtslm2Q49QwbTO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h1WMXLFDHCcDeqjou+7i0Bb4uKJhyZhvtzncpZWv2hoAfsxDtXNcRKqNUiFDbxCI8MeT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AbW2Z+51F5AL8SvUGCUXO+Y3w1XED1g5ZsG+kx0MB8RdSDeYrztG4mclpOd0r2wpcbnG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BxlzOljzKG1CNG2OYKXhXEUbxncFF4g1m03GOKMYisY7xtV4Suxel7g0XF2HnTFRMf6y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nkVEhXRGbusoUMLxL07olQPKZhdVDaaIq4lTRgkY4Kou5oXEYaMyzlLmCm5cN8rM8D7g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BOiNKNKginJzCsHLiH2JmlgYoaOIhwlJHcQhNi5uMCvcY2MtlXmUdv4Qfx6l92/bLIKz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HOJdti0IuFlBzUVEvHEtDXS46FEf8D+FQVOCKRsHwH4uXLnv4t+CwfPwVC/qYiy/uMLG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l4lku9b+UG4QLi4mTc0hW8niEsveJ5Rc/wCsyw5it40dyyWP4gm8xTN3MjfcbdEKqNOC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yQyRSupyRlLNx/UrMGCGHUWWxxAumCOEzBcxXhxG2IYKdzFU0nH8Am8NhDiL8ZLYjdhL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WvMzXIm2i9VMIoTIvTM0hqBH1xAxMVVl9S7hc0qHDFCyNjDIbK/qFuQ/UUbnsi9gjslX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/PBHYPMulKrc2xs9x9YEi9f6p/sGZ5DhDHKBi3CVB4pECs1AuNXFSw1rBArsodXuCvLA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QNnm4dc/cvTgfuIqvmLh0nUErtcEUOEgsvTcxpVwsqR/mNod9TXh07jxjgzcwhAwJUeu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XiespYVQ0rBe4Fta3Ab49P8AUCi8eYgKpzuKrTBzpg0UWkar27gAPf7mBy3fiJd8vEeP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uEFxV5ajouGDEUMRgRdwtY/+wAqZDOdx2t1W4VVfgh2sH3GwcMj3Ha9++IDe7vo3CB5n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UFZ4rgVTBeOY2Kr8o44M5lFeQchDVDjC5cWMynJD1HAL+pTwymk9zcNQFthUBhm+WEcS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OoVVxZChz6mH6TB7iLYwwWPrJ5JgUc3nmMFdFWidKoEaOvULMWXriUpU46hkbsQYWCU8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hNLpV3FUVi6f8TB3iXgXhLDj9x3W+oA8ZJueGXLnuEX1C2kRi+MwNrAmrbuHIKiDfO2I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iYw4EJy+YlLZimbcxOzcCwCeY2YtIvF2cTKh5jcNRpl4ZVitRVSHFkMlXFECBdyoBMxo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8kEI1qmlIiybiB6JfEuWy1fI4zLl0buXU+31Bv1LgkZdS/zLx8XUuye/i8S57lDh1KO9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sexNRjVRYyTXOYreKxDJhn5n6i2Zi/nzLvMaReSKwc3Li1+DuXrv4saitlSvz8DUFJxa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0NX3Kagko8ep+nzfwYhuBW5ua6l1MUQftRCBqM43GzFJdtiW5iDLmEVMc6hA3BspuWyG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CghSlIkWCAjENuQqKKCZAwm8yjSv3OUBDVt0YIl4eJUZDzKCvENsViGzC+0fcPolRekn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oUdKv1Lb5ZlwJgob6iwrh5mWmmIoor/iIrSoLnELKzii0GTSTzHnOzfFwCwOJwfEdxoJ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iYNE87iUs3bS5RhtkY4Upcip+9OmYqYHAmGJUaw2S9y12hUA81G1LCorHjvqNErLXcxy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QvqbCn3AreN7l7Flur3KYBtqEFFtwlFVXEyW+HmVoF+phfTh5ic8Huc9QrVRLGk/9UcJ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qPkfcRrVnmUmIi+VzMATBlLYKqKuySrKHF8xgWlzC0JGtjEa+B74m6pDqBMVmYNpZFq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HdlzBK4lyLkr1cDgNhKh7oq2GRN4LqCqawWIRYXeWYSy9E1uDpY+UpFTVrCaoFXLgu5s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RcOEbNUxcJ/7HUWwU5e4VijX1F269wKXDVXH1iFALqDan3LCCztjm4q4LatwBVZZWVBf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LYKLGClMzdXAWZ6lctxHaNXHf4gpCIPuOpW6JRdfqHlXEDHTNrfuPQIDbySrzOiNIeIG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EdwEXcOal4Zcv4PuXnxOfirll6YNTIcS9P3C2ZpZzLtzLt/xCHn4upZFIWsvMtNsGXLl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zU5j88fAgXd7huOCKMvc94NJF9cN5l6sGvhrUbupw9k3zqeRjzKDg5/HxbjFcxB0OYR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X+Y/D1EoizPwRyD6uVQ3lMLZh24qPGMn8D45lQ+GGGydSguIONykYuNweGZca5jbixqL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or1K2LmkR0kynPBET/RAjR+Yi5afDNIg97ghEv3CBbgwcRjL9nmPa2FhDOkThle/SQjI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Y/MKMk8XBhVsYIVzfwdxHQl0iw7cRF5af1BRm4O1/uKtjPUqGlbjjg8ykDD9SmlWMYLr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cepsxIjcXlc5ouYYaXDuWErRSe41HuL6HzME+DlAFpirKr2Q1BzqOEFNkAbW6yETQvsl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Bir4OoobgJXCpUAO0u7cfcaM0/7jpajuGzhcVMuYQYA7lmAChL1UN26Zk0XvxOEzX+1K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+qnCUuXS+bwS26K8cTiFco2utQXN26Zpg8QtSxsl6kjvUTQnaxXTlKpQ7vELv2RZVE4u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ilxqs2QcMhFxyeI2sF2MaCHa4UWSdZ6lsqLKGGuZTShzupUDZ7mVRemcqh33LzBYlkIK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UqlB+5gJg8wvpT5ghkPVzHh1KQUry6iRXrDqYho8sbwAsx3ffmJtlaiuvBMZMTGJTRUX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eLiLQuiBkoalIMHUGU1vPUxA0puGiQ03UReOYxouJg1ucli6IA5Q9R5LiZGLetQ3EoK3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9xoy1eYFm5jAaJh6YJcHE9zDLBzuAgjBhNzV0mRDcG10wNUxcVFv1C/uL0udThl5JtD4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DqfXw+5UcfC3PWCqbgm3Uv2almYRNx4driOWBcXNH+ZxBmDLMViZZI5WPGRWBzBYYjhZ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j+4Rjmad4iqGolxhhi+IrPEoJLI7uBfv4YLGUh/DUG/i/hwy12bZZbGleniKsFtsBRqJ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dRN0J7jhZ3mUy6IAllnFy6o7CXuD2loNuDEFFftHLQdpiKbvDDCF8xo7DyN3FeyuagUp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I7jD0EEQBHDBbDuCcsaSnMCjwhipdX3AYOZamU2EVMGniUVnMP3m+Y4OKCu4K5pgAorE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Go5ob5lIyv8AqYLf3MUWRQW1RchnqbKAdyl6tfaY1AcOvqO0z/qY7G5tcySvpGqU6jxr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R/CXkEdGBwmZaGM1CxpETiPAGefEdsDWrigswmCFs/qadj+CWG8mzMoQZ4uDZ6Yrc9j4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gn+YQOSDF1Oq8iUtCjomYM9zMQyxTBRxDK3PhqVaQr15Tjpl6gjlmoOBoftiAFJ/cBdq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XgY3E8VrcqAWSWAp4g9h+IkoXtLdVc4iysk6HfEBLW+Y15PqOCLouJRTGLlmFW5YEpKD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Bmy71MtLHvqFxPUcTuENZlBYhm6ayXBFkPMvApPEBQHm8MTl3TyfzCwr8ssRf9ys2OS5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m5eoENfWZdsm/cwaZ6IMBOGHlAdVANwdUx+e43GEtUu2UZZYnhSYlXJxLUwTYioXcNJR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qKBbmAWyGRUvF5hQzEfqFDncqzicpQsw5ZTuKLbYImI4irn3CZ4eIm0BYyQRjTok5zEF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MHPxxMymKmmWQZNRFJWZeo7qDjcMsGtyvzKlfF1/38XmHwVzLJz/AAcRammWLzMy7Wpc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Dm3qFv42riIafcDAwxTSoY8zlozGTtgLZEHAvNQxYl1tYpJo/mFaF8sqMrJAVjcZtrEs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JzUvMs3L+G6mMtqOHGIlLg1vczP9RoI7ipGUg7IPzfxXwtQbJdMql6XcAalrvcNDuJKl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xN9QdZN5ioWTNqaO5nhRqKqixd6iKWy3KkIKcxI0uZC8dSsGk8wuURPMAD03HVpXigBy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q49RxmA1TgGvuNS48kcG9wpICmG8wx3et4mSwD1W4MteoLuncpVQ+Jh6c2SxsymyJb2T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e5Z21LVY7xuZP1NYeuIOKGApdIWa0y4u2U3tmxsv9RAAl79S8Oy4aCjCMaOrwS9bPOJZ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MleJaiMqW2D7gyB6qZERW/MVLkDnzAXGRYEaF/3LxVVFbbtF+IBasxmrzUEMDxEMlcQ2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ZQH18YDVoqqICDePxN6U/wBwzYtrMMLXqAHI1DUe4C6ojnd46+EM94Miv6me6r3DNmsw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EpfmEOKTqYQFLm5wgM1zNuHHPUCWS6/UXivxL9lRC1d/3NibZq0r/MqQobKuChYZMMNG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ynxKgGvU+y4Hg/MtvxAMZXzCrw1kT9w6gNh5mo6MwRaqQ0rFHMB69xzsVnMGl89QUy1A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BZOHBxUoCiIbK8x6rNNQFL2TmrZDDBleVgwHA0R2vheIHYYjimGlZ8wLS7ewgxqOjEu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US3Uz4jj1KvTBnWY9lSiNG4S5JBLsYnRYPSK6mHB9iUi/wCYNG46ZXNnuIY0vxHrQYAB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cnDhOoqejUPkG0DYdfIKdahlxOdx20b5hl8ab1C3uK2dQd3mHhmUMLLdoYXCTDxNPhcu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DzH9Rrb8y5cuZ7lmvbFQ7xcwQzHU0Y5tmT1LEh5noTD8UCcS9CK5abVmNDaS+JrP7rvl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eXwOc66lKDQKq9zPE8VuIYSJRRDzCpqeZeICvirgdRZmxHRNsPVisg/JAlfAPLCEl3YR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3EOUTDvMVXuuYGq/cVFAOYJVRq+YD0ueWXVnMw7/ABE7GvM5BQzCAb7YAsc9QZU5PMZe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sozFIcQupapm0AVa/lHIFSytTsiBLSh3LuF2n2ExK2PbE6Gnuo87l6lHB6gpj8VGuhG4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Xc9xA1xEXm5Xj6xL3QXB6SrcmAp/iCGX9QRdJUbIcOJcuGJm8xeM5zLV5U8Rpgb5xMCJ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KmvRBzi+DUVFV1ZuGo7ioxjuCxequK0OFXURLjjrzFTV1/uIAhbrDLRvfJDFDxt8RQIr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NabvQQpo/tHj9VOJrfIqH583BqiziXFY9Rxsf1U4BeMkLpQxDCU3Fm0SC5VbzHdM6hVV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qI2auKEZGiiPXm4GZ9S+IwzjtS61kOiM4KZxB8if1AsLrzEFLRShjNQHoVTFVBcRW14R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FNJF07eo1VQDhh3kv/EQIryQcMHxL2xTtll+OpWZv8R1dsorlPEF6dQd7KqV21MBovOI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AGsjcRf4oKogblbYAJnJfiIOHHEuny46hUDDFuFHvmOWL7mRaXzFiMnUydaqjjm/8xp1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v/sR5iXq6Ibqp1xDCtLDP6la2HqULW9QqcHMCgWKNlcRsiDnUeYAAPUsUfSc2r3HC1I8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cLBvuWwmazDKJBshLr4xUFlCGkQqDTbATcA6gLxBwMu2rgmDmLdU63U9wTxFF/kl5MTG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hnHiX18aZq7iq/1F6IuPMTZuNNzLDUMucRyrmX5IlWcS1E9ijmW3FQmEjRLd1AFKFlu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AzwGIKVtbG9xFdnMe4C7g6fkp1TMNWnauJUhUDb3M8kKnGZQGU2qXzGvHEB1OrzMjBQY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8WsFWD9RerMdH1Fj4fUDi5oQoUnZMJlqMYZkfJD5G8fK9eKthqvEsBITvK+EtKovcKb2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wI+pj8qmBrNTK56glVuUlv8A6jK1UTsZdy6KiWKqx13ElPtLW+I5UsSgYrzGbFGExM++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l8y1XcIW3UI1dzuJ4MyhoWVKREZxiZGC/wDE2YuV0ZTUS0b6lrKbnBlNQNFIIbIAGZgD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lNhQsK8X4hZmpUrQMycFwSOA8m5bPkFC8JdylwjZx+KN/wACEP4aWySmbCIH0uji74hF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WJwu3cxXHcsKo+ahAKWQlzdx67V1CgW5slNNQoI8QoPBG1HiYlJg3GFOItXMr4eYnVmo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GwqmXIBqUjwbuNob8XFwGcxg2jkBnbNsEl9txrhkl6KwxI1khiptLcniV2WyJjzLFgOY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kwY6lgughoVm91LOpcvNl1BUyOCCVyuZVS+IuoAJmZQpXqFqrOoAqtTC1Yc9xMMKtd59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MQ7lzHAqBFG3mAMfqEQvHEMCz8RLKy9kv1V3hm2YV5H1ESxVOph3xGxXEJg/7i3aCRXr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l01Z2EzNgvRGJo5YhFFMw5hXSKdiWDVxgbPc48vMEN41gl6MP0iBVfmAvKx6lvctxfqL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Gw6blavfmWwvrMXU5i1tbFyV9yqN4iXr8xxqf3MViIEojZ4jcdGD5uKxiwOJghsrUbVb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CV0zmOYaiamCuYDlqDnTUNZNT24l1iDfFQvcXc+2Lkl7nuDFxctzMPcdVS76hhjfiGV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crbZ4lQphlCXZFzMzxLh+5xTZ2MLbzKHoiZuoeOoozEA0OZS4EIYFLjmY+w3tgjZszRB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HYRIvmSQcTwDZ7ldKCOWX3Wx2ZS7HUSoS1mV2Gzh8SxedIqjMlHLFaBAyxYY8SiOzMQr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BefghOJz8DFfuCyhlHhZUe47jqOphjtZA8vEcoLCsQ7FbnbVyuGJpOCss0puUrnqVvWI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BLnpxxHH/wBjdAi4BVRoV11LaB1uKaweYxKay9obRTkckNYbVQAWpc+IAhWoAzzBTZAH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cSjyldpKHjq2ZjaO7hZrOtxcNZYK+p5/8RoQy8wuYBvOWUjY9cwgwNcRToZgV3nxEvOe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RLDpia0PbP8AOKXe0dEBZ9LIhcpCm9cDjczoeRCrLM4P2y+mYiFpfXuEEAD4JQ0Ta4a2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2GKxte7JjuWmFHNGyLCy7ywSL1VxLhfm9RKFhzMrSGqZQDmVcT0DkGBz76BtoTuVwoug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YlqbYEjpXLONvJcwlm3dSst1q5kiq80xsErjuUkC3iGtBWyou8Dm6iaxaJetp4hSWC9Q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VFuX41AxLwH+ZpeFxQvoiKi/xMZs9okLRnEsHAQsxxzeJZ82cELQAfMw4q4hFVrnxCu0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3Kgpd3qDGg2xAtE8sXo3hi9X+WGFc/bAq/mzTYy/xvuOWMVoQ5gcR0g4m+kF7DuOhj4l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C9x8jyXEGUoGOY6MGOyFcwhrQS7li0QbVx4qJgN2ga08wXyfUS4U6SFwl1USQlHD1xj+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2iZLPJFVdia3iFWg9QbscxzrUAuIiRKb51L/APML4yS7GFUVuWOOfMubWnxfuMZd5QWu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1ifpALKZiOWZBnBBBnUW83qBnM9uJZXMGitzse5bTvxFfXmPPcsrdTHEWcfiNoJ3Gzca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cf3K91ExjEdDpjua1LuIAuEll+szBzNYlmFwmAGNYmSJtpqqMUi9sSWJAK3YpniJNrjz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w0pTywOJHEfSLg4ltQXVQi4yw4MvlibiEOqj5yiaXEQW/wBwqHN7hiQ4jdgbmTCRxL8y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ZHTDRW54S/MX8BBxLpwz+8N1TPRxeY7cuImsbjGXnxKC78S8Lu4JlyiqVzxFuxb5SdSr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teeJVrgfuJKOdstaD+Y10caiGX8zfOSHZQyxfW2LzwyqBwNxxa/3HRfFEcLMOgpN+ZXJ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RoZixFjr1SsQQHuBU7ExOzCwDDuAOXErJf4jOtRQHeNmUNf5lb5liKEANZiODWiA5Cuy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QJle2N2D7l4oBKAFRYg+4g1WzOdSwEZF1FCjSZAKjWjWokqt+oXauAMGRLTUygD1L9Kt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ZlhjljN9xQKqeu4sMirqUihB74mory+4dkp5IeoVrEI3s0TPvLErStGMyr5Jeg5S1Azz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VlwL357n78cHDqVHtyvqOFmv/ZjUsWMw+dLlqAvxuOg0lgDKBwO6lSpalGaCuIIpR4qN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neZjDUKWetwUOobaAYAkmAizmEtr8ytlfUc2q8Qi+LqDLZwIDLMKoxrT3LApquI0lpu/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mv8AqJFVNkCgbChcVFZbyw8xRmpXMKizsMsAweZSLF8XLOaC7zLAFSoUHmYUaYVCz+WY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yQSpaxfELSwB5h8V0tJXEIsRIDyWQsDliVN08TQN+4ggLpHbu5YQz+46UzlGKVre7YrC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c7mF6i1OUb8RSZS9TyxLGy4FvEFHEoYnOcE8wpNXBVmUEyNfFfFWVEVD7lS4z1A/oi4p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Hqcf5l6xXUf/AFQGuZitzSVmDeIsBzXuXbhxuW81cbiV8XEsyxSU8Q1upTWYY7uXVkXu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fMtrOovlJVnKXBRXMrMqWFpiHda7MyCEfMK4eLgZIYjWojOJazW6MS3FORqZVCzRCcth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nuF0FMZlQ6WoLCLbxGAEXOoYmqRKKrFIILKH1CwekbmLJMS3zfMd6HXcSK5qMMoQucEQ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3Lv3FB338Cdxbd4hrNMJVVQ0ahwFlaESg4mDWI5HzHdXGg2EQi8JFaBrlM2qy65qUoBy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2aQOU3CeXBKsq9RrEZtv2QINuuYiOXmHCsI8cyi1vfcKu8S2XSNzFoKpu5aEMZiA0L45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g7hxAuVnFwFnT9QCVE4ECutwAmqvLceJz5ibqZdTZeUAJn7lZ1cKtMkJwH/c2rmW8uHc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MuUIB/7UEp3P0fhQ1xEzVNwKDDEjUMdxAK1rMzF3nUelPBCncmcTUG5cJm2Fl+Gucy7I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0uDXETdNnUGeJbk2IAcLvMyJ4IjR0KahIx2MSlw5zCZOfxAacrVOmCqhi41Nd2N3LGbQ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YrfENp5P0TAIMJrFjpnNldN7hCq+JQ4Tj3FwqtbjbGmY5nATDUgMsyReWPU/GYqdD76n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6gqFbYCFgwoI6TUQtUZUO1kjo8Cl4ho5uLrBKvuYUyajw6DVwnt2qpQzLxcU4zpKIlVp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2td3MRLq66iq0WRYgIXcSVVeFepahwvME1pFCuJgBskZwwzKAGJgri52TMwlLWOxz3BQ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Sg8JnF568zY1lbL88EKlm3q13EovLniAUkcBFbg2rqMK56lwYHmKjJvxEuqs7lJlzFtk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+PgltQWy293Chlt4l3Bpl0y+7ucd+pZRV2z3qJd/qKVxXc0ziI7uCq7azBl5jKxDgxUg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VyfZBoB4mF2YY1c5OJ9kFtOO5SEFCAlV9wXgzOHE5gGrxU0riAn4Qxg1CDn31GnuZOvM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xbSXfPEfVkUzmU3jjllWPUFLGpS7gRK21FaV8w6pLqGKIcLL0TBqKiyzzEIpitSihCrq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uI6G+ogYLgqgDHTaSo3A4q7qVQA/ubHPLMUoPe0uozXadybhUDQQU2LVVLsKGggjmfKw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uA75mo3FqNtR+ZhLyt/DNwmGZc5SjmNF6YgzKXto3DYrjqNd6ldy4JsNR9bQEuIobKqO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5i54xHJMVGgjZuv3Dwx1MD+8yz7RE4bIXSf6S67i0lZ7ig5xMaGOpa156lmAuN8Mytf3C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DLAix4lTZhnCMw1Lpitw3BgYwSlRUkBZKhnUJZSXqGQrRzDNm/UpdG4Dfhhcsw7ihSZ4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UBNhCnFQC5xC6vGmUW53MwgQv0JRd6i3V3CW6e3Uu51At6IBvXiHoYeYJsbIgbCyWIHi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W5lN4qWLw8zMax7llzh8S+3HEqouFxLApw78Rb/B4mYpXKOlRUnDev3Lf5XzOYMoEE66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EBXB2zTiBbWI1GLrF7guEs8wNI2jPiYnrAWD5lTABdT6ishfRMJmb9w1aCOai16SUVzR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a/PEvAwi6GIFtiofS5ZxC7L0c7loR9pebLMwF6FlKYZVcS0laxjIQ1iA64g2mnHgnC5h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Vg3UpWeTUxdiwwiMUY7Jfiq0czGhS8xFacWMsZlBVQApT5LvxA5LpUpibbUS7maRg+mx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DulIHNLxtlq1uWblGWolf9wVwobgV1D/ANyztaXC08L5hqmP+kQi2/LMyMLcC2xz3L81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HctRBq/3FvioVzqNmRzFs6f3OS5tMyjOYUnH1LzzFLr8ELc5l4uctwTTcsRpg4acyy/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2bhuyzXmXjENsuDNauZgvEdTN7ZcGQuLNl1LfEDA4gMMYPxFHmKyrxPMbhX1HfiYBjc+m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3BsobeYufMuhvXw5m4utZl3xE3RX1HJL63LeIrjA+pjvEpt7lHg7jKumC0K3LBrBEOAJi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Q0q1dQQf1CR+8UQHDMVOphaoL1xElgN60ze/CGw2ejcoQ9toWGJmoeaz53F4HuqNVwDq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HuXYPrMXKcOoREq/gF1ATYwMOCUQV9RecS8y5ctxFXTBuOYGf9xxg5mstsY8TTtH3HB7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cZu3o5i09MQUw3HRa71E25gjoauaK37hxafUvAF1CBvjUpaPuJSjiKtIqZZUYWjgXM13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YO4K5aZgvN1+Jj1E0GR3csIY7R6Wa/zKAquRDkIuJl9S1JaR9xeIrG9ZYkCm1bGIV4GI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z3G2KY0cwVkQLcGOoC33ChS+riAOai5vXRGdFK6hjciW4vgStsltYiZsUESuKeUPPUou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xcLTsjBtB4i1vW5u/CXJb8eIwRVLkv8AuAoQROYrd7NEYcaYxXWXuFOKb7gMpy7lre/M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veUKoxf4gu671AShuAtNtyuTSpUJQZilwFc5xEigac0stsHgvJEKdmsy7jl3dQtLwm5d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BTljibg2rzUySwZsjCzjc4EsvXq0lXHPErYdsyvWTKzGL3KSDdai91l6WrQV1Z7S03oc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wQ0sACWDYh2CZtxuXO8NK9Swd43Fncmr8+Y5Z6l1lbqJchQC8HuGsxZkiAbyuoeHFYir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98xoRQU3+IrgW2Z8TLYEq4FAd1mVE7lVxdeY0ax7jbB4ZiwFwEHU0IppcWku6QRQLPLM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b1KgL1BzGG4QsSszNINKce41Vxb/AMxeIYRiOBUzKsdooWK3NnqN6IJX+JZbLVLz36h0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1F3ctSkuBz/csKD5hbGfuHJ4lb2wrDIJzL7mp1M6P4jXGaQ2VqM+OZkMail3xBUjO0HB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m4A24l1L+5cFg58QtfUHO6neob67lZx3FecEDvEBa5nKZlU7lBmolf8Acerx1D7nPwBD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L7i4f+qseODkg4RbtmDGeyGFiuKjcJxZKrOajKhmN1/KCS8YgSwVWoHkRwxTJJlcvMBK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JnWOpasNwaFryxut5ZF4IGqFeeov/pF7adzIXaSlFN8QiI6mskOVYP8AunUOAURsfhMV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T5gvwusQi5jvuFmai3P34jJzzMi4mkMxLaCFV9DzF5DqZ2x3HJKjvdLMlTb+olNOgl8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ZObT6gttVUe22OLYvURuZ35ir7QMUvwR2x5htrEuwYObqBWDU6GpdQysSy1l64jgOZcV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s2U/TKL8yoxKlhEqXH7hAD0Mq90em9aluoPEprNzQcY4lUhd+WFZtllWZhUP9R3aqcVz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BC+pQu2GkaOXmIs6mFynnExym3mMluRBlqsXFogphtPzCR5ljpLmFqxVQxUKfxNZPTuG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Ka/3MOheWP04NEuh0+5SCB9QYcx0TGb5QRtQl4Mzhs5Ib5j9QWMDxqHeIjZUZC1c9Rk/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2dRCyRaAlMAx6vDFQuXojYWODMfeu6jSwqos0t4qYFtl7bQ7h5RTRWZsouZMtE5YHqKr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6rshoZvFS3suiJ4mcNoFodQvFVWy6kG1NblDDNYlTJtuNuKjoLX9ozCwOZZIbygHWaKf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xnUFIa0ndDCpgCXkmS3z+ZtLxuLRFXv+pseLmuTUYsfUwsBTU4ogeSekVCRShAjJlZim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OJk1zHOmK7nvcOZtcdO4p1g7jcDd6lELaPhXNsXvEHNYrhgXgmGOZTJvuZGNSoujiFu5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CxcVmjdam5UujWDiLCbwGTPUMVmIRIYL8wauKVQ5mJTh3+IUXOIdcxcwt3AzifU3WD6n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wQMQrnbAmlfuG7LxGuZpq/UPE4Zbn8IlfiXSjHip+CJuLKyfAlzVhlK0AlswiJVdMrL1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Zu8gVGMhUMq4MQAqxzGvkOVZW1cXgJ0W83AZ+TEKNGIZ3FNpiAtg6npAVKkLfMUsBCkz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hVZ7hbAeZQt8QdWo1Lps/uPeWlg1cpCiLzJi+wpgN9SGKfRZTFHnDB+sYnRBr4lqI/Ep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xZtzDFZuVsOKjaNsVIGoSv6jVpLYJRQCuIUwRUs1B63uCG3dzyohMvPmADOX1AvfuBlx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Kl2hSQEFyQ8hnqHkxAx15iC1oBMdfWZYXxUyzVMwEGoGsYZQLut9xBqtSrKUc6gVzDv4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A4HPUbCA4xL6ZiqFW+YON6hkK+yU6zKAfuALVlK19Tm8aijVVf6luZXiOhQ9x2Dom9nE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8QLMv8A1MAn/Uvu7mDeZT59QLHgxrYXj6jWq8ambnO01ACVXaDcRkNdxrPppkF3vDDV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C0s+eIWdubiEqHWKhbYg2hzLse5C4s/UGNHYxChStx2p8wtAiLFpz3ADZ2yqr/LM7TS8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HcVtYjtW65ind5mtQ/uNS4QxFK1dxcZH1LLKvxHTqX6KSXGxzKNkyFkrfUFDy2puYvxF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sdwnitqV603DjVkzxMDJNyvSu4VUCyo5Y9hZF5mwsh0h6ZgwWqYEpOFMtDAM3ZbMvR2W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7YPTJjMGYOYlHZLRdbmS+bmvUH/zmZniGXcRQCPcOVDXUQLhNOsTDe8R3Gr3mLNrMSuc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1s1xCjLrmI9DuODErd6i0Nm4UqO+vKKJGODNbn1CuqYIxgDxLzlqVXb9cRzS/wAy1VxL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UWLFLjuWsIKloWMwylewdQC2IjMCAy34iUUz8B40wRuWZQsTODMStfcKqYIK4VdT6EPE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9wB3OIZ51NkOppncBcBfUu/ZmVTA9wmwvmY1VR1BWb+H0eZRFfUK71D5MblyrmoV5gpW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LXQgrJfUp386Yi/ZLKvyCPSp3AkgniNl/qWtziAKg7H2uYP9EBZkuXGg+4sul7CCXNzG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PCW6j0muXzMLadRUVh094iVb+HmVCsqnMdsbO5QhvuBehIZxbW2W2bRcKhqPEVfiV5JY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TQx6QwwC9mDllM0JV4uBQv8AGIku5UxXIAwitSxm3Wqj+3EqsbzqXW/ubL0S7cY6i2TR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ZlxcWaMkN5PUDQ4jI1hrdS2cTMJQRQoDfcuSqLx9S1m29MrxiLZbIJSlXjzAU8K51EgW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9S/cqpVxLhXsXCpALcG4sKNzNhBN4xuIDlLnSagDZuW2HOGZvuUqxyS20Xx4lYUqBPAy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nDMvGQoKZbip5JatMSksMVqAxLyhb4qAN7xCXQbmEuXJLLgDhYMiDUM36xi4Gqrkwaiq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Ph28MVWLdavmBGBqMtWpe2P3FjN33UVNXEOv1KECl/qUXd12The5lQxxKx5uW7f6YoZ+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FwS1bEcZyQLy0bhVixBDLTqW5wQViA9wTvfEClBmz+kVWqEX2prAqGYcuyBVJXNTBBer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qDYEp8zYWZXvHiHEtgB4XmtRQmfBlTB+5RWAHPUFRy8SsAGskBQ5cNRa4B5JdCHuJ0NC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o0xmNUy5CKkaoLJleWNsK9VBnftMod4glnO43cqj3KYYAr8QE2Mm4s3+hFFVrG10a3KK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VqOIq7MnmXe7riDZYSglEl5s1G74P8w3FTERpM49TVJgyLUoASJRmC1qZDLIPmBtMfUN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6lJRgoWcRR1nxFwK5/qC6NdzBHNkFm6riKWOumDDINygAeJRDdZuE+/g2u3Eoi3mLeOI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jj7lO2XTS5nPEE2wpyYuIdLABde5h7WYK08VK+y+4ENsFbWO8TNDEoqzRNUZhfUExV3F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O0cYu76lV6l2ZllcZnjEMN/iLFC+IdmPUK9PuZsGDte9CzRfniGEbvHuZhbqWClviLtg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2J7lZHUDF0eZStZieMzPEEHmVeEjDtuIFUXAqCOK8TK4VqnW5Sxg5mPAr5JlMBHIqDzB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iORBkZzjMwaC9w8rC4leTjUQN48ylpyljFvEU6FihI3lhV5ajQYgciECngjFc4lR/mLG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qXg1DUyrHGsy82OTcoHB3GjAqYCnO4VoFTS933AvzXErz+Yim2sTDJx/Uzu2at3mWGJd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R9QWg0RK0S8U8xLVaxo4+pdYCMUC5ZbMGLIAFOGVRvEccRt9QYgZlIrySiatcQKCY884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2X1BVm4M00RrURV0k0EZSBiogwlxxrDc4nFFlyUqauomg8Rs0Z8QCQndzH1q8QwDZ7Qt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ZXaWNZl6CA8JdTJHfNQNiv3mJu6gVRZlcrqEbTNYuoZMywYolLKUR1jM5t+PEotxmIN1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1BtML1ATiXWsQRf8yyYXcEXbcoAN/wC4g9JChT/8gpRbgBSs8SvtZyX1KMNeIQ0MG1Zm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rqnIQGgod1cXfJxFsqHqOqx3OzVrOoMWXnmWcAcxqw3iUs2Dti1g+ZaRscygSVUBXcQ1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OIF5fZE0QPMFVQXhJcBU+ovUV5mUE8dwKpeOphPKSni04uJaWJqK6JfEXUXEJdP9SnUl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es45igA9BLpCjsg3bzGC2nUAWjwdRRWKD9x28G5S+rl/TBzn6Qc4hdbvPERhcczVRwlm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LY3DvEVeSclf/IqFutQczCZfxAo2vqJT76hoOm4luqvZDfmceCDxlf6nIXFBT9TBqZDO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EH2S5G+HcFdLS8xcxLimOYKsmYNCOWG6lvCGcVuBXBXjxCqQ+o9pAO4lSOZrKghFw0y4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Ayo8xKD9IhuiESCMSAybjCOYxtnDBJKSpZCa8G0Lwr6g5QWspcLngwsRL5gsR+ZViL4Y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IVMkoqy4VZmdr7Yjq6eYBlj7j5QrQG+Zn8wA8Tg3vqAN3cQEojR49wDuJtqOmWoLd237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mjP0wqXqJocEQCa8zMWZqAzq+ZS4+pWTUaAB9RmSnSiFGn1EXuKC47Br5Lfk+A3m4INb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I1Bd+JY71S2WvfqOTRV7SCnKXEZsiuu+olBuAQTJFdK1xMF9wybIU2pcNlZgLxqv3LWl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vEbWqPPcavPdREvUEXLqNm8I+H3BkePE8iuGclK6qV4r7hEM2jHRQNqWI1SouJeXUTqN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7fUyx1fUxtu+vEs6KlIXnxA4gqwbkVGvpuABqpWWqzwwE0HqdPP5mRjGyCVuTrqFrxAB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bwEzJdRi071cSVycEXWhUVL0hHJJYZntgF1/ma6MtSqhrPMen4jbi09yqWXXk5m91ZAG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WnFYhGzxc3/sRFn9T1JeIl1/U2C8f5mFjI7I3v8AqWNr3+YedRWsXfmGCqzuW0zq2yK3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rCNSlGZdwE0Rb1rmbhPMA2DXXmCNbvlgjgQ8xZGjBfV8wUwtPDqWG/mXTeZU3GHuZt2d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GtwW6FSoJLcnTB1iuZlZKuJpGdcaKAi89+pScYEK/Eimx+WJGF31KAZfNSkoB4hOgal/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rcaN13zNM/NQt6C0VAqOyPIVUSgFnMCsNeZjOPcS7p1tljY0yzgF5xLALZcS1ta4l9bg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JefMctEYYNwty7my2SHnnT3AopzUwFcxGi2FcYgzYZ3MDxGl0FYjoF4lGX9TKqx4Ja/E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o8QFJx5lp4xW+L8yzmU4wu4p9xJp1LRkIUMR1A4LpeY8VL1c9BBWlmawLUTlV6mFVmEj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iSmpv1No68xmvsgveLKYUr7qhvYlK8eZoUXVx01jFtYszDVhZd1gCKYIitl/AJCJKKzG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UywIdpAPhoRNge1mrBwMoqLGiXVgOBqPLyRcmfzCbf1TKEgM/XMK4pPcttzBOy4C2yLu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UHcutOJuGb3Uor/coNQ3FyXqK2Eh/Oo7TQEphlTuEMwI9IvUlh+820yuarZWSUmatbru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bAJLkWMxS9yoY5jbe5Zs4lUNwrXvMAOV5iFwVhRrHUQs65rbLuZ0n/qotxkGCBuvGZdX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uzGInmiUGdEzu/qC45vmZl8ahhr8QEyzArfOYjRoJQXky+11GXdlks4o/uFv/jiBOHEs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vqByxOJJcHribjxgrVOxK/cMsQbq4MVb03hib3MFeNsYwtvUsHB2TA/fEHMumtxdrvwT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PMvSGWRkdxYgLzcPNLeYuCvlYaKPTMrauIzbj3Gmc2eZux9RrnEoboxFB1x+YbWjzUv8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rqZdxaID7fMB01fUBLcf1H2rzEVk/wCJgK1XcsUeJY5brqNg3yviZi2O4tKRSy4lIVbE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TLM5MKlhV3/qKpr9waZ0ahuuJ+B5lU4YO6PuNKtMpwadwTLuFOMvEsujLxHaxkbVtiBg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AhX7lmskzswTFsweWIVf1OG/Mu+9z3EwrdQxbioqN4e4FpV+4YstitrzCuxblxs9SzV+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pqWwFfcqCB9TVLvYyy0I5BPFNRBnSx/xLVu2iJZgjsdS8cAKN1ghOTxFFY4iLjMHtA4W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gWfWZmv8xTdUhkq/uaq+ZdvrmH79TLW5xTUsBYEbo4iourhkuWVz5jaR87nGYmohxxHZ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Kq1dRK3B3uFwrCmuo8uGAwcYggX99ykPyYYfqF1hiIIDEPcMMoC2uRl+I62UBs2QAsMe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L1Bct11CZdwBgBAOoLDCQEuMRU/1GtN4gdHHEoW6grcEWmVWWCXHRDTLFsViXSvTqV0s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OnOYgQejKXEh3uo1p3xAEOHRmU5yLRaiqS+4/ooYSIUQRNgPmVZCOq6qOKFR10NMqeiX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eJny7jbi8oCO5QaT8QNdyqSyBYLiFsOsglqv8wYAFl9R+ScTArvTDdwmWteZdg1AWzlJ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/wDINOJUyohF8LVzxNTJfbLbr1DYfivdbmAU2xk7dLKPXdsBwqYpjhQL4lctti7OOJkc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RLspvGYMU9DBK5EONJrgNx4li0n9S28gB1MrDD5jRbQeBlYDRmZsKx5iWU3OP+4LhjiG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Y7oXcsnZz1A0Wn1MPOcsH61zUYVFiVrh/UY2K99wK43C0FoxqDy5gBKtISXAYlEq2wzi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lrgGy2dBcsBKuUiWOI6gfeZMBasIxq2nMxk7iElpWg3mN8F8XEHppGtTwxstwwc3BHCT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cOYZZvcu25TI278zTKFo7mTz5qXMCu7hIBECw+YbSyncK1K/UtTOZkGaNeZ5jze66jSk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b9S14TlQpqEa8Si4qYxzG4HJ9y1bJcbBg1ginS3xLAseW5uggUQsS7SaxCDcD3UM3PUv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FNPbi5bLhmMNlYgpxiCcr6hViF6JxgqoWrY78TAXuXm9uoZ8fDA9niNuA1DtfMPJHJn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IcSs2b6l1aouDmDRZ2QatmAZo8MLAdc1KloqDtb7gSgTQQ3DwK3GFo5uNcETMGiH11OQ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RnUowuvEIW5/qZZUOZYKY6lU7eYeUOLuPFEweo0s/cHnxqLaeOoucEa3mXyVNGG2PuWX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XEoG/cb9uphYKvmcqu4rmW86i1o8wwxvliaRs6gq5SWcfuP16imioj6ho8nUSixt6iEW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sHA3K7h6x44lDWhOIAa9xCYgEwxWyPMGTXgSvZTOIJUmJxipSTww8JW3UoVhHeCCasRM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7gLuNleoCrhQxZf4mHW4IIsQUIdO5Y2B7hrh9yrCHghnBWPhc1X1Ait7B79QEoHDESbB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o4XDZUH0uHMcJS2nUyw4hVpaY5rEaCdQ3j+4Y4CKDa1FHJLNsMuCC6GObrHmCLb8Q4y+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XiuGPaMwxcxO4Afc2bpI6Iu8QaF/uLSvERqhCdF/ACnXMv1aO73F7jax3fxMLRrw45jV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LIRQwTcOgIwETXgcBirp/ESimyLGXJ1CMh4S6kjfjUSx7eBEpVBUPiULfM2mBgMHCE0S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7IOjPccuhTFpoIe9xXQ3iHhvucGIY2lLqtQByzBhH3AQjLKGeJtT2olDwN3NGsIH9ESw+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ynOIUZfmIrMc3Ki3hvmXouIhY3uZEc5I0ikSJjKM+YaKLs8RAt9EWCMbrEQvz7ghRE8w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cMY52lTxFr+4gcm/7iZ49SqJdOAplqFx9TZj8kc/BSbzBu0iOHPUaSo3fUFba3cKSQoD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deIIFwa7iHCxw8xBUM57jfYagiVFx3LIAzzEUxuVhHmBiZqnE4FfcEC0rqG14unzKRqj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ZwQIVodUxsE3EK21epWc7/UxBM3Mgap1Ebm74lSOGLliloqf+I2UOPUMLQL8wjaPVMpU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HWX5seIrk9HmCuBnvULFfl3AFJTS7lAOUGJWeJeTnqHghd3m41cziw14lElh5hurq4l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xKqi7wLWFWq6CI/qjFhQ9BzKIfSOoqdBmJYyjERbUvREVcu+peyMamAsZ4mW0vjGo5bV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jxfUWZV5xKKGr5GOi6nUaNjDKWhKyi8yxK+W0JopO2XmKjdSgs3hxFtZgW2dEG93fUsf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HFUzeJeWtzdDW8y8g1KC7lgURVjiXRZNb3zHJr7uabZHR1Loi7rfcuVnEFrOmOC3ARDk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MhUaVBVZlNDE1WYqRmWOHiXxM7/fUBdpGbFrH1Y1HXf0RlUtlyZuUjBfqAWRamfUvdfA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UtodQwAohKazBXjErLYYXmPgGvBEyVmX4RiETiAGA5lIhH3LS7xLqmvbElrBD3NLBxD5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dI4IU5Of8R6kikSK5XOr5hwVmBDirolV8kKmJwsQudwXRuDGm+oCNmY6rh6zMO1hzqao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CLVcQCDRXUvF6I7zn73KvU6cS4Jnmeg5J9RzkmlQ3BrEPNmBAXGYQMoHTRmVIwSpU9bm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xXgomUIYaiWmbpmNLrzFZQf4mEXVcQKyuNRjaZ4hEXjctJaXjuI7QzF5gaC7jNECxwAs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28WPuLFMVxByI3fubzgYOPMs6zzLFMTwf7Qm3J1ASM/ibjPJNTH/AJpSyUwNUbrhLgLL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Bq6q8RrFkzfMAaAeRi7nlwEogKN5itLoZlhGOJYRWILbh4MJkh3Ff0iE2G+e4N/cBE+T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cq53Eb4lcblYwSrcR1TD9ThAw8QzXTK2DMNrN+pXKh4lNJOW3inEfAYKTTETHJGCUmUL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Ij1qzcumM5g57AGpTddz6jbskGC2Y5LzBiAeS5RT6SghZrUqUQNf+JYt4rU5Gr8RbcX9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mGzy1A3JYYnF4dxUOscxSnMFDAuG8Gi8RhZzNEHsTNtEOAHhcoBztfUWtC7qE0qrEFas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EH0MeY0e7/UGBF1qAG8+IRkBtDmI8k3uZMiLBrUtB4rOI1orMxDClqtShTuW0NvN6g9q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wEheYFrCPECjius8S5YMctE/iBw/RFNAOfEMol7hWjr3MYV6itWHl3PTMJQMZWYGsXdw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JrOPcABGuwhyxyCcxbZHbFMJeINuPRGoq96IytrdYNo0z3+YIAoJUGh3NTzSI/KIy0bE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Zjt+MYMhOR3FZa/MRaYmrx4htuo7u8yu4qXVY5mWV545lJXEV6glpMdxTIrOREY5qYHB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mrlloOSW1jHtgvXqXwMRXWYtpBYRZ4Qirc1NnNdEvjZCUlYgU1rbCgKhhvTBuxwxeFHx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RYAXUphfEC5gpw5gMY2Lm7Q7l4B9QY2JQ8lPUW18y0LYqVw1TLXGipXkGDrI6CC3H3Ua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L+LmDUMUFltxuxWwaCOkqvLGmtc1LGS0fErxUX/odQakHmARrhJh5g0ZEJmvSqgc7GMX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V6nIvuF1HiaNfiFM3mZHP4linqb5jgalVLELzMMPzBUy5mIzAXpuLl4I3QkqTacQ1bqi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iHjO5/2UFNRbDVupdN6mQeeokMAjWZNS5xjxCBG4SYDxGA9sLcS4bvuAJDbBan7Gc3Gp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DMBgN5e4W5bMxO3ZBC7SZDqMU54lS0JyIJuVrQijK+olY/D3HRf5md03jcopWa61HcBi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dyqKz1HNZYxD8lDOKFnGFEqW6nEMykbhukMUZ8kLQX1HaOr2kA3VYsmMw7krzYfcItwe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vpl2VoIu+Llkyr4lwCiHVIjzFu70TfOuJx1D4wrX1L7CFOzOp3ugE8wy9bqAULyzW31K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MjLjcMcFQtUxxUAFNy2wa36hBBRWBGBA6xDzUliRNDQKqWyXcsUGBWadwQyVm4sVNEbg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b0vBNldmLlb8bjyhyXlEFBjzMiILUIhlgCrZHLmFCcZnGIgd9nmFmvNwK2UOvMYi3DLI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fZmNB5DcZnXtUsMPAQWiAuYEwaEUTFtUGUh7I0ybvGI09cSgBVPIRVrxfMRciKdQ3Ha2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I5EzJL4g2NsECz0jJR9Su4GfMUsHjE3pcL3HIXJHpxNsuZh/5cIAoXmOZR/Ey2hcyij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opwymniLLFrsjk0WwBRs5qXyr2qJhzamYjIm9SpWjcWJltANsbK7Y8zI8VBd+8xhHRvu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gqsYlS9X6nM6wYV5VMnmLqW5r/5NkTE6zEcREYglt2Oo23eIriq+44LzLdfiWrTfqWsE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JCtARTvmINEVslhlshvvqIDP5JauHPqIYOeom0271xMdpficjLBBQrmH/iH9uYGmCJq4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+xDUOxzP2jto2OdnUUIxyLmJB2EbtRy9RcsOwtOWEjNGppiZCLwQsyPcRSjE4LqYNF3D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LMuDNypU1HXAmJVvO8RVH8MyrC+I2KADcGChXUeQRhWKFlIOTDXcWB5hzZ9y88jSqYmW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7wQZ/wATULN8Sz4gzAuMALHvVMwlP6lfGM05cwc6ZSiNB4tgwV4gyFZmXK/MCZKruGcP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nLW8ywBYiw9f1FB24hrRAg3VxnBWmeMxmyLxLlOu5dthvzBy3K8XfEyeJSg0XUX6Yz56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pP6THCwiTpzM0cCniMs10y2XnUS+KlKH6liacxEMjyTtDDUgiNhl1HQC/uOCjXTCQAoz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Mq9QFZIBldHfEPLCPEzqYjlE+4lUC4CPpQfMZxtvMbHEoN1c0ZoYZP1U5A9R8PD+JaO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u2Hu4UZxA9NdR/Z1KTLBzEFSVnDDzU76mNU15IQKy1xGkVvlmqFHXMMSrJ1dapjNQDoj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wkWw03EoFoSDAKTdMeuw/wDYiqA0A0xVbXIwuAHOIpQtPUoLFTawLFPfU2T6SiDfFiW+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lfUO5SsN6lBpF9EUVe9zGpmXt/USmm3g1DcbWL4Fd/4jhVU5gpsO3MCDIvuUJoaqOLhv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bpZmiajpjmseoRjVpnxASldYtI7DebSCCq+p6Z4xNayuv9wTu8ZuUavZF1R+iVYx1Gy0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rPkack5wl0sdXjDcZZolNleamoRzcYTi0VqZAJC4HfcKrR9ShoC68QisWupTVDLxkIp3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qjki0zOJUhjmAjMaiKouNyruA2mGmkQFimoFL3EQNpbrD/MKl3MUxS/uUZBNV1B8BxMp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hOnLgE5RnEVNta3F+ahTzE//ACUzL/mFcn4jFtcBay47iuXEH0gOAqY3W42RGUEcnthV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OLC4qAUty0lvbFacE1W5qDMGe2BWkpassTWMvUvBgHxBszCnPEC86n5uGDORhnJommsb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8RfzAPf3Lp2fcsdtRKoTDqEosLIorbXfkS84I9ENWDNw64WSpy0wBEJU52pnABwQSKuJw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BuMmYNwJXwobYkbInAblteCZBV5gcts4TXmVRQ+pogwBAeYAaIoN/A1FHAsleBGLTU8x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imU/+S/cYJnHmDgZiZtgq1FaaYiuxxxFZSoZZYaEKgtXr1zHTTUQQOzcWZ5TYo4olPQz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+Y4J5xcoUqHqLeI2UapetncuHhKIf3h11YkUkyYjqXb2xlqmZkZa5ig/PMfJcS9KLN3c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6YGeMuYoNeEzAzBdvH7lKm+Nqom32N5l0DCALKzmGUq2oK1mXjcxRiNkjTzNI/ImfDDg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BBjiYe+4IkUjsTOiVRPDcyZZME4nZEvovcMKveF5lPcrxDxDwmHuBDj3PxXmWjjcGYow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8VCrVOFrNxOj5ZiixvElNDyxCKV6xEmRNsufWYB7rmXpgf5l7WrcI9BxKMylx1XPuOx1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HM+g3UvnFriYNoHVMrcHW4xarzKAoaCOMauGA0hIIMx6A9wYAr3MFF3OTpghT7QroypA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QTQzmx5ihWn3LQB8ooNWVC5xjJMCszpg9/Ua0Y9RA0c5lIC29xjBtZdMU1cQdU4mejVw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gbyf6RW+YtvG+ZsruDDVhG6CxopnqoTThAAn6jxTHlI1mEy+E42EtO1axzKsR5IBSn3U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dxlQmJfIsOYRRgeoQLMepW2oGEvWJm1L3FQ1gUO47mYCGwZVlLMG5q9HfcBYHsmQdGYC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EGlmdSu4qsSjILmHAYIndWYgjHMHMYUVHHiS1wWqrqBQ2lQfQeQl9FIuEyqxRsirP8Sx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glZe5d9wClaZgydzZJwrmGXOLnDGZZfuNtGIBV7gV0h5le6iMY+IBz/1Cs4mRtHNTbeY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tv5izWoYxzOExM3N4mB/mUHl5hRfbB1ccbm6+F4xDZUR7qGSQxkeO5wRlYrP3UGoYwAD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7Vkis53FBnUpFlZlEoomBCkvwLMtUnIpA8lgtER4+KqATwlzcATHyIwlSoAcsyLAChGl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WnkjC8X4htgtiZhSxXA+EAaLjQ7iBVjbK6mS8fFcTMKpaiwrmCygwIAV5mFggaQub4nY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lDBeOIFhRS4hd1CetDURzduWXKn7ljO3UyQD7SwqEQV9JgZCYWt8cRYrfcUvFagJjXMd6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bKaRiD0lNVXC6tStMi09Q1iGpaFhqN+oJKW6CONVGkWsSkwXL6pU+O4HUuw2zGLWtwcz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WYaOoSvM8JrPU1Bu+JdFv6illldRyGscQ1hHHMNviJCy8zYy2mMmzgMTBXY5VMIH6gFn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qM4ihq1OpYUpQqB3KuqsODcqC1XiOj3zLBiCo0C7JrdeY5GiZejVZlb2XEMly3HWjpuB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KYiVGXVyhXI4gihZxBkQ+2VVR0SgYEyDoeajhal9xwYGsyhFPcwZneoIgE2Mw1HzH1BH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IcJAHJCDY/ol9KV4zGXETmGLDFZjJaHioxjd5tjowd3EaOEpOPgkUJ+CZ5Q7WJZTDXBl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QhHvi5nF6kJWq+2Eb3CFFu5XAA8QjrEVNkLbTCZlkiII7YMABzDppJURE2wrWm+JYiva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C6amuj9Yk5StNvEpCs1jqISNZqEo9ztJMlLxELOWo/B1CjWphR1L197jlOEltZWgQAC2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mzyuKbKXKDBCNMT9QTemBa4FVWYyP3FlmqyxsqvVTJnD/U4pdfqN5XG7q9uJd+5m3ucO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AlOuJYl1T1P8TiD5lrC7CbxWPjKXtpiCsMcF/cSvUoTcLMMuD1CzOPuWWbl58wM3zBp8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fuDlpL3UHhYe4lKdwAxRaYhalyCEThiNm7u5TWpVc5nSIjiHawRKMkDlgTRAhMdxBzPv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gBxcd4hmVCDtAQIltnLQGnHiFzSFcxd0+rhmhBCVfCOyiOaMxrSYlJnuXbtzFprmpWY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TIsfEeeiUY7g3Wd/FxAhFhhGoYj1ZsBhKskcaP1GFEHVQcOtQBVKkWcEyHAlpEDbi4hv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M1HGbg2eteZuTHEpyd8RADeZqmcoYH2QFAYigMYAvFQ2vL9o0PbDKLaauONLXMV4agoJ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oruGDnWpm81KaxBrJUoImcETkRNtQpljlAHuflizZqZFTuZCv6liBxX4jxdHqK8/iXn3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e490xvnU4YtXC9y2U59yjFd/+JYdxbKqNYq2WbcP1BmrBxNcNczFFnqNW8D4lwX1xMIX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KeI3bziJDFzYrBzNJoJSKxmU85lfaUyvqEGy4cVt9wV2ZmIv3cM7CGc+EqFZPMBCkTxG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JTAn2wtXMeAM5mFODaEKNbqZYa1UWbLnMKIn06lc/MQoytq0qBNIruXxafMK0fViZkDd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azWJUW4qYjJEtHiD6nkipTasM3Hqps1ccur3O1jzDm4+0PKqN5gbJANtHiMbkxNLubj2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7UA8wWmZvgPEdXBYq1XW4jZRfVRyiHwTFYnlhnKPUs4J5iXI6mKjjACrtASwQO8w8IH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F1RqrhJdf5ixhzxF0BnER2oR0+o92wwpqYCPzru5VgXp4mAeNTZMaXVzJTpgMjXFxk2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QU7hdvDuU9CvEq9mNwkut4sjhTi4lqg9R24cxUu5eoGl/wCoKNhmWrVZdsBfLwRnEMsq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oUYYNVMjsmGI7cZ8RxcvELIi64i17uWavMvCfuWM4VzCmqb/AMze2cYcwEcQMbz1Odww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uAYanMurl9kQKMn9Q22sAZTRxN1o5m0f1LzNBIegC4Og+NK+H1EZ4IEINyw+FrKXcIBL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BkEK3c0zOpCFaoPczIH1KrYvLUSNh9w7HXkuWFWOG/7jDQA4hRYUpCVVdNT911GIGhLn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JoeoXH8wc3z1G/1iJ9wtthVkI8wcwFl04jOqFdxFAO6hEMD9QI22uLjsG5g6AdyxuiM1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MAoR8sfQ8EQcxXEAOC5lBZviIqC46oBeb5m4LXEtdGZg4gKtzLQrzcuoVGjEa0cZXD0Z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wDOcZhhQQeVSqJlPLiUw31BUdRVNRtMGBj4ozPoiOEbsMXI82IPTDDMxYVAOhMKlJGQ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s0RjGTeYBzN3UFi1C4PTAqQqxuEGWekmhWnEvIwkK4Gm0gBKB5amQfi5vmKrm4saYfkd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Bc9ailgmYJQPolqgV6hmXpuO7Akt56jVwrDiG+ghUg07hHAHNwKcztm4KJL3gIBVx7ag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LDwIDVVHVD/cukttlgSXi2E0qey5dqC1dVLXYeRqFyWrljYoe9S0EE7IutBzlzKwsMX3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cQgsnhONjrUOBYfqKgt+LioiG+7mUGfMYlg9waUtcE/BnqEoaaGItumMtvcOtZh8BMCc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14iFUbgFBfUxGB5IgArqtzZme7iO6GJf430SgosN3h63LRTeyXU0GrlF4VZMMTddRoql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NQ89DqM7lL31FzF3ol9qNWIS/wCIBVlDUPIslgDkZi4dXEKtRwpriKyKZ1jUpMAQcT1E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gZbS106ibaxy8y5z86iq4WFqVTLNaTqLTMVhuNs7iVlnqCZMpK9NZIt8QvnctpM5/UeF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1zNadxl2xdE88Evkz0yryb/xMm8zXcqj9oNGDEFrxLLz6iVnYkzY8S87gW5x1Hegw8ZI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51KOL9s8wCoaim6CCJsg4xUMymmMLRtHXUpdQUO0AcTBESk8CWQVAeoEAIVLmZUDMqV3M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quJUBol5YdMxQ4jraAUUagw29S1Wt9XHaM4XFFo25g0mpmG8ktTmzmC9rcy6WK1oqWtu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RXuXKMLcorBmJtoTnM2zm8kHX4lguLcQo57ldvfCpSLV27ldoNYzDM5PmZjS/LNNGbh1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6Zx3WpkMq8jB7EagFDI4gYFheOYmTX1Nqq4xSsPCUKG2ajAG5fGYVOI1VaxEPZgqm5Xd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grdQpYHxU4mLWYQFNwKRux65uJFfEYRIBpRL2wxRxPB8PmNPU2l7h+lNRwFXwstT8DiW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zxEFQN3KoU1Mrq7gbHTDjpOoFsRZend6IDo3UdC8RVncrVUQwBPEpa8y1ZxcfdR9w1ax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ykMFYH+4eK+4lB9ko/QSqgo3GLG2rcwVX+HESrtf7gwnwTc/R/iF5uO2ZN9SsLhDq/sh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2OVzLCG/1MInb1HTLt1BVM5haAPS7grwI/MIVVOxwRG4WahfAIKb3hmMSqt5JR7OaZhv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iFRYcDXMNCkHoCiqMxVkgXKSh1cDbMy1drFtsOxQ3rqaAPqV9Rrmea+5fRqECiEFFItd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BoeYpQ/mWDm4pmR2KwZcb1cWfQzA27GZsadJUNlrcwe8RnccLlErqHdS4TFNfqJ3BKOo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EyLUIhpeZkF1wQDGZBVwhubgleq2wAB1uHRPuEoI/wBw9wXzqXqkUzBi3eJWALOUZxHQ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6rohyCuuY3RcM5t3EHn3OOkMYv6ntv8AcaShnEce4ZuiXMxX/U3wQ3iPiesseLJy/iFA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4puPUC8cxuj/ABLuG4pxuZ+pjTL/ABDz9M4mb/zOZ7zTuXUa5d9Qy7SIYxD6n7hLuv8A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QqFAbpjLgrLQggEBNSmWgoSRR2EUGTMkP7g1pa6ZanUsLaDyy8oXUKuU3lYDBS53ElKc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DzmUrWJU2R5qWTQq0oeAMVRBKodxsl85g7CyVXOtwzARGQ/EHEccPqNNZI0Pj1HDzOkd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ZpMTE1+od11HtPuHFfggHAgcAhULuZJPl1O5K4lLaOwcXHTSvEZKD8S0HZPqAJUuRV1u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IGCYhh+nxHAbxBH3Kq0HU1wgchuN2DdyuTCJETMHfxzOYq3AMKYkGBIBZeZW+LiobgVT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koZjC6ieZ5ZuAypTljMTV0YpiVrMzIzbmV8qOIXQnMGwVmsZUMTC0W+ErDC4vJUbI3F5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A01LzUUQUzPa2APmGcuYZ4W4qhT9ESun7gxsz61L9Y1yw7Ltolx0mo8CnVw/IKKSaxkh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TUPTXrNwOEZuoMB2PxFgq8XFrLpq5bAFbSEsBdmvcBlh4jDkFYBxAqSdw4D4O0M21uFS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G4cOeDEtAPmiIZ5LuUSy93mL+KXDKoMJWD3BsWHZCAADqAFBcKeBL4VXUpw+kvChahav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vZagADr1MVxe4h9kEcWzywwWtMbY5gPNzih4lar/AGlAJjGeI7IxYE3eBxGyxehn4Zkf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YeK00JxFf+US8NoKPzpqe28Q1VEFGG4QoXtmaG2sRvWmzqYI2MqR9I+ADGZgXVqyWP6r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bg06llypwQ+gp/qCRuuNStWg4GAXEd0wKbJvMUdFai0hnxC+YtxeuYvQ+ZxctT+oy5CY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OMFYl1t+ouv1LH7mAEqoLkuNOSswwVR5i58ylwjDA/m3iGckKTp7+NJuY8yy13OUWGtz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1c/uBjOpyfcbt8ze/wAz7v4PGJfPxcsGHibrO4Fmd9QeNpqN/c2ZGBnLFWzUXLXLU/AR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6qshAfBCYggZm0ZVouagIYcQzIJhC3qXAXtZoTohjBvMRZq/ojkAR2YhiYGZBTuKq5gj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gkZNRFm3/cSj9Rtba91GaFV8SwZ3ApY8YimtXLL4osDmlRDJmHmsw5uZW3EOomfEIWbi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z+Igb/cstz5jm53iLy+IvpXOY5grU7RMQFmw0MYAt4+NG0QzBZ4cTKZVNFVMppZ1K0DM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alZRTLsTuUapuUIv1DjeYIHCVpeNTFDZv1MXwcRdzOP8DEvnmNavUNIdjcWwL4QfGO/E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p/uX0EGwWWYPqWWAG+pkjMVJVW/N5g3+IWv+obOOYi2DiLfA1C9SbFY2GChslBV7MQrE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DWB/aPGteUwCerTIKvAajSweYsVh1AG8nxKBS/ca03AhXhrBF3Mc2x+HLiKA/owwih3C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KPEGcE5Fjcwa21DPV8SoJxXYwwAEq+bfaEy8TI+niGiKRVCq5IJXTlmEDVHLKiq31Ntl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q4jMsTLcEyl2hdQwCXsSXYL3Hs3q0lac9QgqAJigvcQcmv3HBqHSxKsncGttz+5bLb/i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peYCk3zBwVmoN1khQpaynbB3cKFRJULCnKwWhD3FrMb53KYBzuNrjkSM0KrLce8mpyQL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PDMvCITOdkwrhcwUDHJFMyLyTe0Ni1Ko8VFYqojWX9RaWBsB4mdQ5tzCBReIq1vwlEAa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HbFZYMBBAWr4YBaoyZg1QiApt1UMKLsbrEVmQ1AEPZ2wchmDQIo5l293uXtwTbbiVrGt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uoOfWeiZQIRSq2HMeP3LXqqmS1Yi86lVisO5g3UZuY5inNygSv1MNP1LrKGYM2YMTbUc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59RsSty8U+47/wC45OvhTBorqezE/ESklzqDnMTHuZZccVEbgeEHI5glZxCq2Hq0bJRS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ZgNK+p15g7SJiTWLgIfXQ9De6gvGoL8KG0jsQ42uY9j6lNjLTZx5gsWAs+5fTg2RYpkz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gLqyQoueeGIWgRG7xClPuCCK9RyAcylrmXAKziaAqpQAvuNABGPh6g0q/SBT61Chs8Sk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lDKSdTQ89EFrUYZGuIaGAcRXcVXF/wCJYGeJsKzExl8y18EEIskD2OopdB07gQwF4aic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MnFG1o9TkfySnmLs4larvqUlixAjnzAs78S6DSTIGZ00zRrMbsgsBnFwFcQMGXTGIA6h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3Q/7mQNTAnhN4Opl+Liqm8dRY3NExCIhrTByS5OJVA3lpmKnDzGItfDqMWPu45laNFwN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yyxLY+pYItynMVwqv1Mnt8wcwDYc8xHjCspC4hn/ABHVXUCnbNf1crJgxuiC3qGPLQeG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HvTLMusKeIbkoNjqEYpwZQKg5khmhDxqLC93yTl2aikB6YnEt8YjlipmGQ6wQBZTQSqF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deIoZ09SpYV5gUKuTDxEv3BVNmRGbeRu+IxGjniKUKO4VEt6uNMhrrEyNC5pZ+qEZXsJ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gLh43GaX6IOBdRoYXyZOLhb8ORlgHJurlLlfWIN5kh1wIUAHM3k0Rlpzg/ULc8Sg0e6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vMojsdS5IMaKo48RsaphqndFbh5YOZmyHcqe0BHYJUFkMuwhoAJWUhXYwsyPxoALHmW9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MMvJLKSK3qPI8IoGrV6xEcPfMLww7hF5IZRmc6jVekxtQt1PP9Z4lgutmsXAMQVwxIoR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XEVplcVxBEvnlYprBeWPmOI1GwFqkXKcSln9w2tr1xBX+aK7VBBKRSVSpxbFhYmKJaGG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JQHHEzCRcb0ViPj9zcQcxDgfzAGy7/UTCBfiGCx+pxlhmDmItYc9Qs3niH7SqBST3Uey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4OMa6l/iPIvuOtFeJn2VDBQFdsFcuZp/3DLjmX4qVNt9SpqlmJTcJdnIEVg2D5ruYswt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IFrn4HcgusO2HTbVozNBquGO3PQQOH6jTGJ0OPLo2RAg7u4c3VOphyre4tx+MTLFbyxN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YBzuVKwVErYiqwcxV7uZHhD0WdB+ZhH5grdZRiyqAaPRBNWL4lnAXwMH4PWcShU8jiF0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igJxIK+xDNFMvn0azH0Ae2XEDd1HKEFmcX1AbGuGNlWTqhWU31GurDslFW/3ECunUql6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AmFrVQR4AuKhNxDlCMq/wW8sNP4UXqZXc3bq41vKai54j1AgWahW0sjGZSNiqgACpdQQ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1BSQLVC2G98SoEd5Bcw+MMysZlFxLgBjPqcY/mPhCbqCrRbsXiWRacbig6L+4wCGTUwM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b6OJi5Q1elm2imblLhStwZRtTqVordQoTUYi9yuzRZDBrPMTlWWYniMoviXZsmBdLULj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7gLJwvqIJwV45suNo3O9Q8tNyEAl17ljdHqPY064IxWhoY0i45ymC9YR8cMkI24Lg/z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7Q1GFUXeJnUgc3GhpTOI2ROAqJSTVZS5lHfIikaPpMu2cVdy6ZVtdS4SN6gzbLuIWA9p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llVfUUoOlZhkvr+46i+WcxH1eYIcFQpdu5lK1LLVRU9ww1mAirfEaqvzKhdfNQDB1thd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VC3ZQcShHiDJcXRMETGSU5Qj7iRbXjBkhR7FIXftI00motqGrxjc2WPBMgat1Cwx1cc6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idKgnDtfiEJg9QBWua7jaqviN3jO0FG9Mqtb4YJoX4al4AuXJL1AGRBlAHMskMuG5nwe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+6RmD2lyMOJfQMW7N6OY6ERqFrabd3Ck8aqWEdUKi4PkMklpwu3MwLFMRLd2M5iWadtd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dniMnwfuKB3csxwmDDDPiZeMxC+Ll8m5m57m1OGaeMmWKtOYNuWLFo4m6simvzMc8S5v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RlhZzicdxK2y6mRs7jQdxo5lmt8eIkbcQa7OYJa9a8RtPMNUsKUFfUrBi/ZLcGeooyIm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mqxBzVcQuArEVuuIZYnuc8gkFobzjCgj8XDLB8Eb9RrEtxH6lMFupmw9XuVJVvFxvpQ4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r+otNxQl4lbTfuAdiUDNu6jQop9QuDfrUUmoDDuMtuv1ADbn1LypdTd2XEmscQmwuMEy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zBtCeiFRPCIHx8OIZqy6wRjMjeYSGnjlEiIuIvTiVkBV1eY2/wDdMtB28u47djgeIr0O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OW6zBVRfuWspRAA2njmNURhqZf0epUNsojuwAaqPU1Ul8wBHRglwsSyqpBmVBclfuBXb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rhKGIYSmUgmGWIcQlAXLJN+IF2FTcD2TIPOoirmFkqmC5kBjEGzzBEOO5eY7jvMP1AXm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yRri5RGCgNZmwJRbTshVGkUVG9jamvaACB5ZGoZXvljiS1wZTsl9VGk2T9wJLTdwrFKX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jFZNxZQXmyoltQ3UZqkziPIwdkWU5mneYNXTtcsS4csYuGB4JlfTNXUBHC+IGUhS9aiG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BUChutXMAK8s1W5rMR2QLQlfE934yR20QSx8dGTzDRC+9wmBXGIZVhvMZ47YoIEpfFiL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XoK8soQSupgEBFCy35hGMnqNURNr38QtlStKLJpYCSzjErdn0yrixzHh7itXCsDfqV9K8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7liYBNS2+DUeK07gQKqtYrS87uoJdgNxRajghrYUjhM6xUbKg7YgUGDZD9sdQm0+sba8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hq6tkYCzUzSrirYy0Gtq8w8db3cS+zFNnqUg7ckJWDqXwmjOSUUaJBAp3tlqN00Q6q5S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4ImCp2pnKRMgxZZvfEdxU8KSjlptqLcVXzzH7K4hq6z4I2xHN8y2su9yvWGcw9DaeNwB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cTxdpEWbtcN4hq1q7lQbQSNMC2A052iKt1UwSyaPcUogOoFFsrtmml/EG0qac7IFWvuU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ECjUNt13KtK6mafEoWYxSvJx1M4fxE4vHiFVnRG7McQpN0+tzN1zExkRy0HMtoUZtr7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r5pibDQYjaTJgGC3wwV6gsq14mfOZWi981AhqjuC1dT1N44J/fcvOPuZGYblgW78xhw4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tFNgty49mIvMclqWA4iq5iG1OMyjdn3CMH4jXhx4iSrikC1vMqVt1vMxARW24PAsKgGD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QEU4QNGRgGipusymR74qo0VB5ZkHfURRe+codQKd1ES5gK4dSvdhtYnN4jShF6uPLod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iBZmGhHHcABE73AcBNpplHov3DnFCacnUMzk6iLabO447hgoLrwjIEvGYjb0RUkh5mGF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agDiczb6hVqQCNkwqkx+OJavqVFRxWsTMJlGyJcNLixXDyTiZTG6e4aeKlQgthuoti3T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UsylnMeZxmbTU2li07EV8xsdyy4llS2kUu7mpSJVGhI0RKGHOZZy9AmCa3UP6wkXbIdw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dxGqL2JUZUncQq0eam8w+4ioV77i2RPLWSWNg8JS7Au47G6swdeOUhFE4ghsFHmPG4Cv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yYmSnLHwolXOLljvXTB0QODuVh9rMocLVpMAR+oXzQBQj+5nfw0yfRcw6v3GGA+oZIPm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tFStoI9zgR4Yna/cAGdQKf8ArgDgnWV43BTBmWc3QxutS9C501UqyKkqrqBWCsauxXEG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XQtnFk+61lW4tTdvuEQ0l4ao3GNMSglVUBMJat0sB0LiyLcMhzrTfTKYQVwbj9pil2Dw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iPPn+5d7deuIqLJx6hb2oq5UJWhqBoiRAKzdJCS38YgoAfqcelWRfmwlfhTiKkCtLGFF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BpSPgfUTdR75hwWnyiQpmEXqXqyM5gpBNRnVq/qNYMMMQQs37l8WtcSmgU6hrm4A5FlC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AQAwZxuEAU4Z5epzcwuZTu7fqAMwVxxDOuhqpYXcOwXEyFM0ZlvtV3NI5SYANqddR1KR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5mrxzObjVG7iq+YPWIoNSg4ja1SV5L8wrabc5mWsZZEslm8ZgPA9RYLZkxd8y449nMsW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7bOIu92zHmmZfUTmUjOOZ+psoHyzAh9QoMZhEUCh8wKUagDyYrH7gEooh5XTyxTKtiQs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1UCZdzJWRUWCle3cMMtncFVq1DYoKZS1qIIq+aYevPbDLF9bm0V7X+JWJD1Ma2+CDkgf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yNkEIfzGgar4Y0lsPMXGzsjhH6iJjKOrdPUGg/BDQgpgNDaGXhI4xHdDn/EzJQ9xVlQ7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qZjUMIMu4FAYlLWbhaf4Yj0QZ3j8yrgvKvcTghqZB/EQUhHo3MzmNHhDb8Q7ihKuHdmG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UA1W/gZaxBoYXYt8yqqmDMq5QgoFSq+6gdS1c9TD0RsCXWIVPgy6qaVFfyA4giyBjxKB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AiBKuJBTUY7JmyccHMAYrZxBxAADbMI8NTYEXVK4uU4xorNwhiD9RyvMD53Fcy0kOFmU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gpsZrUusCNKnEUtPZLmQNI1LsA8rqXQejqKkhzUyMVupVS7onJBd53BfvuNq2LzRMrvj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7lAlbdXLgWUcxPNXS4lmxXuVVDTUDkULySoGjqpvghhVRdXLQpSmYBaBiCDAZ5iOYGjM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As4hpRgDJkuT5i6JhM3hYjWB0xWc8riX0F/aK4slnRRC2lV8QtaLgxTGijPCLrF6cQ0J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SgHc39jaS6Ik5hxynGY4Aorc2lp7iWq3zFM5NQbnKahlhWIdnFyijLGK0E7RCaAA0QGw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DJSnmKuc11LMp4oNb70w2hRzKTj2bjavntm1VYUAURSv/VLrFZjVF+oNp+MQUBTpiYdi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OlczaAq17zMTlpVXGcmOiOlF+ZSLKYnkvUzR1qCgGbaeJYG6oqOM1QIGTCtD1CyFlbir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uWs8HcozV4JYtlyrK/uUb5i2Kjm3/E3hZniem4vG7hi3bLvu3iC8VEst11HmTUqtu5pl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7FXF9TELqDDaxTv2RM2QIK/ZCtwsoHGIF1ZuWGf7llY1AvVXPvPMbOPqDZfHcVWVvmYV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M2iLUc8sNQnPFTsp1UOWMQwukVXgAh5curmMYfELpaOWebRMNBh0I4c8uY3TWuZiYV4l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gnJzGriBbAHcwIAdRlH6upQbLsuUsmupiGbyxMYOgTNWHuJF3fuBuojgv5jni1jSiV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FQBVsZmookMYZXBuqlg/YgtuL/cOfohFX3KHNRbKI0HbCMpVpClbuoUqmJWEnOcwoLVV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FI9Fy01sGdx05l3Uo6gaRuNUSrzCmoMcq4mNMyhqGQpcFL8XEDIx0N1AH3KjG4lXcq9S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xHLjXEpTeIrSlgpriXb+L18EO5dZiSWYliu5xH1A1Uww8MM4oZxzEGCXyxZGdEsw88Fy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piEeOYrDuWDB0g8NbhSS3Swz8VluZxmhrMuzYML5WZWmJyCxiz9DUuzOu5VHYiF23ECb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DxtHuOYg8puOoosNTGBcE9rpIWgKIOUcWwod+p2jxmf5S0HXcZyRGIjQAg5gcQVu84zF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xClfiBv6tlIvjiXgMkOldVBv1G2qXEMENRRXLJU5QQDdDuBtrbJUCo2JBMqucUYqIRKp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ztFXMQGEPZ2lQxgmRcmtQVKDpiUg2cRaWB3CzXmKSRumPi/m3Ah09TKuncRRyl+ARwxi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kepmq3WotSRr3LtdupabCW1lTiBkU8VHjP8AfLm7ndxwivzFsYauoG8zxMTLjEshdYI1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4Dce1DcXgFjpmozFry/CXVwOmArDW4bdaLdd5XKpDLL3Eyi0YmFDmDI7dSsDe4gddz3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UGac7hxthliwrLUN7pYuozFdOIuG25V5jyJ+Yaju5ZVTqaTTzfiaMf8Ac8c1EztHnzLA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fUd14Y+zcERuCCLn9wYD8wNqMyldLRAyqFVmPEAoOUJVR2Ooa37g1rBLMX7jduYlkKyW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XWX1PAyahyGb3ZKvBrmHHiOTjwDL0unqHuCsA3zFLAM1uZzniGNkKdwUBT1EVmi7vzBA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CNmzEdrCiBNAdxxpr52YRADBPDaiWHHhguCOu4ToV83MzkvXBM8F7xmZy+mp2Fx4583L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qVk5IU4jt3LbRacQ0xMO17mDBbzGzO5ctGrlFvk7liwisaw9M3LmJq38xKtgruY7ygnm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rsXywywpNaloPo3KopullHPRXMKTY4lgeBULNv5RXuob8yqJcV6lmyAZNQshmKHRBaW9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zUQuYK3zDghF64iBbDcHZCPCQlsmcRXhuBf/ALMdn+ZiMFzGoLy6gtxo1AzHC6iOckYa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NMJiNHHcQ1IK3rcBwC0/cwBdZpH6DUWdu4Kh64jSFrXdRcKTXeIxxDBfMACpqGIheBjX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Vl6lO2VqBQtzuyEBx05xFmQKxKluXDmO+cQBUAluxXNQFJVGDMFByi4g1bxK6JpZUzVQ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gUO6wQtbD5mQ9m5UhPVzSwq4vApzD9BmVto3B2OfEvR5smAbpPDG4lkF5OIbgRviA4NZ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3S+4ZYCb1bFIRXzAhzOpwgrmA5X2I1DXM7iVK0x5ljCLKVnBKXiFsWmjhmRWvENQrmXU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7VxxDVh0R3HDbHEs/wBwEis4iNkzDiVQwyg4ILxVQ5MtAG2NutoAaDHcriiqPxH9gmT4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XVzIvbb5iOazt3F1HLVIgvB23DQOsygooHE3vFwD2L4lMJqqpiE4F5mGlqM0faHdqDF0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NrOtdR6ofglPTPcZmVsq8zDDLUsg63CJz/SMrVVymgxUKV1qZ6pOYyqoWrxxA8XjlK72E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/U4eH6l28CRTB2zGGi+eICuoapPU2XiLRZHQ3uArG+JgbhW28+Yblv8AxKwp+YhZdYzu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4qPHEXjvMYyt8wqXh8zUNxq08J6eJg13FxiNlckVa/M6MEOqalDiqhhaNSmsVmMpPcN+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wTN8kMjmmGnU5a/LxDA055uDXvg7mSJ/qGn/ADKurqU2LIstUitXjM2ozFycS2n+oUgZ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vDFU8IMG5Lg9KvxLFeXVy+bHrdR505grqAH6mTy8xPYmB5sijvPmFrv3MrpYK8GoqVdO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MMEoWqzEV09wwwJ6l7zdR4sdfAu8txqi8VqL/rEe9QQbalCsnAx+fIVCJY5hDYGWuYMo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17jVxwGmLyY/HzHduDgZgg3G2pWws+FDMFNRZiXhlqWFLcNMIbjZGCFD4D3O0TL5iFgO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L1ejLocUfiObQRzkZeGTPMPvE3PyEapuBeJdzqA8BFQLE1MTA3h1C2S2R0xAqjUVEYJU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4CUY3iaw+WyWSAcjDLRYqArukTee0N4o0zjEB5LXiOYFstgVjVMJVMNvuZD8QKrH5hwa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q7fwhsE5YV0CKL3CFtsmSBwF6izDcmIRJw5XqOKxKqb2ipQvJiriBZR1BrKLwwViLm4y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NJwSAEghW4aJd6OY0U9Blk83Uc7xWo4zArka4qC3lfcddA8MQbaq7i558VDKshzN4o8y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Vh08QQTHEtgDniMEQZxMAh7JXln/ABGHimKLhXqNtPoqZ185cCNZtuJ1onPUFxYcD1Ea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YL0uMAXVOIRmAZDMEEXuFZxAbV8soDeO4bgHUaRIcRsOdmKeg6uVBavEbNXMVF2KCFoo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9xU9TleZQq7cQL68zbDzLDdLw5xrpc5l3YI3SzRmOCLWoY0msTNxrqG6l87mRSZb+pSB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ws7gpcTAUAVE0Eb8ygXgVHdK2H7lEDjZMoNpAsM4Ds1/bBe8TPGuobSmBKFPcZzG6hAF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4HUC9buNXQsmKKyEvGwCU8Y7GM6MwsVA3A0Amfqa+ZSsZlwgDnEsY29QxyuoVQ3cSijU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W+I8QxKHCeocVn7mDOfuZOMdw81fcO4tAkW8tTNWcwZeYUNm/MvGbllW3TifubxOryQy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fURgF9z3MlUx/wDyIdNp1Mk0StNnhmczHcE5GqhbbB7OYNYLOJtYPqYG8G5yrGJnv1OR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T8St2sR0RAD4jRqs5zAo1FC61HcJuODwQSBseWVm37mPOILFt9RcWSlG8we3OpdV3ATo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GjemGrMjCAMXL4C+YLXbKy2iAodM4G7IDzvUMQX4nAvuVNU/iJ6QRmmLRY/UHB3ATbHU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omH7jkJY0ZImb7iJVUAStJeZkoy6vDDiJGqZWgtcxiFmomJJv7lqG4Ko6g8BiPJAxAlP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Q9r8x4xX1LfXU7pcWZhxxW2JdHWgeYgNW9GrnQPiKKbe7h2UNwxe+5aCpMqMdSlVT6uGe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EfbGGuY+GFZDBqNgH7j+cQpsTYdxMbwaqIJXsysAjBe89zAJUbCLKQZBges1ajTaCxcM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fUqiZHAy6qNqjLCBGXgjE9ADm0FPM7sjqCzV1iYXU1emJ1oRkUXtUbw5QQPoROyzHKP6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KzKEusFhMLoxbxDavE31LJ2W2JQtcpbiLOblEQZ3GooHWEyiDYRRRHQEVWA5qUdO4FjV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4kUo2Run1h0BUgpeXkYmBUZy3ApC4NULuOCUeXnGqkr63BtK8TblvmMFoPPEeKK6IuVO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5W60xBgBbhFG19MdXLXMW8cxAH6uDebsldX/ALlpYZmmH3xHVIHxDSwXtimCS/axpM3E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DwrWnM3CrqG9VGZSuwJWc+efcZ/Nf1AvizTcNUW/1K5vGpWHFwDTBNMC8F3U4m2KMH51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PMaT2QZWxQsYVpUf1GQkXGpZ3nG5iezCzoUHjqAotWVAFLMdme4hQbHEt8JmdcWHaszJ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3bUtaftDTX3AxjUDReO5Rn9zjMLPD/Ud3lJu1G2tESsyrz1mZW7hqkauUFUYma+9zq9z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XAgF+PUzfqABiWUt2kQoqZTndxU0ScQLpfuFPd9y8dz1hl5BUFMcLQQyHmDXIDzNf3Dd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C+sR6W0ktmrn9x315loZM9yhenriBAB8dxoiS2s+4heICzWYVaqnzK3h+ZgGaItLNxch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mGTHjzFZB9y1Kf1FFZzHP9S09u5evepRdHcwUNd9Qqt1HGb/ABxLzD/1zUV/9wYYqW8X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PEwm6NsCsqWwJvcTnAXTVy09q1sOl3NNXDxMniB6EsUxCzxUssEj6wph8LzKuCoZJxQ0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Lc3Jbc4iYKCzHwMOJkQvMRK4alyFWRia6TCcRyL2RULqWOX8Rqn+oo1ZXkgI8w7I8dTJ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/qAqLZsn5iNDhKgDKyKhyjQqxCJo3khUSvqCOAyFviLRf+IXIKvlj6lVajmiXxMhtwxP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Xgo9S4FPnmUss63CVSnEoDI3iXbwlbZtvH9QPIZWBRcwUK9jcItbrLaiYJu0MrwLFxca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FmNbAhAC8m4VBlFtxnquMMYBaZcBvdcRtBDGTMFpU8kQq8xGxDu4mb1hghFkFCgCAmpg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HuNk1tiBmay+qCu5kU4uO7EwVpV1KsKHMfqU6lsst7YS1KFKYjSaKTZWritmEbjELVVA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FeutSiNHKA0a6ISh7kjWrUoOZiQU7sg8qQBFaiqJ5uYd7nvMq8k5i4pHXcUcJOBVv6g2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RLl1dz1dVUVMC31Gbt6YiilRj7QL4d8QomHpg7Lvk5jFtc2kLmx9TOQ7iDXf5SqC2Bye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AsGDnmIALekMaSTmHdhBQftOfjmAlcHUEkKZQReGDjNs33N6IogJ70heHD1CylhLtRbq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XVyuUHYNTGAXpTURl0ZOmMVFBRcE3bX1GoZYjX2hxEoBCK9DMuUY6Y2V0cywbI4qdwKi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BZz5lK6H+IGLq7lVHWTPMAjhw/U6uL2uW1pDs9zEaMZv1OhaGJQqZLzM+JeFSmHLAOcE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1cCJWFbKg6BSAlNYIpVj5lXXMNo4hUzbb8f+zG3LL8y+t8yxpiubxF03LsxxDOcSuJzl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tLIUSmH9St6PzGzVbEKiCwisFbgA/iB3VQF8QunJNOLv+pVlvfNwyxwBq1htlK899wLb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R1jMvOJbdcMa8UQwq43Vhc0hB0sbYVar3DW6fE4K4k4MHDFtax9RNf1EAgjisxZHQ2wy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yndFmJElTdyq1zIDGUqXjnM45uLwaIId/qAM1LExFUFjKqDQYbgtLlpjMSvmLPNYg0tO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p/MYT4YOdO7jmH2ismqgC2sQarr+42hg3LlNTTqyVYJe8GorbPzFrLPUSgDzlPA7EwBd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DxrisUvJDDAXkhLneWPBUfczaj+5dORHghmq6a8zajX3LhSYl7HfTG7PWpUxR4msX3M9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sSgLhqL7pXd4Y2aFyZnMWWPUuxiv3HTP6JZQqyDLgKlYg9gRAHMx6rC4sVpYGEcZSwIG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HUFtbubmuzKylTuhZBi1XSkpaX4lxa9w7RMlh5lb+pk/smQmw1FnQi4uvxKE9CChsDqa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CW23CWoLsjGFGIAqmXlOpoTEYIRBEBUgac3ClRuGgsJVQe5DguFuIGrp5WVRTkjiBUsK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cuiGWke9zLh1XcaiquLhwcJZbVzfFzNqhrE0VF5uA1Dt0SqT+ZY8l6honDxErAYzHKA9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wLAmg1xCkyWBeDEpDBi4lkinYLi4sOEuYpDglx8D3BUQ6RFGqtRWuRlltDjEaiGssZ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Rs1cYgllqiBkGy/UAwVHISqAz7F913HNDLMsY1IOwS6NwuSBTswcp1VXJMRJTxAWlrFY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ydXxARh7qXCcOTmVhYnqXTP6gQMBWoLdVi/MK/cFBeL4lDbnUDRWIjznzAK/cGg/zN/b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Ys6qZGR9Sqcw4jV1nq4iHHphlchRuYDNTBtcQ4IGFD/uFwV4iARg1xqXLtUYCE2yq3E6h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BzXLipVc3Xw75jWHXU11Bv3CzZ+J2CD3M0csHGIOr/E7k+ybuozeWXRxxL8TzeY4c/iL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Y/UNVanPGY9QyRKl7RuH1GnX7gF2014lW6jg3ZBxxXcWmjJ+5bwxuLbbVxpx+ZzcclbH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MwKzF0BC8xz3vqNVlMDFQUXQFS+tMFydeYf3OZeYQbXGfMrODEs5mR0PfMMPGDxDsNy8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Qr3cRCyPq19zQZJYlOYAgZ5hC1ToJV7DGUSzdsYkzHMExDGY7mlVEbFZhsHI9/Cwg7+S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i8QEprG4pYmirmALfOJVh3ICCQ6C6gfaEZ29wLAe4BA0QVGGSyxl7Au4Bna3HR5zARRC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LKO8Mv3EG/MpFMfjmrhMAFi7ilqnXmPbwGYhljxPDmXPDwzFnr8QfQjuiUsyym4lRC8u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OGC1C8nEdLH9kq5QxG6+kpAWVhqYjk3uXJ8IkztkeCMYMO3mZlbTEq2qgcIi6UqtkkSv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/jHiZGldLAu26WOZJj/qh05MsuV5BgFcTqQVfUCyDb/mNz1VVniVawGadTbQ8M0b9SzX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4AtdRvFLzGbPjHZ1KFQMKNrWWLqAG19ShtCaM/ME0J9QQYr5gsmItVvaOIJSY4YeJaIc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JgaJTYcS1fWptjEcuI8Yszjo4hbcuQiHJ8ynTR6lsnTnqD0RzFGHFFQr3YobdOYtgAkC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6FlbMRKtb4eYwYR3DM4GJgeoyoqZwucXL0Ko1O0nUFpVDUy5VahLAxgmISVEzGQC6cxC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FSQzGCvRix4xbQosZeQhg8t3u4zEuBasQCdKMRHQ8ED26D7jlgV4m+tuwQw3BeYPSIe4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JV4GJYVTHiCzB/3Aoo/M1eczLl3FxbmVlvnnqIJk1M63U2RjZTOOIPRcWsCqn7MfOt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VeZ9/wDUXKG+ps89wTj8ShlpIJhT2l7pvqMgrUsCuxupSldMYC6V+YIVfuXJyMQqOLzK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zUENF0RZE41Ds5ZoxU7jgtnq4JV3d/Fqzv8AcMbiP3rEFGhrmIpWv3HPX+4grzqYSyge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1cNZBvW4sGo2JdKrO3DAmUE3UDeXFzLojf8A2YN5b/qA3fEBZ1xMqgc7i9BXiGBcNQsZ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YuFWjtgMcQvNu4YqtRU4zUWWzjcAUxLvogLvuHidy8y+bhvdk0zC8mYjwtgI9hpZZgAt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3czOQRwwLjvqNXEa+SpU8zDKHcX8d5lxpmwQnI2M4jmdnEwGi5rAsm6lNN8SqoBdZldxx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8oFjiZ3LmXNuw7jIvLqIch5zFYsvFQJacsuDl8QkFckHw4Zt8EQ9YeIrbAgwGC1XuEEx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lqiv6hEqoqHUlvuLoB32StVANnhl2VsvTDC4V3GuEx0RQWjY9zK4Oazc2APSRWBMP6j7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7C8WQxriJ0ytv7lhV1cEcbg0LBWp7oKHX6jSsHGoPZbjMEzQHNBhEav3LXts8wCDgd6i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GIsVP1GwT7Oocv0MsWdy673Kc1yWxMuOYMNwVHfwe445hhOi1QlVKd1CoueekBm+m6hu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J5ZHqUe5S8pfUibINiqANgywCME6B6imiX5hQtHqZQnlmINvlUSRRws8reYaLXDAKUO5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18oVUr9SzAymV5RAsp1AVAe4cLTvEtbGc3K5kvFFz1UEIVaXbBYbWMqFtn1Eaudxgs63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UNwIpVZSrUZCvZfMKQ42woFY48SjLsIFBQdmpVnPK4BwXgj0Jm4puNkFhvzBkG++4M0p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QvBXiWIA8ErA8/cVMAqxfjzLhZAcn7lUDH5mXqYaj3w2HJ5lsDWg0l0yNuCXZoszF8rC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31FdiV4CX5UOLhEUR4hDSuMQw6GUxziLZLJgrCqlSvp3N+p4niYqXU6uat8ThnHE3GsS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zM5Jk2txmjFbbjcB7lf3LDBRBjhdgqsEKWwvHmcroNx1Q1UuwGP3EFjL9wbJtdXA6Wv9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xqoNL/MwZrEpVpiaUpXicuSXzd3Lp3rmL5LmKqmQVzGtggVuLWGLflNzvcxW6lQF4JdG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QsQw3uADDt4lCDxZMjFcNzYaKlyqTrMLTXsIiBSkQxf2wegZzMBgNxq7MEXDm734gaf3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ITO+oH+5txjiOKI9z7KmpV3PxL35mjwR6P8A5C6yzeq+5+I9j7lKsZPUS2AcTPtA3ncA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qww8xRtjiI1+4Q9wXJF9hH5lzBzCdDD9xUVsaijZfUTV4g9BgPSFbwvU1Q2HVSusSwF4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I2wUbvEKgB7CKYnuYddkZUNnG2Idy2HcywAo1iWOmXZZnXQbiWLO1hkA53eoTfXUAwTA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7k9gOo6TuFs4qnNzvMtPDURWs3yepSousEpukU9zfsNiqjGAlgQEpdiAUYS7Jfwe1w89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gFw6izS4rmforiOaXjeSJU3ZxDVBYxrC1+ZTGVcRBSzdx2QoB02kZE2umFUTGZa6FvVx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8wyII1AdU5Ikgi1czrKywg2slagFEw7hiGw2Rg1omCWNg3FizmP8Uwoac/CqCYLG7xAA4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QrBVVUTOFxBa13AsVcQ8P1qcGPMenC9XqV1ivmAUI+rm2/6hbKz3MvGYBVZV1MDiZf8A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q7qFEvfMEg0MzYH/ABEBaL3NwuX2RXFxzShnML/W8ypur5nMB5itrDTRNSp2YUnqK5gM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WPF7gpM0l8AVYzKVITeIouTKAcCbywvMuHNo1iDalr8sdkabxMnKbXMqgeolAo9TMKBX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KyxdU0d+5VNvTUSQ0ar/ADMYu3CVGtsCXFzKoGQ8B8iEwm44OpSbLupQXBvuPXRIaBjF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ZePW84gIwLBL0reWXLmjGZaZyS5bxUxD8R126XGi5EC0zzHDN+5tiGUAx/iANsw1lWX+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MfuXmK20t5hkNpYb41HTZepQYVDuJHdZTDlUIaIzUNR1XFcLLAutyq59QRALgb1Ws6ji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2vmbc4llJuJrQcxBLNS/shnSX1FOPwSi6eYCOcSnpzLM4w5mPc4DZAznE1R+ILY7jyOd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yzlHAlb5h9x45DfmdSTKwI5PUDpk/EecX9wsqKKQX1CBJr9yjEeIKDh31EZOTogPNcy7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8VLvzBBpfMxFxxBLGL3uWYTDDzg95f7i3TRnZxBquYch+5fEaNiTlxCz44gNWR1dRZ8a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ZKcyr50rcMbKn1HyMS+SahxBJZcG87TWczMzKLYVCyo4OMRBXjbDwPVRHMZDbL3LaRv3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dQzLqGVYiRMjbjqbLI/mXmCW8Qkp9w0wXMuLpjOYrG9FRqhVfiXaBlgYSL5PuC1vHUo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VrEKz1qWMWukJBz/AImnGsQ8LILBgoZxBVBRuoYYuBcgu5TUcUsscZNXL4GxLuMy8nB/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KpRzE7btVkL6wealaArBWR0piBGvGIwBBplhWmYAllpfMcO0zIOwiAJz+omCGYWHc3rZ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FwJULdZYlQDzAbOTtIDAHxAOX1EDr/USTT2RlHbMhlDHe5n6o66gQufFgNqhbMY5hL3x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DcADiamK8w2EfEcO25ZmWHgYgFtjd5ltQ/UUfsCUUUE1crJxCwI+jzKm3JB8hctdXXEO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bc4P6ivCDzB2FdXDTFOoPAO5QeilTn/pKg/3KtD3HBt4mWYhKgejUK8deJnPB5iFNGYP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vo0MDKjldaixhgRbm8xCU4VfUYlptYrBvAEf6F4jlK/BEgn5Ja9Q8kEogr0JgAFt5iTd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wOoqlthX7CA0rS8ykx2SuB0FzKeNXMs4vqXAIfdwtJeIAAcY7YxTWpn0SlcMrUMdy9ov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U4ERdsuY57Rqz3GUTqGKYOQg4JqbK5mDncscRVaYGXQMGHnXMty4YIicQwcI5mFW4/uG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ubVdzziIC7X41EC7eYEQYcxYLw9GpfhrUQgpGXtRyiAtA0xSld9RC3TGWUoTJMA5ms8x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GuZm+ZqqgU4nGoYxj1PxXqPN5O5upf0xPxA0X/8AYo6yXPp/MXCzEAGZCsQK9swLUuhu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xQXcLzeuolqY01LrfSJF/iaoYbzMBivF3LUy8cSsR7xiHZHQGKhW2+5lmyNPPNRVYxLX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xSLMbhkh5QpeWBss+/gOst3Eg49R3UrHmepg2Ov3Bx6mW4UhvOIUAtKaWMNtvMcGZ3LI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+ImOz3Eiqr+o1tPMYq4JR1KhgnMXGBocPiPmsRFwylS24CMuZbqaZniXX3EQ8XKJSWMH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ZtUwbhpI+JeZf8mDNlvxG4pmKUtfUyTXOIZkyTcTHWCiY2ICuIlFsV54lB5zHPWK7j5a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xAVHBKDlaaeZcjhcbgrLLisOZEuJKrfMxFUojErlwUxxGylwCdoZHcWllePEHxALU7WJ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ZVMLYfQrdG4psqQM2ziwuCvGY5vKzBVsa6Ze4nh+oJmC9kpniblkLRTKA/mErtbF0gri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tEyLfJhAEXfEwDVIA5bIm8sXhsysBsMxWNbgmtviJVQazNyiKFvumjo6IU6PUolh7hCs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l1O3E4mkGW3Rv+pSusxirHmLOBDGS5rRXM17A1svMEYwmKNZAdTLkssWAjCYi2/UCgiu9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kJAcKNwKLgd3mUstws1c41uWzWAyM7iVeonMcYxFAyufcuUHdHMZrnF1NGZzD5OxBiJ1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XxB/6pdxCDLRhjYB9o8XBcmCP4vtG7PlnMJtAw0GXiYscXGQ4Zu4aQ3WIr0a1cTeZtgi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YDhMWvuJFmyMEpKGdkMGpmCNxa9RNuCmUgaMYgZWwFXAAY+pUF5qLoqxQN0xDyHOmXBD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7OoeHfcs1jWJRdt3G2M55hkv9x64uXXH4jl9aqcGJnC8QxZqXjBmGXJGQMHcMWY5l3t4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BKOmG1KzEFwRjp7qbHBHSWFfmbM6OZpRMxXiiuWCm0f7g7EZk5xBuGpg0Q8NwaM/mOXO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7n/mM84mm3EboMVAK89uINNswksXUpsOdxWXllGilZ5LNz9kyB2EYZc3iNkaqLSFp3DN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syJtp+EHAC3Fes9x0VB7YJ65+BqyGeS5gKXPctTxDJRBoorPE5bmzObZed5l14iuP9wo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qMHdBdQA9QBAsF4jZDLWIBAL7mKAYxfxOr/Mog3uJWkOkG/qEX8bSqwZU7iCLeGX47I9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/PwXBTHBKBWROQv9RuFplNEfuVaInEGBwxMzTM4SNJhRB0g5aQI6cQVcwQbtGccw3Wvu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EE6SZHXeYFQWu4uul8RCmB2Q2s+SVgLTxLpyDGZiBkjizfGpXGvuVwsMIsCc4mCcDcrr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lIAuIisV1X+450M2RqhXJYObIMAUxAJU4ZkkU7CCyUWt64lDwPPU5EYfUXtXRKGBKIbI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q7lTnDhzca9uJX0W9piC6F8MV6JxmGLNBLg2vojZjrURLlz3F2EdEp5Qji3DohzieMQH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GQ8S6yASw3OFHvMmLjcUdXLiqrMwVdHqB4MeZbqCXa/wiO39GWhJmhqFmZ3c50YUEoIa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YO0gSrDzELUpy8QoW8aqKCpNYUXZUUMvuG0FI13deIQWF8QoANrOTSBMSs+oq28JeBGo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5ljjlcMtZKmLMCMHBE8SgUwr7zDAEBtda7mR3C5RqIiC4FKCvMeprFr1AKnthA/ZGPUF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nC01FiWjl1C4VdMBRLZDG5VY5jICMOEtkjgitJBwVLXixTTcE9W55hYtG1MyuLU7rcSO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cQVqsO4l1teyBKP3HQ5zMBRxOvMrt5J4ujuVWJWdVKoLKnEWugIGDGI3Bp1N5c8S7nXP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/uY1PaLi9Td9Mt7uY7qIhoT8sHmv9wM1HBKHdXBeJSjd3G3lNGc31OarUXwR5qXW5yww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cLvqVr+mFnMvOavzFXGuIgc5qbYMncru5WcwI+PEV0uo2RNTIAYiK3zmPcurlW0VL6si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h5486l4KuWN4+oo1bjxHLuCGC+YKMn/UbXWZ5bqLnmLVOb8xzi/UBeXEc9IJfXctDp6m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XfKMEvPommsz+zEvcHuwda96nqqiYqqKrOMxE4THcWzuCJiwXD+YNqLpbKTiDBgsxAbM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UALpiUpV3zGgczQgt8y551N3uaSrymmbKcxdYh4jctn3BFNpg2iAunuWV4I/FYibiK5l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QTzLiHG8RANszioLziItWalQc3hJey2y4saaiCiU1GKsgBWu9SwDEVAt8QxLS4MwbB26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+mI8IPKVqpWWBKe7BUY97iO5Kv1LK7uIiJyRKhWephEypuUA8zGI9wFXVzeld9w9o0i+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QsZ9VKRamOZS8bheCiUpruCVRcPEwj2MRFmmbgQl5EpgNeIagr6lkVx4nB0BoVgXBk5i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S/E295gaAv8AcFZEIwWgbxPOrzFjQmC4JllsOLupUgQ8miXsvxmDWVE7O+Z72AghMtS4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OCM4igrDOPEHMUYjjUWh42kRNVcDF1ZzLvH3EpwXFbuKjq9VG3gfuNlp3D2Lh9RKyqYr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hlwc1cHGG2YQ+pcuILtqIxDQqDTUU3WO4bqgzA4nGSXB29wtPsqqBXc47jUJHuW1upmv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4ghm71DMoqpGpdXOsgxDkPcChhxBUoPiGafKOyqCWygUC8EudVRBpR2l8QTdwosfBCn92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zccrpxuaY1Nwokf/AJDZMniY1j6jjcMFS8UzBePuboyu7g9WzZj9zFf3MUcBLt6/zFbV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/wA7mqzMO2v8zZv6nOyoFDsi88Rovc8ynCamM0zdTWvxFor9xrtl9SzNuZv/ADLo8xR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wSmEPqcZsuXnOYN6VEjvsbqOfeJkF16h0K8Tmpiu8hcbY1UZksvZf0x5nBxPVqMjZhi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yLXOoZUX1ANKcWtVCrd9GbjSLbycRwoQucE55mYoV1KQpteYqKCuCXbi/VTp+YBs13Fw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aMEM6L9yq/8AanGcSqM4n+Ic5mf/AKwbOMYIF29Yjp4NTlgNhDqIIQxmY86hKKt5ggu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27lhKExKWDTBsnDPcZP7PiQS4pZcdpo1K4IMs1fJUIKpqaixDTLlxglSxO6vuWP/AMhU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ZI6j7lXK+NkwsWbZ3HbKjiYIxTHcJmGClOIe/wCfMtKX8y7Q/UGEW+IASiqYS0PiXr9Z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490NzMRhXiMN3fGoc2X5QXs/EU/t6iDFJ5gSiGKgc88Rue/d4iEWe4pgPcZFgdQkLDVh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ve4svqVMuZ6i7uziAOMucQKY1UbA5YlotJAgJFxw8QsNsO04OWahAW4n66mZTqUOCdyo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tKiro3FNsCJZBgWAIH+i4eBYa2xgq3zWJSafXMG/Nn1LMpuc8xLKoczjWtwhF1cag4Cb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VKd5dcGfHmZ8Ui5kjVx0WeJa9OiKZuUGAKnglLk1Kbol1TeFwKiZCjGmUoJr2WKWqfcu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FHcS2ByEtwrLYAYUiM1MSBRqojN1DFa7mQkKYHdX3ElegSdgzMJo8blFGrdQWVK+4gUF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zF9wNtyP6jq5eI9BVIwTTxC0hAai49wjuIyS9RMLCOkuSWDmjCTXc3vxKdAV9QbfsIzR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O6l1THVx0uUVRG9kQoVTNysaZrKbS5R2SIarCQMwGVyjSvuW3K1myXzVRO98xCYd8ahr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Mui2NNBiNWV+Iu3PiHcXKjiXwVM4zcWMsaq5ZyxMPcU3qHgo5l4suolZqDymWHXMzqm4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TeVT+2PwXiLW5fkG2BULus1yQyW1YBgdeajo25qlHuY7tLRGg9MsDvMfSAYX3ksoEFp/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rSdEttPUVkV/qUuyfWIq3gOUiSjS8y0btcadDPvmbcPIxM6CUCKG81uNDeJTOUZq/qAB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L7swYi3ZX/cs1cIaMTiXrcqx7l1FaYLVCDKIDZCrA11AF7Tm4HnE7JZuA6IB3FTWcRZ0S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rMQBxKauql3k7mts7zPEDaYTchuag0zKBLUEcQImULlexuKGYnEGGePhm1Oo3giz6jk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lsrYjiZIGbI/T7zAXIkCqsPxCaDV8sLAl3u5VFC8XL9P2hipo58QShmB4qmotWq7iwXL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CsJtMuZ06l9NdVmNjgEuxgu/qYleYjJdBxMKq15iNy6G6IoS6KjwtRVMxOa1LrKdlTKA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JximuIKzV+WALV5hTgYK9KjsUqah5VDQcz74X4S5zDGGKhlahqW79zJbMxFF5YsjEygw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1TzLkl3UMxUYEIKqjuDjNdy4SVYcSmhcmOoULwRRXjGowHBRlDrOL+pcAtq14jBMHBr7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xwm4ZoYh85d3CxfUuuKnoYpriW5gtlyjgCA2EzN29EX/ADI+GBMVuHaBqYVfKW7b7nM5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7hAOjwIrrPBCFP6SiYN+pb6Lgg9YpZTLWG1Z37lOdlgajEld1cKRS3zFTRWkuANtzOr5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HLFeAwxBtYaWZlyXGBepn03KKJss/bgxXiXKQFkqJWrjCbSgu8WlF7ZY4LYWzgsKC1+o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MQQeajlP8sLuuYi65ma3fGZsZsqIvKkcNn7mat+8Sr4lUUTNdMwZpuopeILWedQdg566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qq4NQD/qavtgYUfcujgRrj+4WXDKBd68MsP9ROvxDF52weJiHMW6tL6iXVPqFndck2Ft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7zEbLA7gr/VRtHOpVg9xCYp8ymRMSzLzxDOb1FxaiC8PbmDl0LvECseiUbkONxJ7p3Ej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oZWhJtvBA24d5gtW44gRylMOJlIXmAthw2Tga9MXwj4miPUIKsu3AZaj6MQNZqKApcvQ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l03ePW5hYGvMV6vcdJtagIui4iObEFp08RE3z4xDPolr9S/M3TmYK/zKn5ZhuWbwS3Zx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AXDUWC469xNQbhJZuIqVYlCSqYsa9SvG4fZMYy31KYu7zNDj4u8rSCDU4iTUd0m4biLn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ZCUOpb/uPXEckguljBcovBps4JZ7rMcQbYaZbGIyBk4ogTlBB9QNV7lC1SlEF8TBLr2x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UyQestLioqq26IqiUb4hZ019wLHWYW7dzBawlBvQ0QlNiAAaplsaa1LUqb5h0ovoiS20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5ml1VcxbFJzHVgOJnijhicR2iUIvPcQbfN9x3VF3EQCusxI163ZFXFJFFrBGpeMvU06f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+xpgYM2kHGt9aiot8oATgOMcwtsMIFGKqLjWmok1LxBDnuZvaXRcAbGhEGMGyxAV0mMw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S2qVIyVWiBFilQyrF/pFw7ZRL8KqNnzxErGpytQoCIL/zNO+iIU/lKnAjsh5eBuNa8vuE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ZaQxURoxKU/qF5KhDLjMUwNx9NY5haAc9RaS0YmBNK1cYt4OpWLhHLfM2AYHTAQGMywH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wC7N0/fUECi+pa3QTjeeIQBK7gjwpiUCykszm4w2lgfUxBHSz7iYeYJY79R9i7qMVQI1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tEt3UXA08QGeUQCi45uh9wrIvlcRZtJXrEwWuPUWC/z1OHqZ41N6qXR46jdYlhkPqOry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csDLd+ZfFXUCJ1HVNs89TLjYZuNtZqvi6cFsXPR/Uujx4nN9TCM1KWhV8S289S6MJbM85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/UEBY3RGGbvqXhZAAUbiSsU7siBuoCKFb51A3DQY9xtkvdXAOF51KNa9Q4KviGNodXGj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TKLXm7IxgeJyjPfKWwDEpYe3CXOUbyxL4FuVgqMkNXPqcLV25hkNuwzHW15FB9wvrPEi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jSpkRF7YcNa1bD+JdKlfmVGtOK1FKiBshcabL3DQjuFCre5msN1OcZ/zHfcUDt4lZ1iG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WIXV4lyiDZMj76YAY5gXjEeo1zO/5ifqEVBiPc4h4hiALlh18QJGnfEBa0juJdMgxHb0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iXq6i/Eqo7bm4OIxsY4flCTJTFqiChBYhj/uRugl6iJvUGJimO1MKOIgozdSuur+NHEq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WFOzEJRZ3cHwrqXNoqZLeKhg7llxf3AZtGMt6YRy7bjAAJazxBUrBzzLwS3E5srjMGMT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Yo6ZuFhjDPUYvl8xXDk8wijcSi8sxGcPzDtseYx2lcw2miMvd3FpdWSsoj41Fdv4HUsB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C6Rrv8yme2cQa2UgWLYe9DVykoVX3LyCrN6uOttF33GCQOkIMe2OItjCGLszpjL2mw4K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fUKChprHEoNO6gL0Awrw2/qXqBlQ2KAoy+4dZ1LNltb7iSTdtGoYFX1KZFN0wEGrXUHI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uHuFNfREYoO54G2XOTJNwHccyQwzxKLVjzKhAuXqM7lrdS9Lg1khIFowtV7g+fzVEAzF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6vRVSkvbthQKDFLqtt/cRen2iB0Ydo2rcPiINDcjZDMGoCssOephYYh2rrMqUaDfcFm8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d5lhxVIUhYlyiHJFqsk5o7WbHmP7GZG3mLjeIAtXOYgBvFyratN5mYUe7gKuvEcFfWIA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cGfcPeGCq4vqN9XDcrMR+kS3ocVO2ZoOY6ytsHK4F2cQLsZRxFx7mnGv8y7PEN13qZvH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BZmOU35iDlRznbLas/cLvEso6irp1wxBkfuUKFy5g5tAIS0skxO0Vd0QWSb2zwr+yMS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GTNyvdue4L5FOwi1FyyCi6NxQCweXM0Aq7SI3B7syk88DVRMtZ3LEoXDGtDFYcS7Yngyx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Gi8QACHAR5dLfK4SvXjoPzKzesFmDFy1oXxEA74lr/qXrLLTQfUVjRW1i8o6JlS3MQsN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wzL9gEwOUdp1GUCDFYw9QGw+jqCWMczp/mI23qAQwYlXvnua1f8AcNUGZmyzyQbM/cKT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phvEuQ5zkmEcxAiu7nJGCMVDhiBiDNyoHwoNsQ6jcC6yiC8OWDXzFZCWUmotUqWhn5C5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YGkcKIrMNykdk2AXM1wAANShKZZ0YYKgLgofBpQXruKwtBrhBKgYARvpNQdoi1dswOKn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bPxHTm5s+INriNoOOpcKxxfEFpFuyOgjmxUJqgcVwx3bvAiBbFuMTwwqJCmrz3Niqb5g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xGhsGbYgQFJqMON0qEui2xjZ2d+5zpd7IWn7gDrI8eIRUjvE/wAnhwyzhjKkpeCPIavD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uOGzdwE1cRvBLzbotwVhyTgmLP6izy7S02tLy3FUlkKFpQGY4vC8yUDLv7lkQRfzLgwa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tXcOptYszTbPiXgjPBEOmCItpceJY1pd3uAVYS37heZbJAR6rQGqo8jAH6SLpXOQZdzm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hzAMiF6a/MVNUQw2DmUVwG5RZUNIK7bg+RKa9OZnCBuoHYpGe4M7TKXNdEUW4DEMgwyU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ZCIBUAStwy5rcIoZKq5YhS8+4qLKC1x+ho8y5t8+ojyKPG4e8QQJlHqhe6gKzvPMyQe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2qftR6zidnLctuwLiIqNdxe90LMQemPIgYT4D/cqe7rcpWE/uVjC+SHtphmoCkUxFdHB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MXn1DDU1qvvidcRLOM6+H0ZzBqznmGGn8Sz6cTW3mpwdX1uO+al/fmYMBuDXFkNng5iK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paipd5dQc5yS9jUWj/Ew8Jcp9Kn/AGJcqcxHDjllfF33uD6ggUF7hR3crd1dQSgwvG5d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hFOxQqLgVcRu209wJlFq2DvcVAChm8+IFS8hLuBR3GSqU/UwDFPMWlRmdE9dUBKWE3oz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KWBbtcD1oixs66ofolIV+XiJxjfwmedemBVNdvEdVDsq0TNBrIYRznpqF+6jVnEVygcx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ygCpvMAZbImRnuWTVHXEAu/YRCvEcGiC61BtSzB3Kj/iXgrJLb+o3/aFnGo6jMVOFLfc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6uIaV6zHr/cxF1LGsygIAiQIHRPSEAXcXEFCHcu1l1ZuVEqK9QgHUJBZdWnxcYGWZtLg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qICVxoQI3uZmXM4+BqC7/cQvJACWnUCid8YbZkmI+WIl4oPxBVZsvqpQlPI3iYzKBqtQ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ZaIpGDeoHGHdDt9QC7NHUuEDR9Rw+V8TVR4148xizvmV12PMwqCtpuCL1Zz/AFKVi2fM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4qM3SLCwXLbEIcMV/mXC7GsahpCxYIg0dxGY3FVvmJTWKVM52VOZy8sYK3d5lqecsLRz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FKzDQBEZtnceUR6iRMWH+swNlcCtxrMJcRoUHQl5TH1ML/X1KqG05gpYGYsrzU2Du7lA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A+9GzAE4A/EwFoIBkPqELuO2bQ8lYqUtNnLAbA8XLdFZQlG5HqDaiAcEaunM/wDlQahL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YILBXLzLYpIwYqdQE4pH8wXERF5GYd5XSVzet+IZWTC0S2YAKCVaXniW7zbuJy59zyK9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UCEqdOIQWzqOFKweZrOsxI7xh3E4a8EweQZicvP4ivZLilp9SpVVlzCBbjBWHMqtiUtS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1eJcsGGVMViMApdo/JXmbBSsVwyN+oGgq3N8Y8zkNwfjqYr2fEZn6gqt1AKKv3A7q5bt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vcVHjzFTJ6YUr3HcDjiCA6gH0zN9m85lXngl5P5GLjB6i3/X3C7Xtn5myxdc9Sy1bqDz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mSBa9RGTUKbR3iUhQgksKMwSDEN4zEpu1Sop/EEvDzDBcrcxD9zKGRYOt2XxBDvWXqXh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qhT/AAjm6fUwowb4g9uYDS+4zti+JXHgJV4PhwsWRSKAx+YkDjLySzS25R7i2RfhgHuY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XcX1JWA1GQ1yBhXgtydIOk3LR6IBcc6PzDpHEM/bBkVx2ViUCKCjNx2VZurrMAB1jBk6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BYO1YIFMVwDcwJg6iiqWoZGB4lyi9GWE6AGbjNETjPqWLuAngruacL6JZtTHEqLU51Mg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T4iE4WkxFWPZCeAHMot1ZhncFxgjUiJtlkXHxRO0IVeWOoMcuoxg33GlT3KEDiOKr3DM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UQ2qxM2Bo/zGIIMEeW9AN2xxmdNwe3BwwIFu4NdJLKxOYYQI5YgCVn4MGYQ6msx/8Rah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USFEgRmR3NPSYcwIAwUCIGJQSN9MMrnbGICgUbGpShezUf17phqBdj/cV75LKhb9PSVj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MS+xQx3HCRzdQ2cHMVnv+4U4NyupWB36hhQ5cwy233xKjN5i9hdXmF2BW/8AzFm+kAKB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uBkupUbE29SqdxmnHVTdb1CAyP8AuHWLHlLoagsnplx+iNuIcZV3+INXuJrFwtuYU5tg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xgaLtzDkDSiAA1BlfONqvHENoHhVMV4yRMiK6uU0qq9xRCw/cABSMb/MJsT7h7C+svgV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zyy1WaeiDNydwvlAAAhQazzP9cOEEWlnZAWyq7ghl7gP9yZYaJnht4qHjQ6uMq15Mzsg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ZdSkDAUlgrK3UwSC7W8dQgKDiXQ6K8wRKqnPVnOHpigflLAP7qVWykQXRhpvcewYLagO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e1QFO0VWp5g2XpcpnZpbuOEaVCEfZcusisRWOSsZmF0dL3HLuTTYUxIjvNwapzmJuNeJ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muSHTDRlhukJYi9eoiHhEJwvMCVGIYcv6gNj8xy5y9wo2nuXnuCf/Y6wyx4ma+uJoozN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dxapcMUrCe4NvMb5qhlIbY7jBxEFrDHct/URoHB5lNddIjkrphIts8wOioaV3OeLlAb/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C8iwUYu+orkJ6jlbol1HETg/7mVhZKSNc9sZQVeXUxSiFXRqUGXtUAVg+YRzoxUyhDTq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MAMze9yN7RrQ+P8AtLWX00+XJCLyPOzA9EcrD0bGLaGVaMuNeiYApyu4o1jArCyt+loi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ZmbQCtjNkNldnuA25K0MtueDFSkB8nczNePUQ2WCsS+8YuRS9N0EQyqA6s5uKEtTm5cW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dTPQ/WyWrFXfUM9UPUp2q9QiWFmGAH1LeGZG2UKVmdAI2eZSplJCmAQbCCFsiFBVju4p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leZ7gI4HqGXyiW7Q4jzjcusx1KuN4VOMWZX2YjdtdunomK0siJvB0UPmAFPBM0hcBOPM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DIQyhdsW0rw7iXajCA2UVjLSw6E4SUpCbOZejmEkE+0vsINwelXmL/bzNMDQcFhtUeIW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wCrfE8yGYMJeaqGFualLMomOiHH5jiExW+IUJ03UfAweIAyWphiggyZSBUHHcAhQDO4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hGoT5YmjqvKCUxFUkHWw3EaFPk1NMZIYM1XEKFye9QyrK/ioIzIeIyY4Y7CBhZmDALUs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/cX8g6hfschJczEUt4qBSmjKwgWZ3cY0d6+oMBcoCYlduJi9/wCJmY/FbvP5hsjpiKuI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GIE3BtYsATZzBor8vhAAvUq9SgZahG3wQ9r2wjYDogFRuyzXqIu3U7ly6eYcL8ypjHqN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s/XEIA/MUL29R8U+0z3ZECnaFgIAvwcRgDRf3EtweLgsC3wy+e1ExSqEqZxEDRVZYK5H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KtF0RXC3bUUmBjApI5IJg+4QXa3VpmVcVLDRDaUdFrVVxF8K5iWCnxCqoxHxkC8RKDiH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M2ylbi3aS81HOgEIABnjO5xVW1x4jQZgJRb5llYJGm3Cy4lmgPMVYcsXhsRbXEdBiNC5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z/1MqJRuF3DtrcRRHT5liFO8TmcO5kVipbsrLrKsn5uO2wgBVcdxbyFEWkdzDR2anDe+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qDW4Fm5+RHeH8xF0vGJYeOo2zcEwOoBEthzDOKY7gA4PMCNNYzAzQXVStGPcqgXD1/mD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yXFzfUDi2UwRq561Nxay2QT7lDynD3LcIB+5Zhj64jjh7gutnTiBRQK1HU0X5lywVtgZ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HuY6V+MEOE8FweZgTsUWQ8+I68SsEa6hJVjOr2xAiHKpYIAcBv7mLtV8vcdNVo7ZeoAd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0UZjQEAqhZrEOATzp+Y2YLbXbwdw+EbcXLhQAcaY0Bgj2qYi44Wsd+46Ox01MyJ1TqWg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1c7jvNhS2i5bqvxZh7Di/TiGBXXOSCKAemGCm7wxjy6pjgp+ooGMZmD1zBOPw8zMN1BG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ZSX4iWgwCWU9xzbmBvuYC+IgZSLHNviA1C8GekDL/EV+oVGg4YQgLfwRBOBDWjMCqlpf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ZgE4IrTR+YkOuKOtqmWGp3UjDQCsRK/IFswvszKkFwH7iF1p0VAqLUnJ7lAgdAmeom+o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SAOrnAAfiPeJpcReybT3lwRuXlgoBkFxOFBEMGqg4gsdMzYJZSz8HDUlJthOsL1ctWR3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QQU6pcRxiswjVb8SgBJj8QENXV5PMcLlWLKNOjBNVZ/EyFj3DtwC2VAUrTMFsq86iVLX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UMPFbju7qY273GFOfdRUWHUYiqOW4euXxmW/A4h0iHBCWJLWdXMu3qZLY37h59fqOa8c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nDMauCdPnMdiay8PqflS1M3UQ4jgxAFK8xNQ8y+qWE/UT2RCNFkpYr3idtuNxzZ7Zdqj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ISsSweKl4gmNQj1FIaWA7iFv3UNcJrQOmF3tripbFyxlEC1PcbJK924g1ay6xvzKMy64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L76gQsfqZppXFTA+nmOw7gQXKaMw9B5qlVrGBN8g9Z+4M0PUauahC9tYwHyNsL3UqQww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iJV4wzEKu7mVeq5h1b1MXS+Y0c+CWMaM0GS1P9R1H/qCdHUHA+5VI4CKnzMW6vMDwzUc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KLlalVYUg2XfmDD+4RMxBwAQiNWEQOYIQ3Tol1lwy3w6zE6aOoJR4fMTkLeIK1jUXniV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ZlcdRsN44hrGouHxEqjhlZkv2qCu24mzF9QNSz1LZaUMpVoqoocRV9RrHKwQ4ZzfMsWl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lZ19zovMfTMcLu/ES2ujqPGOIjsGKtuziNenolJBYX0L5QbrNMsFJMkWjzvcSzFWjcDE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EkAdf7hbSpCw9ORjwMoF5UdIuTGHX7jA7nrgibppkqOCaexeURUlRb46TAXY5SHozLA7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cHuV/Ejof+kMqQMK7i7QvM/J1wTBQcpjM325iFqwcRqmBviMuiPTUzNggSmA13ECqB1o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HZhkPDxFghKGUcEHWW+4x0U+dxwN9UxUL+B0RCq8RFjNVOqYWU4P3NG5GL2uEacjipQA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cy3vSXK0lWqGUZYDgg0GZQkHZK0X+ZlpUypplMOmC0qFSfcyxejEQWkQkC+I5C2/uKAQ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UHXhkI0DhOCWOOBDHS5+J48xA2tD6mOZbGAzcWF1L0aVkNSrzDfm414xSoZyjREVV3Pf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DJSOFgf7du5TLQKslQ+4wjgCjTWYKmKMGTPmYL8cRhfG4NxZMMdNfaEIssNn7hals65h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PMusKdwlyCBWOJbKnbbIkRLbfGYw7M0letCZuGCn1GxKlaYtCPc36HI5mQMbeINxly0A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BFP5gqiK5e473fiZKPqYMil4xCzUcQ/P6JUDPbEsg7JoxXqNFHIZmIf6it1VxGw8YJzp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nMFTKoIVF6iovqWHuKupXafmFuTwQBfzxon0EJlVe8xvGv7juDcQtz4lazV1CpYJQ4z3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v+0YoyqgOtG2BKpAzM4U8squS2sPEpaD2jTimhmc63VdRZlermaGGy+5iKxL/SVaQdf5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7gYEHiDUdHcqBUC2nKPCp2sQk9hL6IUbJbNgKYhJtOZWYiypGQjGNjZKW6N+p9ywLvcY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X7JxSDwhj3HOBaFlS0rrcNTB8wHgPMYCO0AI4LfUoQo3PItywYe8TA3mLdDBr1QU/MuZ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l3cYJt0XEGU6VGShuIrUsZuA66io1PmYYN9xQTlO4JSvxMmDcwFoNZNxpX1LxZVR9N8S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MxX+ot7rxiLuceOotbfriGoXjRMiFGtQI2xMV8OJjrgagLIqWFVl4zqDzVksuXetxZzud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qob6gWRsLScE1Lvsj41HDh+4sth5ln4Y9qZrUsJUWrzHV6auVZdsAPDNEAEpfMELIOID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jFcSj1Dm4DB354loSbbNvUJ4o0S6/ECy1ull/qpepzNzUcN9zNLoa5j4KL7mQY+IK2nK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0HyDf/UTPdqA4go0t5cyrVOMC1jkyv1BSht2zIbwdQ6CWiusSt2heZkWoDiDksY4KbhM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lriUadF0ptBgQRZZbf8AEpZKaiGG73BsiG2zxKHYOEmbkfmFRo6uKCeRBEoD1CAFjhqI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nJBW8znCzmVBoICCPcZlNRrtgCi13Ls1UY039QfOL2xBn3zKpYPuGeDLirAiWFyTpY8s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x76lvcd6i3EvMtti6gKQDoZeCYfE7jLjJUuUKhgYqCAfkwslj8ELBWOKjAKbakQTmipb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qJEn1DaAHVSuE/UzQRURD4wwdwkhuvLBLukbZyJQ2Cu5kyprMwA+4wJi73caFMJwSjCN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cIrR1G0m1MNOgOoCruAbsCFz/EW5yPiM074mIGitxMHbJMcNg6eSBgT3ExMeDcSUeWWG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3Gk/CKJZUQNq3zLmRKxZM6inEcMezd/qU1DZnxFoq8pSalGB4mqZRPUYJbGpUAuUOIY1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cRl7dSh+Al2LWMlD5hJSDmCbvc4o/ENSj4gFeJhfXiO49sxCKseBoQsBjiUFlg5l0YGp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hlmzq6IpFyzUJTvBKvBedwllKE3BJNbz5laUvqFbad4h2wfMVdBUVpV9cSk7jRfHEeOk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SGLA2MpgrtOYG9+Ia00W7gUGMlSlpnxLWoximFFUwKeUr2SDPoJgoaFXEZ3EUbnU44LzK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qpcPzglod3xN4Zd5lsAsjByFiBN+Ij3XAZaCCSoWo66oUXgTjQZihq4LvhUozYtzBQIU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eY0WXmVKeUNhz/iDSlU6SAx4Tc1nfiNkOYrYFxDhWxzUoIf/ACNOTZLVQ0cRMeY8VUsr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eItobMyheSZuE4Fy6aSrxDWkxpoqK6v1BvLi5RoMQaxzFisJOKfeprlxGrzC+CpS6Mw3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os1cWimWYZ/1LmK9xUKy7YL6dRz0Bi3cS3YdjqVmQrMptRcXWDjqEAK88x5G3hLKJfzC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D9JXyI6lIAwZXuJ6ANMnqGWKYDpQVRbWnRxLOAqn9ExEBi2VgAeReoNRjdzJAHJ6igKn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OLcAOCYLVszbraVFtXBRruDchD2rcSsgtllKtdeILc62w0G0WM6lhgu025wruO6DBnM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ws8wgmxBFDw81GcDBz3GsHUmSoDkYo2wZOEaDby+4wBooPmGSE08ozU08QLuAzGMlTI4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X4l/ABmoNEdEsUVTKpzhAUUTH7RMrIwEuuYQ8QUtaIUFMDDSI2IcwvuoxVVxLZUQoom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8yjxAgIDwYmFQZcUbUeYg1kbGKYLjB5KuALhbOoSBN9EExJ0lNvpDDDxBTTErV8ptUtJ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MxYylRHV+JV2C/uCHLmB8SggcLZU4noiC/UxMwl5IucorKBvaBi3hBcwu6+KZhNMiZgq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qZphr8RWxAn+RBYjxAAy4zLa8/1Gp3jJDTtlGAqi8RMOqmAfciAGl5SmHUQ6YLBd4uWF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NT+ZRBL/AHFbxuMOW/7la2cnEXAUZqH1Dk1M4X6huj6gjir1KgRfOJawDtYA6vEWpqXt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ygiF0IB1PUaWRVMTXPzHtJPCcMHcHBBywtyVwQagJXULg+GXAlO4jqtBdu2CBeIRk35j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Vd6iMhk5iVoX3Uv6XFXL4l3W4q3BDYp3ADQbgGguzqI19cxLnUYt/wDEAVICUCQ9F0Bm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FbPEZ5nMHLjRMARLagCqUMdqYaizdzLTCVn5bY8yq0RsK5mhQ81uAxLuERbQle1zO7ni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/mG0LzBVOpVEcnUO5mY6JCYaKhb9W3Gm2iMsCrfuAybazKpZrF3LUK1UuujiWLNyt/qZ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WUo9sWDPAlcfQ6m4V3AsMLqC0S/HUKTFZi7/AFGlFAxWsx3EqlnuVguupWJY9uY9YlM3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YhjDEXbDitblh/liU5YXdFahd2ODzMt6gZBMVP8A7L7zLGxsl8fqNc4ruFL31FrjMurE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NdxtqKGr5jFK8aIib0NxZqL+pkN+prNDZL2W/MDlWXUMhpfEEP8A9vEGqmWO4Rpws6WU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x5hisJQu4swoqoMqVE5eJZLNWvcOcsZeSCTt7g7v2i2iNGSu3EwYKKDljDGs/U/RVF47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Yq1LctR10uLikDD3WILgVjmNWRbvxHarLUDQOUlwDlBCKlDmVtbLnhWuElW4C0TqKNWz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2gbE5I+EDhUMUEc2YzCBC3FxkaaTq40CW09DmCK/kYgogsFTOsvGMwDaBbTzCTtLFsTi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IeILeIiW+up1xBmbRqGvaKoblxSH4lywikQgKijcKU+03BURkJ+YMMQZRcocRkmBf+JW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BKshsrMHKBLJSmGn1EmBtzxYrAp+Ar3Lmi0fAgFQgqBttkqCLyXUXEx6JlIyVKYSYeUz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y4jvTFCMQ+gpGVItBqNII8LlTXN8w0wb14igVmDBMFAziaNzzBjDMd4ZtZ+5ozqGkbYB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SizzuoVkarVQH1v1Lw+hcoVg5gQMozcA0vCNZX2QODrVyo6cRdRaQPzDeDJGuFUTHsk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SWnUtKQ8RUW3t4jSq3rhliPrzDGFkwafiCsnEzPUabIo1o6qHa/cZpovYRGXjt7hzpdS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HUZjGz3AuTS3MpdFSmhVCPUKt2k8oqZm0nUzBeZ43z1FXJAWwx3MTu3cQ5s6hYtSAKag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3u2ODp4hw87tjmwEaNhmYDqBVcaGPzPqkDmGMwN8zGgHqArqaw24zuIe6LZX3EEqLlXm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IaEsUtWjdSxog8uYQbVXmC0rN8kNvsRDQzxUELGYBv4luXahL03keIW3MqzW2USjyI0s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Ki8bhNtmSIWtlNhCoE6mIjMcKGXF4uJl2LTmKXeXfMsFI+4hVswPoNsoVvg5l4wEUKUq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Y4hOD/iYAwOeZgXuFWro4JzpJRWT1ON43MrpzU9jEz4hvZEzicFb6gHOSGLhupeY6P/XM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xNsA0cdzwqBZ46hMrzy9RFDgfzAxkHazBGd8wHHKELx0wWHr/uFfTLRCpaCcE4A5JMRY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Qjf3Og8wKgwBh2qbMvUv2aLrABKF7IOIDK0pP7YubUUxiFivmvEFRQwohLByfHUVpLy8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Deh5h1clVeiC4CuQhoAiyERYoHIwXDiwCt1DoRh7XbBinIvEcoUGR4jkUu9sPF+Mln62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/cywRY9wDwjJ4ZXnnK+yNPPBziCKYP6gcgL88xUs3OrlZENKOfE9Q4TDESzqkXEJEDWa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1TbN33ceiu5W42b346mBcrCkMxbKBeJYkMRy1VcxOo6lxVUQIYocsSin5jRMmDFbMSLb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zITO7hK0PGYpxbxHDMKjuVAte5QuyKZZ5Mt9YsCBJ0pI328J3B2mNJ3LCbTXqccysuNI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zVKsZR5VKYl2RcMEu9iQ8PWBKCZWKWhqNVEMWHMGtagBLgdRwWal+JxBQeUFaZkdy11m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UwiLpxBXaVCNFPd8w4+JhxArl7nLriWyViVpxiW0eri01cVCgZhtP1cdU1mWPGYCnbx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T7XxLQ9iomH0BGEHkgFtFfUoCteYaFIj9xx+PEWpkTiGBwVAA5IMcZYAYKPExGsy62yn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3VRfATJq2KVUByx4kjijfiUGR5i1XSDvmtypox3KiYC4wpNSEGQZ1EtzPcI7ThiPApnM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NzZC553EXhXiIebiOqiqwsHLDzBNr9S/pb2xBqyBuVU+hbucq5aFsBWv0QAoXhwELog4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I7n58+DsBpiuzllwLqKatRLFsYpSIVLgRB5EMYWP1ALbKczE2BVykHC4wcGsQjf3EG1h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vgmaeFltG4zVzNWZ3xNEoO+WcjW7lG+fENdB4gav0ipYVxFKlE4ZWEWu6qXQDwRGN93K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gu4BLp5llUMucwYAL5mA2XHSi1Lm49yhJo5R324GIF+p3Q0R/qcQxqOHqPsP8T9pNzW4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5g2PmO9+PjNVLMZi58zuv38VjuUO8/ctR1qoIjvFQEGvzO8fDLAbUyXX+5W8B3HR/riK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5jubO0IdVZN/6l6CO2DYL5e4NZcO65itN7aauMHC7rmFSl0PEVWlvmJQdQdM6UNW8x0c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nX9pQcEFmELvGINxkRVRiCFU3s6l8sheCAEC1uCuINcVVyrEwWkHoj+Pq5vyQa2ziAcD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aQ/CHQZbAUAXT3iVVgdJhC3vDjMzTRYclTprg8HUufqKabrcZ4pi4fMesCnMQqmAjOWg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mYYU5axEXLW837gCsuVlAGw4RtKayMzgLZeCDwS4OH1GOk5t0B13Ca0h3nmXJp8SS8eS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8uDc4Opc/BdQN/GIT6EV1UVY8TmQ5NENlo6QpYCwRZp9IjMF3bDBLQIENm4oxURHRoqE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5l1yt+ZhLbnMMC8wDZK8BBrMNZUAqJlupQt1Br1EBnZqLEu8pRDbVbgGJdNSyCs1OX+oL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wNRll16MTVCz4ZV2y2nhiAT7Go/sdhOIvhZeIjSjxB/VCVgKllsTmEQrkSuA1WPbDl4Z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0lgqyVUypnF7qIxscQuqmtXFKKdMOAhfkg3ynEUs11uUFwWgzHh/UIx3ZVShac4ucaI0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jORSAb4crLwTq6GIK+jMCs8DGtrXkNENDapnNwAGy+5UJpZoi5pqBEW+4DNZYzeupQNg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S+ZlCWqpti0ygLu/xMoZNQwehnogwQGALmDFcw+xxcRuiwRYK8yw0iWLXRN3EVzxAuoW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FvTiCgNcwYA45qN/Uq8SvWe4eMJFIalKvMNPyxOX8xUTcVupet0MTJnEUahWqHECENkW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jcEkIUXBKmrSGmTUwAreKniFlFFOoVuM3D6uZFMopmcFc503UVK+WGAKEQzKgKcILjjg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UUXvxKFfhmBAD5TEWtejmUDRGfMydnwy6In1LcG9TmeDMSiisTSPfccbCJK4Bjw1lRX5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5iJnE09TNYxemW1/iNOvct4z4lVj/wAR1eyZqO9zbebjt1UpxvMq74xDVu+465n/AMxE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c+JYsyQexVLwSrbkPxCrjX9wrU49czIyGNkYa43cC3OOagaM/WIgKEQ14hYjXfMAJprc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bYuFhYOkQEsViAFc0xcQrpaxh3zIkvbYl1RrYHEQbqDqpneAW7gbmUuu4pKspXmAKA3Q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CU5Mo6w7XsiLpqG8suyMrt7hU7Nq9eZU5anjuMVCI5WlJKrXyeYgoZJ7hSzEt8QqiPkY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x1KAdbKlkLnwu7gLbboriWOK1OdMfWLKySt1fcLufAStxRtOg3CJazxDXbTu/uCjU5Da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YoZ8wxuxlitnhgCMc0XHRLKEqvQZhmltK6jmr3uYLh9ktn4lJXbMZeZePjDcuXBl1nub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aZa+KG7vRcFEqP0ZgoZeV5haIOUMUjhIotgzKk4qBuD9wDuVvqBWpRfiZ8QfmCsVuUBC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lGFxErvMTuK8KhoxqAfqUvvlLtmpU5IQ4pzlhkVhBa2ElBkgrulT/wB1FGwhiBAjuYcX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KpNeJSzOI7GynfcVV7XcQAxcGCVkhFy2VgM3zBQ3qVaz9RMqlvUoMTHmCg17qGtfhM9X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VUKmLcVPwXFYiEGPzOKEpOGpe5Ou5RQlWEQnIwHEpgitsLYbblBOKNxj9aobBjHM1Vg5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t9wwoyyoEW4wXJeZVlXghGLfqDE42jl5LxW4TAh1VQV62oYbApzfcbIgmAA5gytC7ziZ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6j1iF4jX8OCX5K2aiXY5wQkC9QIEHqeks4hNbjLU1HDUrMYTID7iG0RhmAFcrwjpEIsX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uxWOLFcMRYUcMF2Uqha38Y3cRBxKSDwEQWLouBKeZpbTNzAZqKspRg1ccNLmPJGK4TiP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FzdlNWxiXStS9bjF0vULoRuYK4llPqJoVKeajtgDuAYHMMiC+Zlyt1RGUtwClai4dDLU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vJAKNZ5i3gyjY99wUzl0zFLcOuZziVeV1H9RzVw5nDxjqcTXGI0HTGOvPma9w/8AUQKm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MhQPLCVHGs8y5Lc/lAwKuzmNmLPOfEJXAPHmWUr/ALgF4L2xpKfBGyn3AQhenxDIrbfE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H8xCCVMHbMgFb3uWE3wl8xzgNdR3qVTzKAmUrME5xjMFPkwkxcmA/wAREpS4+R5h0YOB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ArYaQYupFoBJMAeI/RdHMprRDykESXBcQmhGLzmWcMof8ywrCrOalyFWglWrus4lxLsy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SaQ5YDmLQFVXeR7ghpBbzAKNNFL/APiLIF7Ehu/Fqz7g0FBn1GGOyGyPaE/UCuo8ENmy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dPHmM7BLqGmV2dhDRRCASo/qDwiYB1FZNQYEWcQg2R/eXTuKnN3mXtBp+FLhuX8TgO5U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ERUHuU+C4ixYgnFnhuJiyJeNRyLPMSJhmlRgXuVHUdKVYLPMUpZ3CB5/LOR5oQIBIrDB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qmEWIojYMSL16gEv4XB4BOWF8K0l5lgDPlEGgf3EqrebzGoK6hBIBbn9xsqYM+cStFYe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NxITEp0a7lvBxGqLVioxk43cXKyeYGRitMshUaf8x4KZ7mET3czZXO4ww51cuh4Jcy7v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u6mVJXMsZgMxYdZgrQBzCb1kS3hZjEFRkxNzCrJpuEiBVXAgFVQ2uESMVWIeIXygGpiB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J+swLKq5T/EdJQeK3AGsrtmURNXgS9Iew9sJWTyLf3AgJUu5l1DHMJCpREgPjhFg3XAu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tIOJZpgYZ1Sw0h3ckZoubRGbBS2+IUlh+ooB95WNuMSyILg1O8MRwIU1OQ0hBHBLNovM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j7h+yOJkRZX1KuS32QucuCUlhqNaH6gZ8uoWdvaV4WftKUWFw0ouGE7pzGaIxAZiTZY2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5/BCChyS5NwyBBfMrNbqAWV6iUsan0NyubIbweoiVDHMo4K9QMDcGtme5fBp7+Dg7iKiY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rY9xLppmAcyuR53BxdEtML6hTz5joMsy1+Yv2VSiHqXOaYzncV7vOS3REY1nVsLYQGuo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oNmCg66goXjia1VBwRgbguWtsynboh0oXVTBgr1mojjIcXiBDiMSIAYHmbTKAthHyksc+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3muWARkEE4iWm7vY9SwCzow1l12RRWFbPMCC66XKcr9SrxMeZYS1yi0VNUcSymYuo1w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9QmisSMYzsrqLAzSzxEUaxKrgXGZdiI4oyodNgxKI7bu5RWJ25lOXYfhHEF/+VEQuBvi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WWBunvxGIlhY8Rer/buGjg6O4r0HNTZsdiblRzptHet0slC5k4NkpXdzswxt85l1NAjF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s0I5eZsnCZRmF/BpBWsqheqsXuOEqg43Fbl4WcsIsuVNHx5LiSD2oZziPWMBZc2EqJYJ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CKvG4sXZUFyOILNQqWXkH4iisOcRltubuYsSkMCJnBcXSMUp1xOuoWNn6JvAdXcNEs2z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YscQs9wRqHmAVM3C+RkiNALv7mMuJQuV5h4SWjRuKbF8sSAavFSoXTiKU04xENxvnPMd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avMq4calimvUU0LZWeLUtaAHHEJLji5XrOITtTeJQBPw5jOnMcRC24o3ELNxeJxkNYg8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GIdWrNZmEwK5g13vo4gANF3OIaJkxTO8uFhuYytiV0SlUYjAh8mEWJNsbRuJbFkqg5IS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u5ZpzGCuOl0azFoUNLmiMVKTU0buYCiauovKl7vLwTcsLi1dTAHBzGonZmhszmNldqxO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oXbPU0eXuITO/EzXplqNBQVxMSkVVXUAFTg5cTFTeRGUMqgLqhq9xLccTA00/wCI1l/3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Fy8ZjjDslf3zA/Mr2pZVaHB+YPEauEUm91AvLVQYyMG7azqbxf1DEMcaiqGRXmXixvzO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mGC6+eJQbL8R0IjWplS/zCwwc8wVGgmfNsCuQU1MEAriXTZs/EpUVMQiLXmVtlPW2AWm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fTALFWOmBbFwsAvLuXbV25jqXDMtUW3lBCyV1jmI94MzCRSobgrR1Ed9ygtZUubgzksZ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1Wy/qBybobLjZEBVQaaAIomr6dxNZcK49SggC+OJc5pcvEsUHa+CZ6FcPcqQGXNQBEUt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mKXXECIi+txAqvOb4lgWtvZ1K2gzjqWqBplLK0ooLKMEQImX9SiaVyJYaXgqaMruYpYL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NbcJBhE5wcZgiVswRjY4tajbMHOghv17epXszQup14OBvMI0J2dkOpYfzBdkpny2RBvt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p4JDcVVxCmFiWSqsr1Fl5+LzBlFa4hEhYIMObjI63bAhx+4Xj80uf8sR/wA7ES0T3N5+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lsRSMqJTKwRYwmCy5ouopwEPKopSnMaGYrimJd3Fpq8S3UQbZWp+pZq7jBaKpZAm7pgN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F/cFALit1NaqKnM5qBeJ+HDuKpmoZ8DEYtJxhL7jIXdfUTFn+pSKGtjcpqE8PMdDS8JE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WOYGT3qYgcck3q4JZoPEop1uJ2acQWWevcJYwWwOD8xgHrUsFpPqDGSu0EDk5lRPcRUz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XBblcPMUBo3Vy3Nvu450b6IWELLdQDycsRpsDcOALiospSI4LYRShutS6E3zL/L5XM6W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vUBcEWr24VBF0F0KJS5nONwUACNDQ+4I6/NAKP7IA/3Rf96A7/NEv9kp/wB0T3k8xH/f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Sy/niW/yRPY/cAmX7lCIAKmG/MvE6Iyt5LRKtKSgq7QCgtEPNy7mFUypGBOGWXtdsvb3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XqLJ2aILsBRbEACkN5YrEqDCPU0OZQ+m5QuotsvuXY7ljbkw2jKMusc9wTgZqvUvWFMw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PEAsG+IkHmM7EF6I991My1l1MrOfUVQUumeMRQXcqPdEGwqp2tHGj8xVplNCn1Uaxe5d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YmRX66lTmjmXjzBw/wBE2eGPhzK849y6zcsqGtXG2DB/cpZ21iENr49RaLxRu4lV0NFS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Y9QAoeTDD0LPOCLbhrcW21xRsarcFjZWr5l1JBw3BWfqNZktljWemBZkvAlqC6ZfTg8S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iAwN0cMNKXX9RVUZDFkCi3hLC1adPMJhU1f+pZrSG5k9DjuEFYEIFbK3UMegUHUBRQjx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IqeS8xFUSyyjVPcqWcL1BTWr5hrbI4vqOZBJeSFOQxUTW8eYlpnWSoqKxCqLLSJhNGnx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KtnzHYc3+IMVoWbC5jWpYbVKmGwlKGRHpeuqj6ZA31GAXySxoUY9eY4JTm2A18tdrSY1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47l4u47O4h8pnOkcGGXiXcEn3SYnyS4JXOFdBA8TbRl4jem1lm6X2zJgjcIC19xIwcsx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hcTfeYONw7QbgNRbiSjdwCe5QXqaS9xyzzEp7lEMBwQCaiOlzQ8TkeY707lXGIimmJAl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c3DHSfcEKA83DrdVytGy2j9S0KP6I8xXiYW02xkk9cSosWAmgGP4ENDkoFBLQjFLSPmV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2EsWvXqVGB0EfG11dXKbGx0VCCMtGOIDCrhig5ojUoXUbwy6XlJSCHOoZEf9TFeSUsSa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4htqluqlIsdXmJYW2sOgo9QrwPKXZEHEdS8fMD0Y8QGqHlnFi+5j22NkquU+cRRwzoZm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MBII8EqVW7FQIX3RiGww2ubgFGV4lj4hlhZUVmfzF3hVy0FcaipgvvcIO/ELs+jczBr1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reJHLwy9y8vMGBb3/wBRqXT0x7p5eESuP4YM/hgMaECQg7LLeZYyW4YVJluiIqIimZRD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Upe4mgL6ljEHuK3wJmA2q2N0wRL/AAC/SeRlUPXvieRLV5gz9TYmZOJiepYK4l/4IgdJ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libQulkzyErxDnZZgtY0GTiMXQdTIFuMRDIzvm2KHGVirMN8xlAVMFpTElowRyeoAoMq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QGLxCd2XFTVZ9w52deZVePUC37jRZu9YlcbZ9XOP9zMdP7mGSVd+5znUtOsblCGf1MJr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FFauVYal9Zhy8QBzIdRKbqurzKYKi6qIZrOL2TEHyUj7DcMTPoHK/wDEowjdviBD9ohy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AN3uKs2OYoCgBK15Ycy5Fer/AMwyhe0QJWpeMwWd27gmbXoYWBDwylw2tgyohiu4LT+6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QXrRMDKXxUsIHJjoj7WU3Iy8E1ftvbLTjDXcNMK3vuYpzfjUFlEFjsNIQA0DjMwEWMEE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OslVOfMzBr9QkcDiyDjI51MLBvJFWwrriIpzpuYIAJjMdpX25jsDFXL0cDrUxlAma59y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4G5ZDVcMKq8mgbIjwm28YhVqTZ5hgrY5jvVQo5JdU3qPDMRxDvH8wZhhMmYMu/qBq8wY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t8S623uWohfFwUTYFRvp+63Fa2/Usw6ic3qH7irS6K9RcwWoMsMrKs3PKEdhklk0vqV7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DERxHzMGLOcRtQpymyC44BQyjwwVcb5g1i+Zih+8wBt9QWbH7iLrwRCLLorxcKb743Er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k7jAa+4D0SZzBKaBoS98QUdKwS1kHqX2v3LtWsL/AMRR5GM2zCckCAWYzCGnoaIlGNrE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UFGb1Uy2FOobo6gBpbcwFBGCrk1MHQQLgIRRc3Epi7mRozN9yv8Aa7rzKIALbUql3+4g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QnUIk3n4gK5mT99yp281CCNdiiAO8bSLsgOcqgAArxMSgAjZiX5YU3EagBeZalWVjorQ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RucsWkwiMgJkJFdlxLoMEwtVzbXpiUL557lmaqoXwQqga8Ss8csS7uACuZh15Egu83mb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YnB3BLeq7me3tEgJe6juoCuIt9Kn5nGhT3FQZqBs/mGqGJUnAS5XgUUghiu88wXllDji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T4R/fn6kKA35jGCkoZupfZM9JcZHFQZRV8zP0ebXMMJuyPCyxmVleIuQCd/qYhev7jND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zmPbgNysEpWcVOLKTdxCW2XAwg+gmo0dkCX49QGyGS7/ABLQq0kKCs3x4i+YeuJwpEUd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FQ/9iJY7uFJW/j1MX4jeze5lmc8RrB4lqyacxUCNDeMQBA61LM9XgmRoNFFVZyjCrAOg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t+4Aqm+f9xuZXFxCizwDMucjUEGpVuYDQzxiVBwr9QsK7VAUL3Aa2ceIgBu/qLE+WIMM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UyfgmBemfbLe9tTOf5EbYegjoTgdjmGt04zFcVh7uXgk9w2dHcIDt7eZgb0c3KEmGjUz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4XqbizDQxNvILCRWlm99MyuBsz4lFBzqS6jDiXc4apApyh0y8GyrxqZjtcTMCkrMCBc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5VoHWb1MmlCzM0uTQY15m6viJYUXoxktV66l46aYBuTKXiMObhuFmLCKLf8AU5MoGZMQ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iMSkdD9RZNYi2FMxvmoK5tINt3KZ4XxB8kEusR1VGPPMGjF+2a8FGie5sqJ2R7IGInmY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gWNXP4mDEVnHwL+4PhgwihRoiDlZdhSc6jc3MO8w0UBmQwUwMtK4imis42QEp0rr3DS7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wYoMsHD1lrtuNwSBis35lgrU1PwcwlAo5hsusF7g0GCqniHqbMJEFnyzYB5GbojxDYkN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Rt/qBUi2ZgCgyFx6+MR2uiVCbTFHUDS6IPjLLRrxL+K4qVhPtFNIFrSZUb9w7p7lYPq1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ItH1A2MGoYQYUIl2VZaMKH+5BIYNYl0UViVF71A9RPUc4xHDorDL9Ck+UHDXUezUvGos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triGv8S+P1KrYrcA6PsgLxLXas7hhf0Tg/8AyJMIg2U37hWqGl3iLO52RBpaVM/pGEUp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6uWVlc/GxGwTataXKliQ+0NACql7kgDREsnFQms5YBUcqhB0it8QCqlDDgc5mAlMj+1S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5DwllQYDhTFvCMGsLAQ1ealcGq3BkxKEqpRk77nQxl3FkDLMDWyJ308mcQkVDBkfuHkt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mWuSGEGaCBdSzmrvcFMf+Y4Wro8R4yvipbWVV41NGHEqjoIFE+sSuZ4G5xmCfnmP/cst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jbCBuj+45hnG4nXy6IwG1eD+pU5Q6ISZ9UxVOh7la2vcofe42aWu4Zg1eC5XJbYVLGXB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DEam34lgcmDMYuoUAzcODE5c5Y7dgbJei6O4WrSWFXMlpp3Esvq8F7gqtBRQRHzKwSgL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DeMvUIpjRxcUb53HogzfF8wojeYNBf8ACFUbYY9zQCvUbjEYqtia5lDit48RY+5avEeN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LhuXpmB2dQcW4S1gHJWb7mAGw2l6E1ggqh6YSRYFniUUDsZiXUN+Xc5G39TK5DFhEBm7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fDxLCgL3cotW7PXEVS1WZKl1tCmFKzkSnD3CAzMXeZZMZJkDKytQkWZlR4i3CxGftTKE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bm3N2bOpf9wvIZ5zG6wd4g/9QTLWIy266KiWe4WHbVQo0bI3eYoERUK6uDW6ILYlERfc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XTEahYxE1NwEoZ+DJkmpAbYLxZNPbCgBMw6kcYi86waDclCRfQDv1BjQ7xqZjVZsKjxN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c/k5guqqtahcGDUDhwsOGgpbmQIB3f8A1GBW2bpgjBZKgscB9nmVoHRYk0tlXEQuytgQ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ru43sOYE6kYghYY3e4mQVEC96R/QzXsmmDuq1Kctsr2YIVmh3GlD/EDBWvZiHo1d4ijb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Up83C6ov5hUOrpGRpuLg1XRtHUKZnqEaIjnUygeYA1/BMfC1MO0xCs4LiIBWM8yxoHzq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W1mv3Nz9eICwWt8TJ/TmD5I9XCsX6ErdsQlp0cSvApAq59wxIT1NGIbYgWtqOZiQncNJ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xCSw/VmFbeqFAhDERDNkWxmBUFjSqiYYZIQ57gxPyQEsT7hGwvzKx+ZL+MLxAp8SnNx9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YGTMCLV1Hb8RL9osY45mkX1Ii2RWUSpynpCr9S2seI2FFuvxBbXUsYW8YhSsPU2L58S5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mYJhqMuxIllpRV9xyx1/UtSCRgxBQzfEwcbg+LfDKpXfrqV1S/ue8y6C+cwMNfiF/XuP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vNS2q/cB3mF9HeeYfeJhs48wYC7h8ToRCgLeIzsOfMH1AuUqMJ1uPCGB5HVR1O1AS1yD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V9VU0xoMV5nFKuWKdrevcslwrEpHpxX+IB0X8sRLEKgWU4FLOgrk9SwlPN/Uta1p+IjR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4EXk4guYTIde4FoAwHcAWCuoBo065ZdysuA7i2Lv63LmabnQQ7hJgPC9xYoc6JbClb/M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PEt3fJLXAWCeJi7hQBbLviFdAOYUmHg6mbeRjUoI4gYemYsQ4w1LKaW6IBgsCoBJyxq5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Ou5ehlyzF/cWgpHcIKbNkQnvmN3GMmNR44WlPiDLGNMUYMh6pHjuGPcIKXMMNs5BLluY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1lf+IrTdRz/zDOUXydQcqqGvTG4rXIsZPmfqIFvK5W0MwVdQ/cS9rNs4/UHX9zh5cSyj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xDMwOoGiraMrHynBbjzFCAbq3HmIAw6tC0U9y2q82wmNfLA3Rt8RicfELBVHglXQd1Gs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e4DhiwwoLp/iFMjES0gMfDy6ZWOcRwbPErZCCi74I7CyxKYGrmYQDa4Ws5qGpd9Jkn4Z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3UtEhe+YaiDkVb2wWbfNwoAnItfiUYUJlnO2qh1FZpcCYKqFy9FQKNap9S6bsMzpOQqV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BZh3rxHUq+xFEXqTHTCuocfaYPAj3GAHeMYl8V3HrWvEIRbb+pRoL9QdwA+IiVT4olwI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ECK8RbiPEIIr+bpjUU06YxiWFdPpKEWHqZTVRN4X1Hx31AN5bjLi06jXCwgw5Cf8qb7Q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CuuItNX+8PKSmw4HUVvJBbUOYmhp5gbmXohCLZmKdNiJC2weJVsA5ICoRyzFxeXUObF9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h5hFFXuaf2YJp3tgWOa/MHLYXxMFLC4iCYCGkwNQbUXCwxJ96TK3qOOppG4tFPgCVKn1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HE3ql9S3BYCpSUGCiDA5PMTWhyjjLY83PBolWc1GCpQbE4g9vHbjUIIxhBaUPEVHcBdO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n5jezvmWVt11Fzx1KoxFNLl/cOTMzZVni5QbcyhfLMZcyAKuYLrV4SGhIwgHPOX0XXK7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DN5lpvR6Y+1PDrzGiZdY7llYbSmI1VFFGIgGBdlRZm08xiCgy2fuFaD56mQJVUiElS2K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yRruU1s9SnC30iUs09R619QxpVt5iKg3pqNlwZYdwhVtBELwrywXJSpYKt/coYDL5InS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U5I0jC46gEqBxXEF3Sx53EaAeCWHmHMGgHNYlzBUCp/uZFzIWm05MskoNbhlbJqUEQlY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qgXZijmB+sMJrVrtJQyUvbBcqXKaSyMFLR1FQCYFytZ4mkwf3LTPmzwwJmsHiUjI4EvL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LReNkqxu1daPMeS2PcQfhAreI8XdR/BNo4iq8x7xxKDO4Gr3idrHrgZgl8RTbiMMotDc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batv8RU8eOYFZG+mBrECjxEXUVAvioyvQHJPZNio8Y1CW7elYzm66WNwLa1cps8bhkRS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RSZlRTPUdNpmACi+IXpq7gaAVK1SkHUSGxk1Gq5M4IUBujjd57jgrU2ABDwXPMo8SILu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eGKgohqOC1mAgzkQTcA6iXHf5S8F7WHV9o2wTV5i3FavMI0CmV0hxLuwZs2yuFCUwzqp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/WoUguDLq4SLmi4rYFYWxz0uL3UQZZldLjcvLHS5SXXwSnT+YqCvlgGRD9RDFdXV3LSd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WAmtRX9gmI/M8QcfhSjhluJ2wJKP4JK/kf8AmCPU/UXc3+pSxM0SVGPhCEUEx+OAf6IH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8UHg/HGzR6IDn9E8aNDQ/EyJbiNQ7I2WwSoFzOCmiaPwZzO4GpQMNwRkN25gPHxwmJh4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v8wbbFFSkqJEDuZWFWBBvwiZOFx5mOdlTV9bm2o7Etw5lQhBSVBSpxBtIzdpuUsQGEL3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ULiqYpTLFwgLjDEUUjg5MSy3hxMrsEXezF0w7GseZuBT1AWv6hQBUL5/U5xtgPJ6il1+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s4lIzb1Aqoh5IPEy02Mpw4Lh5UQ4FoaJzqovCjUB1vkxryNCpYbcGVgWhdDOOPERAI8w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gbzNlQWcSxReX2xmTffUPM101uCwqHDMw+WOYRNNt5iDihaEapKHMvlJgAKv4lNKD33A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zgO4c7HJVwUFVnMc44IK6q0sqBYmVtUtZisVxCyvuYX+jDcAho/9xL2BV/mLmHzW5bwo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Tr9wLjQWCZMdbiL2HXcqBgDjmNxW4HiPY4kgwCt2cRaNP/Yl1oVwdxGNHNdTL22wjsUL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0lcxjHCFG6W2WaYPC8x07b5l6NmJYbG6gDQvTEpxBGOZQriUhXQy2dzIxCRgrLZEsJWW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CIABEDCTZb9wkA3D2iVvUFhTnE8Y7dys9wrZ3DvYJWIMr+JdGNVLopadBcITIcPMKsQO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xsqyeobyub9SrM1rmGxaBuZ3uXVBaRrD6gBbYoNy4AbTS3B7I4qALYiDSvGIe6T7YJtH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8Rpeyj3BqJPdZqNgLQg80j7l8ExM3UVpaXy5dytdjGYevcPS3PRLilvgmFeXnqANal5X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/fiBXWsGtQatYYyhVjFae4EaEIssKQysYBRps0eYoVQdBMAHuF5o7pQKJUhNFLL8ynmZ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KOoDVzyR0gz5jjzLRasgMAr1H6Q8R3mBWolabmvuFucpa1FI5vfEHH0ELow7j5TKQkgP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lSpUqMdz6heDOiNJUfmptKiRVFsLMFIsmJdrUHRpbc74BkWJqpxCE8xryu2xgQ+iKkdz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kgxU2DD7nUTD2Qw3icsGouf0eIi8bqkxg0alRu3MNjXxZUh0xiYCVKlfPNmCvUztQo4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BvR5xDiQbsOOpQ1+YFnLnxL7mW1eNxyjvMVbWWO4KavNZ8wr8kReW00TQHmYOzMJeccs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PJxFv0xkvbXMDtfiWKJmXHDLzyTIX/8AYNbGXNtSx24HZLWKXjJMDys3KlAtfiVVirnz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riFWBzrEoB1gwbiF20NeYhrTP1NgC8UQjhm7fcQEK3BkFLqLdgt9oLHKxcsqZxiyAZq/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gNVi4jKqc3E1aggA6IDVt3mZLVtlzYHlJeqtbu4hAGy+4GQZ3Gww7S91RHJgxfMRduvU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vKtpKuvviAFHXiFKq088Rp1b8ZjrAMsKqhYlhYLzmWqqrx1LUpwjIaMMbj4cXEVkhspT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s8EsPu3EGgcjHUxEvtgCbU6qXTZaVSytdnjEICuDfqLJWbDuLezdWHmUCrZuFMLFb3LC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n9ILBgzUOIl1mVsD+Ie3XrmDkiLu9wgt1Cu0+Alyv1M9bjrWRyguRG+nVOg7gjMDmNIu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YIxkckexz3Bnl6IqWNcQZeYWqPx3Cz08BM10u4r3QlHE5qKHCc841AWpbArY50upatJ1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Y37i/b1BoawBxo5iCpbFCjLiPMgeoxtfUzKidEA6UsKyI44YXPUzXdwsFRGSwRvPw9pW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iy5jRUKMV+EIQc2eYgm7eIB7qZRCCdn+iK9hKzhI4A4MRytlq4mWjxFAmOYhRm9VE0Ly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EufUePKHMMBPqcMLdReYHkuBWCUHy/FMqVKlfwqVKlQihLIpcAyiI9QTD4qjF1FEc+Ep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kqcyDrHIqIwh98NdJp4iQxiXLWIhZqHqBAgR26IKWZmAUHmMwcyXs5gg8zIqzDWmE3AO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IEHiA0vEydTIgZahxuJKlRjFiM6I2CzJeUtw/iAP3iLKKJWIEwU6jVTYU/M23q6MyoZv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hpfZLtFzpGKV/mBm8Im1G1vmIvHqWq1a/zL1aaZRUDcO7/8RD4eYbAx4mzWO4LqluU0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ec8kF0K8zd/B7gYGquIkBd4ivPFaIyzOr8SzXRV9MFMP1K8bNkuVf05JlYHOF5hpKpy+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53HKAtSVFN/1FCNKVYI4oDcuBMO6jGVowwzWaMR5vMUOH7ThN8YiVU47jwAq4DcQq09V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iF4BjuViKjplgsTMYoVeUmtNdXUMNXUzxWYKss9RFGi+IxvzxqO8FV/7MIFlyjf4OKIQ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oIcl1cRBi15NQtzaMMoAljFQm+b3uVKcUiRxOBYUcTd8kEIN4z5QGDwXFgG3VZmVfO5p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/ct7A7jVszjUTRKEZQ0sWDcF1S6qYiN/0hIAjQl0rPIm5Tk8dQAKrtmRTk9QF0nOZf3N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qWZw+YRvDioWN1BCrQTGqjKj/kiTYo31GbLzuZo3Li0wvzYZuYghz+or43WJVkjqjdEv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cy5EtUxXMVuK4Dhimict+petVmIcWnUVeCvuKGMpcGgeMwu5Cu49qAVME1bieacznEv3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T80Ed/qN+mIA/wBzEhAmXuyUMIg3LMbhLQlFSq3GA7lkpKyBc0RyGkLjjCePcfIlykMO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ZzEWBw3NOF3iDUbOaJeptqyiNRrjioRhQo0qK4gmBzAkIr4fipUqVKlSpUqVKjD5WLG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olLiVXwmMRmAgW2UQlX3CuG2CNUmY5aCRq4dELSoxcAGQaGVNIw5lgNEHUCKC1RAKNo1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f3MWoFFxojiQjxCgicymAKUHJAS4T8RMOTIkoxLV6IjUGfc4QCLmXFiy47g3hXUUZ2Sx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EqNARvCoUaS/MHsTNpAS2K5lxu/h0xBd32zIhbzE35ZxNIuSICkKjpgzOIg21+4ByK81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EDAGNE1g4YKqkIWBsIC4x9w1guYxgRzOseZvAfc6JZMeGHUA7eUSuAGWNMKvVxU0DGOl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4aXBgHbKqnc9xq2rw4hlFI1QQB0XnGJiwFgBxGvK+PUKheOplVk29yrVYLhGaVVAIwF3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WekfsmNZStAQczohBTs6Y1Yaf2hI7IHBYhT9w2ppzyx5l5YCKEIxlKzruWmgMo5ATRFK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/EsEwOIBiqbsgast6OvMUuxzbASu113FIbX01Hv23cspvf8A9iBWxrU1KJGWNEuYBNvG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Dhh0WbsQCOoqmXEXeoFKoI6uD7l+pbtlXeJTYpvEoI6cE3A55gCm8qEkIHEEMBS7zKCp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OHzHuBAzKRArpuPJiuZi0r1MQMGBliXHiBalBkIg8Yhq6iCxdYnCw3uJW1BjYOXMMNu4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DglLpCupcDDOpXw2qzUpxwtEOeRBmDzE9y/zMNs4SOW4nJMssiK1mLiogGdRa9zxIjFS1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bq5sl6lt79QbhvqNgPPiZhVxswYlVg+At1AqVCUSkr4INEIlxKlMYCy3Kl0XqFrwCoRG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wMW0VRjriBlnCuZULWrggkS91DaE+oXEYT9JUr4qVK+E+K+D4ZXzUqVKPi4yoH8aiXNM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yNNyqDDxEGdMai4m3+YGDTcFC2zICrySlgQR3uCYGMyQ4uNBmPQ+yYI2kzKEcVWzCIZZ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jquBbLYBq2VApvU66mY1IPMYAs6lEnvdQDT0qWPzUqJKhpQBqOriBVnEx5j1hpzXwVHS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FQAGoKpnMcK4zcJXv/JEW+Y1mmE1BszBTRXm5yIXmo0F1n+42ZuzqHwgA0a31ApXz1Eb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tXbfncsuhvqNtCXqGma7lshUbaWzHuAIKYqCmywPqUtDjmLJkGMR7GuIWInBmVK55XCt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C5MYffMAV/QwAK8V3LsDlqGBpBom1jOSWbSHqIJd7bgWkzDxmmsy6ioFCupXAeDtlAz3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IHtmsGWsYjBaBcLlRIYQgNQ4d1HDHiChoeJl8BU8QjGlszIW5RAw7LxAA2j/AOpQeBu4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uoaCOdudzgO4EzyLlNkMrBp1AKVb0DzLmZY1uG4XGlYQXgAq/MHBYo25IcoZ3mMUrGtx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tS8x1ZvwJ4vbKlcncrLLdlgBN2dEEuqH79QqHf6i4EC7jFSk4lyanTgmQLbKtywoWpWF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KizmpTslNYKhmkl4esSgAe0lRsGL3DW7GyiGJe+2O5euOYrOfR3KKJiDgzEauri3K/iK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AzB5i8bjZ+BQxLSKu2o6pfqKNr6lnRB+mF7k/UU5Q78wYf4izL/EHzqeb9R3CfHcxGJa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ONRlCs8pLML9R5hVdyowvUqsY6jjVPBKsf8AUEVa8zaA+5Qgt+CPJ+UR1b7iHB+ZsLTa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SfAXKIAS1ou7lkrggM/JMZjBLSRM0xcJoCGJZ4g3cA4lfFSpUqV81KlSv518rFiwtloL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qMbxRPqOkojuHKKojqZxG6qdD4chswUMGdr8TTZrUoAAQ33TtXSCVuBSU1C0XFM1HMYE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S06TCJRhp8pOM0hMXL4A4IYnH9EBrEqfFTUZiuxcSizrzCy4DCQmqtsXxEfJUqMWobkW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xEoiuBmdY1adTA6gFoZi0PRL4TPfiEZc1MybGJbrV9wUdzgSv8xmQiagP0OO5ksS5dz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zlnuWNRoeuvEWrYtufu5dud+CCvEcPGr1qNl1RrzGm4c2ziUa33DfunF6mPf4IALM1iH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VHLJhK34iqvHPFRWGizBAS40+yUYNb7IK3Nl+oUeMOdygZErfmNbN9XKdFGSE1IY7lsD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u7WC7hKubfUSpqhiCXRxKwW27mIWHMsOhS5cFW0qAbKTNnqUXGAvPdx6geGW1KLtvUBr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u43oGlSymSsdPMSjkA8dTQlvFEW0POI3YxzDpsoZWCALw/MsZb4gkNJl6hsmr45hMNDm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6siGWA5lho3kIyowZpgu5lf1BybB4ILDiq3Bw4lr6rNzEbx31KrbxhhbVmNRsUTNTZYE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3GGVF/cVnI1c5MtPBKj0kbDcOrUdXBMK9xjlxE4IfmqiF4Jx4nBEusxVpt4uDlgs4j24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GuF6Rllpfglms9ISvox2kavfrUsbNxaCk4OYKQO8weoRGkyjMHwUmxpl0UItyxbnMEpc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Mo+5YXXqWxz8zwz1DiE+9ENCo2axcbMeMxHNGI4fZBdHqKlM+iCDUPKReyvzFOB5qZFs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H4gdzCNWhoVIEUJQnjznRYisLU8kd/As8cwWwL6Yzm48wDEFsL6l1i4K2CMUDhC88zUR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SNFdRq1xBsplSpUqVKlSpUr+dSpX8bizcFCSKlR/4KlQlpqbYSGLmDAEYdEIxGhKIBMk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7AkUNLqDVeeYSlV6mIlQ3ivcDEMphxiMYAshiFP5ebogkNCmGLDd1PNm4CtyjdI2Q20I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kDlq8xnMHmIBfBySzaVrwQpsVKhVk6jAOYLgEvsJFvUuzCLWSnEZaRFzuNCqQOVLiyqK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+4IvlnIHNQw5G4TRUTiaN31CKbIea0EWPEWsZVccixV75mN20zTG+4peKx/65ekDl3K5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rxFtxRyRZCZ8wS0cf+4jGsdJp9tVNJYmr3GXsaP+5wM1L3CwcZhA1veY6o5epQgqarqJ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FoKwTAM3pvogxeg9RGRIFEWBaYpUCi+HMQ5t7OGFoON1HlVZYjUDd9RBN4YuCom2jqI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WnNaqUsNPLLh36lqHF4gKXriEhN7IhC4oYlK5usoYL1hgIiXkI2AGWi9VOuGd4qAJa2R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LGYVwtF3LBI0tXG8FaMyjXVfmZGvESiusRCu6ixLsamXApa3zCwqXCoCCqNU7GbRVNuJ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gKgAmTuIusYVzESGHqoyEz5mQrC9xxGBq5YsTSwJWsV/3L0asEWry4ivAswkS/truLdx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X6WBpbJi9R3M7W4XbUzMPDmKGLquYgtQYssDi46LnkYstU6nEGDgi2LriHNKnDcJlcNY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u3iOWmPEah+GI+Kbaq9xMsNmNnUHkBWIzUO8MIZJQxAGrnsTjCIVoltxzuUTUd/DLlx+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TJ08kJE0dtQujfxAKMLrCbgJmnRPKv3Fzd1uILZvuV4mNYtgozDNLp1PUUIN6/cvNAIX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8L7iJk15jybjriPAN34hxXLcq4T4YjskGIVYWLK3dRtmIOzUyv8AwqVKlQJUqMqVK/hX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kkV8MfipX8iVCEA5iS4MrivhK4q4W1P1GYwkpkBi0u3HeDzCzHFTLi3mM1RqKCpZuZcq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bzwSyTlXM8hFhRVLbEUugtlcZbKhzCXcEipggUrVzCOCLzRHhjELh8TpRQmKcwbmWLYt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PhVMQX0IK3UHwof6mOYwLTBFN/ROnHvC45yVByyZUxhNRNQW4caQ1bO8Q31I+SxkRbOj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JlL4iKs8V5gl2VQahhqglddSwwGY7vW6uDTXe4/Q3dx2UzHnMG8Sl5+7mdSXeJcDNO7u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q5zxKwuV5HxAD2z2QUB1mUCMpxUsFlOWtS2w92yq1lquEJnzlOYi077iCw3j9wUsSoLb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EEW6zjEe6ZWxXKOG6iLocaiFG6c54YVFM1Q1zKwt/qJRHgxSgW4rHkvW5Za5riXDDP8A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JNAgXcZdC1rAFs0mGCdbSCr6NVCWBg5IpyxeKiXsVu5iVkKxEIU0NQF9lZYQmbYZGzqo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R4lAFL3MmSwlTYVvxFreKgCbET1LXXF0+oVVrBlirFDzCI8V+5dKWY7gV0W1U5MTncCi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AKopjmFQgseYiy4qZt9mNEtG5/hac3LTF0AwG6gEeVXfMpet4RCzqouIzWuYwgr1mL+y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uyCsbH9SyWGDcDIqHMeNCs1zMTqy8Rk2qZhgepUrF+4p0zZ5gMQOgjl8XGMWLLGH8WP8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/LMKkdx5Qp1NIQkGQ6uDZXAgniV8kdk0ROY4U9MsQtOyC5TlHmMgzEesEdAwjxOyUhWX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wB7oSsMct6nEYwZYr4PaDgoygV8ZhX7JXEXbAKmi2qdEu1WQI5hKlSpX/HXwy/4WYSS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8PxUCBKlSpXxcKczjBi/CNukq4w7AJwgjHjLwachCBOOEYfKBuPp+4NLq6h2BBxNMbji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IQbiB1DN2TxGszEBp5liixWJais4WxqoncpYAscRquWQcMJC2ABQGTuUQYArzCu9VKka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eJfAXBsBUoe4AS7gqNuplYJWKkoDT6jTq3AW44iEMvMwbGwVzwmo8u64zK5LTkqGA6d1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Km8e0RpusRLN1fEyVTe7ju4WxDqXfVxWxhbrVXOYbc3zDjvm3zBfNGASye+pe1djC8yl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s6YYBWOXMStCzdyiBV4fUuDkaXMx1mB3HSrFyRsq2opA78zEHAa9yg4vWZteNY5gGzZ5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8VXcWxnp0TAtte5TBdL+2AFwaI4LYyW5kuFLlm+FlTNovCRCuhGXoshvyUaR2IDp9QCG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1mC3RdPczAG9MTp+hLFeAOol5Ggq3cadKTmN56Ciuo6wDT8SiLUXuXKRAP1Bk2TXRMmH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cYp4xjkhIArfEYwYIKjGxWh77mfHMlrGVg+Y1+CGd1LpsmmKmou7jhF5amLWymVWUBFj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KIGComxAu+ohhqrghVTvxDvRu/cGCFfxHYxlq9xhdYg9QWI5Klp48cSwRd8xkvgmwGCs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Oz5n/SjQltPFxoFX1/iWRODXmW6Qu66ibODMsi7kcQhAVYhJZTZfwxYsWKuZuVK+WMYw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M1oipVU9sYwQjjJJvge4WbXB3CFtKrhaGKmjDEt4g2uGXLMjTMpDctMzZF+4AWVzdyz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B3FdjNQmqsqEjL9SLeA0dRtN86i9ZHrmE0Kz4uDtiXWCClflLrMcDG7BtBDr5zGLkdsM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wAVWIt1d/FSpUqBHH8ald/K/FmEEEnwV8LFl/wA2VCK/itRPwvFMzElMzKYEqCOA4gdM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mmWdBmaMI6lvMJyWO4paCDqoEqMiz7iVAbhxzpPIwmBWAobdx4LBxmGMy9K95gQKisDd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pXNCWTxhEEMZodQbkZg8zMxjiA0LCE0KirC5phBrPM1iXq4MtXe2ouqutWZlmOAwkmlP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hyX+oHGbuUZAPLFwV+YVyStGM+YVelxe99xVZpM1MizFdR6RbAUt2RzUyxi6renMHmZZ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+YpZZxcRwVd45gCWANRyWbWnMI1BSWA5ypY7Xslk1k75I0JmBe4UUW6vXtjGJVlQ5UFo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RDFMWFWb3CmKissVV1RV3UQqchnzAx8qYwxNa1EKtI9zEHABRl1p5JlznvqEAH3GyrZi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WuX0lCO3QYKcrMwpS+BHkXWPcaOi4pLUqzwxA0MoystZG+I0V3wdERpbx9QXl1e4klu+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DUNGUBY1MRMdncYKqGGMArsczKZt2JVN2DMaAvCkOIqMFcxgYtVnhhqtlo+5YwVVVAtc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aALBqWWzRRBeM3ibwFu4pVG9pUVM2+jLaglZ8Qqw2bEouGWDqEewlCs3l7lWu7uzUYAy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dmn6jynO44pSR5sDiFasHkl/FvcsZ8D1EDPcqq6WjMDwvcEuosuLGLn5f4MWcy2pQQ9N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XL+0sV4XGC2jDZaljNlXcdlA0mHczQl+He4RKk1aQlinYwNRae4gOR33Au/cldZ5IVFZ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lyxAmdTHNSvOmLR0QEWpToHsYEBhUxANStlEXKTY7jBc6XGWCHF8SywLNNSwJwXKsQ7z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L3KUPEV1Z8X8ZjaEVKJiLFi/AXCT4qOpUZcuX/AIcUuKSS44jcz8HwS4kY9YtMwTCD4E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MdXwbQrmGEgBREXbSB7s8xyPLK+CL7CPMDuozSoNxo7RuX0gDVXAWquPpaK9lRiPWLqZ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XZuAGTv1EVk3mER0c3Nia8weRIqBhWy6jlLgLADHWaRKU7J14qAWsIMhOUCDCRxVlmAS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MpuoIU9bNZVxFrxAlihpl3yHiAt3iWLyHVRHKZuOvMM3mg14ji3l5itYahljZ2QKLKBi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ArqofU7QHggLG3BBuCotSE57cWMRwTzxLWCxWJmzRxHwDfEd+BKHl8QLwZ6iUWzmriIc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oiAq0GK7YkrDLuJ0V5UUra5U1pxHqovEFSbT6gC4ffiVdzbiMvD1DCR56iVMq3jmWbLz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SIVaVOBg8xS2Y8w1irshWuTmPCZFC3GgGmbvUsvjBbYbbRmFqXYVcqgayEZM8ozKLQC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MR2CgVlBbuNEFEUJv3KDN5Tca0fSFR27iX6WhGWkS6ipvNqH+YCUFZ/UQleDRKdktecV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XaZDSsKgMBY5Agbbxe4m9Sqr7jLjyUxXZpGqqC0FvGGDEPN5mQyc1CIGPC+YFE2ueCFA9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6in2ucj1XUPoGkWmv4MpB0uxuAPAf7RYCPzEWQ+ZUrD5lJu7qDZc29yjWiZZQtuHfMEl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Pl+ElR+MlBnqZIK4YCeXcaaUjpXbKoOLZeZRMtRKHTVRijcxca4OYHTcSmNxyAA4mU/l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Z3OpDTHdN8I3C1GPVDJ4xFLY0Fq4L5xL3k9RsoEi9iumZijFTFVQFEatWrzcWBaKihzP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olRc5uI1xYAQCQxXNLszuFF1KcwYlnI9y5BbmiL0MQIEqMYsWMphJJSAr5uLL+aj/BoU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56iCJGogiOIpol3iC5ZSBJSGEJpEqKMuLFiy5cJTzUC4bhhCahTifcCLq5R1Hnb+ZlR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jCKbMJbC4O8VqDl5KhIEwVDoh6wudQ3rEsEY6jZoMdMRqFVKowuKQI5V/cM4tsu0h8hg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G0y1pwQDSxoqSqRMirKQ2KrlltWb1icd+I0MvmXErV/c2281mIyxfBxC9nPE7LPEDu/q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pVMvqJbFu9Ro8bvEVMDRz1OT6maLKP1KIjA1niO8cIXcCwsGP9xF7TslwWo69xgVze4D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H+4iMvtgghtzVzIU89OIWpPeIrFwYx3OPM1VwUCrl9Ac21CGieI8nAFMGRYOZSirQgnt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uy7DX+5ZJlu5zLGdRnY3c3Uel8yzZyXuJdbreOJiUAlQJiv3EZWy1UKlOJFV5aqiIrho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hbGD2VLZS1CIrGmCpTB2aA3KJUphykUVlGblgHbHuPqDbLqssxl2FRT3MrqmBDW0NP8A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GF1RfuZ1JvdQq74ub2136nfbKigQYNStSf8AcEizh7iloGGKy5XXmVTEx/DF2qHHY4lX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pqogS5ZzxCNh4SaFamGQo5/EzTnNzTBSNRwcZiabrWNRZJb5JoKekSjw5gxV74jRot7iO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mIlBBwepdxj8sCVEgYj8MF02ysxUKIVQ1AjNWUm7irwjtNIuMbgbyznz+4xhT5jCApld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zRJbHL1AytMQQ4lx0O5TXhpqUJh9y5MqYk00wqM4hF8xqHupZLwdQKW6iM6cy4hfLBwU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VFQC3alqxhEwMQTm8WVSeotke2CsrzDLX3FSan7j4EJBzk1mZvZFOTaOMMWLMylheEg6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pXzUqUQjzkMXBtMS3Jlvcs3BO4OxKGpfgjAv4UfK18w2fln4v4u/GDAG00jAEpmpc1md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L4cnRNaZCDZN2o8SiHZhj4VmMtjqDfwuiBSiOMcy1lcR5MS9zTc0Q2raLqKFX4llINU4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b4RCYYjIGHUNWahshXAz6iujFtTEMJ0tSoNYf6QvA5jcMnUq7q8ZzL6I5Jat+KjHMbj2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rmDZ6cRzywbojVLqO90dTIS09TmHTCped2uPxNWLuMw6vb/mCq1aOSC/KupgLijiCiWi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VXtgW224FARHTmuDfqLcwhnMveq5vxMWr5BHk2TXcasEqlwC+slwWBpQIXm6iqV3UYNP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5PmVVqHuN4I39y71UHiNtjVV5mJW7z4lFrbDRLh61UvCiHcC1pcmOIwbduT1G1f5gtXu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6jXZWnuBEFN6G4mvJrcqaWX9I7QGbvMVKDqf5iLmUWL4j0J9tQXZp+46Ta76i42wr8pS6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AM1S5qmyqfMuBQqPJ4YqqmWmXE0MSwTAOSNaN1G6zyN6gmDQsuLamvxAqyrTA4jzFoMW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ZqpUVTcoOCtPZNALCoCJ31A0JoRiyt48RDYgkIY/CXLS+YNqPQzgZgwRLTz3NK/qCxX7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BVqe46Z6Sy95+OPhZUr4fhgK0Fy84nEGU14IfVCKjmIhcu4FndxaiGncUrCVSrllKhhH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rLzGVUtkVpo9w9S46jtsNXKJxFRbGzCAYQhDc5lNr+ppAI3JMskiM+BlDTTzDldR2a4q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KyKDyQ8V1COc5lAVlxC4xTUTX3BA3ArgjpTd7Yl2lROP4QePB5YxLq2OIjYLi73ACF1x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/ir+WJcYVgKw7XFYFMZN9xcEAaiDETGbv4KqWfIsuOEcxvGkr5qVF2gC2ayCQ5moi0Qs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gGmBl0XDZqomAC2qOY8s55l9qwR58SxS6lECeSDRDACwYq9s6yAO5RvLEoN20nUScy6i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TVSss13DsJAnTLwUDmZALINVM9xu/tGmBlSdQ2lIHVASktE4XBKGxLcyw8f4lRA3ExKv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2DdJcrI9ViW1qritYaXUB1Zfcq/UApcXjyxLfXLFx14iVmzPELY7LuoigOX3Cttrwy6j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LpcpFKrruF6zUqooMwU8XDRJbL0tmcrzBmT/ABLEpB8MZteLNQE6xAsGazbcscBV4NsJ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nEqgFOpRmQOB807hqW6wx4FpjcdFK275Immz3KURQudN3/7ctetTDR6gN6w/EGwujKnM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W1lfiYujNYmBJkKYaKc76YboWYYh4InqCxQAxKimcYTK50XuLZt2OCUK8Ycw1WrxNbQB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+0l6HiI3oj6hBZdYeYhi0puVDWSlnEovKHFxCrggSdl3M0UXp1FDJUw4E2MCjjTnuVNK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sAyVCVIVdMcjRE5o3UUWNVHDNWOCEKdHXUUNIVh5lIC5Jf2KL9Q3c5OIaxXYDj1GmjTN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j7gmOYVWWOGXI+rCEygA5z0xwW69w5phQKqYKloncucFQ7loKHriZDI8y4Z6gBhv4uX8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PSJJhpGAqZzeI8XYQgJ1iOqFVaqLAdMyoMQwxP2mmYhCMEa7iw8S1N7lAOh0xkLTuE57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QAgVLHTBKAAxKtnUKiglDZMRl0sehIqq3EAYuCAGUtlG8XYa8QG8RVTdkahwYlNccSoO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88LEab43LnDfUonhGKOGVJKn6WLp7ggTHmOnBiCLFy2xV8V/F+biy5b809S7uCYGBlBw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6hiJKlSvmvm4sqEUnXFC5VfGO5ipf8R2TFxMT2EuB1DRuE3UvxFO4WZfQlxyUzglFQf7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oZxOCJlTVcH5G/MSXBZGpv4ZQW+CZTKzAIHuEvblqw1OzzGu4iK2lUBbjiAXee41cXDg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YjVt4il3qKnaVpCBUs3RmXx1GPgOpgwlq1iPn42NjEt2eo6lVqLeUNYmQbM2VWpTZHF3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vMrTnBuAzg48w2zA4jvvV8JlDB4ubsqiVxcKIiovJGirNuMwsmAIchQGq3AbMVOqHtll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2cS/heZQvRu+I2bOKvMMd+gNMZGgRs6lJnFVUG1gOI1Ew1CZWXOpY7Cuo1SqRlm/BvEA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meotBd+ZZgKviJYKo4YltX7hxjDrMMGruCpZ7xGg3JmU0Hi4gS2MsbS3Dr1CwYcEOgcF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aWK1MWp/lFWoWrvEvAUsKjBMFf6gja05imC52Qi3sVKo3SWNzgUlBccrNLSwBMXiG09x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oOcSx0CD+InJh/1HDYHPuUHZckuJKFhTBq6yNPEYY54bhpbB+Eq5rJmy2zBM227g4NXV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vwu0liJdbiFbYBj1GbgOYl/sF6jhXUpXbCqbsZxKmmOSV1qgClLd3LAOXIxDqn7gAt8l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4cZjVQKqull7CP0lCiGWxVkN9FwRzYiq+GMuXcQviPcYROnUIRE8TlgUwt4htoS0xvmV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MzLpjEsaNQAGJQgpOalC9RQ5EVsoQo+IjG4aEwARP+0AQmYoRpjahEjFHqNg2SzDRlju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G7ouEmseojFfcE0FrqN13qAeA/mIoHECPBYrnCGExLuU5acxcL9SmLKalgXbFaX4leKK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ZedS2I8XBlDygN4nUcRYsuLLiy/imCf4cmpKOvi4/AvwYjGPmQH2UqV8vwsubhBFfwSx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LFUB6InBjZ4g9mrUBVpYgsMSANGWXaKJzlwzBqWEu5eszJnBlieVECZGDqrEDAI5NvUM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jeYKicoqUeGKTqfmfGRcClVM8J2CFA6OJzxZpHZM9vnmB0u81EJ2BlO2kF3XAw6ZZJed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Y5GGmzazfMVOjCegpZazA3iUdFQhSiLYUhuGaQmUrAolLvw0hAVaBYjIrHiA3qN8LgLK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oAN8QWf2ksLO8wDyX2wbBJbaNYplAvhFGR0vqXCcCsygPBhtcZ5mIwrQXiXZ2mSG7COZ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vKt0TUmR1Aic4wRmlrzmbAT3Uaquhd9RQlNr6ogLhqLgiqNXiO1DT3NPRxjiGa52blgy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pi5fv/iPAHJo8S7FhtzTcwOcBKFx4i8NOLjQzEXCSgBc4L4jVsB3cVhNsMFZpBwQM5Xl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YriHDZuCnm67fMWRg1mCtmBu4RLzgimGD7IMalbqUaevqUVUVNxo0YqEoFZSUEopTeIY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ovEGlqxgTTFYQWGl15liG0ClMVsqNGWe0S5hMvuK2YbfiVTNVcLbyNvqK+wpbnA8RQjo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ltau3mA1d4rqDa/cuhQmqhjX5o2EcVAe0iXZ+JV4x3UGDOoNw/qABuPiWC22X4e0aYhI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8oErq6qXEXwX5BWok3MCMiz3FEXF9EGPmyTGKkjpRBChKNSh3KIJa8x11RGZMJ3JMAvZ3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6jmbQcBcLJpTpDtpglzPEBeoJ7qUrO5TqLUcxLd+wimEcXA8NlQsiKQ3DqY7WaeGKoa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iE5xKoxEaLYW/wDrR2rlqXNwcRxwzdXKqBbxPGnUCfw5lrOFBd2pK22YeDVNPEqC6YQM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lisy1JCqncfipXwPgPgIT4uLLly/538p8LFZUIICvh+ag3UtZJQZiOI4wzUeoqvc1/1E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MEBJcYjtrHpRxiBBZLqhDCh85rRVeJvNDi1jcAKGWVe5abioC5BiwHG2N5hgxFi4dEXU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k8VL26V2jJRUeZdlNdeYMbMS5mpTpDrzGVunDAV0L4lsA2wznQxqGFC1EFIs+Je3ArBN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B4ooszDDiXUpcUmI4fMYQNa0sCIxzmpoQjqcZSqmcauFjeK6gppecRRLN9xDNhjSq4ln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FIF21HdhxzL3izojqBaipkV3ApLRm3BBfaJHLkL4e4ip07zuLXAv9RyoY6lwG+YwF2ZG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8MSyVy9TZNuMzAOjq6lWWDWJgTgziGrLou4JwYdZ3LQJ3S4VA5cVqWGcvL3Ecv8AUQXB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NBq/uLaVu8wFJWXfUxwaVRrOnJKSrPTxEJZqtQis41ZBRrK9eYjXUOI1Jx+JQhKXREXW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L3QBqHhlxehTZE2ubkHgQPudJdkJ15XiAEDSGpikg4e0FCAfMaecpmXVZ4+oqLD+ab1o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ItSu3VRFCXY4uX091c0qeH1EIGtFykGchzLx1TcGQsO6Ady+hw3kYi+ujHXAW29wDlPz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q3UDIAt3KKscRGTqI+pdcg7juqIeMDF2TdR5dBHyoMWR8Xet7l9wVq3MIBGssqBSdziT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qA8J5nhiWW2YpAHFiNot4GXK0ukUZGLnMqmdXK2aan4wawzFg9QHG7qXKfc49XuWpJRV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MsrADmD3TGXUusRISePxsMt8+OodDXuXJq52RxKpK7emoHTdQhbDzEcDOIWKsZUqCGir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pcrzDXoiRLq5jSDLiWqvTArWwTss5I6DXVy0OepWICUldTHQ5uBGFjIJqB8D4KdSv4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T42y2XLlrKYJh8ZFV/NL3EDj4wiUi8C2VnRG3J9RtssfEfK6Bg1NGAoYu9fuVrmQgAVx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t9wXkhnYcy6tsyGZgzM1SxxwlQlpFtSpq5X1E6gUuc7nRAaWYuAUZVK9y3DxFsqo1QK/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EP6AltVVcRFuofeIkL2wN0RM6GYgs58SvAgJWpnyQjgihxTAVFeahvVD0cyrDbKqAK9m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LDxq2mCrGKi8GKe4uCKvUStjXBpg2IIOoxKua41KabTnOZUo1USvMp0TwagJvJe4axUX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CjuOBBQQtAClXmNj73MlahUbBsvmXVhbct6mUFp6IrQSy9sdAFHF9zCuVphrUKCl2QXy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TRNsxKW5lUl5X+okCtstwwF4iqsy9qSjxVQTFH4mi+7KiFI5ePMUWcYjUV3qCwVdT1iI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jKNV1EBOQhoBsXHHsNjzFimb/KCs5bTMSotFqWQdwBy1q4CEZESJVAWz9wAlP7RTGnCo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82/1KtpspjiKuV33DDumzKKboYGFQFq1cBQXT8SgAbMjBwORydx0JyXLOyuhmBJvVzaL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FcsPlrFgEwZJXCgLSXgC9xNs1RmC8rNZmRle8QLNOuZZalJupS1Rjm4kDejBFIS+UEvN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q4CCmepUZoSM6UXdEEFflqEilcUBj2gkOAheqjVaRGJAodyhW9XH4j+osLeUCOjzFbB4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y0G8dbFAIJFSyu4bRpKJSoZ4EwKhKxuSG69aOZXLIds2QsO89JTrECSv/AAYcPiAR0xW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UrdS6wyCjG+RiN4Jx5IxQxBtbRO6ZgoBg+BaSKjpiW96UIyiDlYvUAdWhqYwvOyCrhPI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23wwKpbHefh/hcuXFlyyU+DFrLMv8+EqVLQTuAIAmOv4LiWNt/FfwqMpXEe7GjRcNDBH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jULdB+pZZWatiLqHgPWJRKEAppSG2PhLDRGyzd35h22GKswnmdcaAX9MQGoq2ezswZYX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AjAMg5iopVw5iqFhpO0rReoPMKMzJEBOpgpctVcRS8ytQgOLiM7huQzFhpSQzWXLq1vx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FMSgy2lzM4x2S0HjmLPVLmoolCK55iS9PcS2y3Opk1Ag+yxyYFZqNZPl7l1qi5fwrudG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qJRpZYQXJQc+oyjt3dMdcMXt0zEq2imYDhjGYkIu8CZgMXfuU5XbKXULHOcRGYV3CjDN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OI6Kwjh6iyA35lrbbd5eo200YMTUCJjpZtdcS4KwfiIC3eIhRe4B4Ji5dXLqFsuW68Tk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a8wCv0qbUcajoXzKLB5LlHcCqx3KXDF/cNmHeHzH3KGXcKsIRKTORUFS1KpbzCAFGjt9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ba48T0c3fiAMM61CjF4cy4kw4dTF1oikqtlbeSW5CyWgWY0xRPAqZmQlrnG4lDN5ju4V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sWmNjliN2ZYzXUQzBjLCneSO/vgmRYVOd1m4UcF8wtmyudw9jqpSZwvW5n8vfMqUBruY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GsaLsgGVUQycTDVSupSKMdsNUDWctSgANmIhBLvrELic78ROuVYHL6h8Xv8AsTHpJewZ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PKfZG12HhZYguX04YqqVNy/q8TeSDqHX1W8y9fTKtGbw1LlIphCX24ZdLLmoGRBdwLP4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JUr4r+FSpUSVH4GK+FkDgHhmO9O4gUlR/gciMVuHqj2iCjFtQTaMosRWwSm4JUHRKoLD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uYzgjOjyzLxrg5mQINXh9zJIO3/MGIKncSqXLixYxcuXMyzBwED18alEZUqUlEKJcWLL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8ZlBuZalW5YF6gxCwDdQa1HGEGwy+sxR0niTwYI4XtEp1OQlA0qMy7BOIYDAx5R+mPUp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QbqMlvMtTjIwouGo/wCOR5LRFV1OGUKVJWoKFOU5gcMqiS6uoFGoqrjtpxMYz4guNe5W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CI4ShuUKCQqgsFPeJeBtK1wjZS5gLgxEKLn4MeYr1h1mOAPEP9I3BDO/MqW3cu1A0l8w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nRV+YpqF05/qaBUpUGK1LsVkKrnxNm7vJCKaWzEC+MxRnwxFlQ251i4UA0mcQ1sLnqWQ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uIpmPcQI5TKmocrAgha8PHmOmYrdfiUAeW5uusWG4hPgxMLrXviWBpGy4cnrUujNq8jA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zzCxFuiK8NVllx9x3VIuoCotAYZCD15iw5CVSVSy1iL92AjFUPPRMwMOpoMYKlAjbRs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0a3fBAoR5O5RRNUohoyqp+YLAKdRlPJuVZZnNyjAx+krMFW0KFu6x3AAzjiGiujz3Gz4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cWqTG4XQx3cbgNVAVsWUkSLUmS+5mucROMFC47DzVTc2rsxuUpW5Y3BgwFtXAMIlFEDX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PUObx+YAzy4l/drAOLnmN7qpmKlPUcwPviOOsxarWXTN0dTuBNFblcqB/cEplM3xKDQp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NEDUXHrZNsGArtdSoQPImlbQeUxKDY0MuGQjeDcKMvEb8wiGrL2Rs7OAwrTeSXQjTEc4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V8VKlSpX/BxKlSokqIqWlJEsKSltlrEWsCxXCRltuEXi2MzqIKmYUqFsMhRL9i+5tdGr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MCvFwcgeIa5CXMbNJxLnnkcQC5fiO1JFjfxUtDtAwmkomo/DLly/4C/ipUqVKlfFx6r8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GcMPiP0Pnl2dIWyz1AgV8XKFsLFy7jqLmCTfiYFslAqq1Kndq4PYJD9+IeZHMIVPRBH6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Susy7SXkliG7qoABXKAu0YEIZVivX1gNRVnER6iCU+4Na23DtrRAK6zHTwci8ypdbzBa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hvA6+ILFHcKKxba1B3DzOYgSpC0dRGUs2o8w6TaoEloximLial8zMgbiMnDiVNPkxKEx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GSbVquIXXQ46ltDPjqWCyXxFWaU3vmYsZriIsxa2OoUABxuGM8axABKQwckMbzZYNx2v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6m8jToqZ7Ia+odmEamwApWOIhdtnLuEclZthvZvdvMrayeZQMZ8/5i0GCJACtnE4zx9w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RFhy7cx+UK+4qkdObvcMKaHxLEMX3KWjbjPETMz3ncXOsOUoCV6ZiK4/9iIALWn5jPZ8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vFWuoGyU3khWnVrbZmNyQuXdMMoSMiIGbwh5Y0kNytXKgpxwdxlbk2eZexYmYsA06YbE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nro5Yq5is+YqQ5hLVLtADTj3GRCkxnqVAOS4yG7qmGYYHKwN6c8RbW3k6iX9Ja9ypuhC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2pBXUYqDBauYTBpf9ywwNRSF+mOmVuo44bIgtmfLGw1SmWNFb9OpQHB8dSzwVuJTbi5o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Dp35iUpcmYVgPuUMitYmY31mDPCoCLEIkHiJbT7iRhYGk+p2OOME8y0LXTKYR4RF6jU6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lRS9wtmCVsT2mKiVD+Z/zEqVElSo/BLcoNaKRPgyhngltQlN6li9CcBiM2u5VVhcG7Km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W4FjTerFErDiNQESbfUSoeIE3lZY7GWVT8AlfCvm5cWXFl/xqV/Kw+C3qE5i9NywVP24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bvg/FIxS4JOh/wC0mEFEepVSvUs7PzAa18JAglTnIXBzgSiGe9MSki11AXA8sDKWHlKH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OmlcYsaQPKfqVoobCNbrFHi1KxFypZeglSfigWsR4gFFIpblY0OkhFqLxEoBOZJa52nC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tswKw8bmsrEPRuLCyO8zILlhTqDvEzZoXjuXKNQKcRqEviBeTUG1LYQf3gONBIyYmDrF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FOMRsR7rlixOpTsVdeIN0BgbhRyPFch5gssazcC2VtZyyqcXdPULoKbwaqXpUZQzZdzJ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0A0PIwaaytF/uItKmS5hj1iOMwva6l1vbC25rOq1KA4X6ga1ycwYDY/plhXTXHErEexF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61FpuDAKaLUDdXawcQ51xthhvfbFb01xUWhY9SzVY2jlDg01LCxB4O4hELPGIuLqirDd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TVVf5i2gLe5kpvlqCildxBwGa2RCi6TUBs3R1qWBTBa+4SFqiNBYaUjBexbliFJSeINg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zHKFcdx1o2uWsW5GtQcmMfmGUdXd7mQVVfUTCad6lAm0zatVAVws8wW15LlhJdaiIabM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AtghsM1XW5cGW/uLWQ5cks3RXUBVyfqEDRVpKattMZmSWneYPJsxzKuHj3F0sG6c6iaz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4ELu3+4crKxnx5jLUuL/ABDk1XrR59w0QoaItyoXYPaV7VeiMJWdwefuQbcZi+EH6nQ3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bDbAMNEGZU9zLpbtgBrHxUr5f4n87+b/AI3L+alSiUSjqMXmoo1DoqZNrMuRMPMApSHU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RJRnllGyiDPDgS824lji/UwaPbDGhS0uZIjtrWWCTOMqpdQSXLiy5cLZmV838VKlSpUq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3Lljk4XZbo2sHi+C7gZeZgiKPpNEDNY9ECmr8iZ167dRDUXysjKBI+iIFAe5byvUCZnm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sDwyoHwSrnTBqkucQgt+ZTWQ3bUUu2V7wYgu1XuYjL1A7V7mMjS3QgvD+JQ0xjtZwMO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GlmUKhuOoPzBiQpvuA1ya0ELhDisOUrhl1bw1Fd3TuyJTSw7qWELhCW6Y2C8RyNRKgqg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HMG5lAmx+omwQfiOPUHGJSF6hA2uBWMZlqa++ocwrkpGKgF4/MtqXrHEV5rqOiqRzMgw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rNhpYNDN2QG60O6hlWlj+YLdOxKcBY4j+XkjIWOPUuBuC70WLuNL09ka+iq73CqoDOZw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C0HPbMoxbpL1HmDAaqWVCge4K4Gv8xtLzTkgs6XmdWtYt1EgAPEvQuRXUsYWvJqWMHV7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cZhgxbzMtiitQTC7a0RWyQ9ZYGinrEGKqwNkDeCuTYcwEduKlLl/cybUupeXyNcSwbwU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rH9oBXAt5hVK0a+ob7R+Yk3tTF0MLFUmheeolTk63H4ZXmUYLpw7izjnMds11niWUI2X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CVGLM1ghIFcSw8EUpeYbbUBSXzEYc7M7gQC0zVywvbMOlRRqOJULDyS2NV0G4AVXpWKi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MoaUD0wZyW7ngNdywZZTVjTLrVPcz9Qq83+YnJvN9SoDxqZUtCFVhRph8gA6LYSgj1TL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DcECyL5qK3Y4Zim0RMNzEY9WXBrz3EUohSB8H8n5Pg+H+D/M/ifNR+KiQJj1LKsJHRR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uUKcsJIslkIUd7FSvDiVkNclRgjcq1qu00plQmdza6aruNPA8x+LhaOVcy1qUcsW4EI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paa+MwRn74Mg5WXMpMqaXuUYRhbqMGNdxNoX0huWep5ko8SkRGK/VxC4icDUvDCssrHc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0JSFbZhTAyCtQIoFRTjB6opuMGNM+EYhHkOYXWp7iAIPMGQC3WyVUUz0fEZ2U4e4Kxb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qX8Kv6puFau106hDFwiqek3KMU2S2VMQsqHUxFyojhKGkPsgeyJNiEVd+o/hUo3EWqW5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nAekHuYvbNS3vWI5KrNzKjZR1AQC9ys7MWLvMIVCPASljNE9sujoZUPi3LLcrPMRzKIx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sbjKyZXQscxi5acRobSdBVcTAGIqYspLQhi8EyIimq78zBYIvX+/MFsLvIz0au+Kjdl0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3EbmepcqKrTLuef3HoC8mURs9MoW50YFFTOGVDezXn1EA4NsAyYu5QYeBANlNVeoz5p3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BmWCqOPEMkBobYVIu+8wpcH3GVJi8+PUwR9m4qDtweoFastqLIXxqFjHNZm1m8JTH5MW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ysKbOokEMPvURz2XAWWHb5iLBYtN8xGq3Y4hXN16iVDqWCuzDMSYbywqGPrEJVWlC/EA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HMSNuitTDVQvMY9AJUJdufuZUysggklFzmYyWFbnslwTfE5eUisrefU4xVb7l2jVlccx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+4uDTyiqxXkFgFGvKNe7fUS3qlyURTRd3TCJK+pXgv8AMvQXxfMRvZlErz1DI8P9y649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oXzAxkomXbGiLhwTAsF4zcQoNu3JLbjk/wDPUeKaDNb8xUiv8QmAc73Cw7RMGYF3L9VP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Xi0RyEpbKCFEahOLiCKysyvk/wCR/lfyfwv/AIH+CSoRTDKLvB3LeIha28SpOyIilXDu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E0oCq1JFAazVxKIWri4wr3GQqkVLwziNEHRYABMQNCZuX8BqnEuOuvTCba2blaVsdyji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F46goKamkefMa+zWCYe1b5gig1shNKAHR1DSxxqCKu5XXbHilNnEYBso7ReuF0QjNu/U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WhwO4WriYfHloREErFQu+c7Q8HJpmwqeGFUhD7qPEwBOtfxfEaLgqnnmUM0InuXWpfgf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W4HbAxogcFIFrI5hn2HKzICkdwlubShbhbuHofqIcCQMwpiVLYKJ2szWU4kYaBEroDNQ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8zOfmcCKRlFjdA08yw2Fm9RChBumDshQdaERJndsWoE4vcBiHeoyxY0rls3yWruDb29N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tZKqG4sRPucJYXM0RVNxmuplwnjuOi3f6hYBfbDMVbhZQERXHJEasp4jbAunFGpjsbcJ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LtaRiWljhiLXedlRKoo3uIQLWN8rVUxdKrCm9EAoDFkcvLXEe9RzZbBCZZaLgCkJ2iU5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k0N4gDQMqnqFFD7RKD6mpamjzLAYfUpZq99QoCVbY3NwAroWLSrCxDbIF+4KorWILQPn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wlA21mdFxIn9JWa3mJSsOYgD0c7l7jDeZhEXebjVDYc8ka1z49RaHFYkTjOIYnBg33Nt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9SkULut2xDDbDK7ufLzLse1nuAELaRRRqs63LQNvfUXibvPctgyuIHQYqOQW6xEjTULb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0CuI+4JvqUa7DKxNrzhzzM1beITq0K9wlTZsdy+WDQ5mT0lGsXBNC7e0ZrTfUOx50TiI0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fmH0DXMG9V1Uu2+pnhnBBoaemIYZqdCkhB0YtLiFDSajCRq2h+odNCpVEHupUGnhm84i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hEgvJl6mkvSHqX0uzxFarLLidTB/lf8AxX8vwv8Ax3L+CD/FjKlSlISg70YCCHEohxBW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UVZ4gm5Kl0LIgCuW1aNEdh7yF0ieJVqPOoqUasdzMglYqI7pCPRg2WxVZc5RzGAKZvmc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GV1Np3EzHJLZCj4lpiHmHdnz15RTRK6eYcuatbU8QgTjmzDCAbmWy7MsbVaIPVFYM0Qm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XYm8aUJmD6w08kDYiOMwvAzNYku9fJD3KUO540IwQ5UVQrDMOo2k9EEEIT6lHIShoPgY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ueCoqqIcgQOhCjiUntEdy3p/EK6plJtlhe1N4joxyYl0JkltBRvBRF4XYaiYnQhj9DSy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d74XCqjoRa8xEcptjDljzMFN5/Eu4aYN4hdvMJwozGbWRdbdy+DcQZL8Sgui5tCHFzS1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9V9lTPRmZttF4mILPTFwQrW5dAttrGG4tbb41LKbapiYB+ol42uV4luGmocDg34JgFoc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RE7iSZ7bhKQrrxGphjeIGgYeL6mDO1Z/3ACHG5hUx4uDS/YzWAASh0sJ3b5fENAh/wDJ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LGFxTj/qINLzyRA/sEVF8vZL82PFTJS8suc084hjkXic26lPh6ibqj3GY6eIqtprUC3E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ArDNwsEpT3AC8/ZqYp1yRtSihq4EG4AvzHEq3eY+QKZOZvZuWFDg1DM7SlATaqe4VLss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i0N3DYeyI0g7IBe8PepQ2DsZi9chLKKhQZd3C3XwRWjH9MV7htpmG9VB3Rs5lFaXkX1L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UrLbAPHqVoaeXBPZpSV161mDwzsIhS15JM5YPCAWlxmBll7JgxNoYLhIKsahwHoAl6uc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bgxBUlLP3BXWFSaVFOLO2Lg6ABp7lQtUVtiOSVhrcVA8k1KWBfcGOxmOIgHWWJgh8uf4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5uPxf8bl/Ny5fxcuXL+blx+WVYIBqh2aj4bjC2KjNczNu3UNMR3Al5RvmWmYxGwmUC4n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iBztqph7buGnJtykZi7xGEU5qnGqioYfzMHM4Dcq9blmrDRL2nKYj5lZ70mbIBNLCkMb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S3mdZZuHUivwsq42JEY2DUVwGSGKrFhxHwQ47YVYO8w4H2MbLdpzKELWWuIMoZh3HwLA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e2N/3UlmkhthXMiLNxF44hCEaGl8ERMx04ZcMzw18BGbirDOmRgfFXQ7KJvDioF/3h3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BybcFEMk2UG5XhRG5rRs/EzRs0Oo23wmGRbL7IFNuJhvergjiBMqs9ywqXLbUIs4YiwR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mJQBjObjrBAV1KleSvdwQTQ8zeKF3fRCyUzNgzEDDPcInZ54hCbDfdy9TDZN6xvNlR3V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mvnJUtUS+RqoMlyyLwwthjm3UQSvmFccLiV6FLuoDEkYjLXK1zK1GTPuclVaWFA1/SCg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wnEurtzQhcpQLGpQphU5lLAN2JHkiF5zHb0cSvRb09R4v4ojTDPadIrHM7GWWlGlc4jYW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RM08McAavfUa7sr3C63nwS1C5DMLvdVmoLXrUJOAW83MlmuGYMcnNxKGtR2Vh0S5e9/m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zCWXxUCq1QoIoJLCvqNbc6iwMt4uKEyOCGkUo2h4YjSMK/Cm4V4rK4gNmaVSxtqZJzKq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wxapmy5eDiCh24QnKiZjRSKFZYhDOMeZkQHgdxGWw4/Uoy7gRNUuhq5kMG53N5hzSApG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3iCCh6l1bbff8RGnm8m/ELBw5qYIAiNBAMiW3iaCjr3LaUrphoyBo4JYAwEQIkK3VUoY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+ROZ9zTuIAmHnzQV6HJARDoxcGOajqZazBAUHw/xv5v5fi5fzcv+V/8ADcuXLly/4vxo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RCpqCpalGSJiooRKpFPtxKH1kRGb1KsH+peYt6qY7QHqKXC+ZvCPUycMsALluoc5bIyB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uCwQeoFg3Uu4ly8+JTiKMw54mz2SoMRxEOlpBYBbZGI4qiVte4sBGjBmUciOaJpdxKQ2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w65YsBXzo5qBKzm/SB2alI6YfP1jDKxoph9mIIsV4GiMbPE6jmAr+aJmIYv8BAVsN8TQ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0LxEOCX4FBEVzimC9RM5M/IVEzODlxGdckLX8c2l/C+WcaYyCURGEvuHgFUvMMhbKLgm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V9S1ih/uc3QDxFAetSwvD6lz45UgXWEl7RXmfnSSUwB8EUUaKm9RR8R3D9zT0AOUrTbq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czJ5Fk08RcCgWjqEurlu4QDfRBTp6S1LBfeIBkLe2IsLl29wq7bvUAkB1b1NgjV27gOi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xlZZV1U2vyhbhjuDYFbjsI74hDqlrUtBhWCXKJQy0l06DUR3eXFykiZowDuWCFVtUTHY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gNHTTBKaF/uBoB9RNsNVXUF8WnJLsq9w0DniOE0u66hvCg3ZBtM2d8wAlG8y8mTe4YPG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6NQTJxUQ4MWKKDikQ3N1rMLImuvUQxO9dzCBvCohWwzeoClOHIcxWVHhCuxr9fUcC3Rm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02RB9hRjID2li7WXxMDvGccRTLaCWquLGdvELzXOYUOA7h2DJsjsWg6SBwMGyIC3giQ2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F3fM3iquYqoaeZdDlTYiAjzB2E3fOuomLPhqVoYbS5XQE6jmAurL6mSQ5UapbxtDNXJl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lIcQupzlYMsViaUSswaB/BEVnP3OSWCdsAgBqoa62mUWMMuzI5hp3Y3BXjUaPN+H/gv+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CuXL+Lly5fzcuX/ABfhgOiJMU8Si6lFW8oQKTCCMKtLqKwni4AzVRUyn1Ec/glpIMQR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RB1iZchLHCDKrUs1e93D+YWpzBOFGRpIDVfAypr4YYGJybjRmBVbpFSNS6J4RLZICFtM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W3O4LscMNu2ct8ahhwfUMGjvqYYp32RGXHzBGWUW4Glr7juN/QErswS5pOMQAnVMF5Lg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QuYPMpSCJmysstPKKH9SrKQdLzCBW5otm0qoC1ZiLhpFl/A+C5cIYguO4Cd+UbLhaiKf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uUCHFzsYjRhCWb+00nCt8zFBeII7Q1RJpeZc2CpnEDUY6JaipMTH05hTcgeg9wleaG3T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vBA6BB4t5cacElHJBpUbXmFmkBor+4fMJd3/AJmbnBjzEI8Xt4iSuj9keVMFal3nA8se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KbLd13OU0Zq4hNgXRA4dnUUTWdj3FUNm5ki/GeIYuSvEXavu9RDWcmMyjOTflNlMbgiv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li/xCxpRq4CKc/1FAz+aqomn9PMziFXhHUZKLH9QLzBTiUB08zCilN2zVcq4iow5/UsN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FMAvLt1Hwnl6ZTAFVxEZcXLDJhLEzisOp2Bgp/xFq8VqOy7VZt2wgUpTgqDZgvMVHYa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pMm42901mKZuf3HQ6sq5dUba4lrW7uUOx7liVGq/xKHQRCNEAvZFwtn5gkaameDGb9T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FKr23KQYOmALVxkuUbWr3KD6ESvDSL3TZMBqwdjvqHBt7oMscFKusFTTNiXUdNiS447t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HvcbwVBcpZrFZzCMAC9zdDeK8RwMljyMZ0UkHgn9IxK4YqAS1B/QRtUyc5gACh5hZC8o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JrSUZRliV8X/AAv4uXLl/N/wY/xuXLl/wP8Ajv8Ak/DHmUbdriWnPcMHZKVTzAhANcSy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HBGRIFAkQOYcRDWBI8RbIe46lTCjiGU4Y9IkNFiT1mIwDOjOY/N/F/FxzGJ2iNcwx1cv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hPaEkyLqVcInAgq6cywE11NlwTvMy9RPcbNkFvMB2m/oRGlwoAts29y+cLQiNLbgamFb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6UE2m22xN6uBlKJZSWThupgSsA5QsYURUCrwRtg2EXrUv5qHwEupqjqCqWOZaKZOIaeO+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7cXhkZcoMb9QW0Ve9Q+D3DwNJXkBcECFfxCBz41GB63cIBa/UqKX1jMNRCVijKNR9wzI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xc6LzTEfmnQHNy2RVlXuCr25Y1RlacQQrVtSgAvgqXoL6jRxliyY9zMrAc31fmEq8eIk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9HUxbSeZUuAb0EoIFWGcWTOraoUTKBBSi/KOXFrPMC0pZuJtrk/8Q4W91X+YSVsXjUy5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aItDhUg1oo1V5hDTr6gBZRPBCIATdwGi/wDcDRVZq5R67KEgoHvzuODQoi2O+OIKk+a7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4+jHOphQzZi409xFBLS3zMKJ96gDk+9RWHQvmcWkmWtxButC4FStL3L/AFTEbsB+4iyz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GVHDLZXvmUUmOUXn8niOeFN6geSIhmsuNSqFahiRfMLY8moWDFHnqG7cVDiD/qVbrlPz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xA5l8ivc3M09HE1mLFkzzKAa9ncTHKaWtRMxYt5UM3m4ERpGs+Y0JwRlwUwXcGhomBat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49DC+Mu5q6GGLKcPaObKrrnxDAvfbqDGAUVFDVdSrFt/EdD7RSU4iZOJmpji+FwoXTLG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hkooDfxf/Pcv+Ny5f8j/AILly/i4Pzf8TtAbxKlqUkchtshtg7IF0kWYswlQhEoXkQAG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czdWw5DALWiAR+AxCiqPcSx+5jWEFxmDwSRBvA53CqkqXLly/wCV/NvwI01LvcLVmupc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ioEtRG7gm0YZam6sxHMj8KW42n7SgSkJ+pY6PMSinuJPMCmDuYl6/iY9uiIf5pXyRzPx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D5mN9OD4/wARi/gLgSvli5YAblsmzqWSxNQ5jSP5jK2kOEE41qBRBy1ogyimuYTV5VGU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LGytFmopZQmoJTx+oJus+YaJCpB3CFmkBuVrEZXEUBtGMSzbU8yhgnqKgCndQAQL7iF1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B1Ryw3lvvUAu03kq7i30eInJTfZLI4HnCQApXZuYNUHIHc380aIZHRF2Cq4iYbaz9xLa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mKuUWUaqHJi5harxTKrad44h3y5zipyFlcQIBm2skC6J/wBxukG0w9xGwUfLEzAXOgIV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/wBxoQv3KlaU4vqXW20YTiWKU2dupqWWDiUucNVipz21z3LfW2o7rBUBt6DB3GgplWfE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t7/zEpLXfUsxpunqVEdV9VG83oMpxF2xjxcxMG3viMTTbSPBKe/9xDKWGWtkpVV/ZjvB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7iADvWYipEor2xjk9ShyOUAVq3GeI7tuEoO70wqc25+poF8K7mgLa09Q1QtPcpJtYBwAk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dQGhiBZKZmyUvUDpkr0y1fZvJipT3YWh1waZUByKfcB5JKjutxaFlbZyKDG1g8b20i3L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irowiIpXq5gwrK63BVDiMdzCUl1E1GjnUIAMaNvUb3F6jy1U2MtSQw3NygwBX/Hfzfxf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cv4GXLl/L/K/m5cuXL+UAiRyzUQB2C6KS/UgrUbnmEO2IVi7bI4YCnSGlsKzAgOx1HS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K1rHojtcsySnSrqp65iQddhLSdTnJ88MxRpJcuWSz4uX/A/hUr4CFzXFQh1DXsivRIha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scTB2lKfuUytafAzHiLXLGDieJiMqoY2CqDurxK1OWth+ogv4UduBTLRSA0X1PAl/FSo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KbuBgxpMTHYJ1OW01zzLcjVss22mCDkV3ULZheUpW7xEbq12LxBQBGf5BqCrZ6GBPQKg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kuQwQgV9sp1URUKwRXqUNDAQP4lxWCdwr8D9sBQM+txibWKvUZtFa7j2FWoQLCF88S4T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4eInAo5b3KGUWmOJYurHTMC+iI2tHPcYaW6wxKouMMPUeaiZChdcfUDZVVrqD5xy1DZZ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FQ4f9wt6K5CauLYRMqod9RwKHWKmtTTzCKMCWVE0WolC0NYlMKMys3glVBNGeZhKE7jy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YjTOV3cW8H0lYp0jgezEaNUrVsolOGic9e5rIa1KrjJjMtkCpTMibL/9cwvYhuXGWiUY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z1MDplxxBG1TWbmqRHXcsZpeKYbSWPmKuAVW8TCHAhjBQE8QjQwbhX0CLAuzWtwKLlI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HZMA2lbuUgEAmgzUVbYSd5ctY4HzKEsby3Mmgq5fSuNHXmKbpW8MoAQEdL5g2D1ChjSx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3bLCIlChB/cXVb9wYzcrlzbd4D9wk0LznMFAuWWAU4PTLNSyWCR9/wA0sALkGAAjiWql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f2Vxcjc1EX4f4XL+bly5cuX/AAf5X8XLly/4XLly5cuXLly/4XLly5fzcfJzHHOkXsQ6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Vc5QEtpPv7EtN1EqXmA97YucnIjuaDNf0SqD2VuERPqWaor1KgBYhC5YlbzWIttgkRy6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/AMJCORIUdIDKgSpacxbQ5jdSsG6VUe1WKmkgrMIVXcJFmaGBcCigmBHJefgGbHG4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VGPyEr+FfwqUbjRCBXbFZDiNYwd3LAMkO7gUS8FTRySiAVeo6m1FWgw7wnjzADr00yi9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S6vsWy6xXqIIGJVLUEAKuK0sRgtkSCvTO4c3BzU9QUG3+u5TAcZLPPpX3Kg5YqAAZZcC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zFHHdwTkp2y2DRRiiK8CiovFRTp7lyZbuEpp/T8QOkQcEAJNZJqqUKhgOErfcM7LUTJD0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SrHDG4Kac53GCFuyUFwo3rMFYd7xBYDMUB4TLccq/wBvUoQY7O4oqbzK5S2nUscUu2Gx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p8t4g1wswTIN4zKqwbY1V7N4i5pM6s7i1ale+Iwiu/cRVCgmRq1Tr3vcR5FeeZVCwM1g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p3cTctLbcIcLMZeIBoXC2vIfcKaChnmKTkGZcxVbXxK2aXJLgYN3mVJ2eo0L42tQG1Oe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gmxilXGvxMMAHfcYC2ss2Bnk9SzQYP6hgsC8MTrDxFnf2xAlHD0gN6JF49JUYp3oNAau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CWRGAI/uGWF1Q0LJorcpWc1wQdlpXWIFkRytYq43hBQqWdt0+YkEocXMCdiIpa8kZpfP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4SJswPEEPwpuU68hc48BTLHZmVBAat/g/wAL/jcuXLly5f8AB/hcuXLly5cv5uXL+bl/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K5JGTBFVEWxGJiSJEMktRuImzVQtWoVQOJiXBDQLbgWW5scrqoJABXyMJBbUZBpI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EGLLly5cv5GXLly5fyfwwEKUeIJ0xU/eYitcCKxhx3E9TgPEvgpuFrt2Ln3mWZYnZDzF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hjGBA+EgSv50blgraWIZqLOgh6mgXaFjaXCiFj6xj65N0cy8A0QwS1lJ77VqBMXGimMx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SRTMU30lLKnxGzCvUIBVCANhibFRx+ZdMY5hLXrl4jhLuH/aUYGOV7jA7l+IOlyOWVDb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4kaOfJqXWAYOYkRwpKxyTuFrkoTPOrCEVykx9QBAprEZYrPCwiBa4TsgbUVccErUoXuG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cEyFE5YiTQaOIStOEwVMAvK4ZUGm38R5pvfiNpouuSLg1M3BQVMKQUjdmZY0qNwUNhdr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HxLUIHunU3xmZBm6zdQIBVvfEMiN9M4jEUp5vcYCsE/CZuYK81RAHav6JcjrjJuXyugK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y1tAGDntMaVfUrWntJQU5zK64tpCCkHDlEuCq4soJTMQNuv9SsfjMrW3V7J98hU0q1ku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9S2NhXfEUfSrrmHUQJRsH+YDmmniYMBNwNuHnE2OwLp3MnZIhGI6qWCw76g4gQr/AFFd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jIiwlgOBEPcwagaqjhQwYxLXkorUOBvgIACY0xPeZabdT1KYX66TD7HuJsPkuOdbeY6G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eJVNiC4wBgBOI/L/AMN/Ny5cuXLly/i5cuXLgy/m/wCFy5cv4Pi5fxcuXLly5fw5KZYe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R4iBgl2zMm+5hHVxBtEiIgLbBeJzMpzAV8XLmlMZEGe4grvcsC6zqNG5x/A+T5Jf8rly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3MYweXEXg2wM22WtnMDkiBolpk9QJ2XDpR+KlQIH8WV/HIMblERdi+IVIGU3zsWiFsEq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sg+7LpwgvFjmVAVvUU7a0+5iNqblkXXiZnZwgmcS3kAS0EEa4KYBmjLsVqpVtmUZlmic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34ivjl+o1Hb9y4Zou1ByHTyiY3fcuszd0hiYGc4xbllgWMnD/Udo1KGDUFsK3I9wFkMK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vBUPMqeIFtJi8ZzMDQ5Xh1EpRRdjcQFLLPEZQCzfiA1AsOZRGsb6hVvHJOIUC2PiVYVo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o8CvcXZ25gBWa8xvzwOQhCKavljQ3ZyR0XhgOIQ/MQtIZvMys4YukDzLZGc54mAHDeo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4iR0OPMujyV7gpbq3UzWS/3KXiGpQsCO7eZQTStOdxbun8w1al9Zj5Ax1EDeXvzL1bmz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k7uZICjSSirIdRUHJCLK3qIrBSnOZou+pYqUoRKcumK05OfcVGLHbEK83zcubPMRiWGZ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TCcw8B3uYlOtPdamEVsrVjCXsqm8R0FKIzX0lN4tE3T0vvcugVVvqZAy28BzKRpeMGbH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srxdvUeivuCgLC8cwcyYQF5x1ELU13B2SoJAn3GUvP0lPap4lLlYhTfiUwFoOGXT8P8A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fzcuX/C5fxn+dwfi/wCD8XL/AJX/AMRsSNVNsruVx2gg6YPL7lTAHGo19S601LWmJuFa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cuDDXsSmeWIXTdy1f+G/+Y+aAxkvbMKXXqN5KU3KiDMUtGLEhK2wsZUqV/w3L+d8Y0Xz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C4U9Q/hFdUuypysGtCo4YkpzZRL0FwqOBGq59RAtjEKMmW5aVvUQfQqH1E5zAWL7Q5Fk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u2X2xE460XxEEaOI4OlM+oyiwHEGTGP6nmRX0RUIcsniBN7Hd3BW3ZBq9/q7l0ZVrlls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zW0gCQ2WjLtOR4OIBsmE4MxgsBr6hVbN6hKoAtY7VTRyzyrfmJJaz+pkCzHMwBmyYq6t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cg61ZMmwNYzFFhw6KgAI08eJdsHhDvCM+4OvT8Sq5jmNjTS3XMoAq+W5e2omGYKcv7QD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EqAUb1DIX2XzHY43iNLBdbtgo21hRAQOGO414dkIq9pDQmPqDj7lERvMouq5xjcSNux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eY6QUDPcaoYqKyW61MfBNEaycV9wLA0G1gKNcM8AjmJlVpzqA0pvIlF7flBPEdQRL2Qm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CAvA39TNYw4cTKAy6ZmPNDBP0lDT9olB0LtvMyA9n5hYjVhGfT8OxPeAeGKBBcZq/fcD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bts5IqccU7hMETiGEbcPEriiuVlWs5x1AoIKMbYQoroZSjL5aS5pCGkn1NN36mEP2Suo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bly/hf4X8XLly5cWX8H8blx38XLly/53L/lf8L/ijYuIrzli6IdKj2zkbZrHY8zctEAR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uGampf8ADGz1A8LOYR9tQUcfyP4HwfB8nzUr5PhwHQXDR4IbEJYJ9mYC2JiXqNIrYbRB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kAj8V8VKlfL/ABYeS8YYfAUZWYggeIEZx4j5jEEw3E6XuCBwI14KEDQlcdwhRWMxQ6uo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lU9s1CpyeYKt3LEHPiC3MMQZ5OIRaIBZpgs0qsy9XkYP8wZ1KgGBtwynsjgCXaR05WM3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IEDass4lhaBkJhbfMaVIub9IbLymnawzVyptyXrqWPuq71KALXmbi3x1CBGHcFLkG8rA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AwREEtHDKGqzkeOYwEbTGAXdxXFV9QLC3uzmYNb8NzBeTuWG0u4Be2hMQaTMNUsC3Tr1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xvc5EV1LRLarTiGGhxqrqEV78PM5a2c1qOlLT1LWum2BYFK/uIK2dBMwFlE2DN8T1W5a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bFrWtzQbxHI2dy8trZuEnbLAKuuWA2rGr6mVty3LxAq9kGQZ5OouGU5TNsweZY0VUQa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iZZmTGHmPWa3jNx0aHjqYtvDF7gbGK98RZBbHcbLm6v3BLZVzKET9zUMPHiGNijXNdxq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yyjDFmDLnNR+ag+3K40BY6Y1SMYWMxagMVnY7ZayKYDiYyhko3ceUTK6MSkumcRCnPBM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Uwi/WjK6VqFK4Y41PE5E36hnDfqDaK9S3mL8v8n4fi/hZcuXL+L+Liy/5X8Ev/guX/C/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CjQmLc9Rojk9wikjLmyotG46mIbC8wxrkYLXTLQtMG/msxKjUsfcDUFtxg2V/M+T5uXD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BOWGN/jBXgQY7qs1NnqB3ERQXRljgcFBm4jwlTexqO5UqVK/g/D/ABfJjWPJEyyiYsCl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c4gUpfnUuX4ireIqjT/lMQXzEcydxiiNwIaalMjBLS1yqBXce2qyVUr6S9ANDR4OXuFQ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cRs33LKO1zdRZYog28swDirDW5cSlIVCqc3bxAG3eVl0IlDIxRoC7vmFupqp1RG0qEy4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ll2EmK3axLgq+r4jRm7HN9RFQ8l+pddLFpiHvhQNAaVLJRl0HUZYd99S6rRsgXoUac4I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1K1uh+o1GZYtxCqTWUWGisMq+D8MIryZAjUKI8PJHlRkwaLmQN1rfMKGN7uYgWbLuo4C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w5jQGZYG1sqUMeF5iwGK0yhK16ll1yzXEvGVmM78G5eyrThm9ERckWb548xsXuWC2zXu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9ViBWJvTuI1gK8TBhRWIoX23HYM3uEsoP6lFt3lKhVcWbg28PcwZtyLzK7UZ3AVK2/1A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zG3bSQwA2QCkPMEPTVlkq0OMn3MHVV9S+oVgOEmUhUdGI5SrkZIRXnVkhwu3ZjRhkNCZ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BA8/aWBeM8U8RgyuBGY3CQCrh08QS14ZUdf9RjYVhBm2DcP5P8n4WXFly/m5cuXLl/F/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cPm/4X/EZcuX8XLmzMVahmFVnlM7hfUHqDpgIx84exmYksz4jSAWcXLx2GxuNbAwWQgN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sVmABUGG+JYk/GSiNlbnLf8AC/43/El/B/KpUA7iXDA8wZtAshxTqLucYyQ1VwuoAiWu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MltnUGmEzK/k/wAiVCFBbqBVKvuETEVaR6GaYgHkwsKZjqItphBoiNy9jEQBcIOW+IYK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jMRYYOWsQg4cy10dTJN23KAIrUYIHi68sQi7ZbeZogaxjMAhXlzmBzJzbgVIejCEoWCQ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dS7nJqw5lpSoHFdyzNIv9wEM8O5d7eYTFtF8zMc0nP8AiVEbb5mVKe5UzQ5YLfeMxoBN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geGYWH89hCRzT8e4gdMvoFDIcR5EiaCpV6ExiITQjZ3FLnnT1AqnGzMaeycZiajlpYYV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J3Ox3MRxnDHFB7uIob5G5TIl8DMwK7R3GzxXDChkbIA9b4xGaBfc8GjplLAsp3EDqN1F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zjcN2f8AmYDa31UMrwVxBaMuGyGm0v8AolPgd+ITihV6lrDvxGWaW5lx5sVFRLKYUaqY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CcQyCymo1VbxDguOzGqkGcyqBNd9QKFrHjwE2lmcRFyVtbR3VQzTHV1QWQbZcZsSxeUT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eo1q3cH1M5VVD0weDkVcpUT1H13XplsVvyiUJ1bhIC5bcwRmFagQtyrhs7lu+ozKNSaE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DKsVvacwEFH/AB38XGaf4XL+VxLl/F/Fy5cs+b+b+bly/i5fw/xX4uX/ABuXPcoavCLw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gApb8wAiwRtwJH6lgveu0c2jbBLlhHctZNPi4qzktCEKMaNShwwL2RFKl81KlQ+K/kf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caioGGpaVM9yyAt0r1CYxTI3epSgKq9Q2H0XLXPECJ3CRP5X8P8AAJUaJbiJbh0SxHKM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KvEfJk4mFs3iYUgExuEhGkQV5yxwvEPF0tJUBcbmR4iyCzEzaaRw4U6gDb3EAy8epUsn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iEnLc3OL5jwWsIE2rmOnHE3U9lVkBgUuyMyCKtuo3CKt1ArmnF6gqo1TnG4Xyi96hUha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xHSpzq5UVjkuJbCv9RGJpSePMP2lxC68wpsDddQ+UcXKBd44jxFzjEU4X/iYEKdMF33R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HPiKDEe65lWreeeJmh8vMFoYhKm+5SjJVWJLECq0TaKxpP8AMFmTWrgoJf4iAIWufMzN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tuC0vMMIvTGJZhYKBa6xMVutWTGAdurqLtS3PiNBjMZwq61qYGD6hc3lHccGhaySgWFk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PcWUat4hGp+EqghfCMv2HnUOpi2eIyWyxXmNR3D1Et5xqYBOdnctgyVUx1h5m0oPcrzC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S6e4jQe8xmoXiS0pmVMCjUODWyoeWtmGE8oq8ioivA5j8QAHwqHHGsSymsS4YyyTqWhV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EVlXcslfAZkF7g1lJZ0XPc468xALEofDLlwZfxf8lzGcxjLly5fwsv45+SPyf8ZLl/xv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qoWjMtRKpRIVs6lHKzPJBCwrxCABXZu4VaDmH8BqVbXUtljOYtzyV1Hws1DSlfxP5nwQ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Kq5hKHMCUhRa/Ua4XL9QBujg7ZmeXULTDol48zR7uO4/wv4fkIEAPlGTDib8ZJa3ghG3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eDjmGZ/uZYZzuAjIf7hmGLpriCyJM4GAzRDg4DiArcPEbmVd3BJXXErVxT+ohyDmISHB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JWcvBG2p3KR1ulrQ01e4lxYS/MLV8axzEbTheDuECqMcQVHTYEwC7Ka8yhWeNE5Cx3Hj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6ZfJGuIqtmuOpV1XnNxABrjlM5DQPMEEuqeb5lGhTj3M3tskVDZgqK49Rd4zCrVo8GZu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AdjWdTKMJuU984FHHB1GqLSiAIC+EsjWK/UShw9suTazD1C1Kq+eJtel3EUIGGLfHHUp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tS6iUsFbKdRKJihxXco4zkpahoKcbJlYqnggjSXaOaeyWctQAVfMVOncSJoTmMQUtKzF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biTPk/Uum1YYzAr0TmAA2nKwSyqXi4OfHUcgy/XmbWf6YiWREhy1XuUNsOphaMpfqIrw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lUNFFc4jJdGoowchpOoK7ZwqoygtPOJpD9xQqqBdQAMgu9+4HKxM+GDDPdwp9Uws/wBx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I4ag4tsxiJA/RIw4Z2ziTwS42zETKquSEn3uPxfxf8b/AJMflly5cuX/AAv+B/wvz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xcv5v5uDDADGPYhILajIxpanJOuPqo0JxnXiVGl7CCoKqafwqxO5R2JHkfURXw5ELhlH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+T4qPRuM18wFVVxDlc9SgswBuBwNvMReMsFZRKAEAHUsi+ox+HWJx3Fl/FSvm/m1qUrm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TR+4WbxUwAxazxDAtiGwicMdRX0ROT8Ms1zHUDHMulu49N1xZOOSCK+0BDC6AdtQo8pu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cZXyuFZcC2GizB6hh5z3EDTTCMghfNKLV3/caYXA9y6kA4gJ0reLzFxnY4GVbehlSIw2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PAawv3GXAKi9ygcVj3E21AmCODl4hZMVByFzhxK3KrmNGqbdBAtC3yf6hCrA6o3EhZkU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w0imGarx2RQbQenrzLFa8fmIO9lOImYs4uZiKQ3AOk1CrbJqUUE49RE6OpZW7OSJAHb3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FnCbmHUXrcNsuunuWED8Z9wawwf4jaI4eZzXwcyp4z+oVmC/EG7cJSkHOP6meFfp1GzN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HcFrwckSmDHPiNcrRiqrYxBqxNcVAJQ1TLu1lpKgKMlfcrl0TNMXURWwOUiQmLwxqACO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QDGsdxikEQOpcOwqDBKsO4ESUg9xl5oI7jaxDCaqWmFruUF1nGeJRkQTHChAqtyqNG4b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gOpkr9UO16qKZFZPrESwWOVolrEutSCi8ix9GFN2WNggdVZq2WZavmOmoLmLacRa9ZMU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lxly/i4/wuD/AAv/AIL/AOZ+GX8Pzfxf8Y1MyjmMwo5j8lyv5viUnU5uovzU3OmK08Qy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oxTGo3knUwcf8dfJD5Pivg+GM2uIIKRXViIaJfrgRV5iPLnqL5x0hnH1c4DjbEG+vg/D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GIcriIizEqaqO0GgncjK+VBuJM1ckJv2DiFnnERMbgi/3HjuDanXMzL4g4Fkq0oqVKxZ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QBo15hX765lEODEKAc1MIudx1DLqBZUsQTfHfqZenmRiy2aLIC0UvGeotjfDcsgFe4FK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h20JXj/EK0DnWYNm1hRAhlyquZlUMoxGnk5ZyNQzBS6gQO7MdwJpxglqgtO54DnfcC5z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rGDtictkDQnvWblhQ1zTCgZAcP8AuYTlu4oKb8JGwXdVm+JYg4b5iLx6XxBglXsmLh02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mFU06Yg0Si4lFCnFaqUa01WLlSllOLJpBjm4qLQ0WWhxh7gbKHSDYj8y9NpHQFXQhABg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0661DJQwZWb3VViW+k0tYvMQpIhx4YrDZjHMZErtLgqHJKXeeptqR5jSbb4iYLHvUBR/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sFf6ibIK8IuWBcnJEaVVK5crnIx3qLgPN7iXxAOMmSI6De0ESL6xv1FaCe4y7K2JrgsX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9BEhWA/DUQihODtPEYtKZDGrSDUC2LiD+uGwZR7S4xHTT4IjpPMtBtIKfvuYjNZkwXx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4YsWL8LGP/MfF/8AHcuX8Ef4X/xfhgteoGxAaqmLeLE2lgMpmIAOIUFbMkrecjJOZyfF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I82w0mi7uY5qv+IlfNSoEqHyfLrMOiMs4qbljXARt3UW87iI0IxCr4IbLlXMqA/BjGV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qw1CsMzBiKtYDYJeaeYl2JmUQAjYjGK05g8MTYCMNsRW8wG7czKjniK2XTF4KFzBGs+e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plioqyse5mn4iBja5qLAa3V5m5C2pHEF221GVOVpwgLUNYgXsg5cVFKapp/5lgapwMKc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vEFcBGIq8YCCF5rq80xghomMQs1nMttjsi2BRmvERVu/BzM4Y09EqaWa3G5N3dMHMaM1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CYil3xVKzIZecdS/Yi1RBYBu98xBLWPIf3MyYNMdsluI0uMeTU2Aq9xpprPDMKkuFXPX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iCkHbANf3eI5XT3CrIMkzRzVRBsx/csO0rquYxksLWirzx6madZqZ8L1GrW/iYI2+dwr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mXM2PMMHUQKOv6iQgzxWMQBNPUU1VVDjMsAqtkAKd8VBY6cJrzMgJRsYYfKICrQJgEcj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UDWfzGmjd3C2JjYx3HLdUvplQ7sPEd6sA5/qFCZa1zMM6NbCZGJAWFh1cENx6F4KcZMw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H9P/AFFWYNYaHCQgdRyxY5iCGv5S19ukdyjpxKN7zWI9YfcNbi23DCNdTPtOrl+t6+4B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b8rmXFl/D/xXBx/wHzcv5v8Ahf8AA/5b+GbZaQ1RCFlRX7I6w1KG2YawIVpVGKWmQhDx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yVvA8NcddFRfg/lUqVKgQJXxUqVK/iQBrb1KUv8ACXT3xEsmHmNRwEuGsQt4J4RFoUB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UCjiMY7+a/4hbqUSkqAB+I5GPbf3Le0vxCzloGuoSqCx3NF8y2lW4lWU+oxOfbMkLzhg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2LdxDPLjqM8LUq1NACNCLFBFG4Tz5Mp+woXP/wBSh58qaimskL3LGm5bUQkMvD/iYut4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QvN5ihgVgCkYb8+JewDpFylKmkjA8dVljcQl5xFUBkb7mRTd3jmcN7a8RBrl+2Vbwzkg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WEMIsXuWNic4g3sV6g0pTklC2zxRAWoLpHZNyGlkwTQt2Gpouy3iDh0H6ghhpl76YzuI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6fUU5uu4SotXJnERLMnjuCgUm2KN5BPHMXD7Qrco2ABYzmXHHEVqp+5d3TX3qfsBHvZl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2reX/UVRMY33BWQtFfUtoGeS4mG19TgL5IAu/EIvPaVMtYmDbVsj60X83UQb2OK5hzlo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I15enmVsOmbvcYTAiUDHbA7u4Q6wzF+t/USmaA8yvLJ+IIN+CCKub1ljap/VWUJQ/KD+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7l3xGzhQDvqCwqkPYwgliDN9kEJdAvO5QlmmFDy4FMyQoCqhsK+yFxSxYVAZbeZcPDEJ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tkW6DNDAIgGVINpXyQIVpz/yPy/D/DH8j+J/C/8Ajz8kv+Vwj/JZvqAUYajLwSzalK0h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uKkRV9IZJAmQbGZauzuGdQH1DwllBELojOYAc1M08kqv6nP8KgSoEqB8VK+CBKlSpUTE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yhGUr1BSxuJKHcE4z4i6aOo7lo9BKk5YfrHwYnw/8L8pAMRXfOY/uKHmW0uowFtRoy3H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68xS5czOYFxhzEJu5UU6/wAzKrzNpMdyiykA0XsiFrFbzAzcJuaoJKwyPi3glw4l+EYo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/lEFnhYQyst6IQCYPEMmsd3ArTfNuYYgOnMQG8ukY7WlxZmrQWwHctjVGiUsQWo02NuL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e6zAhgJdd8dzS3naSq3jQQWEsDdwNaKdwiSdWwcpxkirynuJSLSZjLaMQkF6MQzK2yMa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vMzAgncq6V4RM1dcTJFvTKbJNL7jG+/1KIFjv+pQymLoozAhgXGY5cI4lCiucxC1/uWU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56g0Hx1FzNq34i06XNB+tzyc/uGbo56l1Bl9xu2B6iqinBe5RMVu0g+dvUrK5smY215jA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jFQEpW7pI4NDajFygcWbg3xxw6lkeEhHKq5mCt09QgmFJfqOJaKvFRaZ79x4RhT3AjIC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SX10iNlXidO2JKmiZoIkKVa9IXUfPj9gzGCOfxEGCaJeZYz9iBtyMHqZAP5isxmJmBvk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sweYZsjjkEAAv4mpz1Hr/jfi/wCDGPxcZcv+Vy5f/G/8j/xXFEpmawLgBh+4GsnuWbVL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aZjBFuJ4r3Dz+fzAVVGk5mDBPUdFCCLSYWMUVLB4I8EDsEKLWK+FSpUD4CVK/iSv4EEW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eAEtIM2nCIA8xJ1TSGWxzAUEvojNHwSvzGEf1AEBrEreIxS8y/5381KoVwMqwyC6itMt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8SWhhrRBSM7jfwCTpKVjEcsp9Q0AE7XF942Aq4JQhjmAW4wRcELhgAszkK68xPqTB3xE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+VgnWgv1fBCKJH8kqN2BVxsX3yS61qP9SthKKprFeJZZj2qWtLdpCFWUMFQEkyZo4i2K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grmXg1o4dxabxn9wseKvTLAmSUtVhjh5Wa7hUVXmJCikqW/VzLFrhzBCowxkYLU3DWgC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QQJwIgUXluWogo67hWF7rLmVhSzuZOZXvcsK8IF7vK9Q2Km8IzK05Xsjk/2i1Nd+ZYhX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/wAxlhv01LVV3bxwzBWa5mSLF8zouyZNG0/EcWBXvUqqK26slJjR0S70/nELV8PEYUDZ7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NYtpsqXVkW+dQGtleorRZdCswbm1a1KylXFRg628Rs0CZmK6o3glEHwwaYvioM5HLth2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+FDqUQLNHZF40suiYWeGiF6NneHIwpKAB5XIz2XPqGhQabmUminipvhQTmvEBb5Eb8s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EUIADqUKmQq2XUmKuVLKPUqZrydTPq23DRaOYXS32RCt2uyIC1OZTDbVzQ2S7+b/AOBi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8FSv5H8n+Z/C/wDgv+D6lwFWbuP2j4hRkWXVwiHCGETAFoeYrqXbm0f3AcQNat1UReI6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AMsTqTfmGcVKlSpUr+QfBAgSphuAuhjO0sL3a6iCsS2xykMSe2BonhZMBFHmZMlsWvuN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IRApr5GPw/L8vxzKgRVHAeDghDL/APZoPce0bVeJYk3kiMvzcwwtxq2tSl+4QSidSrT2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KcMElgDRAbfzBbEKmK7TMeWz6iPuAlmZvH3Hk5ARoYHL4jG16RDa7BDuJRAKYxiZgJxq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ZqAKrAUpwsCq2Xc5BRWt3DTPLZ/tKujpmdhbW3EVXnP6iM/6mCg4ggySmFNmjsng4w0x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a8QcBvzFTAsWom33g0ODgGHCUqmYGzC8RBHY59RjvOYrzW4MSg7JzFWORpR2P/HUdB6Y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ik15jBCymSWaXZ3MgVaF6USGhz9QF7E8wSD6Ytje7G+5cHzJxAgrYbq9xW3jJuuY0yEe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4WmoiBwu5fSvNRRwe+Lg5vFaZZautsUoyZxUpqUcjB8YTLByYBGD2XFf1L8ujxK1hT2s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2p+JdkaTbG4oxuGi88MwoOsZ3AzspcME89xIqqrbZREQeN7Y1MymVOfqbhFo8S3jkXGG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jcXTiWAFjmKzCw48QfcFN7j3oleu6jtLwKkAWmKlAC/XMJw311DLi3zBC0NVqA1M+I65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+GUJ13UUCrkdTHmTmaodDBSn835fm5cWXFz/APgP+W/+Nh/NlEcaiDS4/ACclEDr8IBh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lmXFhoAc1UscrAFYv7hGL6R7mqU4ISYUdT6lXKlSviofwD5CB8UIdzygcMV1D/EWyW2J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KZUTPUPZgjVL6IjlRCPELYcoOwWyz4LFj/I+KlQPxKiOoLxG0eoi64nIhRq8QLYClwJP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q53aiDpuJWpTT8SvD8SpTFRoyyyjtjQIlyMzAvLqEEXcI90c8zhiWSsMDAgBqOmJfuRu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XSKdXcuxruXVcCwCVqmA1kcdEQwqs2BRfcqAazzBtoKKPERHbxiFCpkceYKqaVm9wbIG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mobCoNGK0g154g2GBOYA2yWK7JYOH/cbLVmKgcAYdDMQt54hbC2x1KhZMjxc0Bc/Epbs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4gKTaOYBTB3WyKGO8dRyrT8S6ijWrjs2r+fUqlJp1O77mDcGniUWOsjW5RDHjiZ0Uxiw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iJyA9I5sADyy6DJ5G5wLphYvmBT7xmXRSK1N2cXG7KGeOol7a4jUxVVnEIcradSiUW1E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Vg1Evuzco0tVnEzG676id+lMVlFqYWBSz3EyJ9sSkOeRHU8ieILcj+oF6lG/Uv2SazqA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k+ArMxcLvkJZjhDyNQrkiNdoqAYRx1ByTKLxfcGQYaTBuqssmpeP9xGtS9AKuCCsPrKU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4CDIQ9BV64hm7vu5gpfUIbtRNplnJqGIr7hogfUvU3gg0SjU5lq5/lz8Mv4Z7+L+WP8A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qlSpX/O/NG6BzEuVeQhU2tR6RnyQnP8AUbBpOGV5McRFrl6uahUCO04m2IlS5nUHBsV2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gUoKD5r5qVKlSpUCVA+FDkagUFjBKrLCrFxVtlCXeIvLQjO2BSAPBDFKdy3YshBaGP7l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WRfgf4PxUCVCAlSu5UQVaCvqWgqpb7lBUa2vzODL1fc4hbcstwCtzLhgFZmJqbtIaGtR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w3KhjcAu8wKrBiaBcJYbVCiatipa02x16mSRovipQAtuwVNzJzNTbuhr6iFQAd1xKE5t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HGugc0xt6IlNmteIrscZaOYNlvokaE4ckuUUf3MVGH9S2rfoR4dH3Eo+IUlqRnfMbI8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wOA84KjWVGF3VeICFVYVdwMUcG9RKo1yQjjlHniHT/x8wYS8GHUQBbarmIuFdacxVXxe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34l+a7dm40KXH7lEte9fmUrrm+5auy10xCBk1iES2PT9y/R7g8L48SxooQDK60JW4CzQ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wDBri4OMv/cwDhdVTCjkwcxC8PcDRfUS0tzWuZi72qipm3V8p2OTJDNm7b9R6FMccfmO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XLkYCxwC3BjV9UOyqt3uUODGdQEA9oqbW13G3LO2ZbSWKfuY6g0cY7is8AF4pIDSwl8X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HD3BckCBrwLxVS1aoXRxLLFz7jtaMJLDBnMICl/3GVZvrGjzKqyL7g8JYK8QrZXNww3B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vHUsc9pmLPhhVX+mJKeRzLDOInolQ/4GPy/xf5EPm/5Hwf8A5b+D4f41JnwpNo0RwUnz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KDUpK4gMn8x2RcTYO4f5UQEygr+0eYqMELZXNwhMwCPwfNSoED4r4Piz4VkzX6ghcD4h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i4VQPbGN29ER3SItq2FJiKdo9EQmhwwg0fPxLFFj/CpUqB8KlfFTcR2gX2lQmhxC4l1z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gW4gbcRDgzKd5jad+YIQlEslL3G9RyXqG8xCUwd045nBjHPNcEUmgriGAV22sqvLNrei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leHMaxhoMxqu0YImx7sblieznmP2eR4hMIvsiUDSndQMxobiVboDHMV4F7irI545hoKN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RS8cnDBZsiYjDRV96ZZB05Z4AU3MqFf9zgh9zIVrm5jHDyMFOBRwTUxTdQJVTWbNTUW5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QrCbo7lKJhSweYmbbxFX3xzEq/lmINEvKylCsOvE5ArZcFMWXUq+DxFI05HcdTimBBY8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kSkeYWUu+WKo1jFkbWaMnUMHIeYFOMMWqH9ajbKL5lkEbY4BRdwX70z3E/c3bz1LpLKjS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0lQvvEKZEqskarnkMW6xmIWre7YxbdIwbq7dKXcUCQJgWHdQsxXIYxyMUkaqrdfiZAu1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fqXNrC7KNTNFau14g/I0HxCEu5Cx6immHG8TfsBcNCibt8w0XAwyiAWY8QuOzVvEqgTw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17I0ZRshhcqBLhsW1mDiKsEwRRObEiE05hqJJ83iI1Z3FVD+T8Mflj8sv+ZD+Vy/k/5y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iBYcEFhggDZuJEdbiWNE1jNwEsGwlYeYSxTB3GXl4heQKxLXIbQwHcCgNcSvhUqVKgf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IR+YbR2xrSpcAV5ghZA5tri5rCC/lIbAX5iWo8EMZ33AhNRYSEruYhZ3DAH4gPD1Kub9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+FQJUqVKlfxzLpPSoS7O4dCeBiMg1BG2xzKZ4uFcxiaJsXMTzUFC+JoNx1TpuJpqDiDe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VepXKHdwcEAStHrEYsM7MvY8Rv1K7gNmv+4cQDFniPSUYPUQbYGYtS6C8Q8pViupZTeH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PSIG6tLxG1nPNMAFtI2Ra2ZXiBasA5iRVhe539fuMclvWoZYL6l0A+3PqGGz/UqHTg3G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tR5mgyLzDHYr3FwXJkKlhr6LxBo4EyRqxpMMtG5IoAK9YlcVoYAipsU9dS6usde5oLVo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oinOG9QmWeI1JTSjOIPAdy1bREgqFZrzB4AM/mIYRuJnDk75jxs6rmKl5eGSUBql3jcx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sFWL4qIVmv8AUbt1WH1A1TmF4zec1BKLZwVCkbKqLsDdNcxsKb5blCl9j/cPFVvP9yxC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ncaN0p3mCi+TgYAl60rzLzLbOHEAW7gw/wAjLRw1uUE0jl4gqZaJrywglLK7p5iUXNLQ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meLscQ2GINNOVXohwmniYkNXV3pgJqDkIEsA2vDDpLDB/bMo1f3HPLVCSyO34SixMcSx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1cppdbslmmnuWGxAOZpphGRSdRFv5P8AF+H+D8v8T4P5kN/B/wApH+L/AAqP8TYriZgW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SNmGIbGUlZSDmYTpQcxWF1pf1N0NvcwRxXHcPk3Z+fMfqL4xqPyy8T0Ca6RKlLzmJ5QS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JbDnxC40zJ4EMzCc9SAsiLA+4HC8KF0ZWZl5gui4Aamo0mWq4iWB+pgQPpODgiWLcfg2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S2HgWSWQB4gSpUqVK+Kj8kBHLF+mo3NTPhESuImi49ENEsFDA7Zl9cQ1mpxYDEuriMDU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Cm1sIQ7JxKDSG3bLidpMIxctA6eWZHF4t1LGWeKOooAy1fmbAGlrqYPJUt2+I+3J1w+5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4JQVxprmIpEUYWoSUWtwVMwvEJxOOfPU15B5ZZcBR/aMXaOx3KVFDi9vuGRdtawwCKY8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FoVtrWCdwDF9xGjPV7lMN7NPMAABWCwYDazYrbuPrWuepROOe6lpYc/cyIZrcqcsf1Kr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8b+53Gu3iIAbGZd225L4l0rYj1olIVLy1uF2qWObvcutBKydwCVFcQTjO3tgmHFqFzLo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xqFYOOu4avN5oghVIjHCoXmtyxKfv9xliq5GAts1xqDQ4rFMG8jf6iheDzeIm2h9RyFB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szyrxCkilNkA2daLitWXXcC6GiUfK67lywyepfa+wQ8g7jAOTll9y+UsUzUOOQY0wq0M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d01ayhtpY8u5kegGOGpoCuUHTdlLgb17GEFzdXRAYLbu5zClSd3GVKtKF4IyoMnpHoFQ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d7lRWQKewOY8s2zNsB2SgtH7m+C4LZp5Isgpww0nLlhxS8/8F/DGMfh+X4f4nwfzI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Ngyq2CvUok1owTEZODiwY1LcOUrWSqst21hSZHX+aDSA1RFICoUNqzWKAIEoWiI83KPQ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YAVENmovjNRSjVzUOa+4nmoXLMjAiJWbE4CApm7Y4n7SB2V+IaRV2zwZ6ilpe5ofygGi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R4g4QpzLADAIsWL88S4RREQTzFZHmTAisKDlKqV8VH4fj3MTWrJXMobPEu4/nuYqcytY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7i2Km7ZSDmT7geY6nUxyDfUacu4srkTMNSqe4F9e4j2NoDaySj6mGIG2VI97YiZlc5kx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iWpSYrbCXbllIptWzxGC8lcQLe1beYTQNTIq0D6iDDHnMVsvGa6lBKz/AOzKZhdYOI9y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Ncs3xGLKvaPEyO7gWCTNHcpyeRUANpvXiXUEmAFO+ZkVQeOYqsKNHqDJoT+CUqms/Ux6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h3k6IKuPj+mWCiPCu5cFYeIN2laMcQGAxxGJQBcMxhmuDmbQH+pSli00kKWK6uEwmyro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SroyX/1OQCzzBUTIwDNv+5lqVfDDV8rFSlAPuIoSv9zI8At5gN3KnOdQTBuz8TDX39y9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r/uEtCHDgxxzNIq5bmj6YwDJfiDDlb5mkrLy8Rp0P5uBB/4SuVzomrySw/xLgb1THFar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DzQBHiDLe8EQBaQl+ZYlKSrzBEpwo1ZCXPu+5fYSBVVuBAXQpYS2AMpdhEeot0WIywGL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u4z2hCDgHJKkMLFx65Y5HHuOZd6FoXIwJYDqJCKeU3+Hlma35v8Ai/D8MY/L/B/if8h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/F+GXHoQVsKDAFS8Ras1MBcTKOsdBXZ/kxQnMyV6lHiN3bWDtgDIskpVUMah9XHEcug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cwr+1MKfcxHSP3KyiCaqeopeAdVVRBkEKaH3MAH7mAZcVP7ZTDisuzjq4pdl5mhD8QFg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VAr5mpfzKahZeK0RYsWP/EYyS/fxv4Yx+GDxOJb8T39y5eZWoYiQPuCuoGmLTgmFcONK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wEuAuAu4lLUYG5Yojk8hFo2KJb/JMWKqY03vmEVqmLbjoDBLUhu0+DxKQ44OCpZNTsa+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PbXEuyXbJzHCocnVEA6sDlEtAXyPEZNt5WHITZKAtZ6hwYBCo4VuXIsG7JbRSaTEN+Vm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vZ/REALpO+pfDhfHMs6ZG6SHIlYMs2LY4vuPTNkGjK0dxFBVMYqKvIJrPMt/gMawb6Gp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Y/1AW+H/AJiICAtZX/USJhUyXEIcDUwioIBMNE1U1RxeYDwee5lDC02sEDg9RWqWsLx1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VKVNda3CFGHQruAlFjQMEulgfzN2WV1U2Zr6YG0W71EKYpr3mIBRXiGbQaupjxUg52mC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MqgG4NZHBrqaqx5KjEoxbEKy2BhXCO0snJFGA46eImg74uF4hpzFVmgmAMOcxIBRuJng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iY27WW4xJZaCxigFcksNleowFyy9DLGoLR/mVOHh3CtJVy1nMQu6S28cTPinC+yC0dqY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gMYXVsSL1EynHmBca6vCRQZQqnMZRswQD0UZcDqbPSOwEfk1/C5cX4fhl/D/AAf4n/Ef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fG4xhYhtUXHZBlJfUOWsswzolcSycgm1i7l6EXAMrEW08DUDlH6h1wdsGhZx/MeQ/mJ7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0NsDuYVZ5eBeIswUPEd0odv+Zup+49kt8wjT8QagQJ1+JRAjiM0r6joYxSNg6ZuqXxMU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/lXwfxKQABW288S5cWLVxUNJfcUp4luI9swO9hOJeYe0Cm9eYXVuogyqAtlEWQlldxS6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bzMgIKOowzdy9gcvLCwjb75gi3XKAu1GQdRXllLt6hJmFKf3EbmirdsRGCcrFDs2hthC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zolzu64wMRqnWiopAHc2agSJi7xDMbtNdwhIN9EtB081DoAln2syQFjWIbFGi8Ry8qbz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cp0UnZZAuF97u46OXCGth7y7lVTbUsj2F1LEKm+kgzQi8QLMgxEv4S5Q4LsApzUBy5YP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nL3BWPf1BU6HiOtdmz/qbytvxM2DgTBrMRcsfqpSw081G0D7xBCxw3EVsw4lijfgeINN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iN1puuZaxTtqXRWKymm7s5j/APlRoZa6qG1rFtRML1Kszs1GVbYFUS6EaeWtwZ7etSp4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/EzcoIM3E+aQoHZrqKwOsoyuhp6I+VUXcoGm+CO1X7qIBm5cncBDY5gXnaNkYNx2Lnqa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N6glkUg47lSUDc8zjbzMTYsaO4Jayo+peHdXHdaJmW9fRAplsGQPFkauSXSXD0JRzaNN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6gEcAPCYFAElFQXkuEVXlzAhGodR9w+j0y7br0Rfbtgy4Mv4fh/m/wDEfxP+A/hX/E/x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EtFgzCZ1NuL3AjSjEJXVbLJrLNZWhtlOK8vAzaOJpEcCXFwULY+JdofxC6COsG4qO2Kn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XR+JqhD+UANQIQJk9w3B9TSv8RY0IvLlWkWEDohwB6jDaXLly4sv+D/Cvg/kPw/CxLgB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JmhA4Yh19wHcAPPMNeI+19wxuX9QURNRC5PgVs6ltFUzIcRzMsMMsuy7MkERk78xnVek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UoBUySJZ/wAJpq8uZ0kGjE8q7hgkDAQFXLi42OL/ABLainvqG4nq56r/ACl0tC48RIGx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IvCf/CMi1DT/ADHc3VuSWTyt6gU4C5mVbtzEAGizDCDY6sIlWR3XHUseEBqjNzhCGs4i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I6iOUztmqtXWIVHbhajZaKc6SNXdtJxLvV5YiFy84i4SjiuYMV/H+ZoA3zUaKv1BsBa8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QpG9OhiXW6MQKFcpjcys/wDrNUpvwWSnBJSx0DycVEJM/wCZWou7y8wms9dReGngnmcj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oxivuZNbpgYFLziAOVvuMsDrGICK76uAmH9RzoryRVXrzc4Wm+JwM16jKVz33KRgx3Db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kzLrfGvUF0cm5QVh+pmCECDC4/1CzhaSjKD7/UTop2xKLqpqoDLyzEo0QxKpQ8CJK4VW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YSIJ9oxdWl/iYEsC8xfYK18FnpiAiwZVh1F3UOKOCEnTLGswMPkMpCyy8phvzKTFvLXq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BHAwMRf1KmnzNwuFhgIlhuv4jLlxZcfg+ElxzAjXP8z+J/A/gfxf+Rlw/ix+GGlxgaPT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AuCu5XFrK80Q2dBEwpaKcRCoKAloTiBZiiatOsJTwSs0ngJUAdwCeChvD9TQXRTVyYvD6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w7gujNPI9CSw0BGGGF+Lly/h/jcfgJUr/hf3LHmAffUTuVH2lQwobi3TFLn5IpYYlrpG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m4WbjQq5oO453BwXiDURtmFwBmOttJeOQo8xlyjIRKUvjqOKVUjuJjhCxczCFq/iKRoZ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FyIH4ZsbY8x8lFeoCoC3j+4WXA6GAOWeealaAXRV3sm9AVcbo34mgcbqVBbV9mYASHg1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A/Ed1fFxx4Wc1dzwScncFb6buIo2Smv8SoQ3xbGjlq9ncDkaNh3FrNb7lkApeO5feE76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6YVdQZzdvxLbUArUuLnlUdzoN3DRbVzcsrNLqUQ23Vajei9alsq0HPLFyIydSxXAOfMs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RKvAXiFKukiwmblTTk4hEhzoWMFjLiUtM+PUEtZniFBRlheYayf6gAthlNJd5olyNH1c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0VBcIV2RQEvjECJav+pk8pHWoGC5H7iaUGdQUad1shjTh7IRbTznmWNO9wUQIvfcoG6vj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m+YA6oviM0mbxDdYsutzQAXjGVmWkDfnuXZZ4XojnVOQ8QqedHmO5Lkf9wByBAHGIBSq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ucoWu6mmACg5gGIvRVkIJhs3x6Rr9VZYuCxdaAillcsgGrvzM04TYFDmFOc+IrC1METb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KFWAza1P1KG40XT0maIe4pxOhylWVDkI02t8qiuZqDWMITcjf/EfwPg+b/43+D8cwlw+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StEnafEzeJbFrUAkW2obCNAtHMPGcQwu0djMLO9TPUjCQkIGxB8wPYxrl9Q0D8KANB9T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lcX4PlGWFl/wuXLlxZbLlzcECVKlfFx2iPC4XRyrPw/wRsRKfpczC3Q4ZnKn+iXk54hq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q7muJhwNy6qZbuK1iniZKgDBCALqFMXcqiy1CU4QXGzfcRGlsXywHAr/ABAs+Ip/nCEH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9Rp4A1epkLT/AIj1QW73LMmNErREnd00XKqhQXfLErW1btKXj0zzMiw2SjrKsYmEBIDz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ZhzFoKWuOINFKnmbBheBQe45h1u43oEVatBmjcdtuJyJdXcuyujGIQ0TdwVLgAc/qVIB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DcF3cicwArVOiO1p2eZhboD3Ku9EGw5lpGHGNQBA1wNzAscYJhu1yXiAtS32EpS+TFxD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USzp7gFqNVvmLAobi7B4dwiZG86gG3iogOW/ohwtBrlvMoPAuHxFdjh8cQbcn/UraZrn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KL7fcV8nM8md14lXkKh+ZUsuup+RAwrTRniO73ejxEZCw4giNzOI2Fb3dRULnfuUNOpY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SMRZiskAUNDXqXJK4SK63cLjonPLKUoT0ygqo5rR/iUmqjDyQpkSuDwwoC+ncC1NpzDx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KjxxGQuH3GLctoOfcq2LOiUCOHzMMF3FeMFJLVIps4SCQoUR5irgosjbx2sdcufcsLk8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bv4X/EggAc6zqX5EUvNqLNYuihEKyrirl1tc/mcmTxUC3FE+0hbLKCVVZmWi2mj9QKxs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f8Awv8AB+GH8L+H4sSmOaYxdpzTKDWqleG8Q16IbmFB/c/QgTKBNnuIrXCw+V/iYPxL+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Llyxqdsy1FjDF/wEhsOvHxcuLL+F/NQIGcSvio/x3OPnmFiUFsHa1ClMnF5mA40jMwK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qUqjywbIKoXK85jkxTEpazctVuKdEaC0c2h9RBsMbq7IEzCL1qv3BBK4JVax6hHm4hTR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weoWlptIg5BeWUGzODSxBmTqEGaaATEpgyrFAPe+zAaavA5hBUNsXx6iqJReEKbqzW/q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XY6mMVt7hHum9xAClc6YgJheEuolzoDgl0g+dygNgcQCjGHLzKHRzWJp0PDDQhkmpChr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7JgO3pzAkLyJkwNbqbNVTzLgiiYuM7NOibMW+TdxYsGq6mG3N5vzGrfPU6AYzzAEAeK/c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KDHcbGgHiWaGlm+I5Eb7LlYboNt8QVDy5xELfWLmb/Etk4vPUOV60wiDQZ2Q5ViJMLrO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Q11RuWtq8dwyyY6vUANXVZxFlBarco5otzFYXc2wVfcW7XXvxAHeVdpAUjdBqB6HY1DV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3NL07iIZute4GFfKMkVdb7iN6e5mQrxGReO87gByE3LGnqCgOM5gUERViUWx4jrRkG8L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SwNOWqzBho7Q1jTw8xWbBi+fEWo0xP8AViUhCp8xABpmQipGljAC7gJkcVf2x2iViaig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JH1ULoYMCezCtj4Ygpb1AjvmZfJ/gLlEpS8j6I6q/O0/xGF23OWCSlwyo+I4eJ6VxU5L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dahhjfJBa2rg6W/xHyLY2N6fETL3hv6YiOSo4/ifwP4P/K/8B/F+BafEMuiKKDE3VS0x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TNbg2EqghwFEvAAvqcZzEw6l4PUuXL+bIxzLly/i5cv4uXLl1qL5Zd/xuLFmEWXFhAhB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fipXxcqFmokNGaXMbXxg4G7WFEqKgW+fqAws+64EwoCTyrFRX+IFVEONMzcTtEaFThKI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QS1zCUlZhG9+MwjZrmasa7g41b/UVIsNwWRun4g4g5rxAcFlR5YCm0HEvTU7gnVN2Skq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kAdLVeZUdD2Ny4sK17jNmEKIAlfN7qCnK6W068EVllXt4iYjTywFlLXuojZ9VL4Fg14i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nH47mgLvqtxLAu+IjkP9yuUMc5icrAzcDB0ZwSypLczURp4qE5PeBaQp5lNW+mAXjDMI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blBYvDUuHnYQKpde2ImKrGqYVZoeYA7aVfcLw04I7yvNi5qVlyNWxnDTMpdug0yy6ODR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avPvzOA1E5OlwKUrUYXSYBquc5itp4CABCmCjiXVPRcsF23eIW1itrBAonKVvBYm7zFN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zANJLvcAtz/7uOVRruBLsrLXEW0UT7i459R4VYdTjVdWw2WPnMsw2fmWutX+pxPH3UGl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xIESqdTRVslx7DW/ExdWOq4g+oOLrxFJTgJxb3BgcQR4G412U45y5ZYUniEeDx7jvmgu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TRiJtXBE5hASlctzuoQ5FBmUFqV6liGs1DsmH0jbJBfJGAIa1Zc5UfN68Rcx8AnmSfCE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JFEQDatEsBbA5PXzEXKKLY2bc8QCIshxESLTqMQZxL2N/wBTOjohasaNR31DysAct+5b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hhoxKdLB55lDQ0+WMr/iuX/+N/k/D8bJyeWWBsmWMzEfDCAG1vMq79x9w0VBsq4klyyi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sr+CxYs6fhcYFxN8R6sbrEPSVD+L8P8AGzaxQN5UolqoNNMfUTZ8lMZ4dzKMHOIUU6Ku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C4rcFQxEjWSouo4CvuEsOmNw6Mt1EsEtQyMxAqJcDzHzbILvNd3MtVo/qOHg1DPsGKVC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o7WAxQQy+4QOM5xmXELL8rlyMBFiMubbMWqqOvMEqsZt6i66U+oGbbh+5fYIW+WUBqtk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mChqtQujODioo45ac6h7i+zolExl3caBa93xECq2uaqCw5q+ef8AUALQ1X5nGnFWxBpS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IRS/1AsG3kgBSg0aGkzKYeYm2Dxz6iArDGpZ68CNQXZUwDi6scQOLVaqLMsnmZEGTTyw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RvqWA2TEchSeZgNI9/3K3HPmXGHGA5g5LKeNwmX0ELTRjQRvgCZ9xUs1xuZrKVxlgrT3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TlPnqd6pvHMF05E35lCtsPMAjbFRQHiEaaxdTBxSv1O71jiAVT7WZSqW1jcwVgDs5g8c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NPJXEKumQ1bxFnX27YC39pLt9uGGm623UtRlHcsZGdyhu0WG+vDcFpVLxKAIdI4dtP2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znURwbRruAs2v3VEEE86lwphSMWI2KRKgcncRJScPIdQ1WHxMkV8XFgAuy2iUpMM47IC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o6eoOYArGlCIVUUBKb88vqBIw7HiYt9EGLA4xEsNLi5QGPgly4EgbRQESJyW6/0EKdd8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uPB+Yj71FsVZEbYxoiF272pMVl1cy5y70y7KJTio7ahhLg5NreILTLGZkFugY0a1/CpX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X/gfhgofuNYuotuLgy8ym1qo0uEj+ouicz8op+xQlVn27gTBg1EK+v8AguXLly5cv+dQ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wowM/Af8N/wA6qBdIqHHLamJkUNDnzYhl0QhJcCuUbYKWY7MugRosgbN2bYcE5LTPhj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1+UJTFviJZbiaCWqrqWlgjZAV3KUVbYC0q3cEWlxCrGnEUUI4DMOrXPBf2uoA0p0v7Hc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/c8F28RiSrtcdWgMjgIiCXW2CODHe4p2V3cK0eWteI4AlvMyszbKczddn5Itt0IJvvQc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ynihc6x6maXay6Bi1EYM3nFdwObvDk5jLUFDSxertOYFcxSm7DEoDV98RFlq5lYuefJM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M3TmzjqBAu/QTAXVVgYgppDkY1cfcAFV+RzCoBu2skLm2m8xLbA8xFHDuYltpYDYb1ca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Crf/AGEW8P1B4QpMSzI6peal1VVnuCgopMlxKjN+tQF4dYqCCrwCITi+c8MMa4MYxApt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uhEz2aJhbHRBVh6liFKvXcpaxz5joFuahEBpJQKCvfMzVvqr/cSOL5ZZTwQRc3xDeOPG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XMqs/wCUwKyriquQRq5wzdN50ShRvrMA49/+Yi0vcCO43hOY6BUKoii6phGDHaB4qIUp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X3coYZqXp1KBBfXi9TQB4A/MAGC0VG51EnhMQGwOKhkD3dt6hAF9hqDRigzCgqJz1GMK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5SI2QUjxKrR0CK4op+IpiodHMxV+oxdFqZKMQ9jNis0nyR09hwEfPZXZOX+oM1Sz9kbD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fiWbeOJddRs2VFZnmJkYXCzZ11BKKuYaBpvhlTDrdSwbvxMY8y6HJXkjza09RA2/mojw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CX8H8D+T/Kvmv4Mfg3TmV7LuArhU0kzKW3qMKoQrce0Du1eCEFry5hEeMYlweYKnxf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8PUqann8AlSvm4fzd/JguMsOPMFjFwH25H4ImWU6YmbqQoJe0V1LziWfIlXHL9Sgdorz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MSuKnyiu0cS6CGSE1xBRstEYw5T1CExc1HiWXUGginhZonXGbuWVASc6Yen1GIfUVLQ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0gXfUWalYMH/AHDtATr/AFDogKFceZ4BN6uVLTfcbJaF3aQAs2uP+5uH4Zbck/CKuRV7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gqHOP7mVzliw1HL5OA1L2W9hBgVt3qoKpf2bJZdmjxMxBtXctatltHcVMZA11L3V3f1i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eiULbyfuZNmeMMGovbwRy7s8zGBn9yz9W4KbZdcOotCaZQVeOv8Ac1cDt5go66glaXuX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oFZy+9RNo2YtYFvlbX+ZrZfPFQ4LWFXBjtZvSRNjXjuBiueU3K5P337hS4MkKX2ebg2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J0RrRkLwzKo+qiBbCG4EJhmbJahmrhyJnFzJcWKM3NZkTiYi5xviXVUUmCKRV3xE8Abu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tIrRbwruGD8pg0armO893RAoF2f3BBpMFs06lVLu1epkj6gfEQ6azqoC1iIIur8Rroqv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gegliBwBx4h0FLV9SwbgdnJLGcG7yMG+RSW8mRhCGjTzccSAi7IhsCUrhhgtXk3EvY6R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0JQ2wUnh1AJLMPCSzHRSA3Hyuz1BXGYKp6jowCx4ZZbDQ6lxlPUrNQHcXs3LwW+a8x8g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LGj4h+LLYa22vEfEQixgsUVlOUOB2QATbzGxgHcwXdcRNFUPTLBalRm6xcQN5cp1KXOZ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TUV5a8S+txLYg4Ae/Eyc0MVJ7licxrv/AIT/APRX8mPwKOUAGsRANiG+BOxABBboIbyI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6jihdRKx/wDhr5qVKlSpUqV8V81D4uX/AASDEpRF4nEKypf2dRWbQr3GlFDUVbVvOYcL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+5VSP9rP1HBWXuriE0xVhabglYAAVpE3A4ywO35ii87gl3nxLA2F4zuV5qOweZlCocvM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ddOyYs8Qwy9dYEXKw2U0uGkEVd5iyAdBbtjWXsXjiJ04MHiFIk+YSDDTLljaOEhgGHZM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9r28yhF6WYXdo8zC6QHOYt2AHfMKUzWNDaHBzHQ4XqBpiuBAwGs6m2A15qJoKGsMrBWL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Vq95zmAA7TkJgFLjMGSzZjMyOUMTWXiXKtHZ5lBjjTFWVt+ZuQ++oGcmtAhEA0dBEprc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G1q+ZVHQPiBBde5wX+4oC22VDHJFBccIVtzDKxZw7mCX5KgFdi6iuQ8zB4uMLtR7ga9R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cLuBSUdeo0EWBiwidtV/cK5ezLCW6/cL7q3qDi26eIVwZTN7grFp4lEZvOfEBul8EEaZ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YvpgAo3/AKhqmzELTjPPc3qvJ1ABii+DUzQeqzuKtRhmOXUL1zEfLvcNMUfcyVx3niLF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GzGbcx78OqMfgDC81L10VlqoQC1myA+ibajGYGhJQhufMdyhyiuRxMWqLZuPAVUX3AQs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s8niWqp4dWgEjibG7/7hGBIquoNDKoUzMRg1yQeIPJMRhccGEyVrBhOgAzbHRtFNsdRa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9Si16mGncA7B1Eiy/sqVyKVdZPuFY4lu/tKmmuyaMn+5fa3Wwjq7/wC4q6586gm6z3LD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iTJh/qKubg5pMHEQGxriW2bnYiJ8qlq+EX+apX8z/jr+R/JfhV7jygBECmGUkTpwxwc4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kxLquZOJj/mqVK+T5P8Air4SV/C/mk9y8uJEBuCM5d6BGKGU4ilZ0VM0TfDLgVwJzMrA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MvSpW6hyQa9rKRR2QA5iBepZnygAqgxNmw4vEeRZwV/wARiPLyuB9SjKl2H0HP3MOI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6hAjC5DuANiYA6iChV5qLADYWMACGYR1jXuDYVqvNMukFYRcDO8sPDLdS9svb1NANTgA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NzEFVp9TA4Z1GCsig8QSsUzgdTmcnqLJ5sDzGZBaI+3jMBDguBTsr1rzG+cdys44MxCw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R/7sisMrjTgmpatU+5VUjRD2faKihXIQLL7W8kDocZSZaRpXIkLtoeIFBukwVHbXdwmF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ErLiBYX9RGYF1V1FVM+IiKKxuN0U9wRVzqW4LXGYjUB1zHHA9RSPb8RKG6pywtVcKwbu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WjniJm80piZXQTh66ipFabmEQo3h4ig01jmcqiRaV0kWq2eo41RHNjuXVqAq9VHoWn9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G2seY1VRgX2ErgcAZ8wLGqTzGqr8ZgvBfUHCe7lUWXMDfPMoWlSyr6qGlaaXuY1K6SAE4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iOMWZFv6ljZUrodSoqPbiPKttqqBdqIWuVxAhVqqAoq3YxwQva6n/zKQYETOVkOwjVa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0ZnEazDEBuZDZ5l7BcERHEuonLDM84+4joX3MXa39QTVCa5RJlUKuxkjcwu73uW4uzqL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x17l4sqEpY4wTLWL5g1RfmDQM3aV1mAVeGXf6GIuX9zBWMcdQbcrnZo3/Kv+GvgjD/lJ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DLUG7mRRMBcMLGOcICyzEVnPU+pa0rqUZZeQYlaHEP8A8x/B/m7+GP8AABWy5mxb8Ebp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X5kNZzRmHAcBqVbi4xa3BXLC/EJgT5QxUwPuVeFhkh0rhlRBEUUjDFejufegiuVXWP8A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XIjjQQGLjdUH+pUJGQ0npAE5SHggchtHiYAjhMe465ZQAF7qDAKr1DMB2PcxpypcRkDq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Rd9VGpSnHiIcwgislKfMoBk1Khtdvz7gq4b58znQbeol2OEwR0hxjeolxANuYjFoOY1o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9zWQU8vLMChHOpjQc88worvEocBFQVg7gG3Dqph4LLIlbz1Bbt1coiueZTaWXeNeo0wU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t2yqMRW631BzRDn0VhSI/BILZmGa8AErAaXX6xL+gTBIHdIYBHbCVuUVWJtDdQjsCqAI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65uo6K3CF3/1jkP0ZgKcVKrrPHLK2Q2FMplrGCIb5Y5g1fcEpZdWwUTXpFtwJnuvubNx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bll2X5hKoLxmKMrVV9wHOXsXGmF2w2yjLCEORqrNx2+DSRIDWbfUDtQ4hvgGYmjcbZRM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iDzfqCqpb3a2Qk7VxUQoWvBAH5OyXAtkwNC8IJcapwriYirFB9JYL3zRoGHEXIomUJjf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UPTMwJQvgZlEN8E3C/MRWxV3ib+FHTDdMZNx159xqvjmffAbz8XLuLiGMACqHxcWBHgD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7lDKNp5epRisHfMtDD+OSGVRFWy+jc9H+5efc+/MuxXTE4vAQdxYw8cy4c+mbNTNVxx+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AqH8KlfFfyZcuP8n+b/AASFgw6wVi9qCUqbit+o0rcsAoEAYLK9IYv0yqZNQblWUKmo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+a/hcuX83Llyx+GL8Pw4+Dqc+oUFTBmW2UAoPzGIHbN0kMaqbziCtuaqJUYgZfMwMYDU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bt8Nv5nj1U9xWc2F4glxeBmhkLKCdsIbafEAXsOIXQC14NseQqtHK/6gFFMD4jLlHhYI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wgdQVNvlYNMYTlNb8xUDwcm5RCs9N7lkotZtgMSXYRBhQbMRgqN1jbMG1uE5o3xmUGk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9TMBYdv7lJsY6FJZioVBc3qOtYuqJkFFJy7jlt4v0wXs2M3GtEurYhXhE/MptDZWiDLdq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C4ufuIpmtSyKK6d3GvT+dx7H2QC3ZcWHOtSsLKVtiEeAN6hSWDyTYB7rWZoeMOpvEdjz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6MoYXs7kJKJR5wJXBuBf9wbA+ipdxiXD7INGMfEbuJ9CAssPxFB4jbkZZzBJAmEjXzZd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IX44lkpWD7gNqArvcTLi/E0YWtFy6ae4qRat+ZVKKdxQVXiOzFHuJFvGef7lUP0Rot2j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OLxUKB5ug6iYsLxC6pWVl6mV5p4l5qtosGrrcwEs5iWFqkJlMgTx7h02ucRY9cQF5S48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C8w2rxbjC+GWODKZY7vqsh6ZT44CChl1iaA4lHJt5dxDidQShom6lDd18LI+kuXEDH8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iD5Vc5Ao5mNyeJQFRYwRqvUtygTDAWFK5Ny3nzIIpopX4EwKlhzFzrXJHi+IL0vmFrGP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rq76hoxuBRTg3UpvSolXW5hgLdy4+5iVryRTUIJ28Ect/wD4alSpX835r+D83UWwZMsp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RzaguICNXDYCUVHE7XNhKxLaMX6lVyTqP/FUqVKlfwP+N+SX/BlXCBNsZMb8QS9GKUAe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yZhqHScoujiB7XmInzRcJO0yd3BYBTTzzAQIbHjUVJaQDAQCFOLvzEYGhI25mVJKb1Mj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S/4j8gCsYrzGuKOV5lvA6EzWrqG4LrEC3VOfcA2Zd1KJLA0VBtLgZirpLr6nUPF1GvVl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lwaD2wu5rmXO8y1LXFFTvG4GfpyzMtGyJgTd2dxo59HfuLb+RLwBeMrCxspbxFe7Txqp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pq2EVgRK2saETeaqDFrS5iKXTXBLm5oNMY8HC3qBqnfr+oa39McnOsvz1EtMmXXdvMqs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EBAFaqKl3epiz+KK7U6jafwQS7e2VIIdExegjSzWpmKpYR6jTcH1mM1O4iuUReKIWNkJ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G47ZbDVQFMF8DK5tzenmdNdNSyN5Lits1rE4q6dMGxwo5iUBcTYP+4WUFV9QQ6ZYVTtq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gtL/ABCxF47mFbFyy6M/mWlLXzUuMZ6lr5PHiAwCmwcXN4Q6LMYnhxP3FRFTKFn1AQLb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cPzOTYgVVBw0fmVCVHauYQ/wR8tlfuH0rFNy73HxUHEaR2zLS5cXxM7gNsOVg7HH5hdi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CNXCi9R1Q4rMsC5WQNQsNzyJS3A2m/MMFX+5nmMrGiNhBlSjiPf6nFGmHdt6pm1io1U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U/mW3xXmVX+Ut9r+ZQ54NTUVljlHD0fMHrBnku5f8Kh/xH/A/wDMLIBvacQEgf8AgjZ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cr2JvNWOVGYhsdzgaYNMZVNGxCMcR+N/B/xBK/8AwsuDB+DGXPUVUX9QbLiVXZTOpYrx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4ltkwjrzK0aUWXMpXmrzHQ5sTau064ECNhyfZpKhxb3R1BOVxW4OI0AdjDByMeUSmGAh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AalEAqJwixV8LL7Fo1XTEFzG1jSr2LiCX+u+ZSUG+CNuGzWeY7oGjfmJr2lrLvv3qCpt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71Hxz2ZgK3uYA/6hpm0Ll0ZH+JR1gwZFUI01LHmuNRgWpf8A1Qi65zjqBfqmipxZNVVS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RSy5P1BWZHB1M1clkTFpcACGB1cwLUYpqVVxTDaQ9mJfmAhPt8Quf5BldscPE2isIfBh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GArZLxSPt+pmZi4llhOsaqTngj5IWWlAxmLXP4hqDeocBvzEoqucw3ndY9RKJ9UTkHMq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1wGFwTfUvQZHPqIh/giJYHtAtdqbG+f1DdRm+IUXg98wejfUCaULK/MaKjnLPohJ2CiP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e4yIXARHDUMppTvJSp809fiEA/KWxVUyYqELe/E37M5fxdfDwjGhmcn4in1MDoh4ne8w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KJIgeMIvVo3kYMWhZBAvlNiA1ZzMVVUo7H2QrvsjmXU0iXOvaKw5YdC66gogExbT2O37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vEHNm+5YFZ/MKSmDaH5gUm9FE+yv6hm/xK3/AEj2VpihWfcQS82zLX8vJ4g0PIrK8/F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f4aSEt1GaLgboxo5qARFQBqLlbjoC+4NVyM/BqjNpWsq8yo/Gv+Q+K+K/4X5flJUr43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ypdUYuYLLsmIl8wWFagCkTXajIpmB4CXhi/9cTJTJXuIbBV35hTglRy8Q+yEKIsZYAW8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yptXcqQvLxcKA6XEFp9txXahRMENSkOpW7Vd9zUCzdamYCjDG6PsS+tTV7gugDuqhqlj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ay1cvFy2MDWPEVqco37gA8MkELw6Y6QCymucvErLdWE63kXgjshWH2xDE3cpBq273KVQ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KgS7xjiYDmtxquOrjjs1n+4i9U8zKsAJhbTIYRCA9aAnQ1DAuFIwI/LGeEHNfDCLGHXm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QlSi3K4mTD6gM37lHZY3N8zFelhyqO6JkLuyIqHi7t3MqbR3TmVtV0HMMe+JSw/xGggM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VfnEDZQcMyxQ/hC7Du0PBL7a3oysYFFrE/LDJdbcwgRbsYnqeeXi4iUQwACPv0r+pQac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WEI2YhmyNrmDRiXniXFnpLxF6+UBlIHIGZrAPsEMBQBehRU/ZgxfnzG1lt9QLw3iVea/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CigfMaw140w+5YYgGiuOfM+wCmFIE3lJ3BxqUYBgl0BW6Nwn5FHlxLLhVHAHUBsa4lo4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19QYdw3bJxkmwcEMzv8AzAG7xbLmbP8ABH2N9HcuzJkqICQPOsPqEZg4AKCJ1K/gf/lP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8/rN619ReLX5gAaSndMxmZpWYoJfuGXvFX6o6MaYGY5KKhGOJcYR/wCCpUCV/Ov+Oviv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XwSrl2DIbnPgahmGZNqOI00cOWLrQozkIVNO08R2Vtv/ACEsqmMJoQCUMcRCGrq1laRt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FKOpZtW/iUUr2RK9887jJbGsVFrySqEJ6v1Da0GovAJ0ZgikcY3NxrdZ2xL2HHMUxAYh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V1mWLg0zChRwKuFpy0p1Lk11iWab5SkyN9sQuzodsCjgT+pVdZveLiBzT8phuyt+4xLU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lebPUWwG+KdwsKmB1COQdMqinSXZ3NArqG3JRRUrFELIOJcJxH4GLFlEcoSbhUYYslQp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qM5u/wDEswKpZTxCZUFBav8A7jqkn2RBYZ6mtqx/EprOW/qXtbZAyXrFf7mW24VQd8PU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tiwRheF4gIWGlQhMm5q1hSvcLlDbudK6mEr5SUWDVdS48r0sqPD6QjaWnTCHAXWpUtP2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/E9/KypqMX4CgAcrL/8AEhrWtpaohO1fiMD8cIibtSs5lpoN0G4dfct38BonoeoeoP5q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wjwCaXHEXAtiogXBQTEDkvkmfYwcHuc/Yw/E0FW4HbCXpZzyxzKwMSq9uIyoK0BTMkSq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mGlbjC7i56ZtxMn2qXR38ZR6w27JQ1xN0REbHvaVyGb1EWF9+xmijB1/wH/If/kVTMSh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KrMPS8xShVEo39zNGqlWPFaRqokMvu5x4Fj4Pgl/Nfwr4UC2AXD/AMD/ACf+J/gx38O4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wWPLNERVagViWFJ+2j8EYKu59mBmYlHK7lSW4LwrMlB6JaKcrgXJOvMDqWF4FBcYS2FRi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QcEcpkQvsxAK2XHcQq7zUw2/vCtq22iosBb4QFGVRteDxGow/wCZZzn1mYABm+YpC0v4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jktjakmM0MBTpr8RC65Ml/8AtTKw+8aIqZi4XxgCWrGpfJiDi22FVzKFEXs8EFpMG69z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uV/9xBilyveBi7EXiAVLLYzCHbLZik6SajavdwHRMD5IQhHUe6UnEYkGYEgIMwUvFjRw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MPLDrPxicvcNgfVlcx0t4P5lZbx5genwzKAKsDkZ71UqWIjuArW7HUv1LloqOFBd1RXi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EMhlAnmYL66JMuXoggZflli/SJoFHd0RGgjGVXUyN2eYq8RX4qUVCcxe5fkiwMgPLU/A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UTKHmkdcx9RtNl4txFBnfGYt79we4FVeyGMTnnMNlTpzB/GY8a/qCzzJpYfmWaH6hJe+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RRvXqYaZ5MFOagbAs8y+1w+SIeeQ6eoYeBOiItS6rEsApLK0/c3b3MRjS5R8ky6n0hQV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DPBBoAAOpm9y5cfh/jX/AONh/wAnMKsGEWGJybhu4bNY7E+C7i5HGpUoGghJnTMItihs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3Lh8X8V/Ch3ABa/m/wDNf8X4YygZamxHniPgOqjdHMqcyAlC8xfy8OoUNZeoyz/ZyJrg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GYbhrMNQ7A3Em1HxKzBdEXdncul8F4iQFk3Fd98QptV1gxFtZDqYMWWVuKvCiC1BxnNy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ay4xEBqqc4hfAepQULTr3Mi4Fzvcr7qxRmUZiFMV4RTUDsYK42y1VugcTHIc4p2wAkSr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IWIHDziKoGjDOj7j5hQLDYAovLuVtNiiDh3eKZnNUaIi0cVuNLSgNzOgLq8ErIFa4lxY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lUPMa9So1Gm9TY8RKioe57Me8RB6Ju2Yl6hn3JdXE0jiAdtyyhCjVHUeqHnOIMwWYoXU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cKVcxzevCqEALnKt7zAcrYKoRlC+eI0NB0ZZQN9wYjeL9jcPuvpBdnbH7EHibBX7luWA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pSfNdxa5+4taZdbYFZnlqKV4QXDc53BbQ3j/AGjYN6F1FLsc8wPNzJeZg41vctoCk5uB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v45g4xzCC4xiG+fE3qaN+GaXPdSi4PMGzmpWT9poc5J/qHdLqDuHDGKhQwEQRED/AJie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619MB1OdsEWi/ESZP1AMNTJhNlSpUzKxAlf/ALLl/B/xgQqsS5uiNObQFiOBCxC01LA3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g9nwRwBlgAC3jmO/gl/FwZfwMH5P+F/nUr+L8H8KlQUXF4i2ZmKyWdMUEfBGAbEoqGx3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ZbBaDMQ3QEJd3U0fJzG4cWHhK4RgPLuMkN38HxOGV0CLmKPLUWxWX7jmAqnuGRwP1MiU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UYAZcvMBRCvuDQoX/wCqZWKluZQ2LnxEI1nrKK0jpDnxEpqNO6jRoA/uIW2MUsFe5XAG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Ft0JjBxCDQ2qXYllmaluvByzKJf9IFW2Oa5jXt2NwKRKU/EZYZSll2UU0KjsHkO4x3R0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iIgcwk4/spKgDAQKlxZmC6nZDTcFpUR+42rczOphirgaYmYfylUnUShiUtdQjJUBlwkG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r8wc23XBB7gF7lHIuQlUwTP2QWyTwB9TDPd5sKSk4wQAuJKQ80xy1g3SjlV9Zoip05RA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czN8x8WXdDFBplk1C/ED1GjzGxPGLk7gQk+4BVFnUGh1F8MuT1CZlectyxS3LYOv6lu4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v7Y3ruddy75nG37+OGvxFzl+oNtEP7hlt/cUnUYqmUuGt5hpWUrCiAYwXzLDBRUxhqOq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FpV3BznqPpU8HUFxKKA6NkW3sGrJiTLEWwK+EmlzsVy5z8X/AMbD5qVKlSpUqV8VK/lU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0YVJZcQ0gSE4dBqYTKCjDVrm+DMvbY5liUFBol/x2fAy4PwPzf8AwP8AxVK/gfyJmhUZ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kjRFO7jwIWOcsoTyVMwHKi4hWIq3J6lP21fFhQtSq2yZjtbY0UXAHiUpZTlxFlw0lkX+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LtV8rhbBzs5inIcdOUEOOJZKgd/3MLQrcXPA4O5k5W5ozcC7Q6Ne4VQqyTBVOXmWta87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28Zitwy1KXZTiFxaLPMekI1t8wbW8F3zLEGUspOI6R7Iggu2OXMU3VVmN1vlEUaFHbqW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o5lXAANr3L8gWWWeMIUQ1Llz1AzKMw3DMyN9xc63BlFwk0jHhxmGGG4NZluSDhuvBDyx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vMw6LfiJUh6he+2wIAqHDyg+A8BmI0rXmDb03KwOeobR0w1Bqsvcv5dME26jxuZyWtQF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VClbuG4Pgw7kSMv5iwquArVELKBe4hj/AHctv8GCND3ZjRF7LmF+2bnIivxGrbisxF5w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jmc4q5uZL5nHmfu+Y7jllbwwl/idz/3ubreNI6jaarxNDb1F2v3US8adwLvPoIao14gB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bqZfUrfqEDIq91Cryd5jmQQ0RJrcRl8xI8Wp29TwowhUOUrLSXfc15pjMOMfEBbpiBWy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SoEqJ8VKlSo//k4iilQ5qqZ7QDQoiZyYN1HiUpN7eZd6m2YlGIpFsQwxcAwA/wDBcuCQ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zf41/J+H/ibbinkguIDCC8DzLkmz9Sn8kAVySXgOIATJbP6jsKuSL0D5gEXy2xFQ0Vro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h0Rd3bL2jRy8x1I2XuEx2iXUsNS5Q7zULZ2agJale8nBGs0czEuqMYiWqLUY3KKWmCPF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7oJnGq4i2zOuahE3bZv/ADKALq+CURFIAoFcqBwSuyDn21XMWltLLPgZU5TN4ILV5M55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rWV1xG7BAU2iJoif04/2z1tJ+BAa9QaJdzTzcHlgQKhN5tEAvuABGGO411Fl2cxWTSow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iW7vkMTArwhIbX63Lpf5xgq9yqHfBGpQa0I0pS2WEU/ZCpUZqE1KUwUwALMVM7g6WlRmV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xfq5wR0jLKRrUP1iAcS/FjiDKb4JRtQHLNQI8DCbM84rEW2NeeYE2PE4K46jxtBaOJ1f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il7uXaHPM1qNFHMUNzI3qCU8viY4qU5jQzvmZgms1KjO+0heFdQLKL9GotvgimzLPqDi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zKeMQFtlWo+49igOTEDhF1yRYit7a+pSkLQdps1HhSNko+7ILSdkFVZxmMFmYDuXFblw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5P8AiPipUqV8Er5T/lf4hKQDgTGAK49TEtVBgNlytuMEBbAMoZRfqGKHc1Co6hoILC1l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v4uDBg/FwWDB/m/J/wA58VKjEbAeY926hBWX7cv2lHKjhRrrqb8avnJEpWjDsIzKyg/y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C2tgGAVfrmHuKF9iNtNMsVLjO5h5MBzKmdzIWype+JgBSH5iEgtYL7aQ4A2wCqmjuAMa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O4VKWuU2ykFrGV48MdC3LOepluxf6QlLdnHmY/o+Y7IrcVsKfMYdN448RLFVuqz7lgop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y/a5eLFZ28yy9nH4lvVFiMIm1rTMEZ59QllIt1VbjGE7NBMUELjXghSjuVMTEXGIOblq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YkRVojjC/mJG+ok1l5jLgtdEylYYyaw6mAViVqKxFBh6gfAvUpkzlyzAdOL6hwKDbUcZ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Lm7DjURobxxEAyPqO3DXMUMDxUKafcSYDMBVQ1mMADV7hBXZRCxPTLqKQhWLUvBC5F4m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WVvfiBdiDGbahoTqJ5qKRe4/5iMe5+s3Kxcd+J4JhAolVIYmXuLXvzNuiGaoa9SwWwAr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qs6Y41iJ1KsPuUcVFsxfVTMoyqrXDBawvoD2wEyLqUbwOSj8w4+yCNLRbtcy96fqAs1d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UeJtgXtmhny7xaFW3SChvqMQF5xM6XXUeKKbJSgpK1wdy7IZiIy5j4Jf8iVAlfwJXzU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X81iXaK4cKApjzEOWmWXSqDgkJYVvDS9pk3KjnMq0gRi6MFlKJU0Di5xX8a/ky5a4LBl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VK/m/L/MgQa1PTEJWOPRgAYhRVY1A3FKKnFtB5qFIhpi82EJ0TLCN5DzHiCzamAJVy/E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zqXlVmJpdujqLbYTphR2y4wZGY04RuvMVWs3mAsADHmO6t9tRztbu/EpgcJlQVq71bGV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webiJTQmMRQKsttgDsYx4gKVrduZlN1eahSaZxcbE6uiWYMNVCGQKI0/Qcx2GxnGoY0u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6lDLfLzCwcg47IYFbOZfUEcZQjMuXDcHNQ5gSvg4mGnqKy4PUXuVaxAVFEixUQnE5mzfu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xI1mWYVQAooshcTZ1lTEcGm4AUwTGcxki3u5YDlBLStjLWJ5QOVPSZAD2jGCF8rBIk2p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EgFcl0eiLrz2l/3BobsqjRHIH45im1X7gPCnuIVgLiY39Rtgjd4LvqUpvON+ZYln4j++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r6ua1FDPXmcswj/3uOmsTKlxncCkxcsxUyxNNXG6JRV9who/ULooiMBvuDVlXll+kHeM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jyupaCmqYl7cObbqYzuVJZmVGqmjE12qeJZKwOCZ4VCh0eI9hbAeoYfedzkBZL4lFIWJ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XcK05KIMztGWwf5jQ2pzFwh5lLgrxAEPAx9C8FtxN2iJuHzf8CH/ABv86h/F+X4X4zIY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4tHW4RrtWLuhExmVVhiOuLQirUGg4hgsIAMp/Cv4vw/DOfgYMGXLlxS/+V+WV8nxUNyC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147ZVQJc3KiRDiIKUH6czgdYVOg7hJkFlkFHd6iBKjcNV/iXNMaagqcugiElBkhajOGF4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8O2UUchnMMpoJS4Vt5JTxOPczMf94gosSiVtF+P/ALM8W/XERWWbplpZowkGkFut7vuA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1nMRG+ESC2x5hDOqC18R0GhjnlgqtDGQ7hUa3llLWk8vMSbl5K34grCoBp1M3R/7uWtL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F+z1G9EUJuMljH1C5lhuXNs0wPggYxAqF6GXiriseEdvwX4jMxYvmXRMioAanmVFpeFk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dwI3KItQcTiAYaYIs1sWOvsuIUufUUpuGNSrMoKlbh7M1smcZ0FH7mLud3NjW7HMap7m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iIaGfxEFKFjY8bxKyVnmUrt8R+3ETk1e4WP9QA0MRbmDDDlm544i/XFMSJkmG72ygxVR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mhl+FFtcwugYZw7gn1xDAc5gAIpo/BAMgJxE1oQeI8SIfmMAj7heNviI70Mtoe2WbKQxz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RtOJc4Ng+r3KBubdYcxFFyBqUGbJesSsHBHN8dMQVLnTATlYTCFDsjTpC3DBcZdYIFSI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3EaqemA5XqYhyEReGMLx8IdTw33b9QA/wkf6EhO8CHyoGWoDueQlOGCP8nf83/kr4YwF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3lEbZjq6IVYI8Swb1qFSjmW7WLY1XzuaiqB7K5YLD7haXLm5Xy/D/wAFwYMGDBlxNWXn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H/gJYGdQXL7hYF8uCDlHY8S8ixjGBGDcC09zacLipHCJmkZSyctMNQHQWBpXUDm6aV+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ChXMSL0rVylNC/xMq1OeooRnu5dRz/vzGcBjo3EUTT9oFBsaS9RWc4x6IrC5bilhWzji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KrpFVShHKw3NcZUhK5PcFZKqNFsF5gQsS8Z3LO6dTJFu+Yhb4OoyBHUw4ApfiUB5P/XE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vl/4mxLs1/iCIR7HUKmwcQBxMtyupT4iBCEr4Gon3ObiuMYyhH4KO5ZFhiZquLwrD2S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302TARt96TCqUe9walcZpbqIhG4u2JvdVDKR0p/EaEAJYVaI6Q2U2zbMzjZ7jQW67YA2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LDDSsNWW2oB4mfyTS+IddSh3E61qIV7i1rLG5iBF4gBv8QzL+ooGHio6AX+YlAGzfuA2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5x9ahDx6nofiaBA9kBLqU+5zt9xA25JaGhuqjQ+nmB0wtyJBxkYKaYlawbWZUS4FeIgV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etR+WqLb2jXDN3HWXoBKpKG18TRsjT0LNEXYiZtQ7N7g1phkwoUzfDxU0ZzwmyZh3sXc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B9oZXlYrRj1pmUEy1I28kMEbDD3EdNBNBb4mCqO5Z7sHSVBsDwiVbO4EtLV4IqzmuJ5Z0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YQBHn/jY/wDBf8BsXzPxljFsOZgR2wipmZoiG7T1EeV8wAKlQRav0hkYBti7h8DNZiig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j/N+Lh8jx8Fuqgy4MuEuX/zDKj1FQL5cQSWnTUJQBwfAov8AADLFoQPqX9iLQNQESEZK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2NalWxYLFrfc2tAK8ViGd5KxLnzwPE9eMwmo4NSg6dyjDVqHJYCjF5i8Qz1xBxsc5ajI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OY00u+pm764JRlLXOJSsgXqZZeAmarRsVuoFUqg/UF7PzAgYpdEpk585hVL+oBoc0xwh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iGBNWuUjZYUVC+XW3m+FQwFVTRKAGobzqCBOyHScw2w3C0aa+OZRHBFZzKppL8S646mX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qq1XPXMM21PniMZRtu6/uUcVjUAIOqipW+iO28PUQ7eZzNe9QgyxkyqWqTaKwsBGVbga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u2aZRA1mjcu9QVbxNbUvUVtR8f1AoBl/VQMloAZYnJfxzHLMjiNxjPUcWtX3Mu9QxK43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YMBBqEGqLszUKxaqILCCIW6ZQLQfcogRcdZI1jiWzN/bFnLDMR8xIoHo5h69UhAIvOKZ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n5YLq0RmUo8GPzCbVroi0qiq9xhjLQLBR9D1Bou9sFa/UeZgocs/Sbbz11F/5jbOA03q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OFHYmzncUMUiByS2NvwUAGVtz1iIOAJfwueY9kC+pQ2ZZiYXnmWUyAseozzOqcwtXC45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/qDtUHO1R2a/MY8nmGYcw1H/AIq/ixZRYiBfwr1S/bXqWNpZxMc1FTmBTDF+yK6lhgti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Q2YbgXGrZSEVOM3UPOFj/MGW4+C4zyNfFfFR3Hz/ABf43PEHMv4GDB+CXCX8G34r5ah2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CJ5O9YiAqh6jbnMu/C4/D8CWWguKodj+4hreYFC1KuzbLMS8k1tJZdSicSztChFz8Mx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G8zDtDRBtMsr1K2s3yiTX8+Y4FuO412vS8QlgVoXUOSgK47hYubrHJCFhczNpcZQUcH+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3Rj+4LDav6ijbvl/1GjQX3w9SgAYuyZAaVjjaIiW3zZApviJWejIzMOWjMKWtsOZnZJp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gVKxNoO4YJuVOZfcoxQZkx+G3iXmNDjEuxHQ+oHfB43PM2tR5Q3zMTxXMUyGTwSxqhYz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vUZ8koVmIUGKQzV+I+Rw1MS1z/cFrG4SikdvMcU28xrb1i2JuiVuhVYjTgZpsw4lc5qA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KxbAlbVuPh/UR4NxKxa9dQxpPUBiFMa8wC+DEaOn9ynm/XMC8Y8xXVD5vEbMuOxi2s2c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fDfEui9QlAXgXcUhWNhYU+YCbqjxGLFF9SqseLiNRxzK0qYqrlplwi8zBUbbqFCSWMOY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UIxjRI/uMdEwfMGlbNRZ8S5fHiDmVbuGvg3REOkdTKPV8LmEaWMZXwszAEESCJU3MuY4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PULGm8SI5wkIW3COozlj6aj2Cri7hYHa0E2WBmHc10r00sLHT/zDQXmBNkCNk3C4A4Wo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W/hSEBgjLoNTY9aCzBFv9Uy6jiBL2RmkSojoh98we4ZwbsgJ8BQe4InwLEtSuG8cwKV7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4uX8EuEuDBly5cHvcuXLh/EVApynBFbXvdRV4wRX/hCVqcVFLi+YbRuCioNLLZQgNJKm8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IyI0tq+IswDCtV+IC71UBsOlHEBwaIoyaM3r/wCxll4qCq5PUSybOJcwgzEubHkeO42D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ANt3yygzg7I1XRoxoicDbsJhDXtqKKUhpZclF8pFcqGZXblgRLpxEowAXKeH3xGKWVxU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Lj8RwrhmMD2RbBdypjXMypZpDBQSoHxtGXWo5Z+LUxBb3GMtzPcu/B23A2u5Zd/DY23U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t26uIbNjxMpb3uNEat4jmFC7xuCxhnOTTBqzPm5m0f8A2DdBxHsyqS51MZXPULhnxGhx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nuXt5ZwhYR2Eslmj7ixVD1FUViqitSz9mKiZfuW0/moI6V+ZUC6xywK0V6gLtGbhKGNu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XsRYq/qCy1vqVDMevuW39oQRu3JuVntq/wC6iB291xEttK8XA92WQ4myrAzUciArX5hu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oZUZmii9xUs4P3DK683DaYVQlSloUTKVWpKis03zMxWDOeIEFadCPFjAQx6vuc9TS4N2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XuDemDWpm7GkzZxCD3WBQWtj8JE+JUEGZnGzczCYh5E9kalQzoIOF8hlCLcADaH+oBBq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Cs6rlhlBDKcfGsZ1NMQazHIDTM+71/wJBOoN5JYWS3ER3aFwr9QWnfmJw3KiAcbjtSLB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l2UsurLhiUgOVElK1Bby+Zz0cYIoo4tuoCwJ6zy/DczLMk5JgzDv/MDcuXBh81EglfKT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4HEuXLl/Ay/gs1ZdH+ZzXeDiOFGDxFZn4f8AhJV7S5Su0DZyuKmmeoxlbwxmUo4lFGCt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GLHZ5lV4SornS3EzJVGPW7OEbgEHFM5ItGh1buEo881CqpBRpVWYg1UlK0tA3uGDwX9w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asmZULocxb/yI5N4btqDaqaXvEEVbTouBoBbXmLVzvHM5Sp4iRVz52TccYzUZbFW3nkl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FaIw4/uAwbYcFcwPEJV3AP8A7NIa+RzLuXMo4i+ZcXM7otxcnUuIVljzj2yvLHXhBLgw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CN8XeOYNxqUY3elh6hMb3Kp29SwXvhxB5W5fSIDiOqfQ9y4mmszMt6SNQgOC1CKVnJoi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cHVcTNwvgz5jocQyVVkxKLarmLZo/wCYdCzuo+xPay1uUNvc+y5abjgvB/coc5fBC7w5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TDsFQ602t3K+3qHdQATFrp3UKt50TIA27WAIacS23N9cytnG0dKvMyBunLqZp+EBdLha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5SlWqRZpbP8A2gUCq25iprqnuEVvyXcxFUkvtgUBLG19nmMCEspN2jmXxGXRFESyWfCU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vcHIiRYt+JdBCGbsa8ytuEHwtXZcsSXB1vmEWiilY8yjADVEzZKIpog+gx+0ymlKlxx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CqJaGCiKyMtC6ZYfCv4V+JhrMXmF0WMEs4GUtwNKyiujuN2gngjcomojhq42qYTEVZxP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kdwXDubWSLYgrKJQrr3BThv4qBPgIphB5w8ofc8s4Jw/uGG5g2zyQYMGD81E+KlR/jcG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Blz2nlMit8dwC06eUQViTL4Df8SP8LmyItYIvuK6cjUbHmXZZBH3FsaEOioYsgu6aqGK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vVZQBOy5QC2lfzOKjLGRlysKgANTMAW26hlFX3c4KTvcaJhwZ8wVIDvBuGStV0eYFz1r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phkV5hymBjO4glLVhIxArd4gCssgPrzG4OLg2IYOow+SZeoKVWRHLLUjybxVzIcpwRzm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XcpvUwW5jua5ir1HevhqXO5eNwy+XNVMWUMTUV2l48xZluqmFpa3caXLLvURVeWGp0TE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9yxVV+dQsHe9dxZF+YBpLvDZqH5e4BQG+5mqwZgrKehyMBm0yXn0sWmWOoI7jV43vUTG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th4GVLu5Tjg2sMUFRPD+5UNGfPEuNNV7itcdURuwilc3LCLGjiz4mki3rMvYMeIcP2ir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yKDq2okbP+ZUGJcqR1uMIKutwtVPAvMxsg/mKS5OdYl8C5gXm4jwsI7N0cvU2aLLl1PS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kGXuWJFjUG+NdZb+oQWssnLNwwjEtBetEWyl4fiXxTXZ4ZeyMa/aJ9JlBxXwwbrMpIfW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6iYKprmISPE0zBzGF4EEQUCVr2rllKkUlQQfcosn7gCL8QC1jfZ3LkgLxu8xZL2Rs3Cu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RmbhhHcos7ZVEcEtsvcEi8kRdlEbZZ9B8MtTftAOcE8C4TQwLzCjmUyEA/Et8XBzgiqI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wiFPMKY+B01M1xDsJXqkcQBax31Bw84T5JkgZ5Z0zyTsSeWEPolUIGEIP8GJKlSpRK+L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7Ip3DjaKyjPKKNEDtgMVveLdsv6gy4NQfhAIC0Xv+N/IW1M74Ml07fNwMvCyywzENkDU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GyalsH2XbFvYThl0tpkC7rqIkt0dwBHbhqFl2g42xBsBSzslxeAuoKdC86GYBas2GI0m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giFUXTVRVeXgJllm/B3AVacnmEq3Zo8ygbM3b5IJa2eoGDJem4lCejqWI2A9MEna9kwK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lrHfUrzGVDJ8wOIq65lFrDddQcEOIGPMQMy8gibgSs1EihuFWIuMbiqLDFj5i9RaeQii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hHmiJktYlVe3S3uYXX3LcK6uAirm4N5a2xaoBVRZtY5mhyTLOCJL13NBoPjHC6i2fSCm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U1lrzEplDzBLa44gGv3GpRYz7iHGj3Fs37pis5uONCmOTx9xN7qoEzeYZnN9Swzd+tRF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v+kudUy6iAz7jAmzmHrt23CpCFrctztlaBrcYKJgp6hROD0/1A8AW1MgYz1BZWM3HZ33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Ve65mgdAvmNWV/8AY3zzV1G0ItFXBpqbw+p7QoqatNRDz1SKMDbC3iuYx3DR0GiYcQ5V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dIehmDw+JipS5X79MobGDVVBzLl/A4gtykNJRxxATjj2wxAy4Iy0ma7xL+2FtTx+guiK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tCWEvHDFJiq9wdAdZjHYqomr5j6cOSBsxHUQc5+A2kWj6hCGACMt1VxJEzHnDBrcaqMcs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hBicqOT4BuJUJZBBnK4Ld4gDEq4MQ6xKmmBTiHEYvBA8mIrX4cy4Uh+UsYnzdnwKKyJI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4T4SPwx+Ll/NyhuKZbxE1m2CJ8BYUhaXETCEBJDoXiD/ACNzQvGY9pyp+4IL3iMCmsC9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hc4lKLAtCziNY9UYu8xV7GaxLPc9xJ5TuAKN+dxjVhfCEdtdxmGz/MpWAO+2XEgdl4hi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HLsgKZZNTILq8rxNQNXVf5mzlyU6PEpiMLmBGNsdN5azcthuuYrVhBgaO+/M4IC5tK7U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4OLeyAgQOPEQW4HgzLuaiY8wTb3AxnHwYd4gHOIhKHMFUOYFvjzKPEsZcQQuyXR5inj4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XeYu9zLXFTY8Szrjia2pr7jWxV+YWqwS2sbcWQq6VsM1KaUp46jVORcSmbXRE0765l4H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Teo2F+c3PXUqoOeuZQdn9Sq6v3Dk9xsu18RQmUByyysnD3HpEgi76ja6YooHNSmwKN5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6fMO6JbrPEdW/Scyq8LpjOrIRbN/1KKoA6lDCgiojLj0DMdWme1cTOGsur0fUzcvi8xo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TNXHNcwDVudhKLU311G3HulqGbNg/qCocAmIghkvU3hbsIqthBvELRahknEw1uKWHC3q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Ly64JYBcFDmPtri5CU3IIu4pNJTpQ4hItZVuS2MBgQ8QfPqOFyJdbmWpUfctqEJdN57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MzLI1yxHYN6FxKGgJHD0+oW2UFRvlqFtC6hFYCB0TECGhxXiLpPKuBQWDUCoamipXDuV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lmJNZxHcG1GEFtw5SlsyFTZZNqZWMagZjFLcw3fwCURZbZlFikDEMkqmCC5dkicEshV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d/DH+AiEdrPPOv4lghBLMxdQ2G4EIfwVE+WM6nP8LnlP0l4ljr8yu/i5cMdyneYGD3Ad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Cb+GUPgnwTyqv6itzu7hmy+EALZYSx4cUEwRzlixhi80SjhxwwuI+SBaQ6NyxWni5aja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EtRpx1L+LhKJi+epiu1HXuUcuje4xWaSvUvYEC6Gs/iAQsovV6i0ubjwbOl4qUjeqe5h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YO8P1EBsvA4/uNlLceIRWRdkrd0qriW4z1iVqltABKQS1ajVSShNoF0QoI31iNfUCNwt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Z6lpzBXmXiZpaajVti14mL9zJcGMO34iWX+ZfwM/CZ8S5eonMyPEoSpMn1Q4MdqNr3KB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ixXL+4mXNQrCseI0EvnnmLl1ceH9o7a3Kmz+NwuBorUNrVIArhEZ1mK3+SbGRemUKvXE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Osb7g4rI8kugOOiW69x0214hxFtZUiJ271FvABvMbgmRm3BbseJrEo7xBGQcG4FNfQRk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sxbrK4qUZMxOAqqcBHLoTh279Rm2vMBV1ni54w4gU6rxKLuRirrMJzR46ire87gi108z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gzFhgwSWzGrgVLy4zFRG1UfBkaHELLb8QA16HbGaeRfniZMr/wCARDGOnrUXmX4RwxeB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O4JIF314idtusxxLIqLn2COJWIOZTXMWWDCTOVVGY+M7QmJE7lcMsdzzECI2s3DAohaO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p4Nyu4rqLslg8hixWEvO0qJc/DBTHyXFwmSXgjtPEK0sBxFOIkq4o01CmmDgpccOJWYk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JCMGfgEqVKmvEDibDL1Gw4lxcfxY/KX8VEUUVVCZ+FfAy+paprqBAh/BInwxLgZmMfhc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V9EGX8WfxHmXNI24n5TfOBguGecMWjHfMtMwSM/JZGYZMxHgYOjRhlArawXpiGsQ09Qx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lhi2igLuBORfTEzt4IWAGVteo2ZsGS5VOXaahYmg1fMoqjfbGxhb5jAGq0eISrRNQrY+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3TdVXMsALYolfBe1ddTAVB/tigrKG7dS7EhX/wAjFNrw8SyXRk3KCGJWmFVDGJUyGZyf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yGBAgqmHxVs8pVcxEo1coNIG1hvmEtmy4LNx4+MEzMZUFpWZeDWSWIOQvIQaO/UE3k59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y4L2TQlL6mXjMDZuq5gk7qWADGKN1xTBZbNVsHcC1Y37l0MFtEspxddyqKkcZg6Wt88x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s4IHZV/uI3fuCuLK4jvmpTeKXioygjTnG5kObc1ELBrE5BDB5y4ihbf3AFKz5lWZmKvz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VNocM0f1GI4c0baih29oXkuY5c68zNPUxQNVnzLhNXmlxMKtteImy1KTmJZXBPr/AKIK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3hiKi04riM1A3U2spazmsuSJRQLi/EzgCo23C266JcHKCtXB0C5aTmXaytmIXm1D1M7d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kh1s4SIjU5GBqgnUEtKmGyKX8XMOoYwQ0alnZmq7g9rQo6SquZQgcoCByXL5jS7zCjri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xVbJVsl3HHBE7fiOHMqCVSsMTqTFOybT3WnxVgm5UqErcUov1HjVTjLR6wsTcFz1fmXb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QjAPLBq19RHGJNubZXzf8ufgWx15xKdyw1L+5k8QL+LpISK+CEP4JGMqVEgjFUypNnc8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8FaxUy7+Bly5fxct+DbzqHlBTgYeovh7iCZXEU1CZOGY7rMDZDJ3Lmn7+Bj4JRepko1F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hN1EbWqC3zEUDZsqKawWF8+oWcuKKiLXAc3KL4J6nJrNVOW8Vi+5SqGM5lGjg2w7vRpO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IMXlj0iy7gKa55zL0DB0xHxXUMA2NFsXGwYU+801SCiECqxEzgnKcNTMYWdVGirUeAlU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tC0W8u5YYgMrEeUM5hG8GOZhDViJNwQI7tupWjVDcVqJhAG+/UNjV6hbKGsW/wBxWwpi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r8uJvbiY5JhqWwcXA7qqFXpE6L6uAYvqC4dxCNlfRDDYLLchqt6j2wvNkC3h7IC2rDuB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OypeGmu4JGwN3LUBx3BFniGo6QVNDKTGPqDQTEwhvqYrUrVckeGNBQDtginAYrtGAuAo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ocwcWh6ZTWWh/c0gkuzrjENXVXxKou3fuolUt1m/8TG7TPcF4M8Qzby4xE4LtxCgO7Q+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TRAg21eohRzMbbdoTVt+YzNbSz0ShF6IJgOe8aYKQGmVoAuEIrM626hOezV6YNU3v8zx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sywzANTbr+JjmalZit0dSlNLdEKAPwGgJ5gvQAiZGjOul8xqhdAja1UrVSoIuyJAaY2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LDA1mN7xMv8AwRTQZH1ymAlA65mwcVOHLOUniWmcvU5gwIGY7Al9WJvMqVEv4OIkRRcF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H3Edty+vi5fxf8lgKhM2SUYmbUvDqXOK8fE+CsSyAHHxUqVB+D+FRiRIkFCujuF6YPoI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wKNke0q1fFy4sy4fFy/46ZcWAv8A3CGJZ1EDfJhUcjeUZe0LMqWgKCZShpPMEpLarUqC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6vMcSiFVjcdhiowyUXXUoFcutOanaHcIHrVcyyt/YkycWz7gXDHFxVOOSXXz1nqNGRlh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UP1AFVYbDuMu2zaPEbBrl9RAxUQ/cDqkRhc+4NQBgPkzAxiBBjMANTbX4iVBiDEO3Mq2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qALBFTNGBxFzDrLM2HyYXLcsBWoNkdR2fviNsS22r5gON1zUygXrceLYcd/MTkg/SNAA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g3C7C+AJVNg48S3qE4q/wBwVFrhDXuFaVepSPZXcqQb9TRotvMEC2OkjFgHRjUvQ3uM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UvrwxVqw1ESrV6jCwK67hBFvvEpMBXPMyb0ajo37xDcTN9xDaP3EKxqJpnzmZYaMXDLG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BbDio7hj+4AsHh5gJEIeZ5ZmlLBxNhwG7hYrHruZ19rNjOT9TJaDyzJcrTT/ALiqsaTm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teGUQjANdTELdpEABvWI2nIqGlyX8EwKZINu+eCUqnI7QHbUnojVpq1vuPdwcSrTo4jt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8VcM7r7yyZsnaf8AEIkoWcEgmSrjgpEE1T+JSbx8LLhqHlFL8VKY1ibK9fBVKg2tPEey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uKmcbmBRiiEmhi4lDMybTnED5alOFUVAG9kUOyKKnY8QWSjIOfMStJO79yzgmXRPKBFr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SpUa2g8FwAsjxA19jEbT5rP8H+C/FLqM0Sa4osQvf4mXBNdGZZzUYw1MGdSpR/Cv4H8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eWCWNp9ahwAwNBHzEiQR3B8X8nywhK/kQahlAhZLbfxLOx1alxtY13DBXkPEKaV3BL8K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vEWoVHmWlsTd6P7lBRm8KwEUKzaOC5OY1LADDFWmVGH/ADMahbWM/cMN2oZSTSwktvi4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TzCKS39Jd3krBBLkZRpl80rKMy0OHoIH2G2WCUEy1LxK5hvMICyJKzPCVFJiWJuMBLi0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1NLmWrOJZxUQdwWa/E7IkfwnJc6NSh24nRAHmUxbNuIGJZR3zDR1qeJMMAyjF9w4lAT0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f1LAH0QCIxqq1OMK4WoAUK6MQeBcqFAxzLc4IMuc0y7iAvES+YqqyVcrsoNtdS26hymH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21Czx1AArXiABevUyeI7omIaXFAsNQw2WqYJar68XLYbpxElKYugbUtuYJezSyxeDxzA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XARYG8ThTJkO4q6XeaxMWuH8QarJmYFuvUu1XD6l1eCYbT2tRNg+UHJKdSq6hgSMK8pu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4xS11mc25V68EIpfaCnPZdy0421DY2GDkJx1nLEq/wAa6ji4u54ZeA3eyBVbPFcQTir0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58SmP/iQWcANxyq0lQCqVMgGIRq8Q35lzeV4l9afUsEwWbmC1+IxkbmgziAC6YSKt0ep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MXArLSdx7ctVqIXlEuuZwmTMIamr6luVRrPmMf8AZIRQYTSK9S+VV/4R2CcHTDEl1/1G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gNmUQmrlcgXKfVTAyqD03KC4HmUZ8Al/UEyqq2VKjFQhFDtjLtvpP65i5cv4uArqaIjD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P+MTCNeIdGJXxBGTc6NQQ1APuVKlfxPkl/Lgt1E0EHlgWXI5j/USOUYx5mCkdxzBE/gf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KlQIQ3Ah7oSs9dw9LKo6zMna3n+oxWWxCEKoaCcwWBwRVt9wdShYeZzKy+pwMBuVpYGX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dmEwe5Sop7VxFBlV3zKqjK8TA14Zf6mdMJ5JhNH7hVLBaqPMrpbdDCAiHQEoxCvg9DN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2QYgEpB3UpjYlUTBNImIEcrM3iaEarBcDUAPUrUDP9wAmI8VzFqYpdS4k1F3nqCww7RJ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a4In0VaGPiZbhD3Zq5lWIcwQVCvgYwP9za6y9waWJwcwWrhzBlPSDxTAsogqG6Ms4xCa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jVR2BGIGCnGIq60bY05WNpYrRFU6AMTca3bzBdZWoYWNc+5lfEziLbfqUbnAvMwxvrLM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1ATLT/7UFdWBuJANC+YlWc6zuIQOYJYyMUx2pq8XDev2ilVl0P+ZVhVtY5lhZGCUoFc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S6zbFYHv7mAh4uaL9SmzRrBEtGkcShIabgoXb08wiTiHlmT6x6gGQzLTx735hAs43zKC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wPidjLwynTc0TSuL6fMX49xDoi+x+IE2ahOoZXqPXr6twp7pkXxxDbLUI8811NdwB3L1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lhxFc/qZ8yiO4kFLFRxcyYhj6irqOriZuZV/US5UqVRgZUxHOykYA2wVAOQ/EQ4IrgMk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UOT1PAWVGp8scoR4gaEduWbOf6gEIqvhi/F7jM15iNDBFBFuYtIwmE34IJw+oJQPzK6G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ws/co+b/AI7h/G5cQFqiMkdloidjz6Il8yppH8I9IBKXiEs/mbI9IlwRKY4lwb4hLly4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v18Q6gZjAlgI9y3KhX/cuZ0hcLC2lK0f5Ydhw2lo2XAmAKqVRY4cEGMCSsVoi+WWz1BZ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3qVMWTmBWbxWtMEhEf2YKEtZctwBy93A0UwG5nuh2OoOwaxruXpFKVUF9xLDsNNREJPG4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JvOZhLKxKuXDM2FRzDtK6IYIsMxI6jHMYys1zE7nDK1MoHqLdfC/uX+JfmOZiWai3Rrz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UDw17PjqHbVOoVIwtpxBopu+ZmFzM5lmO4PUzOqlS4v1HL6mDEsnmM1dEMqr7gsrcNFS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II3MdQpvMuEZmb3LUaIiylRqMhH2YuI4hmBoJHDykALaZgjYVrUJI1vG5a19U7jhKj2lu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6i7wfEwWxviCMtY46lC3XSu4LYybO4/2McvgiUR4D+5Yt4vrioZKqvPELI57vcdl2nuW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ibXbNC8cQEtPaEFJtrhYFaH5mEFWgeIzRcGJYqciq5VVNWuRhV6VyzO90Ix4fZcBvKFxB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p1GXSYbYaqLXU9UQLTl15jZfqMtsruXQlcdwDcx+/UQbGNm5GEQhp9E/zGB8V8OZIV1m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uLADBBlwypvDOpZE4sCqhbumVnBK7jC1FV1CKXE6XBe/hLkisK7qVnaAJZyzzfIHRb9T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09s2xQO0vBEbDziOoPaucRvCLNq9rAKBKrVSpiGeGWaSDf6pdzlsICyorcZYU8fqZ9mD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4IM2EOazAthPFiAHB+Phfm5f8wox838LS3BLbpupSOeg/wBxCEDQRzz8cNEtxX3BolMs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3KxGJElvuOeoIqUeZZolB5lSpUSag2fB+oGYLgJ5ijhiYN+FLIC4tMpAFJYqbXXu4adU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ApM0j63LQAu2dvcG6FLFlxUoXVnmCobtalaJ6D+0qVKWHCzsoWs4mCXMFkCrE2IgkDtU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b3UGPScTeky6Y4uLLlVeSAqYlkfcIrubFXDgAbP+kOug1jUaqGK6WZgKz8YGquPo4gqJ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Eg5+GM18YlfAYmUqo46mRHMNxaOYM8wReYrcQMVqcIjtZE8pgjTpcBruBPBbQE0lG5SZ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cFa5zLFct5pmTwl/KUQgUt1NHFxWpF+IjnMW9ZgKS4nEEeFRPUTcuCvXiDpbaCJgAVS7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/wBjGMgwk2Kl4OYVvMpolocuCYsqMUMIrSZpx4gyiV0C3GqE4yG/LKRzhh1e8EpGT26I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HH4iGQW3DZdl6mj5gbvK+YLbIOI/kB0DUGSs89xZVmnfmOizLMxTwh4ZYrEYF0RU0fcd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UpbpGvbAgOsfcxT5TDCgoS4DA+SXDWxrcLgN+KjFp9xWgcmAKxjhgt2rGqlMFKbvmWtH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YUafqHxA4Jp5gYBuePZKolSplBs0RQNKGZYh/wCqDS5Je8ZRKdpa8RK3BVdy1xTLtzbM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BIACo8wR8YrhGC0j1AYII6/MlGvwT/5EHNPxB3R6JbmK7a+4X7/cBx/EBzIEaPgK5EBZ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3AP+sBf9YC4zgchcZUYJKMgj1pRmoJyeghWwr45+KzcIbly5cuX/ACP4sCIFujzAtC9C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ALt5Y7UY3H4CIKKFmn5S4wxURqJ7jl4+B/iqAYQHEM4V3OAJYwwKmmGY7loafEpKrCnu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wKIEILmQf5gmhEOagz/cNHkS/LAURTzKYLTnUNoNHZAoNI8IHEGTGpsGRzMisvMIoErU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ybgmcYS3qGCO7C8eYrtJT1G1iJZcFeICEO+YzNGIwX6g4m9SoIID3H0nKQKMw2fDomKN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juDmO4sXuLfucR8yr9Rza1MOJgTBmKO4uAczVuLbx4msMsXkm5gc5nHgXmVPjdwks6/8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qL53GGY2czMxF0XPb7jhzU2UojFjhqKpkjxZLLbUGLhb1E8NQAlwvXiIVyP7iwNBKdZ5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TQPMaYjNswnwhq4LrpuyC2uAyzA0mtMNK4K4iolvUM2i6lVW0+v1KLObqNQ794YJCYDn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hCahBHq8MS261zF2DVYxLHH5h+nELWZzxqGbXgmPzhmGkp7a4mFjMWwHLUVjChR5u38z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eBWGosR/7glS3IQjE1WvCpmKKfUNhTPfEytkKdLvHcyM1j9TIaW4uMgrDuYYC+E3Avhj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25Dq+kDsiSvipsrJ1bBrjqKx2zDLELmLSnD3BzZLVfMVwGlMpGGYuLitqrlCPMvHxct5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c+Zy1KbgZ+CBfUJQyvEfDEp1EPERKXEz2ZeLlMruffzUqVKiHiVXzz8EX5r/AICXLl/C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WIJ9myUgV3VsRRV+GEfg/kgmonuMpxGvNxhiiMuvhcGDqEwZR3OAmCB9epjMvUG2QnKg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Ua1QjEKIZ9qxzDJ9w54WCVJNWkCDp2RfilAB2alfYKNldSla16qWQE+5VIB4QUMUbb3A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C5RzfthSF/H7e4QCDVQX/mUYlaKi4SJMlwlQD4YEI53LW8fI4lxh5lVOJtGOoLZ18pLX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33KnOphLXHUH4l0ZiRJAeaq07J0LxEaW5qduoNsO7mYeaShOyCQTDC4XUSu8QDy+pdtfu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5j2qSAW3ggcS7YrYk29zFUBcpXXxAuCVa5idoxFWO4RqggMiaUwpAO01cYsbQ43csxde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cUW4ccom5MUD7glxOhJgxiBGGjPmG2iqzAbzX9eY75XMYsM71EZQz1LBR14h3DxxMBqr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rd13nMAVazeJ4Yd3cxLFbqCiq+pgs3eglF5zr6lV1KNkueVrRMrPXMGXkdzDOiBYFt2+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LmXU2pzemRM8bLcAjs2dQzwujmJQIvGTcdZAd1uPgTmowPFTw6f1NllDXMzHalC8xKas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IfQWnx6oGJUsTSyK8KlAw2urNRC6cdRlXk8whzBXM/aXQxTMDIsuokM6lzWYRaO2DFt8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JUJzfbLqLCBe5R18aYS/ipX8KlSipXjEqIdRuTH4MYSo4i4+KgfxPP8AyLWVnB9kKWj2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zmXbcv8A4j+SRMfA4iQ98RCe5fysYQYiqoVU7ntBuEIT0H9kIwaf1gMC1HKwSUYqeLhY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dRxaKUO0oaAKxLe9VLiGBbMC+peptM1m2VEoBkvUty8gbmLNya3MAFDojJ9wBEjgj5hl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xBgwiEbRRqW3nFS5cqZvjaMGIk5+KyXKxOJV1KTUNIxuKpn6lAtm7ubi5aLYIOvMMg5r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Z/mQUxB+4ICom5ZkxG4lsQGr6gXLUz2lhjLUbIZSrj7g138QalK+GXMbeJUeY0sDMVc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q1bzHoAvIQVptPuPt8qyuIBViZuB4iirtzUEKsMlJZFVRVHEBlSlbKhmGprf3LZLvM4A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DxLeoJLktxCDFXW4np57g5pXAeYQzlMrAq05rErDt8QjXnZqEoCsZZUJz1EWlU87gov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QKVQvCFlMZYdwTDcqOnJrOpgcNRr4BRMUoUqmU+KAqN53I2XjWdwEARaBqIG05s5lov1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i7bG3bLWAvMG8oPcQCOsx9YFlwCsLiC5uUwDQ/sQ0vuPaopLvxGgLzNT4EAlFQnYU5h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4RVK6mXG4OUWKNRWwalwKjccKB8QQIhQdJxOZUA+4Hw43H5Pl/4KlSpUqJEguWmGPeDu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31/Cv+NWFR2zcn5b0TKV5EVdy/4XLg/81xOYkqNtkF41HzHwiVLg2wgU8h31N4pjhNxi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nENxmaCSieEHuVKXzEDQWC+Y6tq4iQ4NHuU5mIpRPHcZiF5j5tpLNq3BZpuJk2wNQB6x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AcbiG0gAYl9S5Z/DLiGECBKhiXCBl/BYMMakqalQwtv4TOZQYgR+0o+GUPhPhZxfy5yp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hotidCoxF5ZnFqcfcclM6xKRTFAxhCd5lCvguJWs1iKXMIcRbmNjqA4T4FEub/UpMsFa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Tud+4D1MoHBHKADxFatsRCxeeIBkHeYeJlqoKqAB+ZREUeiZX1qJTWw11BiqvLzAwwdE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kd2QQEnLcBszIMsgTWDEo82bzxDei1cC7YPNQhF3buZKX6gq0nhBpC2tNsptTO7GIrGz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YtvPMJQBR9RwzQtsYLK0TB4iiuYNeo57lqnFZ8pUai/uUvd6nit1Hh1xB2YY2wyWnWiW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eRANzha3ZFMKycEC2sp5lR59y81vx3FFJRsYRyu4J0JqYqg9dkoK+hYuXmFeHwxSxhZz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0wi1Z1B26hJ05gXUIc4ZyXcvpcNLsSzCTDTf18Vwhoz8BmXLKu512QRChY1zMAMkdwGY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V/Gvmv4UGfgM8MTuIXogAx/I/moy6COa+zghn+MSWsv4v+XEGw8ly/8AguX/AAPhMSpl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ojvuKZQmBCtFY7lnED1L5UFuIX6hmUEWLV6mZybPcs06HyRRIqV0RlILqld03cxW6w9M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D7hQP2idIj2GZV1Y5hzlNkw0B6lvxV/NRGa/gGHy/AmLD4uEZdtQ+KkLVQ3TGCk4hmXm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flCMr4HDDeJQTEhFEKULuIwLG7SokUpe7xBBE+zUutmvUXVu/MrVN71CAjHK3iIG1N0B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1LubCDU6OIPhAHx+5YXmYwWyizd9VKPkhLOxDYwqZwwHbOhgBvPmDotzOShlbgGk+LSh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t1KrdVdzGbY68SsWv/UNRLfUr5BRQEZoobVqE5/YgbsniKbP7lBWlFXCqbShliwpzPYG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c2KlU2mrY6hXMDGw/wAELkk4MzIVrzXEpMzo6iJf4qatOiZ5FdHUNCY5jCnLqufMJuY5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tXduAnGVyVlVi1cdTlDa4UDe/wAwKs6ibaoMxEciCgjuRj0b+oyyvL74lzs1BoytHcHL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l0wwU5ezic1hZcmsUvyI1jbFYRnIg10efMV4NkccgzY8rGS+ICuzdzTEBOCVWFpI2gbQ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dROoL/xLKig5htw2BTCORjlhtRqZS5YHUWCUsKKpWItArmGi98mo/B2lf8FSvglR+X4f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wL+v+LRbg7YJ4aCU7B3QV6B1Fbt/nf8AG/gf4u/lcwh/CoEQiYxY9RCLRxX8BjKdEFCx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3hTCTdpMxPKKAGWiI9DzFokDkq8Rm7iRqNorXCTGCGk4Gp+42osJrxAvJM28TPyvRmDk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SokrudXyLBjBh8BBAqHzeIC1+LxLhzBVpmphAJbLLVkXczeMzpAh8XHxG1Gb4l7NxAab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8S0UVyywxkeWNagVs7h1p/QlaqEhe0N3A5F/ca7W83MwW+3MzjxGqpr1CAVnthWYPFw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LLLJV6Ki5tiLaK13LHl5nJwidxPuMrtmAIpQXcuWlVXhzAKrvzuUPMxpZbj0PERZ2XOY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78QAWy02QXQs5hsiDqyI7bKL4Z6MCWWGDhz+IOkOknJ11maApv1LaBa5riOIC15mG17Q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DoZgwrEV+qX6OoboWauqlQTLr/cc0XSZ8wYGSZiFbofELRHAx/1HQragjq2biUoJHa/a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vd0xNmWuiO1KDCOkBa4lLrHTuKA1awj1SgeZEOM0XMatMiDjDMDlJbRbnazdPiFmrxLp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6lJfH6lgVruXrrNe4BtvCHEW1oOVKKW0hQa8Je5lgkwZhpsjtUGU4RVo+ydHMXj+4+IW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ITIDLggkcuWbzjMAkGPEp8DKgfL/ADPipUv+T8X8Pw/FA51M3GoMNfwWi3XmHdrxnwYI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L/M+KLui9X8DBly/418j+VRDHr+Z6I2USYcFJAZGWnEv4DnHWvMtnmWnMoK2ohYVeruI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FjcW6md6sIC304Q6FbRBBCeOIoDCwyXRVtHQuVvMyxZyQc3LmC2BAhFfCoxjJgeJx8VN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UPiohMyl8Rx8JLkSw0/C/DooM1FlKzv4Jfw2wMfAeXMvF/UAHGLmRaEpcam8LP6nNzsj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ncyF0viWigvuC4AdPUIAqXUrEJJWJm1FRNTLyiq8QzzmDqoNR8cSpkH6j/1ogsPxLwYe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0Fy6ZhNOy/UBakZ5WKwA7qGktYEWODPBcp0r3LYHWYIDARCrNkIniKjFLSWiMvl1yELK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ijUcYdC6jsJR2S1ks1RqbLXx4i0NMyrKiXh5gULtz1DkKRmVOzxBWTqJ9pmZkUrUxNuK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jLcGS5tjFVvcUClFwGy9EMHC4BFpHjum5eRSoOmMBla0zxN3MTC6CXcrgrmMV4ZYORKC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MNDLxXJuJMOblKDvxLGmmWCw5hmAUqnCOmAqXyOSKBUtKuG293pg1fMQOMe4cMQJm+CR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pkhDTPxMby+BVFgwfGqbEAKBXwQD4uXL/wCAh81E/wCFf4CPMYL2IMiuWDv4szeCWSO+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EfBG25fn5uX/ABuH8Hf8iJK/iQ/hfxcv5bHxJNFzrqVChUcB1BCYO5Urh7bYjxrJhEAj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Qi7BGqxSz1Cb7s9iF7RzXcOrml1BYq1slDeP0mcvh4GCRAOBdwbLEEJtn5qJNoc/Cvg+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z8gxKqCc81Egl2LuVmVCt7lJUcipTEuKlRXMI18ULqXHqOVMQTbqK3MVLEC9QWm24jzj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Gqqata+Hj+Y6TxCrqbUKEBjAxmOs3H9T0irq5kl3K6aZX+JgtrfcpwL5fEdOL0xsgT+5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SBZcRqjjtgOYvNj4mQEUxyNtBnqVqiwc8xVUCjFSpeEFSu0MQBGrlC2zF1s9R7lHjrzK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7AXkiq0lpyMoBZahwoHlhyai3pgx6hQo42y2jBqMDkpvHcBN5gorpxHOcYqJXI43xFdX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HUG87jiWuqhBHBwdzK29EAmwlPudgl04loaU9vcAaCr9xAQjg4lDQQrOJacEr/qA2Q15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XUWA1/c5BuJXF8QXt+ZplyGahd4rP7jqXVzNbuNelWyAktZ1LEG+oOLyxuRGAtagcKlV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qeGLepheIK6joriMQZZUn3BxMgw5hagwRPg/jf8AC4tQbjI2DcTCIMC7mBgBxBYxm7Ti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X+LFlqac1zBcnMQ6jL/E91UCuLmGw98SmLNOOJdFGDgJeIsv/iPi/ipUMwGVqGo4hKxK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XL/gS/4JmIrqrIO6JaPMbddxKzEuS9GdTQvN/uZlOHPuaBdmHuVI47IKvMjiYgdHctRC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VotpEB4uIWtHVpYG0ZHHiDKXAIGZ6hOf4JepT1KieIRUrxDKBXwGC5qDcJxFTEpqNrmp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VEjzD55PkqtT9olkyxoalOmyFlOnkglpwxW5uYFY5v1KOPg5ia/uDWiLviWYmUJQGp5r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+D3MIB3BSQmrskAV7cXCpd03ax4wWYIgC1sslubaXKXKbxOOxm47pMOvUpAFZXzA3Qsb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Qt8vMVtgaJbaqqq9zPy/1Ao1wQ2/SDbKM3Tq4jYgyvbAEAxucnRdwps14g2QMfmOLgt4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3dlZmheXuBCpXEbJssxfDEaaz1Bs+mYZCyzuVZBTNykNjUEZGTUsCJ6lgajZfMRgBAde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N3XC2IKplv3Ly18Dz5jiK68RDZZuppKKa/cA/VBr3BZCzzOezz1AL1ZXEcVm05jgJvxB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74hm3plenCTjbElbwOYaCLdamFOMP6jwNyz6mJBb4gOIq+Ej0kQwlg21WZU0zPAYrcTE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GFjvEv8AgfAxgZcZiQIGSZVUXjvzENSyqplVFbzDBCAWytK+T5uM2K+4Q0q6hTn4UvES6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iLeOOv53/G/gjhgsrauvgLcEKsTwkIb44Fxxs+nEvUyeWOcIaouB5PqDC38GV6PsR494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w8H9QW1P3/UpfvKS3WPGZz/wn8CXAzdHw4QSggt4M9wxq4gcStKokcoN15jtEZwn1Fkg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eBiqnuWQCdM45OuiVQduoYsG6mIJ25mTK2E1FBly5eZef4BKlRPgECViBAxNpVkcolMG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E6TN4+UofkgvwlFfD9RoeMZIwamKyavMNUlkUrKYq8R8II4H1C7VYmFzQ4ll4YSpOBlz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AyieooEQrHLMTzEKqyr6i0PWmZIQiA564JQgLbxNgrww81HB4jg0Wz4IDYuro8RLXYpy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zEeAC5pLn51AUUqIzY8MLUJ1UytM9ymIIZPEsK9hFxHY9wDzrbF1erX8EE02wYlAs0ag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rAhq11FaqUDcdjQu/EMGxAUHEXgu9QBgBeNSg1Fhvg+p44cnUQ2ALVeopW9iel5xAdRl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Ud3cS/BGW4vonKxX0XsOoI43VLMIBUpcXXURaK84ixfwzLG8JtmkagrRBv8A24nTtxF+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wWN9QqAVfuEA7xHRkxMLEa3AcSiUSm5TUrOInEGksSCADUTNypiEN+kEt/E/kb3L/jf8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5IsKOLl+JmMS2XiuP+Ssx+K6hl5ZhNdC5fqCzggjVmo5o6LKO14hnUA5ivEsOLqWgThP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Cvcqpe6YPbHVCZbdSq5gDFRzUuS0auSGMBBwIaES9Ml6z7UmxPqUtUwgz/QmVMLxMx0f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dxK/4D5IfFw4xDZjqFpqMuJaYGLorGkhCwmBglgjxcYnC0wtXAl1L06W0s+oGfyHEtVy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3DdKlLxBuaW8eyVDEuEDLl4g/ASpXwFypUr4D55lzT4DEYeFSo53KyiPPyMMcUjQTJmJ5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icRgWBdzX3ziYxYLtafMUi6qDfJnAyP4lJWubZiFavzLBsdw7WP1DO0p3TnV8y2s0wa3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4bzBvE8I8wMwoOIYS5LdsCr4251EoiftLyjxV7lBKy8xs7Xio4Idqy6P6lrW9ZOYFAaz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d3qctN3q/wBxpXN6iJQZNzB+lC6cvErSLJVNM+IQUVi4DmTsy1sy3KKLByMKUNnmptG2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DjdxoAAddSxQZDcJJ0b9yyY4jVaD0wYxjq2MB+PcwAdtR9k83OBtIiva7rmZrsc/coLg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LBYo6mKkP9x0YJvn1KQeU7YAQBujRE7gvQzJ/LG5tadEGaBDxG95AO4XaPGMsMgGuYHF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3FJfWmEEmalxbwxcWsDRlg0ExBxYPEG2EItTzNQPhaqDcybjJqLMVoQmicZqQdVEVB+L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5sN49Qfjj+D2gGXLl/N/G5DIQXNPELICtl6jylvmpYQ9ocfWRlQJUaFh7l5Zn1EaLifz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j7FSmYr2L7lSRbNt/cW6RLh0V/xLBrdFeN4uNbUBj7V8QUlCsiNKRXg4HEXlP3An7XA+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CIDZmyK0RWcCLYvtuXm1gjLA89scIXb+oXQDhqgSkf8AyYJLQwmzDrNka08k4lTIJCvn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P5jEKDiakoV5l43G5RrCmWhPCHcPJxLtihwkenC6eZX8Vol0CMnKLWI6HioNZgs4dOzx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xQlfFfBKlfN8S5cuPwNQIkygpnARZiQMRJ3NNRdQUnfqVdfC1CAQYzXwdh5JkBcbj0uR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DTEGVkvTG0C4YI54VmD0eEih1/CIxTarxAwsPCS6q2OYSbIW1Aa+4S3qWzIYcncJga4i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sKaqzuHHKPMF4KZyGoL3tG4iVoga0vmYlMui5QBDYkQuhtXiGI12fUFsBM1AUWWqVjIg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8zJgo2D5mlzsVzODhXEAVGHOJQ2N5jhSnxmFYLe/1AUbnDzLWi7usxo+nNsXQV/fqZK3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80zXqWasNygpxy1xGcA2RXbMGf8AcAVHUWLYeYKgMqCDC2CNOf6lrhpiG6XkzhhZqrg9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WW/9QRi3lO5kTtJk83L1KBxheoAZxruU3njL6nAvOc7m3DnphS6N7+oU1v1LX961DbZo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ctxURBVrcCL5JjE3Fw1A4QfczIt4l1djzKl4fMETqNZwjuWXeibTzCEKwdVuCiYiLcJc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+KRgFqy4PwIuMXEvECij5v4uXm5cu4Im1pk6j2d6PMzh3moUADoj88xhxWxvJBrMewN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BUaqWPDEj8/cUFrDaSACzGFrpMP9CPP2pte2F1otjXJKGJLbNajhAFzA29whWAHCn/qW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MsZtmbHmcZg+r9jC6FhY9NsKHhzOXuXHuK7qX5ijDmfvAC7ISOpRoKQU9uwM3UNxXxMp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d+GBLd4s+HmWMyuvg/iQ+KxLipt8S0aPqOLcYbJbtCSpRw0+43AVfUzhRmzu6uE4klZi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88Qt3T3Ll8S/4CoTaO/ivkh/FMwS5fycJSp0lnBLmYuYeITyllMuCGI4inqYtxZxBxGW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AeJ1NqPU4YCUCBto8moIlTWwjpNt55iFw2OYkTuFQJZQ0N5cVDKXPnnxCyhq1u6+4RdL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piKPBUq4sySisAXNbEg4YwxUKU5c1X9Rlhlp6iTPbUyyHdMqlKFhn7lEDT9y0312xyft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OmENApzUZhVktcQ6xXR35jlDs0ZJWAKuKZuU0YiKKze+odueWIqizWIFsgjpphbBdw0H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JY3kpIOV6KjtG9Gq1EFFjuDgxfPmWzAX2v6ledvGMp24d1KyL0gq1DnHMKiJd76lmexi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mCcJlvMZKmrHMvCq1fMCnFrcFW/aEKFYcQ23qrxUJWdQ/czdGYBo/wDk4b7mx7wkHpWv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0XmteINgsPuOijh4mxBDjiEyF1LihZtzqMD+kx+4eH4sECbIBG9MyX0NMBq9CS4M1BO5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dEO76gwXL/gBIGTHqUAAoOJcuLLljqZG6ioLtM9S1GX4uX8D/wAKBBvPUI0egIip9x2v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38G7dJH9mCzErSydrhgql/xQfADN/UA4xHcZlEM+xdEUPApx5PcyKOdtu4Hm6MHLh1hs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HIe4RGkyzjs9zGsU++4Srd5p4QDUU6CKrWIfUsIPafUNwEQy+499S89cqMFZjugGahQu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eEUerlvxDjCw8O5gHMme4PYtsU5I4tWKdXhgYBV6fYRGGIfwPg+NIR9zK3AV0/UveJ06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ihSsSmYE7hg5fzFur/MSrJr4Dj4IQzMECofwIfwYx38DfxcXcTHyc1xrNM4hxcUdIHMs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XfDiKozZuEWXFgsZZNBKCy2BYTxcEyGPEufnKNxYtZ5gR9KZiPWeoR1Q7uE1AdnEsuNk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/aOMJ7hLsPUp6z0Sum2Erg0xx5Y4ShOfMHIwa3T9wAFHR8ygRolYzw1EoUzqVNKDKc/U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+P8AMu2VLKd6OWOFt1qYm2OImKK8THXfRuV01tXxGC9jB4lgZ50u4d054zBCVs5lOGKB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JfrmEu7U4uIitA8vcZPymKyDSyFhXf69wstd8xOUcZq55HP4ji2AfiViVt89wRsx5hha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tDmBqfe9xkas5xDwTL1AS+6/MIjIS0sF4vGo10pos6hmhSmn+4yKXpjpcmzv6l66q1ph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qpgOB1BaWYlcD04ghaeoBkFdQPceYsY0IBHojBKR7IYFg0UwHNSguKw8zSDNlTphqbw8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QlTmDDfuEKhyTX50TB3LPp/C5cXEI5lzUuXLl/BL/j71CW4mGqnRgNAIve4iX/EgueDc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FSXyqIVEnDcWfEHaMdXLZSy0HK6i3OY4j/uAILwDAjgDmGt+paKVwPctyqKNAS9wzWW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7ljnEZJTE+DBGcuIsJsw9EKWglZhNEpKQ4UK03mZcrZHUYrcPMwbly6adSspWyvY8ZQm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3ArbBcu5XiGK7OSZNFPQdksVMyklFykDFuT++5f3S/8ABTGIQ/kR1BiGyCi7lnlFWmE2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+NIKalp5IwAmZm0MEij4IHwBUIa/4Wc1LZzHdJdMGXGLGEyPEyTkggpRuWF3qdseFIYY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3it+N5qLB+QeUvkMxTmYqMGlJXR3zBRCijOInVLfuURyK1BxqmYezVYGosJ6zzAv51C0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YTBxiNrQX7mUxNDxxBHqBwm41Rul08xuoblS4N+j1ABdKrjuWzG9iOS9rNwZjhe4YsJ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qv8AE0C5ZgGuplwUGCCgKkhis0z4lzaB6lRjWqgKlCbYZp+c1lNUTkKjLBqtzEEAHa1O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igATNMXKphfG43yMeHmPASgzKJSBLoF5Waho8mZmy59wQKsrTqLFhtmKgWuIqFYZcxji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tJ2QGWilkS9ATCGKjBhhyGJR1k4OYwKPQY+xaViOJHMBtX6TeLrvMQKto/uIJ3BCzBqU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/MTT23GBuZbwS5Q1zNW2wZh4KuZJWpgR4NQ2aj0gqG5tKN7+Y7iqYlBmJd9ypCD8/NB2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OhuFi6qX8sxFlxfEv5Pi5cPhQWgPMJtE61K1/P0pCEv4Y/xv4+wJRBWKPcWx3DA/mxUQ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jN16ilgcrRtZaHttbRTo2/bL/IvwgtTSHMF6qxHJh1D2zXmWW1+GF2E/JBvzhIc/7TrO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SYuIrgzGfvgRNlK84rQOm4FCjZMlkELh1xUaOeYV5pxGyjiaJURbogdwAtVTmdol45j3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pA4ykKHIOIpaZpW3qPiFFhWDIn8T+DGhb1KCRZY6OJshxLVMS1JRqXOIpEQmeoPwzk3E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3PmUNN6mW+IP4Dfwfxr+D8MEwI/AyrifJhGouIqLiq4c+4Qt4xAgS9SorbzC1uEVRxMT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cT8wQywxMdmoFSVzcrg2PDcIb9swNAqB0tbeItW5iUBtfiEkXf6hdf5myBLNa3KzbmNY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V7G4rn3MVsAvMycua3ApR2RqXYp1BYFV59xLYc1S7ISFGiXsKOwl07LgjNeGqZRgJcEx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HAzEpLySl7XBe7m3EWSgGjiW0M8PfEe0C4aMijEZlQMFdxJsXppmxVOKm7Y/qFhX1E1X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iGWMjRZLUGYqdW49wXJdNH/tRD5N1CSp15jE7GGG8TCj3Kly3y4loGtRgclLX6mRMow4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jv3HGW6mCN571MhlW5Wd1Uq+azuO1Mp1n3M5o5jzZ+SIMXMUNjvMNIrYNMqnzWCK/wCp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L/CXEiUyvgLKNxFMXM9pUM0XPBjqB7QlnZF6dSwbC3uezAD+L83GEPi4sHM3LQgGaKnb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R4jbX8uY4LWiXLi5lwagkC2RzFE7oShnLLmbba9TnxXuMm2LcuIzdNxyRhTQY9srWlAp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MrWswxkdUss7iER0gPT6lDSMGLTXuOYtpfsgI3qmh4s6dWRfrDYoYSLRfkzFsLfsCY8M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DIXU3K8AXTOcaF/ySgFtbZpG+TecS5+2YIEL3HVqL5jYJARKSZvhpiuLl8rqBNSq2ZUG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aqzIxYlpu+ZUBp+YiZxz6jbY0mV/6iFRaGklwf5OvgbJ6piubMw0cQxZF5JS1GVy0tBd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6ipdKbmEKniMLIKWoQh8kPh+L+GJ8Goy5eZePhlWTNxPUqx8a9y6RrdzA5grzC9Shlri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fFwj8ITshr2fuMXU3DzK9I80YiVpxqUdRF7RwniV6a2SXIJGMt9yx/EwXaAZzxKleAdL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2ViAoVRm+ZZdY6qEpuqcHFQslgXjxKpB2GOgFF/UyhfOIw1LV9wspFiNSth1yxYxRwtT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FN0SkFXmdNbZlbQqYOiJFXxfULKIL9wuErAzTkxYuIECyrtJU0DliOIhXlYljMES1oZ7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oxyxEYN+EMjCiI5ucxOQtXGNCiYeY819Zpg2Asz4f9wArYdHMajAjsNj51Cnvbl49nVx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D/qC07uo9LDLLxUaLf8AmPwKOFq4xt6BLKScoPK6jE1X3Cwu+zpmD+8T981BxR3NAn64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wZ1rczNeplqukSWFrFLiz23cd1c0iouZpZVzJ8MTENwXHMFXUGiV0I8D9stc4PEV3rqe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7+H+BL8wb+FouCKqI7rmO2H71LoqgHBF1qX/ACW2qxywWZYtlfLL9QZcuWyjLcFHuX5j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7ZdBrlyQEE8knagJ4REMXSVKOWqq/zHtj0xKzQzfcMoSXWHFOsxFt1RFLpTgOJeQ7ZN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mSNILs2RSrqHJ1NQMCy/6lEzZDZbiXGitOQmoqruuo9AYsz3KywFKuYmFRY8kcWX1Mcn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EqMrDJ3niOr/APEMGI9FThfuIH3VD6iWeThlqQVs+olgLazLGAFXwLxDDZfcuWpp30Pi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/gxghzBcwXAuBxrqIldRc4mPEcow95X79zfcvC44YMrxUmzuaThiEElrEIP8Ll/wfhZz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lQJhucwQJmMOILzFbREH5RVridTNJVvM4WoxaZ6h+phiPcuiXcGcfDHWYO8wFWZmMuR1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ncrIpzqZYN3RKoUMOLiEE0mJs5hGxWqx8n4BPwY2jVDR4loCg8RrrppZjAGs3CiYFnmW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dlwS0OrgG4tM7lt0EsXgjzycKczE/Z7hE3DQiBZkzURVnnxCVct0HUtrg5i0XecmojSa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FM0R1fMB4U44isQLk2/iABFeXuXBZzAUqQN+YBir81GjMHrmUAOqun1AAhbu4zYNEHmy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COBCxcN6ltpOiVBjj8ypDGl8ygILz0Qq0sstKlJq5YSnxSWBjbgN5gAcLKhNpsCqIb0A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IoLTkYm5C/LMSipZgLbvmJi2FhKqmbzKA12nRWNzVneorduKlHX4gg/uW5l+oDbl51AF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xFF7mYjFuKyV2+PfySvGZjfBcyQSHwYGHw7/AI3LgaGx5v4ZcaTPx9xKT9QIgLcBuLP3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A618Lly5fUWCLe6+GViMz8VX8T4IioouSuJc3CXO9WD24IlGyYuozGmkKJZKxHEqn5lp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O1vijP2lDjQIHCX1dR1DVLFyP0x6c4BtTCXlCwNWFs1IKJwuWJqJTLquWHqazi6O/UKm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ZRRnIDoYXSisJ3LcRrTolpDQR3DZFOcdwuiuyQ9wNZ9y+oy+IyFPDEpEII6YZuruGFYl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WAP0Qc1557id6cQ6MEQpiXZZhmnhrNukYXNchGC5lDnq9kT4v+FxjEvMFkTFVHew/EzX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8TLfwWIMcjcEw4TcEDzLEMCS6g38X8LB/gxYOZdxcRZzLg/NLm0ziZSkgrNfcvtJRfcT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Hi/gsmWWbgNQi1qXZ8LUwVLOpyP3Mcm4BtLQtlAp/E4DfERVusMMaYYruPpY5sZoqwiO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hy1E9vhDa6Dy1KNC7dVLFEXWTcyFKHfiXUKC8sdmAGgZQ1DGoWN0N6hkUDthVktFS1q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h1HDi/UsjbjXEV6Omr1BdyLxnmZBVojMbcMtRpytzG9gB8xw2HiKPtdylFr5lJ5M5mzl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Niki6HG1x/UdG8Y5maG2zqZkccMMQA/qCHmd5hZZnGJjlq5VmEHI5lcDkzFeZeIR0RXu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tHfiAG01VahmjmJeii8yl5nNBAvNnAxAsGlYQaCtsDPKt/qIHFuCpf00yoBUb3jcIAw8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WH6nSD5heMlQriDeUNepUPfWYBkvSGlWTL0DFSIx4mDmU6mvUKTXySXPYoFSmB5lfAfD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xBl9/BqLADqCAmmMfgzOyU2yYK4iotPXRKCnwHwLS6l/Fy5V7lQWbK+H47j/ABv1LiAd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zcuK1epQOxp3UWIzUgLa7b4jo1f2mb3qXWGULyPUNbsTSNJEBPasrsOwgcaeMXgPML34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ZvI6bRe8qROwxcrzQxSQQZbhS6uLiMlt+alFqCtWmccQ5KZh6ioBUcVupmlMgC+ZhMVm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qXHjQhqswORel/coAXXEDHggGiqrfcwp+IfW2gJQcHYP/tSzaFFrweCLsKm/uBdsqcxQ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QChwFeY7uhP+GLSaA+w+RLl/DGUQQRICUx4yk7lG4vC4v4lmOybE1DUrp3LCQcxSHTdZ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IHEd/CnEY/C5cuLLgwZhKoM2gEvcz4MwhwSC3MKTmVNTWDbT+YWsVMaguFGBrKTXzBYV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KKLbuYfX7lVNK/EpHHOZyE1Uu2B5Iga4hzrYCR6NUEfRiLvsKywQDTWXMFywEQC4M1Dh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b1HQCnzEvB2Z4grGqweWI1zcL4hACqtAQvAgZghgoedxug04C8RwRg7DLDibN45iPzqn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+jD3No0N+YiW7rDLmgrYSoLQmYxXTgESg6dEuWRdupS725Y2FGog/QxQNNMsqzFN3KMU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6gqW1/MQYNi6cQnuk3HZhRWHUZly1twjg5wRMFV5jGaXnG4gLCEVS15qKIUM3BAU5ax9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LKtzqUmg1riGrLji+YqoYWrZkiHWylqi6LdwDJVdvEs89ai9/fVRVusnUvY4xmKreHn/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LYALx/mCgoe5h8+5sG+4bC4a/MaanJmpo61OHiY1HmbVmcfB38EIIKV9A8wsArE+Bly5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xpMtY/i0WsB4xDMWo1UMlxjMRvoQzvEG2DUFt9s9oxhCX/C/hQ6xL8xyoMVvr4YBtWa+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LUuYm5kqWsnO5UGMDxZ91BvBbAlqdFrxCCE0fLAWoW0eLgEOC+ArVweaXcfSAEyVD1jJ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/M61D33AIUcaWZQhdrijLCKH/oJOElT7iA9ctTxgwagQ1GM/5lW4VsJAzWbgeGNiYo+m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sZPEtogaYFl25OyBFyMnUW3HYi91MrKInDuu9PuJuUldOiVYvAHglCMwSc3UUA2rkJwn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KidbOcxl9thp0Qw04Jc1jfCOuDzEFqaXg/7mFnUG/wCLH5TErr4UktMRIxgmXGZkz+vi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wiMYadwLQo5giuZTki2wg+Q5hH4E1LgxS6il38GUUYGJS58IDEdTS/uOpzKs2Ezj8yhU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u4+txNwEKuoeU95iwErV3UZpcRWWWDD2SkS1V9Tfw3yS5QcBzGmTBMhyyojr7nPkFENj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rmKhDO4QJK4zxNZFZLLATf1Cktyjsw5cVLXBock0FZbUhFB5g+jqkYSTVxlGNkG3qWcV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bzGkPHmmDSufEAulvmXILlzTxFzrURVb2jo1Ghk0MY9zIFjZ5iCRWVx2yV73BrsZuWDk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xl1xMGabG7iKBXZD5zWe4bS1JWIBGMFV1K7C6vzEAujdcSizgYudhqpfEfcHj8oyREF4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qGYAUgOI4MVLDiJaMNdxHYDbMzrDgY1bJn7uWsC9w622xo6B0kCqNXsllJV0XA5XL3DZ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BVvs8Qtcb9xsBxZ3mKqwB1ALheo9LkCEouW3MBW9wIaZYopFuItMsrPwcxMwYTZHK8XO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CNjpmPkYg2xW38Ev5uXS+OYqrJm/MyM1dRhuezmHYZ7ZYqLL/gfyv5dviZ+ED4fhe/h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ZRfxxBfWH6ipuMXCzKyV5hkG33EpUrOOYWM0ew0O4hJtsGXwga6LEx9zHwoGoKuZ2Zqt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/MLcaryX1/uXZ5txg6CWgtlX/XxDecdMaoPKbX1A3FHGsLOYuCWYt1QGAgo1hDU5z0qj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crsCTFcfA9A+kFF4OqQpsWsMF2VaW/QiMNAVUWkwftBYbhQ1gj3O6OHGYlJH2Bs9cTAN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sLOtZljilXAYEcBP3xFSoRrxFhsj9kfHxcv5fllRLiZiR8cxRLsWZ3B/JKNwXxNdwbg4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WmGsZeYgndkvD4MQcS4Xfxq40YcRiqXFmJKj/MGGcHMcIbiCm4Iox2hDZdRxLmGOj3Lx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WimDWYqg0TCNjc9BPJmMDmZ1X9y3l+5h6j3zcIVjJgO8211CISxpPUYpYrAp9wJbcG2W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7nJUrW5cBMN1d3GNA55uUiykOT+oCl8HG4INQOdy6rnOZQps16iGhysgAAIfuUDG7MwV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LohpgI55C3cPC8XdQ2KnHcMa9NFwQT/SUqUWu7jsRzjxM3SwoxLoVoXMY1vzEMl6X5j2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yxmAyFYlw3To8xF5oYZewU1+4FikOYD4TbcAiZ8JesTlYCsLq6lG5Sshe4OJxyuIeh+R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miLYVV08Q2BIe7hhmSrA0WTlDbqAhYcoOAZzncMRRNnUo4VGrzvVzA6fES9wicsMFFpB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d7iUbl/3MCbo1LrVfabC16lgV9swUt3y8QTgWFnuauTlgsHdXLhdWePgcHiUoiFFRj0l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PFy9WzFPHqXWJSb8GAaTmLLqWeofxWpcuEQwDqYaxEoufcGP8qhD+Vy4KK521Dfyxfjm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evkLjXFUhHd30Y5KqFfUMasTnmc4juS0nPMJ0YdyWl1BZliC1mK01lo5JV8Pt+2WpEyt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f3e5QiybLb9xo/bHRO2Jcyo5mp5dRUefEz3+KClQOBzi1+8rAg95QVfaWf4wSgWK7JQr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hKMgw7lRWYnDOI3htqoacTP1nNNza5xiKQMw6CR5I+fqlGiB5OYRihaNj5mZbd92SO/+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TMSIsrMScZmp0IO0CinEtjV3DKAQ0Y4nLOJag1LPlp/ApVxIqhiDEZf4gwYZ7iuFJRj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xB+JivCRWzhA4fEXW6qFJiVc5nbuewTPUb7bZ3ME5+4ioXEoMOZfbDpWaEtameZehlbm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QSusfuPtKmhzKFLux/mDGGjtl7NJgdxHLI14ipBb+GPsGXL5hIL0SwAeTcBxCPzH9bB1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F7iiwCVhldLBXHEDGJUJJANl7ZjKtOU6jU6GgSxwriMhFWKHiK2NzHvDWCBgyOZmAYOs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cRKijtZgVY1dzXfeiJAGFxGGXDU0e7tjlYOm5co4/wDYgEK2t7goXCPUB1Bd+ZYljpHk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uIAYrtj2MuKjl12rP/tQ05xQ1KIRT5majGZVFFAdr3CZHfcdWBv7qMjC/aR3Yg/zCTZd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LqNAgNjpjlQ568w5wH+oJdmP7Zs2+XMpbbAZxBSutQrQ1fUNYoajKnHlzA7Da64nJ444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1RE1CqrpufqahUPEs4hvmYQMMxlPi4mWEWi/3CSVs1qnuYbiZOGUFtTNx4lvDDUuXL/he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iI0iJsfhJRLozL/4CcfD8sWDBgipi91z8MYsXHExDyxisHyuHuATyX+5YDihBTjgeGDu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p6qMdVFmukUFrMQHdkEmJri9vETWy4DX/cWIBo6XpYqksLBcabVHC+CX5tTHuNWMm5Ss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TGAJaUfCxesVYjpDbEYHLn4pvuC8YZoW8eYzULFNrxidm5f5g6KLiIoBoi9GUi6hBGwB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xNv4X/CvipUYkqVElSjSeU45glhSZDohs4mRiUJfxgZGU3LEjnDTe5UU1CLiBK+LgKl5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pebvPwWyXjEpDcMzUJkJFtlZYJQ/XMWMMMuf9yoF5gIIiECoRUs7lJGOkLjtE6XBmX7T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ZQTBAtozr1FdF9eWYzas0xeOW48gXfi5XAWwoWyDx4lLbrNZopq2rYbtWCTWaDmBdTLR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qbJs1AVbbXmWcJXB4n2w+6jrQcamQTOfqAoSk14iZRm6xCJFoucQ4GOObuEl0bbjG4px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49mou36ISlFv+5a7My+ya1k47hgaXuLgN/1HxTpGCjJZxNd9GGlpWlsw4WQpSlltS4BU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0Ua3ApVAZ7lyFYziFXc1zmLRlOZfNlNDwRlwzmVqzFo+TLU5DCfmEICXYHmEIulWe5tk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MAjIC61MJaUMwG8J3LDo6KZIat19JhZPLcc6LTmbWLHdmoOW/qpkcZ6eIlNio2XOfEps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EQSphto4lRmzN9S61WM3xGAlXqYW1BM0xhV7mkd/IyixSkx7iFW27qPjQ0KwyaGRg1cH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R3LnI6fuEYsKYOzaWv8ABhiD8KBbBEs/gMGX8Ovhi/FwTxavxD40i+RrUyfPM2fDLz1M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pHQWrWOyCrSfUbYI5FjmXxj6ueDAJTGPfZMoituPMJQAqyptWbQE8kpjA0dOZcNgzmKC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+LjTG2CGzblltR3iLW5gziIvAQdTw1C0JcGrxAT2gnQwxbiCWnREBLC62QtiyLq2nX1G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85gJkVnRA7X/AKNeIJQ4M8VH4i59Mdcy55S7/gEqVKiRJUSVKjBNJxMxE3HxFXuHWNeY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MkRk0aFgA9y4DUEPipfwobinRN3UT1OL35+FjqDWtRoz88LuosfGy5SriBzuWC5Y0izD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8GfiLvUHiKK1HtFKiCcpCnqBiKZvUDSoSNMF2zIjoDqZQCGJSK4p7lV1ghXL03G2FtiB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i3s/UOEXd7QowInhKllgEKoUzNMuCteLdxDXw4mJcN9Q7w78SpvVjg7leJT9Sgm8ZHVQ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b7mAtlu+oISmmiieT7uHgS8qiMpT1qoshDvUo4qxi4AKl4qWY/qAoDZjcRepzxBlnOiX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TC7CGLNi+yBVco2f8SkTvGP9x1Gw5mEEa55lNVQq77hNr7jIqLXcAitFWczcYNEqea6K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DNrl3BIrGKOoQGtvEQpoeSPRFaJoJR54YJRbLv8AqICinKJuaQtFeIyFgvXM/wDGOBnQ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S+eYen5ixVO7xBNc1n3MiGRPDWjxAurNTIFV2RqqNN9yy613ArefXMKA0NRWDAAisTQf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mF1c2gziDMTewX9ywgdxhFIG4OLUc+ofo9IVBFQH/hLbCR+TMy9MbYEr1wXLfkh8OPgw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jhi+Vixiqd+O7lhW96irYgb79QeJudTmUiRdRNXNkfj9SZeqo3YfgQRFOU6YV1lWqTxB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V1qPEtKcnCayIlVDvyxaZfBiOWqLn+icDDdT6YJ0h6bgSDfiZbltV+pfjGI+T+oTThxL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vcf0ijIiJIfF4hHKzJbKuT6hy3IKoJml7qCBeZ59yzhguQOoBa00ueOowqwtrXI+4uRS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gFQ0831KoOISngRXqG1D/sfFxCHwECHwnzXwmZUqVMkxYI3ECbJfcTMGYxICFcwKVZRg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AhqDiLmNIS7xNWZ0xbvO/gYs4low7TjfqYSzMDuNmpmONRZi4e4qPSWAhiCM/AJxVyuT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pvUCip5ajXiZVXMxO3zGV58yraSxIHmaUPZCwgOYmJezqKlVQ2zOCxTZ4lmPGJa4vpAV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kXii4Ve7KolTdtwAmxVC3Oc7dVEA52JYFXTcW2/PiLH1uYCMhdU8QxtXNxEG6BfcAwG/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0WAFepRnDXDHmJ4llFoEj47aVKmkCmEh1ejNQU8Q7gKwrR2sTYqV0Q3QLwROW01gg3Rq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Slsro3WFFKE3SQwjWsRBbVjsc+tRCLTEwBd4TOpge0RmmKH7gFhtshvjZmniL7rwgjMM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aNTCC3kepsUYb8MyRDF5lrVaftjkKd0/zGFVKp1BaWlUzQ1Q/cXXFtQzla7zEpyiq1CU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BziC69GvMzZZjdzzVZiplbor3E3i2thDIQDm+SLhoLJuuFZSIqmDTzDi9ESAZVmKVK1Z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NvhcMLiE3dKre4tga9oumMzg227InYHZtFWc0GF3MBO/g3LqFoNMoxVjWB3Ntu/4HwuM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Qaq2uPhZfyQnHlWLamVSaI8BviXfG6ucANajqlYRLJlsi4iria4guJGLcFv1EAephzHgN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X0gbSH5XiBOyVU8kauF4eBwwlBK58V4CHDDLlCK33iA5WC3UX1xF+Q1ejquou9rNxWKj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NY5gV9U/Ig6vqGDstlBhxBCXwc3PrRMx6Zl8RViCXUTdQW1qPWAquYl2Xzr3MFcALInI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yjI+9DqWtB0C0irJBM+leYeXxPfM9sAU9lRui9SoNBpE/SKpNTcrsfqZDUcyy1pVRkxg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AJX/AA1KiQHUvIa6g4mQS0lVLjGoV+ZYbzcsxKNm+Ipppf3AByQCxNJniO3cZfwKUxsu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dsxKmvgUIqZXlzK9JY4WIZtVzC9yNPcEWqY7Sz1LeoitepWL4gfiV1E4lh7ZxEa34gVtI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c0vPiV4cXnbCyi8EdbVTm4QWsGK5iq4gZvcdRLOOoUVbbuBbGNxVGIhVw1QXi5Z2i9YL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Vvh7lsTPI8xkAJ5/xK2qbzFYKWSm41AI5W8xEg927YqmcN9TJaV/Uti/iLatDLk7P7m6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WDENgErHa4cbjFAy26l4NV44IzycFYIQL9+JiQsGLmNLGZGQr3OBqt3BHQDyYZE57Rh7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XMgbW6hqpDGSXLpr8y1gsaHmV1V2soJYwRvPMMK1drzAE55l4PpbGRSt2G5W7I8uJlLP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KEfpMxN3qWXi2+4DcgFnuAWcm6JhK2m+ocIIG4sC9JACwNVmz+olsLP1MKVSmamC5ZuY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+4jF5b1CtO4ph/8AEqQf6gWlM43KU/uJMsOLhVBKq2FyDcLnMEOLPhquEscynhJgxCx3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iaXkIBUxzOSHkFYbqGg3A6YL9ZR1C5dEpUp9zcBME9Evk/ifwP4EGAFsGyMZbfwxQFeJ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02+IQqjio1cXmJdOuRhngblvWDVRNkhFSqxiWfCw+olQPzaGMbMWjM2GlpVhOybSCZSg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WY2DuElQtZWOyPiIaarxBV6yxnYey4qabio2sYGP+AmGk2pbULqQVfiZw9TYdJZSMsZF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qgxUscRCEdxVK1W5fl6iU95s4lhuC+A2dRfsVcRUEGEpG/BGdDbYrrGEjViC3nrEEHB4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YNtSqMsfBm479a+R5i4o7JM5Gl6lum69cfFQLlQ/4alSpUYRLhuSDplOjEy1L04i5hHS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e1tqa88G5gsm0HPieYtw38CyHE5+HdzLmKmDmbZg2hBLjSxBg064ipjsTiVHi5Xpju1D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EscQ4l1jmUvEAyvyyorqsyyLObmXq6ljQLtmmg8BmWggat1MFAw2cxF/lXFNDgcYmnlK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Rn8xC5cfqW4FVqpyH4jDRo/qBcfTUsjbtV6SWFqrI8wayHi5iZVbz1E6A4MrOAQ46lJG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Tti3fMM4XkiUGyuReY2bJdVeYFJQ77jYW1wJZvM6CQqLMtdIrMa5SAbYHDuM1yX4SqhA2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rmJB0bvUwNBVoIorWMRDBwq5YsNHaKWbyVd6JlMhg9x0eVREDSjB6mNXJqsSwLthLEXc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XD1BiDzrmNGtLRBGxV81Gih6FjFSWmaJgNnnmIYcg/iOsDI0S2lT3c4UqfVxjR7QmUA1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nlAw4lK6r1LKKqriDdAAdMss1PMsET7lY3UunN/1N3dvZEvKwvUY3HF5lUylJMC3fiK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3DU0OoWhmiZbgQO4rZm38IxMRhDf9Upb4VESro56WMCm5VK16mlHB0wZGDmx1MW1DjQP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NMMLctS5fwnzUuoNg/B8MPi4t70xDDejrn4LgFodfwsCDsWceWCCE3Y5jiqK8EW5mlRx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jlhGniLEIZpmEEC1iJHGZgzNZ8TCPUPMSIq1Eq6ZT4Q2kxBrMzpD3L2S38PcOFVS+yKW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AebjFl37qXKgX5l5nUNFGfG4W2ZV8MpqLXcPxGIcFRhLLIYHcdGHUSOackQtSx2fC/uK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MVC8EBYFterQciVvS1iMDZUD7lw0V3AjsjkiouRAxeIZXtZHmo7Kz6E6NCnUIN6B9Tj4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DLlTnZYMGqqcdRCNJxiPjxCUISC7Imu0QQjeIKxsuGIsuGYTAwqvREyxixUc6+NT8Qm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OpmssMx/cdtFXmNDcSyIcr4jUi92ozbgmCVOOy/EAWr2l4GoWUuCxk8tf1KZBbpzMgQY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wsCMvHYStClDqWWBW2nLNCgbrVxpDsxHVrIY7mAU0agNNZ4gS3PcC3m83e44ESuiDEDF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C8RVZxMRVDGSUAMbL6gip1zz5g7Ur2Q3CCl/+6mtN4rplOV1cWN1QYgrlu+WmOpcLLmG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/MTs2NhKGBVYvMsTBaVKiXvuK2NN/coCfC4IKOR6g4IoaSLAAuqLNfSJQrreYlkG67jq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Jab4Mxw1r9xAVz3HcXPhi6bvRnZMNKzWSEQMZ1arz1DAEBaVxKqNvxFcrwGZsMfSN1bt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VTkpuXLueXUoBRTVsaCYVzdFr6JpDZxK0gZevcQsVEmSKrmN2PxLM054lrt/CcBwf3G8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5Y6I8zkKXFW2+txwsU1xN7YjVzZD2ynBYay6hx4l6TCrYqCKTcZUcMdRjziX6loUAYrd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Fsi9lxAMpoeowiKcVNgpk+fJ5gJlrMdQW9bly4R+Fn9fwv8AiS/hrgC4q3iBRoO+ZYkV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DuYij6l2C/CFLW4WZjuwW5hy8HMO4LgD4tNXKuMxw5gDS8R+COId1DS8zbl4psjkVcRo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sDnEyjmcRxa8pa0L0jZlK4EsEtGitkyAwqw7hbTpslZ0MYpl9RVeY12MM7mQuWEILa2x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FQEHGY5WAAPMbI3ZywApgLxDTjxD4hvtbFK1UasS8qruLpFxRySwitmIpMZPbbEBl9rn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4/6gkqa/RxFhzxE/ENfNw+T/AIWXFLIJpja4INtQstS9j4Qd4jjnKUglbjZL7XOggpHD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RMSouW45MwYs+J3LBzxPH4RDZ/cweZU89xB3DFVSnUQq4iHBmoptAVHVYo7N4NygWtTB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3+oIZTlcR6zCrdfUTg028sQhZ6eZbQyx1L5KNcQbuboSxVba8wwgscvMCyUncbOmxdwm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bjIr9wQOuoucudS1cLNMTjecRJg3kJK4GnVsobqgqVAL7ZfEcXWOIKGFCOoTJ3KQLFv1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jBA6OXXiXqVj+pnkL01KDd20R1haxAswButQuHhlEVWFs8xCgV2+4yIRwowws/iNxM7l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vL4gbAQ1xLvduVxvJW4kLAWTiHEWh+YFCibozxEwopCXDdu5QF15gCFpt8Q885UMysOA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FjjwS+gcaNxZLar/AKmHNWx928CUuquvCPLyOCULwaSEYBohq2rNlsXDZyEsLMDAAiJZ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Yl+iPLBlu8X0woBw7ha2Y/uWXefUDBhLFUrdS7Q74eJRJ33DT/EBO0fcxmgXtlOC6jDH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cOILCsJePjW4ririKiEbgI/iGscqztl5eXUTbziCl4s6IgN0n7iCtc44lYMUrK7lgdYU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IRsuXZa6OZcuEuM0wcV5byy5ea+AK03TT/K5fwLJa3/3LjhN5i/DNpdRAAWXLi4vcyXW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5t4miHRHvxLUepUv/udTNlzN3EH+5PUHlscHZ7jlSnk4mdY5zBG9y1bxhYcyg1hgzpiW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44YzhrtYhVeqgZbxQCATeGajmNBSIUso2NkdpWQGCvMogsQErY1eZTQtmAMOjvAcwFgD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IYQKUhRNydpWxvTzM6C0ThguQHdShJW0c41LMH0cEALnMxhOYlYZU5iuiDs3Noah8EIf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+RHKXFw3MclRRhvWpufRHWXQ4uO9Y4mjUv8AM7gveIKnrLD5k7lqxDK3Hxz8Zri0JnDU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sOsQvFD0ww0joiVnhGJdrR2LKnc07iSha98ywDoFkc0Cxr6lHS1LJm1ycyzbN7og0FAa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uS88MqKkHmCm084YK8FKYdhpYg9tXySyoBpFLjJ+5Rtx0R1t9winUFQBT6lgjFYJhRHM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ldZmFs941KiKk8RTAT+o7hkMlnMGIoizWxtr2RKhYaeoGevPFzBZpf0Sl0od9x1BvkgA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Bxc3geY4abGWFMduDiVUXFdcywC4mmmO0ssWOZcTFWfBGXpdsAE8A7lCXOHqeNRWLYtF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C10E8NgOZeG1Df2mIpOZmde78sOmympZvj+pdjmmv9wJQcr+4Ct5vUVYlgV7lyFVwpqK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AyqOaNMN4AuIIPt3D8m8nUXS99DKEXRl5i2suCHI5tKGGNnPUMu28wyCF9pi3IPVQyDf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gtTiLblsYio14iDdj8xDAIpBWGAFSmrJquENzUqG0gxKlxRZWGfhXF8wk4B16Yi39y+b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fM4Uq/1HOGuIlbcr3dkQALGvX/UAKKi+Bly/i5fxfyQ+bi4zDGGycxgFpFQs1B8wjuM0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gUEr4NfDKjE+AwYwunqDuDzFCOeI7XLbTUyNY6l2oHk7iaBTZxCdbIltywrU7jqq7MDM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j7YrcGKeoW9lHnuBXEpVLc694YLJXlOo4MHekoQT0wKgJ7h3VqTxH+gQNbmeCr3USFzV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UL9ZbGvxAKBllYi22cDFmsUyQxoKprOopds/RAboyalHK39CCKLW4S1eIoGho7gGdDAQ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hlt+SH8D5P4sSJKgwY5lJaRVEVUymGUSUY25i9xzBGwIF/JEfcvahRlVEXmASZ4ndKx4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wHDNLlCy8/aZrC5g6l2W4S+KXLFp5uIYo0iESZz0uIJlxjEwgxUO4oM4Y4LxxfcwitV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iZdylDRM5iJa8/ibfbZbbE23dOHqDbIR1GbDFGOoCXfc0YVf3ARB/hCcRz77httJwQZT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LbzNBK3XUvbny5gLlqnuNCiWziZmae9E9q1Ny7CqtKq4ghYXecxCVzvuEDne3iCqHHSc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qYUD4gT07ltFyWU/cucKt07hK72eEUAKwNBDUckXB0eo2AxzcQLj9waSDkxDEHLfMYUQ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IoXWUBhamMQCpSNy8iqtJdLu9x0NlalKxe18sUAcM11EQeXVcxxEOAVmGFLdFczIgtpi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qbjSNsuvEKoaNkvgXTZcbIBRRRUsdVn1CyguSsDBx2dEJMMsU6jL2WFxcvbc/llFsDdz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4U3+YB7aUt2TLW1H1Aiy54I68XqN6y4a8RYrk4siC0vLUQXKiGYGnVbgK1w49zC/plOr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qriscQUIKC4dMF/A/BY51NRR4YW9eQ16lN6rxHZfHmFrx7lzV5j9XzB28w2kffUpzFr7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tHJ/r1AK458Qfi5cuX8X/Ah/BLKdQAUFR+COtRAYfAW3EISHkhVSsz2EN4+av+TH4odw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EOVE7mLctaqU2ENVWHctoChpgEH0dJVbQ2uI4oWcUzOo7glkAiFgX1AQtGBKs3/MIFMd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bE9hvzE0QNYamD+6uUVR+5Vgk0pYVc96IiCgttn3KRrC1S6qFyRQZ09QbZLF+YDjx3Ti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qZikCiwVqVGMKHcMzMViIpQvEXViXYdfGfzTCpHj4Pgh8EPg+T/gTEqDUH4CXkO1lepS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3LmqcRXbshVeIaIxg/Ftc3N4Fw1xiOTUQJpiVjMX4Tc8JYxUxjzHsfmDyZYTQC3qpZOU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rL/UygpOo3hsmCvtHUpmChbKsViCThqnEYlcbp2xR62c5qN4awbJflsr1Oguos2ffUoE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ZxEoaWUgqeRuJZbHNpi5VGZf34iBTkckGnb/AHKuT6EsCqLxOQIJNFbHMQbXh1xANhWM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pFgyPUGCDhlrEovFSoQHVeEFFpKbYgQG15aIDIFaqAyt2AgW24eJVhZzM5Fp2agN9kZL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RAErzKBpfWpr7d6Iqys6XbHXI8TVlKpqKPsf0RLMZq+pcUw4ESvKMtDbQyoUxMVs83GH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A5IrHAO2J10b1N6+TW5a3xRmM2myXAzox6WG7HqOa2jsxBcW+R6jMMtK5hjCFLdXHJU1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2Zc5G11HMMYMQSFIuziFbcO6hYMdIp6FepothuOQc4I2xwGuLguK2eIAlr3NqbvPtBQQ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BoVVDAZzYaJ7CUUxcBRe5lOMfzX+AYuYqaYBYdxy6bmOEU4l3rDKfdy1O6zEo8JW1xE+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iUONdpy+bPD0wkmOoOJcv4fgh8HwfNS/ljGmJSMsBNGolLS4FcHwVzDX8WPxH5qD+I5G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4OOanSEzOvxHgEF7jdvwTPeFav6ibAzjc1W9tOI5WwcHMVCBdixjwzOI5hk5eVIl6Bd7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GZ5qLKv1M0yoC3lLMN1sYaArbkgrBTAjAR2OIgsa6iNEt3cLLUHiIamb627lQZ8MSC0y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MVRCaAGIwjD+R8V/w18VCDCcSwxMtTjIniPPUuFxEHfKWO+0ryEZqXj4KXBGMV7iWwp8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DUHFQWotG5nHiXVBuBYuJXgVVQMGhr0zGJtbUwXGWAmZVludMd5JYJarKRjUW4lqZovc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iIVAMBvZDlGJUpV0e4kcLN9EKqOlbIHNhAzCS6TuMBamkMQ1O6aYI5deWGsBM15hDImz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gyYySpxVz1CfpRBImM5o4gQsy6gDa+ly1RovXVS9Wy1cQIb0XLWq4OuoDmejuC8YRyXx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A76qYq6XNupw8FpriCz0EQJfEVSJZeU3HMmnrjzAltR/KVlvMtcQ23qU1Uy3C6nC2/6i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6gslyxNpZ7jeuTp1GjXZtczMLdSmAVz3BokoMStYQclZgrTeR4hLZNYxKJXjRLMM6TqV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mOiOeGCiVW34gP0XiLRS0yXM3beAOJaIeLMWZRj8McL2rEaeNuIPLpkrBH2iBUBxhqCt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Ai39iYtAzBXWLOybUb8TYAZ74jONNFwl8+fMKmFvzAKL+GX0AHG9zEHXRABioMHfcsVD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J1EyhyTPrSX7mNjdQvDGi2s9xazeOIxwvxEC4t6mkoJLoIxas0JcEdvMEkb0ZRuzCP6Y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HyfNy5cv5qJK7gQ+DUIfL/B+H5GpSEzGDB9RkGOqlaohc1bM8OOMHdLyqVqD+GJX0t4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qw2YJdyukq5Ypu278R8sObElYJhxAQtcVXEzFjnoldCkeZZ0E2cF4lmta1WI1ZB/aJIr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bsr/ABwOE5afSfikqiGiCFBQA6IfF5ihiCT/AMJD4pwF1bAAoR5Iv/Bf8Bg0wZeI7oNv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gBIVk5zJVEJCNGlj0Yrd8zIyxrvEDx+ZVBHWoQK6+A+Fm8fFz2njhFUQk0sHFpVk0X5l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UNRFuDDIyuCNFbf5Qw4S6/xCDCrziVW3e0hTbpZYEYCr3LZKUuPH3MLIrke+5mlXtGv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cdVJUNXBEWnKl17cHuHkK1nUAIUU/BKFFFka2N+YU01LGqnXmIl/lGDcmIlJe4wCgYPE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cqc1AUDY7eoVjRHMVBVpiiBZq2Ar3AWXjgxEM4b7goktdTdSwRJWNkhZJx3zBc5opjG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ZgZKcvmWaycO/qVKpzjuUCWX+4AN2XbXMCzeS2uCDZwYIiAgK1rpEOa5bjxRtxcyQ3tT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IBiscwEbFWwQd5Y5hgnyHqDfS+EVgadOmNY+DzGa7dwSAAHKYY9jkwpOCG9hEbFS+rgM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QOoFI7JzHyJHpzUK6AxcWJUrI+Y2AO5txJQJV2IGc3BoXzFMjhuUhdq9wOGC8Q3a+4GH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i6Ty4+oKDwSxiqDSQZKwEqpSYIQJpqazX4cxv4ZhOWNxaGlHxEAueqi1jiGt+IqY/c82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uFrkil2kUXvGOncYs0MTYE3cOvcNrah/AP4kuL/wPyfB8X/F/g/NSpU/2jC/siQQMNnn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eJiQJlajZSpS2wsnCR9kGr0OJl/b4hWH4Lf3KD4Tv9TdP3si5bSdIbvyIGNilq1d9kRP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uGk6Yc0d1Blh5EHNQd6P1LJX2rlGWjmpcqHzWwWMSmYUAMB/wXBlwYoPuphs0Cg6l/Fy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CxXiXFlwf4jBhqGz4qrUdalxV4hkmvTODrEuF6uWdsD4Ktwdvh6TJ/xDEIfHG/j8QIgl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MMQ0MtIpGykL15jWO6ZDn3HStaZQUywvqUCN+zcq2KU63HDQFZQWiivDqATYob8QleQZ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nwQVZ1jE3hxHc3pjiDBplhl7nJ8ahi0OWLcF926ZamereJShndMBOjppiuo0RUVeXuYu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INaPtcILRp/xHnBQuC2ql4Rew0y9npfMGmqQpHlgFRi7G4AkzgzeRd14lgG3N8x4q/c4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xhWxloZQYNlRWNKwe5RpMXfuICVAvMoELOvEIwS4iRQOncRhR/SAXIDC8SoEodDzBeg9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cQC48i8aJmghWZ98s+kUsKCGzRTLGMDRVXLR2ODdQQQuWKhARq5RXt6CAUuvMgu2DFdw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9S04X3FzZFqtELIIGckRmXZICVLZvdSt7AqZECgm4+QrXqMaDmOrcsIARYN7rUWkM55m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w9yhxdY4xUEFX6vEKAZHLzMuVGeZbkB/UoK/hK4NFZmHWVhogNeJRc6QNwtfIzNRmsVZ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BbfND1A5FusxM2Zldb8y0w66lrbQMVVw9TOKp5ifvByaZaihhO4MUSzbTB02azqMbWPPZ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nyEr/gfm/wCNf8Zbl/L/AAPilGIFheI+6+oVpLhNupZUiCKfqA5TxGvheGZ73LBWY2xz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Zj8XQgTYQAWnnMWuZ7jnb6YNqp7iZX7kbxI9Q6WvioeYmklwIGYQhAtMQKIgLR/Jh/E/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uDLiy/i4vzBmTDVxir4CGGsyzGEx5+4y8yoM84zDzDiLhnv5uNRWp/cpDZFRHBzUdbgl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lgAFImPruYj3h/3EaXDxAyttbyTIKEaiA2t4IqcWsxZpoVEza47xKKaHZcDOBtL3+ZSE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VVXMxwWbbgF8DruF1otcdsaIri7gheycvZLIIW68RRCabgUt9JnEcUlhqpRjPn1FWBy8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ocGZQDVQWk5HH1A0RVQAVSmbhzM3TqM3Ice4Ao0vnj1HELhqnqBgF+uogBp5XiNtTTiN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hxXUHApwxKiQVN3CDkLVeZblXrO2NoCs3LgxXR1MwyC04lhq7alBweEqIou0YmMzdnMT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CDY4YhaavaRFwQ3AsC+AlKoOlGEVQXdQEq0Gcy7ZdtdRM9Dx5im1cQQLjU10/qhk4cty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e4hGyYOmKqNDdQUFarqMgo0thXQK2YiZ4WvuEU58VCgEGfmAiHdb4lxkcichlr++JZji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XRXBEqv8otmj3cKAptjIlt6S2/U7m3y2HXUCjiUU1DbBTHUOfHwFrCcTiMfjtOT+IL2r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0i2Bx0RWw5g9v6ipWB/iXvv3BtvcAbuCU0xzqvcJglaE3xC2zmF4kf8A2VzeL1FrNnCQ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+T+B8H8n5/r+B8kcmdRZWHqolS10kYwKYc2E3olhjmEIBfqO1b3BBRl1TEs7eqjz3DFi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3Z+4EUNcwtqz6mTpNwGJkwn4+KlSoGIEC6IoKKQbFUHUKoKCDZD4P5MWPDfxcuXB+Ll/K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AfgYsfBshplzLENEpwrU0c1KX8LPiVQ1FrMuXPMdw8Rc/DBAVDcYuskEsYanPc3WpWD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1HQtUrEyyWlqC2dBoiIA46g16sQXXMXI7IlKBNRURKRWOoACwcRFxsbxDBgRpTmFvH4m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dQlzBpMSq0A9uYXAcr+XmVcAGbzbKAazgmQxaeI0Gq8EynfrUGiD4YqhxLqaVKl4m82a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yBUtVKaq5hNW944gC9hTKSw5M8rGUl9JtaiYqUXoCo7cpSvG4BqXp9xnCMFxlOF3U4Mr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4yM4mvUFsR1nuBUbdwAo1t3GWGfNwiihriA1S+5e9QbzKiUJ1fPiWLEWXMYg9MEhcHEK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vMNjwb6alOYc2oZR97mRD+kQnAdhA0SzBLYtNvcCsrPMqSnvuN9TGPEY3DDUbZQWVipX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LJ3k8RCoWfJEN4KsXcY7yJsjMs8LAai2Du5dQXYTYCvqY1q+ZbWiGl7dSwLvnELJZeKW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w3K49qvB0wa5VbA0uyNuGYcQXUSNfHr4bN/DivUKt5P4gsAzUuWwJzPE2oMzNYhqor2U6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gzBNiL1UQpiZMj+JhDzh6nABcDJLRL6/8amXk4/jfw/F/FSpXxUN/B/wn8nf8B6hn58w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ccaKiGymPwhi2yYaqPUnhJ40p4TwSjo/jUQiSvErEBVQsZRQtLgJlUWbgfFQ/hXzV7lf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fMuDMEtg38bRQXCcxwm0XDN6G4TApJiqlmnHx5RZoROGCsTmXWtw+LmUXcVai4jCyjFE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aNm4l2cNvuXiFB3qYArkvmIVTl1FRcE4pioFB7jXRK0kNwULi5iRk4qUplLOtziPQlKL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atoU1ClNA46hsuC4yQEE326jyKy1VSplqdcRC4/9wACJih4meK0Fss19k4Kq2I168xzJ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7irejnUEjW9R6iqM43FxORWZazGHFRoKo17icKWm+IhZK5qUUa8ShUWuwgxTpwR0X7Qw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5StdXTUqLYdZ6gXo1qKuDW66nJaW8EBdul4llPD1zChGgf/AGIZbl6ueJpiNFQGWuIW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9wyUPczWRTNy3NpXHESM/RLgEBTjUIA+3RKtlB6zcAQcjaEuBCvKcwVTS75+oB2E51Af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UYDoFuUGakeGo7bTBmQlnKojALsfMHFergldEtGmNwfaAOzDVw4KqHjub6of14i1kY1m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56m4Rbo8THutSobBdMrVJiHcxsCC8vMOCrQjamB7hzAFcy8nX8KjGCCrqAlkc/ESEXJF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LeG4bznqFZog8pZjOZnA4eJV04CFl3qFQ86j2/qWeHRvUqByGEcRNGuvA+IKzzC2PDGD/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gfBD+Dv+F/BL+K+X5dw+B+KiQajosbu2ZDWdARDOoiOb+ElSpUqVKlSpUr405hlxuaZX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8kNKP41fwfFSv5X/ACP4WT7l+ZynkmRDBUvHwXbBzFCWEohuWZSmISoskxDU61Lbmf7Q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1c9/F8wc+fgxUWvcVDamGXEOrG5lLBBWdZlhXxi/9ShZzoC6lpBnQzfToTKx3gUajAHY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J6mVWRyScTfmWApW+OZjdK5zHGwOCVA2hhmZa8okStJqv7gBuWMxNsnHMpgl20v7gXZF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HOkIUgsplOYwjJMZvXcNdq91C4GElg5ZaoBp3mUF18GbYIVqENyPEd0Fo8FY9ygii6E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IDU93G5m3iIVbWljDzQ7maBa6vqXIkrKnMQFWOmBFGuesR4YfJUCoD0mUIM+vcTbSmli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U4gUQXoKjeKzumWADjmaIG7wmY1lVfPEwAMbzNsF1TiE8P8AT3LEGzqyG2XHOpko40ep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f1ETy3am4KyXRjzDQArLMRfC2uIE9/CxVTAY50IXfcRaduMxQcg2+IrKo5IRtaHNwQs3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iVhUbYVC21srcoQWlNMy3sWB1M6UvBG2xXwQX0XzC2u/zCiKxwErVW+/BAAdnohlRRUz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B8As8wP4MYzKNLg5Kg0ta72lavUqt8VxGytUPRBs8nfMw3o4i4N1UO1nUBUG4NNu2MVi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ErVcVKFA6j1KIi2wkSrLDvZAQq8XwlJD5X4V/EfJD4uX/B+D5P4Pw6+L+DXwfCfAVzCa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QBxUzASMYGbaAcp3qUOGU9SnqU9MH5fiCm0KwpvSmUQgRQlDdiC4BmV5fg+D4IHwf8FS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ZdY7gjccSgwwk5YYEdy+XqpbPNBuVdylM2g4lJmo0F1EpxOJuVuK4p0QMFbjUv4LHGfg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tfiPUpXoYjAeG5pbV9mEzyx7i6NYC/8ASAKNXdS76d+5bFqVS9wKvlXPEocxLsXcwA8V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6dVn1G4VfnqcmHkbuUEpz6xAcTVXjUsPQfuNWi/8yzIp9TMHLgfuEp0cWwpyHV9QBJQC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zfb1Kxzz+YB4sOeoDLmyErNoODLXyusRW9lh3A0u62eIlqK5ZCCseL53Eu4V+olUvLio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e1rzUoReKmIikKx/cpd3fgogBPrMbL8VSxhj0RwvgbqoAgFaeYuCvvBGsDS89XHW62QR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qqi7As0Uu8eSZItZU4grXJk6mwllVzGcgYUUZIbFq5xAp4tP9wAlgIqBcv4lmS5+oPo2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Nnb9oeyP78xXXh3OyeJbBg34RhQUJm2Jcvd2QLAwWwVAO19SqNttB0TK3GwXc5ALWYGx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4DnmmUlcoU35mYZGsQsbwIJ/pVTEgBaMe7T6iTHCpzCdP1MZqEVUOr+RxfwYxjkhxBpK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YsXWPMGxS145mlLqYSi3UHFW9RB7Nzy/maqpdtwWlGpfiq8xIiRZCNdyhLaxLyCdrKDg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h4IFK5cfhlSoFTj4Pg+T5Pirj8H8rx8MfjubfI+aj8VPcorJcEyYjj9TwkWvP6iOSPAE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RBdvMBoUqYauTuA0UeGP8K+T4Jct+D4uEr/AJeJ0ITBH1qEtZLTmP7jxKMQYZgzBmAz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EGfELmJg+A2WRjA1KLE/c/UTPxv1MsRbly1qWK6Y4DQywcs3DOIoUJeXNkpkG+PM2G2a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9IOAh5mBmmkC5Ab3UeCUD9LBHLdfibjHGGFTJ4HcvYgFwrqKNohMmVjMvfdvEttcuGLI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MxQPBXP+pkNEU5mcXnBqFkuBmuIwQNXjEMgXXeNTieSsWrdn68yydqYcVL6rlV1AqL2u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qaW+qhtbdJeSIFFVhoiqrVOYZBdHEsqjV3WqhQzpkD+5dcbHaHEuq0TYOTPCNGYAXgmW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VbNxrMIGtQeS/wCo3QpTo7mxLF1U7OdNy0KTBzEqJaeepZSFOxaj1Q+epStXmqP1D2rI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XdJkYmtitfUC5FvmuIRmcMZiZS3K3ZVmGBH0YAXB/TqJn2c7iEVuSnKQpR3UHdMGG4VU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eJxKINI5xBLysUVqEizZxKx6TEBVCmZeOjQvM2MvkeZTbyLKgXRwbMER56WwGeqjLB/q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3Nr6d3AG6bhuDXEHUGIeKlcQ3XwflMSiYSjBlvzUWzTY/LEWj7lLH7ZeBlitVqkmb/3K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1TSuCZunXiGHEa0JiVMOb3FQZ+5eC9XBMC4Y3HJL4yar/MPC5YitgPq+WPwQ/iP8hl/K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v+LplNF7qVE+X4qXOIEMTcqVOYHzXxUqV/I+L/gfwbQxbT+Ilf8AA/it7jqPMSMvPuPc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8DHcrESJ8RmF5qWcpieZXuVMQYiwkOMQZj2zcSHMYxVHYMsISnkHl/Ue7Nqt5u5Y5aO8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rBqq17mQAAJllgLsDFTJNBzf9ywqIDp35g5yZGW6Z6CZmYyMQwERW+oJLNa1qJI4NJzP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FLJw74gaAvNyjiZl4as2wWoAKo5qMBQ6eUAbD6QllGn78xzVNVx4mDDYxaSJjs1FW3iU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7hou6Liqg+eP/Ym5rI3MbWkbdKxwblAaDHbHGdNgxuydwaSkFmw5o9+IKq3B8w0YQ5a/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C6B/iIqTahgCcrqyW3VDzzEbCjmNVS1wEYckSiLTBd8RLl8YWAVXKw8TA0LcQC0U3eY5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i9+Jiy65c5Ipu6XAXLoyL2zetcAnJl6lAPb4lUKq5GOIjpKKi7HMIIKKrEKO6/MuODcG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TBBLWZvFQuYAbzuPYt2c6SBpA6mEGgaO42qd8y1qLm7hGePE6MtS1KLa1XMwCIsETgCt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6iWT5B5hqNs/iX8oJg3AIYAMTEvEEyD4DiHiFy7uDmoyo7+RiY+EKa4IT+vvwrWvxBe6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1cS8+O5WuV9zgd9S6/3BwY+4UeYPx7jWd7zEJdRb3F5mAvDKqWu+IwNyz0m08vsIZREy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I/hfwfwqJK/i/D/A+CH8klfDKifFfyV8BKnrMqVK/kfB8nyfLNzj+TPCOe5zH4Sq3Uv7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qLniZYsy5ky8SkYLbHIlVFWoxCsSpp7l3C1fMdjULUSt4m+IwgcxnQtzCeY95QuGrFww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lN1nDmNiivzLqymt5ZdGFVjmGcc8dwuETsJTROPaowEYYs/zK2FHlBahVaadvRFKm3JF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Ok3EVXW0asywV2xYwzyruVrg8FzIU4HiWpp2jtiL0luo6aaQGnnUOAd9S6lj+42NW3Xu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BcM3iMUjtzmAFJSHEvbOOeqid1AtvaXuWuU7jqWe+Y5SCM7hgLY98RChzmIEFd/7hsEr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YNsYgrRlWrinIrzNI0XlGplcxfOrmwvVZ6jqJZ/iZFo8s3so+Nx5SusYtT3DCnPiGAPN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xGO6yMcFA7O2aqCzFGZqiCIBU9sEQi1rzKgOVtEoYK6ShTnHGW0YjocjiAoLGoSwE5O2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8bIWB6gGG9iYV4GGLZTq5VFtkuAfMoBV5JmZQmPEyqWwK2bxZKloJVPuIaF1XaumYd8q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0kvLMQBgh0g1qoa+C4qE18A5nHw/Cx4g2QCJyTEJSs10xEXnbFxxnE7cRreQmHObIWL8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Rk9Q/VS+HL0zB4vxBx4irDhjFez9y7V31FbABfmLvHWkNeXm3Mt4/wDqSGKDe9R+WH8i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8vzcfgh8EGb+T5qVE+H4qVK+B8HwfD/GvipX8z4P4Hw/xZWZkv4aZjL6i5zC5ee4fqGI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5RGxuJZUS1e5iHC/uOGLFqWkuhMsFIixmJRBDZ8FVMDcAdy1riEgAlq8EdjLNlLgorli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ub5YtgusoNWOQ1Cgq0uNalVUQua2Mqp5oL7hRKLjJf7jHJNwEjmql4ysf1KF4c43CMRS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NLquoS3RHMqul4MQCoN9dSwxS6Thj2uAXAyGmryXcDW/piqiQRTvcYuJer3NgzywiF5I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yC7FQLAV8OpVFjW64ZQS2ziICB43KoWWP3GOC3iFTi35jSlUeWZLWenhmgLpF8y1MBxh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DggaeJUhad6wS0EBP6l6y3mrcSrJyPWo2EX/AFORFXcXJnsELCxFsLjoRcGr1Mxk1kgc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gZqAE4L1HZMnMpUuEFwJawBVjMJALA3iERWUs1GCEBMmFBSPVkQ4xqEORX9SqgZeGKCX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ZeFqi2G+mUm+GKVTeVFbNosgC6lGANN4qICU7VAraVHuNR2FVFcF8hfUdXpNtSjNV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kwW2NzzezuC3qC7vcwmUzPKbblQGC6gM9wj8GDcAD0ys+LM3PMC0vDsl5a3LVofcZTF5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5nI3ML2kKHkdpBvepbY57iXiwIsOK8ylrFQeQfdy7NiGMjKm1GmYkjh6jAguMssuVSbv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/BD+J8EflmpZ5lwY5ifwfh+CHwfJ/wACfysq+ofB8H8EeIfL/M+T5Jc4/kx1Egy4mDHc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APxc5ueFL8Sk3cD14ig46yjKN3xO9xWRfxHTTM4IwOorJJYpSYpmgGLr/E6okIFXmWIZ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Uml9s5gAArNh+ojFZnVZlgC3eWJ0IqtB1k2RkvRV0GpVtTsy7VpNdS4y58QrCOFe4g3k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Wpexb1ccLlVAwNj6ZhQJN8QFyYHXUyyBnNrFk031LwVS4OYTMivp8wFQyHvcBQuHjUGx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KBBxco7DfBA8hFQd5uM1vC8QpUDLzHrVbaEQVYjXVwUzf8y1Chzi5iVkb31ES4YVz9RJ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3aJjCFmZq7LcB1BXkO2ctQ5YlIyO9RMqVWCAGzRzbBRM+PUNOV7I4DC4ihLvt3zFZuji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MxcvKDry02QubiM4iUYl3co0U39yyumLBlBWN1mUAdnKEy5o6A3EArbl6lrLIFdREqXm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gmAiLRiXRSnqUpe9A4e4b1zatQzyNKNzPLtq46uCwWWzmU0Sr4nYPAbiIq6+4KcGlXEF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lLEisvAjma/DQ4qW0QoIal1iA5UrpiDomm9kNgp5mURWZVkeWXNkC9xanNMqMEyXg/3A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rUaUodWYPooxmHLj7iUo98eIABVmIoRu4qLjuSM0xmizmJKH3m4Xd8RBgN8Q/HuVVuaP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YCXjDmBdJnm5it2wba6qXm6L9xmabZdgaC52VRgI+Pu4l5YrbBpUCxqdRgzIZcW35gFd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qV/I+D+Br+Bv4f4Pw/B/I/4alfwFAxY/wr5qV/J/kfyv+bH4VDmXKPUTcIHbDM0xFTDc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bgqtTzEMpxF4mGy7eIHEqfcdqViEBUT9QiGCYVN9RVxMSMWDqNgL65/cQRbV11DSA4Np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UJRHjP0wLtEeLIAEz458RVUUeeInDm8VxBVyYlnV1z1EAG15e5YvjoZl6imWOJQvCniU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LpFWMLAsG/LDiClq3GZzGXg4llZXW+6gSiicSmXVW1ESovSo6MFrjxKA5tvEsq1CuIuA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78QYD76iqjjJKa5uFzzC9RAJ2dzcAgllB1UAVM6VYwVmx08wqlGt9MMw4WwiGQnc2Fh+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acaePUKZAYxEAo3i3iFjCiK1E3LqsviXZs45zFaPzhdPHaB66OpaVf8AUra2D/1TIaFQ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w53hiA1RWo2G6LqBNiwizdGIF0cFRLoay0biBUofMQFteIViFNxGflz1FPForepihHjE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/WodLmOK3GFqtiiYzejGp0eVuYKFfiAW/eY2xWolpWSWAaeSNeKDN8QKtmiqHZAt5N/U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xL8UjDKuRW2+4RYVy3A4gX7g8wMlAwf2gxLHAaS/3O5K8EFH2pdyz6pRGF9EQoiqwamB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CG7FdxIZtCnMsjT7nD6HLKBawsqUZbUuyhNsxEB6DVMrw3fuDrqV7W3+6jh24d1MJVSy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q1x4xBxlquYWGqNwGrWjxMuq6lu7xcGspfqDgfuYXrlZRrFsGjP4gmWCOxeYCJuooK1K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HmDm6ZimFaZ2/wBQppLRYnMUNS/4X/E/hx83CDH4fh+GV8nwQh8nzUYSpUqVK+SZoVkb6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P/GfzP5MYo/EoXwwEedRWeo81uUjrUcJRniFVFLhSQ34iobgb1MKqaPFy0MamppkmTmK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EIxf1D1zCOcwQWGBlsV0AJhHlm5jzJOY0wWFlZ45hkmAOK1ABgSrjALNu4Hi/MWiwc1w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2LVCamMhscZxKOtiveGDJQne5hg47hmSnPcEI0bYq4SpxxMrADGP7gjsKhYbxX14hmDY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sLOnmM5jGL8SoJsouWExRniZKqp/MqwZ7hVqrvXBGET3vcsF1fFHEwF2aPMYV6cV3K/y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BgD9MurktNksf/CJDyWk7iONYTFmYGZ+0MYd5AuIfrVJzMaABvcu8DyzU7cowLGq3xAB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9svbvwxhtfnmNRpvN8Sw0tSmuJdgInevcoLpX8S7ZvskbO1HMwNxeCJoXWMwI2sbidyv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/oqOacfqXu3DmYGGlt7gAZAwItMG4OnceiBbb7llcHvO5Uh8qRB0M55nF7xuChoqvx5u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ZTdKilmp/wCNswLbXTDfZSFG3RqbGRTGhzwL0sYcOi9S1sBiXoZxupYtNlajLtOLIYRW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CONrbCEpVqWGyG0il9RKVwCcSpZds8zMgGHiGQY6zFC4pcRdEd1Eaks1LIKiPUMd0EtI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ACWMaGDOOoobna+PMrYgFL6YuQLY0Ew/zMYwwVKsoruHGC744hVgambN9EzFLDqCcAQc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rD9Q4Fs2AP7nI3C3w1KhL+o7Vt+I1bvEWo2+IIJnbcVBzozLuetEVXor9QV8H8D4Phgx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3/K5t/AhHWr+X/gPg+CXmX/C/l/jX/Ff8B1v4cyosTPELZiVjz8bL8TzHGHwILqJmprv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1glxVzdZlR0RbZrc94EEXBNwcfEQquIC05lDavGLuIdLLpcFQgNnm3mACNMoGLv3For8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Smj7qKiOOuPcFVrHN5jaVDen+kYNrqmXchKrBp8wFwtwcww7Q5qCAsb3DYGV5PMVuygt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QPqNoKPJ3AAILMrxMwNH6ijtrjudk2zRqKA2Vf3HBQ4EIoFjoIRR43fMKmHExcOVbqXb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eazFcKeXZEDAI8QUWRZKsKgryjF/1FMpRyV/mIlGld1FYOMtS21qVdMBbTWzxLhaerNR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w9JCypjZWr7hoxkxn+4AAerhSVdP1AKK/EoqrHEKBa9Z3cRfvgmqDSOOoYL3uo2Yt4lk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BaYIrzdRlFlRWiEvuoFZZbqAQWFOZZu71uWxuz7mOllnUQvA6/qO8LS+cYiiamBGCaXm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luyDeBE31Fcesombgsjh3K2d+ZZnT/ZGA0NFxsBiAUHhGsPpAHLczSl8+iHMQcxSsrJe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wWpVPt6lwxW5MwCsRmApCnzMwZPDUD4bLRDbRWLlkE5vtja2I6O4K/hdnfUOARYriYU2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Y1GPCtQIBVyOYWYy/MrdvBGLUVUyBS5qAC2tVKALzuXMlYcwdeyGV42E3cRxWR3xctxM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Il5PUbaeuCLeG+WL2PFEu1t/UEHnJiFtq1FkMoAM1xLTcVjo7idtHuNOoPtO2YBKfEsE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o+LK3KEVjxOLjpg0Irrw9x8Tim4de4lNfF/B/O4P/JUr+ZhgKz8kP5V/I+Q/hcuC0Xu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8Q1HcNzCLLFmT8cy6aI+mA63FxDjxNPMua9QfhdQ3XmCsYbJV3Fq5dnmX94mCXOJdMr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FwbjGtuobLSYuLabvVxyVVt+4K5VMa1FvAYzEFt67mS60d3BRgpMZl5m2GmFCQbNf5gS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4IFg5i3asuS4AIig4hBeFkjUtli7r+5VtDKYqV2IUYtKWDnmZlPGfUueNc8+JhgwywFD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hE23vqVOS7v1BsYLCXqIgUe+ZeDw29S5JXMNLJRoeI8nJvGI+rmoQrOolrrxAFzcRBtf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DC3enRLkao1MO2NQKC2F6lAXhZ3ALQb7iAFXWKhtaNtdyw7Nu5glrp1AEnOkJsEX+mJb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TEAyCmVd8O5n+ThrmZFFZcruGYc5qxAtvBIq2+GamK5zJKiLvl3FfCyJKN5ia0LxnmG7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WgwLrrxFiqbP3GagB53EoocVfUQRL+4LD66iUMDXczNGoyBcbL6gbxxThl4q3+owo77Y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Rd7hZ6H8/Uemzv6hY3Q3iyVTQPuC26SHSyuGEaCzu5iAtXCoVY5T/UIcxj0SkKVwLuIt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as4iUyW3eI7YhVF5lrFYLzCPNumaVfmruoqpfQdSqii7p4JmLb72QZa868RALaOJhIt2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vBtmCWQrcfoKZvqKpAi1TCAh2ZUtnMWfNah30znColFn0xcYeINGDEMl3cpWSv1LvGmZ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uN6vUVbs54gqXOFV/MalstlMe9zDy9yzf6g1nqdi7ZiKddzieOZS4cQvJwxWhBpJdAQQ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Ky35PghLl/8AJfwfCSpUr5Phg0/B/wATKlSvkfi//wANf8TOUWviW5jUv4uNMuoi56hl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8Hw8GXMkBuMyxNxEuMbKCMx/UMIAV3PoSxeiVRYLjdxKKRmq4MVEoyHvcbV05iqqFbID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vFQRQE0eZQMUXiJ1WV9IN8yuZcCtm61Kq3fc1oUc1eZom7zL0DO7XUtRGW17lVTJ48y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RlpY3Ol6a1DVDC8ib8THg678wyp56NS5YP8AKpRRTsgHm8RQClXoM1LggB54iDtmqsjC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uMQ0LN2EK9DVxhZC+qjIb2ITVAcMedP5lhFvGqlhApsSMJF+OA4hKCDh+orAbx5I62qS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NjT73AUobGqltVgaOWJCFKUkpQzHcC23h3C1CiZYHWG4FuLfMXLKmvp1Gyi6zUQC6fB1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QtD/ADHYVhjqdW15m8KLV5lCjEr9wBIUcHbENC21f7mjaMeJigqsbqW35XIHUZpVN93E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csF7c/uKFDQ7qIiLcyzObXGWER0iAA4V2xag244zHurFxM3pmoFFRRbQgveXtM8aLuVo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eslsJum6gbFWUWUVNjKyCWGuD1GKbsqu4w2lhrBUUswLC81NI1z3Bdh1HRDpmF73LIKy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RbN7Mbl8Up3KFsvo4PcsIN8Y/UAqHJcJrFeu44Q4ccf+JjFdUSHTFb8oN7Idce41Oo6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c3iAIqRTlN8QvFVTrhhqbHzjsg49ZiUDkQ4lbBV8S85wwWr2d3LUNYcwGSU/ghRQZWa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FX3CqMH+o6cZ7jReMcweqa7iqXcY8+iUAoPEIORf3Ac84hdeo5SbOYDNpp1G2CfJiWyA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PP8AE/nX/BX8K+B/if8AAw+D+L/A+T+R/Gv5EGYtEcxswIy4tEv8xcxJklzK4hFyiZ+K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m+YhIXBKXmWBKASC3EAijhsnDZcAwXmJaB5KlpPTuBVja/UFVMBzzLoyuRO5atCqzeZ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8xFUtrIStjJuXIXaXzKqsXxGgFOdwnG6X4iLVAcalmWAq/HcocjdFlZisjFKlCYtu240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xj+oyx++Y5QVW+5o0wzXBEO+HEu1DTlrMxCNH9QPIesTWSjNc3EwK+0iWBXPcKJy3iJF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f7ioCHV4YLsacXW/MP4JR3HOEz1EeMRYswjINj6ji0MK/wDcRjaOYhrlkQYnuoom3NXL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KA6mgbqpS5sOMYiSwsO3iOao7Kwy4olcSt3TTXGppoJoJQwkWpfuU4Fi3mXIC+5ZbcMs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Bqroq3qZcPLmK4sBe4nJUEbFqMTCyuJaEAV9xHDIXbuEdG3DmAShE6hC7IbIJls9wXlB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WjiFuqNo5uY157lAoW1ykQKxUXWj5EAiLUcay4LxKjXwVILuzfMA0t3iZYOKIeC7LghZ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ZQ1X4gAGwQUsTaHcrSF5Yyiyy7ab6l7InK8sAKg5JG1pldROxXrExHVsHiCFVX9pdumy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BGgDjUMby8pXERUbszfJEZVFueYPpFbuOlhgC4OwUq2VKSqlgFVbZeImjGT8xknDAWrL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0ufUXKxuOtuJTScOYY8n9QKxkStnZ3ApHLm4tv8AfqCjj1AWp6mXO2FJH9SyiXnBcLHh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NOJbal+Iu+NRyx2wtlkiThTGIleTQyx4HXOPfqJB/wCE+X5uX/wnwfBD4Pi/jmMPlL+K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f8ADX/Cx3uB4Zgx3dxY7i/BSa8Sy4Y8w4agqCHzmbjC4WpS+iUYMKGIkEupSIuI3+kB1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CvHcOpLby5GUyXSx3gq1GI5QWMdOAf6i0hbWhr7jKX4b2x4WU5QG1GWoXJfFkOTAdTK4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OzzjE5WXtcIrA3mAk2Nr15llopuWojXC8xsAyhm+SJW1tDReoiiKrHqVmTd4BqAABsfd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GDcAdLNG4qrS8xVYvv8A8wLnSzdG4sSC15IqomDDiIEfVO5kKo3Avo6GWpVYXlwywIF/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qmFYc8uIzABe5kXjZ1coG2nOZvCgcpxEGRdH5jo04c+YKN+vJEsMgYqBFQM7cYju3d3C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rd5xiFNLVyTCBe3Essm3MQFOHvmWw1Sx4lhg9uILLN7JYKJdXcCcIBoXmYFii/qVid48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zByxEHINbiNIKjqazdQVaFr+5mFgbmYDatK55lI4z/UsoK3KsDHiBPEMUQzBV03AJP7c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hqy0FIqVLaV0rMtbOeJS8dGJtGcvEv0tN8kKAbriMF+sKIc0ImodqC3mVY15mQDGmszF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PdHUyyG5cqyGbYbRS+G4m1hQkyufFDu4tQXriE1bvmGi0qomCq81xPqUX3LHEt0ERLUm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Slr+ItkPyqbAqr14hiWVDFzTs19yjNAUEEIQVMB+gkB0ARzFDimWXAXUXH6m9zPT9x4w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pLaYcvFSyCOCXz3yRbda0zDMpl4t2Qbz3PH9zSzKwSlrnhl3VczW4dQRLMk7c8ahYxsJ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dI3bUoIbPJ0kqJHnyvg/hf8AzEIw/mfJ/E/46/5q+H/mYZYmRDW5m1GPyFp3MiVuYHmX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MUjipQrCczPJByYsSsajlhFWZWrzQWsLV12ZCLfQUWALVcty52pZaEbPGKLGWA2uyu+Y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VqmYsYwj0Q0hsPuKBJTWOYFF5L+6l0L7GJSvJgqNixoqUKr8IWKrEuUDhSVA2lZwHPmF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OKOZTwKP1BGzLxUsDUG5i2Aq61uKrUNlZi8mr9wuhlu1WFHcbgaCAKjtg4rMwUZ4olIq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yJssOcLyQBNWTmZuL8NxNawtfUu3Gohd6gHlhbkMykCyOYwIX2G4UWwPJOEt4Y0KFu0A2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alG63zmYQWIZHL9SiUqyqGNwGeUlijf9QdL7cTIGwO1ILIyeWbUKpxATr6uAgCEG2GQT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zKwUPEClFDsnAG7mTkq44ImpS88kQNiLcU2PcESA+8y5Zxvc4Yk1bxMnQCRxkiUsdpiN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X/Up1xzAhSzq9QBY30Ik/wADU53RN3HK1zq4tCycy6ADbOEvRqu8ygqAS7jWNA0ktXhM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vU0Y8CUkwcpGDgq6Hm4haxig6hZaJbXzFZAZwnJM4tukDBWWrvJFu1cwtCeYFR7JbhEp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R8GrfmW6bVXUBNGC+DAsBlKvvzLsii1cAD8rcQyrOAJTQs29kOQ1vnbAMA0GsS3Q1i5A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hWbG3uMRVM1fcOcWrdTIo111P79y10azUwLHL8wqnm3MbUaV5hdVhzuBa21O+fcuykv3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IG/1HF6hnP8ASHjHcFs14qIqWzqJXTUM54jrKqqZp/iOCs3MmlXZ3FttVZwOmaCHZtdQ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SoHwfzJX/wCFlfyr/hIfxr/hqVKhDBKkPJiJNsy/g8QeSPBmLMuyC/crvcPg3CyYuGqg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o3Kxll+YC3AhtqqKcxK3ZYwFN62eYgD5xcVWYpwZjiL7jmUjPCoCORiFbVtrBEA2qiDM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b5gSpsMy2k/TNyhht86l0ld1V4ItIZ+4VVql4lTbHSUzZRM3xKOZ6gDXg55gzlsZntDy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iCjxBBsMKzEzMmUcRrXmuZQtas4I0ILawcRTiCoqYrbXHMXZ6qAXZlyNamWYDHiHKgfA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+uJgB1zDq2qXN3ATIzyTdjAQRhqoTG6mebTRWMxIIYY9xpsOBrmACZ+pZToM3tlFFA7y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Lgs8BiWhk1VxhytK9XBeU8rXqYChowxLFPtk8TJiysVuObMrBgGxMUahRxLtqHTZNwsK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Y7AbTJKi230QQvIXBqNrT1/qBYN/67jMmtLKtcLcRYGvPEW/as25s6icgbpI1VMa8wt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nEc7HHDzN05GsOpWTsZgTXqNjnx5jqjJeOZcs0/uNYLJcYFlFyk2bz6hcgX5QitgGJUq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ycAp46J51LZ3MC08CIBC1E5gGiVlmuRzLgWkxKus8qzcICsYTcJQtNsSyadssSJmaOYm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PMFtWtvUN1Wll6PMemoFi+Iy0GT4jVN9zz8a7jEALcMF9vMPcuvGoxdRBphVwlz5hF1m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S20DNkWWrqWBs33LB1LLasqYLTyuKrUuDy//ACUtBiLTGY5244COM1FHfuWAoxzA0tih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bjnLcusnMqoH4hXVpeJYMtRLxmIHZcLqx3uoiEGq3VG/8R4UhZx/3HvssnI9PxcH4f4n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/wAFfJ/Ely/5n/LUr+RD4P8Air+NfDqDWJ+SY8fJqLHwHwbJgxhMkwVz5nVAqBseYAzL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SIijpHDK21bOIaP7gAK+0r1xGoqnR5g+rGlMeBf6Qhu748wABm+XUVFgrONStgXC4y5N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ByNd1BstfL/uZEujcveecYIFAKHJMBOt3MjBRmmArRG8QXsG6XuMBOSs9xVS1wRGQ+9R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AV3GomAzk/qK2OOOIIZ0Or4gADV6mmtXrqPAwXpYj4w+ZdEZOIGQfA6iGaNcorbaFF3O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lghmWJAMBAtw3zKEy55uGttSwSgaiKUNK3G8yY5C5lk4+4DhlyeYqi6byShuKwauUmvn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EWZTCuokkMHFR3yTaJtHOFV+oCMHgRBi0XfiGtdLvrMd+Yd0bgUurQ/2zC043iN3Zzd3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LLW40kesPcBAovdLGyaOSMK6fZklxSVfARgHcAqLg6mCqCOn+52l1sg2g3x5lZMh3mNN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+76aloLLJUM2oP1MTRfMUHDrMAVcPxBIGVVDQCsocREJV4iT4fEwhcWvDKTdXnqAUKC2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YMG/MvNQdsSxDWmP3DYaKey4yAJpwR1UohfMHOQZTzAL2mWnJAlu2uUtRdm8RTU7YMAd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D5eahMdmbol+qcY4yo+0rjQwP8yseuP9QWaraZaFurxzMlLS1mkl7NssDCcA37i9uxUB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t8Uxbpj5i7zMBy/wgq1V/iU1yYqBi7luRS646gBrEOFOKmgBxMXWb5CaCX7rUvEOcXc2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p4JjdRiOam7GyFA1cNwtrzFf/UzN64gHl1KAnhKhFDcbNTV9MZ64BdnSCcDYkYQf+O/k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D+HMuX/+E+T/AI6lSpXyZjgrLDfEafGD7+AixmDOGD8yr8ys9Q0mI2CpSpziWGajXRFV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Zf0NlYJgo3xKgS0beCKTO+/7lOdjjicnvbDk0FEvTZvjq44XXGnY+5eGlaTggrsYaItM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3OAV7HM2S+SP0xh5uLoqnUCGzfW4gqs5sOoGzDBpjCjT6grAbgzLxdw3iyTbgKy1CYBD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BuuzqCtGl0wqxBtxKYQ3ZcSWhzQwNSrps5iVAxSjEJqJ+EssrhmEA2vgDEYVgmIm+bt4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WP8AcIcinCxCDKaJVvDqMt+vcqbyVNT3uNI4V3KFYw4hFrx61GBlq5vUs2dU3fcAN0rT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1AFdW1ADjWWY4G4vRPC9w8GvTmJswFGf8XGwyWuMSrbE16qWGAN6mM4il3EfAPUvSulA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X4IGa5MQzBoJvNO/UWhuDQ7hIpQ65Y2Apb9SjV43KAq9BxKwHHcvZheKg1WQM1u5ebkm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2q1AvkXGYrdj+ZbtdcMQAcQHyN14lS4GEqWc6lFCCL+oEtoKBhC2HuOniDh/zFQVyaey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KuiMQKpQczLkbwq9QsQwSVKMmUisGgz7gElYzHghHXcV5CCx5jWO2BzUDzkMcrilkd9R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ydXM1iSll3YpmhJQRasu+bllKhiMksGwI42vF9xVBhNXzEwWDrmO1ucKRAoonSEbqyuW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iEEtvNf6hhWF/MHSsddxcXdXolvQ+5aGmuYK0ow5ip7TAXqFHATZZhxEtDX/swzRaQst+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EyS4wKIOcMsHKQRos5qYK3zTFmzXmVWfzAaP4lB1xsl4uq5imD4P9S6LftvsjNgrEd/I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8H8z/iuDB/kQ/if8J/Ah8v8AKsfChtD2wBU46mLFr0Ebli+/m6itqX3ccQYm2YC8QcTg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qDaZ8wKDzMsDELc1eaiO2ZbqpmDWgiDYLhzUL5A4govJ5ICl5qlqDyKNQa4JQhH2SjTR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ZpT+eIFwusU8+5ROnEIL1ZaQA7eGeGTjhjBsur5gjk2WUuSClzVt1AttTpIOBrBi4UQ2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KUArKwkJKW26z/caCrb3zKiwTs1CI5E3fBBbyFy8eIWSrRYQ6aNzaKzPr/ct9lrCZCFA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xWOIWVcmWaq4TFwgdKzjcoLarjqOrlZjMVDu0MRULe6mi7THcMDVX7hpXRi2oDZ5Zg5D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qTTVy/gFmzS8Z4gqm8jKMPBmsDDRs4UvEQ+BU2WrPbMxdX7jjJ8Loh/8ICYppNFcygWV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wnmZFWbdkLC0OWseMyjit4Ki87O/cQbYfuKMuxZVsuLbZ8y6wP8ASPKGjJ3AtPxGGqnu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NGoZTtfPMSjRAAdngjwGaq4rUqvDAbVH1uXAhxh3KVdZ5HLBnT+0Ad0ILTfMo6LcBBNL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BAsvCIMtMBSVoepoaWRjIAeYLAtuwlWIDmniGRCHLiWFVMU1GA4yRrzGB2hEBQGYJzKk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4mYsX3AO7Qi6KYbfuZlwqs4jUvhN9QwcK2wLQnFo6MFazMNbddYlKct+opR6DXEba8OC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KA3AqTXLFVMcUSnEoNShvByq9xIAZaWaFgaU3K0zBeZURkcSjKrJUsYT6NSk2ODA1aF3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aN+Wohfhn/7M8fUwGdX7lNtJqDo5uOEwp3BNTBFyX/uJQib5gBsp5iphfPiXBVGB8OLj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wTFzUE45qY+WFqMLP0zpX3L3Ro3jwmZZMXtf6g2CNjpOY/J/M+D+J8n8qjH+B8H8T/jv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xUr5JrK+iKqr2il0+sRsyo/iO1lPA/cD/rPmwX8awZ/zOYFvwIsD+IE+0HEsl9VACYzG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mK2KM3dh1MHtscP/ALKEAwsrmFExa7uATJrFRtcXlnqISDcMWuLP6lcJaTNEtZGyt7iV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ZHD1KAcjXsngjgzmVQDhZczFI4ZQ6UbLxACXbyQjxHhLM6B1FSKaxcDadVhYkLytd3Fg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FWo06qtWcwLedQEwb569xBPOQitg2CZY6GhvNsfa+vMBPIz/ALjYM6ZmQNG2XhpY1NwN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CihtOTxDRQjdQKAVm283GosWmIorvkzkiINZMU8xNyYd5/c5QiczGduSphRUMAS3YGYm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1kiu0mOJR2eY2gvNaYutlrOrhAOfEoVcK4qNBRvpixyHEtDZXm47bzTwQVz49S9nTm41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cQoR8u4bBB6/uWCmC639QtQMia4lKwVrxCrUDnIcTGAAhCGsLhsWrTcNVk7YQ4pbvqHs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EqqceZaVEVPcTChTT4ig0iFXOVFDfMAJR0HmBpe9P8wkSUOeZS2qM76iDXTmyBwRnLiA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lvdSoUoYTVSpveB1CVkz5hqu0u89RYNC9hMxVlo5h2AAcEQH2XxL6Ef7hFC+mVAC8pc6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dkwXZlilaaCsx9p4agGn2RoAtcnqZEhkOUiUjeyzcpYKM2VBoDnvhCoW00viYRNjCoeQ1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xumNCnECmQ89xAi6NeZazZ5qJudNTOWA4ic3JmzuZO3CmWb46i1VKAwRSn3BRc34hQ1q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WdpU5193HHb3Bw3UotWRVXdGoGC7c/uJn7/EsBYeIeLxN2YpoPrmCFDfUNZ6mJzLxjiV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RA5u3TMG8VAy6pHHMQWzJa5J202/ZExZr5GX/F/mf8Ff89xunMNfB/I/ifIfNhKtsE03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v1BtGXozOQ9TCUAthFgf3M40nnKBmtTKARG1VHJeTY/6lwZbg1DPiBZUGpU4r1Fz8XcU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LuaCDQyS7VWJVau6tgj3DbmaRkP7hC2kFUbvpjVqBjBGxZpwIFFjHFZ+4wqys319ShZa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EcDzcpnfNF4lQ5GnU3LRtyx6AHiu4qLbYvcpV0InMALl8AxLAx5zXiEdVBULApeeoaKu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QALmV2TliPEv5GrjuV0ceY3Sss4M57SWU59Co3uYvMdVNGIgNBVErdllpRxMi1QO63BN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zmCr+bomLcY3ELQPEAFirVhTWV/ubKKHFalSNjq5XZOZYa1XGtR4YLKhfcQuuruCjY3d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/uKsvQ1cfFa1mYLkmOonNaGL7hSUW0JxCipoqDXRwzEoZL/DASkTGMSm1BaI7EXzcwUa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4UZbNMUptZFs0L+4KSoj6BOfEStlAt2aitAI7/zL3DgrBRo7ECFe6GU7BOIbi3fPDFUV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LmAXS5lShfaGXh5e4DFXipY71Vfb3DlATY8SncJygNXzDZCranUQUadxGESw3g9HiK9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RJZTRTiISkpCrPO29TboZLf4h3iDjq5Srs1zGZgva8TCpKUXjEeqSgJCwGKvMW0FrBEw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SlIVqG+hGyOzY1/3HID7uEOJLuLmomHiJWsfUQwQhk9qYL4hADXiWWSSxTcoaUcgMKkn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QllOktVWshMntRz5gJfjJLhwBGhtsz5JpMhYD1CmgPAjEA13cP8Awn5HMsK05q/EySm+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XiLFWjcK3YE1nB9wDVY8MyWZX4mKRPuexc/ibr/U1p8yrvOdTg1rMeNxXi89RR6HuFUa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/iWoJebpKbJkF52XWZksLs9OHzH+J/yK/ifyf5HwfB8HwQ/gwmpf8agQjR3idULhC0pu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FCdLL8dIYt3B4dopVxJSDANroidGebD/AJZWUDVG4oiqwL1Ny/Dq2Le5t/iGMy8waZud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V2JcrK6llLMoq0tXNvBdd3LA5YYDVuiWYo6zxFFQrk3KaHKXnMKmi8zuJVhbfmJWyncU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t5mwQcK1MYGed1Dcs3yQNxrxW5UDqXcou9qX4iUWbVEoKT73EQIVxMw0B+oyEXL3BQsM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Quw07iaL8nMo20rseJS2lXniCGw+JRWuf7jnYA7YrOCn7mghRzADCOfmAjQXhGK9AVeJ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/aZgL3gqUSo2G+5SBVhqovY8UYZhzikwEwkPhdy9Doxogd13UOenN40y0WiaUgjaOsRQ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6vh4hrsFvuKKB51UuALfOmW5dHESE5AUYuZBoJnMpQdiz4lkUOdHELENYpji4Fo51GjS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6qVwiZIHbUzjC3RnmADbXAShoMN9RbbCAHmBrFPQ57jiwJTa8YmALF/9iZgL5FZIoA9H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LFLWrmJCkvxGsz6f5ibLHdOYpsULxu5Vu5Y7hQF0cxKIouqC4kpWXxLIflmCxvyY8PF/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HMzfXQ4OiATowu42Ku4oAsctkQdXfDEsLa7htAwqE3TsjuBUcSxAWXADA4W5lhYpEMWp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lDrcDEFZs/qLQbWySpvyY1FaG+bqDkicrWIa4L4cwhDDlvbLAWwHRENBOnFw2G1IqZSR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1emBeKhUFjNTKqguZQC+fMq7XqptrX7liKG6qAAs6NMYNOCYg4NuJQ6cdwG8LIdnUK7+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heZTS7TmLiyszaLr1HZF9MoGirqGayDucm1tnWCmBec56g2zzEYf+YrQcsururIVYVrn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Hd1+5SFwVatGHTiCtPJ1KC7Lu7gWy3tnbslQGh4B/uJ8n86gR/hcu4Z+b/4Nf8B8nwfL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ahbuYnvzOYYqWYq+4QuS0QiNl3Hoz2ntPJF1bIxWvl5uO4nTdjO2CLiu74m/iBDEdFR1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y/zCguGEqeYFV4lTUYENM5jZYCi1yMF3phMWdlMZTBgtG1aqIVjnWc3BQyB4IAQR48MW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ZWOwWN9YjJFsvjiBgoAdcRooqmvUHBagz4jQNCXqJItdUSgqsYOp1F7xFVslMVzEgWdt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jcBVdB1GsdsGdQBtlBdRuWaZPMF3FBrUag2GFkxSLh3LbNI66mKu+OYiuWMscCV12Sx0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OpUjnTjEzUx34jbTbjiAphe8PPEWNrtn/MTYt+ubhTkp6SPNTeK6hVhCcGKiQ+OO4isi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FRrHMwcCss0hV9xaop2VqfYhEuCWZGBQFOB33KO2yoQ5+mIaqwajggxjCTK5L/xABd/Z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CjA9fU2UdPJKglYwx+YDQxBWyPxFTS/BqNo0pzMgm4liWmADanohOwvUBaGRcpWtWcwL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87ZZTMujEou6csQ8B+JoNrhiVTbbUWvD6luadw1at0REVvmhHPKvBXMwNpeqg2nL9ICx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YRg1uWeLpHQC04ElwCuTUNqtnWLi2tmAblLeeL/3L3Cl4bg5qqldQrLtIOCO0Ooq4vZH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ZJ5hKm5QVitFEUNMUjuBQQzWZQAFzncBCwzzKom1ahsK88xy2wfmUJdaYcxVZr9sQCAD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eHJLq6MI1UxeXAxkmNukvbEAoDKmJgE1s+YYFA63FWLqYviD6CmKBcvXSFwVrNalIp1o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5GoAlio2BymCZNj+SBtnpEUbzPxKKmceJZG9mpmqLvxBzWS5alNlryYlmi8wQc/mByMa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b8x08k1Olt8QuvfELHGP1EU4og1zHeLTzAPA3Elsc/BYpz1O+3iY0ApHmAYqjScruBYA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fJ8Hyaj8mvkZfzf8n4v5IfJ/EZfy/LLPgi4IdS3mVcxTuWsqODzKHkjO2IbZhb8V3AgU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FQrQ6J41AyaJuGIfC3UYuYvy5hlBxK0CItkzfMX7YGUECKQrtuWvTFcEoF5tXqJGvs8S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mFolGnFxArymEW0c+YtcUPESAdNQltcuaJQrg/uX+tnqZAAU5uBKvriWBlKayTDLaJEW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e2HQhSeOYJol13FpVrJ1qBYWVWtxMbV11M133ecRaH5S4VVL3wy27Db6i+RSiWeYA6iW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BxzDKLoblBopquX3BihbpKU7IrCFmprXNpbdxaxL6dTJBXYslFl855hNhxu+pxLyzAFa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XCC1OJKTP2WR0KaXN/4lYqbFCaiCq7OrlQS3eXuO7fHgl2Bx6hZPephvBdhbXuVDguLK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eINLBopywozK65m0Fu3iFCxHslLN5/ruE1duIx6U3QblJssd3VTEOCsZ1FRGjWZdML2x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bBOoFqKWxGfkdSkUWMSiFy5gCwF7gCyqaZS1av7ZWCxRCDsOMBCInDMAsFUVFeeDiyFA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e4wOnTC2yXgriFtXzAwrjF1mJcrztiuq5UXxEQ2srEK3+OKlIeDqvxE2YUcwC9DdXCpp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H0Smztww2Fu9G4IFFf3DE0vV7jYqZdCJYBaQETb1zAbBxtuVuChXlGxLx0x0FjYUWFEf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RTIL1FixtlHRDgYceYjoCkDRlTSZwF58QCqZ1H7Lb3KItevctS0tvgjWptDi/MpTFnZu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LrIvmFSleIWarWCXQF5ERQ3LE3d4uCOh+IYsrAdxoS6L0VFp8c3Gq6TuDYOURrJXmcek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Iqmv8xNNVcprCxszaeIlCs9wsbT0amrf1AaviJpNRuvMVl/iWDm6/qCoXB1BszRRhI27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06iryfqY5E+gItDnZDt6Ys8QFsdelPEemF952RK+D4uXLqICoDzFOGh0QFm8OomD9CCE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T+F/N/Fy/gjv+BD+dy/gG7NXGMY4i5izBMGdS1mRirKhNF9Qby0S3TiX8zfyWhDPIEJa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m467z8EJbMpjqXL+GXWZebllSl4Yo3iI1xFX/wAJg3e4yPKYVuoTpXmOzKm4FaFitRaG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dalMejniMNClJYZSnzBUszV3c4gyzUaquXGEldBSB5+44YTnfAQ6GO45qK/UoiC1ILUo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yjW+4JZjK1iYtgX3GjbXRcVzCv8A1wEvZmEEvJVkSi3ZfiIoLrOIBySzlIFFXipauqN3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qArNGzUe+kPUEI1wEZlntgBhtX/aHKX7lyCCmqqo6UENZJZxLPHceGMuYQGqNFPEbMK5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L21b+Q8xpVfBCRXLVV/7qMraqqccwFAt7rf1GAUKcy7Ia3iA0VuVgW6yQnwFUzBFkKzu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iV0VQxVxVKawpBGFUdQ1UF1nOoAIVXV7qXtkR1mC1yzPmOS1au3/ANuUfSoMS7fylXcX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UC2eInA7s8xAEeGWk5TIS+xAIMpYuExNNajYABwXxCoxrrcOgtaFTMjKtMSho8cSlXWu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5YVFvFjO6OKdQbCnBFbtx5iMVddOIsXduPEItXXMuu1LlWbCpzFM7c5jBAbcS1Cm4dkr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NrX1GUta6czsn+YUshKWpOiJ3tDe5lqA9uoQtoLxGQUiNRmMSwuDX28mB7IC1pydwhA3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hGeFU1yigNbdhGBYqQE5jhgAah7jCuFUeYLguohvRnEVgLwamN0pb5hKUmKPEpVYMRLW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CW2tEG+K+2FjTH4ItjZiWFYam4u6/MrkR2M7iePfmNuyv8woFdHJDl278xWBSvcRu51u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CtYR4ha/E9geZToxxC1kLlt5v6MQstOJgP8AKYK/U9mFb29yydlzFWViKkHrEGrz9VNB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54/cYl6iByRYJmXxs/D1DI5DHXphlTA5F83D44lOm4jFoxEqauY8luyAQVCPwS/i5cv5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jn5fcWLFiVMbjsRYfwdgNcytRHWiV8BMHwO3lxKAOy2K+92/uBTElBiVfEBiRbJZIyvP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EwDriZDhWVnxEdW/wRDJX24itq9cRVsoXs3KrarwjCgzq4lJMIUBMEKzkB11AoG+t7jF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aNXMcw1sgCmRaqBUoO8w2pbeOpYGaG94qA0P1L5NvOYsVSWTxKKQrH5mIspfqNiA0fqF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mseZkboW64J9mas6ihpWFZXuY3zUVInei8S7V3mVcJaFreKYUiwS5oTt4ffmJWLTvxUs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rVasYpW3eo2W9cXojYwVODmai196ZVaN8otLXnjNRUZxa6JoFWyLKS0GniOQLnQLTDdKs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YNvcIai5tA/qXbKXoYLW+6i26joq/wBzA9JWtsYFbENK24ZSai++/cRSWK7hRq85aOIN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hsjyL3HRSsslCNB7gbRRGzExaTTgMJFJgbdXDFotmOKbM4jZXJv1Cv60Q8JqoKCjmHa2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s/zLM+GM7MEURgow9QixYxnfuYAmSqYBGlhYUDS4poXl46jRQEAAvpl3gBFpzBbFZxBk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bLY8DVeYhoo6GWFWMfcADvvlhZ4qsHUC13fMwqr2Qwlb9yxhpeoCK8WYgwruqCWN0XFZ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BhilXTXUyMMc8e5VZBpuZrytLuU4VW2u/ELsCNsBGHlKNVHCTaHwOR4iJCFbhaWs4qEE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GDZRhcKhUytkJm46hiN+4RtaQBCbZZQ5s7ZiRpqm5aIi4ClzS+5eLqqs1MgROJlRqiKD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NwWP+YmKKb7myir1FyazlxFFtOfMNVkOepwbB3BReejzNi1a1xFvFfUvNBvuNlf1LttC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c3MFt/MrSoxCy1Sq0Ye4vD1XM/Qz8oNZNkrcXGdKm7ZH4ivFYl3ZUrbMsRIrRgxlN8Oi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5GXFjSKoEGIZBR8c/wAr+Bj8H8ahHHwQ+D/huaxRgw4ljFb8nwtJ6mSuczPOYI6gQgPi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IKA8le5VBdxOjUbLLQzDCgzE/MTv4JUdYjKJk5ibmrqURIr4viKiOXDE8hUOg7rtijdA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M/caLzQUN8SgzZql3KhaTxMW6eeWC2tBfmWugIZrqIcV3XMwVtvNXGFojzxiO7VvzMKz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1y9QN3Vugm1MLnUoCF7qI5dC4tgNEVVr3GXVec7iq61RlP7Q5FX01qbgxnLr8RKcl++G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9YA/zLNW6RlDAafEKbsXfUEEFe0pUHGlg3nAr7YhSm0OYVqtPfEwcl3uZVM005lgsAGu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KZXuo9IV0RK1K9SmElOeiOlc0t+PuUE4dxlaWsWuYto2Tj/EVdOWbzxEIANoSgXV5OPU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y7gSnL4gdFBxcCtSpIopuUL/AERFKaG0mYCQNzl93LIDdUYx9wu3sMV1MK686lTZTabj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TnUtTqmgVvVzgLAzUGFhbleoswIuKiOcFff3BBazoAmswcS+rRt7l4DisEwHHVxWEz3D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uoUjI32IkFK4XMtUC1VcEYFY498xDqndMoiZG9wtcm5obb8QXYpBihCuKvczEA+4VpDY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RdumqalRZ5zBNX1uWK/UA1XhyRK1i8dwF9RiWMw4A4lqzg9QXCjLd1CGKmrxzBeRALYq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rFyeZhCNFPEQJjFGOZUiW7cCLPtxB6DYHUBRQV2Nku037qI1CaH/ADEDOFYuAAiHEsYa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EV0SsTTFrk3Ezro5iNzXJAm0qdMVAtr9wLmQeMxw4GMzAFmbZR5qG76lD5q4ClmT+oKs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Gc1UNc+2BkflJbUAVDCO01MDbWeD9Q7PUbBdf9S1qKzMitswipfqXQxn/EWqcVgiZzvi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A9zDW4KmUTVdTeCZ55lBQ5zBD4umbRMVOa8waAhhVw1Grg3pP9yppwM3HmC0tcLwzISY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4emX/BylFus/8cf8lfB/M/hZUU0mr3L3LB1L/j91ZiI7jEBwTJBcEOcSkNjEdr5nmav5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Qq2txEDbqEa/AdTlE6hLj+vgzYiOWUQYgrEq2SgrmLaFaZbClbhbLScShVM3y9wFWc5y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of76nJgeGBVktQdQYFqM6gNC7DjTEF2WvELOMFruFLmxmiaVn73AhpOUJZ2dJzJu6GCp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EZKrnmpXoFarUFislsiAJvCMvYw3q47VwYxhhA5B3EI6uFMsKLVNXubOVnvnuaAN5UxK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80cQ4Bpo3WbMoQbDZBYBbMX1GtljdV+5iMj3upsX55lewmo4pVrD7jkBtWYAtW7dX5iO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3jmWJS4tGLvbGsASo0NNqi5EaQVc8MS1LI03ipZSitnUMpFMZMMqHcqZSrriZHBnfmYb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0NJr/uK0rOM8QMmmjPH3LBgirR4IAFvBdQJ5mPMLtrHfMIoETd1ivEuMgDBArarcwgBe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hpP5gYV/EKJjpAAWlGrhsWatvFRrpWc0czEhRMAIlRu0srwK39QQYo5wX9RLINrp1Mb6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cYe9eZowN28yhvXQYTltz4JaU30agyfgp/om6MY3HQwOg/uU1BlSQNIqm5cb4Q41u8Xi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M1c9RtSrWA5ihVl0t5iQSP7JkSDPRLxfWke4qz3m+okqinTupSq4Hf8AiK7oQPGCVgL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Qg5t/wAxItnEEq7gOPzCtg3AUnK67CO80DzFcKiHdShQbWW4ilnOPcJzjGplFccyxWB1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k00ktdGijMzPaWB58xAmyBUYPMOkEfxC5i0s8RIAPJitGhrBuDIAXN9wi4aa4I3iHO4W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eZdJsIi3eXc7OcTaID3Nxe+NSx6QVdeyHsOhiRWz/uGVu64hpekBReT3DdJ6ivY1maWw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7hwwhKNLYjfe6ifNRbXxsglf7IU1hInFQ1BhvmDjRXUSVzc1i/iWbJSq1ZZp8TcGh/mI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/hcv5YfwP4n8j+B/NYu4tzMOYrub+CHwQyOlTZHcqCBMoFS6X4iGF5xMtWZYxYQeIBGA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hwlYmMLEr4+Ln4X8LHUwUS1uBBVQBDLS2WOI2kIccxhlrqI1YcOmA0OwFlf7i5dlkAK+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gKLEqszRoriIRtZc2cOWpQYWPCTCqtzVf7i3RpVTcDCYLqebz5gIGK3eiF20KqVZZnQw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DHuVrvlxLXpaL1GqFL6mMsW8YuEQID7hzDN9w8z111EWb4x/3GDlpK1AFAp8QzQW3xmN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JVll7TMMuSPnUFoHA4qK2qtvPEyN+aP9wikLe5UYBcAscpyMr3xhmYc7saP+oEhU3BZn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ooK0MC4d6GYgVDlYlrqXxW4LEDJiotoNVgW5SyxHNvMeAvB+IaGjN73BDwbleiY0Vri8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TBTR1mG/zU6Y2NUCXAFrZiYrB0VUXgHBy8f9wjQVGvUDcWFxBaXh4NTYDLvEB2aQxEFK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OYEKMtRHEArdYhL5G4IDZa/gjFDsDsjspWBUcN+JkbwwMLVoOajjbuWhq9l8EzApUFCU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+YKWv+4h0GAjtUdiGAvRfUIUWjqAsoHh5lLQ7RW/MCTfdvEcBusWxKcazGkiAIU51ARi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GlMEFpDVu4EU0YnBBVUvuYgB6Dae4tC6pq74jWRte9TOY61LpQbnqxztlfeTl5IORrNj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sOb1KIegxO7WGOFApjqOwIyOWbXLVtwCN12XcyM7AryQAGHAwDIP5QAsAamKEWzElqNA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Xm4MUPRGNkKViFtDwalQgd5ipuLFsY5iUUoxVktYRO4tlcDEaw6ee+4DstvXEOL34maU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Sn8QZoCKBZy77jTSxohZy0dR0TncoL2e42pVFYmROIUL5jRte4tFYmG/fMw0/qGeLl5y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JkwfuXitPXUCgsPmOoX0S60qIEOphm8dzcL4ifkZiBiFeZwL0zZ4IVIVifJ8HwsWX8Hw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P4GOiXpit+SHwTI7GPLCEECCMVemEvasV2RqWY/fEMmkU9QoRFdMot6l0RzH4C4GXgRl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IYyx8V1qKsqvMuictwChGb9w8ixcSgUOnqNKG9Mb/EqFKX4hKmaD8xdpgrGYkebOA3KI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MsZF+b3Nlqg4gKWcqIHKAlfURdvOKNfcTlYODmKItRd8xU0Bn8sq7bTIOzxHQaDwjBAZ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vmDW1LpTKkcj/wBmaLAaxdzA6sOtQgzZxcxLpp5lTC69eYaGbOH/ALgxa/8A3EsOsqjT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LWvEtZdkcXENwvDKXKUu7qKu3cVpm3W4bF94eZwUe6xULIqtKKx9y0Btu0/0BISFK9oI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lI2b1MqBg2RsAX2l2ZkoqBAOHxLuCxoF1ABSPERi7WCM7QZA7mNW44jylgRhpqryRwtW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Cc4iAM/L/EyAKvdO4KYtDxCw5h6SgZD9MwAVfM5Z/wBT/sARhWmgYBRYPHMtWfXGepeW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Nr2PE1AUvDuBF5RaK/qUqPOblnRfbqWLp/cwEKrjqCESufMCnm8dy2EOxKGApxCrWn/C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OBmHNc256jgqhycTHbcKrcFoHnWYrYuwuIwLoG4EtMf1MvhdQKJthdQTbkMXtgqpts6l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2RmFemtOozOK34jJYC7xGZSWaiUNjjt9wTRdtxApPJgBFHbAFz3AxA+4zlaSsBa3nqNc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AqJ4OyV10BGC1aFdkVDrzuWqLgTFNRQ9sqNVZvsjQLAIl9RbCQ2+eoaTAMvUErlLLu5y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aOYxI4KrmDtWSpfp1EVGcZZVAC3XvxCGeRzFsoYd9+Y1MPmbCM1+IsGMu+odjF6uDSrj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YMwpqge8Ss7M58Sig1nLM3V14gEMA/6TAa9yuNyhYJc1nOmAax6JQBm7hew9rNGfxB1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FqFTJmIGFJmmE26mDYOIXVcQA3xxC1rqOqczMFaHD1Ebr4t6h4r3N3efUAnAWJKh8r+U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r4P+A1FcVjjDnEf8KhCOF6hxe2bMIEEEHwz9EWhFmDK6A+oi7YsOOcozhkKjiMEruNo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iLiUvJLgmTUuNo0NsTEvI6QrFii3ysxcQHJXHUXODJj6mxpfN7itWaMCaeMZm4vLvmGn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4YoE/MNXtXVxtyq9ZuZrNEsIJa5zqXd9tVUVMdblUuPPMUL36cwXgm6zE2gCNdrENOWV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lAeEDcKI5OpYtV7eJWK/cC2GqrmVSLHLniAI7A9S1AYuFWs6nIPd+Jeh3htgOcdoEQIP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zDheZnF2X7millHiDTho3TDLG9ng5ighcsFnJHDFZyWeJRksT8QqFlcCFkG/URporEil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fcQtMXdHUCK0HVdeYWmFHf7haJ9msS3oFyyAWCotooYzOp0gn/zKld05rqChvHDKz5Fr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rMSFTrnuBlXR+Lm6yu8MAJYObM3GS7Ld6uaVwFPcDIaYF/5gQm07gMovIeIgAFeW5pQM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tfMSWlAaCEGXkFfcKiPjcVY5pWeJRsvDv/3MsAS9vMHIwpWEupY4yeGVLYcK4ilns9S0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1wTWInPcdRXPjUoAu98eIoRRxjqKJSj7mFYS9SqbDquYAugH6TeSHClXAnBS1OIipVXY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0KNC8TSBhabl9Wefaa8cDCqZs57l4/hCO8Ly7hVGcZGLiNUvAH9y8Ah4TEydhYsP1fh/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WYGhuK0FaStzhCXTqHKyhmoYnas9xmijtqCzWqJ5iJSzGXcawFwvETqKfiEVUhPAjNws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KXawrgi7DQ1yzEAuTxDRRM5eSAw1l/c0PGzEaxR5ucvW0NYlR03ncyNCjZNIrbMzRTSM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ZvPBUNpuvHUQdXcutv1Atus6qKNlMbjoawXzEXRfqNmSsY9zvkVRBeKqXSW2R2V+kVcX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WiVt9TJTXmCVvxBOTDLUmnUe1WdTaBntgYfL9xqt3WW4DOYaz3+olgNdEuUzJ7l6a5jb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niWIV8bgiXW8949QFHNnyMv+I1L/AI3D4P4H/ASv5cMYcTFBHnPwSpXwT9WdCHLD4E2g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4Lt5i4VubrpKw2nkEAZGuiXb5hMuIRxlBMBZV94hQi9RHLETQg69XuDRPIOqgyZdxWWB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zgUO48+jI+I3dXSYyF2cdQ2BoP7mMtOJUsWbxGlwVjuJoL3d7uDDllecSnNAxFmpd4Ih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8xGaZupapQvZVzC2ltEoUVXJ5jIpQ4eYCrdDERzN9EuMc531KwC5XLWL1NlIYwsMEQay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DlEvEt0srEuztDmtxKrZDFSuWbfREvxYqBhRvh/3Ba7X/n6mqHtcwAD+0o6sviUUAovk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s1dQFXT1AFrhWYNFVPXEqCis+4XLStZOpasO33CriKbDM5vVLEChxyEQ93SWGYrNYZxz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CB9xrVaIIuPe1lMhySHQZ58spztnEWQNheLhdWkWZzBK41UNbtPPUycOZiWClNwTUNKe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jGCuYYhjxZLBXd4+o2Nk5S9Y5sSLQUGbP1ABfZjiCGlqsXFl0mx3Bs9hCmLAYBlxldF+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94V1W/GBIYFQy1ADSymTiL7FDdYilbL45iNA0bJzYq5dDqaDUoPLrxcTW94t4YFAFPLq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C3DBNLLhjAAGC77pCgJoFuzqNamkyzg4uAwwGZVIG9QXMU/PuGBYHN5i86r9QQ6O9oMZ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WiRIR8QhCbBV556lcA3fNSiesWXzBaIEogsKRAOBXgsFGiVoDiBppNHMoFNNHbGN6viI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lywQyqUqjnkiyq2xshoFLnU6FGXzKGSo6pnAFYSzKV/UQy4MEDoxwGZQrw4lE3qXEpZu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F3tq4OuuCUaCWOmKZy30yjlyw0/wwBm6RBYUQb4q3U0byeYsjX4hqhn+phKEIDTyuNKU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pYLqmIZ3qniZ61L9TNrSu4RcbvUDhB3wl5b/ZmDTdWa1BOHi4mbKZf9JnGY45qBZTY/uW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FRt3GDK4vqGPOA48mXD4If8AGfJ/x6g3GH8GaRY+G3yfFQj+iYLdXVwt9zmEIcx1Fl7e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OyZQxTAfgp7uKh5ioMwv4uyO4ZR55Y7ltzAqXimGVsr+gu9S1g3a9QlKb7+eo2M6XUvi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hhtquRIBYsXUslm3t6iVYZv9SzAarBMEU308x2hF+IooYPF4ly5gcsp6DlmtY97hYBRy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4z9xvuAW1u4GS3p5jUWu2HiPI+rjln7viIWUpySwxVX4jUAP9xuxCjbn/uYYKtwGiitV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Wl4god2YzzE4YG77l2GnHkjMVvA+e4Gu66SWoLiZC31iWUtsXTxCiEssxz/uAVjG4CvH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1puGTbwqWAipnHMSEMDkL5lgF4M7zHsl57dwlFW8pVsKpwvMo3e3HqGFXdYYZNjwxzhT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cCpeVwbC4PcCyKGFzkJaKxKCxLW3QkAg7GY9gUqQAgBzFXYpxBUlL0c/cK407iNmq/xN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1dBU8ioQ1+kuAtf7goAI4GNmm27rVQqFac5eI0DoFU8RAtTn78xAmw2rqWvq8wjQbxbH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gB5GEalc4vuDz2v6ZZMwbrtikwrKV+oAt0XYQKqEurI2txj9RcDf5ShZu8V0waAoDmKs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BFFlykMmyKMvWUg0MRTarzMiuHMMQrt1Ejeft1AKDmsXOA8xUUxnl5QBGA93KKzWuErd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U2AMlnEzpiteYRdAONMIPLj6jUCQbpLBnS8+KlWhz+oVcFNkVCKKK67l2XTQZnVcYO7i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lZ6mMHYywNLlYsFehcFR6BTTBHnrEA5/hCVsDlBsqg4JcVrfpAfsvxANNHMDlinE5UK5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Qq6DOJ29/ll4MCnjiABs/wCpTg0VjEVYLsPzCYZLlqjWe4mHOIGg+oF5A1MOjrbEM3lP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ZT7O5hv6Opk3dOqg6P7mXDGyYbavjEsVrtm3fO5WGT/MTeET9ze193AUDdxdX6zErVaX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eIJ4gpug9TY36QGz6xKgQTuUM72Q0Ou5HTARxa7A/wBy/gh/yXL+T5PgjD5Ny/i5XwzI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4IfKQlEAxGHBiG35Nj4nc8ojzm6lYR+fk+H2ksbfsufabQ67mLzMBcOxylkvUaqDmVeY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V35ibqqPHUFomHJzMgVZDJV9jqYpFHAvMp2L6vEYE4b6jsqp+bmbG38wJzhPJvzErDfT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lLGr3ADVqv6ZVC+Fm2as147m1jHkhTeF4qFARa58RC8vSagXfMyKFDwamShVceIL5WcX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UjggAKu2APq8xKRNN98xW7SmtzcGXec/Uu6s7AQClFv/ALUSAxbhSH7L3MzB1uKFs8pG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COqmFlRzsweZTcJisc33NJB8sqq+RWrgptnlgydHiXTO+niWqlWbvuBBusthFrCzsTEy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myLZBUckuyNMPdxClYBWt33AqKa4GBwo8v8AU7Ga/HqWyqctMApcnuZu8qaw+ZUBrm2H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VFlWneIVlYgYDq6lJTJMXAbBv8TKtoMpcvmkcyhtB7lGUZdkCwFnPNeZlzjPX5gIMLsP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lNZi6TUYYyduCZIu8DMaohVysbsZtmJwGzUALXs+IFnIV6iIbQrB/ib2745gyChtDkju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tzqVRtY9y+UsYxxLMiKulxMUEbEgIG+K4l0hpbGITYOL5YAr0WK/xFwsSxcCVgWTqG3T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qBEwatdwEWZbamwXSUG4KFnmoQiwTNzNPsx1DJdWaHmNRpfczgKYIm5rl7YF7qeTgi1E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mnMPEYl513mFAdWNdRATs7OI+qZZaiJzYozVMB1Xn/UAwBs2Rw0o73KlYZcTCWGcwiwL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C5nwy43bL1LqAVuPIPR6nNrsgXRG8tS66av1Dso8SqqPuXaLxBqu/MoYL88wyUudwL2t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Ku7tdRtMgdxG8H4ltIYzpMzJyZ8OZjydKivY1esRCFbYlZ2QFejxNPN1mXReqzcBKpvs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k58TVqt8yz08k0ua7jk8TaZX8YKcsEW84l4OX/EsaNbht3nDAd73EM1uX808zWHqMoJ4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oSxZh/uDSRo+zqEDG06HZOfk+X+R818nwfBD+d/NwNxm0GTN2EIfB8Op9gpkYnwCb/Cu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maNszBfwAj5QOBspdu4Lqb5gbSpZFi1iRHcUxZjc6LiHPxTGKu5iQpS6vqPfKKTuIvKB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Jlo8ympK5me+OruADC53nPiWCMfiAkmN8ytFmOJa4CzrZC0Lo9owAWnTHclDuasDZqcB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2ksGahzWpyXZW3mbrpHtqWAKb/MbsyNZWWKfrUoUcJkRGGXgzcvm8fqFhNOm5iMVHnUo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ZC1FnvqNGbJSmZYF6NVhlghtQ6loGP8AhhVByuHdS+JTSUxAxvv/AFK2cHFXmYi5EoTd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ywVkpN3KKsqm77l0ijngyTGxV4HiWNGaxbNC4HpJWw/VZuagUdJYadIrgt/uOC3WNQys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PEM2ROEU3KquzMhXRzcTBAtviLDJXioxpsFisCqu9QCFxZBsiiDo9kaKvdcReNZ3FM2P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XwdEolg6L5moATD0xLFQvHmVg4NGJcQBbIcAt3KkmOPUZhpyeZSst2hz7lgP19SmgNym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awS0t6EEFDOcOLiAKs3fcuiKyNVBqF1qpUOHK+YxYw4uPIW1p8ypBbcmSUQKLXVkX02V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EwANXzLYdrCTQAGnMwfJnuC1w7KhUBNOoRQXmLozyKm54uOquz/uMx6ZqMFodOqlzZRd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F0GO+4AyOAGBe1h9RQKGq9ssGbF520wwVtlCAtqmpVhBoB1AV7pjpHUqWHB7L5lEwMnZ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XHSC8syjSqbdErgTNLEiCsNyw0Xt9S22Oa4jUhl0nEGZ+nshLO2P1jT/AKhdbHDxAZzs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vNGpsLqFuW6bIiy03KoAAXduYtWsO3uG3AHUaXijuFgBQ4L/ALhjBWtRBvO+XmHg4jTv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u5ZV0PiC3ZR4nA28VCq2US7MOLiODROCmtFQoLFRItaYtA0eSZP4LgrVR3acRL9JFgqc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B8xohmmIunuKzrcvHD0MSFHzCFUXAFAcIrW7jiK3hl0DxPCMwx/7kIPwMH4f43D/AID5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3ClnEHwQ+CEVEJrpwwqUxLzj4EMJDMClijrBwwlJurGbxIaYbpBoq5xGoKlatouR3ANc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JLTashmbEv8A1wK3l4Je4jWSrZTsxnGImrY8RqUB+0AWweCtwgZL0rmAw0Fv3NQtE3LO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+ICjhLWKNO4BrtVU6hM3RW5Vj1uoCsFFY5lgyH9oqrJxtxUAE3Zi5bXJ4ruLZYvWYGYj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i9naqruLThNlLLhqkGwFbuZWK6eeoHlH5mQM4KLhcK0GyFkODEaJfTfcadF8MOXQ31Aa2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lcR7ec1KDATMogMiPmapR5SoS6cBeuouVHV9BLg0LcOxjIcuri24O6bmhsGb0zA7Y9tV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QEN/VSwIpvMCUOORYUFzsJZhkWrhm19EBlZ9lsQaH/cUKtxmMea9+YXm4rkhpGhsYljp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BoCgxXcYohuGlREEgEXPmKctNVCkLpP3EUWuEEQAflcBAAJyy6hJOUzKARfZ4gt0imr3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c3tYWSv9QBNA4zMlW3fWI7QGtVx4lRGssh/iZKtuGFi0AxZp9RoVYonbF7iLGjfcUGWF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wa1WjzLkb9m5YQvNXUYNS+2AELCwdxnosUH7lpeChjMDjbLk0HTFYYJxxGK4u9kwAy1q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SUA6lO2EZzEDPSZoY8jHAf8AMxWJbdlzfKlvCM0vP9RxlSaF4ljBb1EUmHo4j0GmFg8y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ALQn7gKFN4uViAAoTiN7rklCS65MGUEMVA5esLeZfI5sDxBUBsDiN0BQdBKbITqMF2MQ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9MJWWFj6jYMM0Vqol5QMQAWxWoSxo0w3vXMdtJzyXMhW5RZx3NnNdkynDWZmww8y6u/c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bq8PLLBMW6+o3tcq0wMzW3O9TR7ds1u3qpV0qX6iplhrKccyzCrc1cDKUficgreb4jxb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BkYgN5/cwBeHbKLzVdRXQCrhSla9S9+JjszgQQ1AU04zLDEFp/7RqG3JMiCo8S4xzUrb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Ti9xaI3UYdh0ysO1rp1L+mGmxg/BBjH5fi4fzv5Pmv4FTEJt+CHGIMd/Mh8EsJS4yr5l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ZoTmYqlxNGZqyjtwMJVNO5SiEtLIc2Q6BzLorBzMu6glXAJRRxB3HltYHUMForu4jDZ0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0PtREy30bhUDLfljsqgNV+5kA0dLghVnu4oXkzVDPuWUkbBSc34jdC08QsNVwR0FtdTA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I7VT/MzB8bg5EpzojbqDmBHR4mChmqHhgtp6czHIxe/9zen27ZzZpMe4WKyuHiCidMeC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Bp+pgWsOfctYXwkbRZp4uiB9DiMexYzHdRSceYLIocsOjZt7ilDvteZdmK7gMBRxZC6w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UL/cHDZVFnUS1u6gEVX1qG818LlUiB6YfcFbA6nSe25YzmjHhKBDJeL5lK3lpU3LgC5X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cxw56li1V58ytp1Gx3xqNRQYoqGWIUlPczH0bzcobNKQijC0XXEQXFtZgMJdmMwcCGYY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geeoCs58vMoNDblYZrX5hffbMCLgP6ggW1HvmU65xEvzXM0FvcpQM3gO4Yl/kQ8wid9o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G12vHqC7Cjbcvt1ao/uIpU2dEEo1nZ48xjVfTsjXvysImwDRev8A3mW4jHdN1EpQ2tYg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f8QFdnQHLKqJktxHQZTIITwHjMvyyzR3LAAn3c6ibvcuFi+E+HUKge1xFd+EDIM8hGBF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r3LUtrqOfKUTmoikKrKiYFaBH13TVhuNW5lFRhXuz6gANWpeGJKqHq5TbFNP/AHNY2d9T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XBLAW3dFT2UUoKfSOYicPUAAoZW9yygTjM/Ef3LhGQ3iKFXb7hUEAev8zBwkXjTV5p1A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ikKqrjbFx4JZqwPcEe2czQc+v8y15WExxXctlusbZZlv2S2HS9zBxluI0075iB2I+I8d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4cRVl2oYrJ6hOcX3FpHKdSm3TDN2fuaaGpQXfqB5CbqYXTnzkhdFZxmpSWE+o25tDqoZ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QFGNXCg3neWBzYMwo0/3BqbjaA8zONV1LpQalsYW9n4i4HEM0FXWZa6j3YHmNhi8nEW3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Kfah8XBj8X8V8HwQ/gw/k/wD+BMyYqqCkfB8EPgqhAU5uAKt1CczLmiVXxUeYmzVRlRM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n4KGdNf9S/CHmZ24SV5gW4HeYuXy1ALHOMZ/UoWhM5SNVvA2XEUNAt7jVIW8ncdCC6Xi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rqFran1BDgd/7iWUFvXUKocasWVaU5q9zflqvcaLHPIcRuQ35OJYCcmcbjktORIsicbY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jVku7sA/xGwbzUsCNOMxKawIQFwdwKHJxxUqbB/FSrdfWN+INosvpuOiy+ZQgpq2JRau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DhvFzEqlq5hXqYo/UVB5bZZRDwK5joumc9QgYf3LjbV20TZz4GYUAM6z/cJqwaG+4GyL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Nbl6FNRKq9X+bgLxlcr3G5au80M5dlXu4BMglo8SgGTC+oBWtM63LBD3gjUKY1bKRq1c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AKotau2ABNvLFaXS5i1CqJXViwAEssxmogZBMHiBaQ9h/wBQl2XcDYDV3VRKu4x8uLWX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rZMBQJO148TBdWmswcrr1iA1F+9QVtIHA/uDaEejio9bviBMOVteZcKzde5dGG9i/qXI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uVHdpsWLhZ1cWjKcnESvRfcKlKDZ3BC9jMxJjYxEBsWMDUUwwUAXio912dQMDh4vUohd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rZag0l+oQANec1OBWOYNHAt7g1tRdwVa5AsjGtNOPMbZ/aEyK5tYgERqG3TjdS8gKdyg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sUlcwxOLqa6ihlLzFJckE0M1UzECwPMsYNWx6g1xO4SHbmAK8iyrYFd1qX8KwOFS+MQA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zAgVBKGInDdw1lozTi4ZtWsYI2gOGFTbWy+JlORMtQloFXjmJnLQNwSu0/UUdn3ENPpD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dgZQWi3OjK/EeLdqlWkw1csBtiGxxm9RoN4xmUrAfmiERbw46l+TP9QdrK5gmrCnjmcF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NRKdvruKNbntV5pIHGW/qUYvWqIIUQo93GUBf+5t7PMQ2XHfcTDwnUWlub6m9NwUz1jM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l8Ecq+eOZcC6eZmzm+SZg1GOGJnK8TlEKmV9wXI1UC36OpW21xKUFHNLiGsHG4HJL6Q+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/AhD+R/C/wCJr+QkUy7+T4eJul3rGAvMLKhlRQifBoqVNbJrQWEFkHPUmRXx5sxPBLoZ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TNIAE20zpVqmcQZ9bgkyL0cQiCrL/cFWcaGKFgBiq8DNp1KDm6vZuFMedf7iCk8jp/7j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HgM6+oDQm+PULEQrrmpYKF6qsS1Nx2Essr1E2UDIxS7eiANeuUi6Bt4ssqbLFPjUWJyE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KDOX1GCdVd1Mi1a+Lj4JmKmm8wcq2vzEBdVpYCzntGxRdsLKgGGhYBBbP8xZ1vwcwwKI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oUgDuMYHLjuobFFOUcpKYJoNHMWMWvPUVpVJjRmCRVj+o3OA8PMa5sGMGYk7dQGE1mK2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Yc7YBNY8VG7pbT6JkFW0uKgtuR+41hl5w6mkTJjMyvJT9xKQfdzBZzwZzKs1Z1CJ4uAj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oRiF2JCNVjweJmQuUIDb3rshL2xFkjggNMHG4cMFikyQcqV9zCl1K0dHZLFT/HMGTf3E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BtHDd1FiqWd7lAXgrVy5KMvNYJZFyxVkhxk4hFTzdeZZDoDF6iAtC9/4irh607Zel9pE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1EsqyVXMVywUQty4h1BXO7gQGK5HiHNQHADcLsK21glys9u4kOCyDHQGWcx2yoHEtZQD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UFaF2e4a3UKA0Szmwdm4Scq2PuYp+83FSqtyc9VCJ2tYWMqQV6oJcGy/YRW3prrcTTse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Y1bS541AiUVFY20eMR59j3FDdV6mF3s4WWu7ButR7KlwENE6gr1g34fMwKZOYfyArLbL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ZViOJfAIr7SWbZqz3EP0DiVHgooiVD8iHZ3olTAI4qpVsQpqLYiIlNFQG8E1lgdzVJR+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MF1TMLaf5mjxEbU3XUQq/S4K010NSxvR4iDGczNAtN9ZiOUNuZSjYe0FB1FA8HjuKQv3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228lRAkASGTJjbcoVao/UHd6/xF4tplDqCJRqCARriZzemLeBo1Ct3b+pgBSOMxSkwMSg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W3zwsGpSqhUjmsS73p2MRkDdcy0E9Q3gzFf/AFEKCIm2hwwU+fNdwrOVjiHwfFRP4nxc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44h8mZmuKX+YM/B8E0lixW/cQA6ghbJkhuXWhLjU9QeoyzHglszZBRbW4BBuMsLIvLUH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M8RucOpcmARNzeRxpMiC18xoL30Y6dz9RcgenqAo6UCNirXtKi8qsZwTBMEtQXH5ES0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WJRcd5luLKHFQ3lCkPa/uCQtM1/iKVpRheGKqBZVGIvNn6lo1zq42CuU4yTNu/8AqAEr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5lBWI4RV98xLhKDW9Sg7FYtmCEu4FYYM1KKlWq5aoFO/LGha1/mFWBdt5qYoP3ENM1S9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S7acYIk7XwiE0r0cRVr22eZqKtIR8isz+4mAYs+Y11WausBAc105Y2rFap4iL5VhHUqA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L1DCbTs67l0lBwlYl6uw5xuMQJkrqbsGsGKhZQ5MSg2o1zL4G2iU2afcBlwdyybxe3ua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kMF7hBQ7aYSthBCi/FhgVSGsxDVsqNm/RmDZzKKLAmpehdavUxd3isTHN50SnRkc+Y33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P1xcwhu+SoF/1uKh2/pKHJYajY8fpBBRveYNXgrmbXH7inAcNIyqcj8HqIEQzmmG6TJp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XiMTQdLg95V3uWnG3qO9D2QV8DkOpSoKvUG4bp23qMFjZqLMA4gilqmSMKtV1B0C7S4h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AHxFhBl5mKdR0x9RQ1RkL3iPhs7XqNVHgC+IolGskIBaxupcRo2EQtRn57LqWELvIMEt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44gFTwXuWJYDtxU6iXG5qi2mC8arteJYMOjBA5dgyloYpvUcq211UzsRFCEZe2OZCB3S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Av8AUKK5zR4Y1xNnEQNKYMc+/UYQlKxDWjgwGKPUY0jgBEWRF3C9DXFTTgQjKhkvwQ0X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qWxeMccxpFbLxEq3qUG8hjMoqmoZAfqX5s+dzCUgNQpVhWHO54NYSUQt9VFOsA7mdG80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207lPKzL1ArXr1LVrjJMgLzhOovt8RSwBzBasqOhS6dk1WHZE4u7zE4YTU3xf3CihgOZ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wf1C874mewt58wii7gswZNTYu/MunxAmFmAonJmZSbutQbcmBweEF69iMMnyfxPm4S/k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Pkl1PjULXwfwsVi/NOIbLjiaFxMrgupVGuGkgrWpGtFJB1EuNcbbID0MusMVDN7QW2W6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ZEIbS2VJCDUOf8LhxC8sKGjisYjHBbx4iqBqjjuLfgdMaxvmuZYSWOCWV+XqGDeTbUwA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8S7AHhADNtM5ggGw3UsULDdouzdp6hQGnvDG1qhtzuVSeDuqhCrwcpLNOOuYhBbxf/UX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Stqr1XmKWLRvqWKDnbUUbQDJcRgGeoCqmm5hxkPOo6G15Mt91MQiZNcziAf+uNSjkJWx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Cl8koDjCUuisXrESirQctxXZCmnxMOhnlMWWV0eI6AzX7ikLPdcQDmBceYnUyrARKty5i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SuTzLDZHJZLuUdkmBAmlvniGQaXm4l5wZvu4lN758xoOjFdwAbdtU5Y6ud5LI7x5FSiw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vOotBW8Y5jK5BfuG7vjiKIKD+4Otv+clISuxd+qlALI4jHNa1fEcFNXlIK/0DbxBqZi9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HZY+jMoxS1UNhjwSrttzmDjzeoKAtccdz2zzEuWNedR/8GfcE7RajWZ7jNBc4j1oHZ1B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aDqBYF8kIuCn7l1YAGl3GRbG7Al8v9C41xsa4WF2i+niYGq2MOpRoqZKNsFqob1dxyYx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wgunmAXTiYGzOeiJDDW+4qJnrWpZcKi9wXKgYVyywFl87m9SzrfqJDTxYlaRWFiwBbTo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r1WmWOwDFMC4NtdXKm4BVcxNx7V+oxUbTiahKdyhwazd7jApTmNrgrWIDIqjEVEH7laO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/uGwAs5jFLPZ1MgDymQqxjPEa0EfmKBwp2RoI2TgYYRUVu4IWjcY5PUNcK0QGsCTQLlq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d4iGGDmootGkNVRT/cpVtrx4i5aTqLSClOJhofZUDSI4fmVQbVh9zrXcyWs13EsXmyzE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QcRGtcPcMnBfdxUNUzJtY/Uo0ZGvqL4dVcuuGpgUniBjWP7mb4MYlNV6gIHTEauyQaN4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uBcNRMD6vmI77gjyllH7RMg/EoQveZaLEt3XWIW1qW7og2sU3cYrKUOPKJyuzTfuQPhb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8XCHybh8nyfCQP48QEhWpqJTCEJpBubfcIJGwhg+NPDMwJ+ebypnllxLnHZk8xHEhmNo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UsTZeIVveIstx4gVXErVuYXcWY8Sra2CmD3BAIJdXeY7ksLHUvdj3E0LHO3qKxCxxEFg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5gm0eKhtXbADdge5m5HzjUVxzg2dSg5WdeZQOG7YJYEszYQC2103AUZuu4WrQzFVgV3L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N6GcYQpUC+PMSRijNRKBdVqHFHkogCDawRlPW4HIXx1EABtqtTKpdbiaYDxZqDSq59xk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a8eYhtMmbjlZlsaggDfNf14iLHN9dy4Gi+U49dAgaA2/pFyoERY+Qf4lha2ZO5fdStM5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INBnDsNkAGzS3S3UqrmlteJQcgR1DQqn/URzVqo0lKLPmUvG3gq5QgQLl0OF+YggF/6m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OiUhY1fBzKIVvvqUzkNxXLeczdDn9zwmwmIWswWuXSOYtDZW8RcBb5iEEu/MFMvRjmIY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5it8uJzj7lO7zBzlvHUvS7vFTI2l9S66hdKGuYUgOeSI2axjcQdDJiWbIcU5htJt4Qky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WClNuT11FAdqExBaItWlZEtWrOiIO19DMTgXb/iJVadeJfLVu+IKaStb3MWy6KtmDrPU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VLw6hyiHcE1gYBExTLqo2XfctUFxa3VQqlriosANDuFjl9GEKgfuEKljs5YSXYOeJS0h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kQoY3ZLosxuv7jOAnjUVBpotYmUH1KPuu9RVTV6a4i1kDviViQy1qNRQ4Vhqir6XAlBw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TWN1EZYBjiMbQ8GoFAvTD3BFxcCNa8xGTBVwUYUQ6Vywl0+YqLRuzxK1GX3Li2fcaEvZ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4rFhqVsHsSg1s/UBeRFbiq6q+olYAV+4vWncuzfrxFYpHj1EAhw7lhkKdGbmao6Liawj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2TFsWdSzatnnEtZrxBX+hiu6efcswKXGJjLaPLmXkphz9ywa9QsL9w291fqAIu4KYeP3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csV5UahND/qbdE03HstcAJBErg2wq2ZqpUrb4h0tVd8yyqx1HTfXHEsbzMEcUgHGAUzX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u7/iAKCJYnP/ABjLh8nwQ/lX8SCxhpqIL8kyUzMTBe4fCmFC4BBr/JEinTAZpFUyvjcC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XyGIgDGJuYaBzxe5fMjuBjJ+IBSWaguOncpDTzEwcal19S2fa4GJdWlU299EywBRLo4R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tqqzqUKWPgl0L09Msi2xgzhw7ijlbc9gLuYA8nMabyYzqHss+oKso/cGjJv+o3FthOD1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8QsVdXuKBN3MileuLmSXyphtMdwqkFWa7icaLz4lgYq5S437maN/uHVCUaiqbGsVBAB0w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s+YBAAzmBtFru4grJeAhy0EcQpRVOooLQu3FQhZbZzsgCobB1AalgN4eYKLYu08SkbYp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4ODFbCzXkgZLtcb2wLunmAoHWaoiFdLZGLO8uzEaBySyKNHkvREBxWxIjYHrFQjblxK5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EuATbfcaLXBfEW7BeuGBRtT/AMRYDhX8Q6o2p+ZRbN/sgI4aiX2qtRDa/JGa6xiUPbIQ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O4sBsHG4KzWIEMCvMbMUMl7ySi091HAOF3dxSsbJmFg87lYbc4+oXAtG7ihYPKU2Vvd8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8xkU4Ut5hlDwzcZyekiAvI5b7ikDx+JZa6MuJfAF7UuLoXLVjGNoiDnuUubL56jE3SOt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gbbrlFyrrh2RUyVmuIXsONPcaxzureZa14PjTCxaubrXiEcVD3mA145hrDXLtIUnEarH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BUqxUCXjR9oGors13LBL7MSqCmhamJlLs3uaGC35ZcKhOe4uthuazA5OLicvH4mgq1rf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aqx1BwGOeYbGWri4ewOsVBZA0etS7nvd9wlifW4Z0C4SqruGaTDH3Kggo17iqocymwO7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ZrcGyiFspSwbJo7QIPdyktbO3iXPH+JYMiD+4NEDb9Q4CUbGHJdcQMgWvjiUswrxBC/+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MdwcAM5ESpV9azFF5gwyofwg5pQGIK4orxKDY30QsSbH5gpH7L3L0vBEIbvmDSir5jhy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QLdinBFLpDzGuSwhXmiKlLsqblmeYY6HcQ8MdQNBnEuAKzqHK5uCVzMQGJ289eYiho4g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gOYCIDhG0j2TdtN+jBHIiOq/4zEPkag3D+d/xuLNyoTBTCG4ljLlMjx8XOI1GjiIGf8A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KZlqEo2ReYsIFwwG9rN9Nyy2m+ZiFMG4t0gXxfiLCVuI1UBZWbHiY4rI1AYL64mwUmAD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2ncWAW/2lzBh6dR2AF/EoGxbvuKslpqIpF33xArYp4l1Njt5lCXV7CBi3N1ZC1bP7JoR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lPG5YXseJQBd3xFUP1K81Wu4iLRFvMpdaXnxL5aMWSr5Bv6iVfjUy3gpc4qBBVhx6jWb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cZYKKhSUNal6NvkqVNXaarUQYndmYZr2XUCuy05dRNaFb34lKFXewhVaulMeRaBdcwjW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0RB+zuIphUX3EmxNt7gLsV0g2XYOealkL0CGWZoEXEGtkHeI1toShvBAL1FXG0iraiU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3eZYCKGhwRbrZipnDnm42OFYw1HbZpshsmN/iGmczcIVawZ1AEtjfcIS9soSquwsxcNS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FaZscRZuzkvMCNK9W1MKwS84j0DJwQ3p/wDMBAyvzzLBW8QcsRmE42XqCAipwWKq2BcG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YJk8UXElVp/cW3IiNYpH5iFVtblEqJTD5irblvdyt0M3Xub3p52eY4VRbr/UcbeldRQp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LrbOs3CtWQ2BzHkNibuOizwaiEA0wTshKi208JREobqCms11NhmvGmGNLrRLLEB5iuNm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6g0VZ6LYrasH8QikrgYqBnibIDo5cETaXbl5gUSZal4A0s+5QGOyJpWTIdTiSmLdEvil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wNPIlyxjEUw4jYaKLgrGFXCMOdtwoQ+1V6hR2CWoHFzuuIGR4gCr6qXaAumWFBIWeK+5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K9y6DUAXkeyIrCLo+GoBsB+oh5Pcq6L/ACSgYrBzHJe7aXuFBstvB3LAgVdEKPHzxMXY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iAUok1TEEUV2cTLo3y8Si0m2iPmGf9QXaijdspNhsxzLtnKajWNfj+pnYCu5XLTrxKAW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S+r2wIaYdQY3+ZZucdwNEzLN1jiIAAlR7G9cTcu6JQueNwwF5HqJcTRoxFKtvMunlxHA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g4R/c1KfXUsS2JcL6gpAd2cTKciUzculUyn8HzP6/wCA+SX8VBqDf8Lh/G4vwqJVgqts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B87CbgG8vCckYH2fTKHMKIpeJumQGGYXiV96MsYwYXZtjmT4xBwFxG0wS85gngmYNxUk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NxoBV3kMRoU089y1BHhHrHjMENn+43ZHmowBAP3AgUdXKgti1IK10vMABqnddwuG13ct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ru42UgxuotZGnNbguyP8xsA18HUwrN/mOVjNH91OFWOYgKJZr77hsNnOiKFTfL4mDWeA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KqG8RqrOHBRLgDWfcUUWnZUzuk/tlw2SsstBjj1E2ot+DUyCFKC4g4qVg5gpKxvupdyu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oLq24A22spL2981VMxsOTKF1AWxRs4ga1OHzKxxXNOpl4pkRlCAYVb5IQxSlCdzLCrCk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EysLNPMYWWiuKlmtBi5p7YDqABl+f/cyyn2MtXhtSUp15l1IvVEdoHDqXaaU2/1KQgXc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1At3uUWW70ykaSKl0D+pQpYxOagBbU6hJlbzDOc3RMAAlZMbhc0z2MTez0SmRvVH+YCq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zDApn83HLF3cEsziKWrp1C8MscNGvPL1G9B1jiOFK646ho5VAGmK8f3KSoWYubDxrNld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Kskw9hezuKBwVjOYptYDrELFtu+d7iwTNOaipcN3i40HBwzI0lt7g7QfHmXJyu9otigu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njake62+DcyI/cXUNae/UQo35hKqXru2AiY7P8QpKZdalDF9DFShkPU/qAGBXqNGq0q3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7O5Qx/XMtk6avMbFWmuJQKgGqYNo6vKwmYppHE2QtqqDjWQLKcFOGKOZesagHYvMt7DW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6erlQcXz5iFNBzbFyhephWBmbK9ZYCqO/wARSpDScsGhQQLEUpMI5rmWsUOsRKCz/KYv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xLZqqU+paqd+OYWuE3zKq3DUsaL4qUAox4zMgt31LyojkcHmNv3OCHEATkOwVcMOlefM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WDuvUTnxL20XzGxoaxzLWUU8QIMVffEUL3KwSrgVbAP6hgxzHNRILKLgvI5jmTu/UGt2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y+PMvlXqCQEQr3LctbiqyuosancTI41Ly27srmMWbZhpMB6R8QwADS4r/v8Ak/xPg+SDD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8FFcO4IfBuLWNNfJqADhUDIuCAAbYGGnMpU7ldlQKElTzBYGVOQdwCBcEptgg06ZZUt0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cyhe4QpWQkRFrMgzmipUzGv1cqo7fBqUWUnbEiWUHUIAitRFcnXUKFl8DE5OdExtycQA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xPa8dw5y58wlBZ0f3EVZacOpzJQYsgqQgzmIUax5iFahuLq4NGv/AHiWJcN9Qpjutwyu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CooPV9w1LDVZiUtzripQEUHnmYKUrOJsoDhlZMjDSzLyLGhcCOEuiVJ7Fq9eI7gVNIWj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ERHyB4iLK1hjZAy3ZlzDQN2qnmXEXs4dRAbAG6wEahXBUAGaBZWpTYNBqGAC2u3iKt0w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Ob6HmXpVUL8oqrdMtyhKN8Y4iIQMHhFIqln/AMwXyk319EuKB7J2gx3AiCrdVF0BnKMA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LakdIaKqLTshe1eXJDhnGce46dt8u2IGA3nxApcwM+4CAS+2Ihw7iqI/VkqhrCRpadBZ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aFG2HQDvuI2lSyqGy7xMbtRnZMMHUVbz6lEDlzTEzSV/iJGsGpYKH0wliwHUa0s6CFnv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v0K7Kw+ol1TnF/8AtQDrBxEKqVZjJqg5zC7WrhRSybK1DAVi15gC7oZt5hwpzdQkDyrz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KxCqi8dwtDCXaUwKqloGpYqskKA1gYGBnUJLLKqoILNZYBFujqVgIbICirbiIuW236gI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vxEoDrbUO1LUw+ZtdPEsdQ4MTFWXmoNF2b1MLVNvxOAV678y4rCGFiBCw7lpQrWu5kjZ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LLcq2dxVUsAN1mG97NxPQhDCXXbOde7Nxi2eeEIPN+mM6dSgX900iS88zIyQeY5EA778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iWAtTHMaKMHXuFguPUbAQsvJ2RbtBa15m6ql/qCCFjw9wpodaYmjZKSxWeO5XAcrICNt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6io1a7Lg5s7YpZa13BXY6zKpC54glLLXiKLmkVoYVYdQ7UYFdbjz9jFCVbzNKp6uG/ca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zLYBfcIJ2/1LguOIUyvcdVp3KHWFO5xdub5gmHuUBWr4hql1z3NG1cwW6+bmnqyZGFkB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fwIfA/8AE/DnGzOCJXwLi0WpYlfB8tcPmET8pcTc0zZC1mAF9/C4yPipQ3LW9xQRFRd1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RnqxiNBiiFqMARum0PHcF3hrDT5jK5UqnmW5bpqKMVW6cMQVze1/cXgFjkgwqA/4mRmm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taYjWNR0tNXpgNMWjJVAOIWvuByuUGxp/iJ5HXhnFUDuXV4EqstmPEyXWb45hNGVWa4l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4BEFpSt1M0Vj3AXJ4zKwSGVhbx1NNeRqb4Z17iOgb6YxN5OcsIHY5g05rmLV8+dRaYYv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pTllluQDutQFUAqUO4glca6TawOTxEEC1McZjSvKWefuCtFUCXcuC+VOalCpVnLjEwC7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hBeiOfMwweXlHYNGHDBESZXBoWkrGG5hvCv9+5WMIEwGSZbjFGd588RWWGFY49RwN00q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iCqlrQXvzKEF2u3EDqbKl1AAVbxAdtd6iWKF98QUAGrmH9VcDGTUHtHgxjFwsYcujELV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4TAh/wC1HEnGk3BG2bmhQvjEtgld9QK9jsQWN3V3A6l2p8RitIOYMOTzNtIAcxLFqo1Y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WbMtcQtQ3yJztdVF2MdQyoAvBFVLs1qNSyq4eY1ZyRmaheLg2daN8zOcuiKCD7dwgAJp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/tBBYmuI8157iXArHMAGkzqA0H25l70XAcHmYnDreCN5CccQBVekNDoN3zK1Fw64uI1f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KNlckpTaLgcEXOK6iTVRvn7mwWmR5iCsGWUoyJle5RoObrJC6tKb56mDs6ruIaVVP9zR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vJ2YgkCuEvEtRtAiEUoHMIW147gKW17gWShXImDWO7gGXPUttOGK7iFIhzUOtUvcEWl4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9wA0DKyy3XUutUb3HeErTfEFk4W44w7mAWlH6g14xypLRDLf6hlhDVwYbN7l7CwOYomk9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swqNqHPcWhVj55gU7BuoBRkDb3EGtPHcFtvGb8RRs198S6s/mYMBVb4lyit6Y2Kbu7ix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/MA7XLwZ5jLgFn+LwwdXmXTz7lFaxeogZMMvAzyXKtaws4DtzASk/TKis1xAbtT5hdmq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wZuHeVzuU1TB1ENH7n1OSUINDpgMav8AOZAbCg5wWfF+T4V/Mly5cH5IMuXLl/F/KQJ/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8389RJ1Jy8kOJbvl4SpOpeUGz0QqocwJDgO3cUVWQPtYixcEu9GpoFTKeJp8+ZRBv9QZh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lqDtwVvEC0sLrctUL+G4tGCHDqJFlF51KaXe4BUrPMLGq8yxKS8o6H1AzB7IiLf+YiFO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NGXrcvtZp8SiF30yheTzcKz4S68yoMiBS0DeNwJhfOeJerHtlAcvqZOCJTa+2FHMo71l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HUM7SYxNpe1y0Io/UCinxcLaZV0MxBOzZmW0tB/cq5AB3wwoQUZxXfcDPheBcHAV12Qs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XmBuilVWpvnTVpLHzeGorhobsiWUWF2hzMIeBWiAOs8ETRQLwL/iISAPMDsLGWrnlU3u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+AS80SuNRrnFn4iWCnCsPDB5eZbLWiheIKMre4RUVvqLpThga0yoRFOId6vTZF6FTGMx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31zEq7BorcKSgaWblFXrqoo3kP2wDAV4lK2uMXioGQycQsbS1zLChvlDmB0cM+Zku6wP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JY0HcwG3GTEB3Qp3LVWh6hQtXHUKK3oIVkN+Lg8Oy7riBHNeOZajWePcW1LhTEaWtuM5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UL/oipjXbHdKWnEvprSFnmtEreVriniLbG+67lAJdce5e6lmB7gLcbM+/UQWRZyQZADi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CS2r+YnBKwxEtHPRLloPbcJo7ruYlC3YXLHC1XcWSuHDslQWAPzGuTqf001cxlNxoFKr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aYcgGZGgKzcBLR1BthXqotA2MwRYb7+4Gwa0xl5FY8REtL4V1FaMcrGItxHIivNxFUY1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WDLFinGCKWG/ccHJxEMcP8wAnOW4Si8niDVXd37ly5LwweSzXMt/eo7FB7qWbFeOYrQC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LaSrxFbw8KJ1ZjtjVmnPJzATp4qXGqKgQUsVzA2h6uUwFCG2WCq5xQQzgzFTmIghd+CD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Q5rm8XDAkIcDZ5qGqi+4lj8uIP8AzEqmxa5IXpmuCFLiNRtzuWsLG7iapusw3wR/cMgJ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6ilMFQFOHxCmhX1qPHqaWahli6/qK8b9QdnbmPaFsVxVvEX/AMtagBgdLhGJK/hfzfyT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mGmZMTMFwSoEoQbKlmJj+QrFInUbixpGyWwCmT/EYARjt7xFuynuYqWsJ05ZQw2QBlUe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f6hzmKKp+YWaY/cBZW+PESYyqdRQchSta9w3FWGGsQVpfitVBS7OiUKG9F6iYSxealOA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3NNNG5tRXwzcq1N3zMrWViwp3zmYl1cVyD68QyA/HDLBNsCZLR0cs2LJAhzrDXEXk/EU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SX/UCsHMKF2uJlZK3uXlZ8nEu4JarZYSu+Iq+CLBRtyxq1vOoBXTDDUEvBAxLVs89xsb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liKCks5mq3Uai0HC1uAuu22uJRmHMaqIVQzDdisSxXR5/wBzoRDKCgmvMFO0MwGB2JV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tsNStsLNwJgcPU00eoga/IOBlig5FO7ltvBm9k0Lv75hZUMh+YrT0uiUaVVmu5RQC5wa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VG3BRLFVljuD2W1xOAe8HDJfOIthemzdRAdDu9+WACrgOfMyNFc08zoFcERtR6ax9wF5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yjS06NbuIoFNt9wNEoTDCKFyf+IMF0Vg0zPBDtKY26zzGMhKHLi/UaqLR4gkB7zO6kcE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dS1OUUhZTqzLAKtLWIVaZGbqIAGjVspCp1SGB2Z9SgHNuqmADXOyAGxjis3GqtSP1B3V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PULouiyjMYByyrqCycqoHiCBb7U1UGNFWVncK2Vd9EJFOFV3CQA8rl4UNc+I0aFI3mGo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BitBTZwkcCGs50RsQVlmttaeYmuU3Fmr23GcAE9pdZK8+PMKYSV3HgWcXWpZBVdvJ4iE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QNLf+4LGxbzUowr0xWy9e4wazkuWgUvpiVwVxGoCU9yi0Di4gy2Cln0f7iWov3PFRoeV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wKtZeSUCoE4dxXB5LB7hQgpbAF0a55lMUI9xEWmniFBFGarzAsW89bmroTfYQzQ4PM1d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MKDm/wCiXbi3mpwtuCjnPb1KcWsFhl8XqCsHcQjDe/3EGRZhKt5uNFNMSshqoqwqniOg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CeuiKm9I1ZFNMaR8zIS8XxF6BR56lxjIwFO/E2cxKBMINt7RZU9xttF4iLvFMaFqVNar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qu5ccHbhjMD9LqMDQxzKP/AfOCS/g383B+B/hrLsB+ZCVFbjYqGoZeNQd/B81iNHGGJG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RnKsFwaLiFUu4i6jTdyEZLu4jFWJsjFReNzNvxCtIsY2xaPE0VK1DpIZq6ynPUFmQmsz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aT8QJemATnZXUUpeTxCwUWbjaGyuq1ARtogavVcEQZflALb3dTfvzKbYl3wjFT279QHE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5l1UW1x1AGxfxESifiFtu1cXLF6MkDAAcTgHB/cKQA9kHWRruDLbgYJdACOGIovCxJSo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bLdeIWrHYu6YPYgvmLiW98QUsZMkp0wJxxClFLQH/qBBt+5RgVjVRLGS8RFYfIi5A1i2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xbV1Bx1MkY2WyzHmu6wjBSqZzZyzEVlpYqZP6SzT7TK+RbzGzpA6MQZUnP8AcuA5/MTW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k2swOXd6gJtpLuzUesHcucVOFgmLOqze4JofiHmcZzuVcgLYa3AHN2gJa5rJ/iGpgYkM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x6jBO3LBo3ynDEg23iDBSh6xia3qxrc2ZG31BBgFwS11fyZjjhWFEjBoHCNBHPQ3C4FP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22AMoxGxxVUdwBKVOmA2B2VDeWG76jKjXFEReyy2icxaOe4zI/tLYN1sfqezU+IM3RdL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4eGBOAcl8wVYtWM8EQsIAJiopT7g6zEZDiY4ywsGQ8FO2YqsjEUjHiIWCn9wXn1XMo3Z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/odSxNZxmVVbHKi0IHI4RWCATuMQpHaTUpXT1EIBXGoGtSYg05NpSHC3UIUrXZCY91nq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NsJWophDjXLBZ4OAjgYgQuXQNksbErrMsS8f0sVcP1BBZorjmNgpp5Nymt4DERLo8SwC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MO6lkyBIKF6DickMvEyC71pjRswgwramguZOkvzFiW4NO6lUfeSODDmq+p1B8uIP/jqI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bXMMOqvmUCsiW3xMtvRXEFm6TNwVg5Y5hA3HcrCnPuNrpLPxKs1/ol1LVWoGTxww5tVe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PC2ykaCqzFkK6jgHL4lyjxLUHLEpszBAQ1MiX6qA7w3XUrRRd8zoPuAF9w0lrVShzUz8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MG5UFklqVXDeYexkx4Q66hyOBzC0NnlXTE+a+GEPg+HHzcuPxfyPirIww/AIxJcZlKlh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UgT589StstczWQmWYu3EyAa4jEYB5hbcnMZSxej3hgOMVvEdsYYzYwalatMSbSrqIE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ZmAYWE2zHcBrtjMqz5bxEoAM3DQbee43ANRaAvgyhge8QI4gTgsZUtbXiotIXUWMVvmN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nIj3/wBQYsQXBBQ2I5NagFM8fUTnS0wbUA9y9B+7nhmbr+41QC8WXEuGsaiVjJBEzvzL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WB3yyqxrqA5m/Ep00vTKgYOfEdHhyQiJzymEOztYzwau5WASCyyUFg8yspcGrjNr6jiuq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uabCXkq3vMYBUK/MxJrsbiF00uBgjnC2t8YlqIAzcRQ2DZGsilZDqZGhWA39yoBo7sho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jNkVGh3m3ZHkMGGAUaN5iBmVDJFMUXuiXDW8mYL2HOJ1gMvWGFncrVpft/cBEHhUNuZN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UsHTiEYCDp6iFExVwCoheJeFbZqN4oKV6+pUw9HxFBBpjJi4r03Y2f1EPB06ilM2sHmN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11ELROjiIsSrzAFIawMFxRWwOPcLIttYEVXQn6jkpW3IYmAED+4mk4dZmWC1Zf8AEKkV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717j50VoiALX8VGgl3K9wzGvcU530xU0C9VGCKcwApB6dzC3gbE17heSDuiAtFaOoS2r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Su0pi6oZcSweMzKpWKWpQSnjVwRvLFdS9ILtuWpKq8bjAz6cXFsWrFu2OtDfjqAoAs3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2EJqsxBsN5Q6iDTt28S85eYCg64ogN4otz1NyL76ho0arNyjFd6MRbW/t4jsO5QKaiAp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rFm7f3DANUzTWY08zMwM3QWTN68XF6HqZaF4lheOmZk47GaYS+iIyGKxGjbZ1MaGP7jQ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/wCRXo5Xdwq8KWGTkvj/ABLWzg61KiiNZwal4viACJazBarBZvioqbq/P+4qbpXQwc2O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gicSrSxTMEv8vcS06JVfTc4PLmIO2CNtYx4hRB33EACr1OFq8pEMh46jrnbkmqMlSxe/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qjFwAed1ADz1qMCYbzcHMOooDjACjRAiDECg5j8GUbPhid3HQLXxFJtRs6i8FVJ2wncX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tOmJ/Br5Pga/kv4YofxA7mb4q4kY/C2/McVDEREPEPg+WXIMGpVJgwYjREhTXqGojxri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W9lrXqKncW+4Y1G2VzAb4VKdjsjXLBSPW2YjTOfEBKLLsf8AsQhzb9kQsWp2aYEg2Peo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AvMKboPE1mfNQsN+8G5YwN8w2QxbqVb/ANiK1uP7dx5pX7lFOH/EXDL48RZSy8MNg0Z5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D3KGWrXuUytj4gHBfNyp1kP3Ftxzn3Ct1/cxdupWCkwTDQzBcNzC1VcSbOJmrT5lHLNa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vi/Ed6lMo7mS8JnmIAfbmWVYondB1MAAKz4gwtA4uJI5Ci+4Fkwpu5V6O2pitvKA5Cgs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MQUmqbiOYeyBko3gFLKtqC8eJ3ijBVMebc3URWsryRkN+QS+mB/MpKsLo4jsRmjmAABe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1X53c9R7jV0K8MCVCnSzChKDJUWMFuC8JSJjmKRXVvohC3WC5QIG+UyswyWvLLVZVr3x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yQH9zYnQIlgEZzcoOcP7ljaw0BpipwOUTG3jjmaJVhmIU0M5gNAW7zmMOGlq5aL/AA5C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UvTW4C6SqaYc5DFVqZMUMBuK0c06ZiqkkpiVZB69RznwJ3KubVNqjiiitGWY5oAP3cdI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REr7gQN2OLZWza2Toj1wFNZiS9juWgZN3evuVAqercywzWPMpsBFh2xyF0hnxD5hp8y6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r3r/ALiII8rJSBF8nEIBtRumCEoOA5YARW8FWVIyu5dgBdZjSrwy6Es89ShtSwohoySw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KujJCsOvEoee4IwIXOBriVcmcTLq8RLAYblQBEWG86iXtnupcO3xKC/0ZjtVjENr/GoD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W8VEQNfcLKZeQhZS2M2xVuk6uA4osN/4hnalNRscII3QcX+ptYxxRXu5arwDnEsGxvti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CcDLiVeDmHBw7l2KIzu+JZ2t4YoObKvqGuUo5icF2YigD+JoUpiaHGpQQA76i01s5jll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BsHPMcwowRhoLljLbWrmZ3cwsRXDE4pv9pYUtn+ZjpTxGqVj9wDTruNIEQuqeJZQkYnn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WWSXZFM76yu4CBuOIn8H4P4XLgx/iqgy5fynxGnmMOIKYuYyhLMipnPwfL1KHc5jsIhz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NV1GfEm2iLjrmFWNDzMlUlLLHwSuTgZqgRcQFUXGVx9QWQILCB6E4blgo0sFwyC2sXeM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tihgtZgVlXfD5mya7eY0sMCKwR9wQriKpYvIwDDIOOxl+QajQ6hlRd1AJk+41Qz63DC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aowJXvuBytbUNAuHS6gthzr3OgLKnoeJZsW9SljJcMDBedpS3g4jVE37iVBXeoxXqDgb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8zW2WAPyiKovFblkl0F07jSglOES09shzAoF6IU0kxbo9QN1E76Yq6MOdVCa0sGpUfgI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RzGhzePEyJYsGuYYY0J/UQK/6EaIFnZyQjzMVmWo3WsooLY44lpszcFAu2umUKbWRnUV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2sQmCG3T34haS3I8w7midymG3htgY28kFKUrxd/uZIGczVbtUBdu8DFWKRN+YqqqxeZT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jMscYH8xpiQ1jMEYmaZx+YEq26dxtA7L78QNKp4c/wDczQMYItNTVdIVrZN1UQCW5IpY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hf8AxANCDi4puBTm2LRanviVP8umHqxJt7mZENeM/ccVzeGOLyyRhgCFfQI77wmm5Q2i2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ThTxCAVALrzhiGod2VfmEWIneEIBS3ItcyhlVWCwRhgQvru4lGhbNVUS1XgrUNuqErEW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IOzUDVLeuIbYz5S4hLvqIYwHqLtinbpgNXQVXcrwDtYgBPa4Fc1WPcfEpwS61brIaha9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eSOCGGIJWDOOYSybOiHkG/f7gzkR77gRViC6GDzuOwEp9QwOnUrEPPUKt0dwivJzcoBr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TCUXu4ocaM4gFXdzK101Le1QDiW3FZv7HESg5qtRbbNY3BDM2fUbtTZyxLS0zNZbw1qX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UiDV5goGDzCjIoaiBhC9Rbai+IhglitxwcnL5icqvieY3GxUAcsVi8oBGx9EOSNZxWmNh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mFzR+YLph3KAP1EOD4vuJCsWb8x2oIRVHxHUObzNrnvxKAZVEfKrcsUDDuZV0YgrJdVF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Fu3iU/fcC0v1PeJY51KP3KKGIYBctbCPe62ysBz5h7aOd0dwrIbEjh/hUr+Z8MuHxdQf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UpScTQIzpP4BaR31qX54ioQ1l4i8+DqYTedwLChvqOf0YXnxNwsy2w3tC7amgL9EZiuI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QotKA6bj1n6qrlttQ4q6g1o24R7gpS1NYiGxxu9E6CnOYgLZKy1QuOjN8TWfTOo3oWo3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psLGCunqB3omES+eIYcf9JdgiNHHE4BHm1g3BdOHmDw0t+YgbK6uDHQlQpx3ADZXOOYb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GY7pHqtrFYazKL8wsyYJQ6HEtAS6mDJU2CgnPcbtUKF5cSyybYzxLEbPL3E4H/MrwQDs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7lKYclgDTauOcMSC4p+GFdVT6WWutpj7gqj0vMA2RvKMrB7HUvSN5RrCyyuaUxes6lDt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G8kduxceoVW2voqVBVt+0GrWltlIZrf/AIzEgsvBqXqAt1KCR51uoizh2PEZUS/i52YW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KKmDb2xZFhw8QKeFNY5gApmWRWTqXTqKCBQt0/P1DC3gZ9RqFieF/UvQeQOJbJKDlBgN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q2e4NCk6GXR0CswICp67gstq7mQQlBK5V9FgmVKSvEV4Ml8zQPsg3LOQOY9bHCnLGBmw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J3Awr0tyhiEKpaXuXClLxdQCyxZZzAfuqXWHMpHoemZ1LQtwhoOCckogBH9xAL0RqLZR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Y0wBQCuTNRKi1uOiHJdWISkBN4YbTMwFHkv1GqoRWJYpYyuMkBQFvcZ2XRhcLQNe5RLt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HqNmLFmoCtkdvQJXF45IW88aeoAKxCjwXuXYYXnxFty3hIVLapedwitzohQvDz1EZaTu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pzFDr8QabvHJuKtGPOoRDfWolR2JxMY3AlCVxxHbQDjmFglIO/EycAeszIFg3Y68QKUW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io1kOIKKMW9RFm6B1KLdHYzTCrziWy5cZIqAn5aipveKi0h2gjdjjqNU8i4kFMtvJ7eW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kpm6cyiX59MKBvJqAao4yMwo1k36hsVdcTTQ++ZWsNeIr6i0Kw9ETeef7iow+4IlILmC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mWIY94WBtr/cRtMnM4Gi+OoLFqeYCGzH9SoPynCY4qXlLPcRfPUwEadx0u/ErNk6L3NJ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GlYkr5r/AISM1Bh838jLzElpMLLjDDLql9wsl9oQqwijCaQwzOYA1rKwQKkJRcUdicss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YrC2MturiW6XCqsDWJe5WYxKda5Vm22US0YUS9Eqa2KuWvgaiKSqX0S8wDdxWu7VXLHA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4OchMwwWiLAvk4lGyit3cqglVt8SgrruFGi2zmJRo+EBXQgWAaTlmCiGIqULXmPQ43G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Tqdcy1WVEouDmLZQnrEEyUrsIhVVt4OJnhVv6g1Rw5eoOdkOtSwVBRLC4n5lw5FbY8Ca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DmOWsOcxcsQsAc9y1AfMM5Te8zMRo7ghE57ajQWmNs2KT+ZuDYrEVMKAZXEC72qg0Ajy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JyNm5WQWDFx7Sqarb1Gpmqz5hayJ5/xAFgvjqGOi133HdDeBfEbq96hmZu7cSiQCyqg1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35iLVgbYg3hKSDzPES6jGU/xHTgo83Ho2c9V6iKjjDEuFnmjELCppCYlr6glB/T6jdt9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XBj0dv8AiFhd8jpY2GjmDQKLG7crCrQumufECOQ6V4hDUB2y0U0dwEsCuzqOgkVxhq4m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eKeIadupmuGuYFurPMGFS2Id9SjEYjdCjcKK2F9XKqoNM7iixr0xt7vG+PEN60BrMaoh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NTLsHXHiOEEEz5lpEhtcol6NNX7mE4Dg3iA6HZnf1ExycquK6mbG/Me7rg5hAQy9upY0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AvHUctYMjjxLshwBzABhTNm41Bt2vuHguEDaNkFbWASlW1fUNCVyuI4Cs/mJStvmZpVn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GWV44mEo07slqqmeeIDgy8xxnPtKNXk+YgNOdLBA0iBTLjOp1I+JVrC85lzktNjKKsds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OCDEBDc8Yc9XNgGQzEsMLfG4OKsmO8e4C1r/AIzA7xe+SJWrOYrxtu6l0UUXmUqkG9zg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WhgfL1L0oHiLFA1dkVz0dXAbKE/cV757jgbPHqLKq+5Yp24GoovoiVcWQCywfLLXsVuh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LqiaDKQIGj6meW3juVCGhqpld7uE4EdQI2LUKVQgGm6yxaaXewmSy/OoaZw4jLf+4I3e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dj1uZDVIfmF2M5iXTWpjq7lKDZArFncJuWURwNN6lrKWYWOkWVwnqISWOSCV81Klfzfg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lbHx4M2IBIoxmV21DLxNuIwWTYmJeVFA4QBgriK0ywTCKcxNqnfmHnTzHd5TjxALAqob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E8AdzKG4wPMGjUvdXLWLphIheIILSzwhPOO5wTKgu+IWKKyQEFkoPCClQvuCpRdNMzHg3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hl2Fbgy41LMy74jUz+SCzqFFfjzBflNEFl/uUOz0Qo5EKRDPmKsXjuCtjfUQAtriAJxT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bljd54xEEYFZDmJWlvqoqBpWCY7cdym6azz3HS6uTErWE8wrCjX+I16T1MO3oIrTdTYq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QuwsaBxdzIGhPzEo8POpa4NFtOph0rxb1LgbWblOiPReWZhSgz/1KDa6eZf24Ellrw1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i4qnuYELOWH2hbEXNdEslHNJm44He+DiCVF5HuGSgArmAUsejMaDdmyrgwLfIhLjCg+y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/UpgEHKl4lTa4e6jobGocxY2GtsbNu2HUHZ2buWsSFVEODtlCMzjHfcxDU66lXQWJcFt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Zuboq6I4DgG0WWc7vzLYMJVsZBhYawTdlDA5hqrlqu+oR4HJ69Ri950XzCrgMZL3Kmzb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NRqwCw3lJkg2E3jmGIKGWyITfUFz3CCUrmtzAF5MSmrAMh/qEoM1ndEIIBMS7hNpa6mA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GtscieTTfiKoQ7B4PMJ7Hj+ox2KuHwR62jec8/uVaLVpjAFFcwkXhxGvpbzxBat+sSyC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RNYwZIYxxw1ApbXCFhbG6lSjmuSKt8NrfMM2L1/9gAgJ3dJEWxMR9Xaczgy9y2buznzB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eYcwLrPEsbfzGNhzG2N3dMvkrB/cFSruNgLG4KXVdVFLfaiVCj1MgwaZglca1c5i3o4I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9Te/pr3BtfPklqgkpkeYNlCcQIaLuLkll6xqbKCY5kPBKShneeZeUF8SvVI16lAVeSGP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GtO7r1BBbzuU4OdDDEbFoS5OWZAQPrErKm+CYAuO5rMGgsX3HUune4jRQ3UuO/MqaZS1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TC29x4luKjNqHiO4NnZ1ARX5Yobz06jOFXxMCjBmuYBQBkgYLriZ2zfOIptz3BW9Eotc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Dy3FuQ5ERKIKjRLhIdcrxMjGfmv+KonxcJXyRhCVeUo9TLZLkKMeoLlDHOpSxjiC3iCi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iaxOUVj8zNi8O5elYO41A01tiBsEFvmrlJmJ50QNv3MaVuCjx3Av+5YBreIrxDmDTgJU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2+oCqs0Sec4x0+46XTTUawy/YRzVAcJALpTXf6icjlv1Eshg5XcFGsdjcW8BfNS/cRFE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ZiBnDeZQBDTAJ4eZZbqtxDhacxdNGebOIADOd81M5Na+oLAYKjBY1XMoNt9eY6qmnRC6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7JgZsOGUG/w4lil50HmG6A8HmVfb/EQSXjddSnwrRAyABwkFaXxBtF1uVeClcQyUZ1MC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UFYOLmM6p8JkS1kxatL2yqryrNyooe7WBig9QCWTshySpuC0GxM6qJZKzbx+oMpYdy7k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lgFTaeYShXWc8eJSUYvWdRwoy4Xs4ltCi8wppVtWG5gSLzgilBXzU0oXswSFZwBAQDjQ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t1nyZRyOjligpK8B/UohrnLc0Khs8ThAhnOJYKg0qbIV7bgXWgjCpujqWFUB2n9RYocW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wqUMc3/mXlOT2QjFAWu6joKDxuIAHZFzTv1zCDFgf+LmzdEzCELseH3FILrbx5JYbEH5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SgcXGCwAWua8QLsK0KsruMALUQIwWpGl2zePJIKrG7XhLnpCsKIrgjLAYzBLuGIJNa2X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KSRtavKEQoP9BLPYxHmMOwwE3K2ABVOokIKNn+Y4sEypMKWiBsOS0t6gtSr7qBlhO4GV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JVV5IqkGYENWfuFrTPUoKCJxGXYB5lALpvMCmq9XKI2f1FXKq833A5DBvEFQAqcQY6l/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+oGUNuriaDa++YqsmDBctKGUVSe40ob4uO9LoRbKB/xAeR7g2Crbw3KOj3MEvyyQraHr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VlPDU24XT1FpVZ21iWqDL/UXJzgq5YgDo95iQVabrPUwu88S6VCncYvDXPqFoZQKjh6I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L96g4snjcKiShoqgzjcSHgrZpgAi2zcDy2mHj+zEYyYgGkOh5hXbvitEeP8AUFrK1/c0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CgsscrE1r83MCrLi5ssYhC0x8r6JbeRT9RUXzDVQ3/cR2jsDGDVk6gmPxKshuoYWzuoR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8ceZTBzjH/1Ex/wkr4qVEhBhk/4MMu1PBC0IWwKiCUwRYSo1K2kgsBmeXEO84hwLmouj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2vubFtP1EczzFrkiasyQ4KNRNpACnAx7MkyHTqG1WYl1kFv1BZCMwGz48wBUtmlQ6BdX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AKW28TC3ij+5RXy/DAubcbZeGrTBADIp3ApQhxAXQXglnDQ/thgoEYppmtmIAwRXQvzC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BDL/ALlapXkzCtM4yy67+uordV8RuzkNY4hGK/zMy453X9zsUdvMwsp2ZhWBUNwjtjLR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hHbFpMj/AIlXgYqVSUkdyyl2agKtyusRFml4haBqG3gMUwYU+YlqeT1LWc+CLV2r1eIJ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20W9EQVl3mCUUvi2BvBY8ywO2kZavR3LClY8+IAlcXqXBhxtCW1OmoLFvWpuDLM2di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RFUFGEZjAo55gqsTx4l0LvjqEspow9y3VNXmK9R1uNo1vjmI+iru01AAFzTDS2HxKDw/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ZbKgVYXTClDnfiWZpfEsF89kEir7XEzAanBDbLmnHARhtdl4vmMLgl9JccCwUbjR6dq8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jvl/UAIQc1uLAU5MVBI29ncGftrZaL77dQtBImeyZLKTLmCQ2zYeIG4FRjhi1rRZyQjV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cE1AF7gUGRW8sdbporcwMxedzObdZvFTHdAaElQgWCm3uDvVo7TqUWJlmAGa4MArFaB4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nLW5ZeTGIikhyRbYXfFQy4OOoFN334gwsHdyzDffcPAOP1MxLQLqoS1V8e4dO3JURzGr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DKasvIAvd7lpdVmyIRBmAZMsxl2iheyNFut1CnoVvcRxDySwBbN1CWjSHUpaK743EDQD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mFpxKVeL4JQWt7JgwXfEBLNV0RB9He4DVYMX7l2irekG7BrvFxNujkqqmwyceZTgM53i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X6lCFF5XcxoG6iRaKqGtkz3zC5R4viKoU5gKjlwysFkuhiLuz/EWw2Kz3A2XTGVar49Q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q1cojePxMQMV3MGcZlVq1e4ChHjMDTbIyrpRecMQ7xM3pvzBTVXLRtq/6iGrzHAblQSc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VC1QtGMRRtiEiVbXiLPqBeYNmNcTt5mjNDzBRdrvcYoMmpSdYOPEREFpgfwr+R8vwwWD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hD8kJ4cxHqYiXxAeITxLh6UeYLko6iDBLdmJwbvcqA46Yw4XuolFWaWeS8QbA1Epn78y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yj7qWeMP5h6K5jGd1y6lUqGZRUtBYqeDmOlwmHxLC6A25xHJZMOOJorp3f8AUyKMrs3M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P9QGPD2lYuVuWMhe3UFHddZlVjfNy5DqNqqp64YWBjPfUyLPxxBXYrqWbOEwaq24INWY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yq7R+YJwt48HUAQXXAcTwBzwTUMGodINt7CGcqmqcYlA4H6l8FG5Q5B8JbSUpm9e4JNF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HFywd7i2qy69RRxswup4geom6JbqIEX9MBppD41MyN/1FAi2OEFoQmcMqZbicSXWblOR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xKqDHU76X5uUYD/SA3UuP+5aqLFxqIAFlYQLxQYOPqIGBsxjNsurFuYjyDviuogBKTLe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QjYlZDVy9RylA6lBBpEVl5rd5joYXNd+4gLOhgZa0XARdMvMpabrll0rQKXIiapLHuAo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WJQERcNHuYiBO7f/AFLRjWr8pW0AKOwhOYLyPEZGAbbuIsSmah9ynnxC5y265uX870jm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0wKEUNtbo3ESIWMdI2WlTibcw52+4HUs5yzHsQUH/MbmQ3fcuMuSQ1EgAfKb8S1o1YQF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hlxTKKiFXPUwF0gmrJUNffQG5VAq+Yat1fX9TRtyHqccZveCHXrhGWHq4N6V07ITgjir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91xClElCw9Gpcu81ChagOo0wcLa6gLsHncwg59QnJq38R4HDMQdYthtN2wMSiMRmKeY9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1mMjXXMYWpHeE5BGspTKWQqNIsTBAvOYm1Ueaj543iYYLZVcS7QcVoZyLbItA4H7lqWX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Y4Bf1CLkt2XB2UNNRoG+MZiW+xXDKxRtasIblF9cShyUu/uUXDjqUY3RjWGYllm/U7ou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qjaWOf3MVVBjMzLpox3K1XBxFRwy6f1E4AkEpSxbe2FwfuCrWSNYsPPJAZpfuEUc7sh3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v8QooPzK5NvPmOBhKJcnDLBWoFOUL1KBSq/MHEmyUDPMuwzY6iC9ktmvxHa3rEzaOTMB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pVj7YgEpGyVRwNJdGI2cV1Ags1dxK/mfJ8PyEIfB8HyQ+WV8kLDMMOI7QlJuDLjvYo4Y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hauWKoY7mHl2QsE3A2CDxTRCxSJ2zcMeIHNcMqlBdZnF1QxFYh1Cw52qGtp4gUrfcJWF2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C2baSkuEASuLdQLg7zAG1x1wzNEWu25cIg8Jz/3A2i2xENLGQxl6xNBhzBDULrhU3VMO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YtqM9EStYhhrQxcTF1nnuNDN2dS2R/cLyLZHRVPUs4sMQRaCxFqq7SjF8SgO9MWYEOVG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VreqgIvB/cKpbbzCiG7bHmOoYXjiOpAggCCuYGOThKhmMo8c3Ky6i3jiKeFMZ5jYrfmM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Z+4QFUKbgawHAOiNZaDdb7lQCcG2oYxi/OJU1JE0Jolw2nXFTFTTAqiFqbFtNQjL7ccx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t1fcrKU7gBFp5RrSeRO4EQMeFuJaI6vzHCqxQzCxys2wjqCupXHqqoudF0yEYQaS8NxI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kuYi/wBwEHANDzNAPfMQUXVtcSru2rQ/xEOF8MbS6gmkm7+oCJzpWx68xroDYW+VmC6M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B4goO4tDhJgchp/3OZi6HUWxmnBxUZjTdo5gUglX1EUmjIn7IItqR9zgwB/qVIG3P09M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VXliByy1POIJQnhAjg5KcQQySx17EbyRjGHEOVOyr1Gw04eZgCGe2a8Ey0/6hi0w4c8Q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oKHzBYGCrUFXhWJYrq2ckQICuVhD9kO5aBrcVzjjcttwQ9MjRKmguIdIPKS4UAOczbGd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HeIylVnFeIUF/BUpppW5cUCvUbFheJQXe7JhYZNQMU873Mrb2O4NEo6gEOOZQM+5RZdn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g3fEIAtc8ahZtg6xLoAHW0dxL5OJYbRXqZOQp81UQ2GRjZhTsqOnC+Y0Zt9sEArGhTbb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2inhGWDVP+5VVdMM2Q+Ikbv67ivHO4ogu/6iGq0yQ1sLdHEoQjWuYnbceJfTzEAtPQjF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P1MrLjojtU1ebmFvxCrZXEq4M19TJDUFqF9SwVrZKFGFxDCPqdAfmaA9Zlba3eql7Xh4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WoljtnLMIZbNRCsq1FdCzF3nIcRKDriPSOsRpaKv9wcmZ4XLgh/uY+UrjuJSWYJ1CNrl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8E9DKP8AhPh+dP4HwfJCXD+BBhBvEIPcuanMIW7kI1Bxcv0QMlLxi4XXziUymhKgHjUQ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tzfKLhx5lKQqIFtTIHbLbcSyKL0S0zg5iyjENo8uZyqW0cQDVLa1mNlBb7ZegAnHEDI0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CizBdXCxcm/MtqDvn6mhVseoHn2sK2Sg5rcuViNXnmWEq13zAJcIqgnJoA4WEwdc3Hh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VZWfEQ2vjF5iEJq68RquNnMoZ9kEP2EQSy+bmGsh8cwCia2RnQItzJSxVr2QWbM6L3/q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6/MC0lFaYZ4EqnqDLUaxG1mrwmpwFbt4lkLw8kvbFWMxCBz/AHLEN05SyWKobz2zLVay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AKjCZ4uVaTC2BVoxaO0iMnXJqAjQ3LmlrmziLVbM3KJZ0VqoJHIrBzCsozDMclt4QNh0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BG7d6lTkC7P+JltLJTZS1p6gbEOhDyNAUZ5mYAA12uXWjbE2HA2ywLBbK1FbAM/mFstM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9zBOKrDmEiYMOZZ4GHxLN8UvwYX5VHADRURr1L6F0nqDekVTlvcqBguniIyFOSf6jDhx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pdctHMxdgq9YWNJHQcP3MG24d+GA5FB/8eowDbycwAA3ZYQp2GeN6gCIPs9QqNXwBEsw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vTWYzyALcxmRvo5qKCi+Sy4+TeKJZggcn+ZikPROIKrT+pQCrbN6Ed5hWR5GVgvmP6iJ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9BKYCn9MMFZvmCkMdPmOCPtjVsWULIaqglrBCLbF57gDAZ3FwvDxXM2GBwwu9HviXAAX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4mxj2VF0mTqWyVKOI9DEFvi9S3MrWoVVi/E1FxdnmIEYuJLaaio4d/mWK1vk7iABgZdB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opUvCC827l72i3TMC7qGG0aO+YlW+e4Cq3TzuVeFz2V51CUXd+IslLa6lOig5eZTwimD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ZVC2NX1AAUI/qcImPHUvICl96IIA5dSpAFv5qWsr3Nar74iauGSJFCqGXBSuoDgAY7Is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tV/5iMlV44jLOB4i1SqMy4ClzEieoL0lsvStHUbNjEw0F3laipvXFTK8YhRquIB988Ra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2ViGBZO+IBRtZxLClYNptlxCXYn3L1s5/Ud1zBFFgiura+dRBuhXLAUUR4hAVl81N22g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EyZGJ/yVB8EP4X/C5cLNfFQ+LqIVrKqzbHw5s2ahoDb5i3/uBbzuK7QfuEKVsjoa6RFl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xMAmO4jrKljFph58ylvJjfiIO2amdY+pRxy2x1YK8ylYNC4lDWps3RshGMq8QLNbmLhb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SYjRnErQCdaubAtvXiKu3lBjqzoiRwG9oKNa6bjUsUJmv7hTFtj3Gi83pP8AUsAmDviE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nYS+oX5w3CAOV0O6jbCu5UnFeOYqmqxZXcNFo6T/ADDtONxZbPSS9LZLaAYbyRrKRvqM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C1tRHct6iKHQ3iALyFW8RAK6HV7lY4BshjBw2wCgCzaXDIpvdcRiFaNJzA2NcOGDR1d/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A4gJ+zG6S6r/wB5itqnUP7iiub4moqXgO5gxoHEXmoxg35iDC3BVlgVNAus9VMxiKDW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vll9rcOHxHVzrariYIJeKuMcYOYruC5a2yldw/qaGAu7WIoUFNN8ktC8WsQtqKvBEHcBz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UX5EFXd1DG6qszCpashqOVoWLaiubeKXSMOFtpxRu/qIzQkKKIVXZ43I2ANCUpsYFBlj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odQdumEShQjtuF4wOt+o6IN2l4lBytJcEFEQ6yQmAWIQqBDVygKbqfuERWRtwDbIbucp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e8x8NUBxfcFrBKb1Ceb29w3Wj1c2wjkgliqsc9RCm4ZuDNAdGojXD46lHSAXnbLmwMY8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j3v7l0ao4OZRuk0tPcCF0Ti+JVwn6i0RDyxCK+ScSwuFf2lAX0iM4PERTcnHuKzYnSRo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EBRaAgDXrk5gApl+5egRiFLxCStBceOur1BVYOqZgt3HiFHDFUW25RcCuJiHBmo9lcb9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XFdx3lT1zAAZcYgZ5dDE3Uy8XK7xy5DcTZrmsQAVQ84dQqmBl5DHmuYY0/kazL0c3xHg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aTyQKWusMvQYsNl1KwDrzshehd4V4jcgBs8RcuqywOhchBl0uK4ii3rqXes9HcF5vxi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hhxmLWvZ1EUo/ZEgGGrg/fbyzBepaXeYIs0uYhZazQrEdmV98QbXhWQlqXuJRvEXHDf6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5riZNgolpQlG4kusdxthWH1Uylm9HUcXHklqTfM5ZWNt8HDNNZ8MwtCGWp3DtRdoV01/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xKCgRmXywnUD6qozZBlgR/4yHwfFy/4Ovi/g3Lg/NZl3Nz8sv4u6bdSozUFAKh1AA8kv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ir4dQVjbK1t1qXUTUqWMvMJF717gWwwXGF8RcFG47QDOVEUDsNeI7ANnUzwVpgNXrMKH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/qX4KcJm5QsIvGSUjOr2Y3GKOV5ombIjtgPCwNoznReKOSH9oQngnYbiNwFfVy/DfaoH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amYLefMS2iYuoi2lR3Ud0F8Yl0fuG6FVy18g1F3tLzcElDXLEaK3IHEtIF2+ozQUc1m5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BYLslgpzmEWovUaqMHmtEqCC8LolxsrzfMQYomqi06AuzMoosOB4hTKD/jE2fQiIgkwH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xSK1V4jD2c8eoTtqzBGEii7bIA0DxAOIvUWmXl55mB17vhgG8331UALkgBV23bqAFtVm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Gag0MI/ULKhoiYQpL+5R8DfmGbCqus+YgCIcazAgKZpTUvrN0ggRzNiqwK6gpZrwYxoj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oLQCz+piBxekYHmev+oOrcMrXgwCBQXW2U28QXplzqBQvC0FcrEmTmr1vJx6l5Y1s2DC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c1IhHqF0LFXZTBLqq0lIG9HcU0CtwQJa8vTBFQNYgCgVpcxQseIruFtPcanK1Z/qBLTC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cOl0UBtxGDI3ZADUv0xbuaUYb/ECmFHM+4weIIfV7JmYhdg9SiUUm+AQYOXqBoCFdVxH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u7RDADWJVLMFrcITxF/mBQ+kIGY4j7gY9XlZuocI+kdCxuEIxUYdymJDXJf/AFLGJ1gg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jdWFzsuuIqKAXF8zKj7Nzb3q41SzBqF0u65ZlAVhlyAcShN0/uJxKEMDamGLF5o6xmIB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zz1jEDiPvxKw6d9S/BInA4v8y9K9EW6cXVTSAcfuMATwqY3WPdRA8C6f9QDADy8+Y1M2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KFtaN+5gyLONRqWsOKmwreLgWAKEGIN054hAqsOd6lMGY2K2n6lWbwbrcqtVLmoyl9po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9XAVhyTYBf+IChRMal2BXlmVG3cyFKjKieZRomenmbzdUxwsirUalsHHi5iHAuoCGQvMR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BeqmIpNPEoA2txvhi5hwSbB3CApTRcztcTSs8Sws09EVb7jUUVzMk58S4sGt1ML7odaD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eJWP+MhD+B/Mh8DFhqP38dnwRWZPuVQDC9xsFbOoDVOYrK/smSjUOC31CbNWRQA8LI1M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RGC4Xs1ZvqGlxdETGVMwEnWkr6iFLitVwkE6XnqDZW7fzB4aGMROFb9wDVzfRKAW9EBL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wWNnFP8Ac2W3v9QFgKxmo1+93llFxz3zBBoz45gQbhazDZbVW+IjjXe5mCxhYYNeYjb4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3L0BHb5iVDNlncQFUIIEMllcTIWXinMCgcJjxMEFwlrKg1Oe5iZW5hKKPKUpbV5OJXaO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De9PMorVWbhXDZzbuYtyI/MportxCOwo6ljha8dygL0a5gawHb/uEKNOWWlpWNaYigoV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t4GOplQs2XqXlRQV3MdmZbxcqW8Aj1KdaEBgwrJzOPIFM6YgvwPMIsFBn0wOAZ5JoQFa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ncVla01AkORF59pS2l0vHfcw1KhiuYnO0XmIoAEwEKXDdUePEOUrcIAqTOefUccd4qv8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R2h/qMywUR77gJail3ZyTQOxSuH/AFAZ2lJrpivwgCq6pzG6dBb5Ux3atHIlfF5CsIbL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DBLBVjXtHoVQZL36lFm+Ee5k2t8EpkhlXuVwbnTqJAGLU4gaoct/UeR1jUa/kMof3LwL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h5hqBVanMpnsLunmCDqW9EH4CceYcuuANgrcEhtrD+orS6GhVvmXuH42DBSlI3WCIEcr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IGZet7fMQQppNynlcMRg35qWCaKx4h3RwY0dvePEpBWjPMVrqu5drqsdTYdOarUqCOeu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amuP8xRBUEmjYrmCRGXHCd8ROgoiVvd66guVh1MBWjmAVUCY6Zawx6IavAxhMF6SCvAZ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K+FhFFORxDTN53zLOetQY/g7l3f9RipmEEYf3ME+9TApo4V3L2cJxzAxCw7mfKPEVBWf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iYNVLPk6gAtL0ljnLxGjYKkEdKGjdwryKOJa0XiF3Y3eMSjQFeYWmXhuEFFrz48zisyr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ltmnTKLrd8dwoZMCcfmZF0hF5AszUQ0chCyBjxKA5YxbL/tEC7aj4LWIJ6RY2sc11CpY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XBinoiLkLeJmsPTMzRXuUmyZuhu9zJsHmWm8LqpltKjC+e4WVYvctyq5vMTyB0xKZe2I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7mct44iYksAwXxAXhqHCDPEtTpk68kJYK7I4f+Mg/wAT5v8AjfxpOiAv5DEpVrmXoOJk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6DuYHuWYJcvDw/3KsSdiLZF6ncq3MRt9aCKmlZhP+I1Uo7YSsrDbU4gBzdsQcZ5Igc1r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gFyYCNRpsXpiJQtjoLuZIotykUOistQnMr3cyMtjcsMq8Mx7aay5mRGxMJKirQ3XmYWK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hDbpwcSgLLGIiRBimEKBbgGHVaubgEAV6IViaX8ssmQIWTIQxd+oS/vF5lgAFZiFXish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Ihrys1AjEJrUZeg6ZjdDyZjlAOdd+plgQaO4WpoXhxEGVxC5plj13HWKGgYg9h36iNl0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GbH0xAsy8ADGzh5YKi+LKuGi2baP6jtgHEYtA5eGI5JycS6t8fmWC0DTFCLUvMHRtV4h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5ahplCQIXcoprku51heHcKxfPmWFJSUwpsZxLWYGWIyVC9e5Za9rzxEaTvqO44RUCzYM0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4qVGEFoUArdOOrlYG9VO+4KWrbZ1L+u4NSniSg4gCBRDPshbi0zoOK9R9CNo5raonZXg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8rFuCqk0TuPzAlHHcYaS6lcwBM+OiWrNTLeoNYFCIC2Bdl5JaErgdyqoID+yJFKuu5TO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3KVKS3o5md+R6Bh20Qd/4gOMbdZSIADMXGiV6jHVoYCgC/epZt2mukV2LqqdyjrvRnc6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3ChWQXcNFFrNhcVgBeWyKvJUfl2Z7iUcqdMS0zMH3CQo2puY9r59QiuHK4SceXRCFp+a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CXiG3F8SkUunDBsCiPXJPpJqEQNG7nMA9E0gvnMWVrfuWbKPEpS21ycxAu6erl5aoo9w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Rdycy9v8T0XXMHE2cRclq5i3RyRawEYzuILsWXjRNyq9s9iNGyt05gUa43BBf+4GbAB6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qay+eoqnTquYgC2WY1hmt6Cxl2oXzLILrmZFYa9TQ0BiYLuzm+YjhqtVGu0jYoYBiYMn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oum/EeV/mIUsL16mPCUmG9GP7lLgjKWysd9ywXdVEAzp63MskL1CMmLjbYuGqO9xNleU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Y9qtDwywU48wRvlriIosor8wbc15TBlU8TgBOLiWvPBxCaXiLV2owPXcTYHPEFRfHEat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WZuNhVep6CHEUF1OEy1UyNa6uCAlZhhCc+oca1kmviv+IYPxX8H5Pi/m3ZLnBiIOpczL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jdmpTApxzFe3yh/sJbdPEVQyR3GE5lPdjO8x+amsOWJES3vUGW1WswWarAx0RofzAxCn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vr4+mXa8GoKb/rmAuXEOlWHXM7Z81C7BvzzKUxV39wjdr5uM+Hy5hZUXcXNvI0yrA0OI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ViIi/fUHIqjzioAVlnfUwpARm5grH/czAHCqgHFtRgAnLV3P2AYuMoQzMIAooL3Mi45e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+Cpu4ja+WBCOLyF8wiGBJTAWbE59wCurCzmiUC7zzGKhZNRAigM13BRYviDc3auMNe3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cLZpOB5lMhF7l4CtwQaBqqhQA2rxogpWgcRt+CVAbaW8SwpTgejEdHJeTLEuyYawQKQ4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DLGdsDeorUpGR5iBAyydEd9vtz6j0L08EEEEtuk7lQqu/qeUbtg0KrvZLE7MAdS3mlwI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MZvlqIUsYbmUjiU4OmAoH7w6LjtRUfTlmYqq3e8kTlByzDrCbrcFNGfZ/wAT95bK1CFm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g0/fUdLsrA1DgZcXqIslFpL7A0s3KeF9mEqB2P8AMe4FvHP+p3WXPEKVFU2xs6hom01A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KC8khIsUqlxEORoiGEjTdW6tgRsC0rV8wSQR5CNGAas3jEtWnRCbeDgeJmh3eY1Lfao7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Lm3cW4W6yyvGHIIIMh53CQFXbGKVBhKlgU8lS1S+OyKs2ubvcaNt9M29mmb3F9wrkFsV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XBrkRlq08ylUU94gyMkNtoH4hhanx3EGWjuIS5astAHU4iAYlEyA8P8Acabc3iUaBthM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chVP+Ygsad4mRbrHuBQMHmVZX9QAbaGmMqg8kpA0RuoDFzhq4lOUxt3rDAhmTHGY8rne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BawY8ZlgP6jSn3BqlnJxiFkfQrmUJzndcRiK0TocblFKNcytNuIcuK4ZQcsO2JQCUBAK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6h2ri2CLWN/qJF09I8zJazcGadpbe6+pWfNXdQQaxydQi/T1OJD3c/OBcDkWsREBafqG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YQJ7OIVi2OQ3LQdHEoLMfbHLMahFLpgUG8RcjfEfQTEJOBxLjeefcQWZfEosGOYEDdhK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AFmkrMGgGIWyVYSXneuIXWFnJU5JuOJZggZxW+ow2DKoK1Wm44bhxywGQeSal/L8D/E+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TlILeJw1mJFRUqE7fuLnpChoA69xULlEQUEWxp2wXFmA5mUULQHNdweKLbcALc47xL6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u4FoZmWNNgwcNgq91LTsPUVVSpii8cYrcLkQ6+ZlU4ZYhANMtSma3KLMB/7MERAXsliK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mCbWwMPmWTQ6LxHqVXdQxDbOAMSgpvhzqYYLenMwSC3S6qBZf8oYyW5iUTk35il3YN/U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6LLEhVgcMo9QGjCILcTlgzLbpIZIfcRGuNNw0iWBNxargmDVsyy7C70RNQXcBpyzKYGH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sC3FJTYxfcdgCqBh0G3Ccogn4AQDADbxFbVKG7JcdLpYkVajo6jM1TZfEagFtdx6RU5S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q9HX+ooi8FZsgfTvJKoyo44VAZuxWDjtlBGQHP8AcAqDu/6mJUGCuLhCnAYOixeFxUCl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vTABwIb4lC3IOaLiRqXi6IKBKGLlJlk309TSQMLg8ksDMWMrd3Li4Li2JfME1wy1BVM+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ZmCFFwTjPiJoC2aeEjIoUMoOa7igFBTs8Q0ccW1G+CqCwePzOMAhaB8wvmVMUETUFsL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XCcRSCFg+T4laBXxEhZemyASwjDV3AQQDXuCFcIJ7jCQD/0xBiHanmAKHlPMYCoqi+Lg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T++5jOK7jtFs/wAy0jHLA+zW3BMArH1MK0By7qFW8aCjcEeAH2sJtAptlrMrgijZRw/3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FWnjP7mIrMsN8BVQE03X5il96i0oquR3K69n7gUi5gVoFStGSSia8rANsLUIsB6JnNbt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WCldOpTw+eJQLBxUEhC2UimjBJgEK9wUFc9wUXS811KBu67ZQDaqjO7zuF2Mn+pWBhzB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vMq2qAwVKoo156hLKXERaemoiPxUqWRWIyxrxcw0P4RHI4iKotdWRFTGMVKAWs5CLoyb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EqbOagKVgHPUexd6JiFxSo1i1uYaLXirgrEdkNMW9j9RvCzDATydXC6/YGpQcWw8TJ3r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mnaoNkf8QFm6IKiQvjglCyOInLh5iamAywdL5lSvJ0TZQU9wzFWdWRbcC9QVamoi5DVy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5zAC3iYgUAWS1y8ambHQebjKUcbYhd3k4jtEjqo0nHDHdYceIVcsyMWzeqa5hztQ5gl4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zJl3ieo+ZSi0wSgZYQtLAhawMDEvCeY6Hhgwf5X/AAuXCEGX8kP+Ac8SVMOoKnLgjSBC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mMbLa4DKajc3k+IkbGo1YWOuYtRpDUEBcPDuDl7ZZYM5/KZbw4g02xdxYbVja8wgt8De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HlpffiHJvQ9RtR7dVKYw26jF8MMbCxxGsc8zaH1EILY3cYu1F0q7IA0FvxLgFVyxA/2H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F05K5iLQC88/UCNYGaWYVYN5HqU7rrOIFGTvP9REuUDl8ymDaqIwLbK2MRek1mCShVbq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vgig9lEK0ld88SyXtWLBxQwcOo0YTdsRyMMQCZUXk3HaQFnVwmdy3/uLI6WoKbAnLFlW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46jSbP8AUsSXyviVMaFjbDDtiH7hYRAGOQxBrJouszDcvvEN0djCBADRBKWLYZaoOI05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y2BKCiLig3LBqdluSe1tbl7Vs/aJ2lydQFhU6VEtiwTIcUSpbd/hAaaOogoctJNz1Uil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GQqugy1L+cmASgFvupYBg70TOnPKXCKli/8ARAquXNdRmcK3riu5QsoNX2MOgGcocxSW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sxNG5SvziOc5UyhhWsitPQw+XDD+pmV0NjkGyKXLbXnNxiUSzysUQHWH2Q2wWngkADmi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8ypONUXwzeIppejucWsB7YqhlLvqAWTOR44Y5UUNeIRlLfqUWM7GjuKSIy/jmBiNPO8V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t5iVpZv1M6CXUFEAfcauiB9+IQUW8iNZcA/ibppvkNyhXhQvinhi6R1wbiaih0QhXFHu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brCVlc1QkSAAzLKkDiBgUIHBr8wMAmlRUKqHq4QmDd9QqqZpldqxzcQ5srxxDg45XBx9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VLVlpjbNh67jEBOnuXyNncoKNjpieaskvWqoRGpXbAQBAtZsBfOJlTPpLQo8eonLUQIN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oY2VrTiIjXXEpkXtEbxeVBtYUKqc1zBoAU6ZcC04jDNzjOiNl9Y9yw+nMSaAXB4lyqrt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ZMwWWnNQCGVX3LKJl4uJjb6iCsXS8QyG758QRbEp/TDnIrceavVVc0FnPaGgDyYWkHJ3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W+oDQYwwim5hAQ8D/Ub6r4vmIwDylnbQ17lzSGqaZYgKqmEzx+YgUavUNNJLANeJW7Os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eJhc19xEUFYjd/8AUx/7Qs4auGd7lGFo7I36Kjo8dwcrg4lSTLSamhp5iS4fNfy5/hcu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qZ+UNkxc2v6hMQqy2YJ4YXRFDdsDi/MeWIRqqUyt8x4jTd4+yLQg26uUEytbJUwF5X/E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Ou4AileXLMwMJupSXLwVD2QYwQWiVm3EqaJSVhiI1fEKXoxxFht50bgtKyS4q/4RyuDZ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XxMN2QehY2vDKDRd2FxCNKbqIAN1zFAMKOOcRN6C5vFTzBmjmDuyVWB3MwuWWUf5g4IN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rlcuIoqZa5jRWf7mQwQhWtUPFRi6jfceMaqDAmFjEZxtui9ShfI35iXDTJKLsvdRhmaW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hKui5A6goXCscxey2MsliJVcpDL8D/zLeQYLIC5MvWpdgh7NxDMVtzuGgJCuoF3teDhY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41LCHbFcxGVpwAhXQ0BhK5V5HNwLkvbuNcEXg39xt6KM1FZa21vqDUEWs3HMPLOoqjo1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UJwK/qCkMHmJ8iZOPc0I2wxGL8E0ErqYkq+yzCFeUrjcxVShMBH0ONriDrZA5mRytVQg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hWg8f/YhHhTDY/qLDXFhy64Y1b6M9+YlwKOxwERCByDcZuQ6cdxMb7DDe4tlyFkNKpPE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U68Ob6ZY3Vf8JSp4APwgvYjVLOIqNyeB4jraEbzTULBWZwjUfoDT6QqBdNr5jHB+iZmL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p7hLtMO9RYPtiGMVf8SmdRyjCkCs7Y6uxX5Y13ZjEoNrP9TVKphvmKqR8u4MLgvcxaJX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Qimhg34BMhQrqZRw3kU3KQ9PE4D3KWCHmFY048zJljxCooWPPMp2Kxg6j87VPggG7L46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xiuIfttfMPlANFbY9hdrj6mHAHfd9x5FZypxAoGPcOQrgJlzvhqPY4ehgLS+4hbVH6nM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I8kKhSVmKtI8LVnUCzMjhcvEQlr3A6C+ysTmQPFShaqthzAJdL5dRFLePzCmFRo4tncb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8xXQfiJbZQZA7m1sO+YPDTmouBw9w0c5cEDeAJblXcE7oMQxS0NqQSyM3MsgL4P6jmA5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Nu4GUhG2ORfxNNA8UyjRS+YGkNc6HiAGAx33GWPDZK4GfMINf/YuCDSwHCvuIza3JKsQ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Jobja1XqYWFjxMfhsgcehyTEVWI2uzxFtVNxbahb1iGiz0RAu8TRYlFMzGB0YiYZ6ZZT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U/qN0VY/5QTQFQcMGX8vxXzzCHzcGDCHzWP5XKzR7lzsGEJeCnG9eyKInbRFl2R/MvQ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QtN29ywMHvcsDZnEvsy/GoUJaOiaihJgw1BCBekw1EeKm8cFWJBZdmGlTbuWps1/UAFh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UQ7LnRuKDig+4buxQrcrR01+YI1VW/MC0NO4qKaRz5mVUp1FoAafqK8GDzKBa21/iAFo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Ax0PKXZ/Us61N1EOWw8wFCZwWB53f9TAJeBrGYgU3XKa8S9U30eILZrs1mYXFW4D/MXg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XAWsbvv1C9cz7gNkV4eYKVN6JxEHNCNKlAYzcZDyzvUsUtzzGVHEJY2mrCIBWAHP7l/I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9y8zVWruW1Ug0uo2qHKRyiorxpmLLV3xMTC9VcYzgCK/3BbZTvGoGi0ogxX/AJJZsw3Z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wDCLlgFedvnMQUseXUoalG6dRyIt83HzTIObCYhpobSxlsMCv6mQFGgPMzEdtEW481IY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IfCWuZc0QSjx5gDQNWGMyx0Y2DsC9TC8ND+6luqGDZMGKnBUq2MrnlidiiKFfUNY5vKY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MoUwTSShyDel8i6iC1Ta4rqFrqlwddIioGubNMNDlopruF1TegjmbCnyRjtK0P+JzKH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itHxQfMYFIGyFIsnfENgzRkuLWh1lYsEix03AIrS2lwFiqXSa4hAelZl7/7SEEqeEVBo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6YHbv1AcEeS9+YUtavEYCk1uOt2YxSAC0rnHERkGT8QyHKcvEqVLxYG6gi1FYzMGyq+5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gyhAArOSsTkOnGZVZRtEomdUQS8zzMZvBo7ho/KWmFLqyWZtqDhcXaQugddQKvN5iEx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4iAUfc1F9Z1LKUt5GATLsTE0+op0lagUSV+IV44xV5hqVh9/cQuHu43VxriBkZM7lWGc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5gHUXKYZTG/XUtEClixXJVjHMA3MHQ8y6RGh/cp2nt6jxbJp7lC0A55hFXcZ4x7meAff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vX9wOuJbHFF3CwLeSXShnmoVMq7gQqj1Cj2dRsWNOreZZZbk51FQqhe4crHCKQuOoErL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R1bwMU8yrTKtbeINb1zFBM2QXwz3AhuEFZvKJsdhqA0hT4ltby9zdYbtYiP9Sjg+7jjV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Kr3SXAdGH9yhrrqZ5u4RgybYLUoKWvMbtkJpbLq43dxLQ1TCAd9kCpXEoq8oBT6XmCf8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ErHwSvmpUqVA/kPwJEc/AOZZ3L+OfggrU8jAKCHrBwI4u5NDK6K6LI6lt0hKXWDyizkX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qxfnmB2A6GOosfplAAAx5Y0BSODmUGqtm+IXomZVVa70dSpYdQqaUfzEZyF5e4A4FxqI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BJWr5HuAiLpI3LT+4bzQTfmCLR5ItkRoz9QDBQe9QEUSuSDV3lKYXUHQo8NQGuMpn+4i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zNmc5Qc4ltgtMQsLDh6i2q3t5ZfojkqNzWy79SztvqFhgPe4tgt3fEsTOS/DxCC8JY+o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heV4UZlG9tvP9SmEthWYGlvdcRAKZrJuFU203FBbfEtRgvIbhqAHlx4lqMFXfXqFgcvHU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0Gnm+pnTJxGINl7xLluxt/qWCAcq7l1kDxqOkUuoACr/ALldfGaxUqmZ4mHh3wXCp/eX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dOa3GPFtrXqZLOSzFR8pG89y1LScDNIWbvFw0XFyAmc+GAuPocZcRJwVBrAK9DVnBzUO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FHxf+IEDbyxdKmAfM7BkupnWbsXbCKAE66mMGDGHZKiwV6fUqUjJswzCDC66eoEUGcbu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wWgVvGYKSUa9LuBOOxjoTpztgPbCws8Ux4YIIBw0/JKMgGx1yPmAjGIFumJVqph6PDMh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Qww+IxrSCqfEZN259QYjVW2mMtVux/xDc20/hALocQ0QAGOrIy4gcdPcwtzxEA1y49Ss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uWwdDiG1WDYcwAzGCEDvlTmOCxkxBpFlacfuNFgaKf1LaAw5/wC4YJkuVACPXMHhd/qB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3EJU1uDVUCOwmwlUY1+YgIOCkvEuUFGostHKO4s6eiIbFvNS66DWdywgKVX3EWcvUsvX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GILh0d6vEviUOqIWgPJLcgvm5TWMkO4gPFQgvZWIt4sOCXv0qERKunmCl2BCoFXwHEwK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PEyClNsAlm4UFO4EQHzLbGLeZWXSDs2d3EZKnWo0urK5qCipruXAX4OZtAPJNGae0gCx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QMjV3z3K0CK58Sy6a8MDRRZ3AcrfMYoV1MkN1BhZlcHUsIV4Yr0L1BYVg5qNDzni9Q3r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gYRtR/MSuEHuKkWWrGNYlFkKeL5mGqxqOMM1ECzjuMBteGDRw/EQuMMTGRHogHF9xrQa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vUAbaZSyp/uYYa8META5l2Bh7nZapnMLCvxEsXUY3YNVARj34moIlrctQtuYuCWNQ85b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MLkXXPwf8qR+bjSBgXUBh8VCCLFCaIwlPuOVtxfMXJB3MJ4b9RwliZptiygR6eIpIq69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bRwmAL/aUGbfVYZQF+laiVYZPxEFAA1jnzM1seajBFKFVcpHr0lxSr9zYbCqYFDg5hZz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gHgV3wRKgc85ligx0RtKZ/qUrkZxKiVAh1WALb6ieraBbT2RgaltK13DojLSpADNjgqK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5Y9Sn+C+ZRQZyPUFAZazEbyFVRAgvdLfEEVvKppNUF5mLFzzWWMZZ1k8xOey08Q2RwsC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Ks3EAcALblykplYo9EdI6ZQtyPHmDLw6pIE0DL3iO6lCc/1GC1heWViFOjwQIJQzKFH7f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XxEEK4L5lUK1zeoxds5iBaLLoNRJ2NDBAoWxjyzBRsaqXCbLJ1cFIqzf/UdxsavEsyZO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l4Ua4nMKHKZZe0QcHEuIaZKiC3kSq0AHlXhY47SooBM0C2RkYiNAGGw4gnEHPGI1JSUl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km2bIBEoHJphZkMQXY7uV11XYtkT/eB4ZvI4i9rLrB7cJB6UWzmowQUK8GGOKrNy7ZVj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DLJQGL5TCbI8nmB2QP6RC0Ka4SCoNmK6/wAzEY5F5jZXqsn+Zg+srR/3HFSaoYHv7iPW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IdoQuDeQJU2BtqxLdy2pOFISAsUvA3FQKhuv8s0NRkXtl6qnb1K/SgtAuzqUMCjR3Km9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EqZMJLC+fRKDyVGibNEa0nlXECnEIbJWSuIRQozvEIIGAlJKqu4KFwcQB4V6goscLRCC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sVGyQtf16ijVotYcRQHQvE1FXmNthU3fMyM/zKspZcq4GDWuZavuY3C9sSKog1qX9ULg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+5XhZed4mZwBDvDV44jzqBmIJ5v9QK91vepQwcm2BwZhrjn7l8tQSo0R9k3FEHl5Jlo1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yMrdVOUG91Omh8wSqUC7zNC6uPL51GVSrWtwXa2WXpRVQ5HWaqVNZ31KTO/MypeXqGB7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9qzCqNVvMEFHMsJZdRRjQ5ZcC7OaIqLMvcwLRejiGYTTx1E3YH7CAkbVeKZfVlvc3grx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iVBk8vmAxKOowYCpo7rzC7uFy1ZwwLTR3Aagj1HQVeIFDWOIhLWfMorPuDfQvfMuqyx1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URI8KqWusMRyK6lTAy/UajpzcrIYeJgnmNMqvUJbbGAUYs7iveDKlGWW1M7gjWb2eYHD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UYfNSpUqVKlSpUqJAldypghODC6gty4qD8vAD3iYEdjFDoDqpS5epUKU5l4HvUCSpvKm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siBGrTioDYNadxUoWdQNWqtp5gUbcJbMCDNViBhouWNzObXejcuFoK4I1xeVC9Ztr1LX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Mc/aGGgNgS9Nr4ICZIthvDiLtSnuWkj4JgOPctLEMn7ajkw2thQhZeVXwaSuJsboG7hH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zA3qZQBOL6mRZd6zFzLPAjNVRhNQmjphCWouNUStWC6jt+EsrmCWXZ3BSENqszcPkDLD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qaeJegsP/sxmyE5lkpjDTcTkV1XiBoFsDMoBqmDxGxN047gAksg6Iph425mGCHmiXo2U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bsC0RDtVMEGNBNF8e5QacquAKTOPMIusuYc6KMlb9TOGOwv9QXubznPcYkosRNymkFkG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mrbayzgMSz/J1Cgaal+kEyA4NQoQLA5DuA1FKWSjApcteSCyXX++oPHStc6iSFq3TmFB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lejTEHsa7OoaC1hf9TBpU09RlrkB7iK2qbvQwICclYjWt4bfDEEC7PMHREDTESFuDF8t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46iFzQV4Z+IhySydt/8AiBFpkS9QALNtOKZqgQwFS9xQOQlQsrKsFFhKeD5gSqUu7q4+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rvyJlu2C7sIrY3i6zUYMgDRfLMjrU0RYFvYmoQrQtfMI51a6l1lV6g8YotjtcpQbmdBv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iOthcuaM9cShjP3uNSIxvhmwyO47KRbJeCZ7DuVn4S7FXmreJQRLs3cpoAiaiqzFeZZu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KgYtkZll6xCKTXdxdA+MpR88IxvIpG/cWx2znbC2rUVQ2ot1ECu3B4iVGHtdyilChzqZ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i3yJZ0XmWlYPUAEarcN2xjrBeZgGQMRsA4TFzMLe+Zv1LF7j9kBFBoeDRFdK4jVFFVz3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kghKLSUoN35gwbH+olj+ktTdP+olvk7SW2bv1H1Nf3DSwH9y73q8ssTrb7lxf0gIYZ3D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ZXRMywPJKcOXXUVYC6uJsZ3VagWn5mBTSdwQF09xvbXHUoZM8RQmbJp5lA5FSurPHUHT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KaqWNqo4Jgs31KALpEHUfEDTfUuF0Oe4rwx4mJFltVViCKN4YuHJYkCq/LqGHn3CYobK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yMQOqlEEpubWiu81DWf6mJawrsy6YoAerhtSAmBpKHXmH8BeIw/5KlSpUqVK+LIQ+GAg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mHVTqJqUXqULC56lJWHEJo57WIDfgQEXQBthutu3h7IAIdAzBYgR01t8xVyr34mAWPWo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Ut2sv70a4g20ycQDJRbEK0C39+IZlK1xMiF8FMEldICcl5q4rCYf3E2vHXibhV3luLKw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tGZIgqXbj8xBczBz5jCTJfwRyUTiBVZF5Jk7N04/EMaKH5qDhQNtxGXROIjdfiXwqi71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Fq4ZtsHFdSrptx3HQiu9agU1Go1CCnOEvEwmXzF5C5eISbUjH+4jgsy+oXRVRyg47PLx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gJYNrg8RFpyO4Q8sUPdZcMHpuKHNN2JiWYUsI9jQ4o/cOy+VD3CmVDm8QOmbWzmJWffg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iWTadywB7G4Ki7wrqVDtM7jby9zXEV8WJiCpdeYtBuMVvySm0FKmmIqQRe+phjvhyzcq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tXk5g8DxL4qG3BaqNZ2McFkjnqtxM2GxuvUS5BwUgAGwW1u4jhKLyS3M5NZZSWDvkM1D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PE+K5h49GMSMsvHcCVg4d3Hw3bHBzOxX8nEyOhHERDmY/wDsRou1sDMKndYo4EA7O/Mc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1Y83HbQFO4YCWsCkeFuZ/pghLZWT/wBxLBZt1HaNKzbG0mCqn2xQ+4othMjxCpvYdTQ4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ivAGbitMld1qDaHDWf8AEJiNYSXtFgTMpR9TzKblwO9wPZmsyw1f+KYoHOl2ThlvY8xGA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QrxEVloqzuWCuYG6048JTViO4vAgO4WVlcmYrleOuXxEVjQgN+DZEcKxHcZVRazZPMy8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3So5PMsKF1g1nqUM0FZhYb0ywzhz3CxTvJfM3iY0EbFbzupf7NUxAjXl58wUhl5YVQLS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8BG8zI2DtJgDP6iLLjcSqMdzbWam3eNRC94Jghz3BouESqvrzAfT+ocqQIiBdXLGi2oz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wQ0cjqPuOqjGh/3BWr11Utak3FHmrOp7ffcV5wPMt2HOZVErnJGuW9xQOrpudgFRo54y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ym/zAbZxC0QXbzKWLhxFdzFfqOCjn+46dIlTi+IXyySgVj/UyMK0ECM28xKxuKiHIwr2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mLFa8RFrun6m6bPmAmNJLz0wnoCXWPoY7A8iy7KA6uXtZmbzje4lnVkM7EKDEZdKdzJs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tpz4jYBg2wmmvKCAlLqEy9cpcPMZg6CJeH5Pi81/KpXwfwqJAh8EuNU4Xd8RKYY/pELn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usXMI+QVzMuCFhXiXLWOPM0uiuYLYAZGYWLQSxJazNAYJFMOom2Vz/iZpOOfUPQpe6YK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4GyuYlGnPqA0UNcS7Rb+kwCB4YvU3u73FopWuYFCaXl3E4MDVq4rJx+JuoF/rzCXmWY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TbTLim6uWKth/MxqlCocFudZhwWcHdzJMXnMWhXya9QbQ22uiVnsDaDfuwf9xIUXnVTI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5cLt3/mISxoOIQI8CZ5gVZRwuI1KitPUxKbHCYjQMzz5h5EXpYx468wl0pxyRq01nOck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Ghi8XGG9FrhYLCpwtXD4GbynUUFYMjqJUsHfkiChhqtMoGhRyEFWM5iyKDbjMMmhFXEG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/MIFbf8AmYUglMqRrUVtVdQF1pWcw9vOB2WN0yJVZlsx/a2M9brA2QF6uxx7ljlRsvTL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s4jYa0Q9YnURyfiqlS4mru0rUQKoOBGUo8N8Mojspr9ShYQNIsaaNAX1cYAoAocTaWqy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tuScqeIZG/8ARgVtu3bFKmwr5GJeTqM2b5xx4ZgQRHbKaNcCWWgW+kWVIZWbojZCixsD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ZU0qF1/aWXo11oISyLAaOlFahUpuy4d1dQHldQl2CqeI4S1Th1cSjmvBXcyiin4IzU3g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AbALYiywTvUs9pFDyyul28/9x0YV6NdRgUKtV8xqrXEXkr9QA+jxGhti6WHE5K1zEPtx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DJpoLx2xXBY4HZAmBduXcSBGu86ipduXfJLKvY+5QlZ9wVqt2jE26Kvcza/VRU1kuFYq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s+Y0aNbJaXKYuOSlHBGkmnVO44EYuaS5yEO3Ims4ZagrVXfcONxFlLwIKFJkaYDMFrvT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bPxCt267nFOevELMhXHmFC86uODN3zUGAJ7lFeYK2DtOY1LMaYC7ZuZ4Y8wJQtJjhKOp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u2ILgueIFIfuckmHPiIAZe5aVOFYjMPam7YAqtOaNRwyeGGg3LU9c1xMVR5nOHo5gwEp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+RjhhZb57gGb2SymBxUCYWuMQhgj3Kllb6NPuZG1FRBofmNG3i/Vy3ABCvixift6mzNf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+pa7zWpaxRfcWxKHzCiVpSwHPMdFWqwTJluNZq+4KLwzo1DZapmUWLrWJQBzniMF4+4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wfMGnRqZaydQhRZuEfELzUIpB+VU/gP4V8X/ACD5uXSy045nKgVjzPo50YpibR5TcqzD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ghmr1UyH0VGNJ6eoF6HlqNqVq0jhAaA0/UwBHTkTNutMDaKGlinkglTNogvJGwCI7jtQ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FLKSUHBFFCCZIvlYkRZncCACn3xDxsYzxD97PgSoqDgNkLmAPJLbAFxdTScHfJHQA5u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gxrmO7LgVBSXQ3BG7V4qB5BX7l3Yh+fuCztHFwFm78moSoDOK5gMLrg6YJBZGcxoGDmt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JWyJa2UN1Uc3JwRgb3lubws4hhlbzKGhYtZlGKc1Fs5GYUTS6qMElCEWaNxhZgvMILY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ahVumrIFAv8AKASsYZj8C+LiC1KpX11EMxYYrGYrMtQqHGZOIrfJTrxGD1m+nnxM5Ayv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Rh5a4t/cylJQPL1Db0Y5X5lyVe0KRXZMOsXM5ThkOGGhL0mTS6YoA2qpnUbtCYtSV45C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eIDVwNPpleYzk8QqMV0HUB5fHHQAz28eIDoKzd1KvZbIvNkMxS9Iwqbtfa+oIpZuGADa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cxYLBpAd3Y8QAYUYDqJI2tq9y5AdebgKo2LPUqsrXjmXbmdWG/EYrt3bzDTYBwzNWVgq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Dd2olQlsq8EJkWGoFMULo/zEghtxUtVunmoQKMOI1s0tVDa+hc+oBItNXXUoo4QzWpZF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ZLRxXMpSyh3mYN5b1oikQyi8Bqr2dTcM1nDLAXLcsZTPW4sAlu/MbKSn3Bb6quoBpE5X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A7viCyGopNW7f7jm05Z8R5wUZlCBweYJsO8dQsXlOOp+hmJgGjcyMG+TbMWrcMs8ZuFc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DcspNFaJ5iyVKl5pgqVNsdSxQvomfY0lhnfcIyRX9wUg0VZ3GVYzU5DrqU0I/ZER0UcQ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+zHCqZ0RUV0V+IOrzj9xoAQ8y2jTtidBWLbahYl1fd4i124RWwMcSkQM+GNVzisPEtWT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acmsRbWssAPMuIwIWDY2OIijIBvEQSjTxKtyCmAheWI2DY78y94WiPNP3zOfCjJEralz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4iC6S4xzcotXhBmjJq4gg9iXLUf4hly3zKujTCsRl0cJCJt5hevwQNgq2ZSgvBDQYPi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0M89SoPHEHgGXUNeI5fxM82mLq/MVWUvhlRVXGvbmtRkrUa7MEzzektoe3UAiuueBKXB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8D4IfCxY3Jz1cKS24ywoU5vMttLlWoMtpXNRKuTeIpVdY5/MMu9WdGHSjBuWLLKMRQK1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Z0MtCLshTfuXN+oEMc33LNgdBEYYy+49RcsvEpUW3xElRqGmyIVk8y6BvPqEKw1lzFMm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Z/iJC17MVzr3uKW1EWqiVb51Oxv1FqiYGZsa8ZlgUh4j3M6XUSmFfepu7rSnEyZHlnOK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it7SPAUlb8TMUVXUOoZxl5IyqoHcAK2a4haWJw2guhpm9o1del6lgjtiEiQTixqXIzf6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RfB1NEp3mIBUoxE1TxTKVlt4vP4lMd2KcsBAwjle4zWSYlt6tBcuNeOOiOLcjGItKsZC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lbMpXQBP3Fs6AcNYl9zZsIpQ1YOiEk4ANQjFuO3hgJoXNffmYJsZTO/UKiFYHiBCwGbM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PWyHHmGao6OXoiAh4HUoELFh7XjzEUcU5HqLbBGsf3EZH0cQgsu13LhRspMsNqlZ14hS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jLV3LpUUyjqPBgmccS4ARXXuIS6/AhwC9zxEWg8I0g9KdymSF0tXcBRpqnruLdAXuIq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qUrlYF9y52FqvuYcuF3qDSB+xjMlq5lyaVoiGUp1nEFW50DmCBYMvEvLmQuL/6homrw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yRZkcxD2FS6lC0GtMQg7ZyQTJXeW9zZypyVh7mfAxg7gxsC240Slqq3h7gUFgXuKFp0e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956ipsLOcblWkVnjbFSm7OPEyAOP6iFwsM3UK0GqqjiGFjZiBsCxuuY0gzNwts5wl8Ar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ZMjimC1fNt33CyEFxkVuMZNXlqFDLcpkEpplJjo+ZVgHKKM7gA+x4m28fuYbTbAneArE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ZVmaYXtTbFTZvg4lw0Y1fMuhV1nUbCFrV5iCfTqW8LWEZnlviClYX1KULWT8TN2TzzG7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SVwLri4bS261EmNO6uUA8tkw2iIg4d6rqKi24lNmhrULbL+CKBa+gKlk4N0+4AmrTDbH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TXEHlQDJLXAGXubVlSAnS8MUawO0tanxnmMBbijxBLWCVEuzg0VLFWD/ANmISjKm4htd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y/uAUC164i6zQXmFVbGyCKiZiNC65mWmfMy0wasiVYKlMN47InAb+4Ac7aIFFHP5laq8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p5FynsuGhyOotY0IJJQXWI9FQYNwIrdRe3CZco4F3f8AcFyKPEbKuZgpWbjsN13GKDiB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KFnUBHIqGvg/5iEY/AC20P6hRdDx4iW+tEe0Wksp9SgKxZllMA+4GedIyzcfUnmXxE0O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eRlNQ7IjwlDh21Kyarkhpddg48PEKeQcgwMlTi3iIsVpqOAPJ6l9A0sXyy3SHd0hcn7B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UoUmATjqXgsZfBN2o1Tgh4cObjcaKPMpVo3iAIbZdmobj2eIpotHMIoDXcILJzFha/U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K3DKi+JeBBwzSRQ3fbXMMoNnLMahhuKteRKwCY6ljSA9y9qm941EuNclIjhw6MQDIOVw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T8wCdBre4Y2Jz1BbdKmEJcyUY9xopaKVcGWAuUTmXdWbbyRmDk4rNTbBXkmRC1YtmE8G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lJaM2oAZMdMMciNZ4gCWUdcIYCUyrCwBTiotA1tZ/cNgabS4FjykCirmT1KxLL9sF1Xt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Xha1i8wBtCxfZcCr604TuBQDgh3ALmN12QoNLUfiUAWrN8xPQ8iU8kVbTfq4o9nQdQbz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JruWbZyFbJaOw8PESk0cIGmDKSVh3Eyh2E4IjvPXZKiE2PlAoRWTfUS8CUZ2xCCkKef9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FPyxjhLTBb061GC2jJBVI6zEvtKs48S+04aeJrRckZpAAzw8Q3ITJJ2x4xqA6I0xe75Q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a5slCGvHEMC0V1CldBvzEFAL5gEtaOjiUltHuCxyZxm8RaADnL1KUGssYgUKK4YAAqEz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6g2t3qiBfgH/ABEwt+Y1QMaYU1RRqLAL9yzFbvMWrUspQFeY6U6tjYCGIAHLMAM3eZSG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MXcLJrEaGlOJSJkuKqBTe4mKKZrmUFOqwwrAE6YayWvcxr+qjNfgK5ZdDxyRRhWN9zFB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ijiqHxqXuGcsXkuzZHGbaKzu4sPFP7ln1OQu+Y0rNLdzC6XkiUDThxG61UcNbrLMuHlF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3XcoKKN6iLs3TFKArio7ZPqYcfUVsGr9S0ABXT37hdTAFJ1LYzQ8TK8CRIDsPHcsEBBv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pTK3W6Wu5Y4KeZgLg5MRyxLOeI2hMh3Dxx0iCxjlLKUVKBTaRUBRUGhkMS1x4hxX5m4J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HW6hSsEMTa1+ogCWhx3FSLy8QIlaxm4GB+4Wm8VVSjIQy0eYC2v23CV7fzMWtHGzFZlz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VgXUoCnqIaq8QwomoKOVP7lTGmFemUTVxpvEAFFrzPVumEhzv0IPJqEP5XLl/wAj5Ywq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G4dJdnibea6xBeKMRP8AoalRsPnqaMF8wYBfR3HbyG6IGXHQMQ4jlgYqaqr4lG7Vc4hh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9wQBBlkq7JZYhu39EJmGrMx2kmrNkcRAGlzApAOWrlyD8G5RrsVUuRcAR0RL3SqP9rFR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WcMomRkb2RizfglTlUXjY4e4iuUrANQgDV/5gsiqzCxShy8JYFNIKUDTi4ENDH7mBrKs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QL3KaRf/ALc1blG0oGqmW2XxKsU6RFVFi5crdHiZF2HcTTzDxFpss6gyq3n8TJyCirdA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cuUtHFRTGfCWkv3DmtN0SbbBsKqGWb/J4ijb2rxxMBW9OkEqatksqyMHMXtbWyrjaBS0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8TWcXRUERAHYgxtwqmiokSlOHTLmxU/buIiQVbRNKGI9PTGqKhSnDKqoK5XqupbS00Ft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AoT9w1goupfjdOO4XVDNeoM1L/Tws3ArMLbOpWTAwhpjAVTzmKq6rw/UNA0Lf3CMtYe1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6hgcEXC6HLnM1QgXTuGXW6ztieM5AgxQaX/xFZ3QbIiHQ4zHGVkQjeuQ0DcFNyzXUWAw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fcKpsjTDjMAjgi1YFJ2zeMX+YWAC3ELBkd9QSuF8Nw2ob1Z/mJeVbuo7NDySiWVfNxil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aqBWFdcQkyeziBst7hRQP9osi71cBBaV4jLmD+ErtFYA2KXvcqui8PNRWwcxSrLtZXC1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yWZUsN+44F1X6Io2C8SrRRzAFGSqlKq8cJzOE4QjzXLEsiuCsRhTAW4MNQKMhX9TQort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C2s1zELU6xHAEuJbQ1x1G8p3Abb68yjyuSI5X44m9lm8TXn6hF3yxiAaK9sMgULrkhtl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piW0aNjO38MRcGuCV6+pQUMLGyxTNUxV4ZcaXeip9p6Y3QLt6ls2X+paoKrtyjYo+64h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vDUVoYx1DdvHEFp5zm2CKprMRNm1lQWJkaMEZi21Ze41ohTHiJq2sQoFZ7RUW37iASxv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PKplTw8S0FxKCzqJ5K8ahOUEIp48wagZ6SYiuf1MFqoiuxvd8Sx2tYy8l8Q3VleYClF5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RD26jQNCcRshtTE1i8vUQqoN7iaNygq2IDBYhV4nMx/mI7VGipLL4gMK1mFJnNTMJPzK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kogU1/lgrDWoXR8Hzf8AI/jcuX8MpI9OoAFYEud9SrM/4jLBs0XEoagpomEQEqW7OPEN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MbrHcJHjNO4JiOqb7g1sauhzUqCRIU5viVueIFa67hhVLGh18R7QJlmGKKkbSVBl7s0Q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WeCJKEqPmIigXLEVgOlywrAreOYYiqU5vmUhLrErEA+9+4Co3cq2q9juEFwG5m5Q4VKQ2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BGxo/7mauyrKi9DnuPFDCXKsWYZLjUKXy1ACoIJuUZAtbmDOGccs55HDxLfR9w0D++5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he9TK0cahqi3FeoVxcv3AiwCvLBWVXrMHhz26lNJf5TgGt33LoAfPiFKurhJSjm7PxGg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jbbMVYXdajbyHGyo5WwinCSvMqWFyfCKiKojEEET1HUZ4RV1LZFHKRU1hUSoLCSGnhZv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6ZaAF8r3CAAhP/kTZNWUiSb8LjSl0SragqOtLbCWkCmzK9BXEr3a0TkygETrzFFIiwRV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YdfqdQXX3LL4PCwmQ86hfTiXfmJe2jHhgl9f1LkFP6JZYpyPMrqlp1Ds3IxoAFgL1UQU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2cJUI0a9kbjmr68xgsbq/EJ5TkrR7JUnAyeGZQEkNkqsAwLjoKbO4pRobrcQa1Wb1BIC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t3E4uc/Uxdzhgr9xFS7Kbp3Md2mmOIXXU2o5d1KEhY0BFUtrfRBHKvyioi11mNuxdvMs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3zM3kw0s7RrQVxVJLGDVZqOIzl1CtRq8MACjcIKC1muJkEUPe47F2fcouExVsyK/JFS2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z4l0A1+pYSXkt6luVAu4LbvLwxwXkM2cTQC3epYMVGeiHZi4dReq8OJoafsgCLqvUVus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gAbfL/7URn2QrC/2gbJSrCBAqsyTj2ZmblUahbGOqb3WqghkvHMecWbUlcYb1UdDIPPc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yXiFXi7iVKfmJHi+oALvLXUYZdXx/mB9/W/M2YBUY52tq6iVLpjWpviFRUXDDRiO7lD5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EBZVvBLUZvz5ihlaK5lpUaRCFN32R5KXXJLLQviAuK6uYVdZ8wrCY8QNF+4bG16Zmlzq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HqprtTxqKgFgceJer4vnqYzLw5inARIWNHc18U88sRgX5LlcC0xIBi9qr1A7S3RAApni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PcKDvtCixj3MBZk8zaBU5ZbxXmWNR/MSZqjq41zdvUVLyrAzTb3G4rmU55gHadRCUyge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VbdQPAR5iZ+D/juXL/gYDK9YnJMOGZiWOXmAY578wyLisRa6rjzKVlaxMQuLmLO0OeYj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PUqcrfMWRVYtlZs4vECtpqzaM5NJG4IZQGUCgxWL3GCrT/MYoP3MhdN/iEIVrklIxZvq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AxuCmYpAA9jGVyOUgbwb5IVOfF8MuNZRvUQWOWYL2iPJUc7VmqNS4vfbEsQCx4YPC+MR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8QBv+uZdpfslQyX6gGBo71LZYL4lZW3Wdwtk6cwxDXQiVSx5iZQR7JWkqO6zAocsDuCi+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7heQTjTDnwEaxP8ASExFs5VbFHky3mo2JvEFa4upuBaCnEUJZ+ZUJbVTMcRzUBga7G4Z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BA2ZhLdJHiPQ2KwrFiF4E5gcfA24aIC4+08y4k9L/uLAqmL7ibC8WHDcobwF31G4Gwu8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mSeSqenuCy0XReWVcWHMSoBcF9Smh2vPcvDwEw5vcai9NPiPAcVtsSAV3i5ZpnbFGPuB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WRMU8eYQOZ6ZcawynnxLp0XPuJr27eSJlUN4YLw4cHuMEtrF/wBQ1eLZIxYBioV4Hk0R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uZuglK8SvXbAS5CEdWkqWpmr41Gx33PDmg6mAcspwQDbco2eY/bsdsZaACDtXpQmFYOJ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W74QBNyaljU2iN7AaCVINLxUyU/DAIq5NdTYGNqtdbmHylhEzWpagZLyTDIs4olNTXqU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VG4WVp5vZHFpbIbVc9yoAqvMeTJXXUwCGXDUq6GsEGt1fEAaFdK9eIaXsrFxG1R5TSXD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AFjfNQpLJzmUDTzH0JmkYiANHqKTzhuUCn/TL12svPcAl+2YkFl21XcXsF6IYDm9Edsb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zidYgtUzs4gRUtbcyyXMwPUzRef/AFwLbIceZs5u/qJRY44HcsTA81smjlcpEs/7mBC8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vYYlyyeriiNHk4jQUnnxC0Qu+UgJ7im3LzcYx4y0aqtTCkDH6iPFHFw0hV7qJQGTJcrL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qAVErs6Yd0mtXAyoOCBvYemZ1gjkg6BuDMXXcyQPzxLSrTkiAf8AqmwPtuVyUx5zKXH2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rrmJYoBqOQmXUJQKf7jC2kmw1RqpmMtykP6RSu76Opxg+anYGpTbTjpgoq6gt2+7lMFK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sHghbNbxMAKuJyJDGeO51giCgalKIiEAzxHFWzdS16CRJZxUto/+5yVKaqjpFW/1GN7L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xh8n/JcuaFKB0RFyDlA2ZcVXMKjpDE3QGMM0Vq6bzuJoqzVG4AYUe4WRS3xLLXG2DJRV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AqU1Lk3bz6loc2vdwq4the4D1TiKNn3EoLx4i0Cs83KDJnxL2OE0kAVQ5YVYhiz9y5B3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rdRQTnvEQiWLq+IGbb0HLEpps19yoMIZj4GBy3uAGgvxKYvOMRsd6YNOTuNARnyYmSq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1bfUGm4hZyPVXCii07o4qeyt08wKhCJBdqZqC14Nyi2pXEryqr1EClTLs4lhauPUxhdn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BDYVDLheRBAbT7GGaueajVtMJhwbN3G1ppI/+zBd5P2ZXfZbBlRV4GZ/2ThqBPwHsi6Y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xahRrgiS2HFl5i0wq1A4lxhXJeY2mC7RGqFj8oh81iZ2+o9ihRVmYfUMBPepcvxF8Msb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1Ua2oobuVCHCglQl5R6icg89eUFB0yeY3DhnJL8IVgaSChRd1niXupRpTklg5kuruGVj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owuhw5ipgzpI2to5rjzE1a28Ru4U3dbJhk1jGIQAYWyCjG6BCOQFJkSUlEmFGzLhrLbC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XbCMoSwNaiul1Ac1C0RXTMULg5XKRmCgzVwUIUL3L0bsXrEQ1ymhnCu2fFwmb2ZqUtcM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ioQCs8sSQbvEbTmw2SjFM93CIi3jHUW1hrMHaM1+vMtr8nmLFY8cfmO5KAywCuY2jEFr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qreaY8Cx3CHeBcRA5GtYzKOtt+4e/O5gtO2vUQBaoNwWaUVL4VpjYWg7OI0c/FtRKja8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drINRijmFtKxmi53EgpWqywKweK7lRCXUBiV1UbTfWcbldltvMQQOOkDq6oYvmKorZWY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LcqN8SlRUiAtL5gLur2eJUZf+7hFqzvzAVbfpLbfyjnGW4tAqBmIpG80cRICE3v9yhRm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jCgq7hAUZeGFCiiIEgZ/uWSLowwS8GzfiIbiBRFxAD6lbWzzzFZObJWc/wCktpurdwoM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3KbVrruUMb/pByfpGuvolyBX/Uq6sdMUwKmV13FZWuuZZUUjY5vuFyLvxAcjt3GrbzrE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uIo3MNmkoC1QGaXHKi6iBwOsTU+4hvri5UBU9m44L8XHkK7iu1tuogqaqZle05u6vFeJ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USnkivI9MXW9R8jRKRLYanKHWa3LQSop4iKSr75lvymItVdwwR7F4gi6/ZBbKmpbcH+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qvvcEYfwuIXAXkYhvY3BGa9jUzlG3niYlJQ4rqM4z9yzBw4iCh20wxNqNSu6/aFBbVyy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Fzdzhmy+4M2DD1mLlodRlyPbB4foS9yktvOa4irBVlmHZ3GyH6meFOGE2ghdJkeWw1AN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uLxFriAKNr5hPG0yoc7x1AroWZFTNbCMChXuGErsp9w0kL7eIgtgWuIsCrvQQLFSO/EG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4g4oUc04hCwyRGKw8auUgKHacxvhnEHBoHS4lBkXnUKm+VSueXLENJh71KRVIy9TGFex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5i0a3GeEhLmaUDxD4dJz4hqwGE9S1hLNVVxF6Tl3GrJKgdS3rUUj+5YYyqLTzBqiubFS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NZfEU6Hj/uFoplc1dkfdCssCiTNtoA7nVHVdy4FNlXLJgOTLUIm2GuiDbdG6qC3e69Q7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tACAG0OWKUy/CACLNX0QMcYyjUWyNpjPqFk2LgJvo5nmIJHTVQrwU/cRAUPCHAYdvqU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DSKuqV/UYYAMwZ1V6NymFltHYy+jtn+4ynVlYqAGZV89xGbTq6he0V9ICkFlh/iKGhBe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IhKP2Iom7bXuGY1H6gdOTMYG97wS3QX8D3BEFbbzGqZQn5lKwxtglG2mFVAcYuEg0IJ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KcSrTGSAj3xDhVjUIAU8TmwdS1CcNY48TDpY7xUIU5/qFWlV1eYVqgZKI7kR/wAx8G14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qDdliaOIasvxxMw0Oy4RMlGa4lzYF3HNbe2AqL8sVbNdy2LKcRiZZ8yhTyx6nhXVTLGh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0HTzzLG17x3E8m1vPXmFZDffEw2aXNw63fjiErHcdOwapI1gobCBI3q4clb4lhTbwrUE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2za1UoyxWB6iDhV0UampYjkiFxLcl7YRFXjPm/M5CWfUNTtRcTM/7g0JriOwNf1FKq/u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s/IWm+4CiLTomXMz51KqkhbrqO8fZiNLouPbKFCrealNht4iEFR5lDnd1iU61qKgd9Mq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E1UoKR58xEFuuY0qSncTB7U8R6KuCMXXiJk0GwO5zNnFQfA/cAYVDdgVym4YcIDiKrNw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yhR46mabWvqBTddyqou//alq7bXcSxS64lbNvuUS+JaGl4gFAzMjQQhpBslWf1NH9ylB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BZ5itEDxHgpR7hcLELFTDZhjUo3FK9QHV99zesJNTXMXhVISj8zGcuyPgqcLiGoRL3CL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5uXVwfSBuO/MdlrDVxFCaREXfhxNQQuB3n1ERQ5x3BcBVhiF05VHGU7O2GiLx4lQAZx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ttElj/8ACZWYt2RXgDFIdi3L0Qwg+LyyzrFBV3GUHYIzUS9oEoULLpyX6gmz3i5iKBlW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1LNuJu9wLxQGbjwsXiNqfLb8SgqNSlBu4DaX2Si7wxmKbE2tgOTbR3AM/wCsxEf+qGS7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JZoFKzGByJsYrMRKxCLNnScR6nDUIOxqBQAqXlAXYvk8TMC0jUrPqByC887mBES71Wys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KV7lgTHQxDvJo2TEoHTCm4LIa0OmAhwu29fcq7QaA/zMHFqxyS70JacpBiAAwSkl0Ns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zxK1bDwVAvPqDUqxtji2IOL5hItFfkmdSbEvO4W2WAzvJLhX21NyFMZq/MBtlgb8QowK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Vy0P/wBpRQxkJ7hmDjA6nOoKGCh0ckuEWFL4gG0OM8TPG3DKIAOy+O4K2i6l4l9jDdm4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BaXykAk2cxwLFmJkgQq3+5xCuOxhSA8HMr2qGqGJzT7m5lBLDmAQ8qfUW4LGZbKKGK7i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8TU68t6qLUFEuDKMhLLMu6G4YhA5lcSg1dbjkBTgMRyrWcSvXriMmaVODgrJLPBr7gNN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YqEUHVSilpdtVLoBLFZnAu8TRFpM3UbcxIgWuBsxa2PcAWhsytbgFEoGuY2Gh26l4W55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O1OC66jKZY/DE1lznEX0M9Mo20/1DYY5jZXdCcSmAFDh5l4cn3mUXhs6mGQqE7s6ZigM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Q209GFUqc0QkxeY6FMmYFw+bgGhK6DUvReTcErZXfmcjg3c81wGYFY8IfX7nhxhigLBx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HLUGiw9xyN+2IrZZqIq1fqECwbuFQVWKOJcQOuIlIZDvcxtwrLASwS8wY4qAcqXEopb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h2fuWULxoZRZfXbE6C/XUUbwexLiKBMeYpQ2v/2Zdaf/AGWqKuysQrhX+Y7KVrqXcYDz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WN+U+gaqMGrrWyKaDykQ5P8AiAaQWgEOiUB2bIpadcMyqvvzKWWBNxCWHvmBsj9TUHol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KJRxFtuHZWcxUCzNUkzsLsQbJhmDRz3xHQ4N4l6K4gsuy+JfzXED4HF9S46zIXUpYw9Q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J3KUdmJTZY9g6QFPWkhh/wCCBtSVuo3cVi8H5jdFYijTi+YyEIxJTOdeYEwJeGNm4MuX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T4gcBqmVL45xEoWXzBakcy5uHlxKQO6u6wwirOojtSuAg7c4XxLOqLcSySRtWzO2MAYW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Zq1/wBQgR0GMsFWwEA1mvMsIKUacRe+YVCRwZBcMr6XYMRgyxeG7mFJY+YgabzqLQDh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NPc5B8xsjcWYjlCC0EO2fBHSrK8vqWlHQcVLeAcv9S4BpW6haiWViUuimLIGiZa5uHm1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S0FL0ZzS/wDE8qlwQavTjEFdnKF3oV43KCj2uYhaeZjEFEApDXrcVuhrNy+Cjf7lXSzq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nvUZKYVitMoQ5Xd6YVtXDxOUFGouhOaYGrXN1zENlT5REi008hMTLOK5ixkrkJEaK81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Up8SxggNeoKMq0EWkFsInMCaHHQS36XkjUoDlCLWNOzplspE4QsbJPAzsDadQkgS1Kvs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nxDw4Ub3ZmIzOwpeAeKIlkG17gHYlT/qBiaaTJAcNcx3uAze6gV0ReGSMcqstXhiBIHN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IYzblyQrFl5OKZY7RepYoJcZ4ilCl7P/AHEpAA7gLQWYa8y2AVZVJvihzDOHhfEZ2Lio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dFo2mwujELRMtsamoLFeYTi9IwRRk8MEjzuVLMduYjUN+NQKCpWOYl4ThNrqwRkTTa/4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Lg+F9RAYLruIVoR1KL9ZI2Qb4mAYV0bgMCvUaVbDuDThdb9QMhgahQjH3zLcCtz/AIlY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jlVnqAZrfTqEqytmpagwlxAmTqoXtt2kUs45jq6K+HZDRhfDWoi4OfBEz2c4l70wzuK6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i8EoZu72y7AN6v8AcQ2c5zUqhpDiIQWtVCwKU77mY8R1gYCqYaBZCwsl74QC11xUu24d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WUNwbTti+oYIsvEPMhzfMMXNVeOJRLtp9XBYZsrh/cB6CYYbX11EGB+5YCOSHYEMfcF0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4jVBcUsFyyv8TlpF27iEWD6ajplt3mIulceJRdm2XgqLx7luAeIhYPcb2QBxGjRSHNws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WBZjFR1UYKEEA/Uu+mtRKTTtqKiN1dmJbk1nI8TB2xyxYg0VHocPZqWCF0NMQyrI2Ur4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u4VHJ5meyv8AUAgKiAHfcbB4vqaF3BQF4ZeU0GMyzU/caF1j9w3kzv1ABFs6lAylJX6I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mCVP09QAqjexliTfcpyq5tlh+EagYVbuPwKbmVXXEbPCLiIXO/E4COGUqweXGZa3eo60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KIl4mpcPghL/AIsPhSiK63cH3lKiJAssL4i4ytwic8yqtXoqB3XfxFS4WIFAv0Q8K3J/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7RTG4tADXuXQlHI7gzl3VdQs4GWOXnqXNgXUptq9CNAF51zKxbXeGA0P9ZQg153OErb/3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1YdSkGkG6rUJnfuW1fO5ldSB7AHcpCLYIltBb6tlOJq3V3LOKPCbj7mBLwUcrcS2w56h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cCBZ56qJaq8YfEUwBiOwMvmFClXdV3OBC2klzlt6jqBYoWl73e5dcAJ1KTIp/wC3ACs0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CLbwRUWdMErL6HiDofbxHIicIJQHPJ1FKXjD1DmAN17jRql5xEtrf5ZdovFFw0WLqbQw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M5L5SJGDUbuKzjsdTbF00ZJkH9cSy8g4mSBY1cZRwzbzLtQVVbSKBQNnFeIBYgoW6eIc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RQ53DxrxCYWoBTLUAhGk1N9TqZcrKSJXBY6rcWIQcrh7Fs1SRa6K5XH3AlFbi4iCxO+Y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5Z83AWG/6TYtjMsFC2T/ADOwtko/cDbFZSPMIUbOj1KdhXVNRAVGmqjkdAVcM9prqBTi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mYM+RbayTcBZqGuUzXLHKRb+YXCV4P7lols1zDmwYP8AMIbZeSCjCq7iRWRLK2xANTQs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QN8ieYmEC6YnzsBiUBbnogQjDi8EpWatvMAhHXKwrL+50rh1qZxeTkZQ3VmOoGxXg5Zy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06iaaUTUFCx0k3U0Bp3EYto71KBKV3nEpIFbMpL7L/6hitmfFxE5N6iMALMSxWeMxTkX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mYIof+qUEtZaCtQkMrTAooA4o1OEhCrbiFJFr0tTDhjm4gHgwTeVKa6gsThH0R2Go5Eq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0354gtpBuRTqo1gY4GHilXvuCpOXP+4oX3iFVBsx4ZQaB8O4uQHojPK8pEaQR34hdjF0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HiIoMAxBa20auJYtcub5hLNUNXqKgWizBWWGKqBYtxzolraDxXMX+iosGsnHcpgc1mIj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9jXU6YObIzLmAGlrmolgg/qIClbDVw4gEZHM2HF8xA+HU6St1iOi2punEwZu8XBRim9M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ebi0QOmUrzDuXVtn+I4DFSxqziuJbXfA5iCiYq4hRd1iUFvXAxLK/M0Y9QyUiAV/tAKg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+5huAocLDBzKIxoj+YpVdMvLCGINBX+Y4BdZhECZS8McQQrmYtMfB9oVnvdyiHuAAsMt+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zDC2vg/kS/4ELIW4uXNPVSgDrF8QT4GbjoN7pl0QxS/4QwWC6Inu2riN4rdwbJoGOYC0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xzG6Z8QU7B3zBWDeK/3DtQyvUSCMjpYDBXI5glKIu/ExuHWYWxcM5m8VpsuGqDTLRKqq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hgvuGgFK7NVLpQdXmNFiwgrkFFSjaNmjxELSZg63g4uIRPhGJYoZuXXqNbq67PUqkZVQ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a2bxGG6NVV8RQLrqUgsqoDQ3W3xE2pzLywYrMdQNcIF6WscpHXSuYyirqImg4J2xn5PL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YBVDCuwOsQLXJQzW5c5yeeJa52XcoYC5iMpdfqUDW9kTGF3qK5aWZmduIsZU8eogEoXk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M5Y0VB5ONS8E6PEpQeIUwyafcRdG8TIqcmvxKSYXhbLPQ5zMd0l/hB9geWpyhBWWnqGt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uznqCUdBlTOYGpY7zqppXmeERGvXIiXwK8FRdE8i7OPcZrwtbsqJFp4OJXMDeq1KRc2D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W6mVGm5VOB0tTMukq6QrHeA8RcWvt1PUVERZHGL8S+Fvb4idhXDxcEEVMVdxnbXW8X6g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XbiMizvoeJh7WwIYYsGcF8kVXV4VxL5WpMkMwPC4YtMaZdt3vmDBtfqK4LIp+4Uts74l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lcVzcVDIt3HRFK4zLGw4Bhnlq13NTd1xLK0o8SluzBGzKXXghbbm9YlqAzEpamf1DFAp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D8TAF1yLgTRWu4F5msPcAViO4YIKsM8sqyvJQQptJeZskTGTGIrFcODO4NyVVZiQC34g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eiV4sRCCiFpmi2K3ocxwC5Aqowq7vcTV5Tmoa273UAi2r1uUH+WpRV2drzNxXfH+ZTBE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m1PSoVW4avhmOaK4eIR0Ly+ITTi+I8FZgi2XqIo00xItbPEMjjeMRTnt6YBLNjiBqr1+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PPiC0VkSq8WaIYVLsu61K6Um7gp+IFmyu7/UOFKVw8ypllzGBEeoaC7a6lDbaMYgyNb1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SZYo1YeoVs1w8wXWVc9MbNinzLtLBeYigdetwCGmGKVTfomIZa5gUS0Ll1TeTqIrorkJ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xyTKlS57lOjfmKwsivFQfzE6cvMxsaGUpCKSlO71EuWh1KV64IeSo3EjtlqI4aDmAGsE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rKt66ljZ+EojkwkI3Wf6l0O0XBN5gFduY4Zbl6KwsYLlAjXaKyteZSn2l43n+pbWc+oJ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Rd5gkPuASszEcOGv6hvIM2fJ/Ij8VQNPRN6zpl41nN1CFRoy9xWoIGI88FahBkxVMRUK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aVUlWxEVNF7nKgLIAWmVrzXRFbeRfqEcXWvUTZtEN96rjcSCq1pZYy4WYNOKarXuA6Uv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NZS4LuGsVcDmZ4aYyzDYLphPJvqGQC88QBKyuY44F8zLMYl4xi4N1/UVyG1YjYrhklus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2svALfmZYrRuIBmpjUW4oeI0WL54Y3gUzGSH04hQC3KtQQu3aci4IcyuzPghE0amGdOS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6NS+QsMNQdjjSLqY9NhwJuEozCfC8Gag6h+aQG5fVZjhCCyzIREBvjVRXF2OhitwqBFD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rLdlk/7lIgbu4LeTPcQOBrHUKc9gyygGM331LIX/AAIBknV6uMuzgBtly0gnNfEFhAiE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EV5rcssBE71T3F2pf26hRAIb/wBIItFFeKbGN1CtgN8CO3fCLuCrjoXAnX1LtCWAah4R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6hEdLzpiE6a2XAKGUumKTHk1HcVrioraU++IlluRUciXsKiDRDeMM1SFjOblTa4c0csQ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oj55KmZcru2odg25JXKWNMspQXOXUdb8NRrttIhwS34gkKrV44jhKvJUt5U5WMEDaxZB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BNJqO8BjiWvcKANLKlgYVq9srFy6vdQLLyJwTbWMzGpt5haAAueH3D7DnOJY031Ct/aW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HVxaaDi0GvgcTAgUVin/ABHI4qFhsfuNqC74ltgCYuGjQt8cS1U3rEVq04phgC3Rf9wd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saMiuvJAXdRLTRg/UmGg21NLD1xDdk8nEsEvO4Ephr7jJk/EV2CHLKOyh7i9C82dSwc2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IXdXBRob4YNaWjCpyKzTC4WvUSgoul7hACUmeIbD3/7MUAQviYMMX33KpkXhJcDkNeIU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W4h5bCWKlF7uX5LNQpWucEauG6VHkNWrEoGlCUZgfpLB/ZCoxefEcWqvcsK2Hj/3EysI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pYaXnV/1C0lC93xBoVX3uCtyp8QFl1eh6gJp4vcozuaCp/SVTmzUszuVv+1czakr1Eqg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vLNFs7QcENldZhTDcBRdZzEhqW8yh21TKsZJW1zTrmCyd9xuBRkuFRt4EQAaGfMVTwxH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TA08nEVq3fMPK+0BWjeqjRZXWYJQueJXlRNDT5JcL+oqxzcaWhmtkyDaOvENdbhFy9xm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MS7F5ZQDDSZym85bILQXK9dbD1Kk2tJyf7glHJQYfF/x1811DiIrb5PMGXgaUsl1wiwc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1FQkOQiG4Ul9wmlYCqvuJqAGqgjE108QSNgJiByU58Qi/WnEBtXzNSBwo2Sgv0Iwm7YR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B7iVkqZbg1ZUdOoCFWh7j1D2UlES078TIoOcldTLCeyevSyiQKslyheE6Mobh4xFqzGW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O4SQLEuK61dR6ddpZGu02ELAQCqeYxtq5qIpSf7l7Lvq9kBBz1bqIKKO6iqgLxFoUrXU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bhhGr56lsrFypP2ipeB7lqoXm+IQO3e5Eki2dbmCQYWC2u6Nxk8uhuAgCqt58koGB6Qi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YXDEicqJUEcbrUZtXW3iGxhAthNAzW5doqrjuXaX8RFBp2zAauWvQ6YKCroFywixtxMS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3bEQAWUO2LL1geohKpvJj1CAWzg1ESrFbNzBRVO2NhLOJXkONssWZbPPUuaumnVRezHk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0x/OzUwwfxY5b4ZgAbzo1MbSYEONFeM6g4leAuDGE2o4YFQ2dNwFcB/6opCFP9wTkY6N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azTLrt1IsoHnOoPSYPEVuKrrxMPXsuEKBSL1AKslbl0FHdksZEC+e4hbFhvdwyLLuI7F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BLpw19QTOdwostuzuZAhbUavbEIsuAUKVz1FW8A6zLii15jUg3euohlN8NtPURu3HjbM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JRe2C4EdIVxM1p3dyqRo7B5iN6O1BhVloAmUFbOImz2QeZZtK6TqZAAviN0l6IAxs5gP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p1FErNxFwAbNyq0Y7xLqWh3KoJE3AWXd4fMOTFOZgAsvedwPHLfOLhVDwnUfY07goIg5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2YVwyywMbljtq+5guirfqJQt8VBzvG5aLYckBpf5gpsEy+Og5iVfBcBHAWYhGgXXiKNo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AJQgldOYBWv8kJaNnPFRAwPXUFJvruOi/wDyVgB3d6IoKKOCnEt4XSrp3PCW+eIltoy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zApWpVbXPH+42m21FFrLvMJopiYxl7ZTprOZTKK88xS7Of3LEBuBAsuYqSu6Idmf3O5E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ACQ0C18RLJWJRW8vVQWCuPxEtJlBencGk5madHTL2Dd6lRQLM3MZwx3DMmWDJkHcS1IW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KKHHMxKb5hSrGY0z7hvJqohbQ/qJycam67P8ogwiAWjncS4GpQ63ykHAZrDAXA44YOA+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vcTMzU0DUq6by9QRfFaYyrlElERsqADaAv7Es4bIfFwf5MuXN4PMGkyZuKyK8lwiXbC6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Zarld+ZVACOM7ijIO4N11lrLtEy4nJX0gbDVb/3KgYUz2Qm4qtcS6iqOWWa0hubClfuM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RiHQQKLgH5Y1c3uINZdEQATzTAEDOvcuVWMQtCoXXUzkT8Eswdc1NI2hh3GN7FTf4jFB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SmrBmTZWJjmm/Eo+4pwfVSzR21A8AlCdTCgZ7RFQ6DsjsXn1BQ4EFotZdXRkoJdmk1fM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7wf7gifZZxCF0GYiF6XBGX3Ob6mISLpM+QwY1DKNMA8yxJbm4C2GSjnxC4GC0OIsCzhu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AIBH1ILLd9QQAzr9y0INRZzKvbxgNMfdTx34jtENJ1F3XXFEoBu3xOw9dQmSz3CNK30s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jdOfMWJZVpxFOBXDXuGKZP7jmniPUG8uzfmLzgExUBKWwK67lhdWY4RrZbpgym39M0IB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X3GLa83xX+4lOOz9I5HsX+ZTwLyG8QTBvRdzGkKNa9JQPOm2/cKIXyn3MGyDmweIL9KO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I2VdpUcQOQGqIBBirppDFqjMrEDSylg5fqNlpwCikf8ASO3m1Hl/1KOIt4/zHZPqiCRc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Uqjxn6grKncNXaaW/UQwKDi4JtOtTEITjDGd8BgGCZLgaliNCwVhVnJzGxE3Oq3EFn8t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ZaPJFlFOjmN1i70eJalF05lLdr45ngT0xpYf+4Lap0mmm/uohKQrIXACtr5eI4BEQLFN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jgyoxILKzCoaS/8AzMIvt3CgLVZdcSg3tLgLXqJItvRZ0vgWAqUpvzFFCvqZetOpYWFE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DOStRLBtYUht7iMNYZe5WH1BZb34nAWmmFRBBxAjprE5ATC+pXRa3RHB2ePEsiA09xKt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3AIu0x6g3sln4iADI7cyhwejLLY1xUFKRG+6lYGy6vvzLrFnqIhaC8xYoKG/cwq27WXh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gq8Xe15gLVmsV1BYTk4gNn41BAGuRqKqWq8buN8RXUoYAbm4q6xiES+3SXiYtWY1iGCo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PDEBu9B/ULxy8MOeYaoZiu63ucbSPloHcrORIBGF21cSvNF264gszFNksvbMTWWhijWG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UzwRILU3FCW/MwWHvuJcC9s4YcsyaUGh5jUR1+5ZFxXdw4ggBHgjlIsh1kDOYLD3jxEc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Sn5mhSxmbR6JjjmtwAASzuMXamGmuf3CqrxoJe7XkRDWWsRsq3iBMm4Ke24YWcdxZKs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k9kCYqF0NuVROYMGX8Ev4ZaDDyG4omgwvcEGY5qCUYHcwVvKECz5S5ovpjog+64goXdn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QWHOsQeDJjO4WnIFLCoonkmUsDuL24+pxaNSlcAW/UWUKS16y5WSxgvMdkwPDACqySnc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6h4kxVrBM2pY+YZgJc4+bjySmzuWqVPUZCp+GYSWApXBCy2vsuXlFunmcRz1KLB1Eqbr+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7rcoT88rCs9JiVQHNNJGDB+yMWs5R46hN93qACXvFGWXquU2QUVp4QCHAy3iPa0q69EJ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wnMAnNuZGVxTCFVbvpGhjR3XLG1TmA0eJVwKlsMMxkEVjiUTYZVxGJjgkVtFdqKwPEw9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6TaBZ1UAtcOYIRDtqIwIvFhRClmr10hBWLN7zBGS+TiCPut15hqiJWpZhG8C4i1gsGmC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iufEFqE59yi5YSzcpqr4jaC9tsFB3V1xALcOTmZkFY5CLIBh6gHLNhhYuCYzzAdrMVu4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amCimPDLseKCFmxV1LiBz/1Cv2L6xMuDdjSkWgw3QzMUZl/UDo3bxhPGlkNszGDkj8pf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dhIR0KsCVlbL9xrMo7hhUOjiZTJbGJZoZ7JUP3KNWjqUsgbKysbagHS6mYXnslPazLEI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/SUMsdwvKz0f4it5I17jDQEwtTBLNZzGNCpuAWfWtkpcgtY/3My6cu7hhQKdTFArHvS7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hj52NHUGhTSZruaHp4NxKb2nWoVRyrcCCl06CLut9GCWG9ZZ51fKTIV3jUABaC8VGltM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UvjsEwVzMuyl0EFbK7YIFbOuJaIIZ+4pVcLj+pmKbEBQselQU1QXKZceOJsbPUzY147g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yXU5HQ64JYByhmZLYrNB+4RjkefMCK6c/mDpSr4xqCoCJqVFDrrLFoOXMQHGeO4Nl2uQ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07cMwFrPWYjCldvEJeaDVwNy24ZAM3i+ZoUX5lmAHbLBYX+5thPUFpdeYHicXMgsigSB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cK1xEyDfiKAqr9ZhZlf3Msc8dQD2ZdMUI5dRCo+64mhY/pFL49wBSa7gsV1ogGciSOHH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xwExkedkAvTBkDcQZqArBh2y1RszcbqNuoJsZYh1XHRzOiANQ9QCcu47rIXMFvXUzD3M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xMB1EOi3SR4XH4QwpEAbDuBYBV8alABKSiJWcMuMW8xAIy9RBqlBnBUeIdttXhOYC7vB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7RWAV5rcsC158R3w0OpUG3fmVikETAEuc29kr/JSN49MLJpJ8D8XLl/NwCoqz8QOQp3U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YeOQyMLRI4ll0t1FLpet1Vxr2Mt8+Y8t35qMqhOmACi9tS0NC6ox/wDZiEbUUEQt1Uyi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GEpb2wNVLSyYjRRiCrR2wjQDpnLXuAMWWdMTAq+qmSsF1KtTgFl+o+u4pMr1GsvxUYw8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NTbr6U1FXbowsvNE2kRft7YZrDKmmIbM9ouatlymXZCR3EFNeYXSZkYKwXLsQMnKlrcq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khRrT31MxNlXcKSjW9y4hblOCEkwUJuB3AODAUMz8RsqitCFYG78QQtTtqDzrdLASqCA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ErJYdiJtebzKWL9FxZdbK2S3eNwxkJlrE6jheZeD+0UVNE7v3Dx2eYRNYvBiuIthTed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e41Xa4NHiIMpvxFJcHa1AFhdYLiDKqw0S0qjI+EQgM9wNrQ5SwAsO4uNqZWVHU43cM2W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aha6/wDcSllC2XzEG1actQKpymxjsJyYCaYB7rfqWVrBiCqljyaaloVJzpirH/QgS8ZW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iRR3p/cfRWZIBau58So+vEyzMUVEIWxRzH1tDfEtXE224JlUXYVEI3YYisUHKiG1bf2w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jFtRio4h5uiWCWuaupfBSNtYm6quARQL4vMxW0bwVAG6db/qO0Nry8Esao5vUxtRtYiw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ZcesuJl0W9xUHFPEAhpM4lLsq+UALcrrqWwUvZUqzqr2zIjLVWWBIWVxW+JYgXWC+IBo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U4IuvsmBLKYzzBJah/qA855WWG/Lt9QLEwDgZTNUMYmaNvJB0dpYVGwZdsyoju/Uoh07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olW2XfU5HjvqYClpDSze978S8NqypdQAoFvj+5ff+YlYfqKTcAyUTcLXxFbAxxfMJFLe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obl6ltxtbfCdRCJfnHMVuftzHy1QwRSgLeZuqlrMwcHcWsYqBgcoVVbgZK8TIAUZsxCF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cmYlllT9QKWZOE5ghd3mczObiWGr1ZLYchyGo6NF9RWAY7JTZU9RBO/UtQTjcFd7HeYF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4iG2B1LorPmCwpkzHaMC/wAxVHK5dWQEooLzZMU1XmWf7laB42ytUVFKVG2JwuvLxDm6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KdwVmSsYmDwNWQpvyMFKUVACh+paSlV6YLSgrnv3ARpNuczErj3zEjhJpBficJXUXcTm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8SkR2uZlzWZdX9I3SLMvaWVNO5c1+jEsf2hNOOSZWRWIsg+yWE0QOTfcWqVjgOp22niX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7g8THJemXmK/438KmRo54i4hT3LzZp28xGS059QBtl5ZuXqMlcylsGc4uyCttnFw6Sel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RKRAVykJSreVhNNCcrLVWDvcRWlQgg2DW4IgKeJViXRiUsDeq5iJ0mhEVF9QhRaJgDo6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KSc1KKsIljXBcMBQvXf5mEP2jQo4yQmC6xUYI5aOorAVMy6JFjzGt01UQBtzC3+6+SFU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EyEMRAyL/icr1EuUHHiF4te9y2KulNR8Y2uGYxwVmHY6g0LDt7iUOOpfDXavBKw8lJZk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qWKPObcBsOlhnKJY1mWUuiICYcOSXd0rc+JkHtvesMrYIKGpmhNyO2MOHOm4hrh8zxqf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PJ+UyZIgxiKf1FVPMxrxAYhXFRfbQWb/AMx1xHd4v3DjqnsygFe9u2XI14qCxYpwYlis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looRvI8w7xYwixiie4xyrZmSi3VmiBQL1lmpeDJ6ivDA5iFkwK8sLEGFFRLAA2eYPC1U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6uniUoIa3ABardNQim66r+kAqe3QQGAIGquDc+uODxGOy8EawotA5hMBzWZleFZk7IRG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iCIJfcBKKzw3UqEprfcyVHTxEXB5uWE7UU8eYSywNMTgZt/ES7Ro/mgzWI4dQkChzKy8F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jrSoi1OHdzLcHExayeGZWm7aMGIjcqtkXrPRLoAffNyjlQcwrufVSzh9/wCoKct9Epgs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Cv7ll0Lr1LoF6d5I2pS+4wAAVbKaOJtsX+4LbFhI10cbl/guoFHWscsGAZx+YSuDykwA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KMFFP4lpZ6EfeJkibRXwwX2wTIg4a5ZQOzGisnSMhlxi5XFnnDKJXDEELwwZYPzFrY+J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Qr3ywuNZbTMrQ5tHEzV8kbLRxDQH/bAORiJIYd3xKV7PE0WBudAdLQ016lq7CqriDH5+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OlxEBYxzbqDVpv3KbzjuOW2nnmVQrcpBuuaiKGAHM1GuH/csTYGqlKhtlNyy8DxFCi13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y4nIdTFSE47lKxeNzqyL+IgWyvuWOQSBMlZgQICC6KHnmALUhVbrzKJSmtMbBOTOWEmd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p6UxeOZlM1zKIox4iG47i/nUYC6PMLRL4IXBrJ+4GMCmWK/ZMMbrzEIst6l2LVLiGmCM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2l5jvW36gUPt7hXhofyREeM9xYipFSg7dx6nMYbKnMVGfh4hYpfbMdW3qUpVzycRseXM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tal4brq4j55B3DULWS4YYMH+LquzlmKy8tY1CpQJ1AE1fmCcLMvljkW7riZSW8eZiBll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kMWivUsCPu4lzWP8wwum0aRMStLSQMnYaqKLk5g4dmoiMEyGoJkNDfqIudKVuMoAC91L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EDbVZxR5jKbVk6iYDVogKdBMx2ypddTUqjR3EXU4qB66cQ3chqriM4h3a2WSpYOdfmXE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MjTjcP8AYSsZjvT4cSkdKhANY7mhD9S7Gx4uVCqunERJbcKmIErDB4G8kYjI047ljpWh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M5HnI8RKX8uGoAbt7e4XRYNspDQa8jVvEAJzwkw1DuIY184lfpMvHSXG9rvzBaM+YMGB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Gyg9dwJQPc4fDHdeI4VdfKMADLZlFD8Cpa+431KbRuuIbem9QbQ8McBdcwWBa5LzABMD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TzN9VbHbAGAWYqKbNX50Sgpkp1BLoXhRFNIiwdQqUsLqFB5DGNhnQRDoVmyViFJQOJcI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7lADEFitvXUGlLCCXzGotYDfAphxFqzfcA0Zb8RnUy7PEaWuk6jja2SK/wB1mWIqYFYQ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pBWpgTt6is4cqOZoGms4mThp4OIAqlvOf7gF6OYZocHBAF2N1uMWi4ahA1kluTheYaXQ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C051AsC4zUo1m2AX3M0A3mAEssbDNSitrOBjzECM3QLeZWQsutTGqba9QaxMZxA4LhiN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QGkg6p4lK53L9l843ANUs4zUJoL4gzLR75lZ3bRKoHXEYd1X4jaYBhmxO/MTSLlBXN64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K2umO1fP6J0MuHzEBSq2wAUWwsA1qDb20dzWoXZBVvBiLWu8EW36Si6VTWYQQVMkN2Mf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Ihs6YNr39QLWw5uBVLo06icXXMvmg/8AXABRT3FJlbAQ+Q6ZU00+Ikf+xMm0PEbF0WP5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m3fqZJQsMy2zWfMJVQ3KKyx63AVaus3UQWLbxrcMhHQiFmz+5csIP7mlLp/UvAYJ2Hl8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GouSOGELyqNhZDAX7jcrArDCzDiopAbSW1P7sQkGmOvJ5JssqGqygzbxA1NkEoLWfEKr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y71UWyGNWhjzFbwrynU0LTvcB3F56jYuRmuJdF3bKAn3mX9TLgc2KY5Y4Fc/iKhx/cRq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FhEp/uYgrX+CA428VG4K3eGIk5N+IC7DzCTWGsRuLc79zOFn+ooFKdwchUGoOHUMKC1M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VTfkRFl4Sb0K47IXstzbECE2XUqvgfm5RqLWhckvm1MZ5lkT2e4CmcstEHdeoDG2xXEC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BtxzKIhXg7g1NcudQW46NeGaQMdagAG6rRCKqOPqVGnLAG3cVd7jUCpzZxKIIP8AMGsw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q/bzBfHXiYCyr+0C1a8RXZG8QUh/8jQC2UeWMWw65grVYa/zLPLTWSLVL+6huqtJbrkN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TJR2fxM9LxxKWtAyrDTBt2sC3ACxgo+qic0Wc2+oGsfSMMVokgBWEjCF+Y7BMsrsbqCo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4WV4FvkMyIETXUqDQ+0KiqrN0IQJdicROSuGSNsBFP8AiLXqBqIlZ/IfMPAUMmJmiFJv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yLa64Si/hcEAji4uoVVgy1W3GwqW8aedyhILtnQyVh+oq8mKG2LjoX5rz9zDBhXupRBQ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6rcKpYc1xLX6MZ89wq0c0p7uDIxdVV1GyKY6orw/1CS0Nnl1CFj0TEFkRGu6iCrDseYY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1mBwFR3Ia8ThsQgTFccEQjYOTzL0YNFQN1WvzEsmDbDUoA8Nwl7wsEEr57hFTR33FihX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TdVs61KHqXkqLYFlXfMsgMqDqVbQuLIAXzm/8SoWIx6i6WKXriYBaDNVuM2WMkyKRe3E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7lCAp8wqgpeeLjJdjUQcSuMxtDlMuYua/wDqHSRe5aDBtO4oATaxhjJvu4lt54joFRwV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hr7m7hdDDqu4IQXjAy1gUeItNveogI3wix2nlDsgQRjUel5QyMFFlxFCdkjOThhiZ2Hm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qjuBsoHl2QqAmDE5NV9iKaBIEWqpxfmHdwOsSu6BtYV8CYtlK7W+JeDdEQTlLcGTcNOD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mBkvYQRXbqWlddxBWqwymekAs4qNq0fB/mBigWMVljzClglXNu8xahjqYByuCrT6bxN8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uUDsTsnRpcS4+TzKOlq/UAC1WfzKGtOWYGy82zAqUPUEm5Tdf3CLUrvucEa5uIWic8G5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S1G+4wpQe4UXkV3AFYQY8xlK9mAgWhLIvHcGTJIhW/XiKgVi/wAwJzeO4rFwTQP+DEC4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EQLcZgoHjiAVZrfqcgoqLA05/wBRI1w/EN/6Qq8pLDN/4j2sJLFNN+EunBuOkquKZpS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xzOTF9QEF87lVVAvEwRn/EFtu2IPJGVVtqUvCh3CC8ox12MXBKJZ9r6lc0fUoUsquJg2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HeniDlZVfuI7VXUMCXmMM/KCvluLmKJXmvzNp1uBs5RQo1GAbH7htFZgceYfJs4Y/BL+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BlDmACEdzd2dMoGEt2uIdOFi0BaYlMpwXzC9FXdR1q/BBsovFcfcAFrYq9RUBY1RMQD9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hyPExllXBLHCMGSXJssJYoeotIUEoolhgj2WF3Og/wBxxop7gLR+ZQ6KfiaTGM+Zhr57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tyJG5VdYi3TDAKqcN1MRgF1QyyyjPUusUudCOGURIiyXi73xMQWiVAzBUJMSQ3gjBscE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NEo6rDA1WI9bgSp7CQYAUq4qQA0kLHcfmOxQdwGmlWnUe/lZGobL0Znuxr7xYmigMHRg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ChVadfUrgtFrHqZh/MmrqdribbY5CpoXQ3iVoLcOmKrWxSQlDahhGyHGcLJKlisrBDYe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wxRA0HJBXp4HLCGOuoMDcu7guBTOIK29tgFcGbuEgUZsSyIs7gVqztlJYHqJEGMhMmgO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J1zFL17I1WzPUULL0SBIIprmYGiJQjJ1csEtlkg2/qFfhEFp9x0sE3KfF8DLhGWDsiCl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qYoqBTAUWq4zv+QYBLHQYxKtELeYOTT/AHLJZApsYR4kiMAcfiVs2BLruFU4Hi+JibH9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L/EoFZLBVdmotCOD+ZdArXrEbFgF4vgh1hZpfENdANeYlsc8VKmhXczxUJbKsUwItusb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ywQA70QrY4KqLQ3jwcygSCUz9Sssec8xVgOcvUMBoPMacg48xGw/FRBYcvmIAG+q1LE/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mgUGogKA1muZlTEaYII1X7grosZQxtOIwFp7o/uOlGv1DoIoA1MaWLs+iIC0O5gkjxHZ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sapovEsAYdhzATN0YixEPcSNo9cSkyW8kFLIqZKmDQWmtSyt3sYGZpDOIPFOY30aZsgr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IlIGncbQhVdyrSO8zsGsRsKKc58QRIUdSgpSZzKWoyZqpUbo35YVFQdQttKzA4ZXA0AV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NAGUtC6a3AINg7TiLk22cXuFbIDF8xLI4auFDCnjuKMmErzBSasIpeYKCcRbSnEqzanmJ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HMOM4JUqy9PMQCp6Ivoiy60wf3FOVDoiYOqxKtnJuI1sv8RQVReb5i1kUvrURFFp1KUW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Ahb29SyWvHPmI5K3zMBePHiWpmi8EvoVqoCeN1A5Qv8AxBTTqpwFRrQ/1MmhJyFPMtXh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YVMynJzGopQmbTHxKUGTzOPhqcmUhuzfmbbKVMgfc0OUMGmWZqeSB/iIRyOxYNKIl4lY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MlUvriU6IIQQNkplVk4iXFeSrgqL4bzzFFQt3G4zwsseSYPEFAvPBFlDWL+pk1rXdwDN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IWANIAaObiMjXSU7AarUsHK9+JYpg+oyjaXAseJba5nIRqkwc+YLC0uZuaKcgB3G2NrF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JVz4v/Mt+Y8MAYVmMdyoKM3caDWwLcxk6EzcRRIW6lGazhyjIB7IFFIOKMzcFHUXACgR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GJy+cLcptHIcQs3ZABmGolITFsvWqyAZmsHk6qad+42AB37j6wpzLSQ8U1Kc39op2kIt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2Ygqqs5luN+jb6ho0orIhYW7JcphL8lRS1UtM4mSGAjkkvjJGQXM0YGAkBs7SpQmVwIN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StZSskCIlzpfMCx3T3dw5K3F7hoDXcJUTHHMqXF7hEhAouNTjjUQCIW1xHsb3mZOCjzD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QB9mOgHpAU7zPEe9xZpSJfqYBauXHLLxKcs4qXU6gSWibuFKLZ5i0XC6jKZV+ajd7vij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Lv4bmWU2wjFQOkUI213KqZ+o96waOWJDAJ7uZ4ML99QS0Bdb2RbGDFQhoIy5F22YFC+4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B5gAa0ccwyBMLZKmWD1zAAtW9hxACqC8PiPmjX+IhZgC76jA2Bv3HLjVcY+oAI4rMXbz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qYXc20Y5vqWhmhxF3q2phCna+Yj2Uvi5SDQdTLF1/UbGz1EMC+ZZq0ua1FKVu7tlQDuK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c2US4SLGtZhQSvfT6iJt39JToB5jgOxm5XJ5xG2tWx5jAFHmahphRuOJRWo3wxFZKbCt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q9XEGJmm68xaXotIJLWDuFUstFyRFvPSkDhX5Eoew55ikpx+IsKrcEYCoa8wtsuM14gw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93uVgVyXuA52cXxLS+Hr+5YdlfohFV6CV1HyYXnawBTeM4iBoxmGTZh4IiFDI5iuV9wL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3OzJeZgxu83FySlhZoKBWIgsoOLhpDgzdTNeVnEAEVByQItGpmhVa8xoF3Y5uEUXjcWV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nZ/9jFDm5ob7jI7r51KA0b46hI5PxETkXxzBGbzI2t4Icu3uaNleYwNw4lWOcLESg2yq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PEaA/wCoSK1mOyCw3GCzL4hNEvPMBFT9ReR7RqNYuPVw+OYra50tDsY+oboUhUFxxBtn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+pTN0cwawIBKt1syRZU5mbtcd8xVZ6QTH4jRbkiKIVcCN/cJiZ4YOcRxcUO0yGiuogC9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kxHr5uCqgPiUIxu4qq8UwHEpRQCFlF8mVWGG6OYxS1wOoQor2hZtl578QuyNdSqOb0Qn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VTVXVZiEwtgxD5XxGyqYW4ijIm9QFcDV3plNQh+IlEN8wqWktllYdoyvJARpLqZDo8nU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oGyWcBoxFnCovPMAscPTyxXaxMAtzgjhMO8dxZ5GMxEOoCh5sdJfEAUOIyAXyrLSlCuI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xVt6SgU5rZHBjLTFtdcF4+4INeXDUyPJRzL4VaAYrbdSl0LP2kONZRWVFNq+FIAGKksg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TZ5jDYTK+pzQNlxlsXb5dQrTgEtSGOPE4y/AEzxfdQhoMcsWAi8xoCUSx57i0OdQtOA+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YSckzwrzN0Qq+SZ3m7Fi3l4DnxMwmmmGm18OYB0NTJEA5xE2rKiocujQ4xKOnevMsFHz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u4tVtV2y3aoeo1Au91CHJmPQM8lSoEwcwMFg7iLSnMQYJQcRNqloDk6irNbZIdMLvIw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m0VbYYGapcrccp9ym4+yv1EGibHUEDSirDUuqoTESdkMlcTGFTpcwa34Oo6allompkBe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mO93LlZYwC6uMnJ0VGMVixGVsNlS0JycGo1oKPOIVYU3qFUqreGAXYrKYG5CW58+SCbL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wNgp5VuAMGJWUUfzCsXS0JqGXyv9QAVisNx3F5axNg7W1Etmw0RoRKvMVzVKeOpcjV9E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tlyEHuFQHGIIxW3ENIh9JBNvl2EqyhRD7jYUZdxCjFvmDzEGdqeJZoZSWNAzeJaxYPMV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E8uFziBgy5hAN9xrADX+YijHlKqobvMDqfaIFVt5FjMADuCW+t/9RygrtgzZa7jKQswd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Ob3KBvBWrlF7xv1CujVuEjCAvmcIUxcBAc+Jyr+0EFWmAt4EBc+nqIQjVfiWmzuDIEe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gtNrWYQTXiAG79QyrxEFVHHmWzbiXHmRHamJQHfqIhUq4sgiI1BaXfUJ0VzolVmcGpsa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u9iVtQrtiCaaZYFBiZRnMEUqhCwCqeemGQSsBHlq4Um75dSxXL3FtoC/JEGmI67gAbOa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eJeBcyhHUBQMYiC1m6mbTfFxKlckPKL5vEVBAzxBQg5nJGqW7EbSsL0RrWjqHZ1iFfS6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xF+NSxpyQLFg5m/RHY2vcQkHGmI9ZABW1MMvYb6TGyoeJfJ4PMvRrTf1CbiPXzUHO6h3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oiJxn3DRF8phWBKrqAbbd1GBUVZAo7q5k1t4e5dDJz7iqMLgGzL4ONVDaXp+2MUGi5uj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oVjJrEYAImXm15uIaUgZ/aGxQ2qzqELPJhWEXdEMoODFwRbs5CJUDw+JhRsJA0HXcoWK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EtQLy4NVKisy4PMFweL4imxfUAF0vfMsLTF51Liu0xUHhjuEQcDcK+lX+4Dwc3FDH7pb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TQHMDXBW4LS+icQFB1riWtq7R9RsO1UQJrqDKtLOZGUzFAO++5WjZuYO3HsS2KxlBt5l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0OiWae1t1GzSdLL9xi9yYmVkNnMALGMWw1MDk4UczHCUW4a5PNQgG2rQUBWg6Ood9iuV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vJOOacCxctiri41CtYxDqyaQaZVU1uF/+INza9/ZDqYYBcMXOXiuYCCG1W8ErED5jb+L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WPHMbIlLvxLYcxa6NsbRz4iO23GZKcAFrjzBDHHmEjsWwvmTUBCai3nDCNgubQ0lHKoE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hxxMdTbS1AbKjmDXTjl5iFYXmN6per6nEKeT/MLtN/8Alywqs4g3XHQbhrf1G90FV1uA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AJaGvqILYuoFLfH5iIAwcvcSuTzzEilvlUCUFvUGgx6ZRVZO1XHW03ENAC9EJFytCzFl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xMrhs3FhHPG4ChCmNkNPMuQ4Xcy14szR+hAAoPV4nTcAmRuAsfHASyTjxL2mPCECQYFb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z3FEazXETRdYl0tQBlm8LWO4NljeIE3xepQZvGouVGsFxjam9QThjxC1cNvczA8K6mym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LkB6qGA9bYchVHEtQunEqVg8PEoFfvc225QAAvECyDW4NBNt3A8DjpZcMC+rxBmxV9Tc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AW9uI+tBFdjIULLrQw05FXJ3KuC3rHqVgBZLlDRTzEUaZywIUG4CVr3ibCAar7qEgBrz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x51EVbtNPXkg1w0Y1DKLFrJAhLCCmqPiYhcDVeI5kscyj2DzpjZwHPmMajBGtmzgx2cv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ruWN7MeJ4iGWojZa4p4hbbo3m0pkpRjRfDnMVoICwmQrBqIWS8Q4WGx33MGBXmXphfE2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L85lbGTmuo2oYYgQUPmABn3KzgUFwsPCHYgXuLqLOIoprOmdlIkcQDvEqxS4AAZbzCOv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tuGaN8RVY6xHGNWTRC1Kp10ZWPPcTeogicWCqMcnEvtOhcwJJYxXHVW1xX+Y8TLf6gbK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hxVu24gOQwgNm7liU/URCU4uJLFTERxZe5aIX4jYCHZ7lsKaGQspSIiZPMQRLHUBgY0B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CBvm4cDYmYBhz5gHhaTOQV7mJdtfhlOw0TOg1yvMpomOGPUTq3iYd2Q8Bb11Mca4aRU1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3EijObhpp2xzgjNIpxb/AFAMRuLYCV9QgcUuyUVzWJbQKviFW8YxTAQtpzES+SAugVxK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FxSuqe5jCUEvhvRzHph+46BRgLQXqmGY4cVEp3s7IhSO7HJLsMODtm4i3iGFnM2HISyB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xTUuy7O88ypFrKBANMW9f1DhjA3zAAozFSaGAy1gZk5JdmxUPME+xDYcwssKfslaRMWE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LG+I0RVf15lddxqVAwc1aYUqDdlVA0dgF6lRrcoDlEPiLK8ytZDPuV2JcyiVneMM0yJZ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xoBhldXVWKkmvI+0tda/xAlnEqN1LUX0SPE3CUtQoH4mEtzubn28TMsQMe4Fdi5IlEsB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AOTO/wBw6zWm8ShHHiK4FVt6lkLLkZtRQYq8wSqhlnKdkfC1tA1U0KF57qVLSmqzKYxr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cxmhLxREDTrREK1f9w9qHJnmYBYjnyQZqzu4INV8O5ZhjYxVLC03zKn9m/6gO2V+pV+S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SxmBWjFYUIiwY1B0ZKz1G8imBZLEdS5Q081LJV8YI7l/McNlO2AoN+cK1q6XDlhZz/iJ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NSiWF8RkUBisHXMK2CjLMKi8O46LBcUsZpiWYqTUerl44gm3WmaGxwpGBBKR0RsidApz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FAgaeJoOO6mjnwf7luFEtEaeILB9uI4jb3BImXW5QNtncR0PTE1/R6lZI45SKDnKwcAp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2VbCtt8QXbJ11HCxau8xsHB/UK6u3iKCuRgsVWce5TlbpzqCU7Ne5Qa1EtmlcwG4eoCG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gilIyZroRrLMdQmzLPuWt0A1ceVVUTRW2bIFNluUbnJ1HVnZvUFAq0wxeDiFvh76hdWR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Two9TCOcfcINsc3BRTF1fiWLq+TURB8heYq5aXHmXCspg8cagB2pqBQurIAOBz3Kar8I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khCob1E5CvEQLexEVcbgsYocMtARLjFjOpTkYdsu6OSPRoy85hgUuc+IdCnuAFhWEDtz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vzA2nMXJXjxMhtWpa9zCs0y1XJAWfqYtxAKXcHdxblzmPfUMHwMPcIvSbB5CCq3jDZ2c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iIxMab/uE7nS8f1KKxTB3K/caQuDmYKHCEWWVAsRM5OoJyh4gUBXRHepd8yuZvzENPBy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jceBQuppWjLJbRrcPePUUAUOWU3UD/2oDFvUMIWxmakCMeQKWNF1mDYvTJLjQXvG5VxA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UfcG+HiJdwPBp8xLKZtjOFO5q1QvEpdqxYDhdyjatX+ZmP5ojk3X4lnJUrV0mfcQ1ktY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mrYW6A9RABp8SoWp3KlxHcYcMQlKZYIup5jwFuahjoiNoOI0z52kBWrnCjqDniFKnMJp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i3bVu70w8y8PIjCDsbHiwcY0RzN7BgU0UHfL9sSr/sWVQjwRrtEbYR3hEzXUdyZav9RC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YAVOnCZsyoN17hKC4TvHcQXXEKj+UbsPyJhUWiqSlnB5hkdZzAVgurYYjqoDNBBfsISv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SrF3ojhKa1OOB5wcuKWmg14lnjf0ITBdaJzMGdkxOqLMXLyyRZbTmKBrypxFBWKw3xLt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v3MHB5TmLKMJsgFB8ygTAM3MqprhxcyijWu4AwaNZl1IGsXMdLDhhkoq9QADD1Baj1Lr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C15qr6ht9IWMm1Y7jlODbAi63nURJguo1OwcnEyFKDNsF2Fqi+o0RsYrqAKt7lUB/URC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ZYlco0uS4JG8hy8YiqiBO5ggoPHc1YuXEogKB0M3QtPPMuZal54hRysvHERQALxeVhR8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vCOC67gjLna1BNAh3xGzQerjxaeOmApJLvHmJKzfmAGGH+kyR0PEUIBOphtDsqUOZf3L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rhqyZV4zcKjFdEo6jgURHkf2RDEda5it7wfiAbs9Z4gIim2E2LyXCBYNagFZBst3Ayyr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NhMG+0NDDecRIraJ+4eV8vcpwBYzVK4ijosrnETAu5ZCGw45YYodxr2Y1RNBeNRcru5W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AjYV+YjLLS4J1XvuZGavL5lYD2iTMnRyR3arNPcYoL6e4oSlJuZFnomoFdQVLu9+I15L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P7IFLel3LHRWBVChz4ljRaXqVum8TLFbipvOplDXmXeIYMYh/wDFBoDogi0NSkq+o8XZ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IgS6YjYGmiEaubpIUrCjErCwsIQUYAS0IOMvMs14eYWsQee5ReNOyMQBF5SUcD7gsVqc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dABjmWPfECxzWkowuT8wAAimWPTqWsXZBI5K8m5rDMyQjGYCYYLZoAv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